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贵冠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6954566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20253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江街经二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b596ab-4539-4bc2-bb7e-1cb75668fa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76e241-d676-44b2-8868-2b7054d078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b443f1-cc52-4534-a2ce-a94704fe2d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b596ab-4539-4bc2-bb7e-1cb75668fa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Bp44rtPPHL1p1NozQAU00E03NAC0ZpmaMigBwNPQ4qIHNPU0FkuRTSabupC1SA7NLUY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ThRVAQSR8GqUsfWtNsEVVkjzmmZtFJFwasp0o8nFSJHiglKw3ZmjZ7VMBilxSLINntTl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FGM0tFFABSr3pKUcUATIcVMhqqrVKklZWGmWOoqNh1oV6GOR1q4qxRAwzmmhKfRV3Fz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+KiM3WkFyWlU1AJc1IrZoC5LSg00cilUUrAR3J+Q1jyysrGt4x7xg1XfTkbNaRdjNq5m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PUosFTOKekG2nclKxEYzSLEatBeKcsYpDsQKm2kLVO42g1SeTDUATKc1KozUERyKsxjI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KtOCUARBMVIvFLt4pjZFSBKDmngCqZlK003eBijlATVf+QXff9cmpotYDdWUH/PpH9o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zUw3XWo/tYN0ef4EH/odLlFc2LQ9a/Pf9pLwUdL+Efw+RIvO1XXfE15rLQ/3pHkjWH/x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r2svpfhzVruJsTx2zmEj/npnZH/4/XhvxS8OHXvjJ8DtAb5rfSEa8dR2Kcj/ANEj86LG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hRvCHw00Hw/cTx3N1psLWsssX3WdJGU4/EV+M91pX2X4j+I54P8AX/bJ5I/Kk2Onzb/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78PQDTy6oMBrmaT/AL6mc1+OXxM8N3Wk/HLx5YxDbdJqN19kH/TZZnRP/QFrOo7U2hOV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r4pN9Y/8AEr1X5LiSKL/Uzv8A8s5l/wB779fW9j4nbx34D0bV7m1jggSwhig2Lh0ffLvh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/9hk/uV8v+KfI1W1sp/P/AHEsf2izl/uJ/wAtIW/21f8A8cr6o+HviaDxZ+z1o1rmI6ro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/fbsiTQt/tp883z159i4GVaSpaCQW67GWMiuYuLuSXdEzEo33sV1N7YAW7So2GUfNXP2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ysvemdaNVtTvSMpLz6jn+dXrbUL9LaOQ3PmbT0KL/hWYLP7KrbRtx/CeK1dC11Xtp4Zb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yZqizHr4ud8Emm27R90jJT9afeWWm6lFHBZrJZTnqspLJ+dSW93YX7gofKY9pRsanPZ4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kfpUR3E9j6X/AGJnvbXwj4rtbvrFdRSQ/R0evoTPGa+fP2Lb17rRPGUcihWgktVGO/Mx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anscE9yNJCTVmMmkSEDmpVwBWljLlFEm2pEnzURwaVF5pWDlLSHcKGj4NMjOBT92aVh8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qY0lKwWKvlYNPVOtSnFJuHrVlERSmeWasqQadgU9AKyxmpFSpcCnACjQBiLUqjrSUqmj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SAjFIeaiwFORetQ4q68ec1C0WM0WAhXpTw1IRim0WAnjarCniqkdWEbAosAuOaWinKOK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ad2o5QGEcU0rmn0UcoDAuKcBgGloosAgXNKExSBsUofNWA4JShcUgenK2aAADFOApRS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GBRQUhu2mMhqxSFc1BJSZetMUYNW3iqExUAOhbFW45OKpomKmTigCz5nFM31HTQTQBZV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pAeOKmxY4nrUZp2aTaTSAbQBmnCOpFjoAjC0banCYo2Ci4ENNIqUrTCKaARR1paKKtAN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mm4oYCL3qVKYBT0qAJlPWlyKYvSgnFSgAnrUZPWhj1phNWgAc08CmrUqChgAHpSgYp4X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QcClFFApAOooooAKKKKAMjxdfWmm+GNXur5DJaQWcs0yDjciqSw/KvgH4MfA6f8AaY+K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R4Q0/bHFaxR7Idn8NrD/AHEWv0D8R6JD4j0LUdKuQGt762ktZAe6upU/oa8t+KOvQfs5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PNoEs7KIj/lq38Tev8TUgPiP9rv4Nj4a+P8AWb+C2j07w5eW0c9isXzIAsaReSqf399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O1hn1vVbq+83Zbxy3Um/ZEn8Pz17T+0HffE/xl43s/DHjbVHv9WRorm20+Efubd5YwPu/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tN/Yo0f4U+Atf1/xG8XiHVLWNFs5fm2R722SsU/v7JGSuWWgH543Vrquq+Fr7VL79x4d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k2JOieZ91f7n+1/tvUngDybr+3IP+eUaXH+//rK9F+JHhaDXviPZaH5HkaVYSRafbxRf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7n/LSujHh/w7a3U8+q/677H9nkli+R9qf6uvNrRuZyVzzDVNVn8U3VlB58UEEX7u3i8z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EKs/wAZ2n9g68dD0O+/tv8AdxeZLax73d3X94seyu20DSvDl1az+R5t9rfmeXHFL/q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Yuv7D+F1r5//AB/ardSeZJL8vnT/APPRt38CVyxw0ZLmkQoXPMrr+1dA0DVfDmuQfuNV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7wOjb42+T/gX/fddz4L+G+ueM/Bml2P2GKfw7YSS/YpbWRUuU+b9599/n+f+9VXwr4Bv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vp/IvrqOX+yrX/npL/yz/wCALt2VL8F/jR/wrj4Ww2M+ly3199slkjilk8lER9n+sb+/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DSKsaGqePp9e0Cy8H2Phy6sbHRY0t/Nuo9k11LF+6j+X7iP993+/9+uh+Fn7MnjDxR4z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Y2PmJcXl1dW+xIInb73+58n/AAP+CqP/AAlPiPXrnSviNqulWkGlWF4kdlayybHukRt+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r7w/Za/tz4p/b/iX4pb/AEi6kS30/T4fkt40T/Z77c16WHw8Ze/I0QnxI+DHhb4b/A/x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bqFmlvJ5MjO/lGRPM/3Pk+/X5yfEfwtfWt1/pvmwfe/4+o2T+5X7ZfZIfsvkeSPJ9K+R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mfCyyhmhiOp/2pF5X7td+zy5X/74/d0sTRblzGvNofmV8Z/C1j4W8fT+HND1WW/sdPt7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9w8KSyeX/sL5mz/gFcfc3U9pc+fPBdT+V38vfXVapdQfap5pv9f/AKz/AOIrKFrNdWvk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SMoa1psjm4ubWZElO52cYH1rLuJU16e4bS4QLaIZd8bTj1rrINRsIbkWl/cwiHbsaMLu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L1KeO0LG2uW2sGP8HtSRgULS2t7Un7bfSzQf88YvuPVPVNVt7mY/ZYXtlz98yc1cvtKK2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/J/BWQRD9k5z5/mf+O1umBdtNTeKZJiizyR8ruGcGtZPGXm5FzblD6xjFZl3af2HdT29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6oyz/aFJB61VwOiujYapakibEtZdv4ajkkP76qNpbTdRwK7PwV4+8R/DfxTY654c8qx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NbrMm512f6t/lf5HrRR6lxjzD/AF3qvw48U2PiPw5fS2PiLSpPMs7v8AuN9zy/8AcZH2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v8AA+va98M7HS/Duof8I54bvP7V1WKWNYbm6vXkDssbP/Bv3/8AfdfOOv8AjPwPa+Fv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+ufY3/t3UNVvW2JcfJ/x6xo/3Pkkfe39+vU/gbaQXV14c8VeHJ9AvvG/ly6NpXhCWRrm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m3psRFf50T7nyIn9+vXw0opK6vY66cbFX4j+PfFn7Vv7TI8R+HfCMl/fRSW/2PQJoPO2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w3z7681+KVr4w+I/xS8Rz6ppUX9uXWq3FxcWtrH88H8EcP3/ALi7Nn/A6+z/AIG3fwz0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2nweP/7ZfRtK/wCEavZkuZ5UjRJPLjT7nmO7fO333d68/wD2ePGmq/C39pqfQ5zpUH9q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/wCmOj+Y6eT539/97t/30qKlHm+CKRvddT5G174WT6DoGqz65ff2JqtrJb+XossbfaZ0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yBa/ZtLig9K+4v2+brRLD4l6x4f8P/ZLmXUFFxqEksCs9pLlPMWOT/aRI/8Ac/hr4yur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6j+NGNaNO94GEbX9yaz5NP3tivSvC/g2fxTcx2GmwNeXb4wijnNaupfCnWPD0c0+p6Y0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WrqVVSV5EU6UqjtE8uFobaHZiqNwzyJ5WK9Dv/DwyWA49K52bTo7eYsR0rOFRS1QnBoo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+8eorLETFvnHymutlUXttiP7tVrLSluLj7Mw5NdlJQfxk2Z2+qfbrvwFY2OlQXc9jLGl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/wBM45JK5rxN4dsb29uHt4Dbxn7oXjFe9+KfjVaXPwj0b4e+GNG/sPRlgiTV5QFabVZo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EdcIleTXWnu275GUf7VKsoU9IHPKbRxOn6HaR8XH7ypLvSLPP+j2341rT2C2+Tk8etRx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pfvGcvtJl/wL4A1Pxpqp03Srd5rgJvKoucDIH9a+zfhF+wP9qtb298Yz3VjpVrbtcSS+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Ous/4J4/Cz7GJ/Ecwi+238bW/ETO8Cf9dP4Pkr7R8Z2kHirQdU8O2U58+6t/s8ktr/yz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r3sRhI0Xyo6qUyxTl6UgGacBiugQoOKM0BaNtADCaaTUhWm7aAGUU7ZRsoARRTl60gGK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KkC0uypAhpQak2UhSgBu6jdQVpMVQBk0Bc0KtSLwKCUM8ugjg08nioyaBjSaTJpdvvR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20baAFopQM0u2gBtFFHY0wG7qBJimsahY4pxiTctrNTxMCKz9xpwkIrZQDmLvmAUnnD1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btiar2RjzGqxyDzVdzjNNhmLCkdutTyFJiq3PWrEZqpGcmrcSnFZtFpkyvTg+KjCGlMZ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z7ST0qBwRmkjzmixNyyJC1O3URgYoZaQwDVIhqEDFTRjrTBDZVyDWfNGcmtfZlarSQg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giTZWtCflzVMWGJN1Xo1AXFDCKaJY+amVcioYxU6HioKHCLNI0AwaeGwKC/FRqVYzriE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2ZcEGqckQOa2gzNoz85GKYbZnOauCEA1IoCitLGGph3Wl/azB58OYfM8yT/gH3awp9BN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E2ejNEjdwXkP/wAVXdbh0zVexiX+1b+bjLFF/wC+UqXE1izRsvlk5/56H/0Yx/rX5n/t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31uO0f7LJfvBeQS/3ZShkDfgyfpX6WeaM9a+L/2vtC2fHyyvIE3XOpeFppIB/emt2lc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N0UmfEHj+xt9H1K9u4Yx/Y+rs2oCAji2uE+W5jj9++P7mPSvRf2Y7vyfDvibTZH82W1k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s8cwik/Rk/4BXK+KfIutfnsfI8/+1ZPtmnxS/P/AKfF/rIW/wBiaH/0NK6L9nIy2Z17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bixuJv8AXmGTzGCv9D/49vrgasbQPQB/pXnwXv8Ayyj/AHcUX33/AL9cwltcfaf3s5+5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6rqkFt54ggln+6/7qP5K5E3c15ctOYfK+boak6Ys3F8kW0PnTcbKvWjaYqHE8ecdjWTb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HEPWrGmeDILTIh1Sw8kfcH2isZI2Rd0y0+1XTCAxzfT79awtf7LJP+uPy/6NWT/wi19p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f/VSf98VdtNfntLWH+1IPtv/AD08r5Hj+b/x+pitRvY+o/2PPI8nx9NDwJprWTyv+ef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mvm79lGeKK58V/ZZxLBcxW06leO8n+NfQEdye7V7NGN1c82rNJ2NdX4p6nPesw36qvWm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hj7VGuop61Rt74P3q0JQRUODHzk6mlqqZsULMWrNormLJbFML+9MJJFRFiM1FmPUlZ6i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07DuTo9Sq9Uw2KXzsUDuXd/vTlbNUPtFPS4oC5eHPegcVXSfNSCTNAXJd1ODfjUQYU5e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GpgMioZlPNAFR35pEOaa6HJojGKALSDing4qJWwKQSc0AWQ1KGqBWpwarsInDUu73qEH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8U3zKGPFVneiwyyJM04HIqpG/WrKNxRYBwXNKExSBsUoeoAcEpyrimCTil8wUASgYFGa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NB+6jfURakyaAuWFkqRTmqitzU0bVAycgYqMqKUNmgmgBmMUoIFITmjFAC7qbuoK5pCh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aiWMipVU0FkqDOafgVEOKXzKTAlUU5RUQenq2ahgSAYopAeOtLSAaVqMjrU1MYVSAgIx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VoBvc0oFC96cOaAEAxT1FAGKcBioAUCkNPAxQRSQFdhUdTstRlatACVMhqAcGpUNDAnX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gFAooFIB1FFFABRRRQAV5l8VNOfXPGfw90q4h36V/aUmoTNnAMsKDyV/ORm/7Z16bVe7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NuFAHkXjr4B2niT4xaB8Q4QjXWmoTcQMvMzIj+Qy/wC2jEV0Px5OPhFr/wBI/wD0etei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Hwk1hM4814I/zmX/AAqWtAPz+1/SrI68dV8j/TZY/Ljl/v8A+1XCeM9CvNR842luIri7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f3v/ACHXq2rapjTPJhhwPeuKEAa7E2f35NcMoXC1zK0X4Z6b4flkK3MkkbDFzL5mzzHr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8W7ixn/cWVpGnmf7cSL/AOzPJXp1pbZuZzMRLn1qlc21v/anniHE/l+XJL/fWs+SxaRx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awaJpc/kfu/MuJYvk2J/yzX/AGKl+C/wYg17/iovEX/IL/1lnp//AD3/ANqT/Y/9Dpln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VJ9SQNpttIkpiP8Ay0DKm1f9z/4ivb7Pnkc0Rp3CxYu/hwPijc6X4d+0fYRdXkUdvN5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v+589e7+Mvinb/sk/BnRPC03l33iOKOUR/8APNE85/3zf+yLXiWleNP+FcapB4pvv39j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99/m/drH/vfdr5j+P3xcvvir491XU7i4ndJrhpEif/VqmfkCDsMZ/L2rspyVPQLHaa9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yTU4fEt9HIhXzHWfYob6D/crlfjh8c7/AON+m6frGt3Ekfia0ZLDy7eErbSWaxs3nNJ/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FfjS38LWviqCfw5aa5e6rpbW1vdXX/MK3/JJNH8n3/nqtc+AdcutKg1SfSrqy0SX/V38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9+prVuZbEtM4XSdAOp3UP77ENZHiTxQXtWttLOPN4aTy/nT/AHa3rrUz4Yup4IBkxfu6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TMO2cyfu4ouESvIerMXEytM0r+yrQmf/AI/ZO3/PGoTgEnjI71paraTHM/nDn/ln/FWT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PKaUGpF9C1LT85SXbIn+y25KzF8LTXOcVo+GtPl1G9aOCIyP3rqNe0y48KXVlKHtZIrq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dF8zZ+8j/gffG/yUIfLYzdV1Sx8U6B/p0H2LW7WP7P5ssfyT1yI0vFdnZ3VnrF3HD5Eg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JqulQ6bdmECtIwbFynKaVpf9p2twR+/Nrskk8r7qfvK/RH4+fs3eHPiP8I/hnqvhWDT9D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vRbWNftmpO8f/LONP+Bu71h/A74R+HPiP+zL5+h6SbLSrCzlvPEN1r/75INSihfzJraN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/Inyp/frz/4N/tB+JvBnxN0PxSLy41Vkgj0sxXZ35sd3Eaf3Pu/wf3K9mGFlUf1d6SOq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M/gb4j+G+qGw8RWPkX0VdTpPw38feDLrS76xsdV0O+1D/RrK6i3QvP5uz5Y5P9rfX6v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W54XshZQxfbrS4ST97954v41rU+IPwQsviTeeCtQu53iXw7P9pisJl/cS/cwjp/wAVzU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J7I/M7/hTHj/APZw8UaJrmq/2fpU/wBs8yO61C3+0w7om37vk+f78f8AwOvKdL1XW7S0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qkkVze/d3zyxN5sbeZ99Pnfd8r1+y/xN+DmmfFSXQm1ZVkTSbsXH2V1zDNn7386+b/2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0GPUvDWkvHdXNy+8Iu8R/IWwv9xPlrlxmIr0YXWoqcKdZ2W5+eusTXGp395e3c8tzd3U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dup/SrXgX4aaj8QvEMGk6ZbmSeVgpZV3bc9OK6DWvC9xpsrR3Vu0bjuRivvT9gj4PQeF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Lfaq++MsPnCp3/8AZf8Avutcvp/WKUq8ttLficNWjKk/eNX9l79ke1+Ds51XV7aG71OQ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v/wb/wDZSvYfiP8ABbQ/H2gaxpk9pbWgv3WVbqNBvSb1r0hQc08AYxWuIowxEORoVKcq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/ss6t8NtZt4prUyWd3N5EMit/rf930NeafHf9n1Phn4yfQWvGu7gWkVxchusErrv2/7f3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xr+PV5qkoabw34TXyLNGX93LcN95/foB/wABFeWfts/DJNZ8f+G7yK3bdqSLayzbfkLb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Byub6jGg6dCDu2ev7aGI5rrldvyPlT9jj9nGx+KHxMNrqkJk0i1t2knHbfn5RXXfFf9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x54t03UTbafoetf2dbRbd7z/AHE/4B9+v0D+GvwW8NfCm/m1jSIms99mIbje67Nv393+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F/xK+HfxK0Tw5HZSeHrTxDNqE1+Gy1xHt8zd5n3Eh+RX3/7aV24mMFSdSP2Vr8jgpWd0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JbysHdW4I9a0fEHi1V02PTbFf3zKPOaqk2nRRvNIWLgHr71mFBPcskQ/eMPmb2rxPaOR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bu91K9+xJFm4kOI4x/HWfa+fc5/dV6FoIOlXfnQ8N08z+KtS40GDVMGwsvIn+4IovuvX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jY92+CXxs1Twx8NW8GaJFJq/iC7gmNvKreXDY7vk3Sf33VPubv79fZv7LWgeKfD/AIUn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bqT7Z/as0n76fev7xVj+/wD8DrO/Zt/ZN0v4dLoniWRv37aehktmH3nddzbv+B19M9PP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rFp0vZJXb3+WxtSpp++cyDmlWog1ODVxkEtFMDe9LuoAdSYFJu96A1ACgUpXikBpc0AR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Fki09RUSmnqakB9IRxRupC1ADStJt9qXdSbveqAbtpO1PpCmaAIWfFM84UsqHmqkgYZq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VSKduB71lGVgaetwa05DLnNNRu70u33qgl0RnmpUujip5WUpItAY70/jFU/ONPWbNFi0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pkkuAaoS3JBNVGNyHKxcaUc1GZBzVMSk96crk1so2MuYsbhSA5NRAmpIzRYLjpLfctQr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OiCo9oVykENtgU5rerS4ApeDUuZSRUit+auwwcUsYFWI8AVm2WkMEFP8mpQRilUipLKx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1XwRRxWfMBn/AGY0nkEVoYFJtBpqQGf5eKcoxVxoOKhaLFMBu7FMLCkYEZqFiRmmBKWG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uc1VhXLiNin+YB3qn5mBUZnOcUrFXNETAd6PPFZ/mHHWo2uCO9V7O5nzmg8gOeagdutV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5q1CxPMJJMB3pglHrVKaQhjUQuDWypmLkXZbjaDzVb7SSeDUJDynvVi3sSRk1XIkRdse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oDwZL4k8f/CyeIfujJfafMf9iaFEx+rV7SYSOxrF8QWD6hqfhYhdwtNVE3Pb909ZySY4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hS6rp+qacRs1rT3hu7OdeG8wZ2Y/4A6L/vBK6L4EanFr+kavI/yanAVaVQMI8bu7Ee37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l4n+Fw1HVPixoU0DW+qfY5dW0a5ThjFb3Um9V/wCANL/34jryb4C2guLzxNNLMkDNaiK5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8+n3t/8A20ryKiPQgeh3V3pdrmHz4vP8vzPKij3vXG2mq/2pdfuPNPmJ5jjy66G50vBN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Ohm5kk8usTpRvrZtOreXG5K/eyOlLF4au0gabEbhj8qA8mrSXd1GrBnwW+9gcGp7fxfc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hZNvIqGdMDLuI73TYll2S27r9wxkj+VaXh/X/tdqbHVP38HlqI5f40/4HWzpnjGG4Wa2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B5yH6rVr/AIQuC7tDNofleRLu8yL+4/8A7JUGlj1/9k6D7F418Q2tlcefY3Vgk3/fDoP+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K+R/2RYrvSPixqNldRGF7nSXk2nr8rpj+tfXhTINe/g7ch83ik/aMpSOTnmo1znrVo2r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eVWOO7LFrNs71oR3ox1rFwy05ZGHeocEWptG39qB705LsDvWKJyKX7QaxdM1Vaxuf2gB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cTSeaaz9kaKujcW4Vu9SCUYrBS5IPWp0uj60/ZFc5qtKADzULTAZ5qi1yfWoWmJo9kHO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A55rMEpNOWQ0eyDnNiO4HrVhJwe9Ykch9atRSn1pOnoNTNhJM1PG1ZkU3vU6XGB1rncD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BFZy3XvUi3NLkHzEskQ5quyhc09rgYqtJOOaOQOYeWpKgEuTUquMUcorkqNxTt2DUUbZ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45MVMHyOtUN+DU8Lk0ATs3BqBhk1OBkU0pUFES8ZqRGphGKdHQBMDSbqULxSFaCxNxpR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UAQKGp4yKsqi4pRGDS5h2K4BNO8s1aSIU8ouKnmKSKIU09RjNSstN2+1SaCBqXIo20bK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SKUZFAEuBSqoNRAkU9CaAJljFKUpU5FOINTcCFuKiLYqwVzmomSgBgepEeo9mKcopATo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rUrATdaRqRW4ozSQEbCo8damYVEatANUYFOXvSU5KAHKKeFpFHWnEYqAEzSjmmU4dKaA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HoajbvVoCHFPWkIpVFDAkXpT16U1BUgWoYC0UUUgCiiigAooooAKKKKACvLv2jz/AMW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/Ror1GvKP2lc/wDCsyvrfQH/AMfpAj4av77zLJkZcNjrXDyQvNOyJnJNeiXkdulgyyD9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2ZEA8zPWsrGiQ+ytZTd3DzHZG67FA9asS6fAGyWJ/Gkt5ZLnIRckdfao7q2nHWaJfrUND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yQCuB/frqLGziwypKw/DNcPptvPHOQrROfbiuisJbq1DEwKw/wB/FSBy3xyS507wCnln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/wCmY3t/6Htr55utB+yH9+cTyxpJJ/sb6+6/ht4W0v4p6/B4W1yHNjNJ5skX8fyfPH/4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nR7L9pGDw/Kkmn6PquqKttLENmbdm/5Z/wC6ny/8ArP2cpvQaVzyH9mT4Gz/ABR8ZQ2P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v8EESf8APSvvb9rH4b6fp37OKabptuxttDuLeWCCMcN+88tt/wD33Xc/A/4B6X8D31sW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Cd/vpF/zz/77ryj9qD9r2DwLLf8AhTwssV9qqR+VdXjHfHbP/c/362nD3LAj8udU0v7T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Ffhz4g8b6hJpnh3SL3VriGFp5I7G3aYqijliFBraHh+bVLqCCAfvppFj/wCBV+gX7Mf7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n/wkeqX+i30E1k9veeU7pNAn3tyNs/2P71ccKV43YOJ+ev7QvgLS/APxHn8OaX5udK0+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/TXt0ll8v/YXftqr4A8Az6/4W8R6r5Es+lWEcUd7dxSLssUlbZuk/wBtvupWv8fRpV78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L/RZ9RlaznToYt3ygf7oG38a53wk+ptp+oWFrcz22m3Pl/a4YpGRLjY+9Ny/x00kjOx9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Rd+DLLVfg75uq2OgW7Wes3VrJvhd0heXzvMf/wAf/g+5XxrpN1Y+KdVg+3X39lWN1J/pF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/XNPmevQfFXxy1z/AIVZY/Dmx/4lWh2t5PcXF1aSNv1F5fk/ef7Gz5a7X9k/4ReDvjNo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tj43uo/M0KLzGRH2Lv2rJ9z5n/vJ9ys/YRlJyiJu7scn+zH4qg8K/tH+Fr+HS7W+g/tC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zTY8bpG00mxkSvQv2pf2eb3wHdQ+N76+0qD/AISTUZfL0XT/AJEtYuSvl7/ndNnz7vk+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6r8LfFN94c1zyoNV0+RJLiHzFm2b13x+Z/D9x43r60+C/wCyf4j/AGhNB0vxv431yX+y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POuZ4ovk/wDZK9ilC9K9ti1FGF8J/wBrDw78Pf2X9Q+HFr4Qki125tb21fUYEjjglaQH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OOV5n+zFoFjqnxm8H6Vqnm/YvtiR8f3/wCCux/aQ1X4PaDpX/CLfDPSrq91W0uP9J1+6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f/A/L/g/gqxdeNPgva6pol94P0rxfpU+nxpJHL5cO+e43b4/M3u3/jlbxlJ1OeW7Hax+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HfBr9oXxB8UbSKe5+HWqafA3Bu4pVaH/AMf217cuampGUJNMCXywRSNAHVlOCpGCDyDT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rPcNj5X+N/7Ilr4q1hNS0OGCESv+/tnXKJnqyenuOlfQXgrw/a6BoFrYWkYitLWJbaBf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10jrmmVnSSoU/ZQ0RtOtKr8Q4LgV5F+0v4+l8GeAjaadd/Ztc1iVbCz2f6z5zhio9ccf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2fhzR7vUtQmWC0tYzJJIxwABXyz4y8LeI/FHxS8BeN/FM8VjBLrNvb6VoH8cEQbzd8n+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rmSR9EfDLwTB8P8AwXp+jQDJgjHmSd3kP3j+dXPE3hbTfFdpDb6jCJRBMlxC3dJFOQRX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d7pXiDVdL8K2Fp9itbl7f7Vdbpnn2fxbfuIjV554r/4KLePNesIrfTbPTtCk/wCWs8H7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V3RwlWr7zlFfP/gEOXKfbXim6GqePoPAOqzfbtE1rRpRJF9x43T/AGv9pN9fF118Z5/h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O+y6rY/2jdWdxay2TO9pF/qo7iS5+5/zzRErzPVP2kdcuvAJ0Pybv/hI7q4lkvfEkV6z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P8AuJ/fr5+1Xxp/ZVzcf6dfzT+Z+8iij2Jv/wCmledUqRoxnGOvQFUtsa/iEyWFxa26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uhrk7nWzpWoOBBtZym6QfxJnlan0rX4deuv383+myVvDwvOLn992rw/hZzSV9THutUms9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/wC+q9J+EHiBH1TTH8n7dc/ZRIYoo23ySvvTy4/k/uVUWzstO0ndcSRxKO7sBSfCzwZ4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+HWq39hPf28scs2nyMjxxP8AJIvyfPsavWwFTlqc9tjJwurH6G+Ef29Ph3oPhbQrbWdU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7JHvSPZ8leTftW/tv+HPHng2z8O+BdRvDb3m9dRka2ZCE6Knz/jXw98U/AGq/BjxnfeF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bJJIYpVm8jf88fmbP49nz/8AA65y08U/ZfOP+v8ApXsVsXhJPmjC0vX/AIBUPdVj93At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jcGinAZooAZS9KXAowKAFHSlzikpwGKAFppp1NxzQWKoqRV4pq96lWpAbtphWrGBimMB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KVoVfxqgEUVKq8UirxThkVJRG8QINV5LfOat84pp6U07CauZbWfPSmfZMCtJh1pmBg1s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NjFOEFW8UYp8wuVEKwHmpFgxUyCpRU8xoolKSHg1RltSWPFbDLnNMMPXiqjKxLjcxhbk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SlEIFac5nyFJYDUiQVbWIU9IwM1LkUoEMcFTpFgVKqgClFc5skQlDSbTVoKCKDGKAsV1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lCYoHYeH4pVbNRbcU5CaVwJ16UoFIlPqSRAv+RTgKdTgOKSAYT2ph5pzL1qItitEAGIN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YzTftAJ60wIHt8Zpnl4qyzZFV3fBNNMdhpTg1XdcEmpvNqJ8tmqRLKz3G3Iqs9yeasvb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x5UcrUiFbk5qeO4JpVsOtTR2ODVOURJSImtzL0FTW2kljkir0MYQdKuQ8CsXU7GqprqV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rMY6VYGDUsYrJ1GbKKRHFaKv8INFxaA3EE3k58vdVtRU4GVrnc2zPlPm/wCLvh2Hwz8W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ykvm0q9Pp9p8zB/8fm/Svjyb4dTfB/45eLfDjRA6VdI8tq2MBXhdEKf8CieBq/QH9o7w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KJxHcW0H2y2mHVHhzLke+EYfjXiHxc8Ln4g2ml+OYYxHe6ho0eoSxgfcuINkVyn/AAKG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Oumj5eurTVNTM/77yPn/AHcUX/xdc+2iy2d2wdXZpPnJmk3V6nOLPTFD3k0dnGejSHAN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5UijPkiXah9qysbI17W6OdrQZwn399aVx/ZdzaGDPkz+XvQ+XWTaMDzVsWv2kef/ALfl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NKhu5o1S9BY8KxXFb0Wh3emSr5bsjryJUPWs2CxNw7KgwFHJA6V0VhJcpLZYcSpCeUfv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6qNU+JkMFxAPtsWmS+XL+Pz19PY5PFfNH7LmmWS/Ghp4Dgf2ZP8Au5fv9Ur6yurKNSSF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x68L1GY6oX7VIbIsOlXIQobpV+FVYdK7fasx9kjmZrNlB4qk6MpPFdlNaI4PFZs+mqc4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nkU08IMc1pnTqQ6aa0UjF0WZo2igkYq62ltzUf8AZzCrujL2LRSxSh8VZa12ioGiAzV6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zSLHT1i4oFzADTgRik8ulC4oHdj1cCnrMBUBFNwR3oGmy6LnHepEus96ztxp0bHNc7ij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c1KJCKpwGpmbANLkQ+Zj2npm8tVcvz1qzAAetHIg5mKAaUSEVYEakVDIgBNJwVhqTHwOa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VqNsiuZo3QwpzUsK4p4UEUqripAsxDIp7JwaIBUzD5agsz3GM0LwKfKh5pqLQA8NilBz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gsgBxT1lp7Q4BqHbgmgCdXJqZCarKcCniXFJoaZZyRRuNRJLmpAciosVcKUDNJTgRSNE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OHNADRHml8ulBxTlNADRDmnLDipFI5p4IoAaq4p4GBTCQKVXrEYu2mFOtOLdaYWqkAzZ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QDTxQrdacRmmhcGqtoBIrU8c1Gq1IvesQA9KiYVKTwaiaqQDB1NPSmD7xp6CgCZBTiM0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AQkUoGBTyKbVIBpNRMakYZzUZXrVoBoOTT0HWmqlSItAD0FPpq06oYBRRRSAKKK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vK/2lB/xbhf+v2H/wBCr1SvK/2lP+ScD/r9g/8AQqQHwvqVtcPLOW+5ubH5Vyr2SpKW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93dXH2f9zD/q45JPv1z+kaXHYXjXDEyy+X5e5qzTNEW9PuYoZ7gAH/Vp/Wqepa9DN0hP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UuxAGSBUV1PaAytJc28ci/wg0xkfh/VLV3wY2U47piu80tLO4t282ZEHbIrjdFvbGWQg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m0tBcQPhEK+tZoD1j9m23H/C07EjH+rl/wDRdfWWp+GNL1m7tbq9sobi4tW3QTOuWjPq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Z/xcOSY8+TaN+Hb+tfXSng1vEDyz9pH4ky/DP4V6pqNk4TVLkLY2T90lfIL/wDAE3v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5/ZG/wCFjXf/AAlPjDzTokv7yO1l3I91/wDYf7VfUf7Rg8IR+HNFn8ZXyWumWuppdiAj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vc/OK8ruv+Chvw60u58iHQ9a8iKP93iONPl/6576pwc9gifMuqfC3/hAvj3ZaHqsMVjZ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ifZ/O/dt/ubNleqftV/tvomoan4M8Jh7mwRZLa+vImKmVthyEcfwDue9ezfFHQPC/wC1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/wCn6raxtJp5HySpL/FC1flvdWv2m6uP+ujVyxTh7kkXLY2fhF8G9d+MHie38OaBGkty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n8TkV1X7QXwAvfgL4iTw3JqMGqyzWi3cs8UWwJvaTZH1/wCmdfW37EH7O3i34Y67H4u1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024M37zHO35cf7Rr6C+M/gvwTr3hfVfEXjex8+xsLd/LlhkZJY4v9n/bZ6yrU1vEzWp+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TX4LHxFqsuh6VLv+0arFZNc+R8r+X+5T53+fy0/4HWj8MviBZfDv4h6B4g0uO8b+x7r7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I2/5/wC4jfc2f7dY3ii6F1r9x9iHk2Msn+jxf3E/5Z/+OVnXNrm68iA5rOgmpXZElroe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9pf8AaFEl4Vgl8R6s97dJyUhQvu2ey/wV9uftDftX+HP2cdBn+GfhbS/P1W00/wCzyS+Z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3+bdXm5/ZUHwB+HGl/EvRfEka3dvpg1Cc38mx4Lh0Ro/J2ff+f+GvAtZ8P+JP2q/jjA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3jWZrdNtvCqIu99n/AXZ69lVUoctio3PJ10u+tTBNPDKPtX+rlljZPP/AOudd98LNf0v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V0qLW7K0uPMksJf+W1Wv2m/iT/wmfxSnsdL/AH+leG7eLw9by+Xs8/7P8kreX/tTeZW5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x38NSeKdLW3/ALKjuPIjhaYI0jIfmrjoufPzSdwZ+oXwJ+J2nfFX4c6br2nWq6fG26Fr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bkcGvRARjNfOX7KnwQ8RfBrRr3+2NRSC2vCGOkrtYRuv/LRpP9wV7R4p8e+HPBGnve65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/fTqGYf7K5y34V3VWp1GojR1NFeEWH7Z/wAM7nVWspNQu7JB/wAvV1aOkZ/GvXp/FmmQ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0oQi4F1EwZHQ91I61hKnJbobNyuc8b+PdC+HmkNqWu38dlBnEaE5klb+6i9WPsK4+L4u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kWvLcb5ftU6xw2Sf9PMv3Uf/AKZ/ergPBfgC3+LPim38X6nNc6ppVif9DurrhL59xO6G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/SjDqzNM7nwraar8R7z/AISPxFb/AGLROJNK0WUf+Rpv9v8A2a8G/bG+NK6Z4w0bTtDc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+bFtfy7qaGSGP/vj7/1K17N+0T8cdO+EeipBcWb3d7qcUscZEiokPGA71+Zdz8UvDl1q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xPM+yR/6z5v3nlyf36lyWyNOaxx114W+y2sP26a6h+lUYbnRrH/UJcPJ/fuUBr7S+KXi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/wCEVg+3a5dyfZo/7Q+S5tdnzyNIv8Hyf3fv18c3Np9r/wCWteVX5ouzMpalSO8ST7hy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C+nmg8+8+z+XH5X3Eb/npW2+mS2ZJhhaQ/3+1FndaVdWvnTapacf6yLzV3I1cUL3MLWG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fGkmu+K0+w6FZxpInn/J57+Zwvz/AMFdN+0PrttqnjJ5/CYa00xY/LkkgjVFlf8AvL7V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YNLg+0eb/wAtZo25/wByOptd8Vara2nkz6XamH/p7t2rpcJtbGii2ecC1gtlnnn/ANd5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qeAf2pdc+F1p4d/4Qjw5oGlappUcscmqy27TTXyy/wDPb51/74+5Xl14v9oSbov9Vzg1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Nz/pt79iH+rj8qPe7tXTRxEqMeVEy0IdUlu/FmtX+saveS6hqt/M09zdSnLSOepqaz8M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X5rSuPCt94auUivFEkL/AOpuo+UkH9D7Vj+NPFR0WSG3iiAdo92RXHJtsxsz92Q340oO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AkXrTqaop1A0FFGaQmgoMUtML03fQUT4pCtRq9SKc1JInSnBsUUw96AJBJS7s1BTlN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ITigCwHApNwqoZcUgm5pWHcu7hTT3qBJM1JnIp2EIajp9IB1qiBm2k21JtpuMUANBxUq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oKJlGacV4ojFPxQMrstNVanK9aRVxTENVKXZUijig4oGMAp1FKozSAVelOXvTacBigCQ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lDVJAzy/ak2YqWncUARqMU6ilGO9JgOpymm0q8VICkZFQSRnmrIOBTSAaadgM2SEnNQi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Wtxg4FaKQFSOPjBpslvkGpmyuaYJOaAKv2M5qzDa4XpUqHNSocUwKhsevFNNljtWmGGK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bY7UnlYrQZRTDFVcwFRRipVOKk8mjyeKkBI35q3EwxVQJtqaM4FIC4jipFcdjVHcRSCU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W7sZ45OYyhyPUV47qmgQWvwjnsf9edA+22cf994tsif+iZI3/wCAV7FFc9QTXLf8I/DH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7q0w9coIW/8AHRUcppF2PgC78Km6uD9t/fTeZ88Uv8Fcdqltb5PSu21W0vdVB8jvJXLH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nY2TKMUEcFvuQE5WrVhZNdEtGdp2d6s2mmspX918hzVlLFrcBo/lzxxXJNHVAqWrTacW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RoWqsRIGH+rjY1kx2nmAB+e9bGnaeD5xX/lpGwrOJq1oeufsseVc/F2Gfv8A2ZNH/wCO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XyN+y9uT4vPnndZ3I/8AQP8A4ivrp/umuyk7Hm1VqZ/lAOamSYRioipLGhoCVruTMehI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XzVWW3YGmJGwq0TcvoymnYBqmHKimtdba0SZm5F1gDULKOaqm+phvQa0UWQ5IbcgYNZz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iquQTW0TlkMC4qVOlNIpAcVsjBgetJS0lIYUBc0U5OtA0LHabiatR2WKSKQCpGucCsjd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NQNcEmkEmaB8wuzJqWMlO9RCQCmtLwcUBzFk3JHekFxuqkWJqSOgOYuxkk1biOKzlmC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qRpo2KlSULWYt3kU7zs9K55QLUjTF4BTlvAe9ZQJapI1NZcjNFI1BMr5oJFU4jjrVhX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jkqZHyTUESA1MAFqWCJmOVqttqVnAXrUQYHNJDYlFML0gbNUIsI1Sq/FVkNToM0DQ/dS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WIVkaK4i96evelCYpQtK5SG7sA0wy4qQpUTRGmIPPp6z5qHyTTkhIoAnD5oDU1RiloNE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GOyKVaj3U5TQBIFpQlCmnrxmgA200jg0+kNZARGmEc1NtpuygCEA5NSxinBKeFwKAF6U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8YptFFADSKbtp5FJigACYpQuKWigAooooAKUc0lB6GgQjDAquzkHrSyFucZqEI5NBmWV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NWANSKCKCh6nrS0iiloKGjrXlX7TT7Phr/2+wf8AoVer15B+1K2z4Zg9hew/+hUhnwLd6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QZ/eNHHJ5nyfeqDS1vWuZ/OHFbf7m2H7/wD1tZ1vqk13nyofJ+tZ2RaI9N0xr+aXcjAB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7piSuZ5i5A+6TVXSnkWB5HkZSWcY/wCBVTuJsagyANyv3j9ako6bSdN0ezuzgW4Z8bT5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2U00cBx/z0U5D151oghluJ42j3tEA1dJouluZZdibBv/AOWXy0tgPo79l+DPiO+uews9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vENj4Y0S+1fUphb2FlEZppT0VRXw74C/aZ0L4N3Wq2NwJdc1yVBHFp9r9yN/4/Mkri/i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dP8A8IppGnNHayuCbOwifLezH+IVvBAc/wDEW58b/tV+PdVvdJsZZ9KtP+PeLzNkNrEP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LeIfCR0HVprOTWLDVBDgPcaWZJYSxzhUd0QMeD6V9KfGe68bfBn4MeFvh1qv9laZBrO+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6x7P9c2/Y+7d/wCOV4L4Q8H6p438R2eh6RayXV5dNtVYxnFc9WdS/LTAb4H+LHjv4f2e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0+K4dmlhhXIbPet79mj4SD4mfFPRPD+roy2SlnuEPy70VHJ/Wv0R+BP7NPhz4WeGVt73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+kXc0Cv/AMBXit25+FPg/wAOeKE8dxwjS9Q06FhJLbsI4XTYV+dcf3TWkW0vedyrnYw+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R55baJAoW4nZwAK+R/29vj34eu/hafCuiX32+9v72L7R5X+q8pdz/f8A9/y64T9pj9sG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n2TS13sIy3zyf883cf8AslfFXirxxfa9Mz385lZDwueF+gqJyWxg3rod3daX4Btfgx/a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V55f2CKT/RoLfzH+b7n9yPb/AMDqD9nn4Ha58cfFOrWOiGwM2l2aXEn2uXZs3ts3V5oD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d/4UN8R4dc1WCWfSrqJ47iK1j+fZ/wAs/v0U0ikekeM/2dvjX8ZPC1nBcajc6jpei/6H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hE/1cixybXf/AIHXgXhW08faX4ouNDsdK1X/AISPSpHjk/srd9pgdPkk/eI/+/XoX7Tf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ofsUEul6Xax/6Pp/mfJv/wCe0n+3s2V7d+wmf7J+CfizxZaT6bqPjPVJp7eGG+uPJlld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v/4E9dip80Wykz4wHn6DdefBP5M/l+XJ5se/5v8Alp/4/XrnwD/aq8X/AAV0rWrLSbOz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viwEE3dkVK0/2stTuxf+EfCer+GLfw/q3hzSlt9SS0khAmmk/wBW25P9hN3/AAOvAbrV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hQ1ywlysZ6r4p/aF+JnxQ1SCw1XxFLNNdSLFHaRfuUdnb7tW/CuqWPwt+LkNj8TNKl1y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n6fe+d5DvH93zE++8f8AcV/v/wAdbd1r9joF1feHfhXod3pV9ax/Z9V1/ULm2vJpFlhf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/wCWvzq9cf8AFK60PVLrw7pWk/ZPI0rTk+2S2nz+ZcP88i+Z/Ht/9DevSp4ypFcv2ewX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2YLrwb9u0q+EGqfZ/Mt7TSvMeZ28v/UtG/yJXzJp3x88aTfDpfBg1KX+wophdC32nEY8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WH4Q+Fuq+K9RtrPR9Aub+SY+UHWMsnz/Ju4rv8Ax98IrH4W+T4cn1X+1fGH/HxeRWm3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+Ob/AMcSsKldJ+5sKU20eneAdLvvHugHVfib8RodD8LCL93pVrIqTTp/0xtE+4n/AAD5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wD8N/C8OleHND1qf7JHi3h1C93o//fDv/wCg18XfuNBtSIf8s8lex+C/iR8F/gz4Wv76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f+jyyx/6HHcP/q441f5/l8v53ZP4P++tqc4VI3aME9TzD9o/496r8b/FHn6pB9hsbUeX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KPDnh0XGoj7Hb75ZZPLjO7PzV0Gv6rP498U3Gqz/AL+9u/KkuP8Af2pv/wDH696/ZjHw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31WLz7C4+z2WlfZ97ztt+WT/AHK8an+9ly3K3PHvFHws8R6BqdjN4j82yspY/tFmZfuT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Gfs8f8J9/bl9rc/9iaHp+nNeSahLH9xNz/vI/wDv2/8A4/Xf/FLxTon7W/xw0Sx8O/bz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lNv8rzP3rf3E/wBZHXE/tiePvsuv/wDCuvBGq3U+iWtvb2Wqyxbd99LF/q4ZJE+/t/d1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Mn4kHwDr/wAGf7Vn1WX+27vfp/hrw3aXKv8AYbVPk8652fx/6x/4Hd3ryTSf2b/FV14B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SS0/1l3d7UeT+DbH/t7/AOCvoz9mT4G+D9U8Z6JpWt+VPfRebcXEsUmzfKn3Yf8Acr7n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+C5/Dk8FhpWl/wDLPzdsKI/96Nazr4ZKk3RWppTVNTXtPhPyf/Zu/wCEP0H4uaJqvjie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bLG0yb/v/vI0/vIjp/wOj9pH4vWnxm1O3uTo9n4Y8LaW032HSrGFUE7P/wAtJs/ff5I6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l/Bw6Re6Pr1nqMV9IQLaJgZdn97y/wCBK+Y/FWl/29aQfYdKuv8ARI5ftN15m9HZ2/d/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HXDHFSqU405fZRtOPL8LOfGqfas/6qGujutLntfAM/iODVdP/wCPxNP8ma4/0meXbvk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bV5hcGa1YZ9cVdQ7k9TStzHJNdz0HTPHqeJrLT7C/mxc2ysiFv4yTXLfGJbe31KwtbeY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7PauZe2kkdDACsySERsOz5q9/Y91Hd3DakDJMf8AWMx746VlbWxz2vsf0CgZpwFN206v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Uxad0oGLtpCtKGpaCkRFKTy6mpwANAyvsIpu/bmrRQEVC8Oc1RNyMTUokzTDCaAhFAXJ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KM0BclDfjTXbrSAZpxTIosFyo7dajDnNTvF1pnk1pYm5JCxqyvIqvEmKtRilYYbaVUqQ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yo2TGanpCM0gsVDkU5DipTFmgRYoAdGalBzUQGKfQA4jIpAvrSDinUAFNp4GaNvtQA0L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MUtFPUZoAZQOKlCZFG2pIGBqXJoxiigBQc0tNFOHAoAUGnUzOaVTwaVgDdSh6bTT1NF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PFVs0m8inYCaUDBqmRhqlLkimBMmqAkiqdVzUcaVMoAFAChOKTbS78UA5qQI9tGKlAzT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0rDANTCMCkePg0wKLvjNNSYCnTR4zVU8ZpoC+koanFQRWb5+zvSfb8d615WZcyLrAg8U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+0M1es7xWHNS4tIakmfC+p3MNrdzwD/llI0f+5XCXWqQG6n/AHP/AC0r03xNpMJ8Qa1I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s+M/vnry7xPo2j3U6XEpDAnZJGDmuOR1R2Hf2rDbL5vkfx7MeZVi01a2uD80IH0fNVRa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8zyvL/74WsjxTpelciCcE/6vzIo/4t1c0kdMWdMHtZ/MaJ+jbQMV0Wg2uRXmGlaXP9lP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PCuvX32mGCcedD5n+t+49YdToT0Pef2Z7Q2/xSWc/wDPrcfzNfVh6V8pfst6ump/EXaA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C/8A6q+sK66RwVdyrjaScUx5sA1bZAaia13ZrsTMTMln5NQ+eK0ZbDINUpbEjPFbxMmQ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zUxtWB6U3yinWuiLRzsrFDUe05q6FBpy22a1TVjKzM9wcUxM81pS23ymqhi2k0RJaIz0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2RixKKXBoxSASlHFGDRQA4PilJyKaFzSleKkdwpabtNOVfWgLjcGnBaeFFIRigLjMYpV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JkZU4qLJBq0R1qIpV20NkJG5qzE9QBcU9e9ZOJSZfhcd6m80AVnoxAp+8msuUtMtG5xS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RtPNLlRSZqQX3vUpvfesmFSM1Kc1k4I0UjQN5kdadBPu71lFmFTWspVqlw0GpG1syKZt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erbqxsaAtSo5FLHGDU624IpDQ1JiKkWak+z4pPKxWehork6yg08OAKpElaQSnvS5R3Lh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yKM0AWkIp5xiqisRUgckUAhWptKaSg1CiilUdaAALThxTgMCkNADgcU7fUOaTdQBPvpw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kBOvelpitTt1ADlFI/ANOQ9ajm+6aAK7SYNOjfOaqSMd1TQmgC2DSg0xM4pwFAx1FFOX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AYo2j0oooICiiigAooooKQGvGP2tGA+FyHuL+L/0CQ/0r2RjzXif7W8m3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06L/0VN/hSGfFVza5bM3P8dZa3RFx+5h431oahq8ULRvO6QwEYLNXP2uvi6YmygluPeK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0TWmp588df3juP8Av5VEXM7XREvXf2pNL+2gXH7iKH948knmyb3Te2+oLS2lN35vng/v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/UWkUn51waq/Ef4u/wDCLaV/ZWlT+Rrd3/rJYvn8iL/2R2q9NcpplhfXsgErwQPN5Z/2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ffFvX7i9vp/I0uKT/Tb/APjd3/hj/wBv/wBArKT10A779mP9njW/jhr5nt5/sWlWEi/a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h38JvDvwzsWj0m03XUoHnXkx3SyH3P5/nXnX7J+kWOheH9Y03TLSKzsbZoFjiiXGPlbO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ulbAfKf7dmk6Vqfhrw200P8AxOEupmgm9IET94v/AH35NP8A2H/gsnhvw83jLU7fbqWo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/vfjXtvxX+Duj/Fqws4NTluLWeyZ2t7m2ba8e8APj6gCum8JaBD4X8O6bpFu26Cxt0t0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O2ojX7VjeLdEsdc8M6np+oxyS2FxAyzxw/fZcHIHvitnNfOvxy/axsfh3eNpHh6Eatr4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9ap7Enwv+0N8GJ/hvpX9qa5ffYdU1W4eTStA8vfMlvu+9NJ/B8n/AI/XzDdWxwea+0Nf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n8SePtUuIVg0XT3JkRNofyld/KRf79P/AGCvhLpniv4u3F9qtjb30On6c8vlSqrp8+xP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PnnwXpeh6Xr3giexhl8/y7L+0fNk3v8AbfOfzPL/ANhk8r/vuvqv9s74kfC3wr4qh0qy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Rbo7iW1uGtoY5fLPlxyRwfff+/8Ad/uVl/HDQfhn+zh8e4b64F3qcHl/2pHotrIqJA3m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ur/8XXzCPFU91quq65+9g1XVbyW8ku4pG3okvmPJDH/vb/8AfpqdtA2OT8P+M7HwZr8G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7LG9xHp91/x7PK6/u2m/jdFf59lUPD+qarpeq2V9pX7jVfMS4+1RR7PIdPn8yvT/AIBf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RuND/tX+yv8AR3vLi68vfs/55x+X/cpmvfCK+8L+Kdc8LaVDL4jn0qR7e4utKjaZPkbZ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lDYSL2v/ABn/AOFpfFHS9c8fwSz2MUlvb6r/AGVHsmniT/gfzvXVfGbVvgTfeBr658Ca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mbRZo/Lhgj8lElV3d33/AMbf79c18EfAMHxB8RpMbaabQbFszsDzI/cVwPjPS4NKu76D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OOX++n/PSpVS4XMuDxLqFlb31naXkttY3wjS7hibHnBN20E+25vzr7F/Ym/ZmuvE2v6d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4ZvbSaewd2BV3XZtDjHfL/lXx8NLn0DVPI1WxurGe1kTzLSWPyZv7/8AHX2D8N/+Chut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OEW0r+xIf3ccXmskz/Nv/1n3N//AAGu2jKLRKPtL4jfEnwF8D10Wx1a4i0SGXfJb2sM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tt+lfmjL4vs706rr+rXUb3t5JJNcNP8AKQ0jnA/GpP2pf2kb744+M4dV+w/YdKsI2t7K0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6yT/AG68t0q1/t79/MfPhirgry5ZWRfQk8U+Kb7xncmDRIf9B8zzJLry9iP/AHI/nqto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L91GtvHL/H/y08yStq5uljTYihEHRVqnpOgardWs995F19hEqRxy+W2z59//AC0rglWn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d/2BdwiHiy/5af8AfusbVNfnuutb48P3N7e2Gk2/7y/1CYQ28QHLnv8Alx+dfU3iH4df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V8OWtrPPFIlvrvjm6WSaG0f/AJaLDH9yaZvn+6v/ANh00MNKrHmTGkea/snfA7xh498Z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bKKz+z3t3Ftd/Klj/wBXX05bfsK6Ro/jHS9Q0y5E2nxfvL2PUY9zz/8APRfk/vV6p+zf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6Zb2EN3pcEsj3H2XVI0d/nb/AFnybfv/AHq77V/FkWhaZeahLCbqC3hec/ZG8wkKCTkY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1E0ifDX7SGv+Hf2ZtV0weCL2aDx9KjySeVFG9taxPv8A+Wb/AHP9j79fLvh34vySeP08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kb5HtJtT8lJ5f4PMk2fcqj8ZvHdz8Q/HXiPxBMzK99ds8cJ/5ZRg4RfyH515Z9r+1XJg8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XKhtHqd140g+I+veI9c8Uzy/25LHF/Z0Vp5cNnB82yRdv9xU+4i190fCHwv4W0D9j7/h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SKyl8y71WNZo0l8x/Lm2v8AL/Er1+bt1a+FdL8A2Oq/8JV5/jC7vXt5NAitvktbdPM/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5P8AbrD1/wAU63daXDpU+q6h/ZX/AD6y3reT/rP+ef3K6uanPDuEwUmncj8UGHxRr897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h/wBrbWfJoS2VvLKVkBHam/v9MBMPFd78SLPVLK38G3dz4fGiaNf6Jbvpso8rdeDlppZC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3527EH3K8pR5CKnNJts+gP2ZPBfwf8e+PfC+h6FBdWVxFGlxqmq+IJVSa7m8v54baPf9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t9eF/h5o3jUDwrqENxq1xHGJ9KtLdEtrVFQpukmU/O7P/wCz/PXy9c2s/wBkPkTeTNXo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r4MeAdVg1yXW/G+tRy3F5FFcL5NjEjfdk/jd/wDV/wBz+OvRx1GGIwsa1J2cSaXu3ufs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CHJpQ5roOElwPWkpobIo3UDQ6gHFIDxSZoKH7qUNio80DJoHcnD8UoINQdqYZCKuxNy1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RUiyZosFxGjpmzFS7xUbOKLBcF4p24YqAyU3caLBcnODSYFRqTUo6VdwsA4qRGqI0IaV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MRuKC1SWLupy96i3U9XpDuSg4FNJpA2aSgQ0vTfMoZc5pm00ASrJThLVcg0wkigC8sop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WU5oA0c0kk0VrBLcXEqQWsKl5JZDgKKhic46V5D+0h4K8b+PNBsrHw5P/wASr/WXlrFJ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N9P9igDHH7Uv9va9fWPh3RLq+0u1/5e/LV/M/2trun/AMXXdeFPjt4a11xBM7Wt2PvR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HP12V80eH9Vg8GA6H9hlgntf3klrfxtDc7v7zb66FrjRfFarZ30CXJ/hhuxtcP8A9M/7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17b3cVynmQyxzRno0bZqbPXPBr5D07VPFHhC5jm8P63LMIORZam7vu/2PO4f/vvfXoug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B4x0ybRnYhftcgXyWf2lT5P++9hqrge57xzRkVmaL4m0rxDbrNY3sU6sOzDNaDR46Gi6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RilpEig5qRTio161IOlABmkNJg08JkUAQnjNMzUzx8VDsOaAGb6VX61KsGRS+RVAIsuB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EZFAEqvmlBzUarUirQWOBJpwOKQDAoBzUgLvxTWnwKUrkVE0WapEEM0+QaoSOxJrTFsG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aRNjDfc3amrbO3Y1vixQdqsQ2kYHSr9qkZeybOZNq69RUsQZO1dG9ohHSmDT0PapdW6H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Vpj3HivxPI0xFv8A2jMUCHAA8564G/0qP7XHAyg5dF5r0v4z+cPH3imCE+RD9tf/AL5r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rz5766vZ/MX/AFUjf/s1ytHZHsa9p59rdGfyLrz/ADGjkilj37/l/wDtdV9V0Ge5HnTQ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HzVUGqQfZP3H2qfypP8AWxR7P/Ilamo+IkjW2Pk33ksdku51Pz/99/P/AB1zy0OhIy/s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hB08v+/Wt4Nlh1G6WB38giRPm/Gmf2pY3VrPBP8AaoPn/wBb5fyVp6BpVv8A2nBPZTCe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/wDFWBstj1L9mjR/7F+L9umfvW8yf+Ov/hX2GK+OfgJfzw/GXS4pj+5dnWOL+5lW/wAa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dVI46o5StSJg1meaQx5qxFMa6zAumMGo2tlPakWaniTNNOxJWks1IOBWdc2hGeK2i3Wo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lOe+ztnpViGFhWkYl9KayjBxVKYuQoyJ8prOnUgnArRmVhniqE0hGeK1hIzlEpMGzQAa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9/auuL0ORrUiij3097faM1dgttvNOlQEEVm2WomUW28U0jNWnts5qIps60kHKRAEVKgJ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EVojPlKhWm1deDg8VUdCpNMOUaDil3etJShCaA5RQRSqaPKNJ0oBRJFXNKUpEan7hinc1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1pCaQNikMmUCnrg1AGNSRk81LGS4FJ0NPVcikaMnNQAscg5pw+Y1X8phTd7o1Rysu5oC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LlgtSR3ROahxmVdFoHHepY5Kpq5Y1YhUmoaGmaEMtWo5KpQoRVhRgVzM3iWlfigkEVX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W4rr1qBkIzUvmikDA01oIgRiCanD8ZNKFBpGUYNBmN84Cnx3IqpIh5xUQ3LT5U0O9jSM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S461ajuAq9azaLTLCJyaeVxVRbwA9aeboHvU2ZVyYyYphfNMWVW71Km01exO4zJpc1ME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QZpytUvkCjyhUFCK3HWnh/embMUmDSAlWQDvTJZxgjNQSbgDVZt5JoAkLBmqxDgCqkcL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yswHFOEoNVdh9acqmpKLIkpQwqBQcVItAElFC9KKCwooooAKKKKACiiigAoooqACiiig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18u/4c6fEDjfqCn64ik/xr3U9DXhP7Xhx4G0j/r/AP8A2k9UB8UXNxYTRrviOQaoyaiR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1dx28smVOAKpi4VZD5RGRWPUpGTdXLXc7KemKybeZ7aQov3d1bIRWlZFHOKpwwrkqw+b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jVft9jPOPIlje3kki/74+Suh8A6VB4W0CDSoP+WX+sl+557/AMclYmgwAedzXUaV3HpW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lddB1zeMfvIMf9+695rwT9kf/kWdb/6+Y/8A0Gve66IgGKAMUUUjI8p/aZ+JL/DL4U6n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4xbWzZ+67Hk/98hz+FfEf7OXwT1b43+Nr/WLu5a206FX+0Xc6eaJN/JTJ719lftX/AA+u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zj8y80+4W+RMfeVQyuP++XP5V0X7P3gG18AfCjQ9PhjCSzwJdzHuXcBv60FHX+HPC+me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YbK0UY8uFNin3xXz7r+geFf2SPEF/wCPoPNOh6pG2n/2VFt3xzvJ5q7P9j5JK+ma8A/a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7TSppb7yNC0WOW8vLQBvNn+U/6v8A29isv/bSoa0NIn5bftC+LL/4h/FfW/Et9A9r/akn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nOwdPrXN3HiqdtLsbKYWvn2sf2eOWL/XSL/00rs/iR4V/wBEhvZ/KgvtVke48qL/AJYR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eH91t50MHkwH7kp/jrzHUsyZI+g/2bdVg+G/w31z4iwarF/wlMtwmnW3hvzY0eS3SZHm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L2/NtrywfGHX7XWvFl7o0iWF54iS5t7yOGNdhWaXc6p/sUz4V6BYnXj5+qWtj9qt3t5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zrz21tcAwzVakmiEdB8Z/Ct94C8U33hX+1LS++5eXkWiybLNJZfn2xxp8nypsrltJ0uC1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da9WH7Mnj/8A4VvD4/8A7L87wt/y0mhk3zQKjbJGkj/ufu/v159jA9qYWMy6e5uLqa5m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lmncu7n1Zn6/jWdo0VxqFzJGzxQoq7i8z7VAFe+/AH4G6b8aptcs/wDhK7Dw9rFhAtzb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ku3mKfk2DGflPWofHHwR8UeE9XHh2ys5NdnhjW6kvNJ3XEGx/wDV/PsH8e/7v8f+7RTu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TXPHng3/AISLQ76LVfssksdxp8UTJcxyp/q1jj/5bbvv/L8iJ990q1pXgvxH/wAK3vvE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VI0dxqvmL5MH8H7v5/n+f+7XRD4vQfCT4CeKvB2lX13pXjfUNVS3vbSKKaG5kt0hfzF8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I/XHf8ACU311oH/AAgGh+IrvVfANpJ/aMlpdWTWcL3Dw7P9Wj73RXj3Jvf+D7lbTSer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4MWPxl8ZX0/iPVIoND0bZJcRSyKjzt/yz+/Xdfti+PvDl14z0rwt4W+y/wDCO6LZrJHF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+7/AOAOnz18veH9AvbrVYbfS4Jft0sn2f8Ac7v/AGSv0T+Bn7KHhb4c+AzqnxFntRe3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kH/bR69KWGhVwqbJTufnZ9qn1/VDPfQZ/wBITzIfM3o8Sf8ALGvu79mPXpfjz4+STWNP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ibS/DdpH/osJ3bDIU/ifP9+ut+B3hb4M+MhqvgjSbG11290qSW5jv/K8l7i38793++T5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sP4kaX8BdVPgj4daJF4d1u7sv+JhrUTt53kv/wAsY5KWHhyJQNuU/QG2tbO5Hab6182/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JNLuPDtjZW2ueIrqB/MhO10tf7rSf7f+zXzf+xBH491NvFfjqy1gDRtBgkt5ba+vTHFP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u7433t/cr5ug0Txh8bvHlzY6WbnxJ4k1ESXbyBslicyM3+wlPEU1SlyxdwtY4TVPElx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M7ZQ/fffmt3x94+/4T200T7D4ctfDulaBpSWVvaQ/PNO/wAnnXE0iJHvdn/2K5HVNKNr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jk8qRXTen3/3iffqTVbr+ytCMw6+YvFeZ1MmzkNUuc3Jr1T9nfVdK8GfFLQ/EfiOxutV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wnZ8/lv5f/j9eceHPD9x4n1S2toYjPdzSgQQ/wB5u1fY/wADf2O/FPj3QdUn/wCPGewk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j/8AfEn3P7nyV24ffmn8JpFXZu/tIeAdK+JPgyfxjpXge7+HV9YR+ZcRXUaw20iff/eT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9fMXgDXs+PvDn9q2MXjH7BH9nttK1DUfJh2JG7xx+c/3IVfe/wDB/wCP19Cft8eM9V1/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ftEGlWSRyRRW7Qw7/wDlo3z/AH3by3/h+T5E+evkPU9Agu7n/UefmuGTtUly/D0NqjbW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9498farfTwWvn+Wlt/xL5N9nAiLsjhh/g2L935Pkr0j9jrSvA918SDY+MfDkWq/a42+z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5FjhRPndnjT71cP8I/AupeO/GOheDbPaf7UmWCRgPlRcYZsenT8a+1fh9+zLZfs7/GvS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Z4Zt42A1G5vlgR/lL7X8z/bz8levgqK9p+9Wkov9DnWh9a4HrRgVV+0Gj7Qa1szzE0Wx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96cJ/eizKui3QBmq6z09Zc96LMpNEuylCYpiye9PDigoNoqJkqXcKaT1qiCIJTgMUtPA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RzVry80nkigCuiE1OkOc09YwtSL0NAyJIetTLDSrU6DisrmpWaGozFir+0VGydaLgVQt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8sVRBUORSBiKsmIVEYutACLJUivmoduKevSgq5LkGlCg1Fk05XxQBKIwRTTADmlEmKPM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tgO1PV81IGyKBjQgFLS4NJQBk+JPB+heMIFh13RrLVkC7d11AryKP9h8bl/A15R4q/ZW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mezJ+YWWqfv4l/2Ff7yf+P17bUsJKVnYD4o1/QfGvw1Ej69pVza2adLrf9otz/20X7g+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LyIC4UBGGNwwyEV9vC5wOleWeNP2dfB3ixpbqytB4b1Nsn7VpIESOfV4vut+VFgPANP0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NUl8MwQJlriykX7O46/vYG+X/vjY1Ytl+1rDql9/ZvieW5W1t22QavaKzR4/v7D8yD/v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JOm6XKmlSDxHoMR8y4h00bJZD/eaH7zH/dL18xX2mXWkyyW08MsN1F8z29wDHJH/wA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G+DPi/eT6Uk1jqVr4k0kv5e8vvdR/d8z/wCLr0vQ/G+neIitso+wX3/PrL/Gf9lq/MPw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unvrrS54o/3ctruR3b/ppsr174ZftQ3uj3um2msWy3kUdykUOqR7Ibld7fuy6D5H/DZV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Xnvh/wCJFjpdrBYzwfuIo0jjltf41rsdD1eDVoppLeSNUSRk8oSfPs3fKzf3KoDTValU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ggcygiojGM1JupMigBAMCiiiqAKAM0Cohqln9q+y/bLb7T/zx81d/wD3znNAFlUzTxHQ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K7JgVFkg1cdRiq7J1ppgCvSjmmEYpVbFWQPVKeFIpqSVKGyKkCM9DUkQppTNPiG2kND9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dU0cYx1qGUj4c+OsXl/E7xGJeiXZb8GRK8c8T2CPfdO4r3r9pLTZ5/idrXkj7yxf+gL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r7La5nmus/8ATKPZQWjMW1+XrUgtL7pB/qPtCSebLH8ki1zOlf6LdTwfvf8AV+XHL/sf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6C0/49fP/wBT+88yT5/9muaSN4s0NSjS20+aQhZDu781S8MhE1aC7GIj5qng4qYyMltM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1Jo160rQloTIoDHlMdK51udS2PXfg1qv/F09EgveZ/7Skjjuv+Bv8rV9rXdrwcV8OfDX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9hnyRrFvJJ/32K+7SMjmuiDscVQwhCQxqeOKrk8IGTVXftOK7EzlHbCKQPtqZDuHNRyx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mvIKhMZpwjJpgNMlAkFNaFuai2FaAJ2ZWGMVUmtUfPFSq2OKC4wa1gxSRmSWoTOBUaNs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qbyLk8V1xehxyReicbetNYgk1SWYjNOE2e9MjmLWAQaqTx5PFTRncKRwc0irsqrGRVq3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coask0kiDrUE1kOaiS92083u6gCq9ttJpEAB5qaSXeDVYk5oAn4K1WkXmpUPFO2A0AVw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uBTQ7keDShfxqQCkNWkFxVUVKgAqAMRShyKTQXLqEDNSAiqKSGp45PWsmgTLaKGB4pDb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p5o+2qDWHv8AQ3VrCPa4XpUCwkE8VcF4jClWRDk0XmtwsiOKH1q3EAtV2mC5xUEl0Rmp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0Be9ILxfWsY3LGkEretP2Ie0N0XCHvR9pT1rD8xvWgSP3NL2RXtDcFwp704TKe9Y0bt6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mUp3NUSjtS+ZnuKzBcEcVPDJurJwsVdFtiDVeQgZq1HDuWmtaZzUppDM0uc07e22rYtA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zILGWsjbqsqSRQ1vtbpT1HHFNu4hgyO9TRzFe9J5JPSmm3c5wKkosreADk09b0etUfsr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2Q02aC3ee9SLPuqpHBtqdI8VkWWUO6nhARUScCpA+AaQCOowaiWNc0rt1quZCDTAvxqg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nPPNTo+R1oAnEQNL5YFRrIacGJqCxdoo2ilHNL0HSgBKKKKCgoopcUAJRRRQMKKKKAC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Xoa8D/AGwD/wAUNo//AF//APtJ698Xoa8C/bB/5EbR/wDr/wD/AGk9UB8XS23ktsJB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PM/UkVLcKSOCSc1lAXAups/dxWJRWklhE8jwP5e44Ib1xWc97F5rBWBZRzir8VuWyPKU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2tN91yiJubHP1o6Fo0tK1WMTnrkV1Wh6tBNKUzsb/b4z9KwdJthaT3uCD5n7v7n8NdRo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mRs2dvpUpAfaX7J0Hl+AdQfGC9+3P0RK9sryj9miLy/hyG/v3JP/AI4g/pXq9bREFFFF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/wBqb9o9fhJpH9maRKkniK5H3hyLWP8AvkevtQB6z4w+KvhTwDCza7rlpYyY+WAvvlf6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4s6J8RfBep3Pg3xTp8GoeS/kz3DALCw7srYr8r9al8V6vHNrN2t4tpfXLlr64UhLh/8A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/Zv/AGZvEXxluri4N9daH4c8to5LvH+vb/pn/fpPYpHlev6/B4pujqs8H7i1kfy5Zf8A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8/x1wes6zdalKB5hWBeFjXp9K9m+JXwgl8D+ONX8Ly+ddR6fKEjKx7ZLnfwjmvsr9mX9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1fxXZQ6j4guocC3kUNFbJ/dYH+L3rxXhpS2KaPy/+1T2trPmGWKur17wYPC3HiPVbTVb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+dCny79vmJ996+h/il8JfAWi/B34j+Jr++t4vE8V/Z6dp0CXQDR3GyLzW8vf8+7fJ/wB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+R5uYPTtU2cNGZWOr1f44+LrjwRB4Zh8SXy6EsUtv/ZsZPl7HYllkz9/r/4/XEC6F1bZ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XkQQ9I/Mkll+5Cn/AFzrpPBfhXXPiPr3/COeD9KlnPl+ZJFa/fk/2pK3prmGXvhtda34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B/p1peRSW8Uvzvv8z5P3dfYnxx+M/wDwhnjTwD4j8K+D9V/tW633EkUunND/AGlK/wAk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96+z+B3rF+Bvwh8F6R4O8RXvxRsNQ0vxB4Rvklkv49Qk2wcp5ce5Pk87f/B/t/7NfOP7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dX2h6H4ci8iK4ljjutVvbm/uYEf/AJ5xu/kQ7v4/vvXYoqMbAcJ4+1++tdfv7HVbGwg1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cLM+92k/1kiO3z/7H36t+C7r/RZ4PK/5af8AtOuR0nwtqvjzX/Pngi+3X8iRR2mn2yp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V6X48/Z78ZfCCxsdT1zS59Ktb3cLNnkSOdnjX94uwvvrGUW9SJJs6r4N/F+z+DXxOg1m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eMG6jZ0gL/6t/k/246+1/GfwC8YftLXWl+I/EfiOw0PSvs6fY9K0rdMibvn83/favy4N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5szV9Vfso/thal8IJbPw1rkhvvCdxNHGgnlkJ02PPzOmOq99vbt6V7WEhOrT5Y7hFWO1/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jpWl3+h+KtQ/4Sm/uPs9v9l/c+XEn+skaTf/ALnyV0nwh/Yln+Lnhf8A4TD4i+I9Vn1X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3vs2/u5JJP79N/aG8U/8NCfEfwffeHdL1C+8EafK9nJrf2Zvs07ecnmeXJ/c+T79Uf2m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HPhnP9hgsN0cmoRR73n2Lt2xx/wJU1ZuFF0pv3/yOmJ4D49+Keq/A/wr4++C+lX1p/ZX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sm+aRUX95D5n3P8AlnHv/wCBpVb4o+AfEf7OPwOg1We+v9E8feL7j7PHFaXux00uJd8n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9/Yn/A/JfD//ABVOv+Rqk+of6fI8lxNaWX2y5/vyeXDvXe//AAOoPFOv6r4quof7UvtV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K11WTzprSLc/7mvMlMJ6u5ynhbVIOYJ5hDW94o0uYCGDtXL/8It9quf3PFfXfxo8QT/Ef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8LIvB37uK4kl+z/6Zdp5eyOT/pkjf+P/AN+tIUudXM1E9V/4Jyfs6pdzDx7rVss9taqL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ACSM59f4PpXtmv8A7SHg/wCB/jS/8H2M/ni6vJdQ1XX5d00NrK/z+X5abnd6+G/EHxJ+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fquq6roelRaeun2elWkbW0M8SNv8yT+N3b+/8lYI+G3j608Gf8JvNpV3BpXzSfa/L+R/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KXNPbqXGMk9D1H9pv4b+IrvQNL+JvjHVc634p/eR2H2dUeC3SP8Ad7tn+xs/77rmf2Tt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qvxM1yKxgtY4o7PS/mea+Z/7saJ/D/7PXF+NPjl4/wDiPpdxpWq+I5b6xljijki8vYmy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3+yybG0+OHhafVfsnkC4X97d7fJRd37z7/8AseZWWEp03WnDn9217ehrJXWp6rZ/EnQ9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EaVd6Vrl1cNb6FLLbrDbWlh5n7ybzHfe8zf+z/fqpdftn65qngvxHoeqwReMdVljS2st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Tdvkb/pq/wDwH+BK7b44/wDCuvHug65438R+N/7E1XUJJf7O0uL/AEm8+xJvSFVhT/Vf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+/ie0tb66uobGxg/066kS3t4pZF373/1cfmfKtY0sXUjL2M4/MzcY9GftXzRzVr7NR9m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yKuTSgkVZ+zUhtyKOaIcsiJWx3p6v70wwsO1J5bDtTsgu0WFl96d53vVTa1AVjS5Ux87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1qAITTvKNRYpSZbS4FPFwD3qhsYUoyKmxaZoCcGnLIDWepNTIxFTY0TLwYGlqvG9Sg5F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yy1FikosUkWlk4pd+RVXdil83FRyj2LNNqv59NM5oUSHImzimMwqu0xphkNWkZ3JGfGa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jVryoZMslO8yq4VqXB96VkUSmSnJJUAU1KgqBosI5qVW61DGwFSbxU3GTK45oBBqvvNS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qBioPMxR59AFjApNoqAXAx1qRZgaAJVH6Vx/xC+EHhL4r2sUXiPSvNnifcl3E/k3CH2k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Z5lHmCpsO58j+Ov2A2F8Ljwtr0L2TctZaqHWRfZJlUh/qUrO8Y/8E4bXV0sv7N8VtGyW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2n++ipgbfZ99fZPmijzx60WC5+emo+H/AItfsuadY6Pd/wBnanoqq62D3UvmxMVO/wAu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6V3XwU/aZh8W2bS6qj+FvEMOwSQRTM0IP95G/wBv+49faIlXg/xDofSsDxN8M/BnjNY/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ifdlMXlv/wB9rzRYaOQ0X44iCBRrmltcWp/1eraW/nrIv950++v1TfXoXh/xRo/i2xW9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v+Wts+4L/veh/wAK8W8S/smaalw974K1+78L3J5FlcEz2f0H8SD8a8p1nwz418J+IbSD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RsRa74fuVi+1L2H8Bf/crJyaLirn2jilHQ185eE/2idVspEsbu7h8RGL5ZY9Qg+wX+fTc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e9eveGviv4c8SyW0Ed4dM1GccafqQ8qaQ/7Gfkb/AIAeaammNwaOs9aSl7n0pKu6IM3x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X+3zBFtDIvXDNt/ma+SvFP7SPw60q6nn/wCEBlvr6KTy5Lr7aqXKbG+8v8dfXusm3XQd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NvVBk4r4J+KX7N0+vXc+uWM/n+VJ5klrLGyTOm7/AJ6I+z/vlKzcrlJXPtn4RePrH4j+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4PNlj82bb53yN/y0/wBvZiuxUnNee/AnwHpXw7+Hdnp2mS/bIb1/tby+WyIXZf4Ff5v4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IxwtVZJSM1KWJyKhZM1RJFvNKJMU7yaBAasgekoqVZhUHlEUBSKoCyJc05XqBBU8aZqW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RY6dsFZDR8uftE3Kaf46YLCzmS2hJIPpx/7LXzj48udQmsGtoIcBieo+tfUX7RtpEviu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QSf9txXhHiLU7OFQjtgkjoP8+tI3R5CLTVMeTj+Cr3h+6mFqf33/AC0TzIt/31rTuruA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tUtoILkY/wBbWEzWJMDcfZTCIYv4ZP8AgPmUyzzzgeT87dJKltbb/RpzDNj93/yz/uU6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hLQ7v4V2sunePvDrxtujkvbYqcchvOTtX33XwV4D1HyPEHhubyvuXlsyf7eJEP8ASvvW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pOarmPmrrDioXGM11ROQhAxmge9PzzRirAbsFORABShc1IsfFNARMoPaq0kec1dZcZqB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WoZYyAav7OaZJHkGtEJu5juhyarvGTnitdoM54qM2/tWiZg43MtYGani0Ydq1EhUdqfh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4oSoOaViBmrb4waqSr1xV3HoiIsKifvTjxTCauLE2Qkc1JGvBpoHNSrWhAlIVqQAGpVi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1aMHBqFocZoAjzRQRiirAKKKKAExRilooAKMkUUUANyaUUYpQM0DuOU9acrEHrTQMUUh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aZRRYLjsilU9aZSbqYrlgMMUhcVDk4pOaOUXMTrJUgl461UGRTlalygpltXqzbyYrPVq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pG7DcYXrTjc8GslJsCnifJ61zumaKRp27ls1IVJNQWcoxV1WU1zS0Z0R1RBLD8hqvDB8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QRpgmiL0HYfFDVhYwBTYyMVJkUrlIjKCgQ07gVIpGKQ0QiICnhAKk8vPNGw1Fy7EZGBT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RIw9Kp3DbM1f2YFUbyIsDirjqySotyN1W4rnA61jyAo1SwSk1u4KxFzaW6xU8dxu6Vjl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WTgNSNZZcUok3VmveYp8F1uNZ8hVzSXmlYACoRKNvWoZJ8Z5qLF3JvN5qRJMjms8XYzU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mWic5oAxUKPT/MpWKUyZTxShc1W3nNPSUiixSmS7KTbTRLml30igooBzRQMcvevAf2wf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P8A2k9e/L3rwH9sH/kRtH/6/wD/ANpPQB8bSXQmU4Ql/QCs+aCYhmfCD0ate4vLc5Ly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99hiRGZm9GrMoydkg3Bfvfw81mw6RNc3R85iF7jFbB1FhuxBGH/hxUdgmoXVwxaN1T+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7N2593NddotqX2bBn5qxdF0gzF8sSd1dfp2mXVuE8oDG6gD7K/Z1i8r4ZWPvI5/WvThX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Z6Z7lj+tehCqMgoooqyhk0qwQySucIilifYV+fegeDP+Gmf2hb++n/5Ak1w97c/9e6f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+/dV09NV0u8sZf8AVXMLwv8ARgQf518t+H7rS/2M/hxrmqeIxFPreoXjx2flf8vaov7v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PegweNP2mrHwRbm00Xw5oFlFb/vZPJhtbfb5srV0XxU/bq8N/CvST4T+GVjDdW2lr5J1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06v/AL/SvkT4pePtV+KPjy+8RX2P7U1ST/U2v8C/8s1/74rt9K8A+Fvhb4Wvr7xj5Wq+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/vw6az/PG11/ff8A6Y/P/BvrPmKRx2rftCeM/FPxHtvG99cwXWrWksRtzNBH5RdT8nyJ9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ChfxE13QTpgg0vSp5IzHJqFp/rj7p/cr5d1/VZ9f1S4/wCe8sjeZ5Uapv8A3n/PNPuV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6gNU8O+NvGdva3NhMHdNJlHPl7Q0b/iQtKDaWqLPiTxKr3+o3lwL64vpp5jKzypuJP8A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s8H/ADyjaT97IsO/95s/j++/+xX2d+0D8G9W+Kf7XF74XjA0qK5jh+zTzD9xb2kVsn7x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vr5V8U3VjpevXGleHJ5dVsftj2+nyy7Xef5tkbfJ/erz6qu7isM8Z6VY2ugQX2iQeRZX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/wD7OleyfsH+P5/APxlgjhs5b2XWohZ/ZIpFRzjf/ff+/wCX/wB8Vg/FLwDB8LR4d8OX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P+0NVtfM2Q2O/Y8K/c+R/v768Z0rVdctdeh+w/aoL2K48y3isP8AXI//AEzkSppylDYmx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1XXvCx0q+g/0GLVZdUuPJk+e7uHkk+aSR/nd1R68N0q0h1S6n/f/AOnSyPcSfapNnn76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167hsZ9Kv/7Llkit72WG33+Qj/8ALSSum/aB+A+h/A/xsnhnRNdGtvbwefeTXEKwm1Z/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H3W022hWPM9E1e+8Marbanply9lqNq26C5iOHjPsa+t/FPgDxV+1H8I/Dvj6Dxh/wAJ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mi+WqTQM8n7xvk/jZF/u/wAFfG1yJea+4/2Pf2YtM8VfDF/FureJr/T7ZpeV0+42RkqP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8Muei2+hCkbvxL/4J2aZqXhDRb/wPFFY64LSL7bFdzv8Av32/vG+evn3wD+x5438Z+KL/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JVceXqMvnL+4f/nn5lfXPxI/bj0P4b6X/YnhzzvFV9aokH9q3f7mF/8A4t/++a8g+G/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N4NQ8Jaa/wBvvGubma1Z4Xkd/wCL/lpWtH3ZXRrfQ+2fhr8N38CfCDTfCNuyW11bWDRF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/wC+jX5c+M/2efGF1491zw7Y6JLfXtrvuZPupsT/AJaSV956X+2b4d8fWllpPgiyu77x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j2w2X96SaT+4v3qw/wDhafgH4W6X4x1vVfiLp/irx9d6e8fnQ/fn8uP93DHs+T79Z4jD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nFaSPzS8F+Ndc+G/im41Xw5ff2VqtpHLbx3UUau8e+PZJ5e/7j/7dYt5qM99LLJPK87y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yN95mPcnArur74M+M73S38QnSbr+y7uRnOoSxt5Mjk/wSVwVzYT2UpiuIZYJB1WVdrfl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atqtj1j4RfEjQ/hD4WuNb0P7VffEy/kl06ztZbJZraxV9my4j/vzfwon+/XvPwD/AGmv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P+Ep0PVdU+Jmq3n2jyru2ZLmeJ1/dtJM/wDB+7r5B8KXWqeFtfsdb0qf7PqtpJ9ot5ZY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8tZ+qHVPFPijVdc1yf7bf6hcNcXN1df3q9OhXhGKUjPmPuXSvhv4w/au+KVj8VL/AMKx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jtbu5Z/3S/6ySOT5N/8A6B8lb/xx/ab8EeF/Aeq+AfCvhb+1NDv/ADbaO/urxkh83+No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ryr9nj44z/Dj4H+KdE1XxTfwz+Ylvp1h5a3L+VJG/wDq432+Ui/3/m/3K+fvGeqT3d1D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n/3P/wBqpxdShJ+zirwKjM98+Bvgv4S698I/Ed7441S1sdU+2eXpxi3edv8AL3/u44fn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JVpWvz+KvB9lL/oH+r1CWyV0g3rs/wBX8yb/AO5Uuq/DbxV4X0A+I/EXh3WvDml38f2e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+/wDh8v77psjf5K998F/tn+DvAP7OH/CK6H4d1AeKZbN7eTUP3eySd/k87zN+/wC5/s1n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K50fKeqf8SG78+ef/Tf+eUse9/8Atpv/AI6b4Q8X6foHi7TPEF5ph1RLC5W5Wx83yUdk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p511503WY16h8UPhVpXwXt7fRtcn/tzxTf6dHefZLW48mHSt2/Z52z/XP/Fs3p/t764J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8pPofsFijFP2CjYK+hucPKxmKAoOafsFKFAouHKxBApppgWpwMUYzSuwsisYBTfIAq1s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RXWEU4QipcVGzkVfMxcg0wjmm+QDQZDTkkpXY+UQW/HSjyMVYjYGnECldlWRVVNtPztF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GNMuO9AmzTCh5pAuK1TFzEu/NGc1EDing1aRnzC4pQmaBTxRYS1BYgacIAaATS7sVBSi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RLNipkkBHWstRh5C03yl9KlyKFUGldlIh8kelN8gVcWMU7yxS5mNFDyTSeUavbRRtFLm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q2UFMKCrJKjA1Cyk5q+IgacLYYpgYshKVJb3m3rV2ezDZ4qKPTc5rRNWMrNMkS53ipA2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xUlCEcVEyHmpwtO2CgsphGqVNwGO1TBFqVYxQBX+aqXiLw7YeLNLl03UoBPauMjP3g/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rgAcUbcd6zcUXF2PmTx58JrO2vbez8Utera5xYeJbBVRk9IZg/+XrF1n4E+MNH0s3Wj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/IQRlJsD/AGG79PumvrK7tLbVLKazvYI7m2lXY8cq7lYehFeVyWurfBTUWubIyap4PkZf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v9n/AG655QN1I8I8NfHzxH4O1T7BDqN3ZSRnEui+Jo2MeM8hG++n417t4S/aX8N6u0dr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ANy5E1kT/wBd0+6P9/bXa654X8F/GHRt1/p9nrFnj5JZV2zRe6OvzpXhnjD9kDUtMSa4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9j63iRJPYS9T/wADzWL5omyVOS1PoXVJodQ8KahNbXENzbyQOFkgferfKe9eP4NeaaB4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inw5deEPtX+suopGe2n/AOBfdr0q1uY721juIjmORQ6n1B6VadzDlseveDDjwrpntFsr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7wtYf7Icf+PGt0HOa0WpI/NHFRb6VWzmrMSTrUirUakU8OAK0QhSvBqFh1qUuKjJzTAa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PGBSYEinilBoC8UoXms7Aj53/aetXn1zRto+9bSpn/gQr551vwyskM7yTNH8wPA/2q+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2Tw/O0W8kzJn8Aa+UvFXiu+1GC7W0RUAA6j3qDVGNdeFrL7L5/8ApWf+ev8Af/36oWeg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7m2ql1quuXQuIJ5pfJ8xo5PK2pv/AO+KpaXr84J877V+8/4HWMzWJ0K20ymfB48updKu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HuWprW+iuQ5haMZXBil+/S2eBdQAcfvP7m6uU7EtDuvBV1/xNNEh64vEjjl/vr51fe3l8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/iaWPldrhJP/ACNX3+TxXRA5quhAR1qJ161KepprDIrtWxxFbbzTgKcVxTScVSQD1GKl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zuKoBJmxmqpfJqWRt2agJwadgJkXNOKCq6zYNSbyaVyUhdq1G20ZpdpNMNuzZqky7ELy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rLWbc1GbM1aZLiQBiaYwzmrP2crUbRmq5jncShJkE1ASauTRHng1W8ps9DWsJEOLEUZF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YNO+zsR0rZSRFmQBiKnjm4phtyKZjGaVwsy15oxUbSA5qAmkBNMQ8mkoHIoqwCilwaA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S7aUL60AJt9qNtPA4pcCgi4zbRtp+BRgUBcZtpMGpMCk20BcjoC1Jto20CuNC04R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uTci8um7anI61GRxQmO42lVsUYNKowKk1Q9XwKUSc0yiosO5o204UdatrdgDrWKhIqQy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Z2RrG94IBpUuSRWPHMc81bgmGKh00i1O5oxSsTVpHbBqhHOAKlF0AOtYuJqpFhnahJmF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64zmlysfMaKXOBzQbqsprukF0an2ZXOaouM0qy5rMjualFzxS5BqVy9JKAOtV2kVgc1V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6ZSaqMBXJrmEOTimwQFQaktHM3WrnlgDirvbQRnshJxVm2hXHNSiDdUqWhFS5KwJEUlu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trbkdacuF4NRzFWKcrOgOKz5Lp8kGtqbaVNZssIcnApwa6jIIpc9atRzY6U2HT2Y1dj0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mRC5OOKfHOTUosRUiWIUVHNEapyFjbd1pSKcsO2pFjBrO5ooES9DT16U8R4pdlSaDV70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DXgn7Xo3eD9FT1vSf/Ib1709eDftb8+G9DHb7U3/AKA1AHyJa6AP4ulQXtnZWzkZ5FXL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3/TP7i1z91/at3+/g8qD/plFH8//AI/SKKVzqgs7UgQY+9/H9+i0up/9eIIhB5af6yT5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8E5lM0Uj/vZZP+mlKLU21sZ/3v8Azz/1lY3LO10iW7WUhLi1i8z7vmQb/wCT13ek3d9a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6awyND/6HXlnhzTrW1lXBX94PMPNeg6ZDZGIbbjr6UwPur4Mf8kz0T/df/0Y1drXH/CK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9Mifzdq7CgyCiiirKFFfln+2V4/1P4i/GTW7aWUtpGhznTrWzU71Ow/O/wBXfH/fC1+p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G8n/AGmotUmszceFNa1BLyeaJclGzvZW/ufP/wCh1YHFfCz4Rf8AChfgxqvxh1zSor3x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19yB3ZEjm/8AZq8U+DPwZ8R/G7xlcWf74wXUn2nVdUlH3N/zMz1+l/x3+HafEL4R654e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2Rwrody/yrH/AGbfhPD8Kvhvp9rsH9qXyi6v5Mcl2+6v/AazsUjzK1/ZX0u2+L3hnTIN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ShecKM3160kgk87+/wD8szX1IP8Aj3r5U+Ov7eGg/DXVr3w/4Y0xvEWuW7bJriSTbbRs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zHw//wAFFPFN0ZzfeH9JYgY8qJ5FSD/akb/2WqurGh5TaeKvH3xl+LnxMn0s2k97qGl3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C3X5/Jh2fx7IpU/4G9fLFzqs+ga/58B+xT2Fwlxby/3GT/VtH/wOOvoX4V/tN2Pwu+Lm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b3UJJbi4ih3Qpvff/q2RH+T5/wC5Xl/in/hFvGeqaX/wh0EvkWsksl7FNHvfyt37tpJH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QTEYV14q8Y6rqmq+MZ57rVdc0/ZqN7LdRtco8Tt5Unnf7HzpXs37Id1Y+M/2kvC2qz6X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KL/U79v3q+jvhF8K/g/a2ll4V8U2NpNfahZJcReILW832eq7/nk8u5/3/wCD/Y/ir54+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8UdVg+HU32Gx0u88yz1WKP8A0mf93s2xzfxw743qqKUJXM9T9OvFFrB4p8/Q72f7DB5i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8SSb/lX+5vX79flB8cfFMHjPx74jngvpZ4JdVlkjllk3+em6Ty/M/wCAeXVLxH8X/HHx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dv8AUblLf7OSjCNEi/uuE+T+Ou21/wCFnhXwv8N7LW77xV9u8RahbpcW2lafZMiI7sn7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7v8Ac/2qUoKRR47/AKD/AGof7K+1z2Plp/x9yK7u+1PM+4n3N+/Z/sV+nP7OLeF/BX7K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dg1tLfXNtdXChN2c+X/47XH/AAN/Z48EeDfgdca3rmlaXfX2qxpJ/wATX5IYHf5Y938a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eC/2ZPDtrpUP/AAnF7Ya5PFZpZ28Vp/ocMCJv/uP87/P99q6qUeSNkZWPCfHvjSx/aZ0q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4W+yxpJJpX9nRvqWpP8AvP3cOxPuLs+f7tfN/wAXfhkfhNqsenzie41G5O8rJptzarGn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/wA+9f8AgFfSfxx8afB74M6n/wAUD/as/jG0kSS3u9JvPNtoH/6aO7/P8nmV458d/ivc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sbC4mkjs4rK2tkTMkknLzSeWn8G9qwqRfQ1VrHjvh+71y01WD+w57+x1W6/0KP7JIyPP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V9w/A79j/wAOfCjSD4z+LF/awkDzJEum2Jl+gk/w+9XgVr+yj8RLpppYfDtz9vsNv2iG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nmR/3689+KXj7xHquvWPhbXNcu76DSo1t/KlvPOhgdG2fwfJ8tdVCvGEeWUrENH2r8Qv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SD4R+E5YdCSd4/7cu7cCxjd5JD+5Tf8AO7ff/wDZK+KDpV74p1S+8ReI77M11I1xcXU3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fFP4peFfGeleAfC3hyfyNK0DT/9VL+58+9l/wBZJ/t//Z1wfim6/wCJBf8A/Xv9nji/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nFSU6nusnmexw91r+lnMEH7iD/plH++n/wC2n8Fa2larBaeH77XLHwtdT2OnyJHcardS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JJ/f/wBiuq+Bv7N//CZ6V/wkfiO+HhzwRaSPb3utXUiwpB+7/d+Xv27/AJ/lrxq6utK1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/COf2r5kdrdyM83lbf8Aj4k+Tyt+z/gfz1goPqCPYbnwX8RtU0Cx1X/hFfsOlX9n9st5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F/y02J/v7K8t1PX74D9xffYZ/MS4jmi+TY8fzx/vP4K9b8U/tTa5qmq+MYNE/wBB8OXW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4ljZJNvjk8v/AJ7N/H/v/wAeyvnq60qAaUb69vrWD/lnHa/xv/tSf3ErJqxSaNm3gu2N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rRpuvp3aWYr9/wC+9SS6W9tEEd92Mc8V1F0LE/2VB/r/ALLZ/Zv/ACH/APZ1v+Fdf0rw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1v8A0d7c2k3+pqb2Gzyb+1Z9Btb7/QbS+/tWP7HHLdx7/I/efvJI4/7+z5N9Q3Nzirt1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5Pk2fmvJbw/8APNf4Kx7iTzGNZSncmx+8mKUA+tLmlU4r605gApdtKKXPtQAlKvekzSqc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nUihpTioWizU+RRkUyCoYDSCIrVzionYYNMRErbaeJKgd8GkWSnYm5Y603bSI4OakUjm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lWAgNOEYNSmOxT2GgKRV3ygaTyBVpk8pVHFPU1KYKb5JFFxpWEUg0rdKBGRQVIqLlp2I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YoBxVE3HeYfWnLMaZtzSqlA0yzHMalD571VUYpwJHSp5UVcsgZ70baq+YwpVlY0uVDuT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jmnhhQSCk0u40oYUu4UhiUqikpVOM0xjsUbMiinA5oAjZMCoGBFXD04qu60AQrkGpVJ5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QZooXpSqKAFUcUooAzTtvFFh3PJ9a8Nap8KtTfXPC0bXfh923X+jrz5K92jH93/AGK9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YaYt3pkyupGWiz8yHvV8g5NeYeKPh/qvhbU38UeB8pJnfeaMv+rnHd4h2b/Y/jrFo0TP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GvrK7iS4tpoXV45BkH5TXh9p/wAesI9I1Fer+BPH9j43scxkQXyDEtu3BB78V5RbcDHY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eq/D07vCyj0lcfrW6TgNXPfDZt3htx6TvXQH7rVqiBvmD1pRIO1V9hpQhFaogsh/Q0u8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gk3E0DPehCKlVQaoBqkipkekCCnKuKlgTIc1IoqOMVYXABrJgjxD9qK1WbSPDkjnG28l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I3iK8gsbe4UTAfIB/4+a+vf2oYmn8LaIyD7uoY/OJ6+OfEnh6W4+0Zj3fMR+orM1Rxs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eYwzJndt61DFrFtKR87DLLxt61DL4ZaO3uPkU8E429KrwaaY/K+VW+ZecdKwqHTE6rTz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s27GcbRIQN1U9OtXDSmW2KDPU1aW385QIpBEQ3euY6Ud74U/0X7FOP8AllIn/jlfoPu9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NalTyfMX95X6HEnFdVKNzmrbAWxTd4qJieaZuNdqVjhJHfrVdn60rk4qHmmA/dTC5p4G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eabnNTJHkUphpgRKlSquKQRkU9VqChu7FOWXApCKVFBoFcPM46Ug5qTaKeiincRAY81G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iI5p3CxB9lHcCpUgQDoKdRSuKwFEA6D8qiZY8k05lJzUZjandhZFWaINnArPlgIJrbSD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itYyIaRgfdzmmdTV+ayIJ4qIWhHauqMkcsosgAoxVoW5FIYDitVJGdmQqRilBzTvLx2p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kUbaXGKKQDMCgDFLRQSGKKdRioAbRS7aSgBQM0bRQveloAMCjAoooQBjFFFFWAUYoooB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oMCjFFFIAAxT+tMp2eKhgIAAacjYpuKVQRSsBMJjSbye9NTnirEVo0lQ7I01ZADipI2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q1FpgU5NYynFGsYSKSWjPVqGx9RWlHAFHSl2+lczqXN1CxVTT1xzTv7PHarADClEm2s7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aXt7Zq99pxSC4Bo5pD5YlRbLZ2qQQEVY80U0tkUuZhyoaiAVOmMVXwc09CaTGiRgMVAw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NCBkZQmlWIelTqlJ0ouOwsYC8VIG4qAvik82la4XsT76erVVV81KjVLRSZKTmm5OaUHI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WFFFFABXzr+2MsTaF4aR+v2qZv/HD/AI19FV85fthxq+m+HC7iNFkmYs3QcLSA+Urq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/wAs4/71YN1pd8f+W/J+T/WNWtquv/ZcwWME19N/0z+SL/vp/wD2WuYvdU1e/wAwrdQ6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a73/77ao5ijNPhee2uZvOP0qra2gtv9B87jy/M5esm0tL66tvOvr2/nOxv3N1JVldKgP+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74V0qA3XMw42R/79ejaV4fmHbH7zy/3sdeSaVaxancQZOcV6p4YiaB7cCcw+bNmTypKA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8PvDieljD/6CK6WsXwXF5HhDQ4/7tlCP/HBW1QZBRRRVlBRRRQAyvJf2p/G958PfgX4n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aWkMw/5ZtK4Td+G6vXa5T4jfDnS/iZosOkaz5r6cl1FdSQRthZtjbgjeqmgpH4+a/wCC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7caVLZWGtSN9iupZF3z+X/rG8v7+xfMq/wCPfhH4j8L/AA4svEU//Eq8O3Unl2dpLu+0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/wBz/wCLSv0o+LX7PMXxJ+I3g7VWliXw9pUf2eS0zt8tOv7v/e+Va8U/4KQ6RMLf4fPb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2/wB3+z+Wv8A45WfKy0fI/wC/Zk/4XNpXiPVb7XIvC2iaXG0dvqF1IsMM9xtfy18z/t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grQL7StKuNDsf9On1C48ySaL/lv8uyPy/wDYr6f/AGhv+KB+G/gL4WaHcHyLWzTUdZhi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yf7f/wBhX1P+zL8BND8LeAfC+q634dtR4qii837XL88w307AeP8AgD9gr7D8Lt+s6hdt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Of8A0WzDunmLs7/JXk/7d3w20P4b69YwaVB/p2tSRSR/vNiWNrbwxxSNt/jdnWP/AMf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PD3wn0G9vtc1GK3mWCSaG2B3O4Vc9K/KzVPiTPql34j8ceI5/t3irUP9H06KX5/I3q/m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6Gd7nov7Nvx8/wCFC+DL+x1Wy0rVYNQkluJIhI32mRnXZGvmf3P3f3P/AB+pfGf7U0Hx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+HbXSrHSri31XS9PtZPJT5G/fbZP9yST5K5P4BeANL+KPgzxxPrk+laVPF9njsvEutXv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8td/72Zk3/7lc78ZvCfw78GDQoPBPiq88Va+qkapOF/0Rf4I44S6I2+olLlVx9B3xI+M9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NLtNKsvtkt5JFFGv3H/1cPmf3FTZXL6/8Up7rQbGx+z6f/xL4/Lt5bWyVHf/AKaTSfxv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f2X/y38tZLj/Y3/wCrj/74rMtdLvroH+y7Ga+n/wCmUbP/ABVyRxNW9kQo3N7wX4V8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sbq+/dtJJ+8VPl8zZ/H/ALciV9RfDr4leAvgfr9wdN8F3cPi7T9NW2k+13Xn77rd+886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n9/5/mr5i8K+M9c0vVLG+8OT3UGueW8cc1p88yb1fzPL/wCAVQs/t11aGyg/f3uoSLFH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gVbKo3ua2PSdf/AGhviLqg1aDVdc8ix1W8/tC4tfMhR3b/AJ5/JXm/gHwt9l1T7dBY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c2t1Zfabbykk/1k0afwVyHxG0PW/AXiF9B1vTLrRtVhjWSW2uk2uoYZX+tdz8F9Bg8V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/wCEO/trS5beTVbqNvJ/1zvJbybH+dGSKP8A4HWUpXCxzt1dWOv3U88Hm/8AXb/nv/te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x+zd4i8faXDql9BF/wAIta7vtl1dyfc2L/yzr5g0C0xdQH/lh5n7w+X/AAf7lfZHxk/a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w2+H1xcpbtZp/a1xBAQD5ib2hV/+BfP/ALldNKNP2bnL4jF6Hm1l8VvHfw38GfETw14M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0llgj1MQb4LH95nzoZP4N2/5P7/8Av18x3WlTkfueTXv3h+58YXfw3/4Qjz4rLwt9oa4/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+m39/wD4FXMXHw2vbXzp73/QvL7xSK8NcdWdtjJ6nlNt9ttrfyZoa9a+EP8Awitr4L8Y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im6jit9KiljWZIE+/JN5j/c2+X/4/wDwVlanoE/2T/ll/wBM5eif991n+Cv+QBcQT+b9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3zP/AARr5f8AH/y0/wC+64lJsUXYZpOvf6VZapqnOlxSN5kkXyPO6R/6uOuc8641rUHu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Qo/ziuh/t+4tdKgsZ9K0/wD4l9xLJ5UtlsuZH/uzSff+XZ9z/frb8GeIILnX7KfXLLz7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rW3Xzp28v93D5jv9yh6mvMcpqVlPpjrHNBLFuUMvmptz7D/PetP4TfBjxJ8ZvE7aH4at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N2jj3qu4/iwqP4heMbzxz4mvtdvozDNO/wC7h/55xJ9xfyr6A/YH+KOmfDbxD438Qapq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kBjEe65u2kdCiwx71T+CvSwdCM+ZyGnc/S8GnA4pdtKABXsnOCnNLmgUuBQA2l3YpKa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mioCTk0zeaqwuYtb6YZMVFv96azVpyojnHtPioWmzmmMc1GATVKKM3McXJpAxFKFzRsq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RUqTe9QbTTlQinyIlT1LiTcGnCeqqg81Ki5rBo6VK5OJ6estRpFmpVhqDVajhJml3ClE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uRTTUnl0myrSJaRWaoyxFWG71AwrblRhcaHIp6yGoxxS7qXKO5MstPEmarbqerVPINMs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KXd71PIx3LAIpQR2quN3rTuaiwXLAIpc1AM+tB470WY7k+6lD1XDfjTg1IssB6ejVWDU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wRTSgNQLNT1mzQK47yaTysU4OcUb6Qxm3FKOaKco4oAAMUoGaAM06gAwKKKKks4Lxr8N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Tiz8RR4ZoAdqXm3t/sv/ALXfv6151pty93arLJby2sh4aKYYZT3FfQteJ61B9m1bUYf+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Vm0aI7v4ZNnQ7lfSc/qtdRsrlvhiP+JRe/wDXdf8A0GuvK+9Mkr+XSGOrG2kK8VZk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03yq0QEcZNWY2qLbinqcUwJ1NPBqsHxTlkpMC2jVKrcVVjep0brWbA8t/aLmhj8Jaczr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GHr5B8S62N12Ibb+IHlvevsj49WUVx4NtmK72W8U4x/stXzNqGjRyLcbrX+AHOz3rI1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3dT5sYp4PL/5Z7k2NWaNUJ/5YH/WJJ+7k2fcavSP+XkwefF/q3/5afxJWCLUXd1PD3+WS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csyuShEZk3Vcgkt1ukDr8hFW5lSWWSOJR5Yj3VHp0KPIryLlQa5DoOl8OQQ3qybHXbD1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EK2/wCuS18C6NpdvdxzeSJbeXtLFX3VpF/52jWEh/jgiP8A47XZh+pz1tjT2CmFAKiF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iHMo5qPZSCQmnKcimgGHgVGWqcgGoymaYBHJVhHBFVCuKkjJGaoC3gUBRUAkJqVORUWH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FDioScUWESO4XPNMWfrUTAmnRQZ70gJfOo38U77PThBSHchL0B6kNvTPKxQIerA07jFR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5xSqd1OEeackWKVySJoA3aoGtwO1aAQYo8nNPnaDlM37NTHhABrTaLrUJgzmqVQnkMl4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2Wahex68VoqpDpmOVNNINahs/ak+wg1uqiMfYsy6cqE1onTsc0xodgximqiYvZNFQJij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tEzPlIdtJUpWk25phYjop+2m45oFYSlC04Cl20AN20badg0baokbto207FJQCE20baWi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BuO1OVeKTHNSKKhgCx5qaKDd1pYgKsxAVk2ykiWCzTGe9W4ogvQVXQY71NHKB1Ncsr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A6VKGzVdZ19acJMjisGmbJlkEU9cYqmJDnipUJINQ0VcmYjFV5CBnmh2IzVZmJNOKE2M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3yc05I9tWSrk8YzUgTiolbbThLxUFokAFPXFQg5py1IycAGggVErU/dxU2LGnjNMNSUB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NCHNXBGDR5Qp8wrFZUqZFxTggFPVaVykhAMCjNKRimdzSGOooooLCiiigAr5i/bSHn/8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84f8K+ne1fLn7aEzw6h4Q2H/AJZXWf8AvqGkB8o61dymZo4hlgOa5WXUo1kdPN2yDriu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JdrPxXOPpFratI4Bnlc55rAowYL4fYkXJZgMEmnw6052x+UGA6mrix2v2TeqDy5Dnimp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qizpdB1eVIlQWsQfZuyDXoHhjUJrqSNmWJSJPN4LLXn+kRFbgAKDiLFegeFbWU+SR/s0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FjR/+vSH/wBAFa1U9IgFvpVjEOAkCL+SirlBkFFFFWUFFFFABRiiigBteaftF6Xod/8A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9utLK1e6ijQ4kEyglCjdjn2r02s3xDoVt4l0HUtIvEElrfW8ltIrDI2upU/zpo0TPzi/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44/bdV86+sbCT+0LjzZN/mbP9X5kn8fz+XX6JeMPEVn4J8Iavrl7sW3sLWS5YkdlXNeD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hXrPji21Sxmtv9Jjjt53GEnT5ssnthU/Stz9tWzvtV+DiaTp8MtzJqGpW9s8UPV1O8gf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fxc+JOo/FK/uPEmrTiS7uHWNbeI7CFX7i7OyD/2Ssy0+DGueKPhFf/EaD7B/Yen3n9ny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Cbv7n33211/xw/Zv8UfBGz0q41Qw3FhqH/LYf8ALCX7/k123w38Lat47/ZK8ReHdBSa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Lm0gjIMtuN/3P73zNv8A+ACsGnIXLY89/ZP/AGeb74zeM/I/1Hh7T5EkvZf9n/nnXpH7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fxR4d1DwzFYWVneQkPpUQUPG0X/Lb/cavor4X3dn+zB+yhDrl7ie/u40uY4AB5ksk3+p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89fnv8UPHeoeM/EV5qur3b6hf3DZmnY8B+flUdgKyryUY8q6CsccNL/4mZnvZ/Pm8xfM/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034P+1eFp/hz4P0/SvN3f8JTa+WsMN38yPHCv3vk3x7n/wC+HrwPwJ4wvPh74r0zxNZW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bx6jAZoUf+9s3Dn8a6X+3r74o+IL7xFqs8U+q38rXFxNFH8m/wD3K41U0GkJqnxIvrr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Sp59as1tvtcunQ77T/no1t8n7ncjuvy1nfB7xLL4X8Yw+IbXS7fVbjSnjmitbw/undvk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6rrc2mX0loYEEkX3txzXV/CzQJ/FJv7Gx+y/bord7iO1lkZJp9n/ACxh+T53/wBiqhJt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m7w98Zte1zxx498zxT5sr20s13J/rrj5HP8AuIq14/8AtEfAjQfhj4xtNN8PeKNLGn3k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sW8K/OqfIj/O/wDAuz565G6+JGq3WgWNjpXjHUILK0kaSPSopJofId/kk8v+D+N64XU6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BefNz/WobrVDZj9zP5R/nX1/+zx+xN/wmNpPfeMfNhEUjW5tvmT/ALaL/f8A+Bf7X/A/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eAfiP4qgsYIrfStPkS3t7X+/8v8A6H/F/wADrGUGhWPOdB+L15ocrJeK17b5J+588f8A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Q3HhEWltcec+p7NmP+eOd9eL2elXuvXX7iDzp/8AlnL/AAQN/wA9P+A1mXGvn+3r6cH9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7n2f+h1g4tmHKbdv4l1vw05eGdlg/wCfeSNHV/8AvqrXgD4var4M+I/h3xHpX2X7da3H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+02/JWXdf6XpXn+fazfvPs/lSyfvk/wCmnl/3KoeCtAx4nZ8ZS13M/wDcyV/d1Sp6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UtQvL66fzbu7maeaTGNznqal0y2vbub7PYW81zO/SKBNzNXQ+DPAd/448WaT4fsUMd3q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cele5/FzQPAP7LnhW+8Kn/io/izqln5Un2WT9zo8T/8ALSST+/s/g/8A23Uad48xajc+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Vns70IJ06ojhtteq69r/AMP7f4Z+D9N8KeFbvR/FcMAm17Vr6cM8sn91Dv2/miV5GLSa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PXY+FPFWleF/Geiar4i0v+3dKtZP3mlfL+//AO+/v/7lbU6kmvZRdrjSP2nxxTadkUhN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M0qgU4DNFxDdtNK1MBml20XJKpSmmOrRSm7KLisVDEab5Jq0VpNtapmfsyqIDT1t6sBa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/kUeRVnb7Um2i7D2ZCsFP8ipBxThyKLsXs0QeVTlTFTgAilwKQJWI1GKeDilwKTbQbrY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IoB7C76QvxTcYopoxbY0mmHvUmykKV0JmZFwM0lS7KTy6dwIunajJ9Kk8s0CKi4xgNKG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BNijzqXyh6UoiFZaE6jPNNCvnNSiEU7yAKLoEmRqetOB45p4hpfINTdGhGXApnm809o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AmR8ipo2wTVaND+VZPiXxhpHg63FxrF2bO2ETSPN5DOqqmN7tsU4+8OtQ0CZ0y9KXI9a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zpsF9ZX4uLSdA8coRgGHr0qwfEWm8n7fEPqDSsapm1To+prFTxJpxPGp2p+smKsL4is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3lKLD5jWph6mq0Oq204+S5gf/cmU/wAqnWRW6MD9DSGSDpRQvSlXrUFpj8ZrxrxSP+K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APQq9oAyK8f8XR7PE2rD/puT+ZzWcjRM6P4Wy5t9RT0Kf+ziu2AxXEfC4Zk1H6J/Wu6p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WHWrSIdiNTzTyRiozTGbIrVIwuDuOeaYH96jdWNR7WWmkHMWN1KrYqr5pApvnmtOTQjn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Y61lQzk1bjl+U81k4jUjgPj6Zz8Prk2p/wBI+0xbPrzXyP4o8Marcj/Sr7eP+mkrPX2J8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sf4Z4m/8fr5Y8UXthDGftGpwQgfwSNuf/vgfNWLRvB3PLD8N5iDi7gmP/TSPbWCNANuT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KNL6ef8A7X+rauQ1HUrSW6Crdgec+0ZU+lcszrhob8ExM6/Mqjyvnx67elWLDeWcedgh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+e+yaFjFD8gH8Y2/eqKztnDrtYMHXk+prnOxbHUaFq91DDP50cbD/nrF9+vuXw9/pHh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/wBAWviy0tBaAfoa+0fAz+b4L0B+5sYf/QB/hXXQ6nLX2L4BQmjzcdatlFbNRPahq7U1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infaFqNrI881E1qy55q0osm7RZEwPepEdTnms0q60qu49arlEpmoqg5pREO1UI5nqYTO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ZMe2mGXZnFV/tDmlUl6zW5qPM5NIrFqBEaUAqDVECrGamjG2od5FOWRjUsEWUcinh81B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LQ8cikK0tFMRHso2inetCjNAAFpQMU4DIoIxQUIOKcGFMJxSbqBk2RRhag3mgOagCbpS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igBDCCKhePb0qZZDzSO61SuSyDtVWfBzVtmU5xVKbqa1huZsYsIpWhGDUaysM0vmnFdS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7KlYk00D1ppkNERXrUeKnZeKhIIzVXM7CpT8YqIEinAmmTYduFJnNJtJoCEUxi0YoxSg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ijFADaKdijFAAABTlFAWl6UgFBxTwxANNUYoPSgByzHJ5qQzEjrVYDBpanlRSk0WIpTu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xkyDVyKXaprOUEzSMmaqFQM5qZJVwRkViG8I70q3pHc1zOkzfnRtbQ2eaYY1wTWauoEZ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ezkTzoubsDNQG7APWqMd2T5qg/3v/QnqIEkVpGBXPY0vtdH2vis2in7NE85ofbT2NWre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IMOanLeUD6Vm4WNYyL6v15qVGqnCjNVlIyKzaNUyypHNLmmKMUtZFjs0ZptFADhT6iBx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bTj0ptABRRRQWFFFFABXy5+2UAdQ8K56CK6/9CSvqQDNfM37ZNvum8LH/pldf+hQ0AfJ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PP8A10+9XLapd3p/1B8j923mS+X9+u6urT/S/wByP+2p/grmfEmo6fZ3NyI7+KW4z8iR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LFHHWsLW1kkX8Kjip7Qk8Z4zSfahd2x8i3v/APv3s/8AQ6doYk2ZfT7wHf8A8tCin/0O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vevVfAOlE6pZdf3sif8AfP3P/Z6810tZiT/o4/h/5eK9n+FUUzazpSzQdJ4Y/wB2+/8A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Afd8aCNAqjAAwBTqKKZkFFFFABRRRQAUUUUAFFFFBYVVvbGC+8rzolk8qQSLuGcMO9Wq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NnwZ0742eFodE1K7msY4bhbmOaFAxV16cGvPfib8QvCv7Ifw4t9P0LTYnvrg7bW0RgrT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I//AFq+hwtfm5+1JJ4j+MP7TN54atFe4XTZU06yhhTJiQqju/4uw/8AHKixomeQ/E/4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vr+tSz2sB82PTrfiCPZHJgKvf68V4Z4JmuZNW1C5uIG/dw7o8j7ju3/xFfqN4C/Yt0vw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ztda8WXWnypAHgVktX2fII/9vP8AGK+FbrwBNa8aXz+88v8A33/5aN/uLXm1otgdX8DR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Nrfh6LxFql1GyR3V18ltp3y/L5cf33f+L+5/vVw/jPX7L7TDY6VBFDZD/nlXpvw2+G/i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oll5EH/LSWWPY6f89Gk/9Cr6+l/YN+Hd94HttFniuodUXHma1atsmd//AIinHDy5eZgf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4W/Zb8RwaodF1ye/1F7fStKurbfc2srx/vLjzP8AZTy9lfSP7GnwD0Q+Ak8Sarppe4u5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1To29K+Np/hUfEPxMufAPhWZr/dqU+nWlxdfKH2s/wA74+792v0y/ZnsL/R/hNpek6rZ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1zDJj7/mM5Ix2+evTppciiS3Y+evhV+yhpWhftIa7Bqml2p0O0je8s7UR/uZEdvkX/gG+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LSrv4pW+q6XP9n8OmT7TcQy/fR933Y/8A7KvrBbVBevc7RvZNhPtn/wCtVodKlRSdxJlW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1EAUCvzS+MPw+m+M37SmpeFbGzVrmTWJQZoxsRFwokb/wAdev00Za8z8P8AwI0Dw78U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2jqKtviflI2PVk9CauKV22g5jzaX9iXwHpWg6zBZwQ2HnWLwwSyKNkDleZmr8ovFOgQa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jypHjjlij2JP/tR/7FftH+0T4x0Twb8GvFdxrl3Ja291ZTWEP2c/vpJXRlVY/fP8q/O3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j1qv22+hl0rwt5n+kXUX/ouOuZ0OaTZcbHA/EjwX8HrT4ceCNU8Ha3qs/jC/t/M1HT5Z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kk/g+f7iLXov7Fn7O9l8avGmo3Wu8aDpOxrm2YcXbyH7u6r/wC0X8EtA8CfF7S/CXgL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BFpdtI006Sv/AM9N/wDG33v9yu2/Z68ZeI/2XvBfjjxF4ksdQgsbSVI49Fmt1+zXVx9z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vvRd9EIW3BxRnftifCyy+DPijSvFPhzVYrK+ivLePStKEjTXKeWu/d8//LFa+Qdb1Cfx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S32oXMzyXNxOdzyvuPJNd98Vvij4g+Lfja8vtSZrzUdRZY0itSXVEzsWBP7lZ3j74d6x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pg0y/aNZGiMyySY5xux0/wD115VVyoRUIv3R6JHE3Nz+lZ00EVxcRzSx/aJUGEWrdwo3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bjwvqcGq2XkmeLdH5d1HvSRXXZIv/fElZ4O86py31P2v30u/3plFfWWOS5IGp6tUQ6U8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26ox05oosUiTdSUzmjFFh2HcUnFLsNJsNVci44AU4Ypm00YPrRcLj8imEikwaQqaLhcd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Rg0XFcPMpVkpPLoEeKohIkWSnBgaiC4pwBoNESZFITSUUAxD0pFGadjNKFoMrABkUbae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7Ij2+1Jj2qXbSbaOZjshgX2pQtP20bRRzMLIaF/GjZT6cq5ouxWRB5ZpQhq2qA0bB6U+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lAIqcqKTZuouKxEJMdaeJBTha5pfsvFK6GMLimbxUht8VEYcU1YA2iuY8c2yNbWsrIr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YZP/AKBXTgYrA8bj/iVQn0nH/oD1QHnt39tXIhNhgbvLi+zt8n/j9SxTzm1AlCbvL/gU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2V25cteRv/ehvpVP6PUum2cWm2i20Mk8kK/d+0TvM/4sxyazkUOxxUFrp1tZSXEsEKxy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fU1cZetQ/wAVCI5gVeaniXBpqLU6LwaCriXloNQsZrfz5rVnXaJrd9rp7g07/hC77xR/x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x+XcebGzvPv/ANx12P8Au5P++6eD8prqfhzxeX/+4v8AOs7GidjOHw316EnyvEFqvmR+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eD/hKtK17VdKng0+4NpIn+ny3k37/eu/8Auf7dfRORzXlnjSPyvFN0/qqf+gilY1i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XVJ/Pgiz9n/1scm9Pvf7iV6ZXm3w35124P8A07H/ANCSvR6Egk7AZcU1petJso8utkjK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TVJJEMGq5TGa2SMGy3HIpFPyhBqkAQKNx9adhXLJgRqjNoO1NRj61aiPrS5irIgW0I6Cp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1p/mD0rFyHynDfFq3M/wx16P1WL/ANGrXyXr/hiW7lOy3EUX/TaT/wCIr7P8cWn2vwTr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APfJ3f0r5evYi468VBtA8Zv/AAQ0MzSm7Tzt7COKG3L+Z8v3Vy9YGq6EYLmOVsKsUjRs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G6ufsuqT+f8AuP3nmf3Pv+Z83+3/AKuuSubX/RbjyJ/+esckUtwqf89PmrmmdlPUzY7e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Y345xtqxZH07elSm1xEsHn/62L/2WjTrURcZzXFfVnatjsfD91OLmHz/AN/+83+XJ96v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HRIwOFs4Rx/uV8ceGrP7v++iV9o+Ehnwno5/6c4f/QBXXQ6nNX2LXlkZqNnZaukZphiB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UGmam+YTVwxqO1MKA9qtNE2ZV4PUUCNTVn7Nu6UotsVV0CTIkjWpRGuKPKxmk20rlJWH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YOKkSQDrUIscE9qXyxQJF9aC4x1qiBPLWlCKKaXoDCpYIdxSqaFKmngDtWTLQo5FFGaQ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jGSaXbQA4HAoJzSUUFiEZoCk04DNKBigBoipRFing4o3VACCPFGwYpN9NMnBoACoxVK4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zkGriRLYoCUg9aXzAaGXJNMKV0JHPccFU0pAqI5FMLmtUTclOOaMiq5c0gkxTsTcsHBF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lxVE3JlhBpy24qNJiKkE3FOxIvlgCmFRS+ZTS3BpgMI60ynnnNMAzQAYNGDT9tG2gBmD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SnKKAMUtAABmnbRQOlLQA3ZRtp1FSUNC4p6nApKQHk0DFIzSAYpaAMmkUFA56c1KLfI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iiGxPP2u3eSOX/bi2bl/74k/8crOTsMmtj/pU4P+fmerFR2tti4v8H/l4/8AZUqQ9TRE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JozikvDmylI9Kr3J/wBEuP8Arm1ULq6/4ldl/wA97u4t44/9v95v/wDQFesJuxpFnW25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YqZ34rk6nQmWBIKPMFUfO96POp8pfMXvMFHmD1qj51KstHKPmLgbNSIarxnNTIazNC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CiiigBRxXzj+2PGDbeFn/utc/ySvo2vnD9sxj/Z/hn/AH7j+SUAfMOp+R9k4sfP/eJ+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i6ppc11aT/v/J/dtHWrqmqwrbZhH+xzWYborZnz+TJ/qzHJu2UFHK/ZMaWf38vEf+qlk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JR80qpNn5MGrOrXOLWIdvL/d/J9+s22sJGt435DP9/8A2aCzrNLtPJJEPUkV7X8GJ5/+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/r/OvEfD6Sx24kznk1758EF3+L9FLj/l+jqAPtWiiigyCiiigAooooAKKKKACiiigo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0z4c6HpfjPVPFUdmh1vUFjSW5I5Cqu0AfXmuqpNtIbIrmBLu2lgkGY3UqRXL6H8LfDHh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tRZRncscsQcBvXkda63bRtrPlQitZ6bb2MQjghSJB0VFAFWgMdKcopexqibnx7r37OGq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Hw7YTanokuoreXMUXzvBvb95+7r67XrTj1NFNIscBxRRRVCCq9zLHa20s8hwkaliasVX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2uAGglUo4PdT1poErHwDrmvaz+2H8dbLQ7cXdp4JtXLrAchY4lPzSv23v6dhgV2Hx8/b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D/DOxtDe2H+j3F1j9zaP/AM844/43r3Q+BNA+AXw88W6n4X0yR7hrd5o4w+992392u7+5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E/8AVNU1WxvvFWq2v2GaNbi5iiH77e//ACzpuRomfLGp/FLVFF94isZ9UHja6vJbi81q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Sfc/jbe/8CbKoXHx18U6/wDBC2+FL2MF3p8urfbEuGP707if3P8A325+ev0d8c/Dzwd8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2vhjwjI48qPVtYZBNvf5E8syfx/7X8P8Acevj3U/hHZfDjX/+E/8ACvj7wt4+g8Nxrqmq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/AOWPyf63zPnX/wBkrnk7b7AeZ+H/AArqvwF+KWl6r4wg8i+0WSLUI9FikV3nb7/7yT7i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+J2t/Fbxzq3iPWHje/vWHEZykKoSiRp/sAVc8f8AjjUfid471fxFq7l73U7gOAT8kSE7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Xu91+zJ4q1/4bw6VpXhbSrGfw3HFcajqv2dvt+oyyxyS+T/ALkO9F2V52Ig3Sc1rYIR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qeS3619Ffsn/ALMl98ZvGllPrkEsHha1j+0XE3l7PP8A+ecdeR3Ph+a0zDNDj6V77pf7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dK8PaXYxaHpen2621tLFpXzz7P4vMm3fPVZbBO82ZSoyhJpn6JAZpyrSKc05e9e9c4bC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PFFxoAv404LQCAKWi5SEC0oTFPFFFx3GUU7bRtouFhuabupxSm7aLhYTIpetASnCOi4W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FxWGUU7YaAlMiw0DNLtp4WjAoGhm2jbUgXPajbQBHkilBzTtlCpTRNhRyKM09Y+KPLrQ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eXSeXRoFmMzRk0/yqPLo0CzGbqVWxTxFSGLg0BZjlmFPV1PvVXyjmpkiIq9Bk1C9fWkQ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nTPCjz2EF9bjUV6u5+WL2/2m9qmyA9FQ4yKf2NfIWoftCWN7qKC91W+1IScO8IxCvsFW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2Baa5Lp5/uSSvF+hrNuwWPo/1pD9a8S1P4vahoGlzXkOoRalFEoYQkL83/AzVvw78cdY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OWzmcZxZ3YP/AKHUqVwsepX2sWOmyKl3dw27v91ZHAJ+grF8WXlnqHh15LW7huQsqE+U+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e8Z+IrrxPPezaJ51vL+8/cyNvT/Z+epdA8fQarqsNjNY3Vjey9rmPZVOVi+XQ63ZShcV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iHBqOS0huBtniWVfRxkVb2Unl8GrRNhMKIyelPgIYGkMP+jn1plpGdhp3GT4HrXQ+A5d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/Jq5zkGt/wAADOt3P/Xu3/oaUlYTO4yc15143T/ioZT6oh/SvSjHXAePE/4qGI+ton/o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/Aa+Xri+8bCu+W524Brh/Bqga7APVG/lXcPbdCKqm4sKjJvtA9aPOB71V8s0qoRmteVG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0g4FFUY8whpFOKUijbVIXMPU4qaNxzVenDPas2i1Jl1GB6mpEKk1RG7FOTeD3rNxNFN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p/etZh/45Xxrqn9t6ppcPkeb/q/9bLJsT/xz56+zCGkhkjIyjqVYV8t/ZcWv77/np5dZ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8Larif8A061/1nmSReW3+381creWV4ZCJJY3I/d5SEx17DqOraNK8ksl9azjLx/6z+H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1C5sZJLkx364+1Syx4LfP/wA8/wD0XXJJWOymSWFq9hPp+T/rFR/ufwYrVtbbnbCf+Wn7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oPtNlBDP/qo/Lj/eff8Am/8AtlXLJgTgEc+9ch2JHovh68u4GWFg03zA5Jy2a+1PCH/I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P/oAr4m8KXQPkRTDq6R5/wCBV9reC1CeDdDA6CyhA/74Fa03ZmFbY2NlNK8UoejdXWjg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qfIo4NAEQXFGOKk20mKsCLFMK1MRTSoNAFc1GQateUKQxgVaJKeWFKJCKnZBURiqiBBJ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QFWY0WpYIgUNUgzirKxqaXyRWTLRVBI6nNSKeOlSeTRsxVFAozTsCkxilBzQA2in7c0bf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p236UbKAE34FNL8U4pTClNAMMlML08pSKgq1YCME1FKTg1cCqBUciKQaakZMyZHIzTBL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D9m5roi0Yu5CZKjLVYa2qIw4rW5mRgZo8vNSqmKXAFNCIfLo8vFSUY4qhDFAFPGKTYaV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5UGKckRqRYazLISgwabsqwYaYY8Uhke2jApSMUVYCYFGBS0UAMop2BRgUAA6UtFFADq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igApV60lZ/iHRIPEWi3Wnz/J5q/JOo+eJ+zr7is5FGxG3Fc744MWnWNrqzS7W0y9h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9zL/AOOO9J4P1a5vLOaDUFaDVLNhDdQFsjH8Mq8fdar2u6THr+n3+lz/AOr1C1ltf++1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vIuP+vh6e0S4JxXFfBfVbvWvh3p91qB/4mG+ZLkekqSFGz/3zn8a7TOQeaIsctCKkpT1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jra2OTk1zCwh9a8EWa8rbwTaiR/uRLDH+stdknC1xnhq+S68SJH1+zWdtaofqJGf/wBB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TvRa9u1Q3Fqx/dRS89T/ALtWPtVUtKuReB70jm4Pye0Y+7/8V/wOsbmiViYWpAxnpSG3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gf7PaxNfXrf8sU4C/wC+f4R9abbaZPc5N9OZ/wDpkBsRP/i6u5VhklzBAjs0obb97Zzj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z/383T/lnHJ/BTgIj2/0SP7n+21Ti1+0jM3T/nn/AI1PMWoj1TFTIKVUp6rxWZoJRmlI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WFFFFABXzp+2IAdO8N5/vXH8kr6Lr5s/bCmQz+GYmjWTCzsNw6Z2D+lAHy7cWk90P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Ll8zZ5n/AD0pXWVdKlykS4jaP72ag1W7mFy0I/cj5eny1Tu9K+025m8/on+r/idqCjE1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H21RxEI9/l1naXc/KRKH/Kn6ndAf9dvLXPz/AMVUhdTm186KGI/PhP3rf/EUFnWaRdFZ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7a+gPgRJ9r+IWi2+Oj7vyWvA9Aub79ycWmYv+nhv/iK+mfgAftXxF0if7FLb8N/y0V0/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1pRRRSMgooooAKKKKACiiigAoooqwCiiigAoooqACiiigAooooAKKKKACiiirAKO1FFA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3+q7184/tG/tVQ/C29/4Rnw9Zx654qmQs1vu3pa/3S6r95/9jqa9p8YW+uNpM/8AYc0X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v9Tb/wDTVv79cZ8J/wBm3w78PbmbV7t5PEviW5bfcavqSh33f7GfuipZoj8qPjr448Z+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+W7fVrdlRtOuLd4fs6/fRfIP+r/1lY1paz6V4fNlPPjzZPtElrFJ+53/APLP9393fsr7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Hh+16OI77XtRvLzWtS1vUGkTyLdAoeP5P9/+7u/gr46urXiavIqOpUnyItqyL3w0+GOt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pc+qSwbZJY4FyVXJ6/lX6gn49+AfhxoNjpXjHxjYQeIYbOJL2183zbkS+X82+NN2x68I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8N1ZJPH4q8UFIlvI49jW8kySPu/4BHG/5LXyv8F/gH4q+N+vXEGlf6m0kSS4v7r7vzt6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YW91HPqtT9CLr9nnwF8ZrSy8U/YZbI3/APpscojVPPR/njaRP9zZXZePvi94B+GFrBD4v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Bi2kPnS4/wCua/NsrqvA/h+fwz4O0TSLiRJriwsorWSRBtWRkTace2Qa+Tf2r/2Wtc8f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/f8Am2/+mRSyfPuRdn7v+/8AItcblTot20ibUuap8TPqGnrxTcGnCu+xw2HqcU4HHemU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HqOj8KLEkoenB6gpymiwrk4b3pwOahU8VIppF2HUm2jIpc0DsCinhaRelPHSgLDcUU6k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06nbaokixSYqbZml8ugCFRilqXywKUIKAIQKcq9al8ujZQAirxSU/aaMUwGUYp+32oC0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C1JtpQtFmAwLRsqQAClxRZgR+WPSl2Y7VLijFIgrTWUd5azQS7gkq7G2nGRXyP8AEf4G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EE91fQeWkkcV1cb/AC3Zvu19icCvBviZ4Yt4PGhWxg8j7ZbG6k/ub/Mcs1KIHk2keF9L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f+ekZhyXp/i34a6LFoF/Pa2qWc3keZFJCzDY+6toWv2TVTB3OyT/AL7+etHV136Hqyj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UpOxpBHD+M/hvpWl6B9u8iXS/NjTy5bWRtju8O/+D/Yqp4D8Y6LZaFZaZdeNxpus24Hm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eT/2euw0rxTfXVr5GuWMV94dtdkccunyNDco+3ZH999j/Juqh4B8feAbrQIdD8U2Oiz3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7/nVNv30pJjaNsajqklt9qsJNN8QoeggcQFvx3utanh+5vbtYJr23+xTb/8AVeZv2Vyn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QL6+8OwS6VPa/aLiP+ypNn3/AJ/4P4P3f3K7azuM3cX/AF0WmyTf2UBMVNt+lG2kQNCi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LtGKNoFMLkUgk3dKAFK1seAh/wAT/wD7ZtWRuGDml0vxBceFr5tQgtjelVI8gTbM5oi7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0sdv2q7gt9/3fNcLn6Zrh/H01vcarayW88U6fZgpeJgwyHc44+teQan4g1weKft39iSz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Z3TfXSeFvEf/AAkkN0Tp91p7wSeW0d0m1j7j8q0buaxVjtPB5/4n9t/uv/6Ca9BrzPTL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ayrbjeUbuK9B0TW9P8SWpn064STH34t3zxezDtThoZ1I3LGBRtFLRXRc5bEeM0oSngZpw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o2VMFpStK4cpAEqWNBRSqDzUs0SRYjValRVqsuaemfWsmmzZNIt7FPavjnXrW+urq+E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HLL9xE8yvsJG4Oa+cNTTy9Q1NP7sr/8AodJbG8GfOeq+FdVtdUv4PsMs3lSeZ5sUi7N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20wuW8+HGJK+jdRt7ZtRmPnRTm4EY/wBYv8LV5Rqmgw3WqX3MX+s3x+VJvrknodlNmQRD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W2tYsnrWtbaV9mFnD3+fzItn8e6pjZYJ4x+FcdjsTOl8K+da3UH/AC2/eJ/6Elfb/gr/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yh/9AFfEnhmyKXFvJ5u3JT/ANDr7b8FnHg3Q8/8+UP/AKAK1huYVvhNgJRto8yml660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Rkpvm80wJt1JmmB/ejcMdasBSaTIpvNIVzQAGUVGZOvNONuTSfZT61aIGbxSeYvrTzaH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McHHrTkb3qDyWWnKpFSwRcjfHep1kXHWqKqeaeqH1rJlotmQU3NRBTTgDVFjieKSjFAS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dHl1IDd9G+neXSiLNAEXmU0ymp/IFNNv1ppoCsZaaZDU5g603yBWiaEVzK1NEhNWGhAF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pjRk00ripeAKidqEySN3GDVdmyTUrKTmoxHzWnMZ2GAZpCpq3FBmpRbA01IfKZqqeaeB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hiq5h8pS3Ypd+Kna261GYMU+YLDBMacsxo2AU5VGKZA0zGmGU1KVFRlRQA3NFFFW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ikA6iiigAooooAKKXGaZMzRxM4Qvt7Ck1oUc340sZ9Olh8S6Ra/adV05SJrQfev7T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f7f+9XQWV5Bqlja3lnKJYZVSa3lH8St90/rWJ4/0vVfFHgG+h8O6p9i1WWNJLOX+B3Rt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i/hv4gsVuTZZlt9K16SX7HazSfPp1/8A8vNn/wB9/On/AAOuS5SOv+HK/ZtO8Uad0On6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c/8Atet+znL25NeZ+F7mF/jL4zs5/NF7J/Z91FD5nyfPAqTPt/7Y7Pwr1i5tRbDz4IN3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tohf93MkfdhmpAOuO1RAQ3d3BNBzD9n8yOT/AH2q/bW2RMT2fZVKQJFIf8fcI7/fk/8A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1uJbzxJctMfn1G8x/wBM0+0+TGv/AHxbH/vqvScfZB53aWT92P8AP/fVcf8ADK8+x+Dr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xdzXCL/0yR9qn/gb7n/4HWcnY2ijovEl0VS0sIji61GYWqEdRH9+U/8AftG/HFWbrz7u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f626/uf7Kf7dcHoc+t/EHxzq2tRCXQNI0VH0y1iljV7iWZ9ks0g/gTHyJ/H/ABV6Hba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3Nks0mz/ANB2VmWWdN0uHT4jFCvJk8xmbmRn/vOajutWsVPlfbYsj7/7yquqWtla2n+o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6q6Xai6usQQ+R5R/eHy/uf8A2f8A6BQVFXNWzuLe4/e+dEQPufvK1xdRMvDqx/2TmoBa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oTdQC4MII84f8s0+ZqmxpYvK4p6txVZT1qVDUCJCc0zuadRigAooooLCiiigAr5l/bBP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Kb+a19NHgGvlT9sbVo7HxDoG+MzhrZwqe5cf4UAfPmsSiKbyjBmfjrHveqGL7B8+Dyf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1PrN3cmURCxTsFrltf0C9u7WefVNVlng8tpPKl+58i0FFC6+w2hh/wBOtceX/rfM+d1/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CeL/AJ6f5/74rNXwZY2mg2UH/TNI45f7/wAtSWekwdIJ/wDP8FBZ6B4ftgbqHyZq+j/2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juYLICf+2MlfNlnpcP4V9E/sz2n2bxzYyn/nlLx/2zkqWB9cUUUUjI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oAKKKKgAooooAKKKKACiiigAoooqwCiiigAo6DFFFJlo87+P0eqv8IPFy6HAs2qy6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Kc/yr4a079kDxm/gzQPFMMCX3n7LiWwiX99Am7923l/x/wB+v0nkjWRGVgGUjBBHBpoU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MUnctvQ4T4j/AAt0T4t+A/8AhHL/AIsPkkili+/A6fcZKq/BP4MaZ8FfDVxo2l3M13DN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7dTx1/OvQIYhCcKAB7VNgVomzG44D5aYepqTtXzx+2F8XL/wZ4C/4R3wvBdXvjDXw1tZ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f8tZPL+99yocSoux6vt+tG32qXZRsrtOUjxRipNlKEoAj2mjaam2ijAqiCHaaFUipsC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ARTttG2gBKKXbRtNAAJMU5ZKTyqURYoAcJKcHqPy6UJigCSn1FST3EVpbvPcSrDEgyWY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g15zqfxZCF4rC1iibpvvXw34JT7P4pahj99pdvMPWF3X/wCKoA9ByadXBTfG7QtP8pNQ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cSecT+WKtL8Z/CkltNIl3IJY13CGWFkZvpxQB2tFfPA+PMep3U839tXGlfvG/dSoyJHW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5PiKyuv+ujD+tAHttFcT4d+JKX0wg1Q28DtjbNb8r/wL0rtKhAOooorRAPooopoAooy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2n0rMBuTXl3xSuobTxtpU858mD7BJ/N69TxXlvxes47nxFoayLuje2lQj8WpoDym6v4tR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RDOz+IJir89mZrS6K/eWBpAP+Bbf5tVDVP8AkPTwQQRQQRSJHHFFHsStb7KTan/rm8n+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z+k/2ra6XD9t8LWuq6JdW8Ukn2CRkuZNkf7v/Y/56fx1i+Ff7E1Xz/P0uLz7W88uOK6j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/uf9M66C01TXLTwtY/6DFBpf2dPL1WK42PAnyf8ALN02/f8AkrD+G/jPSrW1voNVvrX+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6uFhmk3/APLSktDQ6jxndWWqaBqvkQfv/s8v/LNfn/d1e0i4hmtrO4H8ccUmfqFq7qmq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bG+l/wCenlS7XTft/efvErL0ryhommGMYH2WHP8A3ytUyJHXifijz6gWIgUvlGkcntOh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eUaUQk0DuNa461JbHcTWZZ3f9q2wuP3X7z5JPJuPNTd/v1o2vHFAcxJcggZFYnie8tNO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7Np9rbqkkk8A+ZRuHT5G/lW/dIfs5Pf8A/XWRqmqf2VoF9e/vf9FjeSTyo/O+VP8AZ/jq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uj8QWk3/AAjPiKw1+aP/AJY3CEufrt2/+gV2HhR9Se1lOox20N3v+ZbQkx/rXG6/qng/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RY2F9qv2P93dfY2hmg2Lv/jTf9yvQdFuPtYdvWJT/AL336mTsbRNHUvKGgav5674TYT+Y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KvLtK+KMHw/0qz/4Qm802X7ZIkl1DId7p/2z+/Xrb232q0uYcfft5Ex/wA18069oE+vW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FfT3VvFHZyxXCo7vtT5ZN+z/ANDqouxTVz6d/wCFk+IrT/X6VYXv/XKRoX/8frb0r4l2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u0I6gOkmPyr5s0r4kWN1deRP4P8AEnh3zZPL82KP9zv2yP8A31/gWSt26/4SO1tftuh6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Ha3Ua/d/66I9axkZOnY+ooJYrmFJ4HEsMgyrL3qYDivEfg/4g8cazqtzHd6Tb6Zbxukt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7/uomfn/AOBV7fWnMYNBRUdzcQ2cDzTyrDEnLOxwBXJXfxM02DctrZ3d5IP4sbU/Omnc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QA+lcnZeO1uI90+nNH/1zl31bXx3o8Sbru4bT4/+elwu1P8AvrpUcw1FnTi3xzRjHFec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/laZeWa2xjWT+0FYTD/dp9p4+vsH/TbW+/75/wDZKTZsos9EUda+W/G9r9q8Qa/B2+1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9A6P42FzceXcwLBER8hVy/zV4t4qxbeJdfyf+Xqbn/gVRzGqVjxG68Fz/av+PH9/5f8Az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33vjkrgtT0Cb7X558r/VpJ/5Dr3W51XS/wC1PPN9F/q/L/dfOn3v9j/rpXAazcaRLqEp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xqjD/ltJ5cfNckzrpmNY/bIol8x51zycqa0Ybl96ksG9d61bAs/KwmoISeRuhcVJBaRT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YOK5DuWx0egXEAMMvHFfXvgqTzPBGiN/06Rj8hj+lfH2l6YI1hUD/WfJwc19a/DN/M+H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atqe5z1/hOjGcVHdzm1h37dx3AY6datAcVha8P8AluIJJpv9XGPMbZ/20jrsS0PMNK2u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dVaq+oxGeIoDjPeuK1TX59Luof7Vnlg8qT/lw+46fJ/rG2f53pXeukRRpDIPKUZdz0Wn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Ra+RNnzxu8z/AL6rRSXGP61z/wDasFqb79x+4ikSTzf77f8AxH7utSzP9p2s/nwRY/1e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oi7AAGRS/aqx7kkeSIIfP/eJn/YXdWN4p8Z/2D5FjB9lnvv9ZJF/AiUXFys7H7VR9qrz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mmwP7xSMK0NK8fQapdeRewfYfN/dxyiTejv/AHXpp2KUWztLfUI7nfsOdjbTSm5BzWXp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kvmf7+56vC1l/wBj7+371XzByskL5oDCphb4FBgGKRFpDEfGax/+EjaWbyI7Z9+9lc71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DVfFFlo80dtKynejzl2bGETlq5DxR4pnuv8Ajxg8/wAq4SOP7r+Z8u/d/sUmNJnqCXMO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NcXpWlarpfkiaCK+nljSSS6lk/cwOn/LOOP79dgpHrSLRZXGKUYqFW4604Pj3rIZMvQ0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+0/8S0QT2w/jLVTu/jHeWsEsq6Ot1t+6lvIzs34beKoD1Kq2o6jbaTZS3d3IIbeMZdz0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Tpv2vWdElssdYbZnvJR/wGBHNfNOi/GzR7jfpkfjZtMurc7JNP1eSWzIZP8AYuAif98U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PydL/H1jYf0q7beK9HvZ1hh1CF5X+6ucZr5O0XxZfczWt5b63AOTI032g/8AfacVZ/4T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PBPP/rJIvN2bKViz62J688VGWwOteN+Bvj3Z2ugW8PjV/wCy9WLOLeIBp3miT/lo+zdX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/wAxxV/3oJV/mlNKwjtTc9qY0ucmsCPxz4al+7qoXP8AeiYfzWtyxe11G3E9rOtxCej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Xc3bNXVs0XrzUgVUHAq0zDlZRCHHSgLjtVosophdaspQSIg5WlExFOLLSAKaDRWQn2g0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eIkoE2imZTTfMNXTElMaJBmqVyGkUyc0ZwKlZFGaYQK1RzjKaaeRSYpgMop+PajHtQAy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ADKXFPxRtpMBm00bak20bRSAjwaMGn7aNtADMGlUYp22jbQAoHFL2xRigjAJ9KZRRuv+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xl/4+P+mDf89v8A4uuP8U+Fhpeq3GqwQD+y9UkR9R8r/lhcJ/qbxf8A0F66O60DSvFN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v/LxF5sfzp/zz8v+58lU9Luv+EYubjSZ83uiSxpJbzS/P5CvvTyX/wBj9397/brnkjWB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0TVfI8i+utGuLe8i/ubPIeP/ANHSV6x/x7Zn/wCef7z/AIDXmZtfsnxs8P8AP7j+xr+O3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3/gO6uktdV1u48UX8GLU+HIQtufvGaS4ZWZvm+6iL8i1CNbFO61638B+MriC+mlg0rUI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hl3SPJDu/wBrazJ/wOu0imK6UJD8ruu/8WHH868w+KVoNd0DxHYzfvvN0fy4/wDYlSbZ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Xxp/atpcaVrh8jW9Blb+1Iv+e6RLvjmj/wBhv3b0bBY6O61S30r+3NVnnxZaNZtH/ubF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vCvjPStK8A/2pPB58+i6XFeSWsX3Efyd8f8AwPZ5f/fdct8ZvFX9l+Aj4V/1Gqarb/bN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s2+Zf9/8Ag2/7dP8AAOk3114M8IaJe+V9i1W4/tDUIvmd5Ik/eeXJv+//AMu0O3/frC5q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hj4bWMOpnOqXTJPejv508298/wDfYH4V3KJ5xMt0fJiX/lmf61l3Ol/a7mGef/ljOpji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fHPiv7Tr0PhHSm/4nl3HuBz/qVbzP3n/Adu/wD74qkGhWttWm8d69cQ2XFjayNF5sR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/wC5/wB9/wByu00u4ht7UQ6XB58I/wCWu/5P++v46xPC/he3tLMaXZ8aJa/u5M/fvZf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daZaZRFnLcndcyFh2QcKKtRxLEuFAAqcYxTaRdxgXFPXpRgU2syLkoNL2qHNOBzQhcw+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asLiZxS76iZsZpm45p6C5i0Oc18kftbX8EfxAsIpefJsIjx/tvP/APG6+sVb5TXxv+1K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7aI7G3XH4SH/ANmqGaI8U1jxGqpiKEzzf98JXm3jnxbrN7pV1bSJDbAwtFKBB5j7H/369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WWEb+UfNcbrxtzaTHp+7eOSX/nmlI0OS1S61X7V/r7rPl1BYahq0N1Bi5m/1fl/Mqmti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2f3a0/Tbq0TBlkEef1pFnSaBqmt2t1ZDz5Z/+usavX1f+y1dz3fj2Hz+f9Df/lnsr5j0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1B+yvdQXPjsmHoLeU/8Aov8A+LpgfWtFFFBkFFFFABRRRQAUUUUAFFFFABRRRQAU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mAUUUUAgooopFBRRRSENK0U6vnb9q/8AaGm+EugwaJ4cX7b4w1TfHDF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df8A0ChE2Knx0/bU8O/C3Wz4c0O1j8SeIs7JE88JBA/ZHbsTXJ+B/A/xZ8efHbRvib4m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R7ZdPsrlWdlKSK0mf4n/AHn8TV5J8GP2MZ9Vz4i+LM8WlaJLuk+y3V75M0+/+KSSu/s/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k+JrO7i1mXQmuoz4a0CRJN89uYx5k0e//ljvV/n/APHK1S6lI+tKKKK1OYKKKVe9ABto2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2qIINtKFqXbRtoAbto20/FGKAGbaVQBmnYoxQAowKCaXbTSKADIpN1JTSKAHV47+0B4a1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8TXNlp6zLDJp8cfPJJyr9j8texVyHxgTd4HY/wBy6ib+f+NAHzLa/DfS7oEzz3dxN/z1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/u/DjWRtNevEhubhI3UuSPn/AB/2q6u3OGz3o162ItLKeCeP/j8t/L/3vv0Aee+L49Y8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w+yOfzBHdw5Kxj7zcfeFdta+KLK94tdb0S9HpI5iY/gaXX9V1zQbqGC+0Owvr77RFJby2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/wCy/wCWlXNU8feFdUtNVgvtK8ifzPLk+1adMmx/k/i2UAQNql9HdmF9ADQOy/6RayK6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hrRL2Tdc6bbPJ/z0ZNv61RtLWC18U+fBBiC6s38yKKRtm5GT/lnXQ4PFAHM3WieG9FuY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xHsumTfXoGl/Gq98L/2JodjDaar5sflRyyk/Iif89JK4fxrp9rqGl2z3MH2ie1vbfyYj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5r3w3n+y2WuWNjawX0V4kclhFeeS8/77Ztjb7n/LSsbAfRtn8cWA/wBL8OvjvJaTq6j8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W7UNLDdWv/XSM8flXzfNrdzpdr5+s+GPEmjASJGZ1mW7jDP/AKv+Pp/wGp7XVNUu7n/Q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Ku7LZsWrQH1DZ+LdCvBN5WoRKY/9YJztKf8AfdaNtcQXkfmQXEU6H+KNs18rf8Jn4p0u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B5flyS2vyb1p2lfES4urXz/+Ecvv9Z5cksTL8j/+hVSdgPqwW565pDtgjaSVtkS8s57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/CUQWNnrV/o0MsbfumjkO9/+BV2UvxB1vXNMm0tfEcFx5kflvtVFmouB66nxD0KThbuX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1LLxTpdyp2ahAPZzs/8AQq+a7bTvE9gMrrdvd+1xBj/0CpW1zxNbHDaXYXnvHLsz/wB9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8s+McwtdS0KbGdqScZxn/OaxPAHxS1S31SDS77SrqGxlk8uSWWRXSD/a8yr/AMZ9Str7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jzsgc/3K0QHmFzdz3d1+/wDK+22saRyeVJ/En/PT/brbFrn/ALZRtJ/3wu+qHim0/wC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gu40kjlijXZ8nySL/33HV20tf8A2b+P/Z3/APoFF0WkzEtNV1y18LQ2P9lefpXl+XHd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/q3TZ9+P+/XN6Vr/AIW17Szofiqx0vz7WT93/asiwvs3Sf6v+5XSWmq6ra+FoIINKlvt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H76P5pP+WbptrO0nxT4W1S0n0TxFY2HnxSfu/wC1fJR5P32//wBAoui7HSjSvCulaX/x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p5ktrGuyR9uyT7lQeG/+QJpZ9LKEvn/crTs9D8OQ2t7NpOkWll5uzEloqFX/AO+Kk8A6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+kieKzTzPLf5P7lZEtXRuQkNEh9QDzUmARTjbmJjEOQh25+lVLq7+zEww8znvJ91a0OF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38OYLKfxRq0WjQ3n+pkuo5MN/wB8qaZpnxX+H+sY+xePPDNw56RjVYUf/vlnBr5v/bZt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+XyLzJP7/wC5ua+TLm6+15M3M0nz0DSP1nt47a9hL2c1tcxEZL2kiSKfxQkUy1tJEuCM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t15/Q/8ATL/7Cr8HjXWtKuf9C13UrHEnmDybyYY/N6Bn6v3Sj7OazLm7/su0nvv+fSN7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JX5t6b8dfiFpvNl498Qr6faL52/8dZ3WtrTf2xPito2AfEsN+o7XulWjZ+uxEagaPtm6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Nc8ixl8+W38yT/Q5rb/lj+7b/b+Sui8GP5llZNnrYwnP97/O6vi3/hufxzq9pMNV0vwj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3EM8v8H8D7PlSStzwv8At16jo9pb2b+C7C5+y2scIeK+MG73IMbf3fwzUNHRFH3RaKM1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It4d/sr7L9ulkt445ZbjyXSV/k/d/I1cdpP/AAUB0MY+3+BNUi9Ta6jDMP8Ax5UrmB+1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CD+2tE8r/WXV1py7N6Nv/dyQzN/6BSWhpax7ppXirxToPkwa34Iv7GC6kS3juob2G8hd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/d1t6XqswBgOl3XkS3Eskd3+5SHdukfb5f8A20rxvSf2wNJIt7G71m2kh8xI/M33kPl/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Qv2gfCM135Ft4u0CGy8xrj7VNqSROjff+66Iv36pA0e6/CZsXuqKe8MR/In/ABr0ULnv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Hqt3qn2HXNLvv3ac2t7DN/6A9eoXemQ6jY3FpcBjFPGY22MVOD6EVSTZyyjqfPvxm8Q+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rTZNKU4hKSfcfvvT+Nq84fRfEOtKRqWvSSxt1igjB/LHNbQ8K/8ACLa9qsH226n/AHj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EaTy6s10LRBYr/8ACP8AinQdD+3abrxubWCPzPJvIMuBt6ef2+9HVb4jy+JV0Dy7p7TV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3X7/AP4Qyf8A68/+Afd/+xjrC8U6/Y3Vpon/AAkWlSwWOn+V5kssfnJdRPs8zy9j/wBy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zSKRufZftdoZp9E/5Zr/AMekiv8A/EVj2ul+Hdfu7jyLK6hntf3ckv76F0/4HVXRvh/4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X+o6TIR5ky22pM6AOr/wb3/yldB4fur02s/nzmeeK4lt/NljVPMRGfy/uf7FZm1kRtoU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23I6faSk3/j7Csu60u4uT+/n8/8A56S/89K0/Femwat4X1e3uv8Aj3+xSyP9EUv/AOy1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NlBB++m+xxHzZPufdo6Csc5qnhWD+1PInvv9VG9xHF8qbP4/7n/TP/xyuP1TSoPtR/1v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pK1/EPjW7vb95Xhg8qNXVCu77mGH9TXO6n4puNVuYf3EXkj93/FXNJG1PQW1tP8ART/6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fmGemWqI67mzssW/Z9/7z/aqaz1q2ZuYnBz65WuSSZ2x1Oo0m0ntrjn9zh/MTP8AHX1f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lBwAytMvHp5z4/TFfMFndWN1cjE3/f35P4q+k/grJv8ABIXP3LiQfrmtaC1OfEL3Tu/W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He5zXjMAaDcfuPPn/wBXHFFGrvJ/s/P9+vM9U+JH9g2vkX32rz5ZJbfzZY1TyPlT+F/+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/sDS4b37DLff6Qnlwwx73f8AyleH+M7We017+1b7Sr/+1b+Py5JYpF+zb/3j7Y9nzu6p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5RjzRZ00lqVBr/2X/UfaoILWN5JPNj+SdP8AnnU+l+MNRuJo7a2vWt9zO0ktpL/rP+ef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evaVY6ppXkWPmwX37qSS18v7nzfvP3f8f+/XKfZPstrZTwT3X+sTzIpf3Lzp+8f95v8A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zK+Mr1q1GftZM9SEYtHs48aXwuTB/wAJFf8An/L5nmyfOn+z5b1jeKdK/tTyfPnuoJ5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5G3/AHv4Kk8K3UGv6X5/2HUP9WkdnLLIr/f/AOen8fy/vP8AvisAarfWvinRNKnn8+C68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7Nn7vb8nzp96OtKePqSknctUUzY0DQLG18+Cee6n82N7OSWW4b/VP/6HtrMuvBmq/ap/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x/8Anjs+T/WNH/sVp2mqQapdX3+t+xWlx9nkll+5J/z08v8A8iferP1T7Dr91ZX3+n/6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n7pZPM8z5/7ixp/v17sMZFrVnPKnY9DHj3VdK0s2MH2WeCK3ij/fbt7v5aPIzSJ/ttJW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DP8A2Ha+R/q5Lry5kTZ/ery/Sbr+1LvyPsMuq2V1JFcSRRSfJBEion/tP7lcbr/7SHj7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g+w8+6vP3cX2dftOqp9zbJvfcn3o/wDxyuynVcocxkon0ynxS1gfe021b6M4/nW9qnxI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NOljby7bZ8+7/dr5/8AFP266tZ4PsN1DY3V59ojlikVJoIkmR4/M+f7n8H/AAOl0q70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fYtU8z93FLJvSOy+R5G8t/8AbrlWKknZlOJ3Vp9n8eapZWPSf/WXksW3eibpHkXd/B/r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L0uyhmg8n7scfmx/PuSvHtK1/Q/spvbGeLz7WNI/NtZF+RN0n8Tps37/AC/+/ldr4L0q+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y3sHmP5cXmb4ZN6p83+5XTQqN353qZSijorTxT/b2p+RpcHnweZiS68xf4fvLW1a25Hf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VD/AGroml23nefFj/V/6z+5XIXPxIwf9Hglm/d/vPNk+RP93+Ku5O+xk0d+vAxyK8a+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eHfD91aWGmyj/TNTW4/fJ/sba5r4i/HfSPDdwYvEPi6206ftpcDB5x9IUDP+YrzXVPGn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d8OpdK0qWTy/7e8cyfY0/wDAZP31MzUTpNK+FmlWmfPvtU1T/rreMkKf98Vz/i/9pj4b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R/t7Us7P7I8M2xvJN39z5Pk8z23b65LVPgbqvjO68/4mePtV8U/vP+QLp8n9m2H3ZH/1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/I/3K6jSdDTwz4NgtNA0TStH0KX7i2NqIZmO6RMtMj73/wBXJ9/Jp2LscxpXxx8fa949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4C8O3V4kfla1HNNf3cT/APPPYmxP9ZH/ALn9+qGq/CHwt4y8Z3E+q+Ita8RarLeNHHa6/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qYYfubF+5srs/D/xT/sr7F4dn0rWvPtbO3kkuoreGaFIpV+9538Cfu5Pvf3K7HwBqtj4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2uq2N1uk0+WKP5ERJpPL/jf51/v0gseT+JvgB8OCYtVm8OJY2XyR3E2iyTae9o/yJHcR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Pvv+/UmgeFr74caV4xg0rxHquq+VeJJZ/8ACSai155ESQo8kMe9/wC/5leu+KLuC60r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dRtb3Hlbn+Tbs/g/2K5208F/8IZ4Mvv7K1XVb6CWzfy4tU2zXMEXk/d8zZ8+3/a+erii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8e2U99faL5H2eWOS6l+RIP8Arp8//TOusj1u8uM+XfeH7nP9y5A/9mrn7q68O6B4z0uf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JIpbff5/y/7n9+oNA/4VnzBpUGl/2r5f7uWLdv8Au/8APPZ/wOtrIR0A8aeMLW1M8+h2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n5//AECu7+C3jTxzrnjGPT10lNLsseZevdNlPK8z/lnx9/8AeVxPhXX7L7LZQeQfPik+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RGk+XzP+2kf/AHxXr3wMH/FT6j/15D/2QVm0M9yI61C/epicg1EwzmsiCu0Q5qJkxnmr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zWiZBFtpwTFPEJFOERq0KzI+gqNpiKldCAarOp5q0ZsPOb1pPMY96ZTh0qrGd2G40mTT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AzS7aVV60wFAzS7aUDiloAbto20tLQA3bRtFP20bKTAbgUU4ITS+XUgR7aNtSYox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QDimTcQyH0FSCmT/wDHvL9KkoSP7i/QVia/cjTfEOg3JHnW9zJJpdzGe3mJvR/++k8v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xcc8Cqev2f9p6XcW8P+vGy4j/AOuqNvj/APH4xTaLizgvF8TeE/iP4M1J8ppkt09i3/TI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4R+NdpZ86BBOP+Xq4S8/7+zb/wD0B65X46Kbr4X381ouJ4il9a4/heJ/N/8AQUetEXUH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f+HZfs8nnffe1T5PLb/bh/8AQaxsbplLxnLFY6peib/j3a2guW+i3sO//wBkrg/jdqd5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Qn1K2gXS7yK1s2mS6tfvzeZs/u7/AP0OvQPikYP7KsZ/+WEsn2aT+Pz4n+f/ANpo1cF4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Hj7xHfebPfWt5Lp+nWsXzp8+zy/L/wB55I97VjNjOK8U+M9DutU0SeD/AE7Q7q4uNZkl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yPD5n8e+abzH/wC+K90+FdmLXQbKef8AfT21mmlxn/bj/wBds/4Hv/74r58uvhZY+DPi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f+2o7K4ki/54PukSZY/9jZ5tfUugaULW1Pk3F0B5kv7rzd6f6yT+/WRojU1PVIdM02W+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z6Dua4rSrSc3f23/AFPiPWt0kn/TrF8m7/vlPLi/36tfE4td6XYaRFJtkubhLqZMZ3Qx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2PCNmZkm1SaNonuwqQxSfeit0yY0P+31f/gXPStEZ6nRwlLaFI412oihQKUXYJ6U0WmT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W2iA680y09AWXcOKXJp6RIOlO2jFICPdSjml8unKlZl8o0LShcVIFxS7aB8pHikp9IOC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8qpqXjFO4+QgAwDXxl+1NI9t8VLpreHc8ljCf/HXFfaRXg818YftPJ5XxXvphn5LW3X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pHgWqG4+1eRPD+/l2f635Erj9V0s3Vrce8byV6Hrl9icXdxB5/k7JBXJanfyrBdTi180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aHGXdlFFbW0yYZWiTt7UmkJaXwX91llP9a0E81rK2iJjCrEn/oNTaBpy7wqTRgueePas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4Qb02iL0r6m/ZKsI4fF17Ii4xZH/ANDT/CvnnwtaQG05HlT19QfslWuNV1uYjOLZFB/4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RRVGQUUUUAFFFFABRRRQAUUUUAFFFFABRRRQAUUUvWgBKKKKACvPviV49vtCurPStFgF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rt9U1CPSrCa6lyUjGTivPpPF1tPqQuxYn7QnQy7UdKAMW51Tx7oLJf6tPEkMrLGI42QE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C9sYZx0dc153441o674QinMPlbLxEOHDZ+V/Suo06/vIfC1hLYWsF07R/duLgwgfiEb+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bTPFpWSePVrjTbV127Ft7ozjn3KJUtx460iDObtpT/0yic/0oA6SiuJl+JUGD9n068m/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Pn+Jl2M7bCKL3lkP9KBpo9GzRXiWo/HW0s4y83ibRbVP7wnRv1riNU/aa8NQ7xN4tmvC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/iBigLo+kfEt9faboV/dabaG/v4oWaC1DBTK+OFBNfBXjP4kaT+zTrs+t+KYY/Hvxf1X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9KT+HzNv8f8As12viH9p7SbO2uf7N0TX9e1Dy/3Vu0ciCR/uR/eP9+vOfD/wi1XwF9o+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/G2qXDXH9n3Xzw6V/wA8/wDgf8H+xRsF0zy3x7dfFO68UaJ8YfiLod/quly3ieXosUfz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m++kLPH9/wDuSb6+cPiPr/if4leJdT8XeLtUe81q+bM6zfdWP+CBU/gVOgSvrP8AaQ/a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HL6C1gvtUj/1VruR4It2+RpJP9ry/uV5z8HfgpcaTp9x418aquk29oons7a8QfuV7XU6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XnVK1Ry5U/dGfrHQKKBXsnKOpV4pKKAJUan5qJTT6oBc0mTRRWYDqKhNxCJvJM8Im/55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cdapMAxRUigVhX/jawsJpreSy1GV1/uW5qgNvOKK5cePra5H7vR9TY+6KK3dM1CO9AV4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y4NQpXAsbKNlT7MUm36VYiDbXK/FZN/gTUP9mSE/+PiuvK5U1zPxKi8zwNqw9ERvydaD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eXGno/8AduIv/QquwKKqeJBnRbph/Bs5/wC2n/7FBZj+PbXXNB8gz6rFqs/meZb/AGq3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yuiuvilqttdarpU3hzVbg/8ALSWK33pJuX/gFYHjPwt9ltf3Gq3/AO9kb97LJ9p2fN+7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AtIZ/wCxNP1WCWz8z/RdRZH2f6vbtdG+egC/dXU934p06YQmH9xP5kUkf+5Wtn2rCF1P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mby38yL+5+5raVm5zSugMjxSp/sr9zni8t5JPn/g3fvKo6/oH+iwz2PiO6gn+2JHHFLI0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R1q66v8AxJr046Kuf++q5fxna+D7rSp/39rBrfmJ9n8qTZ/FUjsdo+o/EOytL8SWGn30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eN5E3bN3lsj/APodW7S68QW+tO9tbW9xcmB1QNNnen/LT+Csu08Lara2t9PP4qtb793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n+T/AFlaFppeq/2p+41X/ln+7l8tfkb/APYpiL1nc313dXE97b/Yp/Lb915m/wCRF/d1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C1vrHVftV9/xMJfLuoo2f7+zy1kZPuV0lpbX1rqFzFqlwL248mYbohs+RE+SsHwrql9p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uqwf2g3mfvNjwSuqeZ/BQByl1awXXj3RPI8R+R/yzjuovJuXgl212UXhnxE4hF1rej6z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TNs6p/yz6PsrmNf/AOEduvGel/2rBdQfvPLki+ztDvT9580bJ/t10ugeFrLS7WHyfFOt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Vx5yOm37tAEtp4WsdL1+eCGDyJrWP7RHLFI2yf8A7Z/9tK1qzBawaX/x430t9+7/AHfm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7z/v5WhQBzP2rxFaa/fQfbrDyJY0kt4rqNk/56J5dZ/gEXuq6prkF9AIL77YkkksUn3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Tz7XVPP8nz/9DSSP959zZNVvw/r8+qeM9c+3aV/Zd9a28UckPmb/AOKR/wD2pR0Gi1a+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/fj/AIv4Pv1039lQfav9R/rY/M/dfJ/7PVEXUF15/wBiMv8ArGkklljZPM/77rqwR9lg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KbudkIqxymlaVY2ugeR5/kQeZLJ5ssn3Pmk/5abKo6BpXhzX7W+sb6DS9bg8zzPNuo1f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VPq2p6lbxJDZaeL2wmkmjkl8xkeDc5/efc/2o6wfhZqlja3WqwT6pawfarfy7e1u5Fhm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iEmDibdp4B0TSrqefQ9LsLH92v/AB6SL96r3w9s5dNgtLWe3kt72OJkkxJ8mwP/APu6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/wBb+9j/ANbFGu//AFyP/rErO0Dm6svPnknm8uWPzT/GqNL/APa6vmuzJrQ0GUG5l/3q5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+Af+g10R/wCPiX61zusD/iZ3P/AP/Qa6VscjjqfOv7Ztv5/w6imAz5E8L/T5mT/2pXxv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b2+fhxdE/wDPH/26ta+KYvkHFMrlVhtx5meKqXVr9muDz53zdavE5qNhkGixFikx61Ae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T7NgZz/d/wBX/GvmUBYqC07/APot/np1p/x8/v8AzfI/5aRRSbN//odXVhBBqPySueKC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AD5X/TP93v8A+WlTLa/ZvekiXbntU6/NQNsQ8KfK/Gktf+PY583PmL5f7z/2n/HUwGBw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T71CBkFoIV/5YR5+ldhpXjfWfDplOkaxqek748D7JduuP++MVyCoN3p9auL9zj0rdWA6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Qf8Ais/EH8X+t1OZ/wD0N6sxfHz4hWfEXivUXx2miiuP/Q1rgyRbE/8AXPj/AGfmSobm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h8T9OTy5bnRNRjCbNl/pWMr6funSulT9vHxHqlrpVvqPg/R5xp+zYdPu57YlE2fLtbzv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Dnmq23rWfKK59f2/7bngG+uoJ9S+EQtZ/MTMtjfrK/3dn8cP+3XV6J+2J4MtfOgm0fXo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zSgI7f8AXZK+Fk+9Vz7qnNTYFK599Tftl/CmS0vd+rX9jcRRvHHDd6TcsGfb8nMKPWfo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sP8AxcXSv9Wkf2WXdZv/AORkSvgS5OaktvuClYvmPve6uvAN1dXE0HjDSp/+mUWswvs/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KNJ7a1vEv5VmWUSxyK7bD/u18M3AzcflU39lwG14ERJ/6Zr8tY8ly4zR922ugTC0MP2e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s7Pado7cCviOz1PVNObNlrOpW37vy28m8mj/APQXFdDY/FXxtpuPs/jPW1x2mu3nH/j+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2PuPTtLaS4B7bN3/AALd0r6b+Avy+ELqL+5c4/8AHFr8qtP/AGj/AIjxDB8RR3oHafTL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vD/7bvjvwV4Q0T7FbaVLLc+a9zKIXfzHSUKvy7/k+RaKVJqRFSamrH6bUCvz90r/AIKO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LaPc+sUaTWz/APocldPp/wDwUvg4Gp+AfJ9TZ6uZP/Q4krs9jPsedY+uPGX9l3WlGx1W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91E0v3939ysD4j2kGl+FrKCxgisbL5vLiij2Iny/886+OPij+2t4S+I+qWEqyeKdDs1a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FxH8+fmW6jP8X9xq29K/bO+HX9gQ6VPrmq+Rayf8xWyZ5kT+75ifwVnOjLaRtDQ6660r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5/8Aln/pGxE+aSP73+55f/j9ZWqWl9a6X5GlQS+IvuSR+VHvSB0/55tsXf8A8Crn5v2w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7TY/5appjxf+PMi1oWn7Q2leKB/xI/EfgeD/AKa6r4qh3p/2xT/4uvKxGBpVY2kjupzs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VL6efSr/APsry21GPSrqPY6f63zF8zZs3/d2fP8AcT7/AM6VwN14zsfC3gGGx+3SzwSy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oP3yeZ5iun8KN8j/ACfc3123im68R6pa32lar4jl/suW3T7ZL4WslhRIpfMTc00zv8ny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K+dPGHhnTPDur/2TY3tzFrJE13JbzPbwm1t/tWLZmYun77Zt+X5NnzvXmf2dCB6dOono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Zbo2Oq2PkWMt5LHJ5slvDDaqmzzGk37N+5/9+tT/AIXl4BwZ9D+1a3ceX/qtF0qaZ9v9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vFPhtr8Gl3XhbVb6DT577VbN7i88qRZngl/eeW0kPz/eSH/x/fX0t4V8VeFrXwtZT+Rq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tuyb33J5jfcT5FeT77bK7KOHpw6GVVK2hyln8T/EWrXVl9n8Banp1sbyKN7zXLqG2kjR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XG/ET/Sv2p/hv/2Gbf8A9Bta+nBpcFrdQzwQRf6xf3v+/Xher/C/xDrPxy8MeKIobeHR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ufZIx2QgbU/4APvbK7lGy0OG+ppaBr99pd1cQX199u+1SPH5vl7E+Rf/AB9P3n/jlX9A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X3lQQRSfaPtUUfnO+z/V/L/A/wDsNXWWmgWOg6V5+qz/ALi1/eSXUsi2yQfL/wA9P/s6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l1dT6X4I0rVfH0/mJbyf8I3Z/wCgRyv/AKvzrt9kKbv79eLTwFedV1Kvwl3R614ftdL0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2+Y0nlS3G/Zvb+9/ueX92q/ir4kWOgZvdc1W18OwRR+XHLdXHkvIv/A/nevGLWb4q/EK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6V8OI5H8tdJ8Px/btQ+7n57lvkiH+2iV7B8LP2ZPhnpd2dbngl8R+IrW4aS41TX7hr99+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Xyz92vZjTjDYzkclo3xM1fx5qHkeAvA+r+KYzg/2zqIfTbAj1V5U3t+CV1ek/s1/EDxqB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l2Z5OheCoPscZH917px5z/pX0VpOqWOqW26xnjnhH92roreKMdDz/wCHfwA8A/C4rL4d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2oPH5t257kytlsn61L8XP+Rfh/6+B/6C9d3kVwnxb50CD/r5H/oL1qhXSPDvsnX/AD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/XI6lol6vhRJ/7TiGnv0tJbeF0j/fOn+/8Aw7/v/wDLSu7H/HyP+ui/981yN1pU/wDw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P6aWsW54U/fSJJ+7rToM4e6tdV0DxT4P8VWNj/xK5dPi0rVbrT5N6T27tshaaPYmx4Z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V34pfEjSvgL8OPPGhy/8I7dSLb/AGXRY1he1Z2TzGjj/wBzzPu/xp/t766fSfC3iPVN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57G6s/L/AOJrGyTQJu+7Jsf+/Xivxd+Bvxh17X/9OvvCOq2MsnmWdrFeXELwb/k/ubH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27AeK2ninSte1S41Xw78Z9Lsb66k8z7LdXFxorp/zzX5/k+X/frQ+D/x7+IOtaxPo9/4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CYNWvrd7XVZUOPscM75be6fJvX+/UXiP9mj4haejrdeAjq0Pd7C6t75T77N+/wD8cryn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HsM+q/DrUIJ7+P7HJoGtaE3+nI8yeZDHG6ff+X5H/v7KcZFuOh+hv8Ab8Gl+KPDuq2O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jiis2d3R4ZPLX/f+f7taWneMtOlsW0j/AIRXUbRp5XMbTaO8QD+Xs+//ANs6pW+oyWfj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64CuYbXzFhx8joI/9j/7CumtPH2t6paH7b4Vv7GDzPL826kh+T5ZP7j7q3TucuxQ0DVd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d1B5UnmR3Usiv5j7p/L/AHez7/7yT/vivTvgJF5Wu3vzs2bIfeOe8VeceH/+EjFrZQTw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7liuGeZJd0nl/+1Pnr1D4Fj/iqL0Hr9iGfzi2f+ObKTND2XcaQsQOlTeXR5VZGXvlNpyM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SDVd4VGadiW2hguaX7TUTKBmm7atGbnYlM+aiZs0BM0uyrRnztkRoAzUwjBp6Qg1VxWb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SAU9YBUNhysohacF4q8LcGnC3AqOY1jEoBTShCaviECjy1o5i+UpCGl8qrJWmkVakw5E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NNqjMKKKKkQ2io7u+trGPzLm4it0/vSuFH5mua8RfE3Q9B0e/vluDem0t3nMcPRgqFsb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GNzqaK8Ns/2vPC1xjzNH1eE+yxN/7OK7Dwb8fPCHjnWbfStMnu/ttx/q1mtWUN8u7r06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yYZice1PxSMMqfpQRYpWmp292MQzAzf8tIj8jp/wCro6Vka9pdjqt1pnnwfvvm8uaL5J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+ZKYP7c0q7/fH+29L/56+XsuYP8A2WVP/H/9+lzDRn+M9K/t7QNc0P8A5627SRj++v8A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JVrwWceFdLsiceTHFHH/ALu3fGv/AHx5dP8AEMdxNYw3uloJbu1YSqgGfPh/5bL/AMCT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4Au4NTtbHyJ/Oh+x29xF/vovlSVmao5b4zafJ4d+H+tCNPN0sQvJby/9A6Xy5E/78/N/w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L2v/AAlHiieCf/TrGLS7fVZJZfn/AHqQ+V+8j/v+c0j/APAEr2v426DBd+C/F0/m7vtO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iiLx+X/c+5JXnfgDwt/YH9q2P7qex/suKzjll/56+T9puf8AgH73/wBA/u1zvU0Gala/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X72n2Om5jlikbgrv+aORP7sz/wDfaV7p4EtL610GH+1L37de+ZL5kvl7E/1j/wAFeffC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L21/1ElmsafRNQvU/wDZK7TV9RudO8H3a2MwGoz3U1laN6StO6Kf+Afe/wCAVUbFXsc4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S4vD5unzG6jRB9wQW8kP6PKjfVdld/aCe7uTcTzSwQ9Le2D7Pl/vN/t1Rs9Fh0ifTNN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yffCb0U/997K3FHNWQ5WGC1wc+fcH6ytUoXAwCx+sjU8dKZTM+a4ggcn7xH/AG0araGW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alVsd6RUZGgrgjmjzAKpCY+tHmms7GymXvNpd+apCQ+tSK9KxamWQc0hFMR6eGBpWLUh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xXMGcV8b/tHWX2j4u30vYW8I/wDHD/8AF19kHoa+PP2jLrb8UdWHpBD/AOilpsDxXxNp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P8AgG165fVbqx+yXE/kf6qP93FLIvz12PiGaCe1mnn80/J5Yi/4Cf8AGuBuruG0tM/Y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s3sEQg8hggwP3gTZ2qzpN7EqytA4bEfX/gNW/wC1PtX74Qf9NIv9in/2sD+48j9/8v8A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0Ip7G1LXGZyB/wAs2SvrT9kuLFn4gk9fJX/0Ovk/w5cHbanygBj0r6+/ZSXzNC12f/np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1prQD3WiiimZBRRRQAUUUUAFFFFABRRXNa38R9A8P3j2l5ekXKDLRJGzMP0oA6WivN7j4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O+n+iov82rBv/j9Odws9GVB2a4n5/JQf50CPZqK+ep/jV4nu8+TNb2o9FgB/Vqxbz4i+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J/1wby//AEGglysfSl3dNBOqiRVBHes621y3a6OdThP/AD0i8xfk4r5duZry/cvc3M90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rE8eXX2XwD4it/8An6t0j/8AIlAubQ+pfE/xP0XRfKVNb0pXZsET3iL/AFry/WfjpoLX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tLx5JIbO0Z/k2yJH8+zZ/H/fr5p0q6/0SyH/AEzqf/n9/wA/w0GPttbH1dafFKDX9B8+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vM/tWT7+z/gf3K425+IfhOy/4+PE+kRf714n+NZHgG18/4UyJ/wA9I5l/SvlwaBBa694w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vl+Vb79nzSf98UWLdS0XI+ndX/aS8B2Ngbd9fl1CEPv8mztJpvm9eEqHwR8a9I8d+KYd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VpBdXsZVPkXf90ivIfss/wDakH+gy/xf63aldj8HYJY/ikxe3EQ8hxu3g5/d+1XykRrc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58ONUsrHS9DsL77X+7juruRvkb/rmlcavxU+JOs3VxAupaTpIjkWP/iW6cWkf/vuStr9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PNxtux/6LrB0rSgbu+8+e6/1if6qTZ/yzqbE1KlkZk+ueM9R0WG7vPGWtSyvtykE6QDl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d4L0rPwjggnnluPNt7jzJZpN7vvmk/jrxG6tNKtdBh/f/wDPL/W3Df3v9+vf/B/kH4a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OWf3P8AWUWM4VWz5StNA0u21/xVB5EXnxXDxx/u9/l/6yuourX/AI8v9Buv9Z/y1j2f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jU/FfkQS5F9L/q/uf6yStS81O7k+xiKzbiXH7zn+CgmcmUdAtL3/AITPS/3Pk/vIvM/3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JAFx/1zavNPD+geKD4ssrq70S5tbXdFmRrOZwBuGTvKpXoXxfvtQ0v4f+ILvTv+QlDY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Ssq00oOxth1Jq58SfFK60P4SaVD9ugsPEXxEutQTUZJbqPekESNJ5fmR/wJ/q/k/8A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4tftCaVfX0/im/sdLv8A/R/NupJobadH/wBZ5cKffT/gFbfwg+C1r45lv/GfjO/aTQ4J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unjPztNK/RErI+M/7UviLX9fn0rwDqsuieFrWNLeO/sI1Saf/no0cn8Cf3NuyvNUktzp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or3jIdRRRQA5elSVGvSpKoAFeQ/FvVdbtdd+xfbsWJjSSOKJNlevV5D8X/8AkZbX/r0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wNvYXsttcTxatJBPFs8sNCrpSX2u+JPDulQXzXlgJpZPLk3K0P8A6A1aFt/x5Xv0rO8Q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j+0IjY20WIUzStPjv/ZfnwX2uXGlTRf6zzYHdP8Ae+dK0LT4ytflr2WWPULJpPL8+0h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y1WxtdfngvdDupz5aeXdWsi/c/4GlZdzdeHLoWM8/wBqsr2KSX7FFL8nmN8v9ymJTufS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jDV7Qrb28UfmSedEfOjX+9XE3Oqardnz5p/P/wCWn72Rq2NevPtXhbPk+f8Au0k8r+/8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OsErbkBI29Ky0NUatp4+8YaBdfuP38H2f7R+6uP/AB3a++uo8P8Ax8/tT9xPBa/bvL/e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4vmez/2rOQf+hVwWv2vg/VLqH/hKp/sP+jp9nuvLbY/zN/Fsq00Fj6bsPiPpcygXMdzp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EVP4zvrXVfA+rtbSrKvkZOO3I/wr54Hgux/f/Ydc+3QfY/L+yxXnybdqfMq/7lbnh7SP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Ps76bt+yGZin3aq4rGUgxVXU7b7NoGtnPn+b+8j83/ljW3baW0nXiqvijwYbz/l+/f2s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ayVDlYOU5HxRpXhW6tv+JH/r/m+0fZZK6m08LeI/tRgsfEdhNpfl/u5bqz3v93+8jpWb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YT31he/884pd3yVhD4b+N7W5gn0rXNag0qWNpP8AljcpB/dWP597pRe6Cx032W9utU0T7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372KRtn+pkrp7bw7fSW8LqsL7k3cS/wCNYDaXfWp0vz/tV95Un7yWWP53/dyf7FeiaKc6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qa55SsXBanC+KbC8tvD2o+fbGO38osXQq3KkGua8Z6/Y/wDCLX1jfaXdf6zzPtctnvRP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A+KN39m8KSD/AJ6+ZH/5BkP9K5PX9f1XS9BvrH+yvPg1CNo5PKuPnk/c75Pl2f3I6cZ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1TM/h3xHqsHmx/u4rXVd6QNt/uvWpaaBB/ak/wBu1WXyP9X5st4ybPufM39yueF38Ote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Pt11Gkknm2/kzQfudm6NnT5Kv6Va+HbXVDP+6n/dr+6ljaZ/K2/NtZPv/JWyZk0dZpWl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+3fao5ZPNll87ZvWT5fMrN0q01u1utV/sT7L+9kikkilj++zr/vr/wA86t6Ba6H9qP8A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3nlRsmx/+ubp/crF0C1vtU17VYPt11pf7yL7PNaybE2bf+Wnz/36YrHN/Ei6vrXVLL7d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uopPO3xJN+8+X79atp4z8JXtt9oGqCOI/wARDJ+hSrd1oGua/wCKbKxgvrXyLWT7R9r+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f/A2/wByuN+Lulf8Xmh0rz7ryLqNJI4pfub3/wBY0n/A6AsdQPiT4B+1efBqthY/u3j8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fN89adt4v0G6jDReItIk9Nt5Ef8A2avOLL4Z3F5awwS3sUw8zy5JUu5mfZ5lchr/AMNt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oDFceXJFLJv/ANjzPnqOcLHt95591rX7j/Uf2bJJ5sUe9JG8z/V1r+HvDOt6V4x1m61X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ZrWPZlkfC7o/7+wV8y3Xwx0bS82UBfzvmj+7HW7aaXfWtofsN9dQGWPy47q1kuEeP/vh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yuktWP2Sy/dceWn/AKLr48W28Z2mfK8f6ymP3byrfM6J/wB95rpdL8X+OtNtFD+JtS1u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/vjb/wCz1jJG0ZHu+qarfWt15FjYxT2Utw0cn7zY6I+z/YriLTSvDvii0Njrk9h/x8eZ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80D/APA/9XXC2vxY8X2tr/yEbiefzG8z7Xb2v+5+7jSKsl/iR4ptP9BvtD8OeJrGWRpJ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3Pk2PUpWL5j6N0D4b6V4Wur6+0rS/sP2q4eSPyo1dETdJ8seyrmiGFbyHr54nukj/u7C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OTpmq+fpXgHR/wDWJ+60pWh2Pu3/ALyN3+T/AH66pvj9qeiDztT8AXrTfaJdiWd+J2ff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z2x+LiQe9c/rH/ITmPqEP6V5jcftV6ZH++fwf4gt/wB4oTy4wd//AAFyjUl5+0P4cOpP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MAPKubRY8Yz6vW6kYOJj/tRfN8MLwYzvWRPyXf8A+yV8J20LzybERn+UsSozjFfZ/wAU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V9pdlPd/bpY5ZLeK6t2h8z9zIn3vu/8ALSvii1M1rdTRE9K0TuRYutbsi81UkZVyD1qa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7BjyK1QiSA/KaaQVYmkRgpxT5Rlc1IhkeM9atxMg9Kri1JGQacsDCgzElALNin244NKI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8X+r3+Z5bf8AfNBRDgjkVE7u4IY1YxxUTrgE0FkVtH8x31cMWVISqlvJyd/SrRlwvyVY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Gapv0OTV5fN5x/zzl/8AQX/+tWdc232oHB/260QiE96iABalJ4PPNMtuT/r+P44jH9+m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TXcRB4qSEbphxVi6jBBqRnOyqdxzUtupxSzAbyO/pUtstBAr2bqu40+3hy2CavXKE2wx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UDRjXl2d7qBiqlsWdW9M1fuoAJXOKbZqoRhigtOw+2nMQ4NdJbXU7+GIICIv+Pq58v8A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wBbw+v61tQW41XQ5MXEUP2a8LxxSybHffH/AMs/9v8Ad1K0LvoWxazi18+b/US/6uq+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y3Xnzwfbv3aeXLFJvf70n/slS3XftV87RjYq2lr9rujB/wB/Jfv7EqtaWv8Aov8Aqf8A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+eB88f8Av0z7XPj9z+VVfmLRm6jCgJXZKOf9Z5bVmancwAfuYPPA6+b89dFdeZJmB+vm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Vp/rz6bpM/36zcQU2ZdrpcFzaGeCAA04Wt9bf8v0uP8Anl5jbP8AdqeztSLowW/E/wA3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qW08/8A5bQfuP8Alp+82Vm4I0UmQWfiDxhoN1/xKvEV/Yz+Ylx+6uP40/1bSV6ldfHz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0rVfPnl0q3+0RXVnbvC77Ufd9x9+55JP++K8xFrDdD/nt/yzjiij2P8A70jf3K6H7JY6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+z9lnJFFF86L+8eNo2f+D5v/AByubkOpTdtT6D8J/t3/ABLu/sNvfaZ4cWCW4SMx/Ymg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geN/+ChHjyz0C4/sbStAs5/M8uPUIrZ5fL/7Zu7J/wB914f/AGu2seJdMjFx5Bt5IVEv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IkkM0Ubq8Bd24/vV0Ric0p6no/hP9ouy8W31vffEnRNa+IF+JPOae+1zZaof+mNmioip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/goH8OfB+jz2E/g7xLpUE0oKxWdrZeTENv8ADsmT/wBAr8vtLtfsua7HTJWEC81ql0I5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0PgT4tsZra+1e404XKFHW70yVZBn/AG4ww/WtjTfj98FLy2/4kfjLSNNJ2+fI9syb02v/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8l7SRmXJOasrdFM+1aciJlNo/Y/4b/FzwPd6WZofGGgfvdnl2v8AakO+Bdv+r+//AMD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hBfReZbzRzJ6xtur8IV1LAqfT9ZWwk3wNLA/96Bth/MVqsNTa+P8DHnZ+7YbmuI+LGT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OgPX5H6P8dPHOkoFtfGuu2yDosepzBR+G+tG7/ae+Kcsez/AIT3VJkBztnkWYA+uHzR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ffQ/4+eM43oPw/jrlhoFjdaB/wAtZ9b+SP7LayLv/wBd+8/d/e+5Xw/bftbfFnTx/wAj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S7eTP8A3witXX+Hv20tRXw+tv4l8EaX4i1CWTzG1KzuTZyFN0n7vy9jf88/X/lpWTp2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PCs91oGlz2PimWy/0NB9llt7ebY3/A0qXVNLn0EwwX19a3x+0Rf6VFt2Ou7/AGK+T9L/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28DeGtZtIvLaMxx36TQRfLs+UFU/3/v10Xh/9szwYP3Gq2Pir/j4WTzZY4Zti7v8Artur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6B9qtfOF7+Hl1n6/pH9l6DcT/bf+Wbf8s/8AZkrzrw1+2T8Gbuxjjk8T3OmsC3F9pd4M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+PVua/8AHv4WeJdAAs/iPoTEnhTqUNtM/wAsn8M1Y2sb82hnD+1f7e0T+yvsH27zGjj+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5vk/wBiuhtLXxvpY8if+yvsN1H5cktre3D/AC7ZH/1bp/0z/wDH64q01+x8UeKNLg0r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UVxDc+Q+2T/AG/7n/oddPoGgeMLr9/Pqul31j5n7yK1svnf5ZP+Wm+tYmFyzoFpqv2Sy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Z+7ihj2bG3SeW3mf3P8AWV6N8Cxt8S3mRjFkf/Q0rhNL8P31raQ+ffX/APrGt5LWX7kf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z/8frv/AIKCVfE155ox/oR/9DSqZSPZt/tSGXAqPNIeRU2MHNjHlPPNV3YnNSFSaBH1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pyoaseWKTbimZtpkOwik2mp6MUAQDIp4YinkcU2i5omODkU4TEU0EUYFBRJ55o881Htq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r762i/3pV/xpWBSNAzE0nmmuRv8A4l6LahhA09447RR4H5tiue1X4yJpkBkeG0s4/wDn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yixSZ6f5poya8CuvjVearKUsb261d2GRb+GtOmu1/wC+4o32f8CamW2l/ELxS29vCt3b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DEPxRPOcUWKR7RdeL9EsyRJqlsSO0cgkP5LmsW++KOlwFltoZ7vHSTASM/n8/wD47XCp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tni3SdDts82+m6W9zKPpNLJs/wDINb+nfAHw1BFt1PU9f11u/wBo1KSFD/wCHYuPwqlo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D4bhP2y80vRt3+r+3T/PJ/uBn5/KsI/E/W/ENusunw+IdayP9XpmnzIh/wC2m1E/8fr1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gqZ5dC8L6VpdxJ9+5trRFmf/AHnxuP4muzhHy9KmUrE2PnfTfB/xH8UndH4XtfD1u3Iu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MNtv/wDR1QeNPgxfXNrY6V4i8Ryzwa1cJp8n9gRzWDwb/wDWfvPOk3/8CSvpMHHSvA/i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olxpmrw3eo6drscK2bO1uLiXDr5cbyhVdt6j7pNZI3gjB1P9jHwdplzpcNjqvi6Cx8t4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d8nlt++3/wDTT7v9+s3wB8GP+FcftH+HbGHxHf8AiLSv7DuNUiN1Hbo/m7vK+9Ei702S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row/YdKig8r5/wDSpN77v+AV5r4C+Jem3X7RWo67rU11Y38FrNpa2L/8e0MLSJJ50P12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R9XGKoWi4IqcyVEXNIwsZ1xN5OraXH1LF8+37utWue1XVILfU9Kni/0j948flW3zu/7t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8bv/AL9D/wCKpLQRzOum98HXVxrcEE17okh/4mOnx/O8H/TxCv8A6Gn/AAJe+9+lf2Va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F3J9ojli+5Ikq790f+89b9jr7zXRt5dPnt3KeYhnkiw6+o2Oa4DVNAn8F6pPe6XDKdEl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yCdP3v7r/Yk/efJ/f/3qCkanxiubaD4a+JLi6+4mnSxr/vOnkj/0b+tcjotiNJ+Hvw6a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1xL9/KXcLozf8AM0P5VvePv+Ko17RNLz/wASqwuItQvP9t5W8u2j/wDHpH/4AlY3w2tZ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77+z9Lt9Cs/K/wBi1jeaaP8A7bfJ/wBsKysaE3wWn1CPRoZ9sK3LW8LXxkHzySteXLyb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zGseNzBNNutNBlnvhnobm4kk8r67E87/AL+JVL4YW01xpsl0QbL7XbabJHD/ABQ/ffb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pEVhe+KLnzPOub7Vt8x9AkMUaL+CItC0GzT0p/tl1qN3nK+YIEP+yi8/m7OavKDmsbwX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WzPcZZT1PnOK31AAqzKQ0UypqKDMhpy571JRQLURVpwWlop2C4KKeOKaDinA5qbFpjg2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psaK5KJKUSVGBmlC1Ni7k6N1r40/aJaD/hbOt+aeRHD/AOilr7HTvXxt8erWG7+LHiKb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Us2ieQ6/dQC0h/7+eb/AAQJXG3f+lWxH/LGut1W16/v/wDVSJ5n/A/9ZXK3UFnZIZHu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yF0Vtb242zIQhVV5PSr1mY5I5tsyn5v7vem311prTzjzl3bFkGYyeKj0S801JLkmVCsg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9H8P3X+iww+fF/q+tfav7KsWzwFqT/3tRb/0WlfEOhfZ5bdWjKkY4IQj+dfdX7MUWz4a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/wDHVH9KYHrdFFFBkFFFFAgooooGFFFFABXzf8U/+Sg6t/wD/wBASvpCvm/4pDPxA1f6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SoAzS7TTlU1djNsQL7UoWpVXrShcUGXURB1rivi5cfZPB2pt/wBMAf8Ax+u6AArz74xN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/wCjKVhvY53wroN9qlpZc20H+j+Z/f8Alqa60D7LbXv+m/8ALRqwNL8UQ/Y9M4z5Vv5d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pJIck1fKectz6X8AW8Nl8MrWFTv++Nz4yf3xr59hvJBrviuOOH5ft0ykkjB/fSGvffhi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N5YO3OM/69q+aZ/MfxH4hZGkjzfzEjPUeZIaOU3qO1NnTz63dSzrIWtoSM/8tN9dZ8EJ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m84xQvz/AN8j+teVfWvT/wBnu2ibxnfHv9ib/wBDjqjnpO5L+0gCda8P47Tyyf8AjkNe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3Hncf8tZGavRPj4m7WNFwM4Nx/7Try6aEjPFSjSqMbXHW2MMVrAg9o8/zr6m8FSf8Wz0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/wACr5ObgmvrXw3F5Hw38Px/3dOtR/5DSnLYmkfNXg3QL7x5478S6VYzeRB/aUslxdS/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vSbXS/B2nfZNDt1tBj57iUeZPMf9p681+C4gsrDxNeBQJ7m85cd1Jc102p6/1r5fG42V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15jT1XWySziTDnqSeKyh40+1Z0u+n/cXX7uOX/ng3/xFchq2uFiVDZZuAo71yF1qv2u6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Kw+Kqzq7nfKCSPGv2sLqa1utE8H2P+haJp9n9o/s+L7k8rtJ80n9/b5f/kSvmrU7rGa+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6/49hsdDg+3arpW+31DVfM/0aP5v9T5f8br/AL9eI3Xw38U69oB8Yf2V9h8LS3CWdvdS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xj/j/wBXJ8/3K7p0q3M5M82Ubs/c7BpVGM1Jt+lG2vsTAQdKKKKAH0UUVQD68n+MiY13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dv8AGvWBya4j4k+GotXvNOkeaSLZC4/d/wC/QI8qteba8H+zWXrZ/wCKai/3zXpVh4J0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MW7P8jqK5DxToWl/8K4nvbG+luIPtnl+bLHs2UozRg4s8u1618Rfap/sMFrPY+Wkn72y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Vkapdara2tj9u0SKfzZH/exR7NifJ81dJ4o+G9jdXVlfX3imw0Se6s4pI4pZJofPXb97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iK1tYf7K1WLW4PMbzPKk+0/L/wCyVUmrFQiz2bw23maVo5z961x+cL13ehybtI0xvWy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CQzpehg9o0X/AMcK/wBa7Lw25bw1o7etlD/6AB/SuFvU7EtDaYT317pAaOOW3Ntco8j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5Z/oNra6XBP4Wl1uDULf95LFIu9H86SP7rpsr1MWn/E08LT/AG7yB5ksclr/AM964jSr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9h30X7qOX7RFLbrMkied/d/7aVUWFjPuvCvhb7VPPYwXVjexWfmSSy2/3E2/d8xP+udb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qmYzBLpfmY/312Vbla9WXULe+0i18pbPMsqLJE0jbX/h/GreIDaQTed++l8Pf6n/AGE/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yqgA9Kmup9KnuZFfm/TaST/eZH2/yaoRWnc3MOP9R/dqUaWVjw/VLWD7V4j/ANVP+88z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/wBZH/B/rKgtPhvY6pqk99ofirS4PtUjSfZbDVfs00H+z5aVc1e0+y614m8j/X7YpPKi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PeENT0aeXVJLddQl5klvNHZ5IP8AtolaLYzsd/ouh6lo1osU+p3d5FJOI0S5uDcErt/vv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/wDhFNP+1f8AHxtff9d7Vh+FfsP9gwf2VfWt9ZfaIv31pH5KVv8AhU/8SGDn/pn/AN8f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CJk/FK7ls/CLtFZ/bd0mxl/uKVbLfh/WsDXrv+y9Annm+y/8fHlxxfY/ub4ZP4t/yfJ5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f8IXdf2ds+1+YmPN+7tz82fwrMtNL/tTS76D7dLB5vlSfupGT76/880q4sopXXinStLu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n/Y0jkltbNbmF0eH/nolaulXWl/6F5E8sH7z93FdW7Qv91PMX/viud1/xVqvhbStK+2+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/wCXW8aF9iL/ALaU/Stf/tW60v7DpX2GCXZJJ5twzvAzrW6ZLR21ppX/ABNLKex+y/6x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PfFcR4p8LT3WvT6XY2PnzSxxeXLLGr+Qm6TzGk/7+V1fgvVbHVLqe+sr61vp4o0jjli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H/wGOui0vS4tKgdVYyzyHdNO33nP+HtTRDsil4P8PQ+GtMS0id5pOskz/ec+teK/GpIL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B2aaCBSoO1vnnVR83TqrV9AxLtJ/pXgPx8/0P46+BdQ4GbaGOMj+BvPY7n/OoqNpCi7s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3U8EEH+tkeT/AFe90f8A3n+/XDePbXVdL8Znz/8AUX8fmRy+X9xE/h+/9+uw8P6/9quj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+S4iurdYX2f8ATOP+NP8Adrn/AIuaV/an9l33kf6qR7eTyt37z+OP/wBqVzQep2VIxt7q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f3PkG6kTmWNkqb7XBdZ8+9lH/LOTypNm/wDj/wDadUfsv+lTwT/uPKk8zyrX/Uu/97/v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R/cefPFuj82KT5J03f8ALSOu1LQ4zYFr/ohn8iX/AFf7v95sRP8AtpTLXz7S0/fzy+RL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M4/9ii1/49P3HmwQfP8A62rPh/Sr7X7owQQWs99Fb/aJJYpFTZ/10+TZSaE0MH+i+TP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8zY//XOqlpqv2X/lh/qtn/oX+fnrYutL1bw/ewrqEK+XLI/l+XIjRybP9zH96Osy08i1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qP7PJLf/AHJP+udKxSTRveFbT+1PFFl5/wDoP7x4/NlkX5/lk+X+69cPdeC7661TXPP1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xxSyeSkf7z93H5cPyf8A7degWvh/7L4WsfFUEH/HreReZayyN5M8T/J/G/z/AP2dY3/L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/lxRSfJs3Sf6z+/RYo5268F/ZdANjpU/kfu/Lk/0ibzv9X+8j+Ss8eC/7LB+w+b/AKLG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/wD8X/4/XoF1dQfZf9Bgtb7/AJ6fvFfZ/wBNPM/7+Vm2gguh5EH/ACy2SR+bu+f5t9Fj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LTQYP9Blvp/MePypY1uUfZ5n99E/8dpNKuv9Fn8/S9Fsft9v+88rQoYZp0/uzSOj/wDf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/wC48j95+7/6bv5f7vy/7lSaVd/6V5H+on8tvL8r59iP/t/79ERHx34/0HStK8d67Y6X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HF5bJs+/5i/8Bf5a5kgYNdd8Tsj4neNMQf8AMTuv+Ab5P9ZXIiPbx1roiYyIGGGqXcNn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NCNhrQkmtbhQp5p0F0gkNU448A81FGhEhwaANvamPkjVB/sinKAR1qhHM3TcamSTPegC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OqmCUEfPxIP4xU4lHllTzmmrzPzz/AlBZBdAE+SBIfu48x6LTIz/AKv/AK5Sff8A9ZTj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/kp5GM0ANtQTdQw/89OM/wC/VEnjMP8AwPy/4Kt2txi7g9pE/wDQqzQf9GODzWiMSncI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U8NUsyEfw5qOFhn7lQMt21wwfPWp7q9ZlwKjjChCcVCGDueKoClckg+bN/33HV7T5/s7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LkfLjHFFt1+lAHTfZ4jbTZ67N9JpgwpqpaXJnUjnpiltrofv4eAPLb/AFlAGReMd78v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R2+X94nemWoyDn/v15n3K0bS160AVzbYzzxVrUI45fC5Ef8Aq01e2Iz72tyf5rVj7L70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psuLVvLk+T/nuv8A7NUikc/+4tfJ+xWP2HyrdLeSWK4abz5f3nmTf7G7zPuR/wByj+1L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/wBNIjJ99af9qxkQ9R/yy/uf9NKrgZ4/OlYSJ/7fn+0n99Kf+mUse/5fv1INUvbYkXEN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/odZl3akDJ4i9Y/vVDakAkf89P3eD/HTRaNy2v1mWZntpEMZCGTOefzpn2uHnEsmf9ys7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ao35+Yj6GqCxpDFzyORF+8eU/wAFKB9qucRHIqra2hFuf3pGap3V1tuJ4YeB9ySXf8z1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vkw4zE/OP4Kj/tGe8c7pftEGz7PJFN9x/wDP96uWORc8/wB6ryt6H8qlRKJbq6+yeRPP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8qNUT/7OneIf9F1K/HlHH2h/3kn+9WVqY/0W4/eciPelbOvcapqtkP38H2yXy5Zf9tpK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1q6ddTCPbuz8/loAtVTa4GadbMbX98WJ/eeZ9z7lNAtDsLOdPLCqdx9as3GOCO0fz/7b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/LT/AFY+69RZh+yknzT9397FJ/FTZLVx32n7UrDyIsxPs/ex062spSxzawtn/n3Z1eor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3Zzlu5q8Kky5TQutHtwfJikeA/7Sl6ybnQJ+f39r/wB/PmrYg1KG3+aYn+FP3XzbKoXV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YP3n/LKPYr02JIwrvS71JFRkLA8Ap3qvbny4Vz5vySvF5Usf+rb5JP8A2eti5s57a58/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LJvqtdA4/wBT/wAvD+Z/sfKj/wDxyrRuinJwKSKQKDRc8A1S8w84NZjNJJ8j5TUM7xN/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acCpTDn7/NSMlU5/dZ4/grRtD/ZQHk/uJ45PMEsXyOj1lAelW7r5baIfmI0osI6fSvjR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PPFVlGOkMWu3Qj/7437f0r0Twt+2j8YPCrKkXjy+voR1/tC0t53P/A2Tf/49Xgy3KZ7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QH2Jov8AwUT+LCG3huL7Tr8ySJHm4sUTLHj+Guz8Of8ABTHxu8vl33hzQLqMfxQxzIx/8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afqDRS275/1UySD6g5p1tdkE5PNdUHH7SOdo/SfSv+CmEzYj1D4fwN6zWurOn/jjwn/0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H4OugBf+E9csT3MDQzgf+PLX5q6PqLMnXIq3dXeRW6VN9BWP0+t/+ChPwql/1v8Abdv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Tmt/S/24/gzf4B8UPAx7T2M/H/fKmvx6k1ouTjgUwauw7n86HTphY/bHSv2ofhHrGPK+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t2LU/wDkXbXVaX8TPBmuY/s3xboeo7un2TUoZc/98sa/CL+2WBzuP51esdUN2MdTWbpo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ruSRWHqpzWXf+I9N0/8A1s5b/rmu6vw/0vVJtMyReyQf8CAq5Y/F3xFo12P7O8TataYj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y4ZJP4HH/POsZ0y4qx+zV38Rra3XMGnzz+hkPlg/oa4DVfj2g1E6fFqlmNS/6B+jwNe3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lfkRr/xu8fJqtnqo8aapqF9bfc/tV0vof+/NyXR/++a9d+H3/BRL4xeGrdIG1fSbmFBg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UKJWCi9jSx+iLX3jjxYjyw+FvEE8b/cfVDHp8S/70bv5n5JTtN+Efj/Vbpnvr7w/4atv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6M3kqv4o9fIWmf8ABU/4gx/8fmi+Hbj/AK5wzD+c9ddpP/BVXU/lGoeC9Nn9TBdvF/Pf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+tLb9nyxnh8vWfFXiLVR38i5SwB/G3RH/wDH63tA+CPgPwvci603wrpq3o5+3XMP2i5P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fLmlf8FR9BmdRqHgS8iXu9pfpJ+jKv866/Sv8AgpT8L7whbzRfEmn+srQW8kY/75n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10Cx9URqsSBBhVHRVGAKdXgWkft5/BXVsZ8Q3dgx7XWmz/8AsitXRWX7XXwdvf8AV+O9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/Q0FRyy7Aj1ujaDxiuMsPjx8NNRx5Hjvw2+fXVYV/mwrrbHXdJ1NitlqVndtjOLe5ST+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wtuPSplj2igttFRGftUWYD8V8jfHH4W6VpXimG31Wy+3eHbq9XVLOL/n1uI/uNH/ALr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nNcT8YPh63xJ8EX2kW1wljqTLmzvXLf6PJ2b5TmhJlxPhn44/HH+wdKn8O6Vrel2Xi+K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Gz3p8nltH5zpv+SSN9n8f/AHrwm7/aO8f6HqdvPrF3okqyRtbx6haWcFw6/7O6GSvdPG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JNcn1iXxZ4f1S/n+9Jf3E/H0Hk1ymif8E+fjb4A8UaZruiWvh5dSsLhLiK70/UFV1ZP4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Qo3R+iHwa8VQ+OPhj4c1i2dJY5rRI2kiferOg2OQ3f5lbmu1CYHSotLE1tpMBvVhiuBG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8W32qYXIuc+Rib3/AIarmMXE4rxRpc+qapBPBB5E9rskjuv49zeZ8v3P+A/9tKcPEGq+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iaaL9/wC12tv++gT/AKbQp/6FH/3xXS3GmTMP38xH3f8Aj24/iqnpej3VjdX0CaterCD5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+Abvv76nnIsV7r7D4x0qGexn86D/AFlvf2EnnbG/vL/fpq6lPJpEsd2qrqdiPMaIdJFX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urRtNBm0248+CeLBkzJGLfZ5n/2f+1Vq+0631iLdkxzoflkHDIferTuFjzPw/dwaBoO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2y3kkll/ji+RIf/HI1/8AQ/4q1bTybXQZ/sP7j7BG0kkv8Hzfej8z++yf98fJXn2qXX/E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PurhNCkl+XY7xNIk023+4qRw/wDjldtoH2LQPhxZed+50uwt/s0cUx3vPP8Ac3N/f+f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B38Fu3iTT7e4F4LS+mK4PmAI7LOkf/ABchdv+ya63TLpFHiiSH7yXzhf97yoq800r/ij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YPEmlLZySjb8l7E3m/vP7m5JJPkrshqv2XVvEMHk8f29BH+6+98lnbyyNUsbN7wbaix0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Cf8AkVj/AFrdUjFZ1l5Npd3xBxF/rM/8CeoL3xr4e07/AF+q2w/65t5n/oOaZDRsg5or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YEQtcXbdvKiwD+LEVz2rfHy006Mu1pDZR9pL+5WMUCsepUV4Unx31HX4ZX0gxXIwOdLs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clV7jVfiDrk5S20XxDd56u/lWEX473Q/+OUE2Pe2mjT70ir9SBWNe+ONAsP9dq1qP9x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7P4SePdZPmXzaVo6N1Ml5LezD/gGxE/8frYt/gJfy83fix4D3Gmaci/rNvoJsdTdfF/Q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P+eMJwfxOK5/UPjkbdC8WmxQR/8APS7uQgrSs/gF4XtYv9Nk1XWpe73uoSqp+scRRPw2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zpL77Pw5ptu/99LRAfzIoGkeTJ8ftS1m58jSriK9c9Bodk1+fzTfXL/Ee8+IXj7S5/Dk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5cX9ozJYx/J+8k/d44+T+/X1JDCY02rtjQdFQYA/AV5/4t8R6XofxH8PyapqEFgi2twE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B+QoOiOx8YT/AAo+NXw71TNhBqtreQWbXAOmakD+6X7+Njf+OV9c/svah4k134T6drPi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7XDNPKjkwsibc7eOxqj8W/jPoVh4a1GXRrlNT1u2ie3jtlZovPSX5G2yfd/uv8A8Ar0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D3w1YRgBINOt1AA/6ZigZ0696+I/2hn1O4+JPiSO2Z5QJ4sJCvlkfIn8Vfb2DXxX8Z7+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ZP2t1/dff4UD+lZSNIngWraBP9oP+r877/8Afqlb6VP9mOa7HWdetopbhktDceUesnyF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zclbawtVXy9/IZiKzNjmtQ0IwyPNtBJAB5q74dtEaGb90Mg/3qbeapqEhZSyR5I6L/jV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/tmFLDjYtZlnZaRDshA27ePrX3Z+zdF5fwm0sn+NpG/8fNfB+ktfMPJ+0Zz/ANM1r73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H/uyf+jGq0I9HoooqjAKKKKCQooooKCiisK98d+HdO/4+NbsY/8Atup/kaCzdr5t+Ij+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D8hj+lepX3x18JWoPk3c9+4/gtrdyf1Ar49+NP7T1l4Y+IF5bwaBLqcN7CLzeL1YXh3u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0C6Hp6gEUYFcB8LPjjonxRup7Gysb+yvrW3+0XEV3Gvk/e2fu5Ef5/vf3Er0KtEYWG0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N/jdJt8NXIHcRj/x/NekV5d8az9n0a5zz+7ST/x80g6M4HS7WEaVZ8c+WtTFVyelQWsL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AskXunrUxgznmrR532j6n+Ha+T8KdBAGP9HDf+RWNfKSP5mq6wfW8Y/+RK+sPBo8r4Ve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n+tfJOnnzL/Uz1Bu2/8AQ6Z01Y/u2vQuNxmvWv2aufE+t/8AXkP/AENK8lk68161+zT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5D/ANDSkc9GO5H8dtRhtPEWkpM2MpMR/wB9Ln+lcFc3C3I6V23x+thJ4l0vvgTf+h15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ypcomH46c19a6U2zwFowI/5cbYf+OJ/hXyNNBuSb2XNfYNtAE8DaQPS0th/45/8AWpyK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40n0vzz/AMuXmvHJH/uf8tKq+NPjVoPhfcupailp+78wRmNmd/8AgCVzPh/VIYNNmLzR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5P4ueFtD8Z6AZ4P3+txRxW9nLFcMif67/vivHr4OnWlzM9ClUlDRGfq37WXghAQlze3W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5r6b8AeAfsvhay8YapP58+oW8VxZQxf8sFl+eNpP9vZXxZ8A/hbP8LvjN4d8U+MLGwvt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L/SZp98MiR/u3TZ/4/X2b4z/AGkdK1UGx0vw5f8A8Hl+bIsKIqf9M03VrRwNGjflR0ur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7LWl6/8AFKy1WCDyPC1/vuNUtbWTZ+9+/wDu/wC4jf7Ne8XWl2N1aQQTwWsFjYSJcRxe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/wDAFrwPxL+1k/gvUrWC98LxXtpLGWJivSrj8ClUPFv7Ungf4m+BNU8PvPqng681Qx2s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4Xb99J+53t9zzK6HBIxPp2P4/S2wPmz+JrD/AK/NJm/+IqZP2kbCA4PitEPpdWMkf/oa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x/79SMlYWvaBBr+p6Xfzf67T5H/1vz797I//ALSroUzCxyegfFzVdeB/sq+i1T/lpxb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b1LW7e8fU7NbN43XZhGXf+FQfZJ7q6gnFxL5FhGlvHaxfck3/Juk/wButPSsgzY/2f60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LUB44rA8X8i0/4H/St+sLxaP3dsfQsP5VE2Bi6eu5btf71q4riNUuYL74Q640Olixg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8V3Wkkfaip6NGy/oa4jUzrg+GHi8aqY5r2KW3kj/AN3clc0HqXFHnfxFfQP7I8IXOs6d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0ljMmIjsXeHVkP0q4JfD974b0G4uxqGm2drPD9mknjGXbbJt+5vqfX7rxH/whng+fStK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8il077SibP8AV/7n/LSp7S61X/hFoZ73w7azz/J/xK7W3aHy1+f+/u+7Wty7HZ8fa4D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4RfzvC2nP5Xk/uMbPTDEVkhsPGfSWE/+RFrZ8KK40GKKQ5eN5UP1Er1myjXQwLqPhWSf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/c52V5tr9r4cutK0v+3L7+y/KvLqO3l8tvv7k/iT7lemF5km0BYYfOB1Eb/b7v8AhXBa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/Ek/tz/iaXsflRXHkvH9z5qEBvaTaz/aj9h8R+fBLZtHb2sV599/n+by3q7YNv07RYzB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ptV/l/XP4Vl6V/ZV1r0Hn2OoQX11ZvH+9jWZIF3Sf8tP8/6yr/hO0mHhzw5i+xZfZbuO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95TA5mrd1qd9aXXkQWMs0HlxfvYv7zt5cn/AI581VRUmp6pe2lzD5E8X+r/ANVLH8/3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eVa9/wAjT4g/681/1v3P+WH/AAKtzStA0rVNKsp72x1Sxnij8vzbWT/X/wDbOt26u4Bb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Pe7/AOf3dWNEvU1fS7e+ijliSZdwWZdrCtraHO5BanS7OELbTXWwSRY82CYH5JP9yrvg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Jb62AE8reTLKu/53qUDAxRWagpMFUaLWvXUF1oM/keTen/nlv61w/wBl0v8AsC+8/wAr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v9/bJ/3xXW7Ae1ZFyfs11ff6Dcz/AOjpHx/H/rKbp8pPO5HSeAdLhuvBul/2rP580sf7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p88bp/uVzWqWl7/b3kQTxWNjFIn7qKzX9/E7fek/ufJWbpXgy+urWynsfEetaH+7bzIr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8sX+5Vi60DXPtNl9u1XVL77L+7+1fc8/5v8AlpsoSNYsm+Fmq6Vdfb/7KsrqD94n7qWNU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otch4Uus6pfQQQeTB/10bZ/y0/v119NIJagK8S/aFg/4uF4Fk/vMF/8AIqf417apBOM8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eIfA1x/duMZ/4Gh/pWdX4RR0JbQf6VB58H7+1k8uOX++ldRqml2P9leRrnm+R5b+ZLL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vVIWv2S6Pn+V5/mfu4pZPuVma1bPbTxfab66nhz5nmtN5kcb/wDTOvJU3E+i+qRasjx7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H97+6/1cX3H/AOWnzeZ/tJUdpqsH2U/uJf8AV+Z5XmbH37v+eldv8UrWD+y9LvvPtft0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C3TbI8i/wDAUj315faWl99q/wBfFP5snlxyxR/IiP8A9M/+2cdepSlzRuePXgqUuU3v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7X/WeZJFL/rpE3fvK9B+FmlWOqaXrl9+9/tSLdHHa/c2I/ybv9tK8ouvt1rmeDyvI8zy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yLXR+Fdfvv7U8+D7VBY3Vu1vcSxSNDNIjrs/dsn/jj/AO5XR0OVTuz0DxToH2XQJ55/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f89edC6ntfJg/wC/kXmbJqoeFdf+y6pDocFjrXj7VbWN5LyW1kbel6jIkazedthTdvk+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NIPHtrDqv9lRQT+XLZyWstws01jLFdTxbpJE/veVWVjrumj2TULuxk/Zxnl+3Wtk0dmk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Idp8n/ffb/4/XknhrVDe2UjywtDEQkfzsio//PSqGoLd3+nW1hGbmfTo7lb6ULMhSeZF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NpdfZf33/fyKX76fwfPVnIbFpqt9d3XkeR/yzaSSWXaiQL/zzoHkXWYIJ4vPtY4vMi++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dWNraQ/6d+5l/wCev3/7lP8AtU/2X/Uef5saSSfd/eKn/of+/QIu/aoPsv8Aqf8Aj6kS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um2n+iXUM8F9/wBspdqb/wD7Cs+z8i1/5Yef5v8A00b/AC//ACzq6NVg/wCuH7v/AFvl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L8lMD5J+NE4tPjD4rMI81ZLxGHlfdO+JW/rXK/ax7V0fx787/hbniOb/nr9n/3f+POK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o2hJkU5fmB5qpFny+TVi3VmB7itTIkiizmhbfBJqWFDk1MI8ZoEU9mKUcVMY+aQLQARt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/uP9UB8/lfOarXJ+02kP7qH6xR7H/wC+/wCOk3Db1/eemygsX7SM8Yx2/vU7zBg+1V84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TrcxTocHB3/OaAHfadt5DeTQ5xIsn+y/zVW1U/ZtUvhnI81/4P8AppReYywA4CdP71R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f+Xh/wD0ZWiJsUz901Wt+pzUhtLjHE3nHtLvqC2E/Pm/8D/vUWIuaNjcROpDDmmzRSMx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DuAFRzTEOfLb8qQE8Uslu25Dtk/velQWqkzn/eq0Lnj/ALZ/vPK/g/4HTbVMMeOc0AaE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XRZu2z5DV5TwagmCRRPK8iRqvdzgUAZ4+WrMV0Uzg1SubyFW64Oz95/sVDZ3X2ofuMzY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rLdsT1NWx+88M+JfU28LR/7y3MJrL/tSbPkGD+9H5vmfc2VtaCPtGk+I4T/yz0uSf/yN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uz8+0Hn/ALr/AFnl+Z5i7/u0422Lnk9H8tzH92ogbcZ/cycf8tI5f/sKatzCDjnr/fFA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gMY9Kz7a0h5E/QSf8tI99Ti4gNzyJPvqn36ufuDnm5H+welA7FK6zc3fWWYRRrbx+Z/A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xgR7nq6OP9Tx9XqEKB7Nv2Z+6tAEXn4BGMVmXWMk/rVu5urcDGJMf89IhuqlJNbXMDPH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AzpmGevNWbVtwNVTBC2cmSb/AK5nbV+CK3HAVx8n8JzQWV7sZE2Rx5fFXtfGPFN9D/1x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N1G0VtxWVvkDbM/frovFabPEjzCNU+0aVpU42nu+nxE/zpAZIhw6H7+D92o7iPerD7nG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Jx96oIZd0kgPzYP3qDMtWtzcCf8AdTS5Pr8xqyuqzZ8n/vv/AHqrrtUelFoc+mY5PM83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YSCJoc5pbS80u15H2qDu/wDzyqG7AYe3rVINg+T/AORKAsdhpvkzzzFLuFpIxxHJIqf+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vAR/osA39o2bfXIR4GSeXPVvWo7nmgix393aTsST1+5+6jauYuQLX7d++/1Vwnlyyf7s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Pa/6ieWH/rlIyVYtbk3NrODLz5sX/ouemi0Tzu0gNVkh55q5GwkzxTJIecg0iBijb0oP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bFCwj5q0Lr5rUAe1Uoh8tWQ2YsGlYnUpBAAeKqXBPNXcYLVSnGc0WKK8TlD9DVonZfXi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j1VZdscjf3RmtbxZbfZPiL4vxF/zGLz/wAfmemxWDTtUNnIVz8prZvblJ7BmDDJrmPI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IGXJIrRSaJ5SG5Yw5APHrUMUk052hTt9RT10ue5lDTnZEK0n1G2sIhHCN2O9XfQAbRDA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h9ai/t+3tAY4ECH++O9Z95fm6z5jnb6VnMY84XJrG7NEjZuNZe5HLlqt6NP5mq2Uf953i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Oz1zqg9q1vC4/4qjR/T7XDv/wC+6EwsQ3ibozWXCu1zV1rjdGazDPiQ1nsxmpFMU78V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uQRzVhH7g1qqrQG8L0460n9pOBw7AfWsjzz61E1weeaftmQzXbVHH/LRvzqa1177JmXz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1QvLki1nH+w1P2rGkd0dXmtNTuIc/wCpke3/AO+JKkPiiRmIwPyH+NYnj5wfiH4saFys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PPfFYoPGTzTjMo9b0P4xeJ9BKnTfEWradt6fZL6aLH/fLCuwj/ak+J2nQB4vHviKT2Oo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drdEZ61fu7z7L+4M/wBo/dr+9i+5RoB9F2H7enxc03GPGV84HadI3/8AQlrptI/4KW/F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01AD/AJ/NMiOfxTbXxrcaiXJy2ab9rLDrUXQH3rpX/BVv4iQ+UL3RfC13Gv39tpcJI/5T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Vdu5DL9u8B2F15cfmE22qPBs/h7o/wDer8z/ALXg1o6TdAQ6iT/z7jp/12hH9arQd2fp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N2udT8GXoTui6ikoH4FFzWrJ/wAFUPBF3BsTQdfsXPWSOO2m/R5kBr8rftdSpcFlqXy9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PBSDwBe4E3iPWNNMv8AyyuNEd8fUw7/ANK2f+G6vhxf3X7j4o2sf/LOT7Ra3dl/tI37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flB95qetqW6UrR7Cufr7a/tS+GdWEsGn/Ejwxfedb8CXXbeMp/wHfv31k6p8V9E1/wAn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o45Zdaim8/8A56LH+8/6aR/991+TJtsdeKeDBa6VP0H7xPLi/wBr955jf5/v1Fij9I/G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B5H2X7Dp9xFqtx+8V4fk2RSeX/fTZ/ufcrs9A8U/8UZ9h/tW6gsYpLi3+1S3mzYiTSJJ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fkjPMksRSKGKD/aVea2rnxTfeFv7D8R6Xqktlcf2G9nb3VrIyOlwkjxSf8D8lkf/AIGl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/4p+FdLtdLvr3XLCeDRZPtFn9luGvHgZP4vLh3/8AoFTaZ8WNU8Q6teSaLoniLVJ5Zo5b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aBBG3751f/VxL91P4K/LNP2pvi7pmgaUD4+1S8t/Llj8nUlW9Q/wc+cj+Z8kldD4N/bT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XU9P1WeVIsy3dhF8nlrsTZsKfwUr3LP1P0PwtrXjS8IuJ9F0y9jkaOP7dqM1442eq7E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fAC8nH/E18XzOO8WjafDAp/GYTN+tfnF4W/bm8dWXhm41/UtL0a9ji0uS7jP2WXY9295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z93G9b/h7/gqdrttaR2t74DtZIP+W0em67Nahv8Ac/cvs/WgR+jsHwU8J2CF75tQvccl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oyr+lWdD8H/DnRdQE+naT4dtr4f8vHkxGb/vt/m/WvzzsP8Agph4Vuts2qeA9dspm/1y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IE6purprX/goX8KL4Zls/Eunf8AXxp0J/8ARcz0GfOz7+1D4oaFpdwbU3P2ll7267gP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F1UR+TfQpJN91XOxs/1r4S0/9uD4N3px/wAJNc2//XbTLgf+goa6nT/2r/g7cgeT8QtK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/j6pQLmPrybx14ftJzE9+JHHdY2I/Ot2zvbe/hEttMssZ6FTkV8n6R8X/h1rLpHYfELw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PXrTzW+il667StUyfO0q/8/3sLjf/AOgUWFc+iaUdDXj1l8QfEVqUhykyp1+0oRIfrXQW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7pzi7j/1SwtlJf6r+NFhnReNfC8HjLwtqGi3HAuo9mfRv4a+Jr/wo+keM3k1LUL+KbQ4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22f89vL/AL9fWP8Awt+9I+TRCP8Aekrxf9oTwVffGERXPg3XNP8ADWsTRmK+l1CRovMT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e/uUWLTPmb44/HzQ9L8jSrHSv+EigljbzJYpNkP/AH82f9M6+pf2BviFdePPhtqEubhN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25WSYP8AP5nKAfJ/q/8Ax+vg7W/2Jvib4Puj/Z+kW2tY6S6PqETuf+2e5Hr9Jv2YPhlo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aRol34Si1TS7dL7Q54vL/wBIi/5eD/FvbNBoj3TAr4j+J1pDc+O9dnI/fC+l/wDQzX2/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/wAV+JN0u2M6hP8A+jnrKRpE5zX7SO3lXdAP3veuZuvItSf3w/7+L8la62p+0eTBCZj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oaV8LNbuvt0/9iX/73/n6k+zf89P7/wD10qDU5fWJ7V5MyTeZ77gaXTGg8qXy7jI4rtU+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4B6SyO7D/vlMVs2vwh0Lw3bi48QeKIbOHuZkitY/++nfn9KmxZheHDBlTv3cda++PgVD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Q/nIxr4j0vVfhnbXRh0vVZfEc/8Azy0rzrxP+/kKbP8Ax+voXwXpXj7X/Blj/Yn2rS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4W2+Xd/sbnprQzkfSEtxHAmZJFjHq5wKwdR+IPhvSR/pmvafB/vXC/415RD8BvEmsv5m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Umu2/wC+ndP5VvWP7OGiI2+/1O9vJP7yxwx5/wDHDTMrGhqX7QHhPT3aO2mu9SlH8MFu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/aVtI8iDSm+txcJHXV2/wO8F2rBpNG/tAj+G9uJJk/74Ztv6V1Ol+GtJ0aPZp2k2dguO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KAseJSfGnxx4gymj6TGqHo9vp887D/gX3aVLL4ueIcb2vrKI/wAb3MVuP++UO+vfwhx1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wE8WasM6pr1u2evnSzXH/wARWxpP7NVnbc3+u3Fwe62cKwD823n9a9pplBZwNn8DPCEE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3DG6mZ8/hwP0r5H1v4YeFNftb/UofB+l6hPYX87RwixVHnt0d/3O7/cLbP8Ab2V9PfHv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Za14dni+wxEx3kJt/Mfn7rCvi3QNf1z+yr7/AISLVbWD940kktrIyWyJ/wADoA1/gFoH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r4cGdLur2KOz/6YIi/dj3/Mib/mr2Ra+SPCv7WEH/CZ/wBlaVfS6p9qvPsdnay2fyTu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dJ1QarbTjyDbzWsnlXNrL9+CT+7/AOz/APA60RlJF4DijApRyKKZAV5L8eD/AMSS+/69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5L8bc+TPD6iJP1c0g6HnOnTg2FiB/BAFqy8oET8mrmnaen2aIY6LipbuwRInOK1T0PN+2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Wt8Pf9g60/8AQEr5U8P+H9U36h5GlXU/mzt5f7pvWvrOyT7J8OtGTpssrcflD/8AWrzTS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ucw/AHhb7Ja3E+t6XFPP/wAs4rqNX2f8ApNU+M//AAq7VDBB4dsJ5/L8ySW1/wBGhk3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X/Gml32q6WYdLnlgvopF/wBVI0VfOOv/AG601O4/4SOfydU/5aRfbGm/65/vKycrlRp8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o+K4o9bm02ws5ba3dzDHvYMWfry/Fc1qnjO++1Qf6dawfvEjk/dr92uYAh/s3/n4+lT3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95/zz2fwyURY3FGpd+MnOpR25um8hrVh+6P/AE0T+5Ud14q1XXrqeC+vtUvoPkjjiupGd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vcDUwDGMG3bndz99P8as/vgP3Hl1XMVGBWH2gWVxB5BUfP8AefHephLdCxigAQAbf4s9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e8Un5/uxbe/++anWBRBF5krswxzuqDS1ijqovrm70wfbjBi4eT91Gr/8sZP79Ourb/i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I93j/1mz+JP7lR3f2IXcPnzf3+slS/uPtRxD/yz8uktCkeRfF9JIfEFkFllljNvuzJI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eifF5E/t6xCrtH2Xp/wKuAubbjrUyEfunRjn3opcZrFMzsT6cp8rUh/0zQ/+PmrelJ+9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6/NqQ/6dwf8Ax+rmmKBcuP8AZzWsStC4dsfWkYjHFKVWZuXA/GqepX9ppq5luI0+rAV1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yfFChrKNv7rVbttXsJx8l9bv9JlNeM/EX9pfR/D+qXmkx+HtS1K2t2BF3AV8tn/jC570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/TY/x/ka820bStLtfAHxEsdK1yW++RJJJZfkeB8yf/E1zdp+1/4Otpg8+ga9agdGaOM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2jfhUNK8R2MFvqelf21H5ckv2Df8/wC8+Ztj/wDTSuNJopE2t2MGp/Drwm3/AAlFt4fu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Dv8Amf5N6citfR7LUT4TS303xdDqeqgJ/pZvPtkZ+brlufuVyV18SPhZr3gzStDvvEd1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WdxD826T+/C//PStLSfEvwmuvC39iJ43s/sR6fb3e2f72/8AupWiZpc9Obgr/vx/+hrW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ReFW9ulA+k71xtp4w8Ly2Pl2nirw+W/uLqUUbf8Aj1dV4d1nR7j7ZF/a+lOv2uWSJF1C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+iwzbJmnOksL77CLfU0MkXmbPP6fLXK6ha65dXmrQeHL77De/wBq3X+tjWbem3+69dZd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2+/4mUckf2WRX+f+9/uVxXj3QLG7GuQ63DdQaV/anmebFZzTfwyf3PmpJAdPaHxFa6/pc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l/6TdS2bQv8Ae/5Z7PkqDw2LG7s/Cks8H+nLLdxW8UX3PvyfL+tUNAtLG2udEm0vxFLZ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XE1t5/zJ/C+3fTtK8U/2DaWXn/ZZ57W8uJJPNk+dP9rzP+/lVYDOBxz6VW1O5+0XMAg7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ZNpqs+viGfSvKvrHzPLkupZNifwf6v8Av/6z/cqLStKvtK8n7dP9u+//AKV5n+s/7Z/w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c8P6VAbqHGT5t5+8lk++/wC+r1bwXaQDwtBD5EePpXlVjefY4UuP7l1n/wAiZr1bwDc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NVSHFGn/AGTp462Vv/35qJ/D+ly5zZxD/dBWtKmsnrWCky+VGQ/hHSJP+WDL/uyMP61x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PBZf6n5P9bJXo+3io9p5/wAKpTYnFHjnw71GTxjpviiW+tRZX2lTTQRRRPnzTGm87/7v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LSI3nhHUfLkP2eJ7PUIbnc3/AACvpkWkFrc8QRASxt5nlR7d9Za/Dfwt38O6XjzPMj8m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84KJ46vxYkF35E/g/wAWQ/8AXKx83/0B69UCYHrW9/wh2j+Z5n9nosn95XkH8jWJ2NOM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tufNJ/CvG/2p3hXw94cv8HNveTDMcmz5DH+8/lXs4ODXkP7T1rjwNpsoGfKvyv8A32hF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sbW6n8j9x9ljSPzZZPn3v/00/v7KuC1g+y+RP/qP+esv30rDGqz/AGWxg+wxfvdkkksX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BG8O/D3w9PqXiLUY7C3WN3jjY7pbhlA/dxL/Exz0rxd5WPsuW0Oc+Mfj3408R6p8W/Ed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3eJp1n9guNjwLu/1kcL/AH0Z/vvs/wDHK928F3Vjr914dvr6Dz7HVZIvM8r7nztskaOT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ed2njTVf2rdeM8Gh6B4P8H6BbxSarf61ud5/mkSNZrmF4X/4BvT/AFdd14d+MGh6v4ks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00aytpFm0mK4isZ0hm8nyV80/Omdj/Ju+49epSWh85Wg5Scj0fxf4X0VvDthqensyyWd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5fydskf+y6yJ9+uW+y31raf8f1hBBFI1v5Usav8AJu3/AOsT/PyVh/GfxpP8OPilpc99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4ps5fLiik2JY3DzJ5zSK6PvTf5b/AO+7109ppU//AC4z2s8/mfZ44pf+Wn/XSupHDy2O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tfnnvvH2v/DuDX/9HvItPjZLa68r/VtJN8+z9z5f9z7lejWnwi0r4M+Av7K0OC6/dXn2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7kjSSbF/74VNnyVxHx8+HMmofDPxE2o3Dzf2a51GQWMWwOqLJ8sm9/8AU7JJN/8AuV4P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Ec/btV1Cexi0qW4k+1XEz/Ik0XmfffY/yeZs/wCB0rGq2PdvssF1dfYZ77/VRt9oi8vf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P+AVPaefdWlxBBDL58sf/ju793/6LjqG01Se6/1E0v7qRreS18tX8xf+enyVKLX7V/q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eX8kj/8AA/8ArpRYysalz5H/AEyg/wCWcnmyfOif8tP3f/fup7S0n/5b/wCo+SOSKWT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n/xdZ915GDfQfZb7955n+lSMm/8A+I+f56Z+4wfP/cfu/Mji/g83/ln5e+nYLFu0tJ7W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J5cf7xU+VP8Apmn36NK8+2ur7z4P3Ev/AC1+59z/AFf+/wD7tP8Atf8AZZPkQeSflk83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q1af8Su18ieH/lokcdFhHyX+0MNnxY1hc8C3th0x/wAsU7dq4C05Feh/tJx+V8WLp/8A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kg/9lrzy04BqkIufapzmAQmbPEflJ/FU1s01sDFwaq/ZgOPPizL+8/dfPs+b/lp/wB+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o3Z71sjG5FJeyh8U57+XZRJAwfmleE7KZIqal8vmd/ump1mycg8VSSz2sUJ4Yb6mRdiF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A5BxUZYgk55pSQLQwnG2T75/ioDDB5z+83+ZJQWIuJRmRih7Y/ipMlcrgKP9mhgZctGw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gAqe+f4qAITnvVbUyP7Vvhn/AJaeZ9z+/wDP/Wrdxx061Jr5nutTM3MQltrKSOTZ1/0O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TkVTOWLeSZM9/k3VJiTnODVO5BP4UIzsW7ZfLh2sSfc0x7c8+UeaWyz5cx8nq/mZi+/S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ZVBYfa3ODzwPuff/AIqsC62z+Tgf9dN9ZNx6+/akjk4oCx02mf6RkE9Kqanc/wClmHIE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Xd7SRnB+tUfFGbfU4JhDn93xJHQFiprEEu9QFwGGN8XzPVPSrnA8g+V/q9/l/wDxdWI5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eaqY+0mEf6j7vmSxfPQFjQz/AMt/3sH7zy4/NkVHrodEutk99bdRd6TdRSSeZ1IQyf8A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Wk8An/1Uf7yLy/uM9bXh7TJvtywQfv4fsV3+6i+//wAe03/oNBMVZmLzirA7wzD+D/lp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PFn+OOKTbQCDzN/uUFkErAggdqltceQfT+tMTH78if8A6ZeW/wD33Ucb4HpQBbVwKcT5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MSanU4FAGfdjkj86j+zL9mP7kZ696uXVyTcmXPMn+s+T79G/jrx6UDRzlqcanjd/o/mJ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2LQYzxWZmYHr1k8zy/wDa/wA7K0rW6BBoKGXUW5ycVq+J7X7PcaFIORc6Bp8kfvsXyX/9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V1XjL/RtC8IZ6/8ACPw7Pz3/APtSgDmmHBFRYAJxxUucg1ETzQRYeELijzPKyPWhX2ik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Jd4Ntu6n7tUVUgzDrj56nt+4P5Gotv2c8fN+78t/n60FIfDMSKSS6WKV1TEydmYU61XO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4wc/+O0DKrTbycjFXNKB+yXHYRyRSSf+RET/ANGVS21qaZ5P9la8W/1qW9q6f+B1sh/9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ZOKiuG56077Vj91/z0+eq8zhmwD0pxYrE6fdpHGaiWUgYzTg+a1QieEYQ5pWb5CKhEmF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9D6fL/rPl+aq5Gc5qYkYNQ5BJqBkRi3AgdDXW/EF55PiHqM1yf315a2F2x9TLaQv/wCz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fxqfs2pabe3s/nzz6Bo7xnzPnOzT4k/9oUmBHb6fHJnawqSSyt4PvsPwrnX1RmzsYr9D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31qgKmqLPdAiaY4/55D7tQ21rF9mP77BTs9Je3RZjxiqPznPoaGBYYKVPOabbqhY55qE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GoKNFVWtbwnNBB4m0szLuU3trwP+u6VjRgmtDST9m1Oxm7RXEVx/3xJmmgKFvbf6Kc1Q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nl3moJ0MNxKn/fDvVDeHzxUgUET5ua1bS2Rk5NVXg7iliDrkA1IFl7baCc1SfIzWtbH7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V1oN6zeVBBLOfL8yQxpnZSsFjGLHmq+pjFs3un+Nbek3UGm3Wb2D7QP+WkXmbN//AAOs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/BPSOP7i0wNHVLX7Lqdxz/ck/wC+131FjjNJq/N8mP8An1s//SaGrMagpzVICjIzD7hp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6eFcnaxpIoF53sa0ApshyaQcVbeMDOKqshycCsgEq9pL7YtUH/Tkzf98uj/8AstZ4QnPt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n76fdR4/7YN/8RTbAp4NXLW2lGc8D3qU6oLW2YQnrWbFqEk2fMJH0pgbaLBByz7m9BUN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+9ZisedpqCe3Z8kmgaLF1qjyPlXzTZZmmjGapJiH73NSfaA4wKCkPhQzSCMHluBTba8g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661vEubf6SwyJL/6KhqfQB9p1/Sof+et5FH/AORKwLX/AI9vfYtS0AaqP+JXpo/6ay/+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jRS7HgCr2qgfZNKx0+zP5n+950n9NlR5NroBm5AupHjkl/vqmz93/wCRKmxZ6TpniCe9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42lreGQf895ftNtLG3/AADfIqf8D/vV5qGx3rZ0u6uNM8CazJ/yxv54LSPPv+8kZP8A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KQiX7Tjirlo3/Er6ZzO/z+vypWWVxWjYKX0eY/8APO5T/wAeR/8A4iglIkFGcc0gPFGe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4ZQfrT1iih/hFQnqaN3vWy2A6HTvGGsaX/x563qNp/1wvHT+TV0dj8aPH1tAy2/jvxHC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OLrzqrVkMiZfWJsVNgPTtH/AGqPi3o4UW/xH19wMcXU/wBqj/79zb66vR/26fjXpA8s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3ui2T/8Aj/k7q8FstJvJxnyiB6nj+dWhawW3+umBPtRoB9NaR/wUf+KFpgXmn+FdSA6m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Za9E8Of8FHvGkYG/whpYHf7JfXEX5ffr4ifW7S3BEVush9WWoZvF+oOCI5TEP9k0WNEf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/wBJ5u/DM1vnru1gv/6FEK4iX/gol4GS4vJX8A6n9rkkZ2e1lt5EYnPVm+v9w18BT3s1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k5qPcMHnpWUlc2TPvWP/AIKL6NqAZY9HbQB2N+0t3+Yh21Qu/wBtWPxDO0EXj+20OP8A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P3CTfrXwsetC9aysXc+0L34zaLrAZrv4lTalnqt/qcyKf+Afu4x+CVreFdc8G3X/ADH/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csUkO/d/wB918PDpTfKRj8yKfqKVhc5+n2gWv2oQ/Yr6K9/65Sb6/Qb4WReT4C0Ff8A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sEVPuqq/QYr2zw/+0v8AEbw1bRwad498Q28KfdQalKQPw31rCHMJyufvjn3pwAr8RNI/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8fak2P8An4mL/wDoRNddpn/BRH4x6eR/xVMd3j/nvaxN/wCy1p7FdxXP2Nor8ptD/wCC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LfR9SA6/aLPbn/vh0rudF/4KuaoCBqnguwmHc2tzJFn899HsfMLn6QUV8H2f/BVbw4f+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l+j/APstdRpv/BT/AOG13tFxo+s2pPUnymx/4+Kn2EgufZFFfMui/wDBQ74QaoF83UdQ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bPj/AL9lq7XSf2xPg9rGPJ8c2MRPa6jlhP8A4+opexn2Kuetajp0Go2c9rcxLPbzIUkj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b9pD4S/EjWtVvfD3hjw9cXvhoXsjiSCSHe7b5E/v79mz/Y/5aV+ktr8fvhvef6nx14ek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KrTwtPqlqb6C+tZ4bv/AEiOWKTzkdH+fcr1k4tbjR+fH7N/7N/9qePLiDx94W8U6UdP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P7NDHLG33ZG2fP8A8s9n+49fb+jaT/ZP2xmvLi+nu5vPmuLkRh3fYqZIjRF6Iv8AD2rt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ufZY81aj8H2K/fmnk/FVprQLHIUV3EXhjTE/5YFv96VjVyLRtPiHy2kP4rn+dFybHnYr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Ti+2/wCoMsP/AKA9fTkcEEX3Io1/3UArxX9pn5tEi4/efa4duB/0zegxmnY5PShon2mf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/qrdq5wXIFtDP5Mn+sST/wAiUtrdT4JHXGeKpn/SbcwdP3i1KZ5vU+oNUubSw8Gaf9tu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nncKqfuuvJrza61XwRpd1+48U2E//PSKW8+//wBtESt74s3f/FN6VpUH/LVIfM837jqk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wXP4X8/z7HyP+Wkkv8G3+9WfPY9CEuVHvcvxH8CWhIWeBSP+ecdxcv8A+gV87/EXXLHU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TXNuxj5mh8p5GEfz/KwrubTyNU1TyIIP+WfmRxf31+/XnHixJovFeomERjc6n/yGgqed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Zjpn/Hvn92nHmU+484XMHMf+s/8AZZKqC1n/ALKP+nf88v8AVRr/AHv9urd1pUH2g4ml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5Q37Of7Uz5//ACzx9z/ppVWOF/tU8creUFfbkdqu/ZIQf+Wv/fxquWmli1tP3MPEn+sz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w/oE93aHyLK6vf8AnpL8z7P3lQ3NqLYYBFbtrpf2ZTmeL7/+qMlZ13bwnJ+0ef8AJn92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Udh3nmrmyTYcGqOyTeeazA8o+LJI8T2mf+fQf+hvXEXDZHWuz+Lmf+Epg9rFP/Q3rh85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p6jigCvHviR8SP7e+0eHPDt95FjF+71XWopP/IMP/s71CVyCXxn4+n8UXU+h+Hb6Wx0q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nzzt/wA8YZP/AENqyPDMWuaDdfaIvH+uXUAjljFpe3Iuo9zq6K3zf3fv1zYusWsMEEPk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zqsFqP302K0T5RSVzp734qeOPC1rum8Y22qKOi3OjJGp/FWrC1b4ta14yl/tHRfsGrtH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H93d+55rL8P/AG7X9fsvJgin0SWT95dfwfJ88i/98U7446ppeg/Ej4TaVBBFBZDUGk/d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iMiOSx7D4U+HWra/4fsNUe6sLae7h882zxN+7/2S3TNX7v4f67Y2pmWayuB/sSOn/sle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d0+PGNqv/wChPUus/wDIFm/30quZBY8O1W3udG0q/vrqC2kgsI3klihuo5HKp975TiuB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19hg0driaXd/r7OFv4d/r/cryv4hXNloXx18aebNsDSXka/772jhP8Ax9kqH4WWs+le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1vjk8qT5/nX71Z8yK5T3A+FvDWq2hvP+EHjvYf8AnrFo6O3/AI5XP33h/wCHFkYv7S8P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02aD+Vblppf9q/C42P8AbcWlT/2p+7v5bhodnyp8u5K4r4G/8XR8GarPfarLrk+n6ze2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r935fl7/AOCo5h2NVfhd8NtQgjnTSS0Uv3GU3Az+dRv8EfhzJnbaXEP+7cun/oVeuaTa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eUfl10WlXUNp/auZf+XhZP8AyDFQpXCx89j4C+Bz/qLi/g/653qmrUfwPs4BnTvFniSw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8Sa9M8Z6r/wlFrDpVj/yyvLeS4l8td/lP8n/AADdXPDQbE6pokM0MRgivJfMtf4JNnme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H8LvFVr/AMevxT8Sw49Znf8A9r1KnhT4qW4g8r4pTSqPvrcaerfnvD767K28DwzG4DQR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YT7zxJ5Xy/8AAn8ysr4j+DPtdrZf2HPLpc3z+Z5UjJvo0CxjpY/Fuzuy1v410W4i9LrR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0faPi5DnN34S1P62Wxj/AOOpXYeFdAsbXwZZT63fXXnxbo5LqXUZk3/N+7/jqn4ztJ9L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/t1hGkkct1J8j/8AXOnsFjkv7U+K0URgfw14UuQTvLpNMpce37410WgfFD4u6Da+RB4A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8f8AJ97/AIHLUmiSa1cacjXeozm6CoDmCH+6n+xXS6/pR8P+DfEfiKfVJZjotvLceT5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rRuFiinx8+JkRLXnwignHeSy1xOfou1zVkftJa/AD9v+D/iSP3tJRL/7JXYwfDw3kEVw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X/Q+z9P4682+KWq658ONegsoLK11WCW3+0ebFuh8v5v+Bf8APOsbFI2G/ay8P2R26p4J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UwP/AB+p1/a5+HH/AC3OsWn/AF2sR/R66YeAPEXP+nWH/bKSZP8A2SuF+JGqH4cWml/8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3iafb/ZZFm/ev/q/M37dlKxR0Fv+1D8Lbo/8h2SPP/PSwmH/AKAhrZtvj18NphlPF9pB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NCSuOutFttLtfPvvD1vB5VxFbyfuYH+Z28qP/x9o6vy/CyKXmbwhbTf9ddPhaiwHd2n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t468OSk9NurQn/2cVBkHJVleM8o6NuDD1rzeb4TaO2fN8EW+Pv8AGnsv8q7nQjB/YNh9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v9zA2/pirSsSyx3rzP8AaYsZr/4dW6QTeSU1G2Gf+BFP616SxIJrzH9o+Qx/Cu5k67by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zOJj6QftV5Ywf9OMUn/jtfIn7VmmX0vxg1mbW/EVr5FpZQR2enyxsiQROZHjX/b3fvP9v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2SOxn/5b/ZLf/wBEx1n+NPhF4c+KN1BP4jsZf9F2eXdWsjQu6J5nyybPvp+8k/7+V40X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pRsfGfwN/Zuvvij/AMTvVYJbHwfayf6RLFJ/pN06Lv8AJjj+/wDxff8A9v8Av19L6V8c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DSp4p/DthGkkn9gWbPbQfx/vpvkTf/vPv3/7dTfFzxTY/szfCP7D4PsbXSr66vPs+nRS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TfO/z/JH/wCgV4d4B/4Ry10Dw74p+N3h2wvrHX7i9vNK8SRSTeT5qTSeYtzaQ7Ifm8uR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k2eZOKjubf7Tfx88H/Ga10T+w7G/g/sqS4uJPtW1P3UqxfN8jt8++P7lex/s8fYfiPpW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BmlxJF/cuEXZM3/f7zK8m/al/sO18LeCPsOlWvh3+0Le41n7L9jWzm2bUSPzFRPv8A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fiefxV4G8V+Fluprf+y4BFBfWMuyb7Pcuzt5fydFlR/+/wBXXGR5so6n0/4B1/8At7+3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o3kjli+5Psb935f/AH1/45R4z1X+wfAWqzz/AL+e6j+xxxf33f5K4T4kWv2r/Tvt11Y/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/wAkyS/8tG+T/Y+f5am8K6//AMJT4o0rwdqs8uq/2Bb/APIQur23mfVbhFg86Ty0/gVL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f99ucrF0o3lysW08LaVa/BmCf7DFBfS3HmSSxSbNmybZ/rP9/wD9nrkRdfZbU/6qCDy2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v9uvaNUtIPFFpqllZQfuJY7iO2ii/v7pJN3/AH3Xg3/IfuoP+PX/AFf2iO1l3Qzf6v8A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E7mdanys0ftdjdXX7j9/5Uf2fypfkf+//APHKZa2n2ryb2x/fwf6z+GHZ/H5fl/79Fpdf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/POOX777f3j/AOs/7aVKPI+ywT+fL58uzzPtUmx9/wC8roTuc1h/2T7V/r/9R5aSfZYp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f9tKsWnn3Vr599/zz/d+bcfPs/6Z/P8AIlVNL87SrXmfzvK/+OVLaXX+lf6+LyPM8yT+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/wD8s6oyPmb9p+bzviVaSeT5PmaZCP8AvhpxXllvKV7mvTP2obU/8LLs5/3X+laTFcR/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7leYKpHQHimiy3FP5eeFIPrWjaXIGciQZ+5J/DWTLCUldM52MVz60+0lcsVKYx0J71sjO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FjUzMCmBjHrWaJ3BGQv4VK15GF5U59qYiQMbfpySjJv/ANmmZwSc8/8APP8AuUwXQPGO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giyW/wCWuz7lAFxYRccE8jvmo/s/bJJ3/wDAad0HWm2xzmlcdiXA+zyj+VJHfbwuTIfn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Jkf8AAf604eTg583/ALZJTFYhu7vI5h4+b95HUmqfOmmzw9JdPgBO/uimL/2lVO5/0rM/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zu+StC8tf9A0npn7LxHH/wBfM6U2BmBlIwrZqsVycEY/9mqfAyccUy584dgvyfu5KEBb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WoBCdp3fNuq9Am+3+b5d1Sw2+EO0Z21S1Axns852/karGIoeg49K25IHJ+SNnPsKg2/Z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SAbZ20NwMeSRj/lp5gp11aQdPP8A/HKiXyicDg+1WLm0OITiL/rp5fz0wKp0AbfN8736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xH+i/cwmN1dGThcZ4quSN2aAMO5tb4jyTZWs/wA7SSSy7X3/APs9bngx8eJtPjzlZ8wF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KS4uf4esVS+Cv9G8Z6IYP3P+mJHGR/BQKxy2gWv9piHH/PNfLijjrf8A7CmH/LePHujV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22byZ/M8uPzO9Xzd2VwDieI4b/npQFjNutKuOkRjP1qvcaDP/wAsD/qv+Wssi/vP+2da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HvJJ8tRi53XJB8rH8EkUm/fQFim+nXMTOGt2cI20sgyCaao+z3H+ol/65y1ppJNHcFY1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NJBJ4pBYwrmM4JxgDmqN0cKZu3l/J/t10rRhSSR0qpcgXBAMMR/7ZrUKQWOTJhurtvJ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/WN/doticGtqfS4DcCbyc5fMnvUVzZWUbEpayqPuYjk+SjmGZTEZOa6bWbv7b4H8Enrs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U/8AadZtzpUNxbGUEw4rU1u0h0vwN4LHm5PmalJz/wBdoKpO4GHEcoahLYepYDlDUDsA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24xzSDrgjg/x/wB2obS5hjuTL+6mx/yyl+agXI5AoIsSDhW5/i+U1AwOTnrUvmblOKgF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LykC0HQTv5vl4xTpWLSFDToZ0Mm7HOKbN80hcUwICOtaej20ctr4hjf/Wf2V5yf8Aur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gn/drT8DxJJrGoWcjbI7vSdTjZvQfZnb/wBlrKQA3k44qo3DU8DpS3AAHHH/AI9TQDU+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k1PI20U7khjI60baZG+c05nAouAxlODTLePLGlaX5TSW0nJoAmB25pfGcURg8KTx3Hnl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urzQlfw2j86XOKpawT9k0THQWkqf+Tt1TAoRxnNXoI/lNV4LYKBzV1F2qaoDPubfe/FR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aU5qtLIFuSvagCKW3wOtQK4jyMjNXGaN881nXEUe/gmkUXreURRE55pJLn7MhlQ5frWj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uf3gYUXWhxWxkjcncBWTAteN2/4rnxeM/wDMav8A/wBKZK5wEhq6TxPp/wBn8S6qQ/mB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/wBnrn2j25rJMBVPHWnKcZNV84NSKeDWqAkW5K9OK1bbxfqFjYT21tIsImXY7KOq+lYn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PnQ/aAYmj/eyfc/6aUAUZpNrc81FLEJlOO9TTRbnNRSy+QtAFnULYw3MEfHzWFpJ/wCQ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xp2sH9/pD9m0i1P/AKGn/slVluADiqQD7m2HXNQAAjirMx34pouYrcf6nPvWgFfyj3pN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cDFUZGLE81AFmSeNBgdfarvhT/StbEE/T7Df/wDpFPsrFPQ1vfDyUN4+8PKekt2tuf8A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AyBkjjpTBxT7YZts/wCzUanPFMB6TY71KLjIxUJj4qM/LQNEzrvqNYsZpqy+9PEuKCka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T/0/W3/o1a5yRfK81fRtv5Vs2GofYtQtLjp5M0cmf+BD/CqXiS3+y+IdbgxjyryVcf8A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UPPn/voY4/ki8z79Wha5H2i+/cWP/LO1i+R5/wDZjT/2askLzUmOKks2xdHVdA1Wef8A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RD5I12zfKlZFqM5zWnMyad4V0yI4E+oTzXrf9ck/dRf+PpLWba96ACVcE1e0wf8AEj1D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6rSJkmr+jWwi0DVR/wBPNu//AKO/+LpMCHBpCpxUuBR0pEFdYpGPTip0sC68nFI05QcV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oC0trZwAl55M+lW9KucXREP/ADylH/kGSsUtu5Nb/giby/FNkOz+ZF/31E6f+zVQGZe6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STOeRTLktSWsrAHNZgSEZz61EUNTqMmpPKG0mqApMuFqKCNpEm9uatyqNhxUmiwCRLnP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KTUqpxTlSpVXikBFtNGDUpWlVMigB0D7RVq6mwRg/wDLNapDipLpvmUZ/wCWa007AX4L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1rJjbHSp434ouyjXh1KRP4iR71cg1f8AvD8qwFf3qRX5ouwOnS/LLnJpv9qEHrWaoxaC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f79VPMPrRdgb41hqX+2GrnfONJ559atVJraQHTJrci9GYfQ4r9k/gTcfavgT8PZf72g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9lr8TIpiRX7Kfso3v9pfs4+CrjO7ZaPB/wB+5Xj/APZazlOU/idy4nqyjIpfLFVI7jBI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TaBRSk9aSswFFeHftL+Y2mx+Ry/26H/0S9e4V4p8fIw01kuet7/7S/8Ar1RjU2PKLUTW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VNpVr9k1Wynm8zyfMSSr4177KJv8Alt71Rutf/wBFh4/1UieZ/wCgUXseZb3j0z4zaBPc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X5Uf/tT/ANGR1zn7/S7UzzweRB5f2eTzY/kdP+Wn7v8A7Z1t+PvjlpWqCH+w4P8AVXD2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AHP4vuf8868z8Z/FO+/ss/br618/zPMjiijZEfY2/wD1lcU5WO2K0KulWsH7m+8j7FP5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R/8Alo0dct44tIf+Er1r/plMsY+f+4qVJ/b8/wBqMF9P/wAs1+0Wsu37u3935cif5+5X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/v4fM/dy/wB9aiL1NY6EFz9iIP8A10T/AJab6t2wgP8AqeR7jbVe4uJj0g46ffqVfaut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UXTIVt4SL6IHZ3jZ3rK6Wue+6l+1/wCq/pVopGiPIW4/13A9UqsTpYtbjm6Nw/yJ+8+S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6Pkf9NHrOkYsTlQP90YpjKnO4iqx++atbeTVUn94akDxf4u3GfFMX/Xon/ob1xQORXW/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dtkH6sf61xwJAqCT9tPilqv2XQfsMGqy2M91/rIrX78if738FeOG1SKNYo4xHEn3Il6D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A3g1/VJ77+1JYPN2/uoo1fZ/wCP15r8UtKg+HNpDPPqstx5v+ri+z7Pn+5HHUIg5u7u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ed69quq+KLrSrHQ9VisbHVJJY5L/AOx+cm9P+Wder+H/AAXPd3X23W/Nhx/q7SKT5H/6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sPDWnWcMMCW1pqWIgI1T5Q0ifwUkUaHgHwtP4W0CGxnvvt03+skmijWFHb/rmlfMf7a+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qK3crPYaSlwhH8Enn7v5BTX2EPItLXz554oIP+essmxa+Av2r/FEGrfHDxIituS2hgsk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ziT8K2iM/R3w5qcXjTwzo2vwnMWpWMN4ueu1kH/2VXhYgDjIryr9i7xbB4x/Z/0W0R43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M/fEfmeZH+j/APjle0bBUXZNjnrrwrpt/v8AtWm2V0H+951qj7vrkVQk+F/hGUYk8L6T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lrrttLjIpBY4DX/C2h+H/AeuS/2VajS9Ps5dUktPL2Qu8S7/AP2nXzD/AME9tRh1Gbxx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vFX/AGDuR/8A2nX0j+1DrTeG/wBnzxrPE22Waw+xJjv5zrGw/wC+GeviH9h3xafDH7RO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aTabMCeDuUOn/j6JVLRCP0EbQITnazCqdz4KtLqVpWeVXbqVbGflxXZfYx6fpR9j9qy5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BNv+5EnleZGP4/L+5TbbwsbW6M/nZJ38f3d9dobTPXmj7H1461anc05TlRpUoz0qpdaF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V2LW4Bpv2celVcVji7nwt9q88eRn94kkXmyfc2bP9X/cp+qeH57m0nigH76TvvrsvI9q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FjzNfC2rAzYgP8P/AC0X+5XM/tJ+Ip/DnwA8ZR3kEljc6pf2dnD/AHyhmMjD/vhJK9y8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9X8Vj8J9HtGODPqXnkeoRSn/ALVq4u5LR7Z+zx4vh8XfArwZftcxRzRacLKaOX7/AJkD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PdKg1bVSQPP/AND8vj/eevDf+Cf2pw618GdY0vdltK1h0UeizIjr/wCPbvyr6S+ydqgE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POyfLXvXnHx+8E6v420HQrTQHs3vbTWINRIvAuzYiybz9xvn/wBXXVtZ5XBAI9xTBYrz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j5//AGxPEGq+A/hGb7yP39/rtl9n/eL9+Lz7n/2jHX09pWrR69pWn6rbNvtNQtYbuFh0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s/4KIaibTw94H05T8zz3l8V9diIqn/0ZXs37K/iC48S/s4+BrmO/lYWto9jJ+9YkG3d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ge8V5tokf2XSba36eTEiY+gFdNG94o+W7c/U5/nWL9l+z3JhpoRw11r32P4oQW/QXVst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+9Zf7R0Pm/BvXTjJTy3j/ebPmElYHj3Vfsvj2+n/AOfWSL/xzZXUftAQfafgp4pUc/6K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E6VB52j6W2efssLf+Q1H9K63S+LbFcj4Vd5dE0VpF2O1hFuX0PpXW2p2LivEe59xD+Gj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jcaV4T8TWqTXFnpk1za3UESb3UTKrLJH8jbH/clN+ON4rlfgb+zzP490qx1zxhe61B4W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T5ZGh2PKzv/o2/wCdEXzPndf9c/8AsV9nzDI4ryLw/wDtIeFvGXxR/wCEBgg1D7d5ktvH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i+STy/n+5v8AlR63p1Gtjyq1NP4j4t8Z6BfeDPFHirRPJl8+1jTSo5Yo22Jbp88nkxu7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nmPXqv7IPhH+zPFek6tbzXM2l6pplxBczJp0UcMM6fP5Pnf67Yu6L98vyO//AH3X1x8X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bHxvBov9lfNJJda/5OyD/rnI/wByuK8AePtK/wCEWsdK8AeHNQ1XRLWPy7OWKP7HYPs/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/AN9UeulVGcSppdRNS8A+INO0HWdZ1W5tNQFxrEN9JFp8UwSCIwyQ7dzu+/8A5Z/PsSvK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44X3jCaD7CbC4iksrqKNk+V1iT/XbP3yMnnQ7Ffenz7/AJK9Q8Z/tD6n4M1/S/DninwR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vHqsXiZJngR2RJJpIfs38P8Av/wV2ngvSp/shsb7/j9sNQlt5Iv49397/vvzK1vzIunG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1BpeYPI/cxSfZo/9v93/AKyvIdK1X+yrUweTa/8APSOWWT7/ANzzK9P+Lul33hbQIL6C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2hYXR/M/56P/AAbK81tLWD7IfPgi0r955nleYuz/AK6f+jKVOElucmLqRdRqJnXV3/xM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L/lh/tfPU32X7VawfYf38HmP5kUUmx3/d7/AONPv76p/ZZ7q6g8j999797LI2zZ/wBN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3/8AyzT91FJ8+7zK6loeeN1O7K/uB5UHlbvMl8z53X+7JV0Wk9rdGeCD9xLJ5lvFLJv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pRdT3WfPh/feX5nm/wAfyVnXX/H1B/yw/dr5cv8As/8ATT/virQHzl+1FaTWvj7w/P5H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z5LqavKbO5kzLnFevfteaf8AZPFfhiWH/l8srr/VSfJ8jqf4P96vGY854poDXADDPc9a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FzjmrUMnNbIBUTyiWbJYdKfbfZ7vrPx5mI/3f/kSpLgcVBggGmZJjRwa9g/Z2+Ah+PWq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/wBmQRTySNbefuDs6gY3rj7h9a8cPU19KfsI6m9r488W6fbPlLzSEkZvQwzbf/a1ebj6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amqlSzOqvv2C/sQm+xfEGC+29PtOlbP/AGesdv2GdXUfJ4z0Nv8Aetph/jX1TE8lhEET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qc//ADxx7yH/ANkr4p5tiujPW+qQZ8hTfsL+NVJMPiPw/Mf+ecpmRf1jrP1D9izx/D53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6ZRag6of++1FfZ1zeZH9KofavtBxET1wf7q0v7WxX8w/qUD4c1D9l/wCIsQ/0XStInxGs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1c1L8HviBcfY7GHww7zadvjzb3dtJs+bf/C//TSv0HudRutvk/aB5P8A3zXHWdrN/b8/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5Z7Hdv3ldlLOMR9qxDwEO58E6/8ADrxX4HUyeIPD99pSSfcmkh3RP/wNBs/WuXU4zz/H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dUtbPXtCvdI1i3W60y6iMM0LDqvtXwd8aPgpefCHXWQBrnw7dEtYX/bH/PF/9sf+P17m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pozzquGlTZj6D4e13xRZz3Oi6LqerQQf62Sws5Jwn12qaE0XXrYMJtI1WAekmnzru/NK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4TeIzqulTMVmIF3YxnYs8XcH+4/9x6+/Ph/8Zv8AhNNBg1Sxn+22U0f7vzfkdG/uyf7a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txj7oqWHVX4j88I7u+gVnl0+4C+pgb+tV5tTt3t2kmbycdmH+NfqNFr32xWSWEcj+L5q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unWk/wD10hRq8yOfOX2bnUsvh0Z+WNrqdkf3uc1qT6nbnH74Y2Zr9H5/CPhe9B+0+F9B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F/wD2Ss6f4U+ALrPm+CvDzZ9NMRP5AVus8j/z7f3h9Qf8x+dNwcD0qnuiJ/1vPpX6Dz/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afBemDP/ADzjaL/0CsWb9lf4Rzk48JtEf+mWoXAX9XrVZ7S6wZP1GXc+EGII4Oas6Jc/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4t7W8iuJD5mzeC43L/wCOV9kaj+y98OJsi20u8g/gAjvpP/Zs15J8Q/2dLTRrOSfwr9sG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bzFnQE/L9z7/ADXXRzahWdldMwqYScNTy+6tfsuva5+48n/TJY44vL/fbN397ZWMLqbJ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4z1++HinXP8Ar4fy4pY/n+997569h/Z48F/Dr4t6B9h1ufVbHxhp+77R9lvFRJ4v+Wc0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/367qmJjShzyOaNKU5csTyLgA5t7YD/AK51SxjPk28WR/y0xsd6+xJf2N/Bb58nxR4i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lrPl/Yt0Js+R401Rf+uttA38q8p53h07M6/qNQ+ULQ4BBh8nFKtztPOeO/yov/odfS17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jq3k/vi60xh/6C9ZDfsQ6wwk2+NtLQOdzY0+br/33WqzjDNbh9RqHgd1c/KfXFZxM2T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XeN4QTH4k8OXQHQO1whP/kOs+b9j/wCIkedl3oNxj+5fSR/+0apZnhn9ol4OoeLk9c1H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KXxNhztstKm/65an/wDFoK43xp8LPFXw4tIb3xHpXkWPmLb/AGqKRXSR/wC7uSumGMo1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PQztJuoSs0J8s/WofE1n9o+Hej3nX7NrN1Zn2DxJJ/7JVb+1YPsxh/tSKH/np+7ZP+A/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fDiKx8+1nn/tkXH7qRX2fudka/8AAvMkf/gFdyOW5zEKkJg0hgI6sGz2FWtnHTg1Vzj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csX8FWM6q5u5rsf6RBa4/gj8tXqh/Z1pjm2Gf+mf8NaBSc3EM5X/AJZ/vIt9Ucz2uTnr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zZSqK0bY6k5qjL4aW7JC3ZU+mzP9a2ka5DF5oY5F2/w1VQo12X8hoxt5wBUdQKVp4MuO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q0/g/U05jjguR6wzY/Q1o2t1DnmGUn+D93uqe58U8H/TrWAf8tJZvk/8fejoByV0s4B/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4Dtp/wDhJoD+9Pm2t7H/AOSc/wDBXTLdWP8AyxvrXP8A13WoNGlEfjPT7iyn84SXTWp/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NmqLEnPC0mFrCTLx5fyGpPJBXFXbr/SLXPT5PMrPSQhapBYSOMRE0rQef0qFpdxq3at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AaieCr8swwapyS9e9AFORNuc9KktlBz5Q48tcmR/4qbeXUItj+48n92sf7r/AJaN/eenW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z9mi+zHz5sH2pvlmeK0U+V+5glA8r+PMsj/zc1XuRlfWkF19mtLHH/PSX7//AGwqwHXF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HnPSoric3D9aeqFU65pAZV1c7GOO3eq82Xbf3rVk0ZZP3MIlz8vMv8dGoaMsJit9jrOP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etaKC2mSJ1AV1XayH+dTXOnvpBjWZH+bsy1l3RwSV4z6UwOv8P65YaVYC3Ww86b/AJaS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V7U7qDUxxXntpc4NdDZ3g9ah7AafimTdrWPXTtNk/wC+rG2NcxdDGcVv63LHdy6VcRNu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DF5JH/kOsK771zLqBUUU5e9JSp1rQBjDk54qa1ufsgJGyT/rrEr/AM6Li29DUJTAxVAT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80dvDsXaFt4ti/lk1lXI3VMRgmozzQBp6zF5Fj4af/ntpOf++Ly6j/8AZazFbmtLV1Mm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O5j/APJ2Z/8A2rWOCQacQNS1O4c0l0BioLaUqtTbftH8ap/vHFaAUWHWoW4BqZiOahbv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fh/dfYfHnhO4/wCeetWh/wDI8dY9OtJTb3lpKjbWjuI5AR1GHBz9eKALcQEdqRnOAFqs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eo6jbdPJneP8mI/pVVDzVDJVBOKWe23Dg0qkVL2oAo/ZhDk5pu9TnmpZVMuQDVN4GQmg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slanjT5vF3iN+z6hKw+m41g3akW0v+6a6Dxvef2h4lv7kdJ2SfPrvQN/WpbA57ilzUO+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rdnVLmEDPkWsSW8Y/wBhP8u3/A6iteM1DjIqS3hfJ54q0BZNx14qbSvOudL1zHAijik/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uMHmrumyILPWouN7WqlR6/6TDTAbuFBcYNQgnFIzEVmBHK/JqAmnO3Wo8+9UIljNavhd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uL/0MVjKea1vDf8AyHtM/wCvqL/0MUmBkSEmiLikk70sVCJLcZqzMMQ8VSQ4NXmbMWKs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Li7I/wCmb/8Aot6kABFP01N+pwx9N4dc/wDbN6ksrhaWmh6cDmgBD0qWFcrUR6VPb/dN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eR/Zjf8APxZiX8ppk/8AZKi7mrGoP5un6a3/ADxSSEn/ALaFh/6HUsCmhqQN71Aven7q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iqCNzVmJ6ALobikLcVEr5pC+AeaAFZ8ZqMzU1m61AxqQL0Fz8p5H0r9WP2MfiPCf2XfC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uDP94/aHb/2avyZDYr6N/Zv+KHizQ/A99o2m669rZQXglWBUj2ZbY5+fZ/HSKR+hWm+P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t5JQ9vN5MqFdwMeNm7j/AGq9jFyLW1zfTRQn/nrv2JX5ojxTqv2qb/iaywZP/Lr+5/8A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7udLn+3XNxP8AaPL8q6kZ027ZHoLuj9LdQ8awwL8k6yeU/l+Wr5+/Wj4X1tNb0zz1ilhw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5G3DSRX80sMnkOW5aKV1z19K6bSPi/450CNk0/xnr9sh2fLHqUpHy9OvP5VAH6yA5r54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/QRb/wBkj/8AZ6+RdL/as+LOl/c8calOo7XSJN/6HUOqftSfEXVbnz9V1W11X/r6s1/9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R7PqmqT2uYYOvl+ZIf8AZrite8aT6ppf2GD9xBFJ5n+3P/zz8ytrwrqt94o0DS76eCLz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fcTY2yNfnqW68GfZbqynn8qH/TEjk875Pl8ysJSucbhZnXappf2XwYb6eC6n+yxp/oss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T4L8F/ZfFNl58Fr9tuv+ese9Pn/2fuV7L8SPIurX+yoJ/wDln9ojii+RHbb+7krx601T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9r/AM9K476m6ehX8Z/YftU//Eri/dfu5IvL8l51/wCuifcdf7jVkWn/AB6fuM/Z/L/d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ut8Z+Fr7VNV+3Qz2s8N/Gkfm+Z/c/wCmlcnaWw5g/eZEjVpFalIjeKQdXBqWBODnmhoE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p712LY0EWLHG8n6mm2tt9lBP+3x/FSMcZotrkjIqkaIt/apg5JI/75qrNMznkih43Y/e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qBkG3g1nniRq0jxkVnlf3hqgPDPiqD/wmtz7QRfyrkq7L4qL/wAVtff9cYf/AEGuNqCT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9q0D99z/AKQkn/oyvjH4B/t8T3XjPyPiL4p0r+xJY3j82KO4mdG/5Z+XGltv/wC+q+1N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N9ZS+fZ3awXEEn99GUlW/EYNZomxw32Wobr/AI9Of+fxP/R1awrOvhjTrs/3Zoj/AORk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/stQfGbW7u+8ReN9a8iU/wCh6VYRrDbQL/1z/jf/AG6+P/jB8CdW+B/iT+yLi4Oo6dMv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E/2Mfcf+F0r9HhdT6pa/6F+4/ebPNl+/Xyj+2X8ZtEudf0PRtEaw1y9sIZpLiS1ubOZI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ddj/AC/+P1utgRkfs8fsTT/FHS4PG/iLxFqmiWMsnl2cWlRs7/8AbP8AuIv3d/8Afr7i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0JdD1fxTfeLLeAAWeo39g63qp/dmb+P/AH68t/Yo+ONlr3wks9HvpbW11WxvJre3023u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zI7aN3+Ra+kP+Eotf+fW8/CH/wCtWTRTdjLe/to/vyyJ/vQMP/Zax/Gd1fapoBg8La5p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2/UI2m8hP+WjJH/G/wDvV2I8TWBHzwXq/W1f/CqWga/Y2ulQQT+b/wB+2/56UrCumfnx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rw34f1DXovi9cfEfSgDJqWmSXLwBufv/Zw7I6f+gV85+BPCHi/xP4nsIPCU02ka59oS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OX/lmkP+3/t1+yWv+KtCtNA1W+vh9usbWzlkkiit98zoi/vFVf4/kr8+f2RfH3h3Qfj1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qm7T7OKXSptkDv8AxeY6fJ/c/wC2ladBLU+g/grpH7Rvw8gtbP4gXujfETRpyI5Xhu0T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Isq/8DZ6+jPstS18pjwt4jtf+YJrUP8A1yt5v/ZK51G7HY+p/stH2WvlzzPE1pnJ8QwY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JNf8SR6fpYj1LXkl8p9372YfN5z+o/u5qlCwH0g9vgnikWDivz1+Nv7VXjT4Z+M5tD0v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pJcWt8Xkmgd/3n8S/wBySOvq/wCCXj+58c3OnXq+IZNe0m90+S6gnJxHL/t/+jKqwz1z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Hiq+qtPa6FfzwH/SIrSWSP5N/wA/lmiwHIfFHxB4w0LSoIfA/g//AISnW5t3l/arhYba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9818GftXfED4n6ze6JpPxQ8LWvh0WnnNY3FhHIsRL7C+W3sr52/wP3NfWlv8avEtjJFG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XtCCf/H68y/at8V3XxG+EL2+sQaWBZ3kFxBLBGyyj955cm3523/JJv8A+AVolYlnz/8A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8N/GOtaP4G8LQeKk1xIWuxcGUbDDuAZI4vn2fNs3tX6HfDXxpfePNK/4nfhbVPB/iG02f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96KX+NP/AB+vlr9jnxra/Df4X+I9S022stUv5b3NwZWe1m8lEUxr86bv+eleyaB+10Nf1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QbqdI/8AkKt/8RUX1EtD3EwEcYrgvit8VrL4U6ZG8Wjal4q1mZS9nouiwSPM6D+N9iNs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1vo+q6hHaroUvmTPtWT7Z8v/AKBWvov7Vmj6v4gtdKs9BvlnuLmO0WR5027nfYO3rVD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kf8AhfWvaJ/xTt/4PvdKje3ksLuRXeR93/LP5P8Ax1q7X9jv9svQ/gX4CuvBfivRdd15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EgWWO13oqPDIrvGz/cZ/l3/6ytz9ujxV4W+NnhHSNd0jwtqUfiSwvI7c3RhikeSCSOT7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++3rvv2Atc8I/D34f6Hpdzomq2vjfWrxrWW/m09Ac+Z5ax72feE+Xf8A9tKYH1h4I8W6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h8O6jBrGl3I3LdwHkn0kX+F/9muN8e+PtD8G6/PDfT3Rn8tZPstrHvfb5deqR6bbadNd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L51w0USKZn/vOR94/WuI8Z6VZXWvTmextZ/NjT/WxK9RHcR8xa34ij1rWNT1ILJ5F1O7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V3eteItL8Z/CG80CeYtO2nqskUsfVVKH/WVzXxJ8LQeF/FBt7H9zY3dulxHF/c/1nmR/+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LHSvhvfeRB/xNJdL8ySX+Pc679tb20M4nH6BJ9u8MeH7n+9awv8ArXUwSZIrkPh9L5/g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TtXWxLsQE14L3Z9xQd6SuaSfMtfnn+0N8Ir74XePbj7d+/0vVbyXUNKuoo/kn3tvk/j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3H+R6+7PF2kaz4l8N3ll4d15vD+qH/j3vltI5tv+8r8fzr4+vfCWi+Kvilqfhf4lfFDW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GyuLly7x7/stkkfnJv8A9W7ybEf5PkT+NOiirnl4t3tboeJWnjOD/hM/DuqeI7G68U2V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eNsn+WRI445Pm/j270/2K9S+I37Y3jPxRpjRaZ9k8JabFFtY6bB5lyFT/lgkzcov+2if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8NeEta0H/hEPA/ijwnbOlwGPiFJ1k1Jo2SP9wk0m+N9n32fZv8z7leTXVrPa+fB5Ev8Aq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mj+XfIscf8Cf369BRVjyuc+t/hD8A/CvxR8GX2ueI9K8e32qRR/Z5LrUJFhtrqVPkk+z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/v2fP9yvoX4baVPoOvarYz+b+6jt7iOW6kaZ33r+8/ef78f8A33XyB+1fpUH9qeAdD1zS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+0f214k87UrmdPk/feSnzoi+X/qfk/1n3Er6z+EXhax8LeAvC19pV9qmqaXFpf2P+1df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8e5ZkVk/1kv/AADZUvQ0TOv+M1nH4u8Ey2tmoupGnjYg7U/5af8ALTf83/LT+H+OvnUX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8ccsvyJB/rP/AGevqG60uyuv+P6xin/d/wCqmj3o614z4z0Cx8Ga9PYwQefY3UaXEcUv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Z3OatTSXMc19l4n/AOW00UaeX+8b/tn/AL6VYUSLFvS1WV/kk8oPGHTmobS1guro/YYP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pG+R9sn+r/8AIfyVmfap/wDUTz/8tE/e3e5/8vvjrqRxJnV/v7Xz5/sNrBPdR+Z9llk+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1qnXz4PP+7/yz/8Aaf8ABUVrdT3Nrief/Vfu45ZvubfuffrPtObr/X/8tPMkll/gTzP4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55/23wDNN+582LUI4x/c2fZP/AI5XjFqM5zXuX7XA/wBE8CSIqoIJdTiVVHZxak/+gD86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nIugDHFSWtv9l7/+zUwPk/6vn/x2pkPNbIlMmMnmN81LK4ROOabJHvIwcU9odsfPNMZW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JjD8eJogf+PrRLxH/wC/kLf+y14cTXr/AOyFd/YP2ifDmThbi3vYT7/6Kz4/8cry8yV8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7rubn/Vf990w3ZkbcaW5wcVWlPTFfmSPoUSb8tRO21OKgVvmFFy/yGmaFC6uc5rKtLqe1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d/Mjljk+f73/ANnWkQDmsfp4ysv3P/Lm/wDwD5v/ALOtIsDY4zzLJn/pnHvNVPE/h7Rf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iCFZ7C7TaGl+SSMf3kP8L9xU68Gp1GRxUxlyS5kY1I3PgX4t/CPUvhD4i+wX5M9hMSbL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6N6iqfwv+KGsfCPxHLcWDNcafMQLzSydgnj/AL6ejj+B6+8/FHhbSvG2hT6Lrdqt3Yyj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Kf4Xr4S+K/wm1b4VeIYrPUpfPsZiTZamq/JOv9G9Vr7LBYuGMh7GrueXODpPmjsfcvhb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bWdLuVvrOYZDf8tEk7qyfwsPT+ldFFLvXOCPrXwT8GPirf8Awr8QmclrzQLllN9ZL/F6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fcHh/wAQWHiXR7TVdLuFu9Pu4xJDMh4ZT/KvDxeBlhJXXwnZRmprQ3Eucd6RrgnPNUt5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a8z3o38darh6cDmgDN1W2M4IH5VzYtR/akM0sWR5iR12F1901zRMN2Z4fOz/AH4j/wCj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XPmz45/CL/hLdPtfEfh+zxq1jbLDc26D/j8Rf4/+uy96+cvDGuX+jatBrWmX0llqNg+6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dP8A0NK++/tWLWHyePvx/wDj1eB/HH4HHVmuPE3hmyCXyjdqGmW4wLkDrMno/wDu9f5/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Vf7zy6lFp88D3P4FfGyx+KWgSv8ALba7ZALf6fn7o/vL/sv2r0sXO6vzQ8IeL9T8H67b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27b1SbgGP+ONz/cf+5X3p8LvibpnxP8ADcesaUwjKgJe2pO9rabujf8Asr/x14+Y4D2M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OdWlud8HGM0omArNjuy5xVpF3jNeQlodtywbgEVCcE1C52VA1xjiqWgFzcDxmsrW9M03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1jvLG5UwzQSLvVk/oas+ZnvTcCq5rCsfnx8afg9efBzxMttPI0+jXmX0++xxLH/dc/3k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qv7/wD5fLKTyvm/ft+9+Xd93/br9CPH/grRviF4UvdD1kBrWUEpNj5oH7Mpr4w1f4YT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3j/a7rSrjTdWsruLdsntUS6Xdu/33RHT/wCIr7bLseq8eWb948DE4TllzQOANwADFEMD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Hnr3qTpk45pu7/Yr6BM8w2bTXfswMM0GSNvIf+Gn3WpWE8BjWeWWb/nkE+5WH/z2Hcf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QHVLeWQ/5b/9M3/dt/sVLaix1O5n/f2vnf8ATKRfnrlG5yP9395VVrSOXIkG9O49aVgP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IMbdmFqP7LweefX71cNaD7Lb7Yf3P/XL5KuR3l4iki8n4+7G8rUWA3hdYP77Svto/wCm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7runSppUVgbW6icYk7iRP7n+5WDZ6pqtzdwQfbrqYyfu44oY/Ofd/wBc9nz1CPFGq6Xq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/M8uS1lt9jpWbaCxq3N19pteJ/OP+rkl/wBvbW18LPCuh+PfHul6H4ivruxsb+No4/sv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P+un/jlcdc+Tpd0bfta/uv8AvigarBa3X7i98ifzEkjli++j/wADR1hOVjWmrs9w8cfs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+G9VXxVbpz9jaMRXhG48R/wP/nivG7W5GPbfiSL+NG/iWvrH4UfG+Lxx4asm1JL6z12A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+/8Ah8+HyUfdu/udjzXl+v8AwY8cfFHx74q8RWPh2Lwrpeq6pLcR/wBqyLC6Rbv3fypv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68PC42onJYh+h2VMLzO8Dx+5mjySqMg/2qo/aecV76v7HWqNBmbxdaLcd4vsjuv8A32Gx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+sfDHWTp+twqsUx3215H80Nwn8ez3+78nBr1KOPoVZckZanLPDzgrtGEs8ZfY/erpmjEe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6ulYxHvSu+5gQG45I61XvrnOg2X/AEyvLiT/AL+Q22z/ANEyVYtrO81XU7TTdMsZ9S1G8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c7t6CtDxL4C8VeHtAujq/hrVrOZb2IEpAxUL5cv7zen/AGzrOVaMNylCUtjnoJsnrWj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WlBIcVpfqJxa0Zbt7qa2JAIqG11WfStUiuIOJ/M8zHl7/Oaq4uv9JrpvBXjuz8C+KNL8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dJPH5P3tg/1n/jm+pnKxEIOTsYeu+K216/a61C4la5KZPmR7cH+7WJJdCUHHQ1+i3inS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WC18RaXdR+ZHLLHvR0+/G0dfJH7Rnwh0L4eJpeu+H55LOLU7ua2fR3k8wR7I0fzI3/uf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tPkSPTqYZQjdHj0K8E4rR08Ek8mqsCZU1oaenJ4r1uh5hq3lyLfTNGgxk/ZXk/8AJmdP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Na2r/wCq0f8A683/APSmauj+FVt4cuvHmlWPiKxivrG6ke3j837nmuv7v/x//wBDrmnL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5TgljjMUhaTa4xtTH3uuahFfRnjv9mqyvvMuPCCnT9QPP9lsd0Mreijqj/WvmtbnPFZ0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4eUNyaWQKPv/AK1GkqkHLUot0kGSagkt1TOCa6jCwOwOcGo6TbSDAOM1NwSbNm6/eeE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Q/8Ajls//s9YpIBNb2vaLqOgeDtFbUYPJS8un1G1b+/HLAkaH/yC9ctc3kQzg80RncpQ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3qlY3nnvsB3N/dT5j+Vb9l4W13WB/oHh/Vr/AP646fKf6Vq52WolSc3ZGUCSKaehrtNP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5PhiayiP8V7PDbgf8Ad99ReLvgd458IWB1C80yK7so/9bNp0vneV/vr1Fc31uje1yvq8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QzQk5pIJ85qVnzXRczsaXiCTzNd1mT+9dyn/AMfes9GwK1fFcaxa5qyJ9xLllX6AcVhq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JluKuFsR1mWzbpKu3DYjqgGow5pxAINVA5FdPP8ADnxaNCg1f/hHr2TT540milgTdvRv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nGO5cYSlscxNFTtfl/06P/rztf8A0mjoUsCyMGWRThophtZT6Ua8MXyH/pzt/wD0QiVk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9KvWkpV60DSuTR1OhxUEdTDpVXHYbcXHoKtaTefZvtxJ5lt2jj/3qpMOtNte/wClVdBY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kmmM9IRG7daj3U5jnNMoAeDir+kXHkapZyZxsmRs/Rs1m5qSJtsit6EGkBf8RWX2bxBr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jB9llcD9BVGLpW344kMnjHxLIP4tVuj+c0lYcZ4pkFiOpw+VIqvGalB4NSNDkbLEelO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7ciD9arq21yfXinWD41GH/pnIh/WmtRkCNUqmoEqZDTGPzUsT4BqHIoDYFAE2RmprvA0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gpVLcc1anO/SR/sXH81/+xqWBTUUuKcBikJxSKQgqZDwagBGanjwRQBYtuc+lNuDg1NZ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7/8AyJVS4fJoC4obIppIxUQfFBfg0ANY8mvYP2eLjOneI7bPSSCXH4sP6V42Tya9T/Z4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9BG35M3+NJjR7P0qC7JN9o5k/wBX9pP/AKA1SVEbaE6tZk9QXz/37qSDjrg88VEDgdae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TRDqrydTU4PFQP3pDPb/ABR8R7L4afs+aVd6fMx11rC2t7ZmPy73cvs+uze//AK19Uut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far9u0qKP7ZJLL8lsiO37lf++/Lryrx9df2V8N/DsF94d/tXSvLikkll3bEf5H/gT77f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n2T4W2Wl33h2We+v7P8A0jQIo/n83bsjt9v9yHdHs/3Kmxm4ifCL40aV4p+Fuifbv+Ri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y2TyH86RIW/29yL/AOP1jf8ACyLK68e+MdKsZ7WeC1jiuI/3m/5/Jk83/wAf8ta4f4G6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+sdElg0uwkit5L/+C+3+Z5jf9sf3f/fdcd4L1T+1PiPfQ2OlS2M11Iklxdf88Ni/ek/3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RwtfsvhafxFP+4vZZPLjtYo/kgf95/c/jrlNU8QQ+F7SxFxDxdahFpX/AAN22V33jS6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fP8A+JpdWf2mO1+Z/wCH94393/lnJ96vBfjj/ZV1peiQa3qt1pU/9ofaP9FjZ3dN375v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NCkewbR6CsfQdZj8SW889vxGlxLbKfVkkdf/AGWnXWvWP/CKnVJ9UlsdKurNJI7ry285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7f8APXnfwNtYNK+Fs/8AxUfn+VJLJcXUsez7C/8AwP8A77/4HXSjQ7vR9Yi1vTku4QRG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H9VNWgMZrhfgYIP+ECMA8Rf2rPa3kvmeV8mxHaTy/wDvr7//AG0rtRdQHpKCapGiLls/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VnRSDsaV5j0zSGPkYc1VJGaexyKrsxyaAPEvirOP+E11Af7EI/8AHK5Gum+KYz4+1Uf7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cYqCTpPCv2G61+y8j+3vPluEjji/spXef/x+v2otPP1TwXok39iXXnS2dv5mny/uZk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H/AK6S0+NPgZ5BGU/ta2Deb93Hmr1r9ebTS9KtddhngsYrL95/qopGRP++fuVmjVK9NM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TweR++ik8vyoZN+z/frJk3516FjlFnjZR6fJGf5itrxLAkPirXCoxm6Of0rKuPua0e/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SWQxZy/Qf+z1+WH7VP8AYk3x+8bN51rpIkukAhl0pk8zYqpI3yJ8/wA9fqgHCWs/PTbX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b4fDe4bkmG9T9Ya2iJHPf8E1RpVr+0HZzfur6f7FLHHLa2U37h5Ff5vM2fJ/y0Sv1c1D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v/BLrxHP4fn+IkUC58m1tpPs0r/J/rwn/ALUkr7vk+I0s6lWsYgP9iUZoZpKOlz0JPuD6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DXGj4p7RzpY/CSodP8AiWtlaxwjT5n2fxb15pHOkzxz/goDpNjqnwPvjP8AuL6LVIvs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Pmf+OR1+V1zon/UxWv8A4PF/+Lr9std8fabrOg6tY3unSSrcWsy7JkR1/wBU9fipoFrZ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GL/j8S4+yyx/ufvfd8utL+5ylQV5WP2Y/Z6+yr8DvAy2csc0S6VCjPFJ5imQDEmG7/OG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/Ce+I/Jnlg/4mMv+qkZP4pK+q7bSrLR7eOwsLWGxs7ZfKit7ZNkaKOwHavFPEXhyDUPE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veSMYvsbfJ85rnSsbNHn3jWC8i1yVEvJYlktLORRFM6/8uwrrNe1G/Pww8PGz1S9spZX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+561pap4KGsXomGr2gZLOKMGSKY52Rqv9yrGq6BFeeD9O0q31Gya4s5XdmuPNSPnj+5W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1HxynjzxTBH4w169ji1Ga3je618zMkSPIkcfzvX2p/wTU1bxFeWniv8A4SbWtY1ZbWSD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LAu1/wDVkOdlfHn7V/wOg8LfGW+t7HS7CATWcVxJ/Zf3N7/6xo99fW//AATC8HT+GfBr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Pc22YpF+0+ajReWsn8f/PT/AL7pFo+5gntUvkJcQyRSDdG67SKMVNb4yazW4z4c8F/Ei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h6roegXsH2x7fzZdGh87/lp5f7yvnD9q/wAd6r408NeHb3+y7WDS72WXzLSHT1eFHRY/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3a+ovB/wY8VaB8YNL1ufSv8AiVRaxFJJL9phdETd9779fK37TXwY8VaB8OLLXNbstU0r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Yrj5Nj+Z5n7tP4/9XXRpYhuxxv7Iuq33/C8PDvhb7DpX9l+JNQis9R82zbe8SfPtjk3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3+C+qeHfFPxc8O6V/whFhYz/bP3d1a6jePsdN7/6t32/8s6+Tf2KvBuua78ffDklnNreo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DbSO67PtUKSM/TK7X5Hv7V9efBn4WeMNB+O2iapf+HNUhsbXUmkkupbZtmz5/wB5SSQJ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8Jaj8RNP8Gy/DBIWutYg0UXcPiS6XhpvJ37HTrn/AG69D+C+reB9e+KXhaxsfB+qaXfS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vnJGyfP/AKvyfn/1deJPpf8AY37Q5ufu/ZfGizfxcbNQH+Nev/B/whrfhr44+F7670W7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ZrZlUbtyf1q1YZ8+ftnaXZaB49/sTSoP+JXaSXFvHFqHnPNvjZEkbzIXX79bv/BPLVWv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ybTTA8msDyFmd3miQGOP55n2IyeZWn+3D4SnPiPxV4mg1O/sL208QvZxxWsmyHyZZLl/+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+CfdtdwftB6fe3Wo3tzHaxiBFmm3AGWGaPGMdOB+VTLYD9g8A1xvitdmuRJ/fiU/q9dk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Ld+5gHP/AAJ6xp6yE9j5S17X77X9euJ72HyJ/wDj3MUUjbPk+Su68K6/fap4B8R2M8P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fMbfJ+7kf95v/wCudc1458Np4Y8VyQRXElzFMguQ8vUbnY4/Sur8F6BAfAPim+8+XN1Z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eup7HNfU5L4eXi3PgfS9oxsEyn6+c9W7/wCJfg/Q9Qm0/WvFuhaLeWcCzXFrqOpRWzKj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j8F9APifwt+4nx+8bzP9j7lcp8a/2S7b4pa1p3iKXUYvDWp2yLBdslolyb+FX+Vfvr/z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EnTs3c+xo1X7NWPK/2mvj54c8UWlj4c8HeMNUvoLqRI7yLSo1hsL5N37yGS7d1ffs/u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40fEf4cQ+HND8A2Hhbwtp8cXl39pZtpe9otjxzedcv8A34/ndfn/ANuve/hV8BPCHwr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MAG1PUMyyIP+ecKfdhT/cw/+3Xm3xx/Zv8AH3xw+KM+qwX2iweHYo4o7OLVdRuHTei/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vk/8cranUpxXLE4cRRqSvOx8z/GfVfE+v+Jo7TxT4/h8ZuLN91vpmrte21kfk3RyeVmJ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565D/l1voJ/3E8v7uTzfk+T7n7z+5/sV6j8fP2b734NWljql9rlhqv8Aal48cksVm1t5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9r/7mxPuV5jaWv2W1nngn/1Uf/PNXdN/ySSfP99/+mP8H/Aa7VK6ueU0z0XX7TwQPHsG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PoNQjTzJfC159vmsX+Ty1mmud+/5Pk2K+/5PuV9LeC/2T/g94z0CDVPDmq6hrdj80cd/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aLJvh+//sMvyVb+G/7MnwzuvBeiTz+D7W+nurO3uJLq6vLh3eV4UeRvv/8ATSvcfAPh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0PSrTRNLik+0SRWsexN23940n99/3cfz/wCxXNKtF6I9KGGkoqT6nC/CL4Gz/BnXp4NK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WPy49A1WPzvssv8Az0jm3/J/y0+6lVf2gONYtP38Xk/2bJ5n+551ei+FP9Ltp9Um63cn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8x/aAu/svjPQv3/kQS2EnmeVJs3/AL7Z/B/10qoO5lXhyrU5gf8AH1D5E9r5Hlp+6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/JTb6WGwtJzbRxiFTv8AtMDq0u/5/l2sn+zTtAtNL/sqHyJ/9VH5ccXmM7p833pP+/lP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8EU8EsjRx/Zdv7jZ8/wDrH2unyV3RWh43ULjyfsh/c+d+78z/AIF9+OnjyLq5/ceV5Hl/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rP+WcdWvtX+i305/19rGn7qX7jp/nzKx7T/lh5EP7j7R5kkv/AH8f93VFHj/7WaTf8I54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XP8Ac3RA7f8Ax2vnq3YqMV9L/tXRT3Xw08PSTj/V6/Hbx/7am3nHmf7FfNUdv5ZwDnHv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y/apFfD0tuuI81AzYetCC3M3GQcj2qxaXXHP61SHQHr/AH0Py1YHA4yP3fmeX99UqwJ5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J9o9teg/s6y/Zvjt4If+9etGf+BQuv8AWvLbVcmeZpsAp6V3fwXuJrb4v+B5um3V7f8A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xKVCaO3DO1RH6H3nysR6HFV85FS6qcXjDts3/rVcdK/LEuh9EpIUVFcEkVTt9btbrJin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96jFU/ibhR61r7OS3RpzIb2NZl3qlvaa9pkE08Qmuo5Y44n+8/3K0d3OcfhVS+s1m1DT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39z5R/hU7FFgrg1agI2moZMDvToWxUkE5rB8ZeENK8f+H7nRtYtxcWkvKtj5onH3XQ+t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KTpy5okuKasz8+/iL8PNY+E/iKXSdZVHtmJazvgPlnXt/wAD9a2/gp8dZ/hlqotXL3fh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L275/wBdF/7Ov8dfYvjzwHpHxL8Oz6BrMLvAw8yK7iHzW7fwupr4F+I3wy134X+KLjRt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uEfJdw9mT39q+zw2JhjqbpVNzyK0ZYZ88Nj9CbDWLXVbW3u7C5ivbK5hSeG5gbckiNnB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8KfAr4/z/C++XT9TZ7nwpcybpUT53sXP/LZPVB/ElfcGnajbatYw3lnPFc280ayxywtu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/p0r5rFYSeGlyvY7aNaNZcyLatUyNVNWOamVuK4TsQXPNcdr1r9muvPhn5P/ACyjrsWG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G2kDPj5UL/J1qoiZm6fpVlcoOCPNg83n/nrv2f8AtOrOlW0FxdeRkf8AfH8VQaUf9Fs5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oWWm5ufOzVybaM0j58/ab/Zu+zWlx438Kwf9PGs2EXyf9to1/wDQ0rwD4beP9X+GHiKP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ubRv9XdQ55WQf+z/AMNfpGCMV8fftQ/s+v4VvJfFvhmA/wBizPuv7OMf8eLk/fQf3P8A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asfq1b5HDXpcq5kfSPgjxto/xI8NW+uaJKWhk+WSJ+HhkH3kYdiP161uxzvESDX58/C3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I1SyY3lhckC604nYl2nqP7rp/A/b6V92+F/Fum+M9Ch1jRpxd6fdJ8rn7wz99HH8LLXm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jShX5lZm277lNVWBLZqTdmjFeVqeimCk4pcmkpdtMZUu4N8LKB1NeaeM/ANj4z0q40S9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eoRffRZY9+2T++m+OOvU3XiueN1Bc3Vxk/6n/lrF99N/yV24ar7GXMZTjc/PjWtB1Dwb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G6t2Klo/9XLH/CyeqelZ+a+0PiR8GP8AhaOgGxnvv+JrafvNOv8A+NP9mT/YavjbWNGv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1btYXlu5V0Yf98kexr7nBYyOIjbqeBicPytziQN0qBjgE1ORx68dagYZBr07nnEJuDyK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pTeMnI42f6z+Gq69hkcfPxJ99atbAaFGT60gPFGeDUgaHhPxZ/wgfi7SfEYXcdMuEuCB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dX6LeKdA0rVRPY65pVhrcH/PLULdZq/MHXh5mn3Q9YmH6Gv1DkuReWUF3/z8xxS/mlfK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B/AeU6B8F/hLoNpZf8UtYTzyxp+9ut15/wChu+yuk1G98LfD3S5r37FpGhwjZGJVS3s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C/jRoHj7XvGdnY+D4dfngi0qKSSLSrhoYUfzpvmk+dEr3/w+L+58K6WdVg8jU7mzi+22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xf8AvuvFqKcoxc3oeutjix+0P4Ik+VvF9gP9qCG8aM/8C8mu+uvPtv8AUnNfOPiP9kfV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63pGkeHLm5e4srTE000Cv/D5f3E/77r6L0iyfR9A0nTZJ/tclnZwW8lzs2+ayRrGX6nq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5XJUTzHXP2iPDvhbUpdP1dtRsLyP78U+nSqRXkP7Qfxs8L/EfwvpOm6Ms1xeW18LyW5lt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m0Z67i+f+AV7n8U/gronxbvoL7WtS1C2u7S0SztPsrosUKKzv9zb83zSMeT3r4u8deFp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kuBdyafcGIzqOJE++jD/AICUP/669bLaGGm/aRXvHDipOMLIrwHd9KnLbR7VXtutTsMj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pOs33hrWLXWdLcpqVhMtzbMpwQynP61+gOnawmrWFtqFpKHj1S1t7+CMf883VZP/AGdB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Rn/WL1HpX2b8Ar3+0/g/4OmuDumsbSezB77EuHQf+Oon5183m/NGEWj1sE09Dzb9q/wr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pgsbWx8RS6pFZ/6LHs+1RPDO8zSR/wAe144fn/264b9mPwr4O8e+KdV0rxhY/bp/sf2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43777n8eySN/+APXcftfyTXGieET/wAsPtt7/wB9hYhXjvwcvJfC3xd8G6hG22BNShtp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PjjvV4N1J4TcdVJV7nvHjj9kHw/d2V1d+Eb+80u/jj8yGx1CUS2r/7G7h1/Wvl2/sLr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yLuzuJLaWPOdroxU/qDX6O3NzFpP2rULk4tLC1uL6Un+5DC8x/8AQK/NKOWSaJnlkaWa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ck5PuSTVZfUnXjJzexdaCi1Y+9fg5ef2h8HfBUmclNMhhz/uNJF/7JXz/wDtc3Yk8U+G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SYHZp7mYH/x2FDXt/wCzzN5vwO8MD/niLiH/AL5vJv8AGvA/2sLfHxH0nJwRokP/AKVX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aWxpW/hnktjyprSg1MWVqcTfZ/8AnpL5e/y1/wCelZFk+HYVoZFfXHgWPefGf7N3iK60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i6rBFG8lvdeYyfbopW3xt/Gn/j9U/Bn7MviO11Wyvr7XLWD7LcRXEcWl27Xj7kbf/sf8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ftXwth0qef8A1V5f29nF/wBMkjtnkX/vu5krzv49+FvFWqfFLxH/AGVpWtX1j5dlJZ/Z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TyeX/Anz+ZXylStX9o6E38z6ChSp8qkkfRd5cxWt9LeynbHb771z6JEhkY/kleIfDbSv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KsbXVL66j/1Wq+c7yJ/y08vzk2V734pgF/c+IIoBk3On30Vv/vzQTJH/AOPsleGfCn9n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1rWde068u7SCQR2unhn+Zl8v7z7f+en92uGjUjFNp6nbyrqc18Uv2eYLS1vtV8HT/uLW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4iyPI0Un+yn8FeEnkGvo/wDaX8bXuiaXpPhvT7v7P/a0T3GoEJ+8kiV9iQ+Z/tHzHfb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4OUpU/fPFxSgpvkK5wM1qeCvC/8AwmfjPRPDg6X9wkckn/POL78rf98b6x7m2PJBr6H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y8UeIZ4c6qJk0+2dh/qotm99v++f/RZFdFeqqMeZnPQXPPlPbfFOgaF4ht7HTNU0W31D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JEIdkaL/ALmxmridcj+EnhF3afSvBthIn3ob6GKSUfWE73/8drmf2mvFWqaVoH2HS5/3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vruifb5n/bOPft/gkr5UIiwa8PDUJVY80pHozmqfu9j65/4aI8A6EpWwuIogvQaXpojX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2rfDq2p2f8JDdn/nkIIok/7+ecW/8cr5btgMmrFd8cFTZyvF1FofQX/DWWm/9Cxqv/XX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z+FfFX/CUeDLLW/IurH+0I/tEcUu3ei7tn8H97y6+FtK0r+3te0vSvtsViL+8it5L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6T/dr6r8Z/Hzwf4NtDpWlTy30FhGlvb2ul7ZtiIuyPzJvuJ/wHfXFiMNyS5YI6qOIbV5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h0KZPFGhxf8AEtuSi39pGP8Aj1nZvvp/sP8A+hf71eK16z4y/aQn8VeFtV0ODQ/sX9q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eWnnI/7uPYvz/u4/nryIMK9TCKrGnaZw4j2blzQN/wAVyLPruoSJwsvlSgf78SP/AOzV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taWsZmurmZYIYh1d26D9K2/EFjLea7aW9jbyz3V5Y6cUgiXcWZrSE19C/AP4HXHgop4q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Ha2Zi8xbI/3mb7nnf+gVpiKyow5pGVKk6krIvaz+y74Wm0y3hsBPpWqwxpHJdwzyOjv5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cfF3hXUvBmsz6VqsJjmQ5Rx92VezKfSvo34ufHGfwHqn2EaHdX08v+rurrdDaf7v99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4z1jxtqEOo67etI8EflRxWlsqpDDv3yBEHArzcvq4ib55/CejiadJR5Y7nOetfW37Omu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m3f2Y89ic9QqHfH/AOOkV5X4z/ZkvrXS/wC1fB+q/wDCU2MsaXEcXl+TM6P/AMtI/wC/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4G8UWjrse31JdyehkQLj/wAcrbH1FVotU3qjHC0pRnr1OS/aps4LfxJ4WmjhRJ7rRPPn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ICfoiJXjfiVQW0x/72nxPn/gbr/7JXs/7V5/4m3gUA/8y8f/AE4XteM+JDutfDg7HTD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ThNaSMq61MXIr379lkaXqmleKtKv7G1vf9VcD7VGr/J9yT/2nXz3uNeu/sxao2m/Eo2Y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PXaFl/8AadPEu1NmNNamv8cfgzpXg3Sv+Ej0T/QoPtkVtJYffTc8cr7o/wDv1XjVfS37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PNzqzgj1EMOP/a/618zVz4Ocp09TZpH1N4L0Dwr8R/hdon27RLX91Z/Y5JYo9k0EqfJJ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XhPxJ8AT/DfxjDpZm8+3u7f7ZZyy/fkieSSL5v8Ab3xPXrn7L1w0/g7XbLOVS9SXHtIh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NK3xQ8Nwyfdg0O2WP/da6un/AJuaxp1OWvKPc2lSvR5zx52GDVVm5pPMJoBzXsJ6Hm2Y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Xo/jrxLf6ZrPneUNPkljELbSWDoP/Zq4QmvVf2aIftfxAvJMf6jTnb/yIi/1rHET5KbZ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xK+E2p/De4a6MrXmhzy/Zo7pR91vvqjf7f7t/wDviuHyK9x/al1eWO40HRVkzCYX1OVR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Kj/9/K8W0vR9R1v/AJBtjc6h/wBe0LP/AErDD13OF2aToW2NLxpdB/FerSDkSyJL9d6L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d8UfCmt6Pqn9oS6FfWVhLZ2UQd4cjzEtlST8d6Nn3zXo/wCzzoHh3xT4X1yx1XS7W+nh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fynX/lnJ/B/q3redeNOLlIx9hJ7HiEAeaQRxI0rk4CopY/kKtaXY3usXAtrCynvrhukU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Xw54V+FWoQadYs39t6xJ/o8l2wknKfP8qH+58v36j8Z2tj4W17S/GMEP2Ke1uIre88r5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+/m3/wDAK4vr6e0TphhWl7x8wPb3EV39lks5kuv+eLROH/75611UPwa8Yy6ZJqT6TJaw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Zivr5f36+m/FOv2/g21uNVvYP+PWP95LFHvm27tn/tSuR+H/AMXk8f8Aim80yHT5Le3i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ewDoB8vb71YvGzV3GJtHCwPl1e9ODe9e+/HzwBpd1oP/AAkUHlWN9YRpHJ5UexJ03In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Bya9LDYiOIhzo4qtJ05WZY3UBqavSlrqMdy5aaVf6gJfsdhd3nlf6z7NbvLs+u0HFRqf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/k9b/gHx/qnw41/7dZfvoJv3d5af890/wDi69H+OvhvT/EPh2HxtooULIFa4K9ZI36P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z5ZFKNzxQ8VGzVI3eoX71uOwm41agORVStvwroF94o1OHStKg8+9m3HEsip9z5/46ewE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qOc16Tafs+eNLgfvhptmO/n3mf8A0Ba6TRP2b7OIq+t63LcN3g09BGv03tkkfgK45Yul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hZPWlzxXrXxJ+BUeh2dxrHh8yzQRj99ZSNuk2f319a8hycVvRrQrR5oicLATya9S/Z4/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f+hmvKCTzXpf7P1z5fizUoM8TWJ/SRDWrIR7si7qS0tTcap9I2kqW0xznpVe5B/tOI+T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Cxx3l8VC0Y9Kl3GkY5BrIFoU2OM1Axzmp271A3egZ6V8ZL9LP4O6BpNuWaCT7E120nSSd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nXtC6qLr4iWk/wD1EjJ+g/8AiK8L+OWitZ/D/wADh5SZL/ULFZU9P3FfQelaXDa695//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hGz8F/DMN3+xxa21nBtutSivP8AYzLJcukf8o68L8K+FZ/+Ez8fX17B/wAgWS3064l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/fuvp34Ia/4P8L/s4+Bf+EjnlgsbqGX/AFVvM6f8fkv/ADxrzz4ReNPh1qvin47fbvtU8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xWcz7E8uXy2+f/bk/irNoLHn/wAcNfmtf2gPAM//AFA5/wDvp/tSVxHxt0i3l+H0TXoF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3/m/1ldT4s0qDVP2j/BEF99qnhi8OSyeVaxrv/1kyfxv/wADrmPj3/ovhOGCD/oLwxx/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RJ2XjPTLE6BqtvNgwfZ3j8r+D5F/d1zPw20qxu/hxZWPkRfYtQjl+0Rf8997Sf6z/gFb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WG8vpaXH/oElZ/wp58B6L/1zf/0N61RdjD+Adpb6X4MvvJ/5erxo5JT87vs/1f8A7PS/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r0gitN/+86u7fzqH4G3H2jwLu/v3kzf+g/41k6Hd+Z8UPiBL6XVlb5/3Edf61qjRHodv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WZA+ato2aoZd3ArVhLezayJe9kWb/nkttn/x7eKymc7SM4qtbZJP72kB4/8AEe0F14z1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s/lfx/JHXLzgdq7Tx/awWt/d3u+Vp/trxyfvP+mdcUTmslID0X4WJPpfxI8JzTwyDZqV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1Ksz6sF8nrL/7NX4QN478SyH5/EWqMP8Ar6b/ABrp4vj98SlAC/ErxnER0EWu3C/+z1q4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EeL7Mr4n133lRvzRa46bWo49b1vTpI2V49OjvySeq/On/sh/Ovy3/wCGiPimbkzy/FDx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v/iqQ/tBfEz7d9sHxG8TifZ5ef7Sfbt/u7fu49sVPITzs/UoORaXoB/zur5b/wCCj9lc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o8hS4uQ2wZ48mP8Awr5cP7RnxUN59pHxH8ReZ/d+1/J/3xjb+ldMPjP4z8X2jS+IfFGp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e/ImRHKAfu43+ROn8NWlYakes/8ABN1J5/Hnjyw/5b3Ojxjyv9y5jr73l8FawvHlL+Mq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eMvCuqXGq2Wt3FjfeX+7urWOFJv+ue5Erp7X9tr462uf+Ljar/21WJ//AGSnY09ofql/w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3X/AL+rUUfhLWIs5sXb/dINfnZpX7b/AMX7vwtDe/8ACY30M1rH5cnyQP57J/F86fJW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wfO8fT+T/wBg62/+M1nyE8x+ktr4b1f7T/yD5/zT/GvxwurWa01Y+d1iua9y1/8Aby+N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rgCVGk/5BVp/8Zrw65+LviO7GZhpZ/7hUNaxgEZ8suY/dOyuPtVnazb9/mIr7vXK5zXm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QiyuSPtL8+W396vzU8I/t4/Gjwvo9tpdt4rj+wW0awW0UumwvsROI18x13dq3z/wUL+O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Th9dNiqfZs050foGdOul+9aTr9Y2pn2OYHmCQfVDX59W3/BSL422pOdU0WX/AHtJj/x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Z7Y+b9r0DP8A2Cv/ALOl7Ni5kWf2+o3j+MFtvlkw2mQEJKMDHzpx+te/f8E4bvd8K4Yv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GCvir4kftReJvi1ra6z4k0/QtQ1YQLC13HbTwDan8OxJjXe/A79tjxV8LtA1Wx0r+xrG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Y2m3v9yRo970WGnc/W6nxnFfmGf+Cn3xS/6B/hj/AMAH/wDiqk/4ehfE3/oDeFv/AAE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lKx9q14Z+2xb+b+zxq0v/PC/s3/Nyn/s9eOf8PQvH+D53hLwhP8AW0n/APj1cR8XP28v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G9e8EeHo7FriO4B05p7diynq/wC8O7v171UYNmTnc0f+CfM/k/GnX1z/AK7w3NH+V1a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UZef3r/99Gvy1+Df7Rs3wQ8YN4j0PwZpuoXslrJbSpqV7I0XkvsH3P8AgK17wv8AwVA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w2f+uWoTL/7JVOlJ7FKR9rrfzEf61/8Avo1YOtX5B/4mN0D/ANd3/wAa+JU/4Kd3ByJP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Wp0P5hKsQf8ABTm288+d8HLXyf8Apn4mm3frBUexn3HzI9V/bj+3ar+zPrn7/wA8Wstv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b7RF+8/748yvnz/AIJyXnkfEvxdbmT/AI+dHjPl/wB7ZcJz+G7/AMeq94+/bj0P44eD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UPDsF1J5kl1p+u/aXfZ/D5bwr/lK81+DvxS8K/BX4lWvijStG1C/vJYpbaWxuJVhtzA/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iPu2U+UpO5+ymR61ynjX/j+t/Tyh/M18g/8AD2DwirMs/wAO9UgZW2nytVRx+qA10nhP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bm70rwjqcC6Y6QTiS8QlxJz/AHP9ilGPK7h0Nz4vY/4SRSe1pF/6G9dR8Lwl78PdQtww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n/1zXlPiPx4vjTVri9FuLOEwxxRwM/mEIpP8ePetr4Z/F2y8K6QNLubC6nmlnZgYtuDk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cuoz9nm1g/4QvUv30n7rUPL83/nnv2J/n/frr/ss90IbifzcSyNHHLN975K5j4L2ufC3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TSWO4llk2fJ/q/M8v/fr0DxBdC6tIZ4pvOHmPzXl19D6PL5ttR7GLat87VoWjAzLWTbM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fLXl9dD32j5n/b50uW4+Hek3ZH+iWWurFMf9p4ZFj/8AHsV8keFfBeq+PfFNlofhyCWe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GRIN+zzJJPk+Tb995vuV+jnxd8C2nxB0bVfDWrCf+z9Q8t3e2OHUpIjo4PY740rO+GHw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NF0syC1aeWcG5G6f55P9Xu/uKkcaf8ArvhUahY8l4T2s+eLOs8G6S2h+FNF0xpPNeytY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Mn8fLrX8SXf9neD5VBxcahcJaQge5Of0DfnVS1lCRgL0H+JNQeKLv7T4y0rSh/zCo/tF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uMLKzNy1iS2hEUS7UHQV5J+0Fj/hJvD/AJ3SWzkt/Nij3+X+8P7zy/469UF2Lj/UTR15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8Pyz/wCp+z3SRn/b+Rq7KOp5mNVkjhdA8j9zP5/n/e/0q6k8l/u0y6GR+4H/AC0eST/b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0uoNU8if/nlIlxHF9xHq/pVoLa18/wA7/rp/cf8Azsr0ktD5xrUvWmqwWgM//Lby/Mk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yvsv+i2P/TrGkkcUsezYnyf+yVburX7V/qPN8iKP93/cf+D93G/3KztU8jSx599P/qo/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/wDs9UM4H9qSb7d8IbWTz/O8rXrds+mYJk/9kr5hsDkYNfTv7RlpPc/A4nyIvPh1izk/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18vIw/hpoiRsKdw8ocj1FPHcQxYP8HmVHb4t85O4/8ATP7tTWrC7zz+taELQsgDM/GP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2v8A0x/7Z+Yv/s9TC27jt8n36lghDZEkeQOlUUjMWynGf3uM/OmB/DXX/DxTpfjPQNYm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rzpfkxteN2/nJVC1UXGMjH/LPp9xao6rr9vg2MF7++/56+XvTbXLLY6qatsfQ3xO/a+e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iJwNSkkxGf8ArnG/P+fuVyGgeKdc+KOl32t63fap9h+SOP8Adtsn/wBmNU+SuD+Fvgu+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XD/AKF/rLiaX7iJX294R/Z/sdN0G00i5uHvNMhgEQgkhVEGK8Xlw9LRHtUqE5Ruj4D1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drRSueiK4CfQ/wBa3NH+MOoeHZT9i1+6gQDgSF5YW/Cvs3Xf2Hfh5r63MUttJA5PE0Ez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Fn9gODSrQzeFfEF+LhBgQXiGRZP97Z0/36XNh+xbw9RLctfDr9qXSdWSCwvlbTZ22Ktw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c+les3XjP/StLnn83/QLxPM/d/wP/F8lfmNdC90DVLiCeGWCHzJYv3v+w2z/AMdr6H+A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1W++3fZZEk066/jg/2W/v8A/LOvMxGDpS96KCnKS0kfeNpeWd3/AKlvNH3qvrsPIryz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zQYv9Za/c2P/APEV3Wh6iJ45E81pNjYyxr5ycORtHYlc3cDBxTD1pI5lPenZFQgsHauW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k+HpdJ1aIEHLQXCj54H7Mp/mK6nsagropzcJc0SJQUlZn5sfEP4b618NPENxpOqxHehL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f3k/rXovwD+Pb/Ce/TQ9cd28KTv5hkzltOZ/41/2P76/8D6dPrzx/wDDTQfifoEuj69B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1ltJ2dT/ADFfCHj34Xa18N/EM+j6xHmUJ5ttLE+9Jk7Mpr67D16ePpeyqbngToTwtTnh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MUc0TrNBKoeKaM5SRT0ZT3BxUyNjNfFf7On7QE3w1uY/DPiWR5/C0zbbe6bltMYnqP8A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n9p9clWWSPs6HIP4189isLPDycZHr0qiqRuhwuAO1c34wnt1RC2IZ8YSXy91dAVrE8Ua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+/8A7teclqdKOX0i5dbZF27tsnmfvDjy1Zf/ALF67vS4MW2c15/4Wtfsuqzw/wDPXypJ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OpXa6U32VTDnK/wf7Nay2FY0/alYR3MEkE6LLDIux0cZR1NNB98mlqNtUNq6sz42+Pn7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7w3A1x4ammxLAgy1kzdx/sf+gfTpxfwr+Kd98Jte+1Wpa60y8ZBe6eT8ssf/AD2j/uS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+eOOeGSGaNJoJV2SRuMqw9xXxj+0D8DX+HN8+t6XG114ZuHJGBzZOf8Alm/+x/cr6XB4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/Rnk1aLpvngfWOiarYeJNFtdW0u6S80+6QSQzICA6noanI5NfG3wZ+Ll58MtSmilL3nh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kic/8tYPb++v8f16/YGnajb6rZwXdpcQ3dncRLNDcQPuWRWzgjj2rysVhJYaXLI7KU+Z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q3JqZW4NcFjrRIQDXEana/ZNUnIGMfJXYFuvNc5d6rB/av2GeH/VyeZJL/s+XVIdibSf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3XBftC/A6P4t+GHvNPiVfF2mRubKQDH2hO8L/wBK7jwqJra1/f8A/LU7xXSBgRXRTrSo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zPzItbS6huLmwuIntLq2cw3MNwNrxOO2O496bNYzW8DBY2bHcc4+tfYn7SHwKg8ZQP4r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tvFiOPPiH8WO7V8p21nlnjjVjs4kAbgY/gb3r7vB4uOJhfqfPYjDuk7rYwbbzwCDD5X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t8H/AH0NdVaaNLcMwEYXHz4zUN0uBPBLx/f4r1EziOVS63VOrZFdla6BAD597Bazfu/n8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pLnQLC2tpv8AQZP+2cjfJQwPOdVObG6/3W/ka/TWwP8AxTekAH/lwhf/AMhJX59+KPC2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g/0dv+Wn8VfoZdWwsFtbYdIbdI8f9s8f0r5DOdXBnr4R+7Y+YPF3xw1D4YfHDVGtYDqm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WEnycI7uskbf3/n/APIlewfC/wCKtp8VNF1DULS2uLM2Vx9nlhuQocHZuz8v1r5Y+PUX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C/KYv8AV7s820bfx/7/AGq/+z58WdP+GnjC/tNYZYtJ1q3VDcZ+S3uEb92z+ibGdPwj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kfiR0wrS57PY9w+Ivxo1Dwn4vPh3TvBWq+Krj7PFcBtLuCFHmfwuohf5hXrhtvtX2aDy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88bPXm17+0l4Yh1Q6TZajb6zcDbJINGhubxP9390jI//AAF6mtvi3dz5nsPAnjbVfKk8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N/12mf5fxWvBdKfY77rofN3jP45eN7nXtV+xeI5bG3+2Sx2/2W3hTZFuk8v5tm/7leZa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X9/cy3t9cyGWe6uG3SSuerMe5r2R/wBlz4heKNSvbz+xNO8K2c87zG3vNSExjV5HfblN+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2I/MjhfWfH0iuf8AWW+naSu1f+2jv/7JX1UMXh6EUkeJWo1qsrs+b7U8mrXWvZviR+y1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8Oa5L4isbCP7ReWstv5MyIn+saPZ8r7a8Z+1Q21oZ85Hl+ZXqUsRGtC8Tl9g07SOs8F/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GHiKCfyRosaeVFLHv+2y7ZJJIf8AviP/AMiJX0P+y5L5vwXt1/55310n/kTf/wCzV1Hw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PhjTZx5d3cSDVLsdGLzfOEb3VEhj/wCA1zv7Oemf2D4H1/SC/mf2d4k1Cx3eoQx8/pXz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setQoqGqOG/a748LeFT6anefu/7/AO6iryr4gfC7xL8DvGOlxa1DFNaLdwva6hDJvheR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Xt37R+j/ANvXXwvsB8xuvEMkRX13fZU/9nrp/wBqrRoNd+FXi/VJfmm0+aDVbdv9v7Sk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KOJnRpQhH7RvKipS5md38ULUXXgDxlD/ANQPVv8A0jm/wr4+1T9mPW7XwXpfiLw7ff25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nl+S6b13/u/79fZ3jK0l1TR/EOmw/wCsvNO1C3H/AAO2mT/2avGf2SvFv/CTfCpNKnOb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8iXdJF+AJdP+A0qVSVGLlAHCMtyb9kqR2+C99aTLJHcWPiC8geGX70X7i1cr/wB9F/zr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aCOn/ElX95/f/wBMuv8A4uvrXStGtdKfUpbeBYpdQuDdXJX+OUqE3f8AfKqPwr5d/bMg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/wBFbT7mKM/7aTo7fo6VeCnzYrm7mNeNqZ4FanbV4McV67+zdpfgjxRaX2h+I/Dul32t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bt88X/LSP/gP/oD17tB8PPh9Z/8AHn4N0B5/+eX9moz/AKpXt1cf7GXK43+Zx08J7SPM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SvPh/pOj39uqajYafrF1LPaCXZ5y3NmiSfn5X/kOvWrr9pyG6z/ZXhrV9Vg8v935s8c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3eqeM/BHgzM99/YGlz/9c7fzk/7Zp86f8tP4K5eb9pnwpEzPbajdNGO1vaN/7Psry62I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0oSpqyZ6Xqa3X2W7ltv+PtbKRrb/AK6LG+z/AMexXz3aaB8fLo/v57Wx/wCekt1JY7E/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1H4P/fHytZm7+bDaRPv/API1TR/HhpbT7angrxc+mY3/AGxdNUps/vf6zp+nvXnxhOL0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db+AnxE8ctaN4j8XaTL9m3eUI7fds3Y3cqiZ+6Pyp8X7H0AgzL4ulabuFsPl/V81oj9q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Rg/56/Zrbf8A98ebVqw/ad8LXGA7ajbH/p8t8fqm+umMsX9mJyVfq60Z88fELwPqvwx1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eQbre/jBMMw/2TU3w++I+qfD7U5J7WKO6tLhEW4gl6OU+43+9/8AF16p+0L8SfC3jPwF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6p/aCXEcsUbJ9liRZEm8zen8XmQ/L/0zr59Ir38Op1qXLXR4tRKnUvBnr91c65+0f4on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9Lt0+x2t3cb9n77983yJ87s8n/fGz+5XU6L+xi4uBP4g8Vwm17pZQ+WP++nrxHwZ4j1H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VwIbuys93luN0cytcQIyOvcEP/nNesWv7XqrYBLjwd5t13ZNW2Q/98eTu/8AH65sRRqw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cJv94et/8Ki8A6XoH9hweHLW+gl/0fzfL33k+9v+Wcn399fI/j3wv/wgvjfxN4aF39vX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/wCewhnePd/47XWat+0b491OyuHt3i0OzuOHutLtyjxj/YuX3On/AABlrz7SNE1XX52g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5MVhbvM498KDTwsalG7qSvcKsYS0ij2T9mYWOpp4u0rVbG1vuLe8jiuo1fZ99JPv/wDX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30rwba6Vrmlf6FBf3MtvJYRfcRkjR90f9z/WV0PwC+FnirwZr99quuWP2Gyu7J7fypZF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f/bOvVfHPwt0f4jWNhHrEly6WUsphFvJswZtmf8A0SK5Z4nkxSm5aG6oudNpHw9Ru96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hq0d3bXbanoNwfLR2GyaFv3nyP6fc+9XmXNe9TqxrR54bHkyg4vlZ1Gpazc6fe6BqNnP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TRPsZCheHIPb7n610Xwi8far/wALc8Oz6pqt1qn2q8+xyfarhn+SX5P/AEPa/wDwCvTR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cF74wi+xWEf2eOW1svnnTzpJfM+d/k/1tdb4d/Zs8F+HdSt7z7XqeoXtvMk8by3UaBXX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8jE4qlKDid9GhNM0/jjaWN18LfFX27n7LZpcR/7Ev2iBEb/yJXyF9qiPvX3hdXUH2n99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L9pC08Oar4Lvp557Cx1u18q4s5ZZFS5n/eIki+X99/kkkf8A4BXDgcRy/u7GtWnbc474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FxouvyTgWu77DdRR+d+5b+H/AID/AOz12f7PfiiLxZ4l+LOqwWH9mQ6jqVtex2n/ADyV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0r4MeCPij4Csdc0qCXw7fS2/lyfZZGeFJ0+RvMjf/bpPgF4cvPAXjnxn4Y1NYxefY7S6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JIP99Jk/Oumt7N05ez3HSvF3MD9rC1/0nwJP/wBQeaL/AL41C5f/ANqV43rX7zQPDE/Y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v/Z69u/a0j8u08An1t79M/8Abxu/9nrxDVufBujt/wA8767hH/fFs3/tSvSwX+7xZwVz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LfeT8XvC59ZpI/8AvuF0rQ+Alh4N1fWb/TPFenRX09yqDT2lmaNfMG7MfHXflf8Avmvp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LgTaR4c063nXpPHZxu4/4H96ubG11CLiy8PTUlc4r9oPwhq3jPwZpUOlWzXU2nXtxeSw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/v8AMLV82eGfBeu+M7iW30PTzfzRANIokVNoOcH5iPSvsLxb470/4aW9vqWsJM1vJObd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38ga+VvBfxSn8L+PbjxF9i/c38kv2y0ik2fupW37Y/8Adrmwsqjpfu0dUoU/tHvHwI+H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PXraK0kuXgMKxTrJwu7Odn1FdH4g8DeHfEuuf29rtouo6lBZJbw204ym1S5X93/wI0/w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V++kSSn7H5fmiZNpG/dt4z/smvNvjj8U9V8G6+dE0uC1/fWa3H2qWPe/z+Z/q4/u/wDL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aOjOjmhGnZ7HE/HzwDpXhb/hFtV0vyoINajuI5LCL/lm8XlfvP8Acbzf/HHrlfh98MdW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9uhtEWSV7mXYoBzjn8KxfEvijV/F2pfadb1KXU7ry/LDXLZZU/uov3ET/cqfwZ4vv/A+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/leFj8kqHqreor3uWpClyxep40mmz1Oz/ZYv2/4/PE1lbevkW0k389len/Db4WWPw4+3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fxpbySyxqiIif9M68V1X9ozXJcjT7G200f8APWf/AEl69r8A6/e2vw4g8ReI5/On+xS6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zvGvyf3kjj/77rxK7xNuWR6NJwS9w09U0Dwtquqf2pqul2GqX3lpb+bdfP5aJ8ka/wB1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2vkQX1hYwf8APKKSGFK+M4LTWfGursllb3Gq6nczgkRIXy7mrXinwD4i8GE/23pU1kP+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rVYa6tcbmfYFp4k0PXv9B1XUbGfS7qT7PcRS3a7PK3fvP8AxyvDP2brqC18e65YwT+f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31SaPy5K8VIyCD3r079m2Ty/iTJGOkmm3Ef5bH/9krb6soU5WYQqXdj2LVdOF5+0V4Vl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voTNcov/AKMFeYfHzxk2seKn0aM4t9L+WVQcg3OPn+vl/c/76r1u9v4dJ+LfhWSXgano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yTAf+P14B8XdBvNA8dayLpcpqFzNfQy/89EkLOD/AOP1lTgmrGzdkfSvinRk8XeGvsLz+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/u/cbP8AOuF+G/wovPAHxENwJk1PTZtPmSG6A2ypIHT5WXv0rrri/a0+HUOoRn97Doyyx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/qRXJ/B/W/FfijxDc6z4hjm/s2KyKWcstn5MLuzr/q/7/wB2uVvRoIsy/wBofxJ9n8I6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eaUD+7CPun/gbn/vivn5BzXrP7R1zv8AFGlW2f8AV200uP8AfuX/APiK8qxivdwMVGgk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kXpXffDD4X/8ACx7XWdmo/YJrLydmY94ffvz+Wz9a8/r3n9lq1Zh4ovD9xRbQD6/vmP8A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5owow5meQ+L/AAfqng3U207VoDFJz5UyjKSj1U/0r234Carb+KPAeqeFr4B2td0Z3dXt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P/wB9iqn7T13Zpo+gWpTfqL3D3St/zzgAdM/8DbP/AH5rzn4J+Ih4e+IunNcHZZ3oezkf+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Brz6jeIw6n1OtxUXY5jW9Hm8Oa3faXc5822lMeT/ABAdD+IwapFfevbP2kPBxjltfEcC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3/5Zsf8A0H8q8QzXfh6ntaakc1SLgwq9pOoz6Rf299aP5d1byCWJ/wC6RVGvT/gv8NtE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W7gvrXZJHa2u394j/wAXz1dWSjG7JguZ2LGs/tC6/e26RWNnZ6c5/wBZcANJI3+6GOxf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7xlNdMJdauYZG++kccce38kr3UfCzwf4W0u4+xWMs995af6VdSb3j+b/AJZ/3K86/aPu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SeFtazNHeRQPuKJ8nl+Z/t/fryouhVbilqd6pzgr8x7F4C1dvEvhXw7fuAZrqGLzx6tn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muPFJrOoPAnlwtcSFE/uruOB+WK+n/gLeCT4daJ/0wunj/Kff/7NXytO5kkkY9WYn9a0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z1Ct/FXffAp9nj0r/ftJV/UH+lcDjmuv+Dcmz4l6SP73mr/5DevYOM+nLa2wDzUZwGz3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E2xN0T/0wakWcM3eoXPWrDJ1qB04NYgRWw+0E5p8tsFyewos15IFWLkYtpj3CcUgPJvF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MGq63rXkWsn2iziur2bZBs/1bR7/AP2WtgfGn4hc/wDFY63/AKto5P8ASX+7X1T+1L5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glg8rxCkcfnRsny/uv79eoePdf8A7U0rxVB53/MC1L91/uW9y/8A8boMpT5T4Q0/4+/E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t/GN4uiWv+osZlieOP59/AZD/FzWd4b+LXivwrd6ncaTr4tJ9QlE1y/lQOZJPnO75lPP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XQP+MZvhpYwQRef/YWlf8s1/wCeMbvXzh+zd8N4Nf1T4tTz2Olz/wDFSy20f2qzV9i/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95SsNSufKg+L/AIzTxJBrq+IW/tOG0+xJN5MG0QjomzZsxz3FReIfjH4o8T2kNtqmo29z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sSEuucZ2gccmvrOL4G6W37VmpaPLp+iy2I8FreeSNNiMMb+ekW7ycbN/wAv3v8Abry3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qPgv7Jo+m6Ylz4jgsXFjZwwiaJ2/jCpj/lnUWNFqeW6n8fPFmtW13Z3k2nyx3UUkLlL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o3x/8SaBp66fDa6dPbwKFUyQsHx/33Xr3xS+FvhK08F+Ibq10Cxs7mG1eRJYotrAgexq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78OtHkudDjkv57BJXuBNMrElM9mpmiR4r4Q+Ous+DtJGn22nWE0SuX3SxtuyevR/aoNK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rqn2GI/2hIkkkXmN95K7z4WfCfw/4p8BWN9fWLfbZZJfMuoriZN+xtlcN/wqz+0/FHiO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vPs8f8fy1ohnvXhrxZb6zp1vcRqIDPEHCsxOPzrft7tyOWBriNC8OpplnawIMLCmwAel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DVWXcMmo450izlarrcMowBmgO7k/LSewHj/jnUGuNQ1KHOQb5n/TFYNaGuf6T4i1X0+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FIrBAcbaeIy1rmPTZJI/75PNfTXg79hL4w+MrGK9ttH0nT7aWFJ0GoaxCkhVvu/Im881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9usc5+yySxySf39jbK/bb4MXv2/wvoVzn/X6HYv+SL/jXS5WM4U7nwHqX/BOD40Wv/MK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Wl/9njqmv/BPH43f9C/o/wD4PIa/VvXf+PpT2MC1nL0FY+1L5UflgP8Agnz8bx/zK2m/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474rfAjx/8As+eHLbVvHXhiSz0a/f7OlzZ30N6vnbHby22P8hwjflX7AV4H+3RpEWt/s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rG8s7iMfWSSPP4BqpVLkcup+X3wi8E+K/jb4o/4Rzwf4dn1TU/Jecp58UKIijlmeVlUD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/jkeT4Kj/8ABzYf/H66T/gmt+4/aKmiz/r9EuIMf+Pf+06/TuodWxo6VkflpZ/sPfGW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WjdvmVdYsOSffz8VQf8AYe+M1upWPwHOq+n9rWH/AMfr9WqKlV7kqB+UWp/sUfG+7EOP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H/E1sP8A4/Xzp4it7rwx4ivtC1SwurLVbGWSC6t5o8NHIj7WXrzzX7y1+Tn7WGlraftL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d8epc+YT/wCPCtoVbgoXIvCX7JvxM8XeHtO1vTPBmpXOm38aTW0++1jDo33SNz9DVu7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/BOpHH90wP8A+gvX6Mfs43Mt78APh7NO2+Q6NDGT/uEIP/Qa9Av7iW10u9nhj86a3ia4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/ieKv2pfsz8Z/H/wB8c/Di8sbXxD4V1a2ub8O1vBFb+a0gT72EQO3FUfBHwQ8bfESa+g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5sf+PmzjVUuYvrDIVYflX6+fCK0sbXwZpfiOD9/qutW6XGo6p/y2nlf/AFiySf3I/u7P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B8XLbVR4p8n/AISLQNZvdPs9Z0+Pybm12bHjkhk++nySx70pKrcycbH5AfEn4ceJPg/c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8NSXC74Bd25HnD/ZfOw/nV74Q/CzXPjLdT/8I5pWq6rY2v8Ax+S6VZ+c8G/zPL8z/e8u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voXhC28QlG8YaHfXOi3dxb7EN3FlJYbjYf7yf+P76zf+Cf8A4il8MaP8SdI0W6hj8X67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Bsd/tO+bj+CFAz0+a41ofPPxA+DHi74S2Cah4v0LU9BtJ5fJS4vLSaKN2+n/AGzqbwN8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614S8M6p4j0oSNCbzTbF5Y969VyB1r9Vv7A0P4NeFv7cnsYvEWtyyW9lqOv3/wA95O0s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kTfJ9yub8U+C/wDX65oflaH4pijaSPVYo9nn7P8Aljc/89kby/4qqMiJo/ORv2W/inz/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C6Qf0rlPHnwk8Y/DXS21HxT4U1vw/YA4+032nzIn57K/Ur/hbtja6XZTz/b4PtWnxarH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Cz+f/rpXmv7XOvz+M/2ZvG/+tg/dxXnlS3HnJ+6vYn/AIPkroTODnd2j8z/AA3pV54y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zWb/AP59LC2eaX/vhQT+ldxD8BPiUP8Amnniz/wR3P8A8RXVfsLk2f7UnhKSFFjlkhvl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dfwzX6zaUZjr0EH265n86Rq2jG4p1lBXZ+On/Ch/iUP+ad+K/8AwR3P/wARWfP8JvHF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PHXdo1yP/ZK/ZO0u9Uyf+JrL/q2/5Zr/AHf9ytXwrdT/ANvYN9LP/o7f63b/AOyUTjyR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5T8QdW8O6z4VtRc63o2raJbGTyRNqenzwIX9NzqBVbTGfWbpbXTUk1K5ZPMWGygeZyvq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utL/ALf/AGZvH1jP+/xZpcfvfn+5IlfBn/BLuH7D+0MohBhln0i7WT/bUrC//oaVx3ue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4ne5Ynwzri7nJ50i5GR/3xXs/wCyjp+o+HovGFtqdjead5z2k0YvYni3j99nbv64wOnq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n+OuE+MOsX2l6RYyQyqGeYp8657Z/pUKdyj4ktrhCvyNuPpT7S5Auv3vTzFr0n4l3smt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0cLRkquB/OtL4NjTYl1u5urO2mlSa0VTJArnazuD1qr6COQ+EV3P5/iGf/nlq8v7qL5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KGq3FxbeTj9z/wAB+SuQ+En+lX/jjz/+XTV3/wBbJ7yf3K64CAV41Ztux9pglBUk0gX5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tdU/sq+vovPi2faLWKNpngR/+ekabtn/AAKvC/2o/wBo+48GNc+DvCurW9hrwh83UNTu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yL8iN++f/wAcqC0/aQ8A/A/wZZeFtDnl8YappdukmoXVhIsNtPeuv76aa5f5Xdn8z7u+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eKpx0PGP2pfhvofgzxR/wlPhyfQZ/BGtfvLeKK92PBL/ABR+Tv3un3dm37m/564Pw/8A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3h/xDqenPZyfPDd3HmwN8v3ZYX3pv/ufJXo/xI+JF9+0d4o8jXL7wj8O9L0qP7ZHLfx7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nnTTMn/LFUT+CvIxpVjdapP9h1WWfRPMTy9Qlt2tndPL/eLHG+5/+BtXpQiorVHgylK9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aO0D4g+GLq81u5sfDmr6ROIr+1e68tJP40kjRvmz/sfPXN3f7RmlWOq6hqTQPqt3eSAt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sdfONrqtjpdr5EH7iC1/z/33WbqXiuC0ilvL50022j+5Eg3Fqn2aZ0RrVH1PqvR/2r/C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5dM9fLlR/wD4hqo+PfjP4d8U2miefqtrPPaSPH5UUjJ8j7H/AHkn9/8A1dfK/gL4a+P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fDF3BYt+8OragDFEw9S7/f8A+ACvVvHv7N3jDwFoFjPPY2uq+VG0d59k/j/55/u6qKjEy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vpV1PdDyPPl86L/nlG2z+/H+8/jSpB/yx8//ALafvNnz/wDPT5K8M8G/EWDwjKkcz3Md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j2Z/vn1WvYf3F1anz/Kvv3aeXL/A7/3vLT+D/V/9911xmjzJwsdQNV+0/wDfzy4/Kk2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uf8AiaXX/LLHmN5cUX/tTfVX7V9ltT+48j94n/2yssapP9qng8j/AFUnl+b/AL8n/POt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a1+Dd3B/0/W3+qff/HXyPaPmvrf4869BdfBXUv8AW+RE1n5n3v8AnvF5lfINnnNNGTOk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/wB381PtkSInYMVUTzMVMM9//IdaGdzZs5PvKUzTRd/ZtxK5yajsz9476asYuiwMnQ1A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9K4e60v+3vGfkQQf8fUieZLFJvf/ALZx101zZsFlEMx6VN+ybYnxR8fdG06UvcSxGWV0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+SLZ6mDjzTsz9BP2a/hRH8Nvh9bQSxD+17kLdXb45DtyU/4Anl17Ha9DXmWv+Kp9A8nS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/M826k2PXBa9408a+F7nzv8AhKtDvrH/AFklrLNsfZ/10314D1dz6xcsY2R9Gm56isXV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iSanoa6ikxMLD/lm25P++s15TL8Udc8b3lyE8WWPhbQ7Y+X53zTSz/8AfFRyszZu/tD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SbjUIov7K17G43cIxHK/99lHX/f/ADr83I77U/AHjCRUP2fVNJu8f7ro3/1q/TCw8bxa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9YypjfLN5ef++q+Jv20fA0fhT4vpq1uytba/aLdYT+F1yjZ+uzNddOPNocdWPVH3B8Nv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d9nzp7q3SSSIff3/APLSuwtDDbZ8jjNfEXwc+Kmp+DPCtla2mkWMoaPePNluPuf8Amr0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OBoGg/6tX/1t997/AMCa8eeW1q1V8hz+2Udz6stJGIzmrAusnGa+RLD9rbxDBKWl8Na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3/fTyPW3a/te35yZ/BVgf+uWrXKf0qP7JxMXsP6zE+pAf+un/stOzjmvlz/hsC48wj/h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Mv1/785/DNWD+2BEc/8AFDTD/uPf/c1V/ZeJXQX1mJ9M/accVheOvAmkfEfQDpuqRDeh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7/3lNeBt+2DpvP8AxQ16P+5kX/5Dqr/w13bv08J3Nv8A9xhZf/aK0U8uxlKXNEiVaElZ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sfC7xGNL1qzw/LWV2o/dXMX/AD0T39Ur1D9m39odvAjw+GPFt7Gvh+Qg2l86ZNg56I5/5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S+Pf2g7D4j+F77w7rngiS9/d+ZZ3Uurr/okv/LOaNvK/8c/jrxi2hjEcsbxrIXxgsM46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kxC1PM5/ZT5oH6WgZ4rE8UXc9vamGGDzyetfK/wr+Pt94C0D+ytUsf7b0u1/d2f+kbJo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9Ar0Gx/aJ0zxHrEVimkavZNN90m6RwPzr5qWWVo7anpQxlNm7pJ+y6/feQbr97GnmRSy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r0azJznPIr5d8Q/H7QtM17VsaXq82LzyzL9viTen7z7gC/34W/7+UWH7VWj2GfK0HW2/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Km8tryWiH9cp7XPreKTPFTq3BPpXy5D+2Bpjf6zw1rDQf9MruJ3H/jiVBL+1XoDXR/4p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bj/2V6weXYlfZNFiqb6n1QLkA4xUuoaLa61ps9neQrcWk6FJInGQQa+Wh+1roCg48K6o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SpIv2tPDTZ36JrUP/flv/ZxQsuxS15SHXpPqcJ8dvglefCPUkvbKR7/AMLzNlbiQZkt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b6dHfAn45f8K91B9K1ifzvB95J5nmg7xps2fvoeyMfvr9H/AL2O2vP2uPD+o6Nd6Tfe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/JmtbnyHSRPQgvyK+aNSuLA6peppUd7aaK0rmyt751aaOL+7I6Gvo8PTrV6To4qG2zOK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IMo6LLC6yxOodHQ5VlPQg+lAcYNfIXwN/aGn8BaX/wAI5rkF/faV/rLOW12zTWqf88fL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V3w/az8L/wDPl4g/8AoP/j9eFUy2vGTSjodkcVDlu2e8lyM+1cxrw+0XUM3+90+/XmcP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tQf9dNPR/wD0B3rJ1X9pbwVNN8upatEscTogudIZk3N6AgVh9RxC+yaLFUn1Pa9A8i0z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3GO1eDePfjl4O0Dx7rljPfa/Be6feNbyeVZfJuT93/frPT9qHwVbusp1PXbhI5FVhNp0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UfUcQ/smvtqb6n0XatnJJ/Ovmf9qH9n5L+4m8ZeFoP3/XVLRB8hHeZRW+P2s/AGc+dr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ZUln+2N4OFzjGpeR/wBg+T/GumhQxeHnzxic9V0akeVyPki2Oq3Km+hn/wC2UUmzf/wH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JmH2rPrHHvrvPiFrXw88QeJIdR8Cz3Nva3Zc3GlT2bwRQN/eif8AuN+8+Ssa6u/st3P5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3bX2lKTlG7Vj56olB6GF/wAJpq0TqrXsTYGPLliUmrI8U6hNGA/2U4PQIV/lXRJJbalE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dF3fpTE0bTLl2R7NXGPuRSbGrUxMnQNeg1/XtL0o6V/x/wB7b2fm+Z9/fMiV+iGuyi41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+NfFHwb+HFtN8bfBKQzyyhNQS5MZCYAh3zH/ANBx+Vfauu36WF7e3sj7Lextpb2VvRIU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8hmsuepGCPZwq/dnl9p4C+GfinVPEfjC+0O01u+v7z95dS7poU+VP9valQXHjL4T+Fm8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gsreK4Yf98I715j+zd4M8H+PfBd9oniOxi/4SK1k+0fupGR/s7/xbfuff+T/AL4/v139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8+ffeIL3737qW5SGH/0CuR06NNuNWT0OxK+xLqP7T/hXQbU2+m3l3c+Z+7xpWnMNi/9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2udPbPlaVrUn/XaS2j/9Aeu20L4UfCma5MNlp2majcQR/aDFJqH2qb+593f/ANNKZ4z8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Gq/8I7FY/arhre3/ALKs1853Rd/+s+T/ANDqoyw8pKMFJmnLNdTlY/jD468TDOgfDfV7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gE9TvTZ+b1xupftJ+LfD10bTV/DL6XdjrBcXG1v/AETzXqHw5/aP0r4neJpNDtbG+gu5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2FE2bx99/wC9612nibwnonj6wbTPENvFcWsYeR52HNmqfPJPv6ptT56zThTk1Ug0TJOx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PouqWcfhe2l+2afNbFry/Zk/eq6M7oEXenzn5PfrXnPwq0K08QfErwdpV9H5mnXGp20cq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ZthFY11qll9qvrKx+1TwC4eOzurqPY89vuk8ppI/7+zy6TR9Ru9Gu7PUrBil/p8q3Nuw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P/fVfU06fJTcYHjOp72p+ht0ftWpwzTdPtC/+jK8V/Ze1N9c+H/iLUpOXvPEl5dE+7pC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+1bpV74Zu7j7Fc2PiOSymht7XYzolw6yJu8z7mxd+/wDv/u62/wBmiDyfg1cNj9xLq079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/oElfMzwlSjTlzns0pxnsZf7QmtW3h3WPhVql9P5NlZ+Innnb/nnGps2Zvyz+VdF+0Lr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dSTrONRsrfS7Vz9yWaa6gmwnuIoXf/viuF/auugIPBWP7+o3Hm/wOubZP/adfOt6z3Fj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Uf7PE8jOkH/XOP8AgrvoYGVbDxnexlUxEYy5D9EdIlF1DorZ3C5jtufXeifz3V8K/Bf4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6cSz2Msf9n6haxff2bvvR/7avH/6HX3B4W84eCfC05wJ/wCx9Muf+BfZYHr89PGFh9j8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1W6i/wC+J5BU5dCNWNWMuxNap7OPMz7Y+DHxZ0/4pTeJnsIrtLXTRbqJbzajT7vM/wCW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9eWftpW3+heA7j/ppqdv/AOO2j1W/YnXY/jeP+99iP/pRXQfti2Pn/DPQ7wD5rXXxET6I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nT9ljUkE5c9K581WnFr58Ocx/wCrljk2OjVrar4u1LXf3F9rGp3v7tP3V3dTOn+r/wB+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rSubfB87P/LNB/45X07jY8By1PV/2Y7qC1+I/wBh8jP2qze3ki/gT777v/If/j9eu+Pr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VPEeiaLB9qkaOOX+zvOeeX7/APq0Svn74I3zWfxW0FkbAub22tsn/ptcpF/J6+qPFOq6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/sryLW48u3l1WRURJdv/ACz3/wAeyOvnsa+Woe9gnz02ea6f8cfCNvAy+GvCPiO5nh/1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L8fOJrf8A/GfSvHuvX2lQWOq6Ve2v7zytVjVHk+bZJ9x/vr+7/7+VPfftCeBNOBR/Fum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1/JINtcBoHj7w549/aE0vVfDkN1+90uW2vJZY/J8+VF3xt5e/wDufJ/wCuNQVWLTPQs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LqfgjWvGEFr9i1XRjayebHlPtSy3KRbZP+/m/dXy/g19m/GvdN8DvHqlGUbLA8j+7fwd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MV7OWyvRPCxsfeQ3tWr4a8CeIfGslwmgaY2ovb7PNPmrGibiQu5mIAzg/lWQeprX8A+Pr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sf38Esfl3tr5mzz0/wDi/wC5XozlJbHAj07wn+zD4hVb2PWdV0mwiu7f7PKkW65lCbkl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kr0vwx+z34F8JASPZHXrz+CXUpNyRn/rknyGl+HHxk074j+JbrRrXTL+IW9s1z9tu7hQo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F0+/v8A4PuV1mv2v2X+ytVgvvsPla7punSRfLsukvGkTb8//XPf/wAAevmKtXEqTUz6H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mvbx3E0K2UFmj244WGC3BQfROBXhQ8U2P7Pfxm8R+Hc/YvDuqR29xJFF/wAuNw8O/wD1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0n4uaVY6p8OPFX27rYafLc28v8cEqSJHH5f/AAOSNK8h+Bvw38EfFDwZqkN9Zf8AFRWl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90f542+//wBdE/4BSw7lJTlJ7W/Uuqket6B8UvC3ifVINKsfEVrfX11u8uGKOZvuR75P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9+qfxP8AH9v8NvD1rqtzp8uorPd/YhFC4Qh9jN1PspryPwV8K774W/tB+FrG9n+3W9/H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9kMnmL/v/wCr/wC+69A/ads1uvhDLK/+vtvEtmyf7j2t7n/0BaUaFP2sIW91iT00PL/i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BF54f07RbnTxdywPcXF5KjmMRPuwgB7sErxfb7Uq9akA4r6WjSjRjyQ2PDnUfNqe9/Db4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oPEUF1PBaxtbx3dpGrvsTZ5ayR71/wCen369F+EXxJ/4Whr+uTwaV9i0vT40/ey3G+a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kcn9+vlK4TyfDFm/rc3f/oFvX1x8JPDVv8MPhDDPqAjsFaB9b1W5P3kQjCJ7uU2oif33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VvePTwtTmTudJ4w8K23jXQL7Q7y6ltIL2MRPJCATgOr9/dBXx18SPAF98LtfNjfeVPB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91/+Lr628Z+Kf+EX8BXHiLyP39rZ2959l8z+/cW/mL5n+5JIteS+Kfj74V17U/C19/Yk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XsV3Zr+4R1RP3f8Aff8Aj/4BXLgXVhpBaI6Kii9zzn4Q+PfFXgz7dBoeh3WuWN1+8ktY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ZK9j+EmkeO734geKfGfjLTZbSa/sfJQSCNDGFdAqxxn7iIkYT/tnXV6x8a/COi6aszaz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MJXf/dhTLL/wMJWX4F+N+kfELxHLolha3sbPG0oluokjPye281daU5cz5QjGMd2a3jL4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XWJbmS30xZ3gitpNu/zthO+T/gFeVfEf9nuC38Pyr4Vnmljspp7safdybnfKIZvLb/ch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/wAKui0qSGwbUDfNICGuBHt27PRDn71ebD9qa9tNKvp7Lw5FBeyxtb293Les6QebHIm7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x1GGWL0nH4DGs6drM+exXafC69lPxB8Jxm4l2HVbRSofjHnLxXF16Z8DvhvrninxTpeq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5FcSXcv3Dsbftj/vvXuVfZOm/aHBSbTPbvj/AOFr7xZ4a0+z0ezkvdROrI6wI4HyeRN5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+I9IvvC+s3Wk6nb/AGXUbRtk0O9X2H0ypIr7D+KXjSfwF4Mvtcgg8+eLZb2/9xHf/VtJ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yvEfgH4/1vS9f1yH+yr/AMR/b5Ptl5Lax77hJfn+bzH/AL3mVwYOrKFLQ6Zq5u/stWV3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mhguBZ7JJIWCyf6/7p6Gt74lfBefx94rTVbjUF061isY4RHGN8zyK0n/AI581Z3in9pr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5qpn/wCorJ9mf/v389QfB74meI/iH4s1K31F7aLS7a1aSSGK22/O77I/mwHrmk6ynKut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x3xn8ONT8BSxTSiO90m5P7i+jHyD/pm39yuXr64+JH9h6V8Ldc/tWD/QYrNre2ii+Tfc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1/n/ANxHr5GzkGvRw1eVaF5nn1qSi7o1PCXhqXxj4s0jRIkLteXSRMV/gTPzt+CbjX25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kRTQfJbxxeXvT/pnHXiX7MXhOHS7DUvGOosluhR7e2llOBHEuPOl/Dhfzr0v4bePv+Ez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srXVHjsvN/55JGnl+Z/vfff/AH68vHVHKemyOvDwUYanC3X7SPhXwtmDQ9Klvv8Ar1t1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L4r0a1OlePPC1j9ugH9l6rHFJJFL8+xXkrj9L/Z58A6XaeRqvm/vZPLk1C6uPJSD/no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YP8AhXGgx2Nx9ohjU28cskezfid0p0+RpTgaNKx8br0zXon7PcvlfFTTxn/WQXKfnC1e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v4FNt+K+gj+954/8gPXrv+Ezgg/ePSP2g/tcN34MurSCWaW0luJsRIWI2PE46fSut+Pnh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6P8AX6V/pkfun/LZf++Pm/4BV/4hfEOf4by+HtQCmTTZ7u5gvUThsGOHZJn/AGPn/wC+6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Q/8AhDL6y0vVYr2+1W3+zx/ZPn8hH/1jSf3Pk3ps+/8APXk01Uc1ZHfdWOz8FP53gfw0+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Ax/SuXt/j54OefyJL+8hP/Pf7Cxh/PO//wAcrb+EUP8Aavwz8IR7d5ngMJX1/fSLivE/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UstV0P/AJBetSeXHFF/ywlf7qr/ALDVhBRlNqQLU6PX/AM/xc0q+8b6VPjzZGjsrC62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4HZ/MevEvmEksckbRSRttZW6ivq251/RPhJ4MstKnn/49Y/s8cUXzyzv9+Ty1/35JK+Y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o1XVfI+x/brh5fK9N9epg5t37HFWSuUMivqj4C6A2hfDCzlZD9q1S5a8YY5MbHag/wC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X4O8OS+LvE+m6PFn/SZgrsP4UHLH8ga+mvil4pg8BeAv9B/cT3Uf9laXFF99E27JGj/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jJ89qK6hQVtWfP3xV8Wnxl4+1S+jCrYw7LK129Gjhyocf7x3P9XNcuOle7fA7wD4d8T/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O1uJ/wC0JbeO6k+/sRUrhfix8Mv+Fe3VpPaXbXWj6hJMtsZDl0aPZ5it7jetXRr0k/YR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tK1Wx+I/gyC+ng8631S28u4i/wBr7kn/AI/Xy5448EXvgXXp7C+B+zuS1pdfwyp2/H1r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0m2uPDuqz+RDLJ9os5ZfuI/8a17LrUGg+J9May1R7S9tJVyjeap/4ErZrip+0wtZ018I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OgxnNWNL1a60a9jurOd7e4jOUkjOCP8AEe1dj8SvhZF4Qkju9N1W3v8AS55dixLIpuIm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1XwX4W8H/EfwZol9feHbWCeKPy7j7J+53vF8n8H9779d1bERjG8jGFM8bPjDxn40LWI1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lqr7U2f9NNv/ALNVPxd4K1XwZcK+qWTQLL0nLhkr27Xvin4O8BaXPY+HILWefy/9Vpce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/wCP10XxTNg/wv1661VlmhktUe0jP3hcuP3O323uXH+wlcv1l88YqFos35NNzn/2cpvt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dUf/wBAjavnC+Xyrq4j/uzMv5Ma+if2ZuPCGpe2pt/6ISvn/wAVRmLxRrUeMBL6YY+k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GVT4SjkV0vwhP/FztE/66Sf+i3rlAa2PAMiweONAlc4UajDk/V69M4r3PrbCnsKjAz9u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uU8Wpt/eocfZ/wC1M8k2zxmgs5Bk61E0e7Iqdj1qInmsAFtrYQg+9TxW5uZo414LsFH4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JBFq1i91L5Nutyhd/Qb6QHuP7atrLqnxz+EdhDzK1/GgH/bWQ11Xi2P7PpHi3/sXr+T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T9pb4u+CNe+Onwq1TSvEdrfaVp91N9sv4o5nhgffv/ufP97+GoPi7+0N4BuvC3irSrHx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tvZ/2foTbJ3/ALvmui7NyfJ/wOvQpYT2sea9jysTOaqKEEfW3h21+y/Bn4df9gbSv/SW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3nw2+OEL/cu9U1OFvoLdx/7PVrQf2pfAul6L4dtr/wCIss8tnpen288J0K8RI2jhVHVd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wN+M/g7S/BnjjStb8U3+lT3+q38kdraaM03nxS26Ju877iP/ALFXPB8kebm/AqOJqSlK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Z1H7JlhY654xutQkb97pvw2hhjP+2tyG/pXmnxMH2rVvhzB/z18R28n/AHw6f/HKy/gB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X19d31/BHL4bWzDWdozSM6TIzJt9MK1avj0Qap4j+FE9jP58F1q0d7H/ALuxJP8A0CuG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cZI0villfAOvE9fs5Gfq6CpvCA8r4faFnqNJh/8ARAqL4vEJ8P8AXsf88F/9HLVjSx5P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H/0nWuc6lsc38H4dvwz05f8Abuv/AEoeuU8F2RXxH42bHXWG/wDZ/wDGuv8AhS+34faY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71i+FEC6x4yPc6u3/oP/wBerGdDDBlMinmCRUyAat2qDyqmkkCw4xUgZcTvu24qd3eE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KnkZJhikB4BM00l9eSH+Kdyfxc0/b7VNKALy7UdpX/9CNGzPaoQFP4i6V/YXjrxxpf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7bf67Ll1/pX65fs237an8MPAt3J9+bwvYO31MENfld8erWG1+NnxIghHA1u8bH+9Jvr9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+CvgNpjkjREgT/cjYIn/AI6i1rUNKZ9E61y1qf71ulZ1aOsDMVif+ndRWdXIyWFeTftZ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2mM7YbZ/++bpD/WvWhXn/wC0ZbC8/Z7+IEfX/iX7/wDviRH/AKVcBLc/Pf8A4J93v2L9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buL/AMlp6/U2vyd/Ymn+w/tReAmzjfdSxf8AfcMyf+z1+sVZT3Oh7BRRRWRAV+YP7bdt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GPN+zS/99W0X+Ffp9X5t/t/2/kftB3smMebYWT/lEo/pXVTBH2d+ypKJ/wBnHwFIH3r9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IV6qBzXiP7FN5Fd/sw+DViOfs7XcLf7wuZD/WvblNEipHLwfDe30q+u7jQdY1bw9Dd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beb/AM9ESVH8tvdNtbegeHrHw1p5stPh8qEyNM7Od0ksjY3O7dWJwOTWkvSloiZNH52/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HwpDAMXraP5twfrJIY//AGpXk/7Deq2ukftS+EGu/uTpcWyf772sip+uK+m/2z9CtPGP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I3n8UxyWUxH/AC6QpJbx/wDfW1nrw/8AYA0VvFvxK8beHluPsjXXhiS4t7r/AJ9rqC5g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NdEWZ2P0y1zRLLxL4f1LRdSh+0WF9H5UsecZGev1rxn/AIQufXvJ0rVfEd/quh3UiW9x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XmfvI5Jk+b/vnZXrfgnxLL4u0Gz1O6tPsF9IzRXloesNwjlJlP0dWrhgP/Q1q4mc0eT/F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qaX/AMJFoeqzwfY3kt/7L/1Mez5JPMj3/wAO6OvOPHv7Q3w6+I/wZ8faHof9q/brrQr2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/dLv/wBX/wBs6b+33aWMOneFrqcap/o2pT2cF3pUipN86OwHz/8AXKvE/hZqtjqngz4p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0Jo7i6uo4YZp0fzEj3eV8j/981tFnKqaZ59+yZr9h4Z/aK8B6lqD3SWqXU8bmztHuZPn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y3av1As/jd4G0vVIZ7rV7u28r/n50W7j/h2d1r8ZdAu/suvWU+bqy/eJJHLax73g/wCm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vjGy8L6oZ/8AhYPiH/Sv3dxa3WjedDOv/TT/AEz/AMfX561VRw2JlhlV0bP1M074peCZ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jJjlwJrgQfwyJ/GExXX+C9V0q61430GuaXPB9naPzYtRhf8A9nr8rP8AhZGh2uqGfSviZ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wljmdEf/pnI8z/J/vI9bcnxWvtJ8UTjVPGVksFrJ9nk06TwqZ/J/ed5mhd3f/epyruc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qU+dH6j/AB7tvtnwI8fmCaJt2kTyfupN/wB1N/8ASvzD/YR8UWHhX9p7wZd6jL5Vu8V/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f+gmtrSvi7Y6/nw7Y+IvDeqz3+l39vJL/YVxpU0krwyJGseyHZ8v+1/z0evnD4TeK38I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yWjW17GRdRzTRMm9HTcGh/eD74+7zzXKkeolY/X3X/2sNEN0bHwtZXd9qsv+rilt23/J8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za18feIvFunX9/fPcxaCt6ht7e4keXyH2ybF3yf7FfP9z+1rdaPqcFhZ/EHUGt4o0kkv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uoJtNd9n1ru/A3xvf4ruNIm1SLVriC2a+lktrZCi/vET73lQ7/8AWf3Kmw2tDsNfuvtQ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qUunyXC2xISXb5w9SkhK/wA6h1IZWIf7dO0KAQ3bd881SME9TT8A3P8AY3ib4g+R/wAt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zeYfMk/nXQDz/ALLPP5Hn/ekji/vt/wA865bwRafYvG/ji3PS4SyuwPVzvjb+VdpZjNeN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mon5Zapr99ql1Pqutz/8TS6uHuLyW6j3uku7ZJ5n9/8AueT/AAV9Y/sn/s82P9gaX4+8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8n2jSrCXbNDBF/yzuJP4Hdv3jpu+5XoXxE/ZN8BeMNRu9c8vUtDv55TLONHuEjjlmdvm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7ybTVr4z+f8ADj9nrXLHSv3HlaXFo1nF5nzpv2RR/vP7+z+OrjXi9InNHC8jlKfU8W1X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h4x8R6rPFY+FvCOneXeS6Vt+2arFE0v76STZ/wBM/wDXL/BsT+P5Pn/x34r8OweNNauv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JGNNsJCWkjCJ95t7v8+/zH+/XvGgeFf+EW+DNl4WvtVi8LT+NNU/4nt/FeQvZ6dpFmsj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7+4rfP5tfHvxCm0qz8b6zbeF7yTUfDEN26abcSLh5YvMPlt933rqi9LnE7N6HQ2mvz3f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Ps1vF/G7v/y0r75/Zu/ZR0nSraDxF4xhh1TXD/q7SWPdDa/9s/79fOX7BPwZj8aeO7nx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yLAJxsDXD/8AxCf+h1+iV14m8LaddG1ufE+n20//ADzlnVT+tYynfRHVQhpdm5aeRpie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r5gu7Uw5z9Kjl1W0uMm2uYruMf8ALSJtw/Oqt5qej6fam61DULaxg7yXMqoP1rnudDin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i/4kH9uaV/r9P/5a/wAaL/8AEV57+yz4zg17QLjSp5/+QXI37ry9/wC6f/V/vP8AZfzP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/C3inSr6ysb7z/8AprFHvhf/AL4r4C/ZyjuvB3xm8YeEbmIMwaRSnQHyWfY34I8jVvRn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59UXn3zBFexSD/l2Mty2/wD1f7zzKwbq0n+1fv8A9/5UfmSReZvSBn/1ddNqn/Pfz/8A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/wBqf30rGuv+JWP+XXz/ADPL/ex/J/37r0Is8xowvjtx8G/Ev+q+9axx+V9z/j5i3tXy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/wCJNhPH8C/Gwng/frDbXXm/38SxvJ/wBcV8n6U0tsCc5En7uuiJzs3Y2zViNM1Sgfnr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1oc4vkbcsvRKPsjLiROsvWraRiEbD360v2gQgq3TtQy0WLjB6CvSfhF8LfC3j3xn4Wv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x+XqGqaVcTWzzvJC/wB5kffv86OX7v8AA6JXk7XmT7V73+yjaz2w1jXbSJna0uvst3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RAyP/wADto/+BV59aN0evhHbU9j8F/Bjw74W/wCEq0Oxvr+Ce6kS8+3xXu+8nilh2bZJ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+Xrjrr9l66/4SmGfRLXxBY+VH5fmxOyQ7/kTzpJPL3zO3l/xb69i174zwfajY2PhyWC+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LasLp/3wnzp/sNWGvjnx94gz9q1FrawP7vzZZZIt/8A1z8nZTp5RUqrmvb5HNWz/D0Y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LWq/Fz/hcM//AAi0UH2WRtG0q6+2TW3n3US7JG270R/33yO7L/Bs/hqvpX7N2q/EfwZp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y2/2e4sLC8W2exlSSRJl8v8Ag+fzEf8A4BXtX9q6ra6X9hsdVuoILWN/LitZPsyJ/H/B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PqmqeI9Lup76x1X/AI+v3lx/Bvf+9J5Lpv8A+Bb66nkc7fF+H/BPOpcUUakrOLJ9K+Ae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rfaHL+9s5fMtZbxXhnTyZE2+Tv2O7f8AtSvAvj3+zJpXg208O6romlxWNjotv5l5FL/p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W3O3ztukf/gD16Tqnxd8daB/r7ezng8zzPNuo7l037v3beX5+xH/AN1Kz/i5r+q+M/AV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vskf2i3tfmh+1XG5E/jf532eds/33rmqZbKhG/N+H/BPVoZvDEycYxsZ3wh+Afg/X/AV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q4v9KsLxX/h/eeYuz5Nv3Kk8S/sfapEj3ng/xHba1B1FnqsQt5fojJvR/wDxyvnMXU+l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/Mb99a/I+9K9++Bv7UV1p17aeHPGN4j2UmBHrcgw8Tf885x/Gn+2P+B14VajjKL9rSd/I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pD8Lv2R9f1nxVeP48sbzwzoNhH83l7fNvWk37Egk+5s/vvWN+0h8ItK+EevaJBol9dXt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CT54GRk8z94if7UdfZvY18z/ALasI+z+Cps979P0tzXNgcwr4rEKMmFegoQvE+XdTu5j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P2OvA91a+dD4w1nHl+ZHL5lvsf8A2vuV8bbgRyc12fwY+Ll98LfGel+RfY8PXUiW+q2s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F3+w617+Lp1ZU/3bOKjOPNyyPpKb9hzwy/MfjnVYv8At1hNQD9h7w9/rT4z1r6/ZoP8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dvFfF/2hiF9o9pUafY+d7n9iTwzjJ8Z60P8At2g/xrzL48/AvR/gf4e0K/tNdu9cfUbp4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WPfux96vtRYI3mVpF3oOq5xmvzV+J2uar4n+IXie98SHfrX2yaO4EreZ5D7/APUx/wBx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1sTValLRI48RThGGiIIPEsK9FU/gWruvgv4L1X4t+M/7K0qeKx+y273FxdS27XMMCv8A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vM/9DryC4wOnFfaP7Cvh77H8L/EPiSaPC6zqYt45yPneKFNjfgXeU/8AAK9nHYl4WlzH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891v9k+00rUZNOl8WXM7CRZYzb6OsXmLGGT92POfYm81yfxQ/Z5uPhv4Vi1+31C41KAX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Ds3/AOr8vZ/n56+mfGtkT4/0+ck/Z1iEE+f7jzr/AOyrXY+IvCGn+MvCup+HdQ3mzvYf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HU9mUnr7+1eIswlFxnuejLBpI/NUXWLryPP/AOuX/s9eo/Aj4PW3xm1TWbKbxFL4fnsI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5yuzqwALpjBVf++q891/w5ceG/EOraLeJv1DTJ5LdiBgNs6SL/vjH51m/vq+lqXkrxZ5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/wDDC1mCcfEm7H10Jf8A4/Sf8MMwf9FLnI9/Dy//ACRWf+xh4z8Va/4p8SaVfapd6r4d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UjTPBL52yNVb/aTzPl/6Z17t8XPH0Hw48GX/AIjPlT/ZdlvZWsv3Lq9lb92sn+wqRtM/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LjW9nGR7cIUp0uax8nfHT9nz/hTGnaJdr4jbXU1OWSMbtP8AsuzZt5/1j5zu9qxvgj8F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lrro0aPSbeGaWWSz87cXZvlA3DpsPPvXFeKNfvtf1WfVNb1SbVdVmkbzLq6k/wBZ/wBc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df2G9QaDx94x04sQLjSIJQPXZL/APbq9qtKpQwrqX948+nTTqpGr/wwteH/AJqFEP8A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tz+wvrMefs3j+zm9n0t0/wDatfWp4BJ6CuX8YeP9C+H2h3Wt+IL5bLSrYpG0oG6R5GGV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GvnaeY4qclHmPXdGj1R8a6D+zV4u8QNrKW2raRbDS9autFl8/wC0K5eB9jybfLPy5x3q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WzEi+JfDFyM/d+0yq3/ouvoj4B+Kbfxr4X8a+IrO1ksbLV/E99qEFrMwZ4RMUk2MR1I3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eT2Maf8ALTZ/10rd5piIS5WSsLRetj588c/szeJPF/i/WPEEus6FY/2tc/amiDXMzhn6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h+ydrEHirwzow8V6XcR63NdD7RHaTZgNuiNjYW+fdu9eMH8PrO0EH2u+88fuf3Udef8A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4I8SSWLPBpviFknhj++IprKZH2/7W3L/APAKuOZ4iTsrF/VqZ5rcfsLeKEz5PjrSJfTz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ql/ww543/AOhu8OH/ALZzf/E19WeHvF1j420qLWdFvY9Q06YfLcJ/Cf7sg/hatL61xzzPF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4d9D81PFHh++8GeKdV8OXxinvdLuGt5JovkSf/aT/erPGef+WP8A6FXon7TcZg/aC8QO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+81nDXnjDBPFfb4eanSTR8/VVnYct9eL5O3UJGx2df8AppWpZeIbmxHn4Z5vM8z93Js/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83/0X81WycwE+tbGCR9J/sZQ/wDCSfELXdeul8m00PRpFhJk34urhwgb7n9xJf8Av5Xa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4S6yiOYpfEdyuixOD8yRY8+c/wDfCRp9JzUX7LPhv/hCv2f7nxBIu/UfGGqutsh+/wDZ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35pXhX7XXje4174hw+HYpQ+neFYjZPtOQ94533De/wA5jiz/ANMBXx6g8VjG1tE92NqV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03xv4eMUirDeX0+l3DxpneHhh8lSf9/b/wB817p8evAmjeMbTwxdazdS2FpZaoIrudRH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f5f9ckKf8Cr4m0GW50+Gzv7Jil3Y3r3FsR2nQwuh/NBX314ls7D4wfDGWCG4W3svEtlB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rJnZ6o6j8a3xlN06kanQ0w01OLRl/Dn4M+GvhtfXVxo7Xz30kQtnnvLjednmI/8Aq0R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inVPDmlWsE/iOfRYIJZHjjl1mSFN7fJ5nl7/AL//ACz+7XIfCf4KWfwtvH1BPF2oauEh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y7/4o03/AOd9d1r/AIW0r4j2llBrelf23BayPcR2su7Zuddm75Pv/JXj88lV53K56N1Y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R+0l43uvCEkd34Rs9HdrB49+xZJvs29I938G/wC0on+xXonx68Xnwp8IPE00LbLrUhFo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Xl/8gwyof94V2GlaB4d+HFpfXuieHbXRJr+OK3k8qNoU2p5nl+Z/B/G9fNv7WXiqO+13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YDqWosD1uJv9VGfdIUDf9tzXdSUsViFJI5qklCLkzxHGBn/lr60FZ5/9VNGo/wCWkR/j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VT1GOlfXxVkfNPUdX2B8FNHOifAfw0rjbPfQ3F19BLM7o/8A3xtr5At4brVb23sbcE3l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dwifqRX39rttY6XZxWIuItP0zS7IB5pPuQW0SZdz/uoteFmclZRR62Ai+WUmfK/7V9/9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z++0vRIHuh6S3U09zsk/7ZNFXgFzazNamEc11PjTx1deNfFWva7dwm3u9Tu3neIn/Vrn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/gNYNtOUJOM16eHg6VGMWcFeXNVbR+kUlmNOtILEAqtpbx2uPTy0Cf8AslfBHxo0xtJ+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tTe5j/3JUWVP/HXFfeVprlr4g0eDVbKXzrXUbdLmJ/VXXeP518UftJXtvqHxx8VNb/N5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mhs4Ypvykjdf+A14OWfxGepXtyM7f9i87fEHi5D3trZv/H3H9a9B/avhEvwavz/zx1ix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uD/Y3AHibxYP8Apzt//RjV6X+0rD5/wX8Vp1KraT/98XSDP/j1OrLlxqEv4T9D4jtO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P/LNRWDajB5rZ3ZA56Cvp+h4Nrs6f4Rt5PxF0aYffiurN0PoRf2tfXvizwhpvjfT203W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vtv2RhIU8/LRxvJs/wB9v+/lfHPwx1SDSfiLoOq3T+XbWFyLqVf9iL94f0jLV9kePvC2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5qk/+hXUkUkksX3/AJG3x+XJ/wBs6+ezCPvpnv4FpQaMSbUfh54GjK7fB3hwx942s0mX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1Hirwf4o/aE8EX3hWfz72Wzv7fUfKt2hhk2W8nkt8/wB/+L+H+BK6fTf2V/AUSeb/AMI9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bhgf++NldTpGg+F/BUoFl4d03RLlBgPJEkc4H+83zfrXlxdv5j0uZGR8YYPN+EvjsYzs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tq+LBk9K+1PihdAfCn4hTX37m3/spLeP/ppPJdQ+Sv8A5Dkb/gD18WQDg5r28q/hyXme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qF+9Tv3qB+9e5Y8y57v+yTazPrfiq+x/x72cVvn/AGnkLf8AtGuq+PnjT+ytV+FmlQf9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JcJBD/6Luf8AvutP9nLQG8PfCWG/MebvXrma4EmOVXZ5MI/EqH/4HXg3xg8fWnin4o3+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xDaacV720D7Fk/4G8bv9XrwHH2+Jk47LQ9/D+5TVz6b+Mtz/AMW1+In/AGBv/chbV8r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uPFMN9zPY3Uf2e8ii+/s/wCWcif7r/8As9fVXxrt/tPw58eRQ99Kmc/8AuIHb/0A18NW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zfI8xPM8r7+z/lp5f+3WmBpxnTmmRipyi1Y+lbX4zQ/FD4zfDSx0qG6/svRZL2SOW6jV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3l/3NkMK/wDfddx+0Lp/2n4R+NExk266deDP/LPbcpCTH/t/vv1rkvhF8D9Ig8YaF408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JpXWK6t9k4/duu3zP+Bf3K9F+MkHm/C/x3Gf+Wehh5P94Xlt5f8A4/XDUnCFeCj0ZVN+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riOJS8rcKo71Zu7G70y/vLK9ge1urSZreaKQcpIv3h+Fa3w90v8Atv4i+E9Pxn7TqltG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rNFk074nrqUakQ6tYJLuIxlkYwv+OVT/AL7Fe97VKTh1PIdNi/APwDB4z1WG+vszaJot4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89nVPJhjT+N2eP7v9xHrpv2r/il/aYm8H2M/+ql8zXZYvuPcJ/q7eP8A64/x/wC2/wDs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DwYfDngGxl0uCLZb3Gq3W37ZO7q7ySR7PuO23Zu+d9n3dteRC1+03UMP/PSRQa5vZSlU5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fZnxatYofgv4gtZP+Xfw/HEv+8jQgf8AoNfGOMqT2r7q+J8H2r4f+MofXRbx/wDvi3d/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ts1jlzU1KS/rcvEyaSKhGWr1X9nCXy/itYf7dpcr+aZ/9krys9TXon7PMmz4v+HT/ea5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R/dsxoPWx6b+1dD/AMU14WmI+7qFxD/31FD/APEV88dNBvf+usP/ALVr6T/awXb4H0D/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vm1edE1Ef7UJ/wDH8f1rmwf8KxtiPjZ7V8GP2ftE8TeHdP8AEviC/N7Dc73i0m1OxTsf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Ne06/4l0nwPpNq0gt7G0Mq2FhZ20eDNN/cVOuxP43NeA/AL4u2Pg21n8O+IrjyNL8xr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hv8Alovlp/e/g/265fX/AIkXvxH+KWl3s3mwWMV5bx2dr/BBF50f/j7fef8A268+tQnV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QSuj6E+PVh9p+Efipv8An1NnL+V6kf8A7NXzL8PPH+o/DrxLHqlixuIWj8me2z/rYt+/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2X2z4c+PrQfMZNInkH1hdbnP/kImvh/p+Fb4JKVNphWbUrn0r8avC1j8TPA1h4y0LbLJ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klv/ABof+mif/F1Z+AHhU+G/h6mozJt1HVm+0txyIk+SJf8A0Y//AG0rnf2Wtevrz+3N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vPOY/JE5+Xy8f7ef/HDXrPinxRZeDNAvtVuB+4sI/wB3a/33+5DD/ub/AC/+AVxV6k6a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c8D/AGjfFzX2sWPhSF8QaTuuLoLwGuJAMgj1RFVPwb1rkPhZ4NsvFOq3F7rl7a2Ph3St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ev8ABGn+21cxrd3c6jdT393O1zPeO93LOeru7tuP44/Wqw6cdK9ujSVOHKedVneR6r8X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af8ACO+HYPsPh2LZ5n7vY8+z7i+X/BCv9yvUP2ZT/wAW2/7iUn/oKV8tdjX1l+zhpez4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+b/x+Yp/7JXJiqKVKyNqM7nmd1+zd4q17VL++n1Swg82RpI4pZWmf55P9hPkr1X4JWUuk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k2n6nc206/3WS4O4fnmvHte/aQ8U/wBqX0GlfYLH948ccsVvvfZ/yz+/vr0r9nu4lvvh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TuGkdurN8jEn61yVvaezbmb3Pl25Tyr25j/uzOv5Niuw+C7Y+K/hv/ru4/8AIbVQ+KVv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AwsGt3qL9PPfFaXwTOfid4c/6+nk/wC+I3r1Jfwn6HnQ+Jnq/wC0tFv8HaMw/g1Jx/32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RX7SR/4onTf+wgn/AKJevnWssIr07nRKTR9dfA268n4XeEJP+eJds/S4f/Cue+Fmvj+1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+i6hcSWfmpv8tFmdP8Ax1//AEOtb4Hv5vwc0X/pmbhf/IzH+teJ+M9fn8GfHDXNVg/1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/fR5JPMX/gSSV5UaftJThc7IbGR8RrbXLbxfer4hkSXUeMyRHMbLzjZ/s9a5W54HNfVv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8H+fZMhkkg+12F73z3jb618wa9pV7pV15F9CYP8AnmZPuP8A7lejha8eX2b3Ry1qbvzd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fBvwZ/bniOfyNb1mP93axx/6THb/AN1V/vt992/3K8c8beOL3x1r02pXSiGPGy3tUOUg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2+n1O7e6u55Lm6k+/LK24tWn4V8LT+M/FFjokH/L1Ikckv8AcT/lo3/AUrqp0oqUq0tS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e0OTRvhZoVq423N2HvnH/XVsp/44ErwX4weNV8YeMLhbW5+0aVpo+x2jDo+D88n/Am5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8T23gzwFdvBiG4nQaVp0a8OpKFBj/cQN9Pkr5Z8K6r/AGBr+l33/PrcJJJ5se/5P468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5HRUV4WW5mUV9AfF/wCDttrdnc+IvDEMazovn3NlAg2zp3kT0f2/l38Br06c41ldHmuE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2adVD6Jrmmsf9TdR3SKf7rJs/wDadfPVeo/s9a9Hpvjw2MrYXUrVoR/vJ86/1rPEUlOm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v/CjfFV1dX3kaX5FlFJL5ct1Js+RP+mf367r443cNv8ADPQLODiEzwr/AN8wSVc+JPxu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UOl/v7VPL+1/bP767/8AV7P+mleU6l8QtQ17whBok9pbNHBKjrId2/5A/wD8XXLFTrOM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u0Weqfs2y48Ka/Hn/V6hC3/fcWP/AGSvG/idF5PxE8UpjrfyuP8AgTbv/Zq9f/Zt/wCRe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/+i5K80+OcRtPiprvHEgtX/76tk/wq8JL/apxOea908/xU+lzG21SylHWO5jf8nBphHFQ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H2sLoXX+pqC6GLS+mP8Azz2VKtyDawzD/nmmyqc87PY3y/3o8n/vtKy5hqVzlDGTUflc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ZpYiVSBWjoAxr+iDyIpv+Jhb/uZY96Tfvk+WT/Yqt5fFWtI83+3tDEHmef8Abrfb5X3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LHrfxx0DQ9U/aF+D9jBomjWMEtxe/aLC10q3SGTZs/1kaJsf/gVWP2kfBfh/wN+zkbCI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2RQ2sUUEEbPh/lHkI2zYsn8dYXxm1+e1/aK+FX/LC9ijuvM83a/zP5lc5+2TfJqfg+0t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v7jzYVhHyssMbff/ANtv7lKliakVy3HTfJLmRb/YzsdPmuPEF4IlubqNLOBbiQciOaa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Z/2T/C2lePfgyYP7c/svVP8AhMbjWdPliuF3wOmxP3kf9zY33GrxL/gnrrljHqniW1ns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Sxs+zZN/dT/f/wDHK6/9lHX/ALL8H4vI/cQf8JHdSeb/ALHlw17uJzChLDxpp/CRlOWY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aVvwueZ/s2+C7HVPHeo2P9ufYftXhW5k82KRf36O6JJ82xvvJ5lbnjLToLLxz8ItOsR5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M3/cgTy//RdeXfDbVP8AjI/RIIJ/3FrH5cflSbPk8mR69P8AG2p+b8YfhzF/c+3S/wDk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BUi1UZL8Yn/4t9r3/AFxT/wBHLWq6eR4RjjHVNN2Y/wC2JFc/8bm2fDXXc/3Yf/R610lx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P/otq5jVbHOfDiIp4K0sY+8Zm/OVzWL4X+e+8VyY+/rEv6ACur8BwyJ4I0UEf8sSfzdz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T/sM3P8A7JVDOotfuVOwHIqC1I21OSKAIWg8xAgSlMHlSKmypS4iQPvpS/muH30gPB7W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eSQ8p/tmptorMtLng/8AXStEHNZ2A6P9qG1+y/tGfEOMDG6+3/nEpr9Cv2IpvM+BXgf9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N3/AEqU7fwzXwf+2Fbi3/aX8b/9NZLeT87dP8K+1/2Bbnz/AIJ+GY/7t1fR/wDj7vWl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Nnp5/wCmeKzR1rSv+dM08/7JFZo+9+NcjJY/bXGfGW2+1/Bnx3D136Pc/wDoH/1q7TPB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4c+MIv7+i3i/+Qn/AMK0gQflT+zHc/YP2ifAUvQjXIV/OUr/AFr9dXGGYehr8cvg5qcG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4EWuWR/8jKa/VvXviRe3Wq32l+D9K/ty+tJPLvNQupNlnA/93d/G9KdNs9GNKVWKcTsa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H714vCl//wBO8KTQ/wDj2a6Lwd43tvF11caTPYzaH4kthvk0q7PzMo6vG/R19xWTg0RO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DX54f8FHbXyfi9pV5/z86Lb/APoc4/8AZa/RGvgT/gpjbbfG/hCfH39KC/8AfM03/wAV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+wPe/bP2ZtNj8vb9k1O6g3/3slX/APZ6+g1GM18z/wDBOq5839nfU4c58vxDNx6fuIa+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e9cx8RtUks/DT2NorvqmryppdiE6iaU7d/8AwBd7/wDAa6de9ckv/FRfFFIxF5tl4bs9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9Uhj/wDI1TEyueX/ALaugW1p+ytremWsYW1002K20f8AdRH2AfglfHv/AATjupIf2l7e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vI5R/wA9k2b9n/fSI3/AK+4f2uLX7R+zp45Trtsw/wCVfBf7Ct1BaftQeDfOOPMW7jj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rXTEyP0pjU+FviKpJ26T4oGDnomoxJ0/7bQxk/78Fc1KNksq/wB2Q/zruvFfhpvE2gXu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4tLlv+WNzG2+Jx/wMIfxNeb6Jrn/AAlGnnVPL8m6neRbi2P/ACxmRyk6/wDAH3fhirRl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yLQY9R1Tw3p3iywi1JCNP1bdsjfMw3R7P4//AI5Xj3hXVfCt3oHjH+yvhnoGiebZxW8k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0n+3/D9+vc/2lLT7V4FmTGYDdRySGL74cuv/ALI8leM+H/C39gaDrnnweR9qkso/3Um/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E+BfDt3a6frOiXl9Y/2lY213ayXNp5zw/aIg6CSHzF+5vUld3bNfa1p4a8N/ajB/wzBd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L+27xNm/zPLkkkdPkTfHs318LXP/AB61+pvgDxToelap4j+3a5YQQfbLi48261Vof9bN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pSdQ2ijxfXtC8K6DdGx1v8AZ0uNK/0iK3kli8Ws6b3j3x/cdt/yRyf98V3GvfAXwVqn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G+uLlBqrTx+Kr0GTeSzjYifJhw6j7uNtdh4s8b6H4g0W7tdKvrK5e2vvtIa31NbkbPss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Gn/bSut8H/Ejw7pfj2S+1zXNL0v7VoEX/H1qMMP/AC2k/vuv8ElY31NrHn/hX9lnwDa6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iT+X9ot5YtdmfYu3/lpG6f8ATSvze+Hek2eveKvB+l6j/wAg+91Wytrj995P7p5UV/n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etK+OXg7XrrS57H7f+9/0fzfLXYnm/JH/H9zfHX5L6TqsXhv4oWcpEtrDpviKOTEUe54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H8CtYsxaPsbSvgH8JP+EpvvDv8AwjnjP7dFIkdv5Wrs8M+//lp5nkrsRa7fQPgb4V+E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X4L7y0t/9P1Fbm2kSXzH8yP9yj/8sf79WrnX9D8Ga/rl9/xOtUnuo0uLyK6s/Jmkfd+7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SsD4V6vL4nm8QzyIIf8ASreSRX2K4TZcrtwT/tU+YtpWO11MfIuOz0zRTm9x+NS36tDC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Zhjcaj8OI8uqgRxvKwRiFQZz0qkcTVmaXhj/AETx74nx/wAttJt5I8fwfvJUrr9KGc1y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XB+9Pm2EMccUsez7jy/6uuq0k9a8DFNpn22XfwS9qUebQ4H8aV4P+2toural8FpU0+dY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opN+yS3+fl9v8KuyPz/dr6CulBtRn1qhrGm2es6Xd6ffWsF7Z3cJgmguE3o6HGQRn2rn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Nzg4o/Nj4L6/Y2uvWVjP4W0XxhPdSJp2lRa/I32PTpXmR/Omh2fPD/rPu7K0dK+Ad74o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qugT6XLey6heS6VcLbI6Osjx+XC/z+S33Pl37P46+m/D37JHhfwfqdnqkWpahqaWl2W0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jIPMkT55vubPmq/pPhaDQfijol8If3Gl2cVv5v8AH+98xK7/AG6tZHlU8JUWrO60DVdD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7BfQeZ+8i0qRZn3ov3fLT/YrgvHvxdn/ALUhsb74I61fWV1/q7+WNXdP+unyfJ/wJ69k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hNUfsv2vmcxGuV1NTujTdrHCeAbuyH/IKsbqxguv3n2X7HNv/wDQK5vxna2N1dX19feF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j29h9imh8z/pn5jpsr23w/pVjdapZeRP+/tZP+WUjf8AkSqeqWmlaBr995/7j7fceZJd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8A3KjnHyHkXhLx54x1nSbWH/hUx8NWW9o/LGorBNbf7eyRE3/8B/uV4p410ax8HftO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raeLr7TYygbUjvLpI3gLo39x1khf7ida+trq1srXM88/nV534tW38X31i9woi/s1/ti5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2rpTfPoYVqV4O5QuvC0F1qn7/Vf3FrceX9l/jnT/AKZyP/t/wVz91dTi6h+w/ZYJ7SRp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3N3yf3f3ldLdap/qPPvov9LkeOPzd33k+f8Aj+5XL3Xkf2pP58/7j/prHvfZt+79z+/8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vxQuvtXwj8cwf8sP7OmuP3Uf+4/+s3/3/wDYr5AtG+bk19heN/8ASvhP8QP+W8H9j3ck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x/wDAPl/8cr5G0wQSOZDEwT0zXTExZvLpmMEtj/Y/vVPu+zD9z19Kp2ttOST59r5Bj8yO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MJ/4+J/3Hz+Z5afx7fk/8frZGLRZtLo5Pn5P8dTgwYJzxs+SOT56q7SRCMf6qP8AefO1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/H5aYkia2EM4ORjFdf8ACLxTP4L+JHh3/ia/2VY397Fb6h+8ZIZEdtkfmR/x/wCsrkhc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wXP4o17yIJ5Z5/s/mSS/chg+bZub/Yrnm4rc7qMaivyH334p8+68UX1j/wAI7f8An2v7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ZH8v7skm93/8crl18Z+PI/8AjytPDNt/yz+1are3l3P/AOOrFXiOgeKv+E9/tzVb77fq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XRd0N4juv3o/n3v/AKuT59/9z5HrutC16ea1luNB+IOvXqRAeZHd3qXEif76XCs9fU4W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icDKnN+1R29pr+uaBpdxret+N/7b/dtHHYWGnrDDvf8A3H/6Z/xV5Ldap4+uroz6X4+i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nb0T/Z/jq18QPGl1JYmK61tNUuifvy6bEpP+1vh2D/xyuBtNL1XVf+Zjv/I/5aRWu2zT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uoclCkozudRqtr4iuv3/AIi1vwtYwf8AXm1tv/8AH0q38Utfsde0DS76xvv7U+y3DyXk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T/Vs/wB/a8Mn/fyuCurTwtoFrcT6VpUWt3trG9xcXV1umhRU+fd8/wB//wBnrj9L+M9j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l/8APOaH/Up/wH+D/wAfrycRVj9o+gwmHrVJ/ujo/EGTrt9P/wA9bh5P++5Kxbq2gOTN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SprQ/bv9fY3UaSR3UUm+Hd/7JXOXPPXmvMdmexyuDPtX9k74lTeOfhv9g1GXzNX0OU2b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Mh9cKdn/AGzrmv20oifDHhiX/ljHfyp/33Fn/wBlryr9kbx1B4L+LVxYX93FZ6Zrtk9g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6/voGP/ft0/4HXqP7Y+u6bqngLQVstWtJZE1RWEdvOpZo/Jk+Y8V8mqH1fM1KC0ep7Kq+0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AGo9KjubaC6HldP3fl//AGdJio2O1jk4PSvqUeLbU/Rf9nPx0fiJ8FtA1Cd/M1Gzj/s6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Fyfdl2N/wKu1uHK9K+P8A9hfxsNN8a694RnlJg1a2S+tdx5M8J/ebf99D/wCOV9g3fevz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Pp6E+emmMF2QO9fF37W3gseHviQmtwpstNetftRIHH2mH93N/wCOeW//AG0evsoda8n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fCLUbqFd97oUo1OJQOXiAKTp9Njbz/uVvldf2WJV+uhNaHNBnwndn/RfP/77/wB2v05+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IPA/huJPK+xaXE8yj/nu43yn/vsufxr4C+DHgeH4ifFnwh4buMmzu75ZrtezW8P72VD7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RrXbv7QZ5hXrZ7UT5Ka9TPA0nBczPMfGdp/xP4Zj5R+1bo/K/jT5fvf5/v12+m3SPbL1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/wBK17RJ5+kUjxyf7e+GTy1T/gfl112grKLabI+ma+c2po9No+XP2xfCP9n+JdK8W20e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0VHAuYl+U/wDA0/8ARVeAg5Ga+/vi14HHxG+H2s+G0UfbJovPsmP8NynzLz26bD7Oa/Pv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w5nlkS3ji/j3v8m3/vuvsMtxDq0OWXTQ+fxWGvUvHqfbv7Ivh5fCnwKu9WEQiufEWpSy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/wDHxKfxrzz9s3VR9l8F6Orfea51N1B7k+RCf/Sj86+kZ9Bi8E+FvD/hSzjxHounQWX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eT/gb7m/4FXw9+0J4nfxb8Y/EEjkG20uRNGt1HIRYFKOR/2185/+BV5WBviMbOp0Ous/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kYyDXvv7EbbPirru8Z3aBMy/8AuIAf5V4FcHA4r3T9iuVv8AhcrQ+YuJ/Dl5nj/pvC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/wBmkeXhZt1oo+wdU/0X9x58UHm/vJJZfkSBP4mkr4H+OPxT/wCFt+KZ76CeX/hFrCRr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T/n4kX/ntN9//vhP4a+m/wBqDxqPDnwr1x4zm51maPQ7ZWGQquHeZv8Av1E6f9tq+GMG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Wa9Dvr1eWSifYv7FV99q+G3iWyznyNa80D2NtH/8TXrGpj7VbG4MH7/+D95srxb9hubf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5N5Zv/33Gyf+y17xqsI+xuowxBwDXkY7TESO6j7yuc7cie6uvOPWvNP2stP874WJJjP2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kXSf/G69SjByBXnv7US+Z8GtTJ/5Z3dpL/4+yf8As9ZYf+LE0rNxpNo+cPgp8V5/hF4i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WC6jZZ4Cf89kX++n/wBhX3hBf2+pW8F3ZTx3dhcxJPbXER4ljb7rY7Zr8z9pxX1v+x94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h4VuXze+HZfMg3Ny9pL2/wCASA/g4r3c0wlo+1ht1PNoVeZ2Z5R+1fp4svjBBMB8t1o9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/wDsleR3S7R6V7X+2J/ovxH0Wf8A566EP9X9/wCS5n/+OV4rc3P2gfvBj6V6+AbdCJ5e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DRtI1HxJqumaPoyGXV9Uu49PtEXqZnfYv6tVS3AyfSu7+BvjXQ/hx4zn8VarBdX0+n2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889xL8m7zPuptTzPm/267qjai0jCDs02fUPxr+I1h8GfCGnWOmyxJd6bYpoPhmJxmRmV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fe/++yZ4xXwsBw7szSzSMXklc5Zz6mt/xl4n1Tx54juta1eYy3U58tUz8tvFn5IF/uql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L9Xp2e73OmpV9pLTYt+Ho/MtdTj7x3FuwH+8kwP/AKCK+m/2YvAuu+JPAGqTHXNa0TS/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jt3h2J/rmj86F/4/7v8AcevI/wBn34T3nxc1O9VpX0nw493CbvWMYUJFHPJIkZ7vsbn+4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T8O/CPwtZWMH+haXax/Z9OsLX/j5ukT/AJ5x/wBz/bauTMJuf7qlqzswv7v3meb/ABI+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9rmlfEW61ux0q3a8uLWKT7BNBEn+sk+T5H/9Dr5z1bWNW1iQve6xqd85P37u/mmP/jz1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38RpGtrmcaZoqS+bHpNmx8hnz/wAtpOsz/wC/8n9xVrkuK6cFQcIe+YVq15uSPaP2btK8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fP1Twt4wi3SR6rouotDNfRbt/wC8j+67r/6BWP8AEj9m7xjoH27VbG+/4TeCWT7RcXXm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u/zvXluleKb7wtqtlrel/wDIVsJPNjll+5J/sv8A8A+SvuvwN4zsPG3hu21/STI1rPxL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7g5rzsS6mEq+0StE7aDjiIOMtz4Gtehq9D0Oa9K/ak8LWOgeM9E1uxgit4Nft5bi4i8v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/gX7v/vh681HHSvoKE/aw5jy60PZy5T2X9lrwbHqPivUPGeo23n6b4cCxWSMMifU5sLC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8B71J+0n8Wo9Qtb3wRpZ+0ThjLrt6jb+V+dLJH9EfY7/AO2iJ/A9cH/wufxHa+AofB2l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WS4mtY2+0zvL/rG8z+D5PLT5f4Erz+5tf9F/c1wSwznW9pM6Y1+Sl7OJXuhm5ufaR/8A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VvV8HxDq4P8Az9Tf+jDSLAAMivStdHCd94L+OXinwFoH9iaV9gvoLWRpLOW6t2d7L5t+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7G3/PXnMkss11Ne3UrTzzO0800rb3kdidz/AOfU1ISEBHHEivVO556c1KpqOqKVST3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/RvHGqMOHuLS0Q/7qO7f+hrXqHxr0z+1PhX44gxkjRbqcf8AbJTP/wC068O/Yt8URad4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dVhju7dyfvSxb96fXY4/75r2f47eI4NA+FnjVp5N/wBo0uWyjj/6aTgwqPzfd/wCvmsR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JOkz4Ygh3jir8kflW9UYJPLXirzuZrevp+h4/Ul0BfO1GaL/AJ62F/H/AN9WU6/1r6c/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Cn1XxHquqfYfM+z6V5Vw1s7oi7JG8yHZv+fy03t/crxf4NfCzUviNrSX3kz2mg2Mwiu9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mtj/AByt6/wV7j4++NHhb4cWh0TS/st9PYR/Z7PQNPkV0g2fJH9pmT7n+4vz/wC5Xi4t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4V8nvM4n49/CKx0vQL/xTY+KdVh8qRI5LDWtRaZLp3bZIsTP8+9d2/8Aj+RK5v4B6B4I8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c0S1+3eW9xZ6pF8k0i/8tI/M/vr9/wD/AGa888XeNtZ+IWtSaprt29zMPltoF+WC0j/5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qPh/xTfeF9esdVsf+P2wkS4j/uSf89I/9xk+SrpUKnseWq/eK+tQdVxueq/HHwD430HQ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F4PsJEkji8tUeBkXy42mjT7/AMny768VHHSvvjw34q0vxX4bstX04Lc6bqClo4G54xho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q+JHh+18F/ETxToVl/x5abqt1ZQf9c0mdF/QCowNS6cWTiop+8mc4Rmrvhjwpd+OPFWk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RuVh8wrkxpn55Ov8Cbm/CqVes/AvxZ4S+HVnrfifX74yaxKBp9jp9pFvuREFLTSR/wAK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/v8A3K9Kcppe6efTjGbtI92+I/i3Tfhp4KRtNtf9HfOgaDZk/efbseb/ALYxE/N03yJm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23xB+JOp/EvximtXgiso7MLFY2EMu+OwhjbeEX+//fd/43rlNUfzNU1Bz/FcyH/x5qww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Y62p9x6kB45+H10LefcNd0dk831MsOf/AEMV8QeIPCOueELmSz1mxawlBwr4PkMP+mbV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4ItF8P64szaOzb7S4Q/8eob76P8A7Br6a07UbTxFpsN7YzWupadIv+uhxJEa8f21TBTf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niYcrdmfIXwK+MD/AA18QmG8nZdBvGC3Vvn/AFJ/56ivRPj58Z9K1TwsfCuh6ra309/c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vh8qL/Uw+Z/Huf53/wBxK9nvfA3hbU52mufDmmXEh6s1qn+FTWfh/wAP6Uw+x6Dp0cg6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YzDzqe05Hc1hhXFW5rngv7LPwv1C68T/APCaanZSQ6VYQN9gknG37TcMmzcn+4pfH+3s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/wAJf4AmurePdf6FuvlKDl4Nh84f+OowH+ya9KudWnOf6V5h8Zfi5Y/DnQdc0rz4p/GG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ZN/2FJY5ElaaT+B9kkmxfv8A7z+CinVq166nFEThTpU2pM+WrMj/AIR67/6/7X/0C5qP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O/1P22Lf/u7+f0qTQ5N2ia3b56i2n/75kKn/AND/AFqldWwI619W1oeDF6n6DeI4vt1n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qUP737ibrScf1r89bJs2oz3Fe86p+0gdS+F1zY3BuYfFNzYvpUssSfJIj/JNN5n+3DuT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IFedgcPPDxamdNepGaSRVPU12/wTufsfxV8JyE4D6jHCf+B/J/7NXEsOTWv4Z1k+GPEe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ra9x67XV8fpXfKPNBo56crM+jf2uBjwPoH/Ybm/9E182WKeZpmuf7Foj/wDkzCP617Z+1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4e0zSr61vjDJc3zSWkm9ESZYVh/4H+7kb/gdeIWP3NQXtJasn4jL/wDtOuXCQcaeprWl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JaX4I8e2emedpUWl+KdFaGSQ2snk/atn+rby/wCP/br55rS0PWbzQtSttRsZTBeWzB0c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pOUfdFRqKMtT7m1hFfRfERl/4910bUzL/ufYpwf5ivjf4ffDPX/iLqCwaXbGOwTBn1Oc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9Er1n4t/HvSte8BXFj4dnm+3azsjvIZY2/0WJG3yLu/j3PHH/wAA31xg/aQ8VDS4LKCD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s9iJ/wBs9+2vOo0q1JNRO6dWnK2p9D+H/D+hfC3wqbLT2Sz0+1XzLzU5+C0neRz/ACSs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j6DfXFl+/g8xra4tbr7+z/ppH/cZK+UvEXizWfFlxG+tarc6ksX+qjkf93F/uJ91fwH4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8O/FsF+GJsZMRXcY6NET976r1+lYzwM2nNy1HHEQfurY7zx9+zxe/v77wt+/gik8v+y5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f8Af/1leLXNpPZTy29zby2s8bbWimXawP0r7GHj7w7plr9tn8RaXBBLGlxHLLeLvn+X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ij8Z/BHinS7iD+yv7bvvL8uzuvs/k+Q397zfv/8AAa6cPWrOXLOJnUjSnrzHgWa+wvgF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d1LdF5WjbnuPNk2Y+zSSTf8AoC76+P6uWmrX1rpd9Y299cwWV3/x8WsMm1J/9/1ruqw9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CeFRZXGq2UGqzmCyl/dSTf8APHf91v8AgL/NX158M/Bdz4C8CJpV1c291cfapbh5LUfI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a8dq+ifhB8ZtK03wHPB4ivRDPo0f7uL+O+i/hWP/AG/4a4q9KU48qN4T7nn3x709Ifi5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8v/AF2khV5D/wB976r/AAAj8z4q6Uf7qXP/AKJcVymqeIbzXtT1vUL1y91qVy15MSc5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n+CvEL+E/Fem6sgyttMski5xlOjD8s10KL9nyszjZTufQP7RkRb4d2r/wBzUoj+ccor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7+I+h6/oNlpWh3v27zbhLySWL7kKosiRr/v/ALySvEwa58HCcKfvGkmmfW/wVtfsvwj8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3/fcz/4U7XvCvgjQft3inxFYxTfvPMuLq7+fe392OP8AjevOvhH8aNK0Lwa2l65NKJrD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ovv7f9+vMfHvxC1P4h6oZrpjDZRnFpYIdywR/wDszf33rCGGqOpJm8asYrU9J+EPxSsr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i0rSrq8lvdPi/ggT7/k/98V2X/CQ+B9V8Lf2V4jubOeDzGkjil+R4P8Aajk/gr5jA/0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W/1FOanew1iWo8tjY8YaZoek660Ghax/a+nbFcS7Njp/s/7f+9XvP7OXh6wsfCUuvJai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mH3Yk6olfNA6V7H8MfjTpXgfwq+k6pb3kjxSvPDJaJGwff1jrTFU6s6TjTepzwqLmuz1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Y91DPfa3LZQWkflx2lrGv8AH/rJPMf/ALZ/98VlRfATwRp5DTf2nqcg/wCe1ztQ/giq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63qZdtItbfSIjwPM/wBIf64f5P8AxyuB1zxJq/iVlbV9VutQC8pHNKWjT/dT7qflXDTw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TxEOp9feHL/S2tVttCvrWe201FtiIZPN8gbf3a18z/GTwunhrx9eC3B+xX0a3sA/uhiw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F/H0HgPxTPBfT+TpV/H9nuD/AHGT/Vyf5/v1N8c/F2meLPE9rLo0ouYrezjt5LleEZg0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KNTD1nF7Myqzpyho9TzmijNGRXsHATNK80skksjSSO24sxq7pN5YWt3BNqllJe2Ucmbi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+stTzUgbAxnilyjjM+vPh94N0jwhobx6BNcT2WoOlyJ5ZVkL/L+75rwn9oyER/Eyfjlt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f+ylK6L4L/F3S9A8LX2la5P5H2CT7RZ/u97zq/8ArFj/ANv/AOLryTxd4om8XeJdR1iY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/LNPuon/AABESvPw1GUcRObOqc04aGPjiom71M3eoX7167OA+w7Hb/Zlrs/1flR7fptp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u8Bf/H0qr4cfzfC+jP8A3rKE/wDjgrRNqfsmD1l/1Y/4F/8Aa6xBHNY9qRBzWwnh29kz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NRyaJdQE+ZbzR/7yEfzoNolNQMV0ngG3Fz468N28UXnO2rW37rj5vnj9axvswUcjBro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PhPzcbP7Sjxh8elY1HZFIs/G4f8AGUvw1/4lX9l+af8AllIrvP8ANJ5clcb+0Kn2x/G0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S7WTypd/zs6yY8z/AIDXd/tK+f8A8NdfCKCCfyJ/LtvL/ub3vZEjrnfj54ZnvPhX4+1y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ium2x/56i2d4vM/8ckrCLsbRpNlH9m7QLHS/HvirSr79/Bp/2+3jlik8nY6NEm7/AHNl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/C/7Kl9u+WKVdR8g+W3+t3bFfzN/wAnz1k+CdA/sr9ov4i6VfebY/6FdXkf++8KPJ/6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Zt8AaH/y31/X5I5P9xb1t38f+zSbTPRwtL2T5jxzwXaT6V8W7K+gn8j7LeWUcn/A18v/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Ff8AyW7wB/17Xn/oD1wV1aT2vj3xxP5Hkf2VqFlJJL/HB++8uP8A8fr0LxPbsPjr4OVi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IYf1rrirI86rGzF+P52/DXWMf3bf/0d/wDWrrtX/d6dqZ9LeYf+OkVw3x9BfwPcQ+cf3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3euz8Uf8gTXf+uFx/wCgPQZmZ4KUHwHoA83b/oULY98bqwfCwDWmsHft36pcvn1710Hg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du7NlA2fbbXN+EfLOl3TD5t1/cP/AOPkVYG/bBAOtWty461RSVFPQ1MJkx3oAjuVZhw3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Eo38VOuFVYMbqQHhUUWD0q7GeOaQRY6UoGKzA9T/AG29Plsv2k/EEsrbvtdlYTqPRfJKD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a/8ABPO58z4O6Mn/ADy1K9X/AMd/+yr5C/bB/wCS3Wn/AB9ef/wj2n/8fUizTfJ5ke6S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o79gvxTfeFvgfqeq/wBl3WqwWGtXVxJ9lkh85ERYPM+V3+f/AOwreRUT73vf+QTp/wBD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+LmleFvhv4P8Rz2OoT2Wq/vI4otu9N67/nrH8CfHzwl8Q9Tg0jS2vG1yUuTYi3LeWi/x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R6Dmo9QtRfaNf2H3vtFvLF9d8bD+tTSRtHncpU9Oasabb7rjGcmlHRk2PxF0F/sHibT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/wC4+7+lfqzaeC/+EX1TwF5Gq3XkRSNbyafFJshnle3uZZppP777/L/3NlflBrHn2nia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/ufMa/Wnw/r/APalrZaV4i83/hKdA/0iO18zZ/aOyGRI2j/v7kk/77rqlsepGFR4BuH8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3OPFP+vln/tq31W4uPNkZ0RrbUUih8uP+D5JNvy1t/FOyksvDsXiO1/d6j4fmS4guV6u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1ztpaQWudV/svX7GfVLh7eO18z/jx33CPNJH8nyJI/zv/uU74hSf2ldXXhLTdSutSu9S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WVv52/0+/v8AlrE5sDBxrqT6Hr2nX6ajaJMo27hkr1xXxD/wU0tv9O8B3HraTp+UhP8A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GmQR8BsZNfHH/BS+DdoHgS4/uteR5/GI0oEG3/wTPu4p/hZ4zthNulg1eGRof7geIAN+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rrIwa+J/+CY93jRPiJD/ANNLA/pNX2h5nvUyQm7C3l5Dp1lcXdw/l21vG00r/wB1VBJP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OPDEeoXsRg1LWZ31e4jPWNpT8kf/AACEon/AKreP9Us9Sg0zww9zFLJrt8ttLGI2+W3j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Nn/Aq6cXdkD/AK8/hbt/8RUx0M0cN+0Ppbaz8DPH9lH/AKyXSJgh9D2Nfmj+xpefZP2m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2+f99ClfqZ8SreLUfh54pszz5+mzD/gO01+TX7K+qm1/aG+G3PP9qxf+hD/AOKeumOx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R8OfF/WtKEQhsNckl1G2kJ+RblH8uaP/AIGhV8equea9q/tWy37Ptlvv/u+aufyzXlvx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rzUNCgik1PTLwarp0kki7GkXov0dHZD/AL/vSU0S0cd8e9UvrXwPONKH+nC5gk/e/c+4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g+y2VjP+/nupIpJJYpP+mn7v93XtXjPwV4i8ZeFtK1XQ7H7bBf8AlXHlfaFR/KeH/b21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6D/p0+ifYvssaR/8flu/8Wz+/SbEkfmhqcXkS3cR/wCWUsifk7Cvvq08F6HdaD/qL+++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v7v+/wD9NK+FvHljLp3izxVazr5c0Op3kTp/dZZnUj8xX6O+DrWD/hAtFn/5Yy6Xbyf9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icr/AMIRod19umn0y4/0r95JF9om/efx/wB//pnVwaTo11qn9q/YH+2+W0ccv2lv9Unm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rp7nS57W08jP/LP95L/fWufurWf7VPP58X7qP7P5X3Niuv8A9sqYS5tDbm0K3he10/w3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aoiCEfc37yR/4+a+CviZL/ZHxX8YOP8Alh4hu3/8mnNfe32X7Jaz/v8A9/FH/wB8N/mO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+LXjxP8AqL3En/fUhb+tdKMHI/Q26+3XevQ955bd5JJZZP8AX7PL/wBj/ppS+H7OfS7u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l/57/wCsTdTLS6zdaXfTf8+6Sf7++GtDR7n+1b29Df6xDHs/7+P/APHKNEVe6NjXJy+l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Cq3he6kttXTZK0e9GQ7T1yKTUouCrdqh0P5dVjz0x/StEcsjoNFENp8SXmP7+4utNH+u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P+5XRaUTzXPaOAfiPFifiXRLnp/vw10Glc5rwMZ8R9lljvRNm6usab9Ko3WoW2n6ZPf3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880077VRFxk/rU8w36dIvcE15R+1DeNYfs8+LWRtrNaQ2v1E0qxn9GFclKLkdslY7Pwr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S9VsbG6gsZZGks5bqNUeeL/lnN5e/wCRP9Z975/krG03x94a1nXb3TLHWrG7exdI7t4T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/uby3G3dXzX4L1/Vf2hNL0T4dWM9/wCCPC2gaMkmu6ha3H2l5/3myO3hk/jTyfL/APZ9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E1W10rxVofhzw7YWPg+6t4tPs7WWNnvES2h+zQzTbH+ebZHH/ubErvVDQ4/bpOx9Xa6T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s9Uvdeufs8H/AH9/uUnhPxlB8RvAug+Ibchk1G2SZ1HZx8jp/wAAfen4Vd17z/sv/Erv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Y96VxtHZBk+reGfiDYpFZeFdc0q3sVAmkaeDdLcueqCvP08C/GDU9U8/V9ft9M0KaNr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5f8Ae2f+z07XI/iPYR7L/wAf6RAn92HS3jH/AKPryDxnbePNVuof+Ll2ovf+etqr76DR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r3wnpv2UfvH/AOeh61jeALXVde0rxHqn261/0W3SOSK6vPJm2O0n+p+TY+3y6zLS1n0H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u+/5aXV18jyVs+C7SC60v7dPZef9qkeSOWX5/IRPLT/V/efc/mf98V0YePvXODFzUabR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5dZ4fLS4j82PZvfy/wDY/wDZax7q6mF1B5EPkTxR/wCq8vZvV/MqfVLr/iaeRBBL5/lp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f88/k/uVFc2s919i/f8An/av3ckUUbfvP469uPc+XDWdN+2fD/xiuJYftehagvmxR7P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Pzr4ts7fb0P4CvuyeGC58L67BBNdH7VpV9FH5snyIhikTb5dfBeiN+7iyey1tE5pnRWe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3BxDCf8ArnF/HUGl22WnwY4cJkeYdu+rialBEu24AWP++K1WhBfABHQY2bKbaWtxqmpw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k2eVFHvdFroPBXgDVPFkf2iC2S004H5765Hlq3+5/frvrq6n8BaB5Fl9lvoIo08z7BZ+T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31zzq20PRw2FnNczQuqXdj9kg0S+0vyIIo0t7e11CP76J/zzk/v15v8AEi1/sHwFfQaH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I2/55P8AnpXTa/5HjPQJ4IJ/Pglj8yPyv/Qo6520u5/7L/fzefN5flyRf3645PmPajT5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ZY+FvC2q6Jff8hTVP9Ikl/3Pur/wH95S+O/hdGkxu2t3+1Lyl7EcuPr/AH//ABx653w/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9af88pN//XNo69T0Dx7ZeKbUwX3lWOqf88pfuT/9c/8A4msJ1atFc9LcylSp1k41FdHh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maoZcf8ALK7EyOn/AJDf/wBDqBdDt8YuLhrr/Ygj+X/vp/8A4ivZNb0eJDJ8i8+i4rj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wrB5riJqzZlTyrCxfMolDT7Sxa1ubVrVZLa5iFrJDjAdWAXB9sV5v8UP2U9Q8K6Vc674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dJBKfnjH+90r2Xwp4en1bU4IoVyAd7f0r2b4pWdlpXw8utEkkBv9StngaE/eSH/lpJXP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GnHofJnwX1We18Lmxn7R/aIx/wCjFrrbnwX4d179/ZTXVlPL1tYpFSH/ALZ70bZXM+DB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sV1VrwCa71VaRDownujlT4DXVbqbTtH1IHXIE3vouqR+TPJ/uMO/++iJ/t1xo/0W6uIJ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SKWPY6P/ABrJXt9p/pWqWV9PD5/9nyfaI5Zfvp/wOsf4ueC7HVbW+8YWN9FBfRRp9tsL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t/f2eX8n8eyumlVcjz6+EUIuUDyTIB61U1E4HmjirZtiAeaie14Peu9O58+XfAPiy68A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Ri60q5S4cD77Q5w6n2dWdK/UWeWC8giubZxLazxpNDIvR43+6wr8o2G04r7/AP2SPGcv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1z515ocraRJIx+bYh/c5/wCAOif8Ar5nOaCcVVW+x6+BqWbgz1PZj3pZLOK8tbi2nTfB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UU4cGplwBXyCVj3EfM37Kfwwbwp8a/Ho1RsyeELT7FbgfelFw8hSbP8A1xhH/fVfRF1m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n/eS/wBxP42rzrxZZDwb8e/BfjAYTT/EYHhnUo+hE4O+zf8A4G67Pb5KvftDa9/wi3wi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W6aVbxRSbHkluG2fu/+2PnP/wAAr0p+0xdWPmZ/Dc4/SvH0Hj3QbHxH4cg/0G61BPL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2fvP+AbX/wCB17XaMNpxXxj+y1r/ANkuvFPhb/n6s/7Vsov+msWzzv8AvpPLf/tlX2Fp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hPqyJhV5nYu+tfPln8D5Lz9r7SrmW3P/AAi5D+LXO35PMiOXh/8AAnyf+/tfQZ71LaXI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/JLZ6LvRyPxKLXn0K86KfK9zZxKWveIrHTLq+1vUj/xLtOtZr+c+kcEbyn9Er8zZtRuN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VzI9xOT13udzfqTX23+0nr39ifBfxKqttl1Oa30aPnk+ZIJH/wDIML/9/K+JNuD2zX1W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nh4ud9CLd3Ndr8NvHNz8L/GEeuaPa211MtvLa7LksF2sUP8AB9K5G4tZrj9/Nz+8/wBa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56d6+jnTjUi4SV0eVCThK6O5+NXxl1D4mw6Kl3Z2trBpvnSiC2LYd5tvzfN/uV5iswcZ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dDWYq8ECphSjSioRVjSU3Jts+of2HL+c3PxC057rNsiafcpa/wC2JJkZ/wAkQV9HX3k2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/wC1K+UP2L78xfFDxDZ5/wCPnQt4HqY7mEf+1K+ndV867+0QnHkxf/t18LmMOXEM+gwb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uAH/AJ5tHXEftJw+f8FfE3P3EtH/ACvIa7S1G26hm6fvP9/+FK5D4+RfaPg54uXriyD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lcuH0qo6MR/CkfFG32ra8BePtc+GHiCfV9C+xmW5hNpNDfoWhmUsrBW2Or/wH7prnba4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hX6HKHPofKqbidH8S/iprPxX16y1TWLewtHs7UWcUOmxPHGqb3cnDO5yS571zWQRk1Fs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tCnGEbIicuYTzgKQTg1EUJNIEx3p2RmTA7s4qrOnpUysRkVBPIeeOlRY0R6RafHzxxr9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wWFmkdla6NZ29skEW7ZIsexN/wDy0rh7uZ767kuZZZZ5pMbpJpHcnH+9VPwdtg1PWFkX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+0wsRXX21pZMDWap2dzSUmlY5teABS/aoiDn/c/u10A0uA3B/c+aKpXmkWgkIEcix56b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rgZ6c1vfDz4o6v8ADi/vZNIkju7O4KC8s70tskf/AJ6R7H+ST+HfVb+yxAOeRVS4tYSe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GSujWE3B3R0PxM+IGofFLxHDqF/Z2trDaWkdja2lsWCRxJvdvvu+93d5HrGpq6abbmnh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o7ESk5O7Kl1OYmVWIAI+6OtMdl+zqyEoSehrRm8PPNCXVwmD91utUbqxktLcjbvA9asR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x/y1SG5/7/RJN/7PTLecnipvEiONYDsu1WsNPC++2yhU/qKoRkipKLVxDxkGqh5zzU4Y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V0ENtpZrO6gurSd7a6t5BJHLGcMpFdl49+KXiP4j2tjY6pP5FjayJcSWtru2Ty7dnnSb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jQhFBHBrPlFzNDYlyK0oUP2FTjuaz4ZQvFakN0q2CZHeqIudB4L1/VNKu/C9jBqt+dLh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f9GdHmTzP3f3a5D7MLQND/zxfy6uZ/0WDv8AvFk/8iU7XjnXtb56Xsv/AAL5npJWNVJl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nmoVcmpR05pWJW50vgr4peJPhxaX0Hh3VYrL7V/pHlSW0M3ky/3o96fI/wDtVyTu88jS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ckn1JqQjOahIwTU8po5Nqw/b8lJs/d8VKMeXS7f3Wauxmroo/ZpTT9YO3WtSh8rGLiX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TtYeSbXbiaU7pJdspP8Avxq//s9KxaM0KQuMdulTWOo3ulSb7O7m09/71tOyH/xylYDB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9zS9tjr7L4x+O7OEQxeK7qVB/FcLDL/486VYHx5+IRGf+EgTHr/Ztru/9E1wXOamjbFZ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NaOikburfFPxjrAYXfibVJUbqkUxgT/vlNo/SuQ25B4q7c1DgEUKnGPwoPaSn8TNTRRs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/wDI8NVLk1a0g/Ncr/z1tHj/ACIf/wBkqrc1qJEan5KdEwIIqHd8tLGTzQK4EDJpMUet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1+Vj6+W6f+OvTjxTbf/XfWlaw07lajpSnqaaGyaYC0UUUgH0UUUrAtCS5P+iQ+zslVas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DpSsWmIaZ/Cw9aeelMxkmnYLkY4opSOTSU7DuSWvJn/3aF60WvWf/doXrRZBcevQ0tIv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RRRTC5ag50m79p4P/Z6ZOQelJaY+zXo64RH/APHqiJJHNQap6CUUUUEXFXrUqVEvWpUN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0ND0J0NFgI91G6k9aKmxI+jJooqrAMoxRRUlDW71C/epm71C/egk+rfh5cfa/h/4fm6lr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v/2SuktL+502ZZ7WZoJk6OhwRXIfCKTzPhToR/uCVP8AyKx/rXTpJ50ZYcdqyBD5ta1F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KrzardSKQ91K31aomBIbmqXku7nqaDdDmuCT1JPrXc/AseZ8Y/CY9Ltz/wCQWrz9rdxkd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j4u+HJMn5WlkH/AYmzWGJ0oyaLjuP/alkSL9r74TSRrsjW305lX0A1CbirHxXeDTPgZf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D/xKWyWH+OWCdp7u1f8A8j/+OVzH7T2qRp+1x4MmmP7nTbXTS/8Au/ankP8A6Gau/wDB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e6X4i0qfyLLWo0+2Rf8AT7Y+Z5M3/fmb/wAcrxaU5KMebqejokdRea6mrftA+PvEESOl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x4mW2s3hDj/vx+tO8GeDLHTP2X/gv4mebamhaoL6/dTwlnLqM0MxPqU3JID/AHUY0/U9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xngl+23fw8168uPuo/my2tzLJ/3z5saV6F8GfCX/AAlv7KXhzwyf3cd9o0lpIPuYWWef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q9enRtqaxloeB3+qwf8AC1fjV4c8j9/rXiiwt4/KjXZsSeWWTy/+Bxx0vio+b+0DoQ6+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5j9m7w/qvjP4o+Mdc1yf/TfDenvcXnmx7PMuP+PONZP/ACJXTaxz+0Jpf/YDk/8AQ5P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1POqu7KfxuQS6PpcGP8AXaxZr09Cx/rXT+OHMfhPxI/I/wBGmGfqSKxPjF+6t/Cv/TTx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MK3PijcgeBPEWB/y6SfzrQyE8HSfZ/DXh9Mfc0+2H/kNK5HwOQfC0T/AN64uD/5Geup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GP8Alxtv/RKVxPgRv+KJ07nqZ3/8jPVgdIp5qUEYqmkmR1qwj5oARmIz+7/HbV067Pa6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TFQqc96hulH2Sf08tqzkgPP/ABHq4uS0ML5BVaxlUEe9Utc/0e2IHP7vy6tWrZ71K0A9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4v6VJ/wAtj4fgEhi+58lzcqn8690/4J33P2r4X+J7duduvuAvtJbwf4V5h+3Do97b+IPA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WF6pby+6TJ8vmfcf/Wb/AJf+eldv/wAE8bj7LpfjyInH/EwsZVH0imBP/jtS5M0pxufX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2ePhTYy6kNGFqlu9zcEb2CJDIrx1q/Cj9m/R/AXiGbV7PUZb248uSDyNyshRv/Hq7rTt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XyRt+y20Q8ny19Nn/s1QaVdQH/lhn/pr5mx//HKzcrIo6RfBkOODKM/9M1qta6b/AGXq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yf32/u1Pa2sGDmGY/wDXORZf/Q6oXfn3V1D9i0vyP3i/62TZUReoH4s/Fa2/sj4keLYc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+7K9fqANV8OfFHSrG+sZ7XxFokscUkcsUn3H2/vPLkT5k+evzi/aBiGl/HT4hx+Wj+Vr1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8/8AjX6s/Dbxn4W1TwF4Ivp9Lig83R7K4jl8v5IN8KfLXTKpZGkHJL3TGtfhH9ptDnxV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r/atw6f9c/v1p+GfCWj+DrHyNPtERs7zIwyxf+9mu5vbjTbvS9UbTHiZDHxlcIjV58Nf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/wA9v4PvVyzq6GnPN6XN60OLYkH/AFnz5r5M/wCCksG/4e+C7jvHqE0Gf9+NG/8AZK+j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zXy5/wAFCPEEer/Brw1KsbB4tfhUjvhoJhn/AMcqKNS5zNO5l/8ABM2+I1T4gWOfvWtr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GpX3JvNfnL/AME69dmtfH3jGBI/P87R4W2f9tU/+Lr7lHiC7jB3+Wk38GxXb5amvi6d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TXobT4t2Pn8f8U9e/Y/9/wC0W3nf+OeXVT/hNL7QNUh/tXVZZ4Lrd+6lkXYlcl4+8Lar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L+27CT7Rp0vl7Njbf3kMkn9xk+R6y/AHhWDVbX+1LG+uoPO/eeVNGu+CXd+8hk/3Xjrz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uU7zVPilod1dX2h/8/UbW0n+88dfkT4D1C40P4reFbu2uPsU8GuWISb/AJ5/6Ugz+tfq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4nurmG6uS4m+1yr8/wAoxX5HazBa6X4quo71pY7KPUm894Pvqn2k7iPfGa78vryrRk5/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8VT2uvX19e30RvrqRP3n+z/yz8uP/tnW9Y/EjUp7uK3W9bfIcAtD/wDWrpbvwBnU7kfb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p8LX2g6XCbHyptc1CRbPSpZfuRv/AM9v9xU8x/8AgFfLvFVX1LVNsi+G3j3VLTQbiAAT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nFL/AARfbH8vZ/5EStPxR8SPtQ8jyPJ/eL+9rPtPhZPpVpBY/wBq/uLX/VyxRsjv/vf7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3Gp+cTJ/D3raOPqxL9kflf8AGuD7N8WfiFF6a7fv/wB9zO//ALNX214E8/8A4Vh4On87/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5v8AlilfJn7UGkLpX7QHxJtUHyjUTIv0eGN//Zq/QD4E6BBdfA34fz/8tpdBs/8A0Sle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zBx5Wcrpkl3fIbFmkPy74/MfY/8ArKzRaz/a9Vgm/c/6ry/++U/+N169deDBd2xhmMpH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sNr+4/0qf5F/5Z768nC5h7J3nqKzPG9U1WD7Jrk/+unijT/2pXwx+0OyyfGHxk0YxC9y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/UV+muk/CLQ9L0vVYNV+1Tz3X/PK3/17f8s/3n8G2vzu/au0D+yvjp4tsv8ApjZ+X/u/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VdP2bM2j7E8Ga1b2/wAPvB9x9j+3k6Jp6IfV2iSrngu7gu9fhh+25/ef6r5vkf8Au/8A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PEXiD4PfD37DB/o91o1h5kssmz5EgjSOSvSfBXw51Dw5Pbtd2aM4n86UibOz94f9X+dc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CxpeNdHeysGvF4XzFUge9Y/he0Op6vbQjjI6/wDATXc/Ea3z4Ul5/wCW8P8A6HXN+A4Q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/jr169PYycGV7/8A4lPxQ8N2Rmziwn/5Z/7aH/2aut0r7xrlviPc+R8XPA6no0c8ef8A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e/hFffGbwFBodjqsWlXtreJeRyyx70fYsibZP7n+s+9Xl4qPNI+uy1SVByir2PU/E3in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uazYaLaL92XU7pLZZP8Ac343fhXhHxS/aG8H6p8Gb/yND1XxT4d1WRtGj1C1jW2s57jb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dfv79n8FeI+Af2T/ABv4p1+4/wCEjg/4Q+x+e3uLr7Z9pfZ9zbbfvmd0b++3yV9i+FfB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xsdE0/8A4lVn9it7qWyh87Z/ekk2ffas6cacPtGzVesrcnKfD3wXtfin4C8LT+IoLHVd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t/FJb2ELo8af8e0l2mzezxxpvXfv/g+eqXhXwBrnxI0vXPH3iLxhpdjpcV59nk1rVbhv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CiO7/wCsj/c/Jvrr/wBqXxV4j8efGYweTa3ul+G5Ps9va3W77M8vyPJNNv8A9v5Pl/55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xTfarP8A2VP9qkuLiO18v/RoHl/ijj3/AMP8H+4n369ulTvG583VqOMnE9N/Zm1ePw1q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nXXsp01Wxint1tjKSB9qRI97fMnynZ67jXtegfEjSrq6Pn/uJvM8uSL+41fnJr93PaeP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7W8eS3ltZNjo27/lnJX0D8KfiRB8WIn0zWpI7TxfAu8MRsXUEHdf7jj+JP6152Jwzh78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Jn2hq9z4K1KyMWryQ3Kn0auE1Sf4c+HoS2mwRox968TuvDmr2sZ85JVGO7VzN7Zybisw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wpdj0G0u5vij4pnsbH9xpdrH5kkv8bp/y08v/br0nSbqC6tf+JXB+48xLfyoo1dE2eYk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3180+PRfeFvhHf+IrGc2OqafcWtzbyxff3eci/+zV3nwg+Omn/EzSbMfY7ew8QQKI3s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5oh/Gf49n369TDwvG58/jKjdSx61qlr/AKKZ5/8Anp5dxF5fybf+mdYg/wBFuzBY/wDL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bP8Atp/7JVrVPt32SG+g82fyv9ZLL8jun/POP5Kg1S1x/wAsJZ/3flyeVJveN/v7f/In9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dLpVpquL6CeCKeC6328kssn3G2yeZ+8Svz80hs20HPWPfxX6KaV/xNLXz4PN/ex+XH+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0+evzs0q2NtbQZ/55f8s/mraJzTdzpLTJFd/wDCnwSviTUZdU1q2jm8P6eyGSMjBuZv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f/wDs688s5CIweencYr2/QY5/D3gLQ7MnbPPE93N672G/n32bKmpPlVjqwlJVJ67I63Xt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UfliKL5URa4+616YWxmhp7a8lxpjXDElQuJQa5vTbgQ6hc25O6zkHnQH/Yb7615vU+oi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ta0xSdDmO6909P8AWQSd3Qf3P9muiQ2via0W9sZEMzDOQeH/AMDVLS7v7NdGE965HW5r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zrjw5dz+YQP+XRz/AAf7h7VSKaubcNzJo+uRyzAJchXgeNfusydM/wDAGFdbc2kGsWK3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dVYVzdzqsOvWkE+Zf9YvmebHsf8AuVsaHeroU5a6uI4LAn95LNKqJ/4/Vo5pRsPHiDXL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Dok43Nj69RVceKNSTPmaV9o/3d4rqrnSc5xUdtoU4yYiB9aTpQlujDnkhvh/4k+N9LzB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6epY/Of/AMfel17VJ7XQNVvp7661S+uo/LuNUuvvzv8A9M/7if7C1tWXhQXR3XV0Wi/u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E1mTWtXW2tDixtB5KgdGPc1i6UYfCjaDbOe0fj866EXWBWdpOlTxJ5jDj0qr4z8aWXw4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WPZb2Ef/ACx/2pKzsdCdjo9e1WDwbpXrN0kii/jb/lnHHWfpOgf29dT/APCRz/v/ALG/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42j/ANv5Y68/+G9rfa/qk+q63/x++Yl5H/uOsiba9SsD/pWtydi2B+G1P/ZacZcpMveP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+eyvwizwttYK2ah6133xH0s3NpY62J+RI1ncRf312742/wC+I5E/4AlcGPyr1qUlKNz5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LjS/+Wonx7eXvr3z9i/xR/wjnxG1DQjIXtfEltujynyLNCrvH+OzzfySvC+cVd0rX77w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/pul3CXkcXzP57I2/wAv/gX3KzxVFVqMosKM3CSkj9L7g4NSKTtqnpuq2viLRrDVrGQS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P4kddwP5Gra9K/N2rOx9PDVXOW+K3hBvHXw+1rTYFJ1ARfabJlOGW5i/eQkHsdygZ96+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+O9H+HdrDdRzzX1ouq3iRt/qbzmDY6/wtG6XOR/t19e57V+e/wAXLWC1+KXjGCD7V5EW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JZ/NJ/q/wDgfmV7+TwUqt30OfFT5IXMTwzrUugeL9G1qGUwXthdoFeMZYo7bJExnncj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aUYWBmgOYT61+c2qabDbWsE2Y+JE4r7G/ZU8YjxL8NFsbqXdd6DcSaTJuP3o45P3P/jj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im5Q5kcWDlzTPZc4B96p3BznHFXJwQDiqQ+Ymvh9j22z5l/bF8QZPgzwrbNghrrWbpf+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df8Afyvm+6AAOK9W/aL1tdW+MmvpG26HSIoNIU+kkSET/wDkZpq8qjkaOZZY3aORDkMp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sqCR8tipXnYb/wAu+OnyY837zUif6NaGEf8ALSTzD/tU7PBoh755x0r0TiSsQ3VuJIgx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vKqgkg+1aEmZFzlwD7VTuLVon2s0mfpQWexfsjXP2f40EQjj+xLnj+/++hevtC6tYrq1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bRmvh79kmbyfjXZA+WJpbC5t/wDyE7f+y19yb1FfBZp/vDPocH/CRyek/wCkCH/rn5lY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bxzCeSdDvpwP92B3/wDadWNKP2XJz50Pyfuv7nzf/bI61/FFubzw/r0HUTaNfR4+ttMP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HZU96LifnSq8ZHfmn3PHA7Ps8wfxUtoM2sJ/6ZrmlueRgdK/Raa0PlJq5D14h/7aSxR7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f8tf9/ird3dYubieAeQJbhpI4j82xd1MI4PHWuhGVirbf6Rcndx+72fJ/wADqeoihXJX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SmFiXt5/nxf6zy/Klk+f/e8v+5+8qO6xzjsn/fVJa3M2CO1S/ZicE0rDG+FeLy+I4/0O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hvpLYHYqHd3cZrI8P8a9P5//AC9WdxHIfM3/AH4ZK6C50vGY/TvRYop/2tJATERGR2+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Yqf3SE9sL/8AXp58OrON3n4I9aP7FwdwkUgVJJGNTbPEC8p8/wC8as+Z97lyMKa0ZNNk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Wk//AC1h/EPvoGhi6lwQcn+ImR6eNRiPY/gKr3I+1c99/wC8/d1GFxdcD+5/9nSsUdIN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n/PP5qwdTuvtVqT1IkV0Sn3X78emP/Hqq4x+FFgJdenjlh0qR+ZpLBI1+iTTp/KMfnWc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sNMdjnyop4Vz7XU//wAUahWH3qLCCKMM2MU94wpIp8a7ZKqXU5ExAqjMcAGU9KaYMqah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QhOtAjPjtz54+tbN7bE2YxWYq4lHPet0x+ZajmgDIA/4llx/45/3xVrVbf8A4mus88/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/wBElH+3U+qFZ9b1Z4zmMzh19w6B/wCtSzRGTFD1okjxSxSdaSWWkURqOtQTcGp171BM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p85tW9aigHyNmnwfNE4oAqc1pa5KJ9TtJj/Hpenr/wB8WUMf/slUce1Fyd8VnIDndEQf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JjRC3Dc1Fcj5eKln45qFjlKYipGeTT8/NSqApo430ECXK/JVaJc1duUJjqpEjZoA0dO/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/wAceq11Vi0GMevzVXuRkUGiKqHNSAYFRxjNSgECgzGnqaQUpHNC9aAFuOF4plpn7VD7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UW3ANA0RL901Ap+ap1Pymq6/eoKJ6Ve9JSr3oAkXpRQvSlFAEpH+hsD/AH0/9nqpU9xy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Boe3Q1HEMk08/dpsHU/59aLEXGHqaTtSn7xpKVygiO3f7jFIp5NL0zTV70x3JF6U5e9N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r0pT0NIOBS0AOtjiC5HqgH602TiNaWHiOT3pJP8AVJWRQUdjRR2NUA0VKpxUQqQdKsBS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Sr3pMUq8UtBEi9KD0NIpGKCeKYDDSUppKzAa3eoH71O1Qv3pEn0p8D737V8MrWLOfs880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PXaJ8qkV5x+z5Lu8FXyf3L1/1VP8K9FOQD6VAIrzpgE5qCG9aFiAM1NM2QaZAqc7qDVF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x8FdVcfEXRnYDB8//wBEyCvPMjPFZHii11vVdAnsvDkGoT638n2eLS93nfe/ebNn+xWV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DQ2v2hh/av7R3iqf/X/YPDVlJb/efz/mgf8A9qSVS/aG+JH/AAsf4M+D9V1Wf/iaX+oX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2Fk8xNu37/zbo3+b+5XhGteGvGGia/rMGsQazbarpMKS36X2/wA+CL5FV3Lc7f3kYH+8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qOxub+zmtI9RtxdWrSpgTRb2Tep7jcjj/gNeeqELRTex1c9z6l+JHxI1XxT49OuWM8uq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Srr7GsP/AB86Zsm/eJ/deTZXqngn4ir4L+HvwFtdR8QQaT4TubKe11O6iu0ifzfKkaFZ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+evhgeAdVtdAh1v+yv+JXdXktnHdfL/AK2Jd8i+X99K3x8A/GH/AAi/h3W4NLing1+R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e5nd1keP9z/uLWdXCUakOSSIlUfQ7zw98V7S11/4x6hpV7caDqGvzLd6Sbkrsmxe75Fm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crpr3xp4d/4X1DfT+ItL+wxaHJbx3UV5D5O/eP3fmV8yw2N3dG/8i1kZbCPzbtnXb5Cb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K6+0+DHiO68Z33hb/QPt1pb/AGySWWRvJ8r5P9XJs/6aV6FJWMW+Y9d+LvxI8OapdeD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T9ZS8uPstx52xPk+b5Kd8VPiz4R13wFr1npfiCC6vLiJEjhjjkLFi64/g4/GvH/FHwV1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bi+05p9ZuPKjktXeRF+597enH3ql8ffA3VfAWgT6rPqtre+VIkflRRt/G3+3XSI9XHxi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rSCWK1jjEPkTb92wY/g9q4TwV8VNLs9BsrG9nI8r/nlHv+/JWVr37PN7oHhe91X+3Ip/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mZf/AB+uDtPD89p9hmnhPkXOy4/dR7/k3UB0PqazukuIhJG25D0NXomrhND1VoURGDAA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olxFKQcjfjmgy1N2N6i1P/kFXv7zH7pqijk5qLVmxo95j/nmalmi2PJJybiIA881fij8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8iIcd6k3kxikM+x/+CkWl/ufhtPBOZsSahH+9k3/AHxB/wDG6pf8E6dZsbSP4l2V4m9pR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ebx+bLU//BQrVL7VfC/gOaeC2h8rUbmP9zJv++i//G65v9gu68U6VrHjG/sbGwnsru1W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G6fLH/wCT/0CuR1afs/aX0OijsfobrGqxab8Gb2/h/1aQhx+M3/165zw/wCPtKutB/tW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uSX7Ozvu/wCuaf8AXSui0rVdUPwunvvItft3ltJJF/yx3eZXn9p4w1/k31tpsP8A167q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SZL3OquvjLoem3LW8Vv4hvZVZVY2Ph67lTnPSQJs7d2rZ1T4jtpl39ni8Oa1qx7S2qQi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WPHuOsFXrfx1p7f6yOVT7VhTxuHm7KQNOx+XH7TXkWnx78fQj7UD/aLSSR3W3fvdd/8A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Vo8//Ci/A0s98b7zdHtRHFL/AMsNqhdsf5V8Gfti6rCf2jfGso/5aNFLj6wo1foB+yZc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mc7LaaDP+5NNHXoTjzRsa09IansXh+1itvC2qQgf3/8A0XXM6ppRx/oRlh/56eVb+c71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qf7j/wDoB/wrGBxWfsHOPLchzMSTRJDCd1i5Oe0e16+f/wBvXRPN/Zxkf7FL+51e0kyR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6b+04rxr9spPt/7M/ixcZMUlrJ+U61dLCypaticuY+SP+CcNj9v+NXiSASpE7aG20SHG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ET+HTDL8wViO61+eP/BOvVPs37QtzGYsedoV0I/dwUf/ANASv0f/ALTlfhoqyr4COIlz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JUdhXKapaQeDNe/tyDzf7K1WRLfVIoo22QXX3Ibj/gX3H/4BXfB9/OMU24s7fULS5tLu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miccMpx/hXMsrjHaX4f8EfOmZ39l9fOr8Zvi1a/ZvHviyL/nhq1wv/kdq/YfwNqs2k6j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o2Kb7C8nP7y8s/4H/wCmjp91/wDgD/xV+SX7QVr9l+MHxCix01q6b853Nd9DCeyT5XuJ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OW2uysVut2glG+Mty6bx09q4fw1p3/CV+JtS8VkSzWFs8umaQ0XyQOiPia4T/fdQm/8A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s1TVPhX4FsbeK1bW/FGj2caXkUmzyVNrG91N/wBs08zZ/tyJXeaclvpOn2lja2UlraWs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c4HH1rieWU0X7RFI6ZPzypph0ucnnZ+L1qP9hfJkDL/vRstVXt9FfO6eFf8AemK1zyyt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v7aNmLf9pPxcCP9alvL+dug/wDZa+3P2V7uG9/Z18ATk7mh0v7MT6GOZk/9k2V8kft6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2HHnaZaP9fkI/pX1b+xL4W/tT9lPwDP9okgH/Exj8vy96fJqdxXVjaMq9FKJimm2epSz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xnafzFaU/hG9AOySI/WoB4V1VQceSR7GvmfqFX+U10sYl9q6o5DLK3+4ua/OL9tuz+y/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aZZzf+OvH/7JX6R3GkalETv0+Rx6rX56ft62rRfGzSZ2ieP7T4et3+cYzie5FenlNKdK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d2ufW37Leq3Grfs7/D37QSzxaSluT/Dthd4o/wDxxK9NUHdXi37Gtx9o/Z28I2XdJbz9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1cA814VeTWOkv7w2tDM+ISk+ELkn+GSJvycVx/w/m3+ItPBPXeB/3w9d14+Td4F1UDk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D8BNs8Q6UfWRl/NXH9a/SKZiW/inaG3+IXgo4xD9pjXP+384/wDjldD1681m/FMY8Z+E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xxf32z/+8rxn4+fF37LdXHhbSp/+Wfl6hdRfx/8ATGP/ANneuepQlUfunvYHFww9KXMd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wY0lrZH+271eDDYzL5aH/bfp+Az+FeEeKf2hvFWv+ZHYahHo9sf+WemjZx7v9/8AKvHv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D9u8jz/Kk/eRf7P3P3dYuheN9D1vAtr0JN08i+/dY/3TXZRwVKnq1dnm4jNKtZ22R0Wp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pXFxO3WSeV2dv15/Sq+lW0t3cfaJjUdzaf6XWrc2xtdKnOfJMUbSV6CSR5LmVv2dvhX8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z/E7xpN4RsraMXNvD9shs/tG5m3hZZg/3Pk+VEP3u1e7L+yZ+y9r1zB/whnxvfTdUtpP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l8t/+WbeWYUd/wDvuvhPX9Kn161/0LmC1j8yuFFocdq56iurG1OdtT9TtV8F6r4NuTpX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mW+qWv8AqbtP70f/AMTXG3Pgr7Vd/wDTGvNf2EvGc+vWviL4dapPNewRbNV07O59n/LO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/v19Xjwr9lufI/5bV87WpNPQ+iwtXnjqfMH7SrweG/gnq1h0+0zW1rH/AL3mq/8A6Atf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hsv+esiSR/76V9e/td+D/GHj+bSPDfgfwX4j8SWGnvJeahf6XpU01t5zjasO5E++vzb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Xwy8YfD3VLOfxH4U1jw9vk8yD+0tPmtvO2/3NyivWwkLU7M8rFyvUbPfNK+LviLwvpX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/eR2t1H9p/797/n/APH66a0+Pl9r1oYb7Q7Xz4o08uWKTyXT/tm++vA7m6uLrTD5HWt2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1rsUTz+a59T/AA2+JHha716Cy8/+xJpbhJJJdQ2ojpt+753+/XyLYjF0YOnlM8f/AI89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tZ2vmC5uTD/y28t5I/8Ae3J/8XRYhmz4Vs21nU7DS048+6WEnsEz85P+xivY/FNqbkef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ryj4J3Pl+K7ue4t8i2sp5o4opPvyDYv+r/3PMru9M8dL4vhMc1o9jPHI8fkTnHz/AOdl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GKVO6MVb02V8xK7oW4kQ/wA65ubVD4f1+Cxz+4aQmKX+/E3yf+h+XXT3Nr9puZ/WKTy5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6L/bugNbHjUIv39pJ6t6f7j1gj1FsN8Uf6J5M8H/AF0/+LralitvEWkT2NxhoriMo3se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8KyXCrsk8pZwuei/xCk8Jah51qgLZK/KfwqkapnF2nn6XqniPw7qvmz+VZ+ZHdSyb/PR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/on+vg0qwJ/56i3WjXtCiv7hr2NAZBa3EEv+2Hjxj9K8v0Dx9/whubHz/t0H/LT/AKYV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boXX/EqnmzPFH5lvL/fT+7/wGuoWzxj0PtXivhbxZBqsMdzpkw+3DE0W1sEP6j0r3rSd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5EAkoOyeP+4/+BpqRzOJheJ7g6Pod1ODg48uP/ePFcDaaBBa/v76fmX/V2sX33ruPGki2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w08Zkurv5IYHf7v++/8AcRd714brH7Qwsbx4fhlZTzap0Pi3WB5l1v8A71rF9yH/AH/m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x1XxK8Q3Xw3ihtZNKe38SX0KyWunXX+tiRmkXznX+A/u/wCPY9eOan4L+zfYr7VZ/t2q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Ns/9XXS+C/C09rdT63rd9LquuXW7zLq6kZ3f/to9XfGIzaxP123Ib80krFo0buXNKOB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RK1LXU9tv5EPW6krGfjR4X6NEu78dj/1xVzwPqVvBDc6vOMWce20sh/FI/8AGY//AECs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/tTwtqulf9NIvL/g2S/vPL/+I/7aV4hkqD5vWu9ufFOq3WqX1j/x4wWEcUkn8b+b5if6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x46s2sPFl/ldsVyI7uLjgiRCW/8AH9/5V10X0PGzCi1aojFtbkXJOOlJc8jjmqv/AB6Z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Rz97/wBkr0krrU8aLPtH9irxv/wk3wuvdCuHP2zw7eNFEH+81tL86H/gLB1/Cvf7Y5zm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N4M+M1lbyyeZYeIo30q8yePOf54X+u8Bf+BvX3osRTivz/NKHsa75dmfT4afPTXkUPEf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jXbhd6aPp82qFP8AnoYUdlj/AOBuI0/4HX5vXWqZuT5/+vkk8ySX/b/jr6z/AGvvGI0X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jXL7y2UdfssJRp5PpvNqn4V8b4Ne1lFLkhzvqedj5/YQmoXfnrtzlQc17n+zf4k/4Rj4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Zr81xatn5AJ/MeW2P47nX/gdfPwA+zT+cJP4sVv6pd3trr19fWU/kTxSRahbzRffgfaj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TTVWk4s4MPNwlc/TQgEVl/afsl158/EEP+kSf7ifPJ/44lR+D/ENv468E6D4htlCR6lb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EfOn/AG3/lXDftC+Kf8AhDPhH4xvf+W91Z/2VH/vXDeV/wCgNI1fnkaLlU5D6aMrq58P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ajdyGW51CeS6lkPVpHcsx/M1kXF1g/uqU8DFVz1r9NirKyPk6jvJssrckrz5f3/92rGS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nA/1ayfu/nq2pW4xzx9//gVaGaIJ5pHBG7FUsSDo2RV25RGHB5qkJ44Q240Gh6d+zc/k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TTwZ/wB61nr7duXZe+OK+Fv2cY7zV/jj4O/suzmvxaXPnXbxD5YItjozse33xX3Jqdr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lfDZql9YPfwX8I50XUGl6/fTmCK9glt4o47WL76Kn8X/AJDj/wC+K6XSpV1RrEyJ5aXa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5CP51yt1aQapdT6rB5sHlf6PHFa/Imzdvj/4H/rK6XRpTbapbTqftvlFZXtYv+WeG3/8A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7LW2htbbyfO5EfH+3+7qkea9G8ZfATxv4W1++/4pa/1WxlkaSO60uP7Snlbt8fmbPmSv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OUdQyn2NfouGqRnTvFny9WPJJoiuI98ZUd+4q0OLb3kRU/3KrMJPLlRG27125xmlAJzW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+mak3fZgTDxxs/36g/cfZj+/l8/zMSRGPYif9c5N/wA9KTgVoIjBwf8AU/lTLi4IBGP9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29yPshB5lL/8AfIphwfQmgZV0k/ZtXEwOGkR4fKH+2jpv/wDH66i1uu56VzmgRPP4w0RI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q8yf41uL/wAe3p+76xSffWgCa41KBe0n4CoF1KA5+dl+oqjc4qEdOn8WygRprPH5ZZZe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rtvB/4FVHK+WV3dDUXyyRyKWI/wCA0jM01MPtk809Cm4qcVz24/aTB+9z5f8Ay0T+GprV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6MW0BXtVefTbaaJkcMoP9w4NUMm1tjNnkItPF3Mo7S/x1YyO/tIbexgxn93JKuZH9Sj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zne2PSrOoXQ/siLp/rpo48yb/wDlnDWUDmpGXpoiz7ouVrNmwsp9a07VykXqKgvYFnTc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5TzRcsVU81NbbQmD1HrUdyFIoIMx5CrA5rds7nfbgZrEuUUDirtlIohxmgC6vNrNj/np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en2Wxk/4F9ih/wDZ6gsyGhuAfUGptW5vIJP+eunWzfiqlP8A2nUs0RgmSRcgDinQ7SD5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jAxSO2Bk1NyifcR06Uhb2qt9sAo+2A8UwLMMkUL75VV0HVC23P4060IxN/uVT3bu9CSF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c8cU/JuRb+0ewf8Af6Sq5HWtG5bfYaZJt8vakw3evz0DRRuRiOquTirdxzEKqgcUGZWK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xgUxV+egC1Ko8rmq6BQDVmf/AFVUcGgC7pYFzdwx9A8gT8ziqrncDRpMhgubd5TgJMr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PybqeP8Auuy/kTQaIrwYyc1LxzWr4G8IXPjvxhpfh60mjt59QlMSSy/dUhS2T+Veuf8A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/wCEv0r7R5Pn7PsknQbN35bk/wC+q5p140/jZvRous7I8LxTRXudt+y001+bKTxpbRX/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Zbn2bzHvx5v3dykV5H4/8LT+C/Geq+Hp74X32CREjuvL2ecjx745Nn+5JRSxFOtK0GOr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VEzCgk81ESa7DmC+P+m3o9JX/wDQjVVetXdRb7Rf3Uw6StvxVJVOaAJB0p9IvSu4+Ffg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d9rn9lfu/Mjiit/Oef8A56f7nyVlUn7OPMUlc4xO9GRiu0+M/hWy8B+M59KsfN+xfY4b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H8//AI/XC5NKnPnjzA1YnPMMnsP8arL90fSrAP7iT/dquPuj6VsZC5+Wmx/LmlCkik6U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6l8BPCvhbxRq1wNW82e+tY/tEdrL/qXRNn/ff+5XPJ8quaxVzyqk2mux+J1gdN+K3iWE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iR/dVHbzFC+2GFcsQMGiM+ZA1YgSpk6VEBg1KnStLkkg6UtIOlHY1S1Cw6z/AOW2P+e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fulp1vghqU/6jHffUtF2GUUUUgsT6dp1zq99BZWVvLd3lw4SKCBdzMa6q5+DHje1ujBP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Hm+Yroiorv8A6xP+udeh/sneGU1LXtb1aRNjwrDp9vK3SKSZxvf/AL4U/wDfdYnw3+Lt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J5v7K1q4a3ktfM+SDf8A6ry4/wDv3XC6sudxRtGCtqeU0Vf13SW0LWdS0x38xrK7mtt3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rri20Zy0AjGaizgmpW71F61pclajweKM0g6UUXVh2YUUUVN0xWA9DULjrU3Y1C/emKx7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r0ch/wBTco3H+0v/ANjXplxdAW+R18zZXlP7OMn+heKY+vNu/wD6EK9RlX5Dkcbs/jWY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pSetQnrSNkh+TzXoH7P91cx/EqH7DHJcXX2K58tYkRn37ONm7jdXndd98Dft1t4+hnsf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Use9J/ufL99P/Hd/+49c9eMpU3yFoq+M7WD/AIT39oq+1WC6n1SLw1pUccsXz7N8cD7Z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4riPj3a/ZfAXwK0q+vrCeeKz8y38q32eRE/2by/M+f/AD89d5NFNqXjn9pa6eOVn/se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lW1LbSnypKdqf76f9958i+KXha+17QfB99+9nvrqT+wrOLy1+5bWcH/j++bZXnwpzive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4LvvC3guDVb6eLz7/AF2/1G4iijaFIJZbP7sce9/+eP8Af/jr0rwXoOl+PfAPwf8A+Jr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7O3vLeWWNdkn7nZJ5kb7d9cP8cvE03jT9mvwprs3lRm/SK5kj+5832OZHPl/9dvMq5/av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0q6nvv7C0+P+0JY/wBzBvh/d/vP/QKwwvtZ006u5Dlc8W+FmgWOvfFzx/pV9fS31jdR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6Un2hH/eLsb/AJ6L92u7sE8r9oXxAvZdAiX/AMfgryr4Yagvhn45ajGDiG9u7nTgezB5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ivWNJPnfG3xXL/zy0u3jz9Sn+FetTi0gMf4or5vxD+GKjtqE5/8AQKufHSAy/DbU8d5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ePV8z4o/DhT0F3Of0StP40QiXwIwPe/tx/49XSBZ8f8Ay+EPEGe1nP0/3TXG+GtNz4S0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X5a7L4mnyvBfiNh2spf/AEGsPw5H9n8MaNETuKWkK7sYzhKhsCC208RluBViNNimrXy5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2Jrdn2nvRqzN/ZFxz/AaihZ9rc0mrM/9kXH+4aBo4q8Vs9aqsDjrVm7C54bNVWA29aBn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Hw38K3pH+p1cR/8AfcUn/wARXln7A+qf8Xc1yx88+RLozyfZfM+R386L5vL/AL9ey/8A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rRp/9djXYI/++4p68C/YMVLj473URba82lTbeM5xjP8AOvmv+Zamd9BLnsfqJ4V1Sxj+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ziOf915m1/vOa87YB+tXbfTIlye9MktdpwPzr52tWqYikotGzppMq/ZrVeXPNWrVoFB8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vT4Y4kHyn9K4YwqR6C5Efmv+2Tp/2L9onxCN2/zrK0fd6/uVXP8A47X1h+x5rHiK3/Zz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W4ul+yyx78D7S9fNP7dGly6b8fg8ox9s0O0uE/3d8yD/ANAr6b/YM8l/gNZrn/ValdL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tsRVlTw1OcTJRvofUnw78R3+qeBdfvb+GIXNuH2eSuPl8muei8f2YuvJe1uLfzPWSPY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Wga55MPk/u//AGV64C5trf8A1PlA+ZTeKlGiprcycDbOt2g+/Okf++cVwX7T1v8Aa/2d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k/KZDWreeG47xJVllk8txghDgj8a8u+OXhX7H8BfHFvZQeRZDS5f/If+r/8AH60w+Y8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/sF6j9j/AGl9Cgzj7ZYXlv8A+Szt/wCyV+nFfkz+yHf3ej/tKeAZbVv3jG5gdv7yvbTb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NP7LtTPfQxQw/wDPWKPfsr1J1405csgcNDokGSR3p4tpSCRXHeJ/E9w3h0No06Ry6hcW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zZkTd/wGtL/hVmlXVrP9hnuoNV8vy49U+0N9pR/70km/5/8Ac+5WkKsZ7HO4tFLx1omo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HNr+kTfbrPjmXbkyRZ/uuuV/EnsK/JD42+MbLxT8V/GOt2Pz2d3qEs0Rlj2OUMjn94lf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+Ap/EXiKD+yp7C3l+2Wsv8bxeYn7v/YZ1+T/AK6JX48/GPTNU0r4meIbTXF26stxIlyP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LXVFiVz9GP2OtWl8Y/CrRfFcolEFrpVn4e06KePb+6toI/tLf8Cm8xf+2CV79PeQ20Ze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FH6183/8E99Slm+CNt4Y1SG703VYZ7q/0+O5jzFqFjM+fOhP8ex96N/c/d+le0J8O7Xx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3kvoLS5S206HULdXh8ryUeRo43+T5nkk+f8A2KTVyzqD1NIGHrXIab4S0zwb8Qbfw7pE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97Lp8TKqwSo6KjpH9xd+90+Tn5K7tPD9tEMCS5/4FIv/AMRRsB+bf/BQeD7H8dbOb/nv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9F/8E/NU+1fs02MG7P2XWL6Ffb5w4/8AQ814X/wUg0xLP4ueHJUJIl0NRy2TxNN14HrX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PwE13j/mZrj/ANJ7aiTIeh9Li7m/561Etzf9PtMH1MLf/F1sjTYT/wAs8/nTxpcBH+q/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Wl3fY/0ixtpv+vW4x/6HXwX/AMFIbT7Z8SvBF39nlt/N0ea3SOXbv3pJ84+T2eP86/Qt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fDH/AAU8ghs9W+G1zjl7a7jz/wACShQNEz039gnVdL/4Zr0aCf8A5dL69jk/0dtn+u3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y9E1QHyfsvk18+f8E4hBdfs83U/lAf8AFQXv/ouCvqSzsbOe6TzrRJQD0dc1lKjBa2L6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idYB7Qqf/H0/wAK858HNjXNFP8A0+oP516X4zX/AIo3XPa3P/oz/wCtXl/hAkaxpB9L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tzlcrEX7XWv/APCG+FtL1WD/AF/mSxxy+Zs2fL977m//AClfE+l6/wD28Dez+VDP/wAs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9CftseIJ9T8eX3hyJ/9GtLFYgoP8ToZ3/V1X/tnXx/c3c+lWsN9PB58Fd9GF1ci5111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8A2V0Z4J4OYuI5f9j+Cus0rVftVp9tg/fwSf8sv46xLrX/tWpxTQ+nl4rexm0eaaBqvi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Jf8ARZP3kX302/8AXN63NM+Kuu+JYLrS9Uvd1m6kHCJH/vdP9irFjYiLxFrA7SwrNXFa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gw5+1f8AoL/JSRFj03SvI/cWMH+ptY/Mk/22rznxVov9j67c24X92TvjP+yea77wr9uu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8tPLlH8dVviZp4lnsr5V+8htmP8A4+n/ALUrJxNIs5Dwd4u8QfD7XY9a8NatdaJqkcbR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15/AV+lv7LXxe1vx9oMPgjxvBp+qeNvLeSz16WNn8+Xy/NjW92bP4P41f7if36/MvYPS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fEifQf2hdK0rVb6Wey1nS7jRrMXUjOkEvySx+X/c3eTs/wCB1xypps64TsifX/8AgpD8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4I8GaXPYSPbyRS2Uz+QyNskj8vzv79ebePP2n/FHx9k03QvE+n6FFY2krXUJ0zT2hfzN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6VP+2z4JPhH9p3xxbIm2HUZxqMIxsBSY78/9/BJ/4/XiPhP/AETxZpx7PIw/76yP61vT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9s7P+zLrA/fw+hqQW3kcE1YmUgGsrxkZh4fscT+RN/ajx+bF9/b5KVoYGhNLDax755EiT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+DWfE1stskhiEVwMv/H+7/8ArVYutAsrrSv+f6fy/wB3dSyb3/6Z/vKyvAVr/pVn/wBc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RR2XgK6k0nxRpsjvGkcieVPK5xuynf8A4FXQ+L4W0LUYNXtNyQXUgRnj6rIfun6Vx3je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DFhpBGiSfxsxbPH0rpvBOvJ4z8NyeHtZidXe3SMTR/eA/hl+orirw6o9PBVUm4M2Nf8A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M/kTxfu5JYvvpWRpnjdZLmTTtZCWlynEdwnEE5/9l/lUnhWebTNUutD1oY2tslkPSVP4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8YaU9nNPC3Mts2Aw/iXsfy5riPbizr7Ti6ng/wCev7z/AL7rifCuq/ZbmeCrOlar9q+x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tf8Ann/tR/7H+zXTWl3faD4Wvp9DvrqCD+1JZNditZPvxSwp9maRU+/D/rk/j+ffTRTL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aVok/n2Glwa1pyarZS/Lc+fFu2bZPk+R/wDY/wBuu0uvgHomveArjxT59hqn+jvcW/2W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58zf/qXh/ePs2P8AJ8/9/ZpeM0n0/wDZ38FXniCGXTrjw1q17pFwkvzvGJVSaPzNm/Z8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Twr8SLH/AIQHRJ9K8YXUGt6BeXEln4b/ALCbyZ3eaTzJprnfsdGhk2OjfP8AfTZ89O9j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Phn8OPiRomlX1jf+IoNUvIvLlv7zyfIt5bNHhbyYdm//AEmRk+b5Pk/26vaVr+lWvxR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Pa28unap9gt/9AnuLZpPJmhXf8nnJ9//AL7rO+KXxT0vxTqnh3VPDkF1pX9lWcVvHFdb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lyI7/d8yP/viuf8AH3j7/hPfHs/inStKutD/AHieXL5nnI8qfJ+7bYn/ADz+7/v1Nx2M6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o+MtL8Y+MNL/AOLd2kd1cXlpaybIYEih82OP+/8Avk8t9zffrufFPwD/AOFM2mq6r4c0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cfbLqXSre8+xWrxo9tHHHMjokLI0m99n+xvrPtPFXje08GX2hweHbr+ytV0q30688rTr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0f8Acdk8tP8AbSuguvin8WvtX9ueRLon+h/Z5PKslhhniRfN/fRzO+/5JJH+b++9NyIs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M/il4Isf+EB0XSvN+0R6r5W6a2un+zy+X5ds77IU+WN68gtPC2laoIf7V1X+y7GKO4uL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WR/LjXf99tsioleg23xq17w34q07VbywsYlsh9p/saxsodOtp3kgZI2kWJE3/JNuTf8A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WlXVrBBP+40q61G3k8qWTf5EXnSeZ/v7UrJDLXxH0CDwtoEN9BqvnwXV5caVJa3Vl5Nz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sd0dP30f8f8AwCsfQP8AilvCx1u+/wCWVv5dnF/zwT+9/vtVH4parPr10fI/1+qao0kc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/vipBa/8Jl4zh0OD9/pWixpJeS/893T/AFdM0RpWlrPpXgyee+/4/tQkS4k/33+fy/8A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n8Pvj979ikU/9/v/ALKut8U/6V9hg/6af/YVgfGEC21TRUAHy2rHj3lB/pWlP4jjx/8A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4pIf3W2iX91voh/ebK9RbHzKRoWl3Pa5ngJ+3Wsn2i3lj/glTY8dfpP4V8fW3jnwdo3i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1d1kkX9zJ0dW/wBxw/8A37r84bPj6Crv9k2JXzfs8Of+ua15mLwccWkm7WO6hXlRe1z1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JPiO9rZX8eo2emWMNiJYZlljMhPnT7WXgje4X/tnXjhGDV098VWYcmt6UFSjyroYVW6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8VvnUVYf8ttPsJP/ACViFVJEB96j1jVPNfSZ5+fN0y1VD/sx/uf/AGjW77GcUz6K/Zs+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34Y8Tay2npaXUlxpsklnNMjxMS0i/uUfZ853/wDbSof2j/jHoHj7w9pOj+HtRk1Jkv2v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xpshT99Goc/vpvptSvnK51WAf8t4oa0LS6/0X1rhjg6ftPaHU60lHlRWuRtbvigfd87y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ia4HA/IU+GyvGg2Lb3Egzn5Ldz/IV6pyqDmMOOcVCCQetaMPhvXLkfuNG1Sb/rnYyt/J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P7vwvrj/AE02Y/8AslL2tJaORfsZGd2qBR9mP/PafzP+W3z/AHK6L/hW3jkk+V4L8RTR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VNbfCPx6wP8AxQviLn/qGzL/AEo9tR/mJ9lWv8J7cP2z/s3EPgj7PD6Wuqqn/tvVW9/b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7Bsf63WAf/aNeXQfAf4lXP3PA2sgH/npCq/zNXG/Zo+KU/3fB11Hn/npd2y/+hPXjSoY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1Owh/acuby0vp4vDduvlbJP9Pv5mT522fwomyseT9pLXG/fLoehQ5/1kQkvCj/nNWC3w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a3uiw2d5NDElr9p1O2Ks6XMT8hGcD5c9RW9YfslfEOUYa10q3/666mTS9jl6RC9t3ZNZ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48bDQYPveX+4uX2f99zba8Vt7XybaJAeEQKK9uP7GPxFOSLrw9j/AK/H/wDiatwfsVeN2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P+w8zf8AslawxGGoK0GRKhiKm6PC9oApIBndXv0P7EPipv8AXeLNHT/ct5T/ADry/wC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S+MR4fvb2LUZDZQ3ouIEKqRIWwMH02n8666GLpVpcsWYSoygveRyWDmmTnaKsrjIqK4tf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dSv8j128xyJFJdVsQDm4jFIdX0/BH22AfUmvvr4Q+KfB3xb0CfVdK8LWGleVcPbyWsun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586bJKxvjP8AF3SvhJdaXYz6HLff2hG1xHFaW9uiIiNs/eb0rwVmVR1PZ2PX+o/uvac3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2r2MwmC+XPBNnf0w+/8A9lrq+mf+BR19T6T4W+Fn7Qnhb7dB4dtbGfzPLuJbS3WzvLWX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/7j185eOPB+qeCNdkstVBdZ4PNtLuGT91cwu28bT67/AOCvUoYmFVuN9TinRaV0ctdf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Zb8g0TSKJGRTux3p9v3ruMLDLe3+9k/nVgiC6z5I8j/nn+837P8AvuoM4J//AGqXOBmg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p2043MMdxU7XOARVPTB802fWlYextsR5ZHtWaQd5xVxGzHVYAFjzUmZDrWf7HgCw/wCq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fd/8crLhnzj0rp5YPN8G303/ADy1GzT/AL7hvD/7TrmTHtB4xQWjVtpwY8VBLMATVC1n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giw9pwM800Tg1CV5oCEUxDrpgVqO2ByaSdvxqazTOaQFuFykUp/urnHrV++kiksNCMXX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u7kf+g7KzwhwRyQeDVosG0qyP8AdeaP/wAeD/8As9SzRGNdLycV9PeCv2efhZ4y8L2O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Sxp5nlahs2S+WnmLJ8nyV8zOOTmvqT9ju887wT4kt8/6rVUZx/vwoP8A2jXjY9zhS91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k698DfhLoGvQaVfTzaVql/GnlxS6r+++f/V/u3/9mrz74ufs3X3gLSp9c0O+l1vSov8A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C/8APT/bSrP7XNj5XxkMsnA1DSLSdG/3EeH/ANpV758DdUn8UfCPRL2+n+3fu5bO4ll+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P+AeXXmKrPDU1U5uY9LkpVZcqR8O6BanVNUsrHz4oBqFwlvHdXX+pg3ybN0n+xX1L4V/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vvFN9Lrl9LZyxxxRRtDbQPt2Ryf33da+cvHPhZfBXj3xH4cDNLFp2oy2gdhgtGrExn6b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nf6Z8N/B9lNzBa6pLbyf7n2jft/8iSV6GNrVIUlKm7HDRpRlUcJHxTZ82w/3FrTlPma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h/75if8A9nrG0q43WsX+4K2Lc7tEkP8Azyvc/wDfaH/41XsbI89FeblcVBtxUpOaYRii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5pTz0pKLhZjmfK4qErwakPQ0zIORTFYbj90an1bjU7z/AK7P/wChGolG6MrSahMZbiWQ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Gjs/gRPHb/F7w3JJIsarLIcucD/VPXqnhXxlJ4o/aWvrL7RHPpsWn3Gk2Zi+4iQ/O0n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dfNQ5YV6V+z0fsvxh0A+v2m3/77tpK8rEQunI7cNLkVj1H4z+KZ/AXxR+Het/8ALCLS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9on8z/xyTfXln7QerWOtfFO+u9OvLe+tWtbVVmt5A6nbCsfb2QV6J+13Zeda+DbrHR7+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evnbBowUOWKkbYqd/cHgfLTCBk16f8ACv4Mf8J5pdxquq6oNE0SKR4/O+XfPs/1n7x/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3wN0q68Fz+KfBGty+IrK1keO4il+R02f6yRfu/7/APuV6H1mHNynDCjLluzygjA/CosD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FNeseDPhDpVn4CuPG3jCC6nsRH5lnYQy+V5i7tnmP/F8z/Ii/JTdeMdxKnc8fFd78A5P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klX84ZK64fCLw78R/AN94j8E/a9LvbWR45NLupN6T7FR/wB3/c+ST+/XA/B+b7P8XvBj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/wB99n/s1c1eoqlN8pvCk4vU7f8Aaisnn+IGgyRQs73WkIoVBksy3EyH9NteNzQvbStH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YI/Cvrr4uePbL4ceRfQWMV94iuo2t7eX7myJPnk3yf3P3n/A653xlpUPxk+B8HiryIoN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9eZ50e7+5sjkrhw1eUYqMkdEqMZI+Zs/KaizzXqXwX0vw7r4vrK90v7drfmfaLeWWPfD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RuvGfhXwZ8Uv+EPg8LWv+l3iR3l/5a7Ell+fy/L2fPt8yNfv12PF8snGxisNfRHzVaqC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6H8ffBEHgXxvGLCA22nahAbmKIHKRMJHR0X8UDf9tK7b9m7wrpeleFtc8faqPO/s+OX7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kZP9tvuJW0sRBQ5jD2Li2meAz2c9sR50Lxbum9cZr0r9nA7fiZCv9+0uY/8Axzd/7JXe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rS/EfhzxTBF58UbXlnLFH88C/c/d/wC75iVwPwO0m60D462Wm3n/AB9QS3lpJ/veRK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xaNY07Gb8c7T7F8XfEEfqYZP++4I3/8AZq5fRvC2teI45pNK0u5vo4m2u8a8A12n7Rtm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7m2tHX6+Sif+y11/wAZ9UvvAWgeFvDulTf2X+78y4+yfI/yf9NP9p/MapjVcaasN0+b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Lt7W7gltbqP78Mq7StT6No+oa/fR2WmWrXd3J92JeCa9r+Jlknj74Q6T45ZB/aNrEiX8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nP8A33hh9al/ZI0q3vtU8SahMuZYIbe2Q/7DtJv/APQFrV1rQ5kZKk76nAv8EfGttd2V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hI3EqtGp/wBtgTt/Ksi/8Ba5p3i+PwxNbx/2tI4jRBJ8hJ/2sV7d8F/P8Z3XxM0qeeWD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VpE/+N/98V4Dqmq6pr90b7Vb6We9/wBX5sv3/krGnXm3Kxv7JJHQ658JfE3hCxfVNWit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hW+Z6b4g+FGueGNGm1PUJLBLdESTEVyHYhgT6V6h4+uv+E8+B/h3xSf+P3T5E+0/73+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3xSEGmeDPh3ocH/LrZy3kn+/K2+nGvOc+W5Lijzqiiiu05be8fQ/7N26z+H3ia8h+W5W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X9a+cbUGvo79lmcXOga/YH/n9iZx/sOhH/slfOtqODxXHSs6skdRoaTpVzrWp2en2cZl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dmzivaNU+EXgLStUsfB8+qX/APwlF3H5keoRSfuUf/lnuj/2v4K5L4AW3n/FLRGxkRtM3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4w63cW/xi1vV4sieyntzGfeKGFF/9AFFWq4S5YlQhGW5yeuaJd+HtVutNvozFdW77GB6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HwD8GPBHirwYb6Ce6vvNkSO4urrdD5GzY8yxx/7n8dc/+07ocdr4v03V7dNkOpWmGH/T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2vhLdzWvwA8aeT/rrX7f/wCP21KdSUorlM+Tkk0cb8XP+EIurXRNV8H+VD9q3x3FpF/B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XQWv/CH6B8N/DvimDw758/2h45IrqTe88vlyJ+8/2N/z14vXr1nBLq37NF+IuTYaqJG9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3jC1y42ZX8faXY+KPANl43sbKLS5/M+z3lrD9z72z/AD/v15TXtHgiL7f+z947g6mC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9lrxelRl3M5IaRnNRsmQampCtd1zE9N/Z0uduqeIrbP+ttY3/wC+H/8Asq9p1FB9mwJO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dgP+Ey1b/sGSSeX/AH9jpXt94QFIP+flSpEigORRto3DJoBzWTNkN7V6D8DvC0Hinxob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7mOKK8a2fcjJ/wAtE+ZP9ZXA16t+zZbeb4/vj9ls7v8A4lU3y3e/+/B93bzmsZKdvdYz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F/iB8ftKgsZdU/tSNLK8iv8Aybm8REgdN3yTJv2p/EqPWh4Vur7XtU/Z28jw7+/i1W4u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ksjRyfxps8yus8AeC9D8Z+Lf2hoL7RPPvotSnjs5Yo2m8h/Iuk/d7NrvXnPgS1+1WX7P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WWu3EkvlzPv+zQzPI33P4fL/AIXenyvlVxos6/o99bfsc3ikZ0201uaKzl+XhBJMMSf8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v4c0G6+DGlefa+I4NV0a9uI4vLbznvYtPSWGGST+P/Yrmfi58Ir7Qf2M7K+1X7BBPFHZ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B9om3/u5EuX/AOe38SJ9yvTPi54P8LeBLP4MXl74rtYINL1uxsZ0+0NvENzD80n3F2J8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1j4T8M6VPqnj8/8AP9/bHmR/7/2oPXtvhv8Af/Ff4hTf3LXTYfyWQ1yXwhtdKurrw79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cXnmx/c+b9z5cldP4HPmfEL4lTZ6yWEX/fMb/wCNaxKMvxY274ueAVH8H2xv/HD/AIVL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X+9qVv8A1NVvEJ3/ABm8Hr2W2u2/8hv/AIUfFl93hrRQf4tUth/44/8AhWoGl8TZc+CP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YzVDSnxpGnAqR/osPH/ABWj8TZf+KI8RfL0tH/wqraP/AKDZjbjFuo/IAVACq8Jd/l/8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/wDH2pkT5kbircODG3H6GgCBYIlBwx/E1Bq+BpNx++x8h/1b4q4FHTFUNcmhj0a+PlSZ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FSUZooA+8v284J4/2fLibrBBq1n5h9PnevlT9jjxTYeGvjzpFw8joJbS7g/crvz+5dgv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YnxT+I+l/wBlar/YE9l5iXH2WLTm2bv+Wf33rlbb4veMNMuob7TY9I0m+i/1V1baarP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1zvBL6v7C/wAyoVOSVz9P9B8V2Os2rTh/IUNt/eHGa30urCX9wtxE05/5ZBvnr8prX9qj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/wDXWLSrFH/8cipn/DRfxcfOfiBq/wCAhH/sleX/AGNJbTX3HT9ZXY/WC202I5/decfe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/wCO1+P0/wC0H8TJbsmf4k+Jeeoi1mWOP/vlHqndfGrxdeXJ+0/EDXppj1365O383pf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9aXY+nv28fBs9/8AGfQbzSrESXDaBElz5YXO0T3Y716h+wjaNpvwu1bQ9RT7LqltrMr+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7to+tfn9c+O9RuQfP8XX8nrv1R2/9nrPfxdKCf8Aiprw/TUJv/i69SrhI1aSpbWIVax+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XVklureIzLtXfMoz8r+9c19mss/8f9r/AN/V+SvxEPiCAHH9oSH6SNRapZ6xLKyRG7kQ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LLYez5Lk+1P2s1LWdB0gL9u8TaRab/u+ddIufplq434t+OvCEvwb8ZaYvi7w+9xf6XPa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M6PsHzuO/pX5GWtvYi2M32SH64FZ9rrehi4PnRDH/XKsqOW06c+Zu9he0Po74ReC5/AX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1vQINKsNViuJLr+1YUREST9582/b/wA9K+8B+0v8HM+dP8RvB88//LTzdTSZHr8km8Wa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HoiD/wBnrIk8W6cM7bKU/UqP/Zq9CrhY1neQ/an6yap+018BdU0q+0u+8d6L9huo/Lki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aP8A3a4uy/4KD+CvDOo3tlLrFv4thjxHbalDJNb+en/TaPymVHX++v3/APZr8xj4wss/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0n/CXWWf+PB/++l/xpU8JCl8JlOr5H6dxft/fDDXNeE/i2+1KCysLhLjT9F0a1e4hd0/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ff8AcTbsTZ/HXyn+0L43+Hvxi+KfibxXba7cWX9sSh444rOeQplY0+bcqfP8tfNUnjGI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8Kb/AMJhgf8AHmv/AH3/APWrqULGPtD9Avhz+2b8L/CfwT8K+DdWsfEGpaz4aRxYarpl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bJI3z/t/P/A/9yn/APDyu+tbSeDz/Pn+fy5v+Ee+f/pn5n+kojv/AMASvz2bxhIc7bdB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OEQVVi1M/R/wX/wUh8HaD9ovb7wR4k1vW9Q2fbdVluIUefZ/q/Lh3/uU/efcrUm/4Kra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Yf8ATXUox/7TNfmR/wAJXdf3Fo/4Su7A+6v5UrD5z67/AGg/2r/C37QHizTdW1Lwbq2l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1CJto37s7DHz6feqx8HP245PgLo99o/hr4ew39ld3hu5bnV9S2NI3l7M7UT5Og/jr42f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v/bFf8Kj/wCEo1X/AJ7p/wB+VpcouY/QQ/8ABVPxVIP3Hw10W2/666pOc/8AjlUrr/gq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g7wrY/8AXaS5m/8AZ0r4Dk8Q6nJnN0y/7qgfyFRjW9S/5+5fzpKIuY+9bn/gpv8AFfHH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7XL/+168n+M/7WHin47y6Zc+L/Dvhm+k06N4bVoYLiPy1cktwJ/f0r5gOrag3W7l/Om/2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H1WiskJyPqP4YftjfEv4MeHLzQ/Cb6JplhPN9p8hbEyiBihQmPe/wDsrWjN/wAFKvj5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+iwGvko3143W5lP/AAI1CzSP96R2+pNFkJSfc/U3Sfin4q8UaDBPfa55/wDaFnFcSReW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r6VqU2YcS/8ALRa8n+Fsv2j4feF267dKtF/KJB/SvTNMGGi/31P61EY6mUmfOfj7XLvx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/MuppmZ39a4bWoJmtSIz8n8S461ztz401Xw/qn/E7/fw3X7yP/YSusttZtNVTzIPuGu+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dSufDOozWUr/AOjSnMef5VB4pupNLuUmTmKT5gR2NaPiFbLxNBPLYnDI26Ij19Ky4Yzr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KLlCeoIqxnQWPlT6+Bn79s4+vzJRr2gQfvr49bW3/d1geFdTxqeiwY4Nu4z/ALi11X2v7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+wuLSHyT+5Fdf4d8F2nxE8XeG/DF9I0NrqeqWls8yj7geZI2P/fDvXF+Hz9juZrPsHrs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OnaraEfa7C6iuoc/30cMv6ikxo9O/b/+DXww+COs+EtA8E6TeaZrl3bSXV/G1200Jt95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slfKWha/f+ENZ07WtNk8rUdJvIbyyk/uzI+5Mfitdt8dPjjqvx0+KeteMNVtUsprljDb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SqoH+lcf4f1KPSdf0zUpbdLxLO4Sc2sh+SXGeDWTibxZ92/8FDtKs/iT8I/hj8adDtBH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vOIZozNCrn1RhMn+85r4F02T7NrWn3k+AEuhJIf9ndX6G/AK0h+KX7Gfxo1Wf7UYLqO9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ZLbWqXMc33F+ffNH/wB+0r877jlaFoDPSrgZJxVLVrU6p4YhyfJ/4msv/pPH/wDHKuad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z+aU7xPhPCGigf66fVL6aT8I7ZY/wCVJmbPTfgb+zzofj34bz63feMJdLvvtlxZx2sU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0kf3nT/d2fcrw7w/aT6Dquq6VfQeRe6fJ9nk/d7f4v8A9ivffgbr/hz/AIUzrmh6343i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5Xypc7PJTy23bN//AD2+f/bevF/GN3Yn4i+Jp4L77d9qu0kjuopPO8z9ynzeZ/v18zga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P3E/d0ex6VWlD6vCpEk1S1/tXU9Lse3lvLJ/7JXPapqv9l+PYfI/5dbdI5P93/lpVm18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+fL+8klij3ps/wCWa/5/v1j+FbT7VoOueIr3rLu8uvoZq6OGiuWfMeyfZYPGelwfv/I1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uP8A7Mn+w1Y+qNLrGnvNPCYr/T28u8tz96OP39xWN4B1hrjQdNuU4liUR/8AAl+SvRJt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lttXgXblvuyr/cf1B9e1eW1Zn0VOTaueG/av7B1T/ph5if8AfHmVpeKNVvtB16y1Sxvp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ik2b1Rvut/frC+JGl3ug6p5E8GP+Wkfm/fRP7tXPGg+3+FLC6HJVxn6OgJ/Wkjo5jt9e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/eeZJLL992/veZXrPwX0qDVNA8cX39iaNPqlheafJbX+tWVu8KebDc+Z5kk38CvHE/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P9p6HbTE5M1sjH67Rn9agW1h/tTPfy1pMZ9UeKdf+HVrqnnz32iwebJaxyWulfY7l4Ht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X5Pmh8tPlT+4j/365LVPiTY6r8LbHSvt39q6r5aWckvlzbPkktn+0bnT593k3P8A4E/7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VgpPNZ7Aeu+FfH2h6XoE8F95v26W3it/+QcsyQPFDcxRt5e/99/rLZ/+2D1N4p+Lvh3X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8Aka1Z2VvJFFZ277Hiup33eY83/PGTya8iuLrPAoU5xRzXCx1/xL8Y6Z4x8TRatpaX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7VAcLJ+52bHf/liVT/tnXk/xHuwbrw7D/wA9ZH/9CSuruDwK8++Itx5mv+Go/wDnmX/V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7LdfbYP3995bR2cXl7/3r/JXovgLw5B4M8OSW0s4k1OY772XuWPO38K8q0rX/wCyte8i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js7X/b/vSVqWl1rmv3X/AAi3hafz77zHuNU1SL/Uo7/e/ef3P4KBo9i0rS/tV1DOf9Ra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518WZ/N8eeRnIisok/8AQ2P/AKFXo+laZ/YGgwaV9ulvvK/eSXU335mra8U/s83vj34W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8RWsksdxa/8AP3EjSJH5f+2v/j9EakYO7OfFR56TRxX7PPgH4dfFI3+ieKf7ag1uL95H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/pnH5P8AD/H89e8Wf7GfwpswBHc+KnA/he/hI/LZXxSLq+tbrzoJ/sU9hJ5kcsXyPA/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aX7P37QMHxRtI9F1pUsvFkSb1aM4XUFX+NP9v+8lceOeLgvaUJe6ceF9n8FQ1If2QPhT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2q4/lVqH9mD4UwnDaNqf46vMf616Gxlwcmq3zZ618/8AX8X/ADnpexofynDWn7OXwbub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/wBhG5/+Lq6P2a/houRB4TI/666pcv8A+z13Vn92p8kZxn8Ky+u4l7zZXs6K+yePXPwJ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WEP/AAKf/wCLq5pXhrw3Bqc1ja+FdGSeCT90z2Cyz7fv/u3dN9dhrF18rf8AH11X/W/c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/wCEpn8+f9/LG0n73+Bf+Wnl/wDAI43qo16807zZahS6RR0+laBBa2uP7EsLL/prFZw/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7PI1+0OueHYLWy1v/lpaxR+Sl9/2z/v/APode4abbfZk89LppllH+rb+Cp7o/asw58ic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6OMrUZXTJqUoVI8rPzXus4P+tgnik/5ZSbHgdP8A0B1evuX4B/tIf8LR0CHSr6f/AIqm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3SJ/y2j/ANj++n8FecfHf4Nz+Kzca9pFvBb+JQuy5tIRtXUVT+Mf7dfNlhfXlhc295YX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1uRmOW3dT09jX1sZUszo6fEeGovDVfeR+mo1Qtx51O+1OR/rTXi/wO+OFt8UrP7JqXl2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DOFuFH/LaL/4n+D6V67/AA18nXpSoTcZI9eLjJXRMbnnrmk+0+lUyeTSc+tcxZd+1Set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607d71Uv8+UaqO4rHnvie4hs72HUZJtksLiSMf89kd0QL/wB9sldnpAht7bA/fZk8z/gV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V54/5dY5fL835/mTY9d7pN1m1g/c/wDLNP3vl7PM/wBquub/AHbMuXU6EPkZpQ2agD8U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MCK+QP2zodvxI0OYf8tNEVf++bm6/wAa+t9xFfKP7Z0OPFXhab+9p0qZ+k7H/wBmr2Mq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nz4CcUUmaM19qfP9T6l/Yul/4o7xJBn7urK3/fcMY/8AZazf214w914KnA+4l/bE/wDg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3aV4wT/qI2cuP+2Mwqz+2Ovm6Z4Xl/553dyP++kh/wDiK+WSUMxaex9Gryw+hx/7Hmpy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7LbUtJd3hPeeJ18t/wDvh5x/wOus/aG8K3EnwY0zVbj57/RbuCd5h/zwmd0eL6eY0P8A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BuLnxTrHjl08nRbeF7OxvMbPPnd49+z++iIn/j9dL+0Nq9j4T+EU2hwHzrjxBqUnlw+Y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k+f+BPKhT/tvXc7RxScDhei1PmEbWzgU5FwDUFoxJm9q9s+Bv7PH/C0dKg1zxFPdQaXd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/HzfPu2bvM/gTf8AL/339yvZrYiNGPNI85UpVJ2ieMDAz71GxODX1Fpfg39n3xVr58La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XHdWl5fb52T/AFnlyu+x3rxf42/BO9+EmpwfZ521Pw/ft/oV+4/eq38cM3+3WNHG06rs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8nU06zO0muo+H914W0rxTpf/AAmFjFe+HfMaO4iljZ0j3rsjaTZ/Ar19O/FLwX8Ovhx4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aXfQWslvJJFaW6/ceZPm8x/4P8AVp/wOorY32EuVxv8zSlhpVdj5IN3CFIzVc3kWeqV9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1+G9/wCKdK8A6BP/AMSdtQt4vscNs/leTv8A9Zsb59nmVyPhXx9pWgfs9nxvB4I0uC+t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D/pUqMkW6STZ9z/WP/wCsqeYxqOyX4lywfJuz5msgJvDXiKIcrH9iuk+qzGIn/yY/WsO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fc6d4kxBjOnC4kii+REX7bav9yvpX9lr4RWOg+F4fH2qwxT6rqG+XT/Oj3pp1kn+suPL/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n+/W1TFKlHmkYRpXlY+XLrw5q2nWQu73QtWsLU9Lq5sJkhP/AAPZWd1r6s+G37Ut949+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sGiazI1nb+bJNNNvf/U+dvfY+77nyon+sryz9pr4WWPw48UwX2lfuNL1rfJHaxfcglT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831zwxspVOSUbfM2qYZQjdM8h3C2J888V1HgrwXrnxG1T7D4c0q61T/AJ6XMUeyCD/r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8FrcwTjyp/KkS48mT7kmyT/VvX2r8Gvije/EvwDe6lPa22meXqUlv9ntv9R8ixSeZ/5E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MjPD0Y1ZWkfJ/gv4MeKfHtzqo0vS4iNPuGtpJbu48pPNT/WLH/frL1Xw/qng3X7jQ9Ws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yj/y0V/9W0f99K+oPil8crH4NeKdE8OWOlRX1j9n/tDVfKk2TQebJvj8v59m9v8AXPu/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HX4uaP8AFPxdpd5oNtPb2dhZfZBd38KrPOzNv+5vf5F/+LrDCYmrWqXkvdNcRh6cEuRn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RKcabB/18zf+gQ0tpdL9pxxiib/SdPQw/wAN88f/AH0if4V6zPP2KNz3Ir6K/YxlItPi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x/2zvD/VK+dyODXt37HFz5HjPxTZk8T6Ss4HrsmRM/8AkauHHpfV5M68L/ERF+2RDjxt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hH5f8fyXtzXuHwU8Kal4Q+Evh3w9e24tb9w80sJ/dvA80zP5bf3NqOu+sn4pfFPw58Lb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+1SWN/sd1a2ULvAiNv8AL853+T/Wf3K+f/iL+01rfjnT5dOsYpPDtlcZW4khmMtzcx/3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RPn/jr52lSniYqOyR7Mp06Dv1OO+JviW08W/FDxdrNg2/Tr7VriS2l/vw+afLb/AL4V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9f+EBlB5lt/E0jf8AANlq4/XfXyOK+nf2SrnyvB3igf8APHUEk/OAf/E16uOjy4e/Y4MP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bdf0z+xfFOuWZX7P9i1G6tfJ9NkjLj9K7/wCAfgHQ/iPr2q6Vqt9dQeVHFcR2trJsed0j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rn/jXbfY/jN4/i/6mC+k/wC+pXb/ANmrqv2WZfL+LVmg/wCWlndH/wAhv/8AF12yq3oc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C/tJeCND8BeLtDs/D9n9isrjRkmcb3bfItzcw7vm6fLCnSvZfhZ8IvAP/CLQeItK+1a5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V/8A8sHePy5vLj2bUff5iVwP7XUONd8Hy4+9p88f/kzI3/s/616R+y1qE1/8GLBFOfI1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P/Z68/2k/YKopHRGldHxdbXWc5r6e/Za8GaXpngzVfHF9ZRX199oljs5ZY1fyLeKPfJ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XzELcR9K+mP2SPH1uuhXvhG5IeeG5a8so5/+WqMqeYo/vj5D/wB91vi3NUnykUlFVBnw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xpZWPjDw7opn8z/iVXctur+Qz/8ALGSR/wC9/e/v14j8RPB7eAvHmuaD83k2s5a3Zs/P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kz75r1Xx7+yzfaX/AMTTwRPLffvP+QXLJsmg+b/ljJ9x68Z8U6/rPiXXLq512/uLvVBI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vyFPL/g+5V4SME26b06jxiSSM/OKiuQc+2xf/QKXJqW4A8n32V6Z5qM8V3HwMl8j4ueG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N/8AGuJA4rqPhROLf4l+FJOmNWtU/NylclZXgzSD96yPdf2urbHhzwzz01K8T/vuKH/4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O/teLnwto7/88tTx/wB9JJ/8RXy9k1zYZ/uztrr37n1xqngvVf8AhR1l4d8O/wDH9dWd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dP8Avbn7/wDtx/8AkR6q/AL4b638OP8AhI4PEX2WCC/8qSP/AEjf9zzPM/8AHJKp/Fhr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bzSpH9ksdRULJj935Zjb/wBDr5it7i/up4oIZ7mWaVgiIjkkk1yU6U5ttvY3clGF2aHj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/UtKk3brG6mtwzDBZVmkRW/EYNfSf7UM6eHvhDp+iRny421G0tEUdoIYpvk/CQJ/3zXy/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W17FPa3UO+KUSptkR0b/AJaV9NftBf8AFXfBm31WD5vIlt9Sz/ssjpJ/6H/45XVV0SuY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w/8Aifrfw3tdUttJeHyL7YxWWPPluvRhz1qh4Kv/AOz/ABd4Zu848nVbKX/vi4U/0pvg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FjoenhRPcklpZDhIkH3mY+gyKzmjfTrpQ+zzreYNlGyAyt6/hV2XLYzs7nu/7W9pi58N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D8HF+3/s9XcGMjyNUh/8gP8A/F1Q/bFh8y20C9A/1d3cLn/fVf8A4itL9mg/aPg7q0QG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vFXL9hM7I7HkHwBmnX4gwmDmaSxmX8l3/+yVH8aI/7J+O2sXA+XdeWd7n/AH4opSf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5PxX0Be7edH+ds4qz+05afZvizqj/wDPeysZP/JWNf8A2Ws5/Gy4bnof7Ylp5l54enAz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Lr/KSoPC+Zv2W9Xjt+ClreeYf+225/8Axw1f/atf7T4b8MXH/PS7lk/76hT/AOJrJ/Z7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LwhdYY3MMphQ9DDKhScf765D/wDA60avTTOWr/EZxP7M9zJD8UrKOM4We0uYX912B/8A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v7WFrJnasl5bt9Q9rn+tZf7N/hS+sPi3dtg/8SaCdJz/ALbp5Kx/8C303V7mfxZ+0ss2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2i/dfOgS2CLJJ/ufK9Ci5Tkl2Kiif4+z/ZPjdpF3z+6itJf++Jn/APiad+1CDdeItHn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4c0v7T+h3z+K4tSFrK2niyjiNyn3Fbzn4b2+f8AOs7xTcj4j/DfSr6HE+t6Xu+0Rfx7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Tpp2iRex2nwqtv7V/Zw8VQdoo9U/wDHLdJf/Q64j9mbXLrS/HUumJHNJa6jARKycLEU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/9tK7LVdRb4Xfs7LoE/7vV9WjaFfu53zPvmP/AACFNn/bRK5n9m3VL208Y6pYwWXnW93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PIRKpq1OT7FxaPQPBf2H4M3XirxFqs9rP9qvPtFnFFJ/r0TzHjX/AH2eTZ/33XzJyfx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6+G/gHX9ensdL1yWyvvM8v7LFJ5ybv8Agfz15Z4s8JXXhPWJ7G4ZZUHzRTp92VOzY7fS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fwavBrfw18ZeE2O6TynnhB/24yvH/A0j/wC+64L4n6n/AGr4vcocx2lrbWi46DYmD/Wt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R7OKNsC9t5rdvchGcfqgrjtRXOsaiOubh/0J/wAaulC1eT6GV9ClspNlT7OKNv0r0Tms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7H8dz2Dtti1O3MQGf+WiHep/IMPxrlfG/hO5/wCFr6loVigS4ur8eQg6DzWDqPyesCxu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kMN1EweKRTyrA8GvY7X9ob7Ja/bp/DtrN4oit/s/2vy1/wDRn3/+A1xODhU50dEJaamf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aEhFjBa2OlaVcW9nceV8ifd2SN/5E/8AHKpftB+FZf8AhassMC4l1mO3aL/rpkRH/wBA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XV1c3MrSz3MzTyM56u3U/oK9B8P/ABmvtLtdL/tXQ7DWr3S/+PO/m+WYVlOm5S5gU7HT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+GdJjPz21tLO4/35Cg/SGnfBLNz8KPiLa9zBMf8Avu2cf0rx7xTr154r1y61W9I+0Tn7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1b+gfFPxF4X0CHS7CaH7PFv/ANZH83z1ag0rClPmZxK8ivbvhhbS6n8CvF9hCnmTT3ix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/jteRX9/daxqFxfXriS6ncvI2Opr1v4baXPa/CLxj5/7n+1ZEj0795seSVPk/d/8D8ui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e20q++HH7PfiCPVIPs9/qM0yiL1RkSH+sjVn/ALwZ4c8U+FvEUGqwWvny3CRyXUv37WL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0/74ry7xRfaw+pXOna9fXM93p8rxGK6k3FHT5JKx45XTf5cjJuUo204yD1op03uEpFfb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61oc53PwCvPI+JEUWcebZXMX1+Tf/wCyV7TdSlsgf89H/wDZa+ffhVJ9n+JOlHzHQOzx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1r6EurX7PVAiBSalToaaoqUEAViaoQcV23wr+Ld98H9ZvNVs0t5vtNqbZ47i5ECj50YN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+KuK3CvSPgD4U07xh47ks9R02LVYY7GadYJkLDcpUg9aEUcz8Pfjd410nxf8YHsJ4Ek1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7HM7rJ/qvnX++f8AvivBhql9/YHh3RPtsvkaV9tt7OLzNnkLcqiTL/wP95/33X2/+yz+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xM1XxFpVrqv2TxjcWccUu5PIT/lmvyfJ/wAtK+S/gv8AA3/hY/xw8OeAZ5/Igl1CW3vJ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6LkqmikdP8afE+u6j8KrjSte1PUrqKwFvDHZNcyLapGrIkckkPy/wD+7WX4zuvs3gKxv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7eS3upY1mf5Pn/133/+Wn9/7nybK779q/8AZ58R/BrQL77dYyz+Hbq4ijt9Vtbhvsz/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D/u//s686Bvv+EC1X+1L6KCe60/7HpVrdxsnnu/+sbzP4H8nzNn9+kBR/Z4uvteq6r/0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8Atdd94B+fxD8Qp/72oxp/wJYzXL/s36VBa2muT+RdfbfM8uTzY18lE+Ty/wB5/f8A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5/wmM3/PXXH/AEXFAjH1W2ml+Mehjz/38OnXMn+r9WYf1qL4m2lxJb+GYWbeW1m2jQBe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nzfjgD3i8Oyfq5qv8QgZde8DQnJ8/V0f9FNWIf8AFFpR4H13/ahB/wDIi0XX21R+4+y4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/FibyfAur99xiT85kq3qeDcGoAzrUXvIb7N74dqtxPMqkHH4UWttyeasmDgigCl9qvhw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3G7/ANkqp4qmnXRbgNCvluu0ur52/hir7WvP+txWf4qQy+Hrtt5+QAbfXmgDzyOWRu1P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xzzU7g+tZ3A8U/t7Vf8An+u/+/jUra3qU0TRSXl0yN1Bkbmt7+yhR/ZQr0LHFc5mOS4X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wWxNdM2kj0pg0oDtSHc51bNj2qVbNsV0CWIHGKlFkAp4oFc5j7C+TXT+D/hP4l8cyy/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SzPdQxBfp5jru/CozZ819C/A7V4rjQNQ06VfJe2Dzs3o4kQF/wDvh/8Ax2uerNU1dm8F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+PRKypptuIu0smp2ig/h5xqf/hlb4g/88tH/APBzbf8AxdfVGlHRNUE88FlL5EX7vyr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+X/ppVfU/C2q2v7+GCWeD/nra/vk/wDHN1eK8dO51Kiz4r8Z/DbxF4MucarBmDzPLS6t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9aPg/wCCfizx5v8A7GSxlZU8xluNSghYL6kM+a+nrrQLHXrS+0rVbLz4Jf3dxF9x43T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q/258JPFGl/2rfefpX+r0rX4o/ngT7nlyR/xp/q96f98V2QrcyuLkMnSv2OfH98P3+o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1ZeP++A9Wj+yDrMH/AB9+NPDUXr5DXM//AKDFXufhbVJ/Gd1DYwQxf2r9n+0RxQyfJOn96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6V9q+0f6bFBPFJ5ckV1GyeW3+3XDWxlSD5TVUbo+e9U/ZNv7W0JsvF+k30x/5ZRQTp/4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Fd7pd15Gt/6D+88uSKL55tv96P8Av/LX1prOnaloNzA+p2rwWh6XMH72BvxHSq/xH8F6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/wBRDJ5fmxSNvgf/AJZtG3/stXh8dd8syXh31PJNH/ZT0PVrKLUl8X3L6ZInmRSQ2Cvu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x4Ug6+Jteux7WMMP/sz1f8K6/qnw31SDStV8qexv5PLjv5Y99tO/92SN0+R/8/7dfQul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faJP5F7FH/pmlyyM/wA3/TP596VlisVWw7cpbHRToJnzpF+zV4HXl9Q13/V7/mvYV/lD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6ZZvqPhv7TqFsE/eW1zOjTJ/tJtRN9fV39gaXzBPpUtjPFJ5ckthe7JoP+2b7q5TWvBk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N1e28XVZBsli/wB5P+Wif7aVNHMud6sVTDO2h8UfYR6UfYQO1e++MvhbFrqy6hpaLDq8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37r/AHH/APQq8altHhlkikXa6NtIr36VRVFdM8qUHF2ZkrZjninfYgQRitIRAUBFGa64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CmCx9q12QYNRFaOUkoCywDxTTaY7Vo4wKjajlAzWg2g8VAyAdq0plG01nS96kaPv74P8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61/9AWvUrLjp+FeTfAuXz/hV4Wcn/lwjXP0GP6V61aciPyqIlPY+LfH2gQ6ppXn/APPr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mqT6DqZhm/1H+r/4BXtV1cm1uTDjiXdHJH/f+avOPHngua2tft9j+/sf+ef33g/+wrsT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Z+EJZBKXa0nGYGjGRV+Ca31d4r7SpwZk+/F0dz71zNpqUC2klnqCedYP0A+8jf319qzLj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uzuxLAx+S5i4z/8AXpXNDYA/svxRDDjiK4Z4/wDdeu4gOy6rygX895dfabmVppz1djk1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XIP3lBOPXvVAb1nbvJqVsEkWFpZBDvb/AGuKuJDLDNMkzOHVtpR02lf15rnTqguICOOK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nrUs+TewJJdSSdrlPlm/77f5/wDtpQNHnHiCAWfiDUIMYV5jIo9mG4frVAXmO9W/Ht2T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uhrl/tVYuRomfpD/wAEvvEI1jwZ8U/AM7Boppre9iQ+lxC8Mp/OOHP1FfBOtWsuk6re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E491faa9/wD+Ce/xTsfhv8aZH1q9TTdG1uwk003UxxGLkSI8Ib2O3Z/wOuH/AGz/AAd/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1jTy7e+vf7Vtx/0zuf33/oTPWcWU9UZ2k3R+yQf9c1qfxM22y8Onr+7u5z/sfv8AZ/7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ufbaLB/pP+q/1u9fkp/xB1nGoaXawf8ALtpqL/wJ2km/9qR1ozK5R1TxRBpV1COc+X5n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f186neb7d2bMYTyyuH3VX1C7WeScv97biszT5xZSG5C7nj5XnFTYZ0OleFp7v/iVQH/T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QRV2vim0+y+Fv7Ksv9Rax+XHa/xzt/z0rF0DVf7C0v8Aff666k+0SY/651t2XiDTdcj+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3ytSexotDK+Fl5ttp7PuJPMr1fR9SksZSyHBNeN+HhPpfjyGxmH7ny28uX++v369atCM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YV81M2vHXhuy+I+hHTmxbX0Y8y2uu6P/AHG/2K8c1W1ntdAn0q+hMF7a2/lyRf7Sf/sV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qRijxR4Wg8aWgRysOr2y+Xb3XZh/zzf/AGPQ/wANZI6rHkPhKbzfDVjz91WT8mIrTH/I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LW13o0epaJfwm3u7C5csh77sAn/x2tGzuvtd5+55wn7z/YoYzcjl5q9ApcZBqg8WwDFX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sZFSp8tTGLAqJxgGkaJEdzJx1rzX4iy7vEejr/dhLfm//wBau8unPrXmfxKuPL8S6f8A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FY0/Cugar4o1TVf7Kg8jzdkdxf8A/PCLavyr/tt/s1794c0fTfh/pyaJpaYaTm5mP35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D4WWmq+F9AM+qz/AL662SWdr/zwT9583++3mV32gWv2W0n1SekTGJFdH36V9SfBFPsf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ef8A76mZ/wCtfI9zeZ8/Br7E+HkXkfDrw3F0xYQ/qleVjNKbFNdDyD9pP9myPxpDceLv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rywQbFvV7lB/z0/9Cr43tPPtbrz4J5bK+tZPMjli3JNA6f8AoDrX6jwyFY9vpXg/7RX7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+FoVi8RRrvubRBhb5R3H/TX/ANCpYDMEv3VX7zy6tJr3oifs/wDx1h+Jtqmh63JHb+LI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/iX/AG/76d/5+wYGa/N8A2t1+4vZbHVLWTzI5YpNjwSp/wCz19efAP4+Q/EMpomuO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1H8a/wC3/fX/AIH16xmGB5P31L4WbYfEc3uy3PaF8/8A5YH/ALZ/36g/tPFpNMRirdrj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pgeQf+en3a8DY9AzvtX9q6ZP+4i8/wAxZPK/j2/+z1z+k3X2rXvsPn2sH2qSW383zPn+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YJoLWD78fm/fdPl//ef991x9pawf2/8AubH/AFtx+7lik2Ojuv3v/RddNLls7lI70aXP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flv/AHKsXVrMbYjPT/b+/Vi0/wBFtRB/0zoHIwTxXO9WaEWlarBqgMM/77/x3eteAftC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h8OxgazCPNnt1GGvY/b/AKbJ/wCP/Xr7pc6ZDbHz4eKngmjunEMpAux88LZ25rpw9eWH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WNmfnJpOo3mkanbarp889hf2LO0UsPySQv8AT6jDp7+9fb3wM+NVj8XdHZWaHT/E9miL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+uhH93/0DrXB/tBfAM64114o8I2oOpxMJdQ0xRgXa/xPGP7/AB9zq2DXzP4S14eGtYtNe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JZXiI+UtNsbYjj/nnvxvX+7X1U1SzOlePxHjRc8NPlkfpBk0uRXlvwW+NVl8VdDmibFj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55z3eH++n/oFel7jXylSlKlJxketCSmrosCPdzmo9SjzbEVJBJ+75qG8l3REVmizzTxr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AwPbx/7e9wP/AGWOun8K3WNBsYZ/K/1bRxyyyfP/AKysjxYBq9wkT8xWbJLGY/vo+c1f8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2Bsjx/BWjlpYVjqqKKKzGPr5h/bPhxd+DpvWK/jz/wADtWr6dyK+av21rb/iVeCrv+7d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/wDaVehlt1iEc+JS9hJnzGBmgrwagM2KBOT0r7xHyh9GfsWTL53ju3b74WxnQewaZG/9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/g7wvoFlfeMNKtdVg+2eXZxS6d9v/e7X/wBXH9z7kf8AFXhP7FV2h8deM4PMTzDoST+X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Ma7b9stPM+Gmmz/ANzWoY/++4bqvksTFzzDlR9NSly0OZnJeNf2uIYLUxaLpFzeXcO0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/t2hd3f/c3pXjXinX9U8ZXdlquqT/bb2Wzik/uJBv8AnkWOP+D5/MeuOueRXSXV1Bd6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Il6W8kX+2k029v/AEXX0dLDwo6RPGqVpSepnWml/a7k24/5epEt4/8AedtlfcXxn1X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/wCxP9C/s/S/7K0+L/ngj7LbdH/t7JJK+H/Cup/Zde0ubEXkDULeST+9H++R3r7U/act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ojW+f/AuKvJzB/vaS8zowzuro+I7S8vdKuoL7SiIL2wkS4tv9h0+5X278StJtPjD8Ers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PV9Px1jm2eao9jwU/4G9fD6njr1Ffc3wKn834PeCGPOdPhi/J9tPHRVOz7nQnzJnwTdH7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2bmKX4m/s2LLb5nutX8OnbH1zcwpjZ/39hX8a+KbS2g+y9a+s/2P9d874c3emSNn+ytW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4/8AH1mrTMot01UX2dB4R2m0eg/DnQhP8EPCmm3Hzx3WhRRyf7ksJBH/AHzJivGPG2jy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qY5urnW1S4f0dZNQdv8A0Ba9/ivbbTtYtPCtsPIWLQU1GGL/AKYpcvbL8/8AuQx143+2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tKRdvnahf38n1VIUGf8AwJk/WvEwMnUrKKO3FJKk2fOOl3W2DXf+muj3i+Z/dKqkg/8A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Fj8HrfS577+ztLl8NQabJdfKn2eOaFEkb53Vf45Pvf8APSvhbRoftN3cQ9nsr5cfWynr7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/wCz3YQ2n7x9U8LCyHf/AEgWxTH180Cvdx6S5fn+h51HueLaT8J/hP4XurK+/wCFl3X2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LXNJRN6Nvj/d+Yz1e/aQ+Kfgjx58N57Gx1y1n1SK8ivLO1td0z7t2yT95937kklfLVr3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VPBl/wCMLLS/+JJpVwlvcXfmfcf/AK5/xp+8j/77ohhveUrk1a26MGvqz9kKXzPhl4ih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q2jH/slfKZ4r6d/YuuWbwt49tnPyx3+nzRj3dboOf8AxxKrH0/3JjhJXqnjP7Q95Pdf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Dcw2a+yJbRxoP++UFcLpfE/PpXon7TOm/Yvjl4q/2/sc/wD33aRNXm1u+w5FdeES9ijn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ttC1weTzTfJ8jw7c3neHU7NP++4rz/4inaY29x3rRngjfw/qluf4prefH+75yf8Atau2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Jr1/9lHUvs3xQ1GP/ntoksH/AJHgb+lePEYBzXqn7LFvNJ8XpJVjL28WmzmVx0XmPGfr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O3C/wARHaftiD914Mm/6aXkf/jkVfNVfVn7XOjX2s+EdAu7Gxur6LTL6aW5NpGz+RFJ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+T79fKdcWWr9ybY12qOwV9Kfsmv9r8N+MoP+m9s//fSz/wDxFfNdfUH7KHgvW9A0jxJq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pbOSzl8xf36IJvm/2E/eR1rmX+6yM8H/ABDxD4+Db8bPGX/TS+8//vuNH/8AZq0P2cLr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PyzefB/33DJXR/tLfDXW9I8Uar4zdbZtAumtrdGWcF0cQon7xP8AgFebeBdffwn4i0zX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KIOrbMlh+K5H40UF7TDWX8pdX+I/U9u/a8hm2+E5ewa8g/WF66z9jWQw/C67f+74llI/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4L0r4y6Bok8Guf2X5Un2mzuorf7T58Tr+88v/wAh11PgDStD8LWv/CEaHPLPPosaSXlr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/fSf89m8ve6fwfIleTGbjT9n0PQp2a0PhrxDYf2X4h1mzxj7Nf3MOPTbM4/pXR6T8N73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HVf3+i6h5dxYRfJNBFtTy5lb/tp/449X/jz4Pbwj8U9eQ3MEseoXEupRW8H/AC7JLNIV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f2dfinZfD3Wtfs9YmFvp99YiSMsjuv2lM7U2r/fRn59kr3Gm4JnmOyqM2/gf8e9duvE+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7fUbmOzivguJ0ZuF3DPzDjrVD9q/QP7L8Z6XqkP/ADFbNvM/23ibZ/6A0f8A3xXReFvF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wmFj5tjqlpI0lvpfmTfZoJf+e0cXk/8Aju/ZXlnxa+JLfEfxaLhIZrfTtPi+wWcc33io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kZyv8GQnzYrChH97eKsjWtJezs9Th8GrFxzb2/8A1yP/AKG9M28dKS6XNpA/XYHX+f8A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1rq/hN4f1LxB8QtDTSrfzp7S7hvZXZ0RIoo5ULMxboOR+dcmKvaRrWo6Dfi+0u/udNux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tn93OelRKNyab5ZXZ9a/HvwrqvxI8PQ6doCi7ure5SYBn2/LiQP/AOhGvj0AkVtr4w8Q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h6qb6XB/8erKVK5aVGVOPKzpqVoy2PoD4B/EixuvCx8A+Ipv9bvjspZfuSRP/rIf/RlX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zql94x1XVf7bgtf3mlWvl/cf+H/rq/8Ac/77b7lfOyjApJy8uN8jPjpuOafsbO5ccTeP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fiy+utf1Ji2o6jfXNxOT3dijH/gH7yvUfg58UrKPR5PB/ichdMEJhtp5T8gibrC7fwf7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v+zKR/30n/2upbQYBFOpSVSNmKNRwd0e2Lr3gH4NaDfT+FjLe+ItQjeO3mluFmeBf+Af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2V4p4f8A7L/t6yOtwXU+lCVftkVp/rnX/Yp88eRVbaOaiNGysDq3Z7H8XfjJ4P8AiB4Z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4m8zTZW+4j8j5/8AgFU/hb8ddF+HHguLRm0S9uLyaZ57qZSuyRsbE6/7IjryORetQbar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kdf4V8Z6X4X8ZX2t2OlHyPn+xxSyfPa7/wD7DzP++6seM/inZeKde0TVZvC1r59hJ/pH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bNqyfJ/0z/8AIlcUB6VXl+8accPHqZ/WKnc9R8c/He78f+HbjS77w/psKO2beXh3tOMf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UvdC1CG/025ezvYWDRzJ2/Cq46UVryJKyF7VvVnod78evFt5o1zYxyWVobj/AFlxDG/m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HPEGpeEprifRr2Wwmnj8t3iOMj3rMUHNTAcUowUdkP2s+jNzVPHniXXdOmsdR1i4ubSY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6fzrN07VL3R5Xlsbl7d2XaxXuPSqeDmn4OKHEjnk9yzrOv6r4iuhcatqNxqMyqI0a4fd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nwE+IeneCNV1S11aVrWy1SNIzdbcpEy7sFvb5jXl9WLVc5HrSlTUouLLjNpnpVp8NtK0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LC+srWRJI/ssmyZ9jb/vfwVn/GfxnB4z16CeywYLWN4/Nj+47O2/93/sVzdroR+8RW/p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0QOKwhT5Hc25ro6vSvH3g/S/AWlz6XpXkeMLXT30+OWK2/jf5JJpJP4//ALZXO6V4BvtV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H/y1+/ure0vS7e0MXkQjHlvHx/vJXa6AIbrMH/TRpP8A2erS1uLmOCtvhXClzM17ctJF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yeBtG061hP2f7Tv/ANYZjn5q6m6/0i6nh5/hkj/791z3iDVPs1t5Hf79bJk2MHVdA0qP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+BvVfuV5nOMV2DCa5E8s83+3XJXXJq1sNIhAFXVuWkhSN+QvSqSc5qeIHbRyoyHrGuTk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0qNZNxxUqx7hUWIHrDDJnIxVgWNx9mMENxL5Od/lF/kqsiYq9a3DREDtSsgJdS8Lf6L5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nfsmK9IXxTPb2nkwQxY8vEh8v79c1c/6QxJjC57AVqkI537MKljtlx0ruPBngGfxTdkx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B8J6T4dRY1R1k/5aSxfeeiwHz94Ls2sfiPoqSjyT9qUfN+NfQ+rSAOB715h8UvItvir4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gjx/f2TH/wCLr0bXGKzL/vNUjQ3dgVH5vvTN3y1Fuyag2RYVzmrVj488WeA7pL7wVcT2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JXiJR+GHmK6le3eqC0XOgf8ACUCDSuf9Kk8vEUbO7/8AxFIZg+C/jPrfw41TVYIPEWqf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u/tKQP8Ac+0fOj73/wBZ/wB8V0Pwc8cWXwl/aH8H634glvNRtkupVvLizlYT5uVmTd8n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eFfgxrnxR/tWfSv3FjFqEtvHFLcMiQOmz/Y/ueXXXWvw9s9T+LV7ol/9l1aPQtMuLloZ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LRJNm35xvQ7F+/8AdqJTS0KR9O/tEeObnxf+xDoieJb1b3U7rW1aR3ljNx5ZnuXh8z/g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oLrwDffEXwRfeRpUuhW+oR+G7qRUR5UtUeSSOT5/kZPMfZ8lfI/xV1bxYPCEmj67pl1Z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E0OnxqiSD9yrg792/wC/ur3Hwr4qn1T4CX/2G+1qxsrDw9Lb28uoWS7J9lrJ5ixzf9s/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SGeQfAzwtP4o8GXEF9Bdf8hSK8t9VlkXY/3PMWOP7+/939/7ldf8Irgtp/iebH+t1+4k/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EOm/BnwmfPuv9KLT/vfuJ87/AOrrmPguobwrqUn/AD11W4f9VH9KuE+dCZnR/vPjjrV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zkSrnjJfM8efD6LH3buaT7/ooqHQfJm+L/iiTqE0m2jz9X/+tTvFn/JVPAMP/TS7f/x2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Io679POgj/3/wB9Utq39qWkM/8Az0jWSmfFF4B4etLf+/qFvHJ5v3du8mrGq3X2W4MM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oAei7D9KnT5l9qzbW8knhZ3j8s9Mbt1aWnkNA2f7uaAI5hESPr2rD8cPDF4cuP3uDvjW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4BHGaw/GVzB/ZM8H/LfCSGPC/wDPSgDhrEYUmpJGyxFT2lthDTTCA5zWAHERRJSvElJF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evY83UBGmKjaEZ4FKCD0p2RSsUhghGOlBhAHSl82kMoweaQ0QkYJr6Z/Zt8GaVqnga+1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UdOuZZZG2OnkQvD+7+4n+sk/74r5mJGTX1J+zpr8A+AktjfX0UH2TxBdeZL5i/6p7WH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lDQ66Dsyx4V1+x0G0MF7NL591IkkcUUbO7p5dbd15/2v7bpU8tlP/rPNkk2PurjRqth9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l3SebLcLv20L410XHOu6f/4Gr/8AFV8rUptM9eMotHpd1qsGv5vb2y+w63/y01DSp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+6tdKu7WfS77S/t3m/6y1l+eF/8Arl/FXAzePvDlv/rdf09PreIf6025+Jfhq2H7/wA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b+tXSjiOhnNI4ww6p8KL+UW8dzqvgu3dLiRVkBvdJLudk0cifOnPG8fI/wBx69b8K6qP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vr7/AFkd1Lu/07/Zkj/gf/YrzrxX8Z/Cstqb3RfGMNn4k0+N/s8lvayypOj/AOst5cR7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1jpXii41vw7pVrBY3X/H7oEUjIiS/wB6Hd88X+x/cr2Xhvb07T3IU+U+rrXX5wD5M8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j3pu/wCub1j3elWVzdXE1l/oJl/1kMX/AB7v/wAB/grhLr9obwt9q/tW++1X0/lp5lhL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9x6t337cOk2ieXp/hu4Rf4RKyMP/AB16+dlgsVHZG6rU5aNlvVLSx1S0n0vVIPPgl/dy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Zq4ObUte+CmsQata3Ul1pELAQ3M0e8oP8AnlL7f7dWdZ/bHbWLgifR52t+0XkRBP8A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0Vb65plxbQ+ExFPLH5Yl+0nZt/24UTZXsYelXlHkrRuhTnBfDI+trfXNJ+NPhSPWvD8i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P3v9j/aX+49VPCvhbVde0r+1fPisoPM/d+bG2/5P9Y1fH/hX4p3vgO6n/wCEcg+xWMu/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P/rGjkTb/wB80l58cfEl6TuTTbfy4/L/ANRK/wD6FNXn1MkqqV6DsuxUMTH7Z9R+Kfhv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wnn/ANZ9l8xUR/8Arn89eOePvhXb6qDe3FjL4e1SX/l6m/1M/wD10/8AilryVvjJ4ob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tP8AGtOw+LHi+1tBB9pllm+by5YD5ZT/ALZ7dlerhMJiaPxs4q04T+E47VtMuNJvJra5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9jWYXwetdlqlxqmsQCfWZLmS7c+WZr2N0eT/ALaAVwtw3pX0ETzSyZhio/NFUTKaaJD6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FRM4quHOOtNLGiwBPJnNUmOc1NISarseDWY0fdf7Ok3nfCTw8P7tuT+Ujp/7Tr2jSD8s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fhJof/XN/wD0e6V7XpspRAPSs1uaLY+S/Fqfv5+OY5XGf+BVn6HqwtiYZj+6NdN8UbFI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3iucr7nfmvP7gECumJFjhde0CC7up4LKH7Dqn/LTS5fuP/1xkrkra+l0qSSCWMvbsdsk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dUsdP8TW6217cG11GLm21A/eB7K5/u1xutzX+g3SweKtK/tO3PEd4h4cesc38Q9v5Uxn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6DmHzN4rqdBvPtNnPDnj+D/ZrA1+TSmnNxosM1vaFF3wTvuKNTvD199nuVyflbg1OwG+S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n7VaX0BP+qkS8jj/AL/8D/8AtOsq+PU9qz/tRtfInPWOTy/+Av1rRAJ40uftVzDP6bo6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up7q3B8n9z2l8vZvrAGSOKyaA9m/Zi8K2PxI+LfhbwfqkEpsdQvGkklhkZHRUhd2/wC+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mo/bP2ldTjz/AMe2nWUP/kLf/wCz1yP7HGr/ANj/ALSnw4kZsCTUDaH/AHpYmiT/ANGV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viX/r3sv/SWOoRaPP8AwqJ9VtYYIJv311st44v4N7/JV3xXeQReKNTltoxLYrceRG+d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/uIK5nQNVn0vyPJg/f8AyeXL5n/fv5K1bq6/sq5MP+u+y/u/++KsmxxF3KJLq5K/dPSl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lVnYY27RkfjVPJ5qxaWsB/fXs/kwDpFH996LBY1rG0v/ABbqjR2xO5zyx6KK19U/sPwY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f8tf+WMDf+z1s6BqkGl6DP8AuBZQXX7uO1i+/In96SSue1TwZD9lM+lkzf8ATKlYoseF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M3WISx/+Q69ctX29TXhHh8fZdfseOfNWvdltzMCRxXnVtJWPawP8M3NPuOnrW9bzEYcf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PUHBro9PnzwTXGemU/HPhgeLbdbq22x67AvlqZPk+2L/AM8R/t/3a5zX9UsbrSvAVvBP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5FFJv8i4e8vJJFk/uP8AvK9EUfLmuF8feH8Xf/CRWX+vyv22L+//ANNv/i6d7AZoG41p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pPc5M8EsH/XX5P8A0OuisLDzOBLCmP8AnpMo/lUAQXPypxWWs7sTk5FdHqdzpVrawf8A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Ry/Z2fZ/nfWMwsWU5vc/P/yyt/8A7OsrGiMa6asEaTBqnxS0Tzh58MVv5kn9x9jO9dJe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v+2ceytPwlYWU8d9exi4kl/1WZTyn8cn/tOtEM3NOE2u65HHjBaTGR0P/wBeuk8c6pb6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BOg/ieq9kF8KWEs8wAvpY8rn/livp/vVwUt8+r6hulYttf5SfT3qANrS83QOa+3PBh/4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2/8AQK+KrRfstrOf+mbGvuPSLD+ztKsLTGBb20UX/fKAV5WYP93YiZbDYY1KjcVUUnJq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+0R+zbH47in8TeGIUh8SxrvuLVOFv1Hcf8ATX+dfF915+l3XkfvbG+tZP3f8DwSp/7O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f7Q37N0HxGtZ/EXh3yrfxVFH+8i/g1Ff7sn+3/tV9Dgce4L2VTY82vQ+3AzfgH+0LF8Q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fE4XCuUULqJVfnCJ/A/+x/H/AAc9fYbvnrX5m6p5/wBqnsZ4JrG+tJP9VLH5M0DpX1h+z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CHwl4uvlh1qNQllqrphdSA6I57Tf+h/79PMMvsnWor1X+ReGr39ybPVtZ1X7LNF58NrB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yI9ZguoPtfnef58+xPLi/uV2v2UXVrfQX37/AM2P/Wy/fryu0ufsuqQzY/5Zyyeb/G/3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R6jZWc9r5w8//lp/qvL+Str7NlPYip9AuRqulQTT8+dGknmf32qhd3f2e6aHzoiTJ+7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XebXJ/10Oz/Vj71Mu/JNp5P/AEzV8/7VWiJGz0+tZRujbkw3sGCf9XLF916YFuyvm8vE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3x8+AY8RC58VeFLADVwN+o6VGFAvAPvTKOzj/wAfr2n7RGD0Iqezux9prow1eWHnzROe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26Bqt/4b1aDWNHnks9VsX8xXljwY5AeVZf8A2SvuT4K/GrSPiz4bMxCadrlqo+32DH7h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zf8AaE+AZ8X2l34v8J2Rt9YtVK32lpwLwf30/wBv+f8AP5l8M65rHhHWYtb0q9e01O2b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T+Nf9ivqJRpZjS5ofEeJzzwkrS2P0nBxkCmyYwc9K89+Dnxi074taP8AaIAthq1mB9u0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1/vp/n6d3ckgV8xOm6cnGW57EJqceaJynjT7RaW081nDuuPs73EcUX35NlaXhUkWsB8/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0+aT7/8A33Wf4p88XPnf8sJbf/W/e2bKk8F3cP2WeC8MQvopP/HamxZ1tFFGRUgNBNeA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h+Rvvxa/CifR7e63f+gpX0BXif7X8fmfBeRv+eetWD/pOP6134DSujCtrBo+NcAXJ/8A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c881a4xVW5t92SDmvukj5ZrU9r/Y1uvs3xh1cf8APz4duYsfS4tn/wDZK9m/av037b8F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2N59M3SQk/8AkavPv2ZvEvwz8E+G5fEWuara2PjDzbmyki1C4b9xE/l+X5MWz+JP49j1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8JNf0u40vVdWttU0u6j8u5tfsd/Mk+yTf/zx/vxpXy+KUli/axV7HuU5r2HKz4jMm8Gt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U9PO/SZz/wCzVm6+LC68Qa4dD/5AcuoXEmnRTRtvSz86TyvM3/7Hl1Z0Vv8AiVYPWO5l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VzxKnZFa7T7SZ+P9ZX3d4G8S2Hxx+DkMV9HI0eo6e+l6ukf34bopsc/Xgun++lfD2zHa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34X6+uo6O3m20mFutNnP7mf2P91/9vtXBjMK68Pd3Wx14SqoPlkYd14L8R6X4p/4Q+ex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7e1i+/O//LNo/wDYr7Q8RanZ/A74JQQ390s1zo2lpZwiMf8AHzfMmyFU+s2WP+wj151B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v7f1jSSE/lKf/iK8V+J/xZ1v4n3ML6iY4NNtSXt9LhbKwP8A6ve8n8b7P+Wn4DZXB7Gv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idkqlOEW0cBFAscRWvcf2PfEn9mfETW9CZsLrOmiWNR3ntn8xD/3w81eI8irem67qmha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NYajp7b7S4iPMRy54HT/lo/8A30a9atS9rTdN7M8+nW5JcyPp3V/Hn9gftjaNasc2s2mW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mUf9/ZkNcb+2BqAuvHugW2f+PfSncj0L3L/0jH514Pc6/q3ijxRfarql9LPqhkS4+1fc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3fLStjXfEGpeL9Uk1LW7+fU751VDPcPk4GcD9a87D4L2M4zXT8TprYtVI8qGeGrY3XiC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/vuB1/rXr37Jfx2tPD2nJ4U8Q3cdhbF/tOlXlwcIrP8Afif/AIF86f8AA68o8KNLH4t0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+Hl0rh7O1H2bFehXpKtDlZy0qzpO59r+KP2WvAOv+KZ9c/tXVNKgupPtF5YWEfyf35Gj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C/FPSrrQbH4deCPK/wCEdsNkl5Laf8e0mz/V28cn8ex/nd/43/6514Yt3MNN/s8XN0t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j/vjpUoOVJrLD4R03ecuY2qV4z+GNjPuFPavpH4J+Lfh18JvCbSReJY7zU9bt7OXUvM+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40Rvuu7fPXzuwBJpmODXRiKXtoclzGjU9lLmPaPj/qnwv8YJf+KtI8SXeoeMp1s7cWVs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tJ50KbP3Kf368HiX1q4e9RBQGp0YezjymdSXtJORoaVmG6h/555reQ5t9d/7B4/9LbWs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tg5up/e3ljx/4/8A+066TNGJcL6V6D8Nvjpr3wy8MX2iaXZ6dPBd3Junkuo5N2/YiH/V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1R7aynBTVpI0hJwd4nquoftI+L9Y0bVdMk0/RvIv7aW2kaKC5Z0SRNj7Q87oCR3KmvH9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VnGCh8KHKTm7yZBtrXTxt4pi0200+PxJqKWNmnlwW6zEJGvoBWbj3pKpxuTGcoO8STVN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pate6has6v5E9wxXeOjY9aSyHGP+mb/+gvVa4xipbXlYhnq/l1UUkhqo5asfBqmoabby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Jw8dtO6Kw9CFPT2qpbaaACREKsLjce1Th8L1pNLcaqMqLDszUE8W7NTzTYzioY3L5qrE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FGQ5q/HH8ppiRgMaYm2xgFSFc2gz/wA9H/8AQUpFXLVaS13A0FGO8eM0xRk10S+Fr+4m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tCP4eXZ/h20hHJIvtVlVFdnbfDmXguwAqyngDaZZBcRxxr/fFFybHGpaq8ZNU3tG3EAG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IFwr/SqlzLDbA7VDVIkZWgaV9ptL6Cbp5kUg8x9n/PStu08LmU/ukjP/AG2/xrAuboEz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qBbq9H+pmP8A2zosaXOqu/D0irzGv4NWU+hyAkCJj9DWcLjUlHzTSGrdtqdyn3pGz70r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ny3A+lZgXtXX2/ii7tejhvrS6h4qfUIQktrbyY/56x7qLCOSEfBqpPw1a7RjBxWTeqVa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VFGxqZScUwHBQKWiijQQ5QM1KEyKYFNdr8NfC9p4nlv0ui48lUZSp9d2f5CloWjijbE1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SzrsX+Eetd/qXhS00w4Fog/eNjiqdzbHbnpS6FIzr23SOCIDHpU2ixgJMc+lUdVkYCIZ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bms7GiOk0pw1kZAc4dh+tX9M1D7PqxHY7T/47Wd4UtjNpF/k58uY/wAqgS6Ed879dqp/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TbK0iTF3AFYM+NQLXM7lcEDmptZ1SK4RpYo1jGOlcxc6tLKGiDjaTTRSK13qcP2icD/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XciOxIGKuaiMmsm4yKtDQkRG9hVqIjy2qhEfmNWYmwhrQxETg1ZjkwKqjinq2BUgXUY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Q8UGR2NpCr6bD67Kq+Qqqc46U7S5C2mwgn+Cq1w7L0JFBR6n8N9d+y6DPbDr5nmVrm7z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+3ddgsPtktv9p/dxiL7zvXs938G2023L6hfPaQiPfm9vFQ/9+6GB87fFu4LJoeqnOba7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vUtfOJl/3mrJ+KPgHRP+FXeKb6C+/07T/KuLaKXc/n/vNkn/jj03Xr7NzbyjpLbq35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7NV4Z8ueapifKdaLeT5zzWZojXWTIro/AdxHpt7JqMl/YW11ayI8UV/tdHP7z5tj/wB2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fAzX7HStK8U/br6wsYP3Ukn2u88l59iy/LH89ZyLMb9k6KxuvAWrSX00XkT63c+WZY96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f/s03SrqDVf2rfFXn6Xa/wDICi8y1i/fJv3ReY1c58B9V0PS/g7eaX4i8faL4dvbq/uJ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T5vLT+9XL2l1pWl/Fy+1Wx8Y+fZS2aR/b9F0a6uZn+ZP+WexP+ef399cbi+a40an7Q3h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/CO6rLfX11qqeZFFes6P/wA85PLfdsf+CvT/AIkapPa+AvHEE89/ff8AEuuI5L+W4/cp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GleVfEjS9K1S60SfwtpXj6++y3iXF5/xImh8zZ/zxb+D/lp/fr1fxT4+8YeKfBmt6HY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qFu9vH/aGo2Nt5e9f+ecyb//AB6rVO61KK3gC11W1+BvgK+n/wCPG6tZfscXl/3HfzG+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QZ/+v2WTv/s1reEbrxB4U8FWejT6R4ZspbO3kghuPEPjLGE3t/AvyJ97+Bq43w/e6l4Q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8O9JsRJ5hii83U8M/wDtfPmt4rlAn0S6hi+IPjmTzs7YLWL/AMcJp3jPz/8AhaXhb9/L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/cbI657W9ahi1S4vYvijbNPdbI7lNA8MSjfs9CyJWVceINJvGBvfF3i2/YdHg0+3gVfr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vHt1/otlff6VP5V7bySfx7F8yiw8VwarBNItw2d//LcbHriZNT8N22Sx8San/wBfurqg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00SwBGmeFreP/prd3s07/wDslO4WPTrU/wCi/wCv/vSVqaVIXiUhtw8tea8Z0v4gT6rq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fckitVeH/wBnr1vQ9SgZY/J5hIouFjSl+8ea5vxTpUAtZ9U83BkkTzB/f/groJpldzj1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4/6apx/20rOYWOYSXEVRTMduc1XM2IxUUtwRHWJJw/m0wzc9ar76iZzmvWOI04ZuKc03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yGgCw0+M1C0555qAsTSAZoAl84+tIIp7ofYlnm+zyyeY8XmNsdv9ymKpyK63wTpf2zU7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lv8AvY9/322VlNXRpBNnP6R4D1LX9Wg0zSdLn1S/n/1VvaRb2f6V3Gqfsy+KtK+xQX0F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/e6irpA/3/Lk2V9VeC7Sx8LeFvI0SCKD7XI0cl3F/wAfN8+7Z97+5v8AuJXyd8XdUvte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1keOOLy/kgRJP8AlnHXm08RzS5aZ1wujo9K/ZF8XXef9J0H7D5fmSXUV+Jk2f8AAK5B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tba3r8Wg6O8pSXVhC1zGicfPs+V+/TFb/wADfGf/AAgWq/6dfSjSruT7PeWv/LFFf/l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NOrWV9qNvYWDQTvakx+daMreeldD5pbspyuen237GXhFoop/+Fpz3Vu8PniS08OB0ZfV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cn8QPhx4C+G1nHa6N4t1rVdXaXAF5pkUERT+PhHb+ddr+y78Qf7V0C68I3cm46P+8s9x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Dt/4/Vfx14Zt9Zg1bR2xHcQFLy2JHzpn/WLXnU8TOnUlCRahfZnFeCPgzaeNkvb+71O5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nErNJNndtHP92snxT8LNKtPJvtKnup7KKT7PJFdbd/z/AOrkr6H8K2kHhbQPDtjZTRQT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iPK//smyOuXGlQDVLix/5ctUjeOP/Yf/AJ51r9c9/kt8yOSxxXgDwt4B1S0uLHVPDt1P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V1cTeS6I3/POF12f8s6b4V8LeHNf8U6X5Hg+Kx0qWS4jjlikmeGd4l/eL87s77f79bVr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s99B/pt/cJbxRf31T5//AB7/ANkp+vfFPwtpfxH0uxgvooNE8Laf/Zcd1FG2yeV1k86b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cpxcYkNI0fH3inwD4M0G4/4p3RTqksbx2cVrpXzpLt3x+ZJ/37ry/wCJFp438BaD4P1y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s/tlnLDoVv8AJ5ez5ZPNh3fxR1yPj7X4PFHjO+vrL/jxik8uz/g+T+9/wKvqzxrpV98Y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eiXV/qGmX9rZrbxffGy3kR3/ANyt8NGUY8siWfJ+neNvGmsambeDV3t18tpNtnFDao2x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gv4kQfDjxR/wjl9fRarPL5Udxr9rJ52yX955iySfxp/wOq/w0/Zr+IWm+IrPVdR0OXRd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eKV42Eb+X+5EgZsvt44rx7X/AAtfeFtev7Gef/TrS4b97/fb+9TlFtkXsez/ALTV1qt1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+w2t5bx29p5jbPnWTzG8v+/8Au6+cC2R1rvvGHxOu/F3haLQ7/T4kNsVH2qP/AJaFfM/+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cWkRKzGv1pqnrS5pMYrS5iSA4BppNCng00nrRcCNqgfoanbpVdz1qBo+1f2YJtvwj0Rs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8a90tCADXz7+yod3wrsh6XlwP/Ima95hfFKJoj5y8ZXOG1sT/wCv+1vHIfVg5b+lcHdR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t4r16ADCyTpdrx/eTef/AEKuAulG011RJOau4A0hOKrWeuNBG9swW4tJOHt513Rt+BrY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xWMK58tQxPtVAcdf+CNF1bK6bNNp1yf+Wc58yE/+zr/4/XGazot94Zvvs15C0RPKP/A4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6VCB5xwPmrH1W1n1W6nsvJ8+y8ygRwIuPtkJYf3ao3n/ACD2P9zmtzxD4XufDCxSMGks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l6w5/msLgd8U11GJql1Bd6D53kZn2IBJ/c/v1gWw4NXVBudJmIBxbSYf/df/APYqlDKo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I6ufDXxb8Ha67eTZ6Tq9neXNwekSLKmWNey/8FEbCJvjTpOt2d3Bf6brOhW1za3ds26O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+7Xzx4Zu5I9RhhQEpdSpbyAH+EsK+lv28/h7Z/Cy2+FXhWwle4t9O0m6T7RL96Z2uS7u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520C1+1fYoPSTzPubf8Abqnq+on5ooyf9pvWtHSv9Ftf+m/lr/wDf/8AYf8Aodc5qVyL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ZyK39KbRNN8meeGW+mO0yZ+5H/wH+OtXwDawWwnnnx58u2OPzI9+xa7jX/7VW2hGlz+Q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6AORufD9jqub2Dxha+f/AM8rqPyf+A/fq7pNpe6WPPn8rVID8nm2EjOn/jlczd+KdfSd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dCgrO/t7VRceb9tlz9aTE9jtNUudKtbqC9ngz+8Ty4vM/i3J+8r1TTsPGHHQ1843OoXF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7HNe3eCL/wAzT44SckAAfgK82t3PYwL91o6e4hCnev44qxYXY6E0LbmReDkVTls3t33K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0yUTp5ZPNZupmbS7noJl/jilj+RxWRp+rNbuAWIx0NdlOqeJtAmmQj7bajmIdZE/vUgP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Vhg/5crr95by+Z/B/d/4DWnaWhxxya0bq1/tS0nsZ4f38UnmWcv+1/d/4FVbRJ1eNSTn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TQRQyD54Y2eMe3ybv/QUqDtXQLaC6HHTy5I3rndTP2WpsaIr3Y/0W4P+wa7TwXpU/hfQ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ka4jil/5Yf9dP8AbqTwH4fU2S6zep+6PNrG38f+0f6Va1S53Agc1jJ9BnM69dzX7Nnb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xZhWhBB57nIrUgs1iHApIC3ommJrOraHphG432oW1sR/sNOm79K+4roggkV8hfBCw/tT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NJbtj6YV8fqBX1qWLcV4eNbdSwNEAPNSqeKVYKlEQArzrEEeTSUpGKSpJPH/AI//ALOu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GRLTxfAuRMBiO+Qf8s3/AOmn9x+/8/hTWNPubO+vdLu7Z7XVYJMSxH5XjdD94ehBFfqd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/aC+All8X9IbUNL2ad4wtFzFMBiO79IZ/f+5JXuYHMHT/AHVbWP5HnYjD8y5qe5438G/2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niqcNrpCQWmpSHAv07Ryf9Nv9v8Aj/3/AL/e30/lT2A8jz9we0/dff8AndT/AOO/u/8A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n0+8utH1m1ksdStXMc1vMu14nFeyfBf4z/ax/YniK+/f2H7yz1SWT5J4n+Ty5m/v/NHs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pbMrC43Tkqbn1n4GDDQxFhZJUUCTZ1H+/Vq92vNuZUkI9K5LwBqn2W6voJzL58Un+qi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3JhBmr5ux6ymmRJKU6sQncAhqSWOEru82TH90DFRzahpduvyWsXmegJFVBrKoSywf8BA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xyufwrCuruyuyYYbj64+R0rUjudQlPyaLdP9InNYuu6/Ba4+3+VY/wBzzrhYf/Q6PZyl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zDPB/wA8/wB5J/fWvB/2hPgK2vwz+MvCli41QDfqWnRjAuE7zKv9/wDn9evdw/FDwnov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EdYX1KFj/wChUv8Aw0D4Ltf3/wDwk1kf+mfnr/5D2NXfhY4jDz54o5K8ac4csz4y8OeL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9oNw9pqVs30R0B+dWTuntX3N8JvizpfxV8L/AG6xIt7uEIL7TSfmgb0/2kP8D18sfHOP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eDtUEN1ezk3+jxRSFEby/wDXRsTtT/crgvDvivVfA+vW+s6BcGHUrY5KyfclT+OJx/Ej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o4ynz2tI8SnWVCbh0Pu3xnaLqFtFa+bKAHA/dFl+Zv79UvCn+k6pPP8A64eWn73/AGq8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7U/8SrX7GeWNI7mwisrW5h+T+KOZ5l/9Aqpr/wC09caVdRW+maLerD9it95uL1YRJvhR1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SvHeXVLHoLFU+59XRuQvzUv2qMdTXx7Z/tUXdrCYo/DHl/7cWqFG/PyaoXv7VPjFUZrb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tVww/wDI3/stYrLapX1mn3PtWOVXHy15T+1HEZPgJ4kb+7d2J/K4r5xvP2kfiLfbvLud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F93/AH9D1zHiv4q+NfE2gzaZqviG4m0W4n8ybT1tYolymxo3fykTf8/b/ZrvwuW1qdWM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zRy8+TGSq5APSnKwkiICbDjvQyb7dyX8s+gpICSGDNkV9SeC2SR2yuPmNSGJY1O01C5Y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eapbAmxXOCan0eDdbyRP0Mo/eD++2z+iiqVwT2q9YHOn3fosqB/++X/+JpxBliQjFU3b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N81BCLkbmZWB9aZOioWz6VJG6ojYqG5QzFue1VY16FENk4AwTSAwG5ngHQ7f3nl7fmqQ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941UNwN2PffUNAJ9iWO7Y5yaseasYbmqqytNdMQan+yFwxzUkFvQLprXWtPkLECG7ic/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LXxDqtpGNrQXssJT+7tZ+ag/suX7LPg5/ds9dR4218WnjDxF+6xm6muP9X/z0cvSsUc6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hMZAq6PEE/8AqfOH9zEce2ibWLmEYWZ1/wB05qkMzzbTnOImP/AKc2lXsGc2Nz9zf/qm6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vTNP7E4qC21PUDjFzPJ/AgLE0wGLpdzMpYQzK3dfJapl0DUrZPOfT7mZD0Cp0obUrtD5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2KhPiHUZXOLy5AP8ImbikBZ+yEZmnguh/c82PZU441Sebp+6uv8AWf8AXGSlg1LUhGA1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Rql9dan9imn86CWNo/K/7ZmmgOfpO1KBnpQKAI/4qZORjin3XTEJ/wBp6oFpCTk0rFD9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hSMwky2afpeRd2X/AEzuEk/8epD0qI4GaARblUpI4x0JH86hLnmp9RnBuZf98j9TUABZ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mprZBk0yIcGrFuMk4oLHEYBFQrDI7DYu4E1q2mlm7ru/C3hay0zmeDz7iPZJ/fRGoA4n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ttCjpW+mjrp7hgnLLjJrqb2GGDLJGELntWLqk5a2iYttCtjNBRAdSksjEN2PmAqO+8TS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1e+VskN9xqwrm/WbeNx5rMVzYufEV1JuP2gmqEmszvnc2azFmBUjFO2bkODVogtm/Zl5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wuV4JNAgkK8qaYkPtju+085EUfmf+PJUFpdG3JweKt2tt/rz5Wf3bp/5DrMAJ6UFm2mt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qCyZwKzUR+wq3bQO46UEix3OwnPNSGUzdKX7Aze1WLexZM5NAIrbyvWqOoSgjitS7g2d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hkdWF6VQjm69637Hwtq9/ZR3UFhM0MmdrbeDisXJIVz074j/AAY0rQNAN7pU8vn2v/Hx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6N/sf3qztK+Ftj/AMK4h1zVJ5ft1/J5lv5UnyQL/wAs/wB3/HVy01/VdU+HFx5/+nT/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86BvuR/99fu6sa/dWOg+DL6D/l9lj+xx/wDTR/8Almv+4v8A7JXJKrZmPOeVgA9K9Z+E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fLkns3Bb1xMg/wDZq4P/AIQyHTNB+3arqvkn/lnaxR7/AD2/77Wt/wCGWs/ZtcsFM2zK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ECt4S5lc2hK56V4vCwo7H5jEcce5rj7mXbCrMu4MGNb/ijXrSdrqKM7t+w5PtXA6z4l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4/OtTdFa7k80IWOcVb0+7jSKRSetc+9/uQ1RXUHBbBpDPSPBurxWdhqSSkne6nj6GsK9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BFYug6o8Czhhuye9JNqYa5+7jtU2GjQl1EiNlNZhkLOTUV9chDxUMd2CtBRPMwZTms2c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ryHOaYFQcPUwODioyPmqQVRI89BR/DQegoP3KAJ4TmrA6VRhbFWVegg39NudtsBnoKZJ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5RpWbrQBr6NqUtpdRSRSGN0YMjj+EivY7rxTAbTz/P4lj8z97JXgNvclc1YtmklJ6mn0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q6DqtkZ/+Pqzlj/df3/+WdE179t0zRpf72nRGuRi3xA7xtrVtLn/AIlmmD/nlZJEf+A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AxmlhuOvNZkkxohn5PNZ9S0dBauTnmpLjxnD4Y/1/hXwtrk91H+7l1/SvtjwL/0z+fbW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f8T3O64hI5HlslJq5R6BB8ddc00btI0jwZoMmzZ5uneF7dWC+nz7qy7n9oT4l3KlT4zu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W1k34SRIjivOvtZ7mj7V71Nho2tR8X6/q8jSah4l1y/duputTnfP5tWNdeTO26Zftbf3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Lykg4qo1zgmixSL7Txfwpg1C0zjlelU2uODg4qBpmyfnP50AXHvZgD81QG+lJ+9VRpOv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GiLsnrzUd1cnacVSF1inG5BFUBf8Nug1aNnGSFJzXp2i6rJbEbWyvpXmvhpk8+RiBwtd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UdKzA9JsdY81xlc1neOdTRdHGYif3q1zljq7RODv7VL4o1N7jRh0P7xaYGXFcPLHlRVG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AagY4yM4rJvL8ysRuNYAVtvFQuOanPQ1A/U17B546PpQ/ekjPWkc0ANXrUqCmKlSBcCg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gbpUOq+M4YP+W/2d5I/+mb/89K82tuSc1veHfF2peB9ZtdY0l0ju7dgdroGWSP8AiX8q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6nSO78GnVL4XHn23hy1lls4pf4ZWh/mfMkb/AIDXy5r0zyzWDyJhtrzCTP3t0hB/9Br6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GX2q6Xff2rpfiSPy/Nij2fZZf3n7mT/dryHxV8N7jT9GR3t2iuLF3V5YY2m3tg/L/s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6cVNwl8R1VI3joeZ7Q+R61Xu9NaDkjGfWrtpk23neUafd3D3KgP0HSvo0jh1uTfDLxRP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TFbZpPIuwP4oX+Vx+RzX0x400sZXUosI8LgM3Xeh718o+VzX05oHjCbW/hXJM53S21lN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/wCgCOvEx1KzVSJ3UJWPKvi58Ur7SrXRNLgml/tvS5Ek87+D7PH88P8A31+7/wC+Hr1L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ClhqNuRbC6IK7TzBOv8A9f8AQivljXLw6xr15O43Rk+Sn+4oKivaP2ZtRubeHxDoTtH9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3eW2/Ydv9ztWdWg4wVRGnOpXLHxx8fT3WlaXB/qL61j+zySxffklRv3jf+Q40/4HXhsd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2muPEdzZMc/Y7i6U/wDA5nH/AKAI6xLUdc9a9fDfw0cc3qCWkIXkV9e+DviHqHw6/YU0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6x1dI1S+jd4zuZ0OQrqfXvXyRjrXummeOtO8RfshX/w3N3ZaXrdrqsVxHHqlytvBPCZ3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+7XYmSmN8IftqePdX8TaZpk9l4csbTUbyC0lmtLCXfGruFJHmTP6/pXhXjfUp7rxdrL3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SKbdvwhPl+ZvrtPC3w2stL1/S77VfFPgzyIrxJJIovENnN8n/XPfVP8AaP1zw74q+L2r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JYovOuYf9VNNycp/shdij/dpMzsear0NU7gYJq6o4NU7lSM01sQVKKKKYgooooAa3eqU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m6moGj7I/ZQ/5JdbHHH9o3Cf8CxHXu0fHevn/wDZBl3/AAtu07xa3Mf/ACDD/hXvStkZ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H2n2TU9D1SAf6PL/AKNcSRf3tsnl+Z/n+CvI7vO019Z/2BpXj60n8O33/HvqH+jySxff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18f6pdXvhe7n0PVf3E9r/wAtfL2b/wDnm3+41bxYFYXEMTESsx+nStHT7mwTJiRVkPVs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5pHLfQ1pW0uU2FEVR/EBzW6MjWvNVjRCcn8apWPjjT7GQiVYj/vGq0+kPfxkKWIqjB8P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P1oJOwPiDQ/EllPayy/uJ12MqnIrxbxDoV94WuXtbr95A3MNx2df8a9X0r4fWNtko7wg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0s2v9l3p+3Qf8tI5fvo3/TOgtHh+lY/0/H/LWzl/9B31iA4rt9f8PnwpqttMXM2nyHKX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5CW2ME8sTHJRimR3IOK5pJlBb3L28iOp+6wb6199f8FNrCA6t8MLib7kg1RJP9xPsrf+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vdev47LT4DcXUnCxjvX6Ef8ABQJR4j+F/wAHNX8+1uPt3nv50X3NrW0LSf8AoNCRoj4b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D3l/wBZ/wCz1leHtCm8R6rHZQMELAszkZCqOpp2vap9rujjt+7jjH8Vdv4Q0K48NWDy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F40XmJf7p9+9aDOgiGj+C7VobWIT3pH3m61gt4ouo5mkkhLxk/c7VtReFr7UZPOulEEv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djp4826l3L33jigyOPe60fxEESWymhnY/fRaxL3wPa2zsz34gh7GQc12OuePdJ0OGRNK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eBXlga/8Wa5tubhgZDkEfdFS9iirrt1Y21zDDpYP7r55JZP42r1nwrdQXNpDPAceb+88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sF3Ns+5vbb9M8V1ngDxK+m3T2sr4glOUJ7P6fjXnVFc9DDy5WfROjtug5OamvIDIhxWRo1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/mJ61xWPcjqjnri0lTPWrWka5c6VMGVyMVpzWxlWsO9tWjY1JR0eqaVB4otW1PRgFnA8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P/iK4m5JtdTxkj/lp+9TZW7pN39l/wCWtbGqDS/FA/0//j4ij8uO/i/10f8A8XVoCHw+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6wbTSv7f1SGy9f3kkv8AcT+OpjHd+Hbm6tWuEuI5UUh4zwyh8/8AstbfgW122F1dOMS3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PF4plpnWX1zGiLbwKEghURoo6ADisg2wYkn9ankO9sZ5qDd9nyZjxXO4lEwMdtAxWMM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neRhkpnoBWDqnjmS8u5rex6RNtzWlYSSJay3F5wYl3GkgO6+AWqwp8WLAZwHaWGPyo93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e51+a1/5YeR/19SbP/Q6/PbwDqsHin+1YP8Alj8kcf8Au/c3f+RN1ZQ0v/RT+5i/dR/8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mngvrE781vkcWIr+yjzH6HJ47tJAfO8ReGbDHX7Tr1mhH/kaqGofFfwfp4Yz/EHw1Ew6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3zFvzX59mLGQFC/SkFqc5raOTw6zPM+vy6I+4bv9o74fWeceOftx/wCnTSr2T/2klYN9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Tca3KPbSgrH/AL+OtfJdoNvBp9zaeYxNaxymj1bMnj6nY+lp/wBrnQATttdfmi947aH/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kWS5Ft4e12Y9jNqcIT/vlIWr50FhzUo0/FbRyyhEyeOqs634xfGKy+MNzYXR8JR6bfQN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p5ov+WcLFIV/8eFea6Va8eIof+eun/8AtZK2BZqgcY4LAn8KbbWhtEv2h4LafdLj16P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hHliYe0bfMzrvCvxy8faDoH9lWOufuLWPy45bqzhmmRP7u503bKLj40+NbvJk8Qy/wDA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x1ra4GanKjB4rL6tTfQr61UWiZ0C/FTxsQdnizVY/8ArjcGH/0Cs3V/HvjDW8/2j4u8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XLf+z1mnAOTUdwDjirhh6a6GTxFXuZ8sbTMTNPNKT1Mkz/0NVk0myhTaltCq+gWr/wBn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80/lXSqUFsjH2s5bsZDEgU0+KJcmrMEKbTgVJFEgJpGiZR8vBNIehq5JGADVN+ppWHcg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0lxz5mjaY3/fNoiP/wCgViYNa+ozfaNP8N99mlxoT/uzTp/7JUNCkzPpRQRQKaRNyVGZ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t8wGSaQhYlznJpYmabqMitCbBkMhOBUaYZjSZPTt/wDbKisx9mtwD/zz2UWKNJIowuTz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qAPkUAFugpgiO5ERycVNYZ/sq/CY2rNbS/j+/T/2eq9wPIGZRx7VPowUWWvQFGYi2hnU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1TTQyI8HmobkYuDDNgH/AFkZj/jWprkEZxTx/wAe3HX+PzP71MRXiOfpRK23JohHWidT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5uM7pO/RazzBLyxP1rRg75/8cT2qEng80AS6EIf3+eo+f95/FTftfJpT5P2Y9f8AWf6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MUrAW7e7YrcDJAK7aNdd9S1+5uXJL3EUM7H+/wDukFVhcYtvJxyH/wBZ/fqzqVz/AKfb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SDf9/wD0ZKVgHQDbhtsa87Kbc8Uln/pTGGH98fmdKSYYU5oAz7hvQ81oWUU1uI96kZUO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Of8AgH3qLW5+z8c8+tAi3c43VSnf/SBz/H88maluJNw4NZzEgnNLQDpbS6Cj/nrWnpVs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Z9ovLaLf6b5Aua5axucDArca6NlqulXmcfZ3hmz/ALj0xlC2GbSM9f4c1ASATzXSXfh+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EqeWX/6aPXOmwuI3ZZU2EdRnNAFVz8xNQyqSxb1q2RtPOc7+6fLtqG5wc4/Sgopr1qZK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pE2HSIdvFQsmEq8FDRioplAXgUxEVwM3EhPTe7/qasWyZBzQB9o7dP8ACpYGCDGKkgaY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dMcfxiP+OpxhhWlpVvjM/wDwGixodLa6UNN0uHPM/mfvP9itKzuvs+cc5rm77VHFsY0J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swB5+WiwF/VLotc+efk42Vn6of8AiVTnOcR+YlX9TTMfI4rKu7fOmXHPRH/9FyUWHc42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Fk0Rqec0kj7MjvUWIuairZBOFP40hmtkU4jrHjkmINToruvJqkIvm/iCkBAKia+yh24F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RxhPu0AhttdTc++5P/IdLarDzkU1B+9RB/GwFNA9KC0XQ0S9AKBOo6Cq2DSUAWvtOOlI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l1dSkY4rFu3JtsnrvrWlPNUT+/tJ8npInyf990AQWnF1BmHz4fMTzIvm+f/AL4r37Xv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u1+wxf6uLzPnRf8Arm9eAWg+03I8jzfP8xfKii+/uruPFOlarc2v27W7G6gn+SOS68vf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rGcjqLXX4Nd1Mz309rpd7/y0i8zyflpv/CFwapqhvYNVtdVg/wCWcXmedsf/AIBXFa9o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3suq3sv7zzR9yFPut5lYeq2mq+F7k2M88og/5ZmKRtj1wRg2ZqNz2/xR4Bn17wvPfWPh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9qtb1t77P+ecez5/9z79eN6Vc7bmKbpiqGj+INR0G4E+n39zZSjvBM6/1p1nc816VKPL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9TaQk57VlXU3mEZ7EVGsmVqGR+a3OlbEhk+U1XU4JNLu4ptBJPavsc+9O3ZLn3qCM4an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ffTVOBTc0ZFBaJN1Mc0ZNNbpQUiI/eqQVF/FUopkjz0FB+5QSMUhPy0gFjqZWqBOKlXk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quO1WIn3Bs1UsZAgcEVKgLhsc1DYrDyQCalhvzaDjmqJY5ozuOKOcEi9JfyT87jWva3B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NqSVhxWj1qqPs9twMmpvc0sW5LrI61Et0VJ5rNa7yDzUJu/egR0MN2CetZ2tTBlz6VS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nPuXGaAM2WY880kUxweaik5zSwnBpaDLEc0gzmq8k20nNWhcIVxjmqFyu8nFMpB54phk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o1ID94OahLgsRmpYodxOTSLaEyH0pJgReVu6tTGcRHAy1XP7PmOdqZpwt54Qcw5qwJ/D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8xwDj8axdOsrjyZGaB44wPv561YjBHvUDsdDaXBCcyCn3c6S2ZQy/wAQOM1igyxj7vFR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WG3l3wcdKoW8+Jgx6D1qxd3cJtYcdfmST5Ki0vS7nVZjHaQvO4GdqDJqGgsy3ipPsc/2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O/y/tflN5e/+7vpMCh9W1Aae2m/b7r+zpJPOktPNbyXf+9sr1DziKFIyTUrJHiq8CKCa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KOMGoy9JvoAntfvGppk3cCqkb7c4NdV4ftLG7ujNezxQwWsiSSQxffnT+Py6llxdi34K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ZQaV5/8Az0liuWh8/wD66J/HXTf8NITXVrPYz+Fv+PrjzYrivoS00P4CaraefZfCr7R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EMz/APkSqFn4e+B2mXX7n4aX0Nx/011aZ0/7+edXlznho1ed/EdahVktEfNY1+fVbWby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5Q/dV9hJ4t+FehWn7n4ZWVyP+eV3qNzN/wCQyTRYa1p+v+fe6X8L/Bc1jp2yS70yTT0e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P/H/ALFbLF0n1M/ZPqfH9p59r+//AHX47aS0+JGt6Xa6rY2Oq2sEGqR/Z5Ipdr+X/wBc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S/Dvw40qHxFYwaXqngjUNQ8v7VLo1vc3Ojvt/drcq6M6f6vZ/wCP12w8feI9Ltftuia5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dPt4U/8hoiP/wCObKmriYw3No0ZP4T4x8LeH/7V/wCPKCW+x/yytY2mf/xyu70n4XfF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w54ggm8to45YdLmfen/A4a+iLr4jfEnUFIk8R3QU/wDLS0nmDf8AkJBXnXjLxF4ghtTD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suoWrokn/bSZNz1jDF05OwpYeotTyAfDfx/qmv38GqaJqs2qxSfaLz7Vb+T5e/8A5aS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XwR+xR8VfGUaytpum6FbvgrLqN5wR64iSSum+G3xnvtBtLLQ/GE919ilj8vRvFMtv5z2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e1t/u/On/oHz98R7XVbrxRcfbrH/AIQie7uH8uW1kmSwvv8Aa8zft+bzPvr8nz12xmns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/BPfximmmefxH4dsJ9nmbZvO8rb67m+b/wAcrF1v9iKxXyP7T+LXhCwg/wCWsoKr5H03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efSrueyvrM299D/rIpfviq409QP9VitLk2PpbUv2RvA1hqUin9oDwdOgP/LEeY/4hJCK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a08+7/aD0hMdYrbQJ53/8cmrnf2L9Htb34vXRuYI5/s2jzzRLKu5Q/nQICR3xvNeX/Eew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eCLyIYtZu4Y4v7irNIAPwHFUKx7Rd/CPwPq2ieJtR8P+PtU8RrpOmf2os40c2EMojZP3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/wC/Xgl2Bg19IfBLwtBd/A/XMQmL+1bK5tLiSKTf5nlTb45Nr/In/wBrr5umIaFW9VzV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4NGDVGY6jsaXBpOxoAjbpVCbv9avt0qhN3+tQNH1j+xxNu8Ea9F2TVi3/fUSf/E19DA/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NJc6J4oh9LyB/wA0cf8AstfR37rB6/xUkaIseDP+Q+R/z9SJH/338lfIHx2m/tX4o+K4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Yf8AYMP7v+cdfWmgXX2TU4L6fpYXCXEn+6lfJNzpsutTalr2tILNZ5pb2ckdWZ9x2f8A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9UlnU56D5K0/tIW2PYiuOuNfH9qz3wixDn/x2ttLyO/tC0TZRuhrZMVi9ZePV0eZkceY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jCw1e1DRqWfuvpXjTaVd3dzKkEQds/nVjTY9X8PuzXFjOif3kpGZ7ONSU8dBQLeC8PJ6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3YCtLub++nUfhWyL7vC2R61aGjotS0vSrvSZ7G+/1Esfl+b/ABx/9NK+fvFfh258M629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+7KnZ69y0rOp3OD/AKrvWF8WNBn1WLSLOK2kM6LtEvlM6fP/AA/JUtFHA+DPFP8Awhpv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kikilkZH+9v/AHbJX1j+3hBY/Dzwl8LvANhP5v8AZFnqF7dTy/feaZl+b/Y+cTV8x/Cv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8LeELy3fzbrU7YSkd4QwZ3HtsVj+Fer/ALbuv2PiP463dpLcS3FrpNvBYzwWv3hJ+8nk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rI0R4z4B0s6rc3s8BjN7F/q8/wAH+1Xe6XZeKrn9z9pih+sa1wXhW68OWmvwTWX9qQzZ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utsr0u48Um1HqfarAvy48PWzzX17JKwH3SBXC6x4guNbZtrbYB0BqG6Opa7Pmedm9j0p9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lyna+OlBkcNq4KzsCc/St3wTacLOess/lx/7tcvdXf2q6I9ZNld5mC08jyYf9V/yylj/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ieW/ZjPct/v1YFv5eRV/U7T+zdVvR28xvL/3ag+8ufWuGbOynE9I+H3iw3lotnJJ/pVs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9N0fV1wVk+833fevma2mudLvkuoHKyocqR3FesaJ4vg1WzSdTsnTAdM/dPrXM0erSqW0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MutChue9efWfiCfHBzXRXPjQaBpU99e/8so/9V5n36xudqlc0G8KKMlXNVBdQaUJ/PPk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VwbftBNcZB08W2O6PvrmhrurfEi88gr9l06M8oh+/wC/uahsTZ0Nh8TLTX9Y8TXNyzRW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NhLmHp/wAvVfS/il4pu/9NstLzYxSeXH5UfyOi/w12GqfCzQ9U0uf9x9hvfL/eS2smz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a6XANKhggi/cCNUj/wB2qTGosu6Hr0Ou6el3Afkaue8RSXuv3T6Vbxnyeksw7D0rlfFH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lT/Z5653/hI9f+ym31S68iy8z95Lax/vnX/rpT3LPWdJ8Lafptv5s0gDK2T8/wByuL+L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e37q5+7Kv8AFGn+sptpa8fYdE/cWP8Ay0upZN7z1kWn2LXrvx8RBFNDpXh7/Rj9/Y/2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JTiiJTsiv8A7v7L4p8gf8to2jrtza/6VqsH/AE0eP/yNXEfC21i0TXo7t545WiieSOKI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7VdXFxjAut0nlyfwb81001qeFjHeDRX+ygUoTqKdcn/RSB1j+TzBUYH2Zhjk7Pn/AHit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wAc5qaRFR5FjcSKn8XTNQqhXJ8xWB9DUgh2qTnrTWhoNR8npT57obR53mkfN/qdu6oQp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6YrDbnkfuZ/9X+8/1eynaVOWu9uPv29xD/31C4qEjG7/AHGq3o1rs1mwyODJiT5/4HQ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zrNh9m6j7n7s1OMEf5+aqFmU+y23+5Uqtjqej/JQSW7mDbbE+Vz/AOg1RL7h9KmuvtAu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VU96aE0BPyGk/wCWdH/LOlAylIzH2zAEil6saaq7WpyL1NBqgkG6NqpJAQCauq2QRQVA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iBY6TnGPsTbDG/8A09XNQEY6ipro40vS+f8AlnKI4/8AgW//ANqUmrlEDEbMmnu8Jg56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ReUy4YVJJKP+PbP+3spwO0cGluTCQD/zzj2D56p/aNmM9KsCzjr3/wCWXl/399VwMew2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+qRQzK5TzQp5UnGaitLoBiPJ8/5PkxQBpJi5GBgcdqj+zsAeed+ymWubcYJ6xrJH/trS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5IoAjujKYOxxUljL9mj1I5O59PZB+EsMn/slMmJ8hm9Kh0s/6Wf+ucv/AKJkf/2Smiyb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wKjIGY/hUUO2UOgFK9s2FCmmBatlhGTioLwDa2PSoBdhTgQ5P+/8tVST9lPPSP8A1vl/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Jz/D9yqW4rk1P+8B5qC5BAoAntbgTgipfsn2j/VVStdenAihxmAdpI6tNd+fc5hhxB/H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P8f3n/LJ/uVS1Jfs15YuR9+0iCf7fMkf/slXd0h4Bz2q3rxxb6N6fYJI8eX9/Zcz/wDx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ePJ+erEt4oidDyTxmqwuh9akuRm187tL/wAsopPnj2fJ+8pARpjkiopetLG3FRytUED4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56U6I8Go7g9aAL9qYQP3XX3q9dXWbX1/d+X/ALlYVmcE1qf8u9WWdDqmqT22u6ribP8A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6fL4rxbTrPp8M5lT/Wt83zVh6p+81MS9SYYWkP8AvxI1UJpnVyq9M4oAu3V3DcDgEVQP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H9yD3oKICOtRk471L1Jra8PaDa6qZTdbykRU7Ubbnr3/AAoAyoGJX1qz9hnkjDeUyg9M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1tSPI84/fp/9rWJ/5Yy0ugHm1ppX2m28kcTbF8zzP4GrQ/4RbaOZh+VbA8n+3Z5+f30n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6scHEOP+msklZiscPHouHKKxLdK04dBubGAu2SprTtL2yR2ZSu8d6g1fxI8sJjUgKPSq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ZsZ96oDXoLa5/wBH6fxxxx/fasq6uzcdTWfcdfeqQHQah4our+BVGFx7Vmi+kURiRt2X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MrkgD/GrUZWSe1AOcyJ/6FTJKRuQ2cVERuOaEg296lRcA1AgjFTIBUa9alSgAbvUJPWp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dthR/wC6wNPkGyaQejMKhfkEVJcH/SZv99qDRCiUGl31DEmatpb5WsxkIfGagnn21caD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wI2nJNSAYs7nH/LSNX/8iVVq1agHzx1/0dx/7P8A+06aegE3hHxFc+EdaOpWtol3MIn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r1PQNU8R+Jx52qzxaJpfl/vPKj2Pt/4H9yvG7LVLzR7yO6sblradDlXU9K2LnX9c8eXU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ruSH/e2VxVUZyidjqniqx0DQP3GlS2OqXVv5kd1FtdN38LV5nq+u3evXaz3QTeqhBsXH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W70CC9vr7z/sEb+XYeX9zZ/D5leYbZrvM/kSc+1Y01qSkCZZeOas2nWlGl3ydbOeP/fQ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3P7/APcQeZ+8l379i11o3jEnEzBageVs9qfFpd0Tj/2Vh/OrUeh3LA56f7wq7m1iksp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/AGERnJNWbTSQcjj/ALaZp3RFjMV8Zqa1useeP+esfl1dl0cKT0P0zXVaBoGlf8Itrl7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uWX76VHMFjgyDg1DuINeg+H7SC61/S4IIR/pV4kcf/fysX7TALqf/ro0f7qP/ppScijC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/CrS6TM688VsR6qHODGBVpJ1kU/0qLlHNJozI3L0+TTto+9V5x85+bNV5lz/ABGjmLUb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UKlMfvQYjiquSQMtSwsE60Ko5qKUlc4qbiFn1DnAFW9N1EgHNZbR7j0q3aKqikBJIS0h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XrVuO386PK9Kc0sdpEcDLUyrFiK6bHI5qYXLMCKyQ7sc1NGXHrSGF4fI/Gq4JYVpXIOo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VbKxmunKQQTXDD+GFNx/KouBACVpk7Fhg1cbS9QiiSSazmhhlcrG0ke0mun8K+FZrq1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PePzY9//AI5TUi4xucHigLivWrnwDYnyft19F+6/59bOGH/yJU9r4A8ODPEv/bSRqz5r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3LHJKkDGKNdzP2Aquod/ljjaV/RRmvcrrwtpf/LCC2x/zzk3baiXSvsgPkQRQf8AXGP7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PR9SmaNY7GZy7BQFXua1YPAmszdbZo/98Yr1i0e56eU//furn2SZhyKi5PKeUQ/De/3D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4q4nwzC8nUc/7sR/xr0r+zWPWp49LGOaLk2OEs/hsBmWDVYhMPuebGyf+z1O3hCV/wDX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Q212x0MEZxU1tpOM5HFapjSPOn8BQzH5pZl9lrX0jwZp9qP3kMk3+8M13UGmpu52/jV9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3RUl2OBXwBYzEmFZoo/+ee+rY+Ftjd2v7+DzvL/56/Jv/wC+K7QWdWbXS4ec8+1Qy4pH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tv3Ol2A/66x73q/c6XBdWvSL/v3XYxW1nFb4Wwib3pbWFg5kS3tokqWWkj5Kj6GoJ6nj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o8QiiB5pXyKkhXilkXNAFbrS4NSLGaf5fFAEC96sRXUkA3RnBxioimKWkNHS+DPiNrPg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twXVpYVPySYPoeh96+sPBXj7wt8ZrT/Tp4tL1SX93/atrthdH/u3MdfFBXANO0zWb3QtQ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cr/EPuuPRh3FeLjctjiFz03aR6eGxCj7k9j7W17wXP4XzBrlj58Mv+rv9KvJrZH/APZU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4W1T+1fAOq3V9P5n7zRdV+SadP8ApnJ9yWqHww+Pset6BNoN5HBdJeQsj6XdHLx/7UBP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X3gLStLvp76K+sdQj8yOKWPZNA/39tfKSlWoycKmjPWVKnJXRS0DxV/wlOvXE/hyyl8O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0aX/AI9tRTb+8X/Yf/erk/7A1XwFa3194PsZb3w7YbrjVdAv/wDkK6cn/LRo/wDntCv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1r9jqt1Be30F19utf+PfVbX/AF0H/bT+NP8AYbfVDxnd6rqmqaXreleI4v7bsI0jj8qP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3+R/7mz+OvSw+K5v3dXYwdPl2Oh8La9pHiex/tC2vpAkgBt7qD59r/3Jl/uV02leKvtW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rGX/AFlrd/vraf8A65xv/qX/AN2vHp9MsNMXUfEunJ/wiV8Nt1f6NGiG1u0PmeY1sz/6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kc11fgL4m+G/FfhjxBbQW/nXUjK8KSRgTQun8X+69RicHKHv09UFOqm+SbNbxT4W+1aB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Llk+0R6VqEiu8Ev962m/9kbZ/wADrzm01WfS9Kn8HeIoJb7wtdSeZJYS/ftZf+e0P9x1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v/2D/wAvtrD/ANMrra6f+P1DqnxI8H6of+Kig0X/AK6xXux//Q6vCTrUneKHVppHl3iH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ttf1K21nwXdfutN8XWozJYP5fmCGWP7+wf3H/wCAe/nfi7wBqvhD7NPcKlzpt4ivZ6tp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P/f/ANjrXt1j4w+HXh37dBpvjSG80W+j8u80HVrRrmKdP+mkip9/+4/368vutf0Pwvd6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wFd/6y1utvnQP5f+uhkdPkdf4H/jr6mnPnV2jyZxtsegfsKWtrN8a9Tiu0Lo+g3AAViv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+LulY+K3jX/sO3//AKPkr0D4Z+Lfhj8HtaXxBa+ONR164ns3txYR+HmWSAMyn5nd0R34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j4YeI9f1TUVufG7RXt1NevGNOs4Sm99+3eJnrU57HafsuTwXGk69pRh3XzM6ySfN8kU0a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P8Av5XznybaMf7I/lXsmhfEvw7oWi6jpHgSPxHp93csk/2vWL638v5P+maL/caSvKLv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tEJozzb4Gc1CVIPSpGZkzk5qFr9EznrVE2JgOKQpwataXaX2qZ+z2N1P/1yt2f/ANAr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G6LwrrEiHows5AD+YoCxybA88VWkjznivRV+CXjyT/mW54we808Uf/oTipU+AfjaUHdp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+TGpsKx6N+xZJi68UQ/3mtW/JZx/WvqK5X2rwD9mb4fan4H1bW11GayMsqW58uCfeU/1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9E3Ig/cjzgfpUotGFcWDahputQx/fa0k2/XZj+tfIfxX8ZhLKz0uBvO3R+a+D2/5Z19j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Lc+ULWP7RJH/AH/LWR6/PlZpPFHi3dIYzErZkGzYkadlrVAS+KLb7NpUNkD++uZPMkqn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Jhroby2zqnnk/wCqrF1e5t9p8rAxWqA9A8La7oU9uqxSfZrj+7NzXb2Is9QTZ8jg/wAS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JIqca/qMPMd9cp/uzGo5xWPo+5+Hui3LtIYhbSH/AJaxcH9KrHS/DukZWS6muceteF6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4dYupYv+ecreYv61rS+Mb3W4900hLY9AKtSCx3fjT4ppYRXC6SoifpHt6rXlmleKtU+1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f6z963ztUN50NL4XEFrqsM17/qP9ZH/vVDdwset/C/V9U+H3jmx8R6fMx1bS9JubWGUH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/wAA85qfaXWlaBdXF9PZSzzy/vJLqXdNNu/5aNJvrC0DVftXn/YYPPHmeZcXUsmxIP8A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6h0q68/z/ANzLJ/y1+4jUi0Zvij/hHdU0ue9g8qf/AJZx+V8jo9Y9jqmbeGGbnCCOk1/y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ffvP9Ii/g/3o65e61TI/cnn1qugz0C48S6To8O+VpHnA4jXoa4bXfGkmtOyLbR20Q6Y6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SWZiPWoZ5EI2oFYj+IVBNixa3MIW4z/rvL/d/wC/5if+ybq9Iubb/ltnqd9eTdK9buWB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YEYupaANfG6D9zeRJs/efceuUt3NtK9vOhSRDgg9vavR7Nhb3UBzJFCZP9+uX8cacU8T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4YSe4SuSaO2jqY7xfaIneJWlCYztHSq0Ly20gliyrjocVILacHMFSiK+mByvT2rkbO2K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vi1vD5cueGPQ1J8TNVnf+zrCNvvncw/vgV5/ciZeuBT4rySO4jnZvOePO0S/MorOxup2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gZo/LA6gjrXp/hSwtdMj8sLjAry628dyRW20QxiT13V6R4J1HSdR1LR49R1qzvLi7dDH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p/t/wANYzi7aHRCSZ6r4L8j7WZ57GHVIPL8uO1uvuTv/u/xpWl498A33w4EMHnxX0H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R/wH+5VG01/StA+Lnh2C+nisp7WO4kk82TYifd8vd/wOua+M/wAfNKtPHkEHn/2pBYW/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/wB7+OuWKqdjpc0kc1q+qQ3LHLhvpXnfjO6hCnnpXpK+G9C+Lt4R4Lv2j1iO2+0XKSlo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FeAa/dTWt1cWR7SbJP3m/5lauykn1OSdQdZeJL7T3P2SZol9j/SpNKu4LYn9z+VZ1pa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fwh9pIa4GI/WtrGMZXN/wf5cdrJcKnmXm8RyD+4ldMD/AK8/uv8AVt+78z7lVVsbPT7H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zajzkHBzXZBWR42IleTSJFb/AEYnrnqKhVccDkHrTomxGxPQ9BToBhCD1PSug4RxjkUA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wPHXOf8Ax2nDAXEvzfR/u1XeTcSo4X+dBZaUj+9mntJx1qshpS/HB5oAecZyadZXI+0w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/wBNkqIEEHB4x/H/AHqq3T/Z7Uz5B8qRf4M1YEGmqEsQpH3UEf7yp1Pb92cfcwm2orT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eR5nl+bL9yD5vveWlISILnBOfSgmw7HOTN/wCoNvynMv8fyUtwAzdM5/29tOUcbsZ/h8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44A9KkHHHk5/jk/2FqmLn5pz2P3I/wC5TJsWDL81SRnINQRqWOaniGM1IwjHJp7YCHvT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U57UASAbf9d/vx+Z/BRckf2DYkHpcXsf/jttTLk9R/r4f+esX/2dKSs/g+zx9631Sbd/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UFlWS7jAO2qUl03O0Co5CMHFUZGfnB4oAvXV1gnzp4sxfvJPLkV/v1Dc3XUdPLqC1zz6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/wCe3/LLZHH5Ua7HRKALdy9vdeR5EW3y4/3kv99qga5ECbw7oy9ChxioLRuDjkFOn92g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925oA6DSu/7jz4P+esf8G/7lUZZlaYvCS0LfdpNLtpbW3Pps8zzKaABc+T5w4/5Zx0AW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eTG0kn+2v+Y6XSji7m5/5Z3H8H/TGaorkQ3S4lzjHl1a8KWsB8UWUIg8+CWTypIpJPv7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ci1PT/ln5kfm/wAdRKxNtkN13f8AAKg/tWDVP33kRQfu18uGKRtkCfwffp5862BycfPz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9Rj1pksgfPan2tqbotDDydnyf+z0ANWAHJf9KqXSjkD/AMf+Wre73pbrp+56bPn/AL1A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Rg4olXauaoSSEMazAtljz+6Lfx5j/hqfULo3GjaWM/vI57mPP+z8rn/0OqSZYVNKfs+h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8BeNP/iKoDNSI7jVhUwhqMPikM3BoAN2CaikbmgEnNNk4qCCWE8GmT0QnGaSc8UANgJ3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1Rgk2vVuScBKaZSNa9I+0xc9LeH/AIF+4j/+IrO6g+Z1376saohtfsB/572SP/486f8A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hlm3I5J6VNd2sH2Uz/aMn/nlH9+qm7CnmoIBjdQUPA54q7aalJYrJsJG7H6ZqlbfMxFX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oAeNbuzAd10xP0FSpqrtaEtKxf1zVYaYxDZGPrTU0qTy2bzI8ehakQKupG3teOpkbp/w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nn/fqEWny460rphNvYUikTRO4Vv3pNMhYlz82ahEm1DTIJvmNIkW9d1mxuquZHYnJovJ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z1p3Qx3qab5+3tVyDTNRvB+4sbmcf9M7dv6Cp08Ja5KeNGvPxiYfzougsZs48ue6X+7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HK1budAvrrM9ibWeDzP9bLeQp/33ver1r4V+zf8AHx4i0aD/AKZxSedWfMHKZS9amXpW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63Pcv3W0smYfhipU0jQ7Qzwzad4m1E+scEcQT/x+jmNFT0Odqpc3UIz616f/AMIj4Wtd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TxFqvmfvNAlvLyG5gT/rm8KI/wDn79Z+qaBrn2X/AEGDS9Eg8zzP9Fj+d/8AgT1POJQP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f20trNEJV2GWCOdfdWUEGvTrTQNV1S5+xarrkUEHltJ5sWnW6fw/u/4N9Yf/AAi0/wC5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/V/6Y3yUucajY4/T7C71KUxWdrLcyekS5xWldeH9b0y1M99ALGCPvdOqV1Vt4Zgkz50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v61ei8I6dY3UGLGPMUaSZK53/wDTTmlzmnIeY/2p9qB/4mlr/wB+2/8AiKvXXhW62b7i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ygfm+yvSbq1AtMmGIDf/AKox/I9btnzpc/8A1zX97KlS5k8p4x/wjEptpmOn3Z2vtHmT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dytq99PbQ/MXh/e3mzYjZT+BPc12mqXQ/wCEW8//AKffL83+/wDu63PAQibwdfTTACZt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99SpWK5Dy/X/AIf/ANlSlRYab1/jkuW/mE/v1V8O6wngTxBqX2nSYZZJIfJjNp8if+P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x3dD7RFP/wBNHz/t/cryzxvjUrjf5I84q7fk6H+lYylzFuCIbXxT4i/tSecapL/p8nmX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z7v+55dT23/Ep0own97+78vNUdAI/tOEf7bVd107D5PTvUxVgVNIk/tSC50yC38j5vL8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Y7e4tgfleJozXLD5RgHFW9Kuhb3M+Of3fHmf3q2WxfKWHvijBV6Ukl+FmDKc8VRX5ZGB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E+tZ3YjRS43g01LjyWJNQlTG3FOeEulMSRY/tAV1Gk3MX/Cu/FJb7zyW6p/32M/yrk7W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FdDZjHgLxHD38+28v/vumiuUy/Cl59l17S58/wCqvEkrIA+ygiprS1q5LarIORUE2Ktn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KHmyeXHLK+xP++6tRxFHnVZYpo0baskT7latHQ4LeOUAeb54k8yOWKTYm3y6Zdf6Tn1P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kyqwU4quyuUrSktX8o8VD9mfy6SZaRR8gjvTTxxVy0tftVz9n7eZ0lk2D/vupv7Anu7k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KuXy9+//viq5rC5WZPaomGc11f9gWPMM97+/wD+WePkT/ge+s+28Pz3WfIxOf8Apl81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U9rbdea73Qfh8+bg32nPfQeX+7ltZGRN3/fFPs/hjqdzCZReWOnAf6uC8umkdP8AviOp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uVqyumhzk12afDIwsd2sWZx/chc/zNa9r4UsbQnz72X7n/LKOnzBynAJp6YxgZqrc2bW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aeHbW6/faVLcebH5fm3X/wAb/grci1HRrPj/AIR+wEIT/WyR+Y9PmubRpXPFbDS5JLkL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Kl99amnfDzXItSm8rSQ49ZLgp/6A9eqy/EC2jQpb2UYHT5IworOk8cXDH5LNRn1NQy/Y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TatPB9pijVEGxENxudPxrtPBfwx1WximtLy6s4IkO/53y7VUbxBdwxbrWWaF2PzIr5z+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2ndnIyfNm5FQJKx2bfDO7XJNzbP/ALqY/wDQ6zbrwr/Zf76ayim/6a+XurDtdU1zkT31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32vVCT+/ln+T/lr89Mq9h39mxc7ogo9qBpsOflkZfpVcXd3/ABxE0fbb1fuQD8aZkaKa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p0+lS2x55qtYX7B83COD32Nirgu88QHI6JEEoAatmcdMmpo7dEP8AqOf99qv2Wiajd8hE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1p/8I/fBcbYX/wCmivmgVjB2dsU37MOSTgVPdWl5a5+028kIP3fnXmmw+VJG67Gye7P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oPnuVX6rU9tbQ8+Tzn/lpH3py2uBlaXEq52007oLDFhn5BUK/u2amSByMGXD+y1AskoJ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IyPmmG/3bFZjJlSRfv3Uccfq3y0wXW3geVN6SRSblqncnJ65FLG2R0qjRHzHbpuPT9KL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GLgzRqfQnmrlvDPfZ8qOWYf9M4GavYPDMtG9qk2ZrqbD4feKtSjWS08J+ILhG+60ej3J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Ar4hT4x4N1NAe84jhH/j7Cgdjz5U46UEDBr1CD9nH4iTcnRIrf8A663kJ/k9XIP2YvHE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d/NvHP8A6ClAWPG2GCaSvbLT9mO+J/0/xnoFj6iKOSY/+P7KWD4P/Dmzk8vUvjBp7v3W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dGgEeLwweYDkVVmsyrHp1r3CLwj8ENMnMN54613VJR1FoEVT/wACjhcfrTpLP4F2udkf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/wCOLQM8LR5LSRJInaOSM7kdDgqfaumufjZ4yvViF9dR6k0KeWkt3GzuF9M769A+2fB2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f+28q/8AoUtNXxR8N7PP2T4bGcjo13efz+9WUqcJ6yVzaFapBWizydvil4pfI/tCKP6Q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88TN/wAx+dB6K/8A+uvYYvibo9iD9h+F3hy3Hu6v/OGom+PfiKPK2WieH9PHY29m/H/j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0+s1X1PKLbxB40b/AFOp61J/1zaVqtr4B8R6oP3Ph3VZv+4dN/8AEV6PcfHnxq4IGpWN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++y1Zs/xj8Z3bhf+EmuAx6LbBF/9BStUkjNzbOYsPgL45vRmLwnfAH+KXZBj/vtxW1p/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nsbW0B/573icf98bqr6j8QvEmrR7LrxTqcif3Reug/JcV1fh/4HfEz4j+Fv7c0Pw7r/iL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b4Z9nySeXvf5/wDVyfdq9GJSaMYfsxa3ET9o1XRrb13XR4/NRVq2+COmxjybz4g6BH6i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V5kLmzxnyOK91179kXx94MutE0qey0u+1zWpP9C0XS7zzrnZ/wAtJpI9mxIV/vs2yiyR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4e6efJv/AIi+eR1+w2e9P+/ib6iHhb4UW/3tc8S3/wD1wi2J+sNetJ+wT8U4LUXEtvpJ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E9zGn/LTy1Eaq7/7G6vSvh//AME+9C8Q6Bb6rL8S726t5v8AllaaLHatAyNskjkWV3dX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LUfhlpP+p8O6tqWP+fiZ1z/49V4ePvh5B/qvhqC3/Ta8yv6l6+ydJ/4J1/Dy2/1/iXxLe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7Rr88fiHoE/hjxV4i0mOZ5ItMv7m2WR+rosjqp9u35UrgehD4q6Hb/8AHv8ADnw0kw6S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prftAa/Z8aZpHhvSwOn2Sz2kV9+eDP2O/g/a6Bpc8/gG1vriWzikk+13txN8/l/vPvvt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Gfh0Aab8PfDVrt6O+mQSyD/to8bNWfOKx+X7ftBfECUfJrkKf88oo7eP93/ucVTh8bfE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XvGP8EEG79Nlfr3o3hjRtAXGl6FpWlAdPsVhDDj/AL4QVrWwwTTUx2PxIuvH3iM5E/i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ZP8AxyvQ9K/Zl+N/inyp4PBHiSfzf+fuT7N/6OdK5z49WEWm/Gf4mQQjEUfiLUVA9P8A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b7To2n/9ecX/AKDSdQVj8+v2fv2W/iT8MNW1fUPFPhwaNaXapCWm1G2kIMfusjfzrv8A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P/LRJP8AgFfV/jWGRdKSNxwZpD+cdfOnxAjj+02e5RgSRD/gO6lF3Cxy/wASPC19dfBj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+y6e/lxRbt/+f3lfC/hW7/4RbQJ9V8jz57uT7PHFL9zYn+s/z/sV+h/iTn9lDx1/2D7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1pqkR0qIzDPle1bxJKv9oap4tulS4meYueXIwFFZ/iCCCxl+xWZEjp99xzk1oz+JVtIJ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F6is6DUrC0hLRwl525LN3rQDGFhIvJFKF2cGr8mrJMDhcGqUg85vSoAsWWiyXoJtz5h7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4soh8wL+3WsmKSbTZVmtpWjkH8Q6fjWq3itdTh8q4UQzDgyp/HVgVftQGfO7VtXfiiHU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+ri/jeuYJz3zXcfDb4ReMPij4q/sPwfod34on/5afYI/wB0n/XST7qJ/tNTAveH7qc9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UC6gOfOg86D/AJ5fL/7Pur69+Bv/AAS8WMW2pfFXXPOwQ48PaDN+7B9JbnHX12fg9fSe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QbfS9H8H6boFxZyJJb6jaxD7TIyfwzS8tKn++9OzGmfjvr3hb7Vr/wDZXhb7V4ig+SSO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/wAs22ff2133gv8AY4+IniRVudTtLbwvbNzv1icCdx7RL834Psr9KtU8F32ggweR9h8r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/wD1z2ffridUteuKtRuJysfD3xF/Zx0r4R/CvWNb1nWRreqySw2Wlx2yNBDA7sXZn5O/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zjtX2d+3NJNbeBPCVv0FxqFxJj18uGP/AOOP+dfG1qufNz2GaTjYalchxXqlo0X2SHzS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D/v15rBam437T9xdxr0Kzu/9GEPoif8s6yuUaFr5N1dQwz5C+ZWV8QNSSx1mJGjMge3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45n8a1bIC4uh671rlPimPL1m1UE4Fkn/AKHJWTRop8pWtvFNkmc2cuf+A1L/AMJlYjP+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QdKTbXO6dzX28jdudfsbskfY5YffO6qNw1meYJzn/AJ5yJis3aaMGo9mNV5dS5lfWkyvr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Wr9kX7Z2Nu1uv9Fv55p8zSx+X+8fc75b/wCxrIz70ym5NHKQq8+pLn3pNwHvUdFJQF7a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z5JWI+u3NNutV1G9Ro5bqR4z1TOFP4VTHFSxt1q4wRHO+57N4W/5F+y83r9nSrsBzmqO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6dIf/RdWUbaDiteWxi9dyb1AoB5wDUNvdZuSDDuHl/8APTb81Ij4brVGdiz5ZPNN2kGl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JxQImU/M3Pz4oUjY3PzVTW4O5iPvUi3WI2PVhQBbJO0nrVO8MX2afJ6R73p/2rH+pMmR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/HsfO/1H+f46sDXvOb/UZoOpuZR/sp8z1mhobXJl5mk/d+bT7q6zql8PnOZH4TvTN2Q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APd44/8AWBnGP4X2n88GmWs+CTjnZ/foz9oBIiwB3pgUA4xg00BY+1Ar1/en+VRDrnHN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GpBcYWmBbt5Nuc1ILoEkcVTts3G7t8jVlaUSp68UAdJgkcCqUyz8kHC/xx/3qk+0AL/r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s/d+SgCLn049Kt2Qh/4RDXOP3/8AaNjJ/wAA8i8R/wD2nVQ3OSeKfBcSnR9dTjGy2b8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K32WX7Ln9ai+ywjP7+IfxySeZv2f9s6pKTmY5/g/56VLZ3OAf3HSPzI/M/jpAWP3H2U8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JsRP+un36pXR4J8mL+5/FTxxTn+aJloAq2gPQfuvrVq4u5xiJZs/wB/y/umosY4NPHW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SPvjynqgv+jPkZ9sVeAGM8cf7e2qWP8AS/M7jt/DQBbFwcZIrS+H1/s8d+Hh3/te1H/k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B19KPCurWWm6raPPD506ahaTx3fmfJGiP+8+X/azHTQGlaWhtrXHaP5Ktc+RxWhrdp9i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b64XCe0zis77SFgpgVd2M1J9omxnk4Hl+XI/3KitD9pBGYv3j/62VNmyk48rmgC3amPk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eKqWl1Olz58cpE4k8xJKsA8f6rP0T7lAFe6EX2c9c722VRt2ktZhPE7RTpyjqcbT61rS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BjU2QFeAbQQaUJ5nh+8kP/LG7gH/AH2s/wD8RTbjIHFOO6TQLsA/Kk9tkfTz8f8AoZoA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yqVYgTzSAsWg7yn6R+ZtpbkDHFCNCOTMM/cpbq5hAxQOzKykiluDgVB9rANSAT6lkQQSz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hWI1Ppz9KtYP2fNaul+APEtyvmR6PPFF1Ml1tgUfUtWtF8OdTL7LjWNAsn/uy6nGWH4L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bjSvDc0kYO+ymXP+5cz1k16Br+lWN34W8O6VB4i8/VNPkvY7iWKyuHSRXZH/AHcmz/rp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6/eXGtah/wBcdNWD/wAedqhVB2OMzSKMV6NL8L4LCOItpGp3by/cWXU4UB/FI3q/H4Dk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/eeZuu3munH/AALKU/aGygeUi7htbj1rRg1SW4X91bzSf7sUhr2PTfBOo6d519G+lWQi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EhCyt/ebf/BXa2fgqy1zxTPpces6s0EUlv8AvWuPJSRHkgSZfLREf/lpR7QOQ+b7fRvE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+dP75TaP1q7P4F8TyjP8AZ4t8/J815En/AKG1ey6p8NvDulePdc0rVYJb6CL93b/apGf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l/4Rbw5a+T9h0S1gn/1cnmx/c/7aVPtCeU8l0zwlN/YM63utaTY34uEePzLxW2Jtkjk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3/CLQcwT+Kop/8AlpJFp9lNcvu/66bNn/j9enC1sbX/AF8EXkf6uOWK33zI3yf/AGz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/iV2Imx/q/M/dpsqOcfKeSR+FNOuWlkisvEF9BF9+VzFbh/++quP4LbT9C+3Q+HrUf7V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xI0/9Cr0rQLmHnj/AJaeXH5vz/8AXT/2nVnVLX/iQz/ufP8A/sKXtGw5Dyb/AIUx4iur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Z9P2eZa/Z9j7n3/L/wCQ6s6J4L8TaLakJ4mms4fMf/j3hXZ/c3V7l4o1SE6r4qgm/wCX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9ZXJ2t1CQf8Anh/01j2bKnnY+Q4i2+GF3f8An3F3r+sXtx9nSRJFuHQl/MRP/QK6vwD8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O6nvLyyUSj7NcXLsdu161si0z5MPHlpH/wCz1p+ANVOl6/50PURz/wDoOyjmZfKYviL4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gt9HtI0ihPHl52N53+VqCbw9ZWXk7bCJfN/5aiJX2bK7Hx5fLqfibVy8hRmkuYyRxyl2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8QLWy/5Y+bG8cn/Tanc0SMMaJb/aSm/h32p/sL6mrN1/pXGefl/1f8dUBcw2oOYeP4DG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KVwsF1pkUGoRzhDJccfckrT1K6DfuOo8tfMMn8dYW7knOO/3fvU+W881skdsVmTax0Wk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P3JkSP8AdvXJsMhPQpvrU0W9EGs6c3/TymRWMbndboO+MUibEtuwyc1r69a5tbLHXy0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IrU1S7/0TS+ePLbf5n+xsqkaLYiubY2mgFgePtP3P9ry6l0q7/4kGqn/AKZxRyfP/fbZ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qnv9oi/9krnbeeSCKVIzjfjJ+lILGtf3ezwZYW37v579j9zriH/7OtTw9qH2DwsreV5n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d1K487w7HETmSOYyN/eztX/4p6lsBI/hC3dDIYl1Pa/rzC+P5VMroZc8e3f/ABNILL/n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K4XXAJFjYvskywUe2f8A61bOvsGvjNlv4fvf9c6o6T9t/tSG+sZ/sN9YR+ZZyxR733/9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j9rP7v8A1X36uaq5nm3nk7FpdU4164nzL/pUnmebdSb3ff8APu8ypprCdLCC9kiZbSf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hrRFGHI5FLC2TU00GSaSKDg0rmY4HPOaf1qP7ORzmtHQNJTWNSitHu4rIOcebL0FILMr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t6Vp3Xgy+urr/iVaVqmqWP8AyzuorNn3/wDXORPletiz+G3im6tfO/sOWAek21P/ALKq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oOK0YYfI8O6jH/z2lg/8c8w/0r0Lw78H7+6tQ1xqVtZyHrbwje3+x8/Wung+DFnb6VOL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kl8lDDsRP/s3/wDHKz57HRGlKpojw+10vg1bi8OXT6Vc30Y328Rwzele4wfDvw3pxDRW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ahvmf8zUF1oljJoN1ZTXcnly3TymGKJkRFf+GPZs+SsuZs2jh7bnjugWkN2P9T/rY/Lj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p/frRHgy+1Mn7DpctdfpPwjg0G18iDxHf8Ak+Z5kcMUaoif+hVq6V4Wn8L6pfX1jrl/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X+2bzE3fd8z+Cs3JobpJnD2vg+9us2sljElxF/rJDPTbr4b332qyg/0X97/z13bHb+78l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q3Xn2PleHb26j8u4i8xpvuf88/8AYruNJtNVtdK8ifW7X7d5fmR3XmMmx9v/AC0j/jpp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A332afStb+wfutnlxWu7Yn/j9WLP4baXa3Pkw6pqEEBk8z7LFIuyr91pfiL+1IJ4NctP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f57f7zp8lXxdfZbUwTXA8/8A1ef43q1cSikPXwtpWl/6kWp/66W68/79S3NpBdf6+eI4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LN61yfIvTB/00lkYrU32q+IMM0/2j/rlHt3VaKcUbFlawQvm2mdXH8cU/NS6t4ljSIQ6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6Bpv0rk7izlkbz3Se3Ud/LZR+dPiUyrm0iMkn99m35/CoHyouy6tazTZt1UIO3lgVHNr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vSm/Z7pISZwqP/sutVkhaQHzHk2+2KpGNtSBrm6uc4bf7MahIvFPIStFNLt4+Q0jH61K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1VoroZMVoC/zwov0q88cKJwin60TaaYHyu4/jTxYzyp/x7NJ7iqIbZBujiZQzpHu6bjj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Z+lNtbQ8iaGQVoWVkqHkcUrAiOCOaWMP5TJn+9V+GMqv/HvdDj/WeXlKnFscHybiLP8A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aZMMHPXzaLDsUWAOc3sUQ7+cmzbUG0HIhvrWf/rlJuoIn5ExuZ/+usjPUQEI/wCWOP8A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C5dBzW8gBzjNMt8qxzFISP+edWVt57gfuIY1Hp92lFpeYwOPoaLGXKyqLq9X/AJbGH/gF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lx676nFru/5b3I2ffqW4tAf+Wx/7ax7KLDKKWp+1Cea9iJ/6aJl627TVbL/nhdnH3/Kt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kxh/o1TW13e2mfscEvv5W2nYC19rnP8AqbLyv+uslM+y6pc3P7r7LgdfK+9/4/VhdZvR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NNInuQT5seP+udC0AaulEH9/NLkf9NKW10zNzgtbf9dZvu077Jz/ABn/AIHV1NLPqf8A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IFyTPFNj/nl92oNkIz5MGf8Agdai6ZgcT4/v+YlXLKGGFSCgf3osaI8dH7UviK1/48fD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k/8AHNtU5/2nviHc5C3Wn269hHatx+b16Z/wTx8A+D/ijqnjiDxh4dsPEU9hHbyWf2rd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/wDfuvVf20/2fPh94X+At7rHhzwfpWg6vaala4udPTy22O2yRX/vpXpKdzy3RlDc+Qrj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3jPaPRrS3H/stUpfH/jXWZFVvEuvXk0gysdjI6A/QRJXrP7B+n2lv+0poi3UaXA+xXb2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4M/xffr9Rjq0/P7+T86n2haSsfj0Phj8WNbMJn0Dx7qG7oZLK/kB/Wtm2/ZQ+MGu2vlN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4Lk+WPxR2/nX60HVZ+f38n51Ua4yCKXtRcp+W2k/sH/F3UoBKvglLUf3LzUrOJvyL15l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fxldeF9d0dbbVLUI0kUEqzptdNyHcgxX7Gsckmvzj/bptfI/aE1F8czaRZt/449aqVyO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/wAZ/h3p/jJfFWkaLZ30k6RWn9nzXMymKaSJt37xAOYz+ftXq+n/APBOa0hH+nfECWb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hTmvSv2FdQt7r9m7QooseZa3t/DN/v8A2l3/APQXWvfPtMIHPWodSxXsz5Us/wDgnh4N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uD3EMdtCD+aPW3pP7AHwn07Buf8AhI9WYf8AP5q20H8IkSvow3UOTzUTXqDPBNT7UOQ+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4f/AA1+D0Wu+DtDm0jVE1iCGe4F/c3BeF45PlzK7n7/AJdeL/sQeFdF1H9oSxsddsrb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O11GNZod6L+7by3H/XSvsz9uCD7R+zT4gJ/5d77T5/ymRP8A2evkn9i8gftEaCf+na8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mqv1Bqx+idv4H8LWn/Hv4X0ODH/ADy02Ff/AGWs/wAem9u/7E8OWN9LpcGs3jW8l1a/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ix/3HdI9m/8AgrpFfJ61Q8S+H7TxTpP2K5eWB0kWe3urZ9k1vKudsiN2YZNZ8w4oyLrS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J/DmlaVpcGn2ct5HFFHsR3RZH/eSfef/AHqxtUtIPBlr/wAJ9pVj/ZX2WNLjWbC1jXZf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Oey/fR/+Afx1c/4Qu+1T9x4i8R3WuaX5ieXYfY4bZJ/+vmRE/ff+OJU/wAUZ5X+Gvi0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OltreD/npLKvlxr+LOo/GhA1Y/IHVbUfbL7P/PxL/wCjK/U79mq8vPHnw3b4jXpSPxH4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2kKPJDbWyeioU3n2evy48YWNxpWsa5YXS7Lm0vLm2lXfvw6OVIz35U1+pXwN0uDwZoH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2WlRpe6V9r2+c+m3Hzx/98vJKn/fH9+rbsSdRoHxI0q60CCfW9c0rStUtY0/tWwurhYX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f/bqLwDn7V4q1v8Ae/Yda1T7ZZxS/J+6+yxReds/2njkeuhnsIrueCaa2hlmg/1MkkK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4VYWGXOTis0wLX2j2r8f/j+gj+LXxGT+7rl+v5TNX6+AYHPWvyT/AGmLf7L8ePiRZnjO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v/6C9VED9Rfg5qn234TeAriZt00vh3TGJ9WNsldqLkD615f+ztci7+Bnw5n6/wDEksV/7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h5rMDQF0BR9qxVHIpaRrE/I39qK2ntfj38SISMf8Ta5f8A4AxLx/8AjjCv1s8AXgvv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6ZbS4/u7oVGa/K79sC0+zftG/EJQMeZPDJ/31bI1fpl8I5zN8JfBEhOWbQbIk+v7qPFA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i1Of+Xn/ANpyV87+PbXNtP6xbP8A0ZXufjiaFtEhVT84ukP/AI44/pXi/ifbPq8qsOGj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RvD8nir4R+NNChG64vra6tIV9ZJLYhP/HsV+ZNqBd2uYcQfWv1I+Fh/4ld8O8dxXw/+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xI8U32lfuINVuEuJLX+4zrvk8v8A4H5ldEWRY8JvLK0t1PmXMD+ymszyY5SfJRn/AN0Z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4df++K34tXW2TbaOo/7Z1oSY8Oh3U/3bV4/dhtp6aY0Jcu8bBPv7Wzt+tblra3mq58+b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xDH/AOP0AZVzGu0gHj0qkLdRzVuSMsTSRW5Oc1QFTOK/af8AYY+KelfEb9nzw/BpVjaa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ra6fGsKPcRAeXN8n95PLb/vuvxqtNLe7uI4kxudgoz719X/sB/GB/AHx41HwpNMY9K8T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8i/495P+B/Mn/bStIaMD9YN23vg003GAaqg/af33apBzW1kzEiv7O31e0a3uU3Ifut3U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t9lBmg/f16rTCDg1okI+Av2z/hc/iL4EXOqWce+58O3q3x45MbfLKP1R/wDgNfnbpYyb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rHhi0vYbxLiJLi1uY5Iri1lXdHLG6bGVh+Ffkr+1H+zNefAT4hzQWyO/hTVTNJpl9jhf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fHSpki4njml6Z9l0Hzj/AK66kWP/AIDurp/3FrdeR5wJ8zy/3Xz/ADVm6p/x6wQQQ9ZF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MZOPkWOuR7myNS0u4BdYzn6/JXOfFOHF7p8w53W+zP0bP/s1XrTyRcf89cPUHxDTzdKt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/wBKhjZwNFFFQA7FBHFLSHoagCM0lOIptWUNoooqbAFC9aKF60WGOPQ0W/LGjsaIDtag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m4/59Yv/AEWKtqflqlpR/wCJVY57W6JVksACPSmjNMhD/vTT92O9QsRk803PP/LTOz/l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+jded9N6VDbAPJ8zYA55qZuQcdKAGFcf+h5ifmn23+k57fT/ANnqC14Y1aCx84HWgCP9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fNT5olRQVYMT29KrgDnzuR/zz31YC6lzqk83+pEccUkcQ/24Upi5IyP0p2rjOpQ5/wCf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6htrkW5OeYv4KALNp/x7dfJ/eeZ5Yj+/Vj7Li5xx9/Z5lH2W++1XH/Lf7LH5kksX3ETd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1d1Twtqmk2mlz6rY3NvBqlut5ZyzR/JPF/eShMDHA+0zlR+5A/5aGojdG1zB5/8Artv7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tU5qmIzGuGOec5qgLVm2c544Iqn9m2H5RUhlJ4XipbU7T83P1rMyGi0+Unycf3I9/wDD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qLSa6usd/wDln5dRXdq9vKySDa46g9qtFlZbXcM0+y5sfEa+trAf/JmI/wDs1anh/QJ9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QLCzS8kimk2b0e6SL5P9vfMv/AKbYWsH9m+Lu/8AxJppP3v3I9k0Hlt5n8b76GByAR/J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+QdabbHq3p8lTYmPEX/LOnC7huRnHPWST+/UgREYJ9qXcMVHcXX2jjz5cD7kcknyU0W0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XI5mH9zy/v8AyPTV5Pr9K6P/AIQGf/hAT4p/55bJPK/g2PN5X/of/odcja3X2bqJT8mf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Hrg0y4+75o6e3ytW74L8Kap491+HSrH/AELzY2k82WNvkWobXwD4wu858O3Z8qNf9bHs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Cxm43e8Mcf8A3x+8rKubr/X/APXN/L/g2P8A+z/cr0Gw+F/iS/wY5bGBZtkcfmzrl2/u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WfZbryNV1uwgn8z/AI9bXdcuif8ALT7iPSc0gsa/jD/kafEH/X+8n/fbl6wbjiGu217S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z+KZbL7VH/o9rLZTPMjJ8n7xUT/pnJWXpHgGy1qK4NtP4i1gp1/s7TPJjj/33m4FR7UL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AjKpZRu/vHFelab8GYZeZ9I1IZ/1cd5q8cDp9QsLr/4/V7/hRU9tn/ilBB+8SOP7VqjP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/uLvo9oXGNzyb7VCgPtSQa7CCR1r12x+E3n6oLKG48M2vmyJbx+RaPPI7v8AJt+d3/jk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fCm30Pey+MFmv5CvmxaPYRQ+X8v/AC0+Tdv/APs6lSKcLHjuzU7sEQaXdTj/AKYx7qin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RNSCf3pIAo/Ovpr/AIVvBpWgQeffXWq+bZvcebdXk3/PaRN23/cqPwX4W8OWufO0uwn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zv8A990e0FyHy+dC1af/AJ8IP+umoQr/AOz11OlfDe9uvD+qi+vrWGeWOKS38q3uH+5N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Q+C9AsdU/tyxvvKsYIv3kcsUbJ99vu+X/wCz1Z/4Rb7LdQef5v72Ro5P9MX5Ni/u/wDf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Odg5T5a034AanI+LmfUJjs8zZBZeUdvr++dKXTfgotxdzK1pfTwRnDm7u4ogP++Q9fTO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LP8A2fG3l7iPn/jk/wDRlZmlaXj7RPD/AMtfK8yl7QOQ8W1D4IQ6TdQQf2LYfvdn/Hxq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KJVuz+EAh1SeA2mkQQQyNb/JZuz70/32f/nnXtOqWv8AxP4P+nX/AOPSf/HKo3Ntm6vu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v1PtTeKRw9t8Lo4BzqF3H/y0j+yxwwI6/wDAY6dpPgzSrW6g+3arfwWUUbySXUtxM7wf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16Xc2k/9jWM54wrxSeV/Hgp/rK5LVLSf7VD/AORP3n3/ALn/AMcjpczKcUZvhXSoLS6g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sjSSSy/8t38nftk/3fLrp9etfst1PfWJ/wCWf+q8v5E+VI//AGpWVpRnP+o/07zZPL8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qSVvapa/ahqv/YVuNP8A9Zs3/cf/ANp0+YTijirq1xdGef8A13lpJJ5Xyb98ddr4Jsx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jj/efc/2q8+tDi6nh/3I/L/uV3Wm3z2kemqsRG1oz5Xl/fx5nzf5/wCelZXE4obd2vBg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9nzKxbryD5WORs7f3av6pc/ZbXP73/RY2jj8qTZ/n/V1l3WLYZ4h8njyv7/+zWl0NE+p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5Z2Uif7fySVUz9l1Tz/P8j92n73/AGfk+b/2apv+PXz4Jv3/APqv3UXz7/8AWeXWbqd3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ZKYzoNUuv7U8U6rez/uL26s7i48r7/kOkaPt/4Ft2Vm3XGpwz/uv4fL/wDZKZr139q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nm/7LqieXVe5E11dWmP+efJqdCbFG6tPtdpPP/ywlki8yKX7ib/MptzfPMYoySQsezH9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aBf/AL7rIn/jm965e5u5/wC1D/10l/e+ZvRP87Km9yrBpdwBdfuf79aGq/8AIKg/7a/v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0azZLSC52hvkYyF/4/3lUr5prrS3dgrxAuwQdv3j0thWNHX9U+16pqs3/PW8lk6baq3N1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5a/3qzLW6wvM/wDH/wA9Nn+f4KcT83k9YtnFQmVYui7wOuKk0C8aPUftK5H7p2f6bc1m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/6v5kp+lZyf3/Pl/u/u/wDbSOtL6CsdZ451X7T4l1OfzvJ/0m58zn/pvL9+uT1y9e5n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3+DfUmvXf2rXr7zv3P7x5JJf4H3yVk3Ti4uD6b2NSixTcjBpM/6McdfM8t499VLn5aYA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JPK+/VWAvXN3zx/c+fP3qqG6G2pPskF5ckaXfS3vaS1ljVHRqzeuaQiwLrnmo1uP3h9K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Qb6A5WWvN556VJcEkE9W8v5N9YTapuJDuqfhVi0ut3fPvTTGos1bTVf+JDfQZ/5fEHlf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npSLbEjIzNN5nSOP/ZerKaHqsxlf7Gz26pu3+Yq09B2KdySQTUum6nJFpxswT5f2lZsf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rUtfCuqardQefBLD5sb/AL2Xc7ps2fu62B8Nus/26X+DzIoo/k/8f+5UyLUbnGXR+1A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rm1M8P8Azz/eS+X8mzzK9K0b4a2SWvzaZHfny/8AW3E67P8AvkBK17Pwt9ltPJg0T9x5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9ZcxXs2eUf8ACJ3muLALKB5VMeVSf5Gcf3V9Xq8vw48bIPsUsjWljF+8+y3tz8kf+9HX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yIJ/I/eeZ/q//iP46vXVn9lGL2fyf+ucbPS5ivZs86vPhzp94IDpUb2OI/3kWqO2yf8A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3Hw10yz8n+1LTU7Gf/l48rWLTyfvf8s/vt9zy/wCBK7y2u9KOeZf7mTG3/wAXT/8AQP8A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GqRyGieE/CunfuJbmzOJPM83U5ZpHP8As+XHFXoGlDwp+/8A+Jr4dg83ZHJ9ltzD/wB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RyIYbW+g/wCeXmL/AOgvVa6u57a2886JFBB/z1Fuyb6nmZvGmrGz/wAJBYgeTZTy+R/y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TgyQTWTifH7nj56m+zEg+fCf+ukdJFKKRbbxBBZXESLA0gb1pbzxO/2szpEtv5sn7uKO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ICnkszOg5G6pR5GeB5I8v939ljbZTNVpsXl8TMsW1oUeX3enprpmiIlt41P+9WKlvHvx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WxMjkT7o/wDcFKwx7eI7YyGNI8Feu2XOatR63pTYkaO9SQdkkGDVM6dZ2zuILkTRHozR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aKTfbLI56MzcUWM3cVPEQUHFuv1Z2NQT688uVWPP0oe3jB+UQ59YwxqaG1aVeG3g9glF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Wyew4qtPHJPklcf7xzWlLpItT84lP+/xUSMmcKh/DmrsZamXGLyP5RctitKxM8HzG6Of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MYz9Knkg8sbtgwaZREbqZvvXjt7U0XGM+/epQV/uD8qmt7JryTZHFub0FKw7kVtd5z0/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NBNMPviWL7laMFhLBI6mEFl4IbtVm1AGf3mBSsIyFdLcEoDtP3fMaoJLkzH5kO7/AKZj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wVgPu5iqFTY5Plou72XFOwFO0tZ7sYghlM3+/tq+NLvbX/ltFMP+mcldD/wlFxdKcg5H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AbcieGLhMJKI8vVIVjNmt/Lx86uPY1ZS0Cj/AJZf9/FaqlwJvtQMMEvk/wDTWPatX07f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/JT6FJFa60uc3HP7kf8APXy/uVd0zR47NGRlW9jkO9ZS75xTcw2oz58o/wCucjVofa5r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WPa9ZDsibTPD2mXAJ8lZ/M/5axTjclW/wCwNBtJ085JPnOPL/v1nC6ntP3323P/AE02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v5/vTQ730NDUNM0+N4xHbMU7OR8oqidFViSfM/2PK3LUQ1Wc3Jn/AHX7z/Web8taZ8i6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k+R/++60IcSj/ZoGcnHrUf2WAZzNEP8ArolaBzg1Xt7WDJzZRE/89JfnoMJaGXdLniH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kPtuMDSrof8ATSSRdlbi3UFsRB6/8svMqzdWsJH+v8mgyMfSrW9u7ryPPzPLJ5ccXmf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T4U1TwbqhsdcEP24x+Z5cV4szp/102Vif2fuB2XiOP8AaqH7N9kz/qj/ANc3oLRbWEZy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P+WpH/POLl6z4rhNvMbf8AOaktbuyOf311CT6xslAzUmKvbt5FvcjP8Az3TbUVsXAAZc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IW7Dj1aM0yPULmTmFAf+mo+Sg0RzX/BMjX/ALL8aNf0wnC32iMQPV0eP/CvrH9trj9m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/wClSV+eH7Hut6joP7RnhA6asbzXlx9hdJfuMkmFbP4Gv0f/AGvYvtv7N/jxcZ8u3hf/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uik7nNVdz4l/Y+vfsP7S/geXpvN5D/31azL/AFr9QfMz/FX5Vfs33P2T9oD4fyjj/T9n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08+1t70w0VNGyXH96mNIoB5rI+1Gmm6PNIxuaDXWCa/Pn9vRhH8ctOk7S6DCf/Iswr7x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IKB2/2b4q+GrjP+t0GNP/JiatYsW57d+wHqvm/Au9tc/wDHn4gvI/8AvtIH/wDZq+ig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ME+bjd8LfFkHnf6rXhJj/egh/8Aia+n2kODg0mi1sahXYM7qia+8vIyDWSZJP7xpVJP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FUal+zf40UH/VJZy/lewGvjT9ki8ltv2hfBsaNiOeaZHHrm0n/xr7e/aJs0v/2ffiRb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f7SfOP1Wvgn9nS//ALO+Pfw8mzgNq8URPs/yf+zVstjOR+oEV4nPNEl4B0aqkdwH+7Fi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iId9rmJODXM6pdf8JT4zstK8/wD0HQJE1G8ii/5b3H/LtC3+7883/fqtHxTrMfhrw/d6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w5+eeZztRE/2ncqn0JNR+BPCF5oGjmO+eKfVLuRr7UZ8f6+6c4b/AICn3EHZESnEo/L3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T4hw46a1eP8A99yM/wD7NX6SaXaT698NPAnijR4YJPE9loVnfWUUv3ZkltoWuLd2/uOh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v/aggFt8dPiLHnldTc/+OKa/RT4KXc118GPh5NMf+Zc07/0mjpyMzuPDviOy8VaJBqun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kfNG6tskjPurh1PutXd3vXn91cJ8PvEbatG8EPhvWJ0XU9x2C0vDhI7gdtj8I/p8j/36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3e9flT+1zbfZf2i/iCBx5l1BJx/t26N/Sv1Pya/MD9tK1+zftI+MTn/XJaS/+SyD+laR2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k3X7Onw+ebkrpUcf/fDOn9K9TzXh37Hepi5/Zs8Ec/6uGeL8rmY17MLsY6isgLW73qL9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mCYddwpwugvpSNEfmV+2aM/tI+OB1/d23/pMlfod8A7j7b8DPh5cdRJ4fsv/RK1+fv7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Bx/r7C0f6/uz/wDE190/s4Xf2n4A/Do/6nGh28f/AHwhSgGdh4xuobfTrWE/8t7jH/fC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TxDCexgX/wBCrv8A4gaht17wpYf89nu5f++Ya898cn/ic23/AFx/rVREa3w2MP8AxOox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+2r4Y1TXbjUH0mxlvZoY7a7kjtY97pEm7/0HNfRnw44GqZ6/u/8A2evNvjTqcum6j45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lA/8B5v/AIut4kH59+H2sWUswG4etW7vWY4WKxwocdCRXMQObcbo/wAjVqLWZGyphiOO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VbyXI3nH0qqYLic/ePPtTE8RBSd2nr/33VuLxXbr97TgPcPQNDrfRmQZLZ/CormExnGf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n/Q5B/wOs+bXLaUnNpIB/vVSAtL/AKKvnZrJsdSudE1i31Kwne2vLO4S6t5kOGSRWDK3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pYuoft8F1PD5i5/eb/k/u/frD1i+g1HWb+6t4/JgmmZkjxjaueBVLQdj9yv2dfiunxk+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EdVtRPLDH9yO5T5LhV9BvSvR6/Nv/gln8WJrPUPE3w+uJy0R/wCJ5p8TNwHGyO4Qe7Js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V1Doco4yDW0WQ0OpCBg0ZFGRitjArMvJ4rlfiD8PNE+JPhbU/DfiOyW8029Uggj5lb+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8jrUTDrxVFJ2Pxo/aE+AOvfAvxd/YWrq17pUkrvpWqAYW9hzxz/C6fxpXC3Ntgetfs38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8J3fhnxNaCfTpRmOUDE9vN/BLC/8DJX5RfHv4Oa18DPHVx4V15DJAUM+n6uq4S8ts/I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JrmlE1TPPBaTA/uIc4j81zv/AIah8aMD4btxn/lsv/oFVc+9Ra6xutBxn/VSZrmkaHIj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fRRRQMQjrUTd6l7GomHWgBtFHWigB1KvWkpV60AOPQ1ETtNS9jUTDrQI9jtX22VmNwH7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Y5NM/c4/64xpHT5U8nb8ytld3ynpSWhjYbhR1NNDID1qGSdADVN7xRmmQbtrcokU4/d9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ueN1gGal+1z3NsfQelA0bQuPlMo/v4oN0Mk+aKxPtWR+5/dfu9lU/Llb707H2H3aCzpH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e9Uyk5rPWIhPvg/SoJFOTzVma3Oo1UOlzpDOhUz6VbzAnuCHQf8Aous/PbNaOuHyfD3gq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+Ttz/wDFVjA9fI/f/wDXL56ltWNEjrfAGgX3jO68+eC//sSwvLe31HVbWz+0pYxStJ81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XoPDk+q2utz2sjx2dra3vnJAjt/y0/gTd8r7Ff8A5aVzugePvEfgK11Wx0r7V5GtW/l3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/WfNJH/f+b5K9A8Lf2V4C8GWWq/8hvxTrVxFcadF8yJa3CN8yzSb/n2/f+ZP+WledOck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9l3VxYz+VP5Unl+bayecn+7WSW+0eVFTLn/j6n8ixi0rzf3kdrLI03kI9drr3gHRLXQN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9U+3/wCs0qWz/wBMg+VP7n303/x/7lb06mgHIhQCR6VKmARWza/DrVrrkafdGD+9NLFC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htqhzPstR/18ag//AHzJ+4FaqQrHPXF1CEx+lULW6N358EMJJEfmZi+f5a9B0D4Wz/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+Z5vyQom7y4/Lkm+R937yuo0nwX4B8GaVPfeKfG91YwS2/mW+laVZL9suv8Ann5fnQvC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1XOCR43pelz/ANqQw/YvP/dpcf8AANu+tv4f+Gv7c8Q6pouq/wChf2jpMsMcksmxN+9H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suieAPCXiu1OoaTqnjKSwsI/LWPWLpYZsf7AhGzZ++7PW/pXwD0S1uYPP0r7dPqEiRx3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2RP++/3lZudi+Q+ZbT4b31r+4vtb0Cy/5Z/vdVh3p/3w9P8A+EL0r9/5/jGInzPL8rS9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lWvrK0+EWlWuvQwf6LBY/6yOwit1R3bd/y0kRKZr32HS9fP+g2E/wBySTzbdX3/AC/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bHzJbfDjw6l/9idfFmr3io0jR29hFbIFXrhnetjw38K4dQ864uvDFjplnDIkYl1vxCIz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+elfZPgC1sf7A8Rz+Ra/8gp7iTyvn+b94ka7v+A/+P1zfjO1+1aBpf7/AMn7VG8lva/w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y2PJNf8AC2uaV4MsvDs89hY6J5f7uWLb8kT/APPSGZ9/31//AGK5vStA+y3UM8/2XyPL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7bfvSbP++69h8Z2sGg+KLKD/AKZpJJ+7X53dpPL/AOAfLHWJdD/Sj/wCT/Vqj/8A2f3f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GD4V8JeLLeeQQ+JF1QiN1+WxSOGBP+mbSff/AOWlbHhX4bwXWvX1j+9vfKjb7P5tvbzQ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pV3Pa+f+48jzY/8AWxfI7rXX/DTWZz4wV84spbW4TH9z93I3/ofl1F2DSGaV8F9HvrS8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OLOGW6Hzxr+8f5d/3E/3f9iuT8ReDLPwdrGs3VjBGrafHDbSYTb8jRo//s3/AJEr3P4d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hdv9b9//AI9U8v8A9qV5t461WD/hI/HHnweeIntJPK/56bDD8v8A5DppsIpM2/7Ag8La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lSfvIv4H/efeq74j0uPTvF+pW0MUSW39kWtthPkT70v/AMcqzr1obvVdK1T/AKd2k/2N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Uvim7N143u/Ig/ff2fZeZ/5ErNCaPMNe8i1tdV+3f6+1/eR/vPnd3/1a/f8A7nmb66TX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g8+eX/So0kji8xf3j7dkn7v+BG8yT+L+CuQ+JGlf8SrVdb/1/lSeXJF/fT5ErI8P2v2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sf7LS3j8qRXuXZ23x/u/4P8Alp/33WqNIlrwrqsHgz7dqtjB/rY/L/65y/8ALP8A3E3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SX3jGVtU1S5tYbWeVZbn7PGsYgXdJ8vyfOm7y/8Ax+tu0tZ/7AuP3FrP9q8q3uLDzNny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n+rj+eoNN0KLSfC1munyyW8mrxQxNdSxq7nmRv8AWb/3L73+Tdv+5VLqMzPFPkf8IsfI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vHdRR77ZETY/9/8A6a1l+Cz/AMTQ/wDXTy6yNfuoNL/4/p/3/wAlxJYfLsR/L/ef7lZW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nBtt8o0mHz/D/q6ysStD1jwrdH+3vP8A9QJZGjk/j3o+z/Wf7H+rrd+133ijSp555/8A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+sTzGk/3njrnvD91Ba+TP5Ev+sb91F99P3NbWla/B+/g8/z5/nj8r+5+7/8AQ6YB9j/4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krK8PmEf9cJdlvJ/wB8/e/77rUuh9q0HVP38sH+jt+9i++jV5PaeNL7StUOlarYyzz+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b/k+b/Y+T/f+/XNJy6Aehardf8T+bz/+enmSRSyb3+SRv/tdUrryba6v4J+RL5vmf98y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2q6M/wDqP3nmSReZ/wBNpP3lQi6+1Xeq/wDXO4kj82P/AK6eX5f/AH7j/wC+61SKRtS3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vL/wDoC1z10DdZzN0j8ySU/wAezY8ladoIbrQP9d5I8z/Wy7vv/JWHcgDj0jbfJF81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1uoZ/wDp4ikj/ef6/wD1lSXOv/ZrSfEP+q1GW4/4H8n7yqd1/ovn+TP5P7uL975n3N8O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Cf33+tfNJgURd6VieeexuoP9H+0SXUX+p/7Z1p/8et1pc9jfWsGqyxpHHLLIuz7PtR4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PjlcJr91Pa6rP8AYZ7WeCW3it5LWWT/AF+//pn/AJ+5Wf4fE+l+KTBP/wAspH/1Uivs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dxZnJHsWqjgiefz/APlpHLFIr/8AfzZWMbb7Uc5/c+YtR3V1/r+f+Wf/ACyk+T/tpVAX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f/oe+tI6Ai6Lr7Va3323/ll5Ucf+7uk/+N1jjz/tXkf7v+t+5UqkW5/ffuv3i9K07rX4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3WiWOqxpJHdS3H2nen/LSTy/7m/5K0crDMS61SC11SfyP9R5f7v939/Z8lbOgXP+kwH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+uRtLr/AImk/wD1zl8v+7/q63fD4mF0Z+P9Wlv5Xl/JUJjSubVz/wAgqCHtL+8kllj+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I+v3P8Ayyk+eOumursnS7L/AL9/c/ueYlYN5YjzZm7znYnzf9M6aNDobM50vyhyfs6+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XU/9c3/5Z/8AXT/P/AK2/wDl18mHr5f/AANP3dVP7Vg/sqf9xaweV+7jlitvJfd/e8z7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9PpT7m3h5Hrs/ef36ofaqsWhN15GeIPMRJJP7i7qjY0Ubk+qf8etln/j9ljaSSLzN6On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2l19k8g/wDTT93937v/AC0q7r3hbxF9qh/4lV15H+rt7qKPYkj/ALz/AJaP/e8v5Kf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cxac0kBkT9156vNs3f3Q/wD00q+ZIXs2zN1K7FzJIc/ex+hqoDzmu9uvgdrn2r9/5vkf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93/q66Lw3+z3/aKrPeX73NtJcfvI7Wfb8n+d9Tzlqi2eKXN1BaD/AF3/AC05/j+/TRdT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/dmL99vavfo/gZ4V8IZn1y9j1X5ojHFdw/c9P46qD/hFbW6M/wDZf+q/1f2WRfkT/lnH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4z/ZV9d3Z+3QaqNblk/eQ3Vl9mfft/2/m+5/sVqad8LvFmpWoMFgsH7tuZZWRNyf6xe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u/8AXz2Olef5Uf8Ay1k+f/Wf8DqsNVvh+/g8r97/AKuPzPv/APj9HOUqNjg2+Amp3PNv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JcxJYXNske//AFixzSonz1bsPhv4j07xVZ3P/COaXq2h2kePspvFjeT93/y052V2I8Ua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YHirVftXkT31rBB5nmSebH87/wDPPy/+AVDmaqCRxeqfDfxT9q8/Q/DujaJB/rPKluFf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hj4uubkT6pLZXwtZPMQW9m0y/wC7y+z/AMcrqbvVdUF0Z4b7H/LPzYpP/HvLqBPEmsxe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HE6q3zf9M/k+Ss0x8qMbVNUN1dGef9x/yzki8z/0ZUAtftX+vn8j/lnJLFH8/wD37rRk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o7lslE61mC0hN0beCD/rpdSybH/4BHVXMGkbdp/wgOl/8f1jf6r/AM9PKuGh+b/vtP8A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d/ZVxBBquv2U/wDyz+1SNND/AOPvXGDQQR588H/LPZ/DSWfh231Hz8axpuk+V0/tCO5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v1xWiZcUWR4pnPE19n/rrt2VOLX+1NT8+3vrQz+X+8+y/fT/AL4rD1Tw/qdjqVza2E9r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cUxB+Xf/AMtURv8Axyof7K1W1tfP/ewfu/Mkl/8AadToarQ6u00odr7zx/102fNV4XU9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Hlyx+bF9/ftk8tvv/wB/+7/crjv+KwurSCD/AKZvJHLLGr71/vffrZ0rQNV/sqfz9V/6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/stTY3UUaAGeJ/N/7ayM9VBpd72vpf8AtluSt7SbXnz/ALDLP/y0k/d70/8AiqJNbkhu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f6tZbJ1Sm1cXKY66TqgtZ/8ATrj/ALZXTf8AxdLaeDPtS5+3f9dPN+fzKsyu6RSLe3E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yP8A+gUfv7rP7jzv3n+t8v771NkHKOGlRJlVvrfg/PGAzNT7S1muWMEExHlfvP3cmysr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t83zvL/1Msnz7f8Arn96rVp5N0PPg/cn/gSMlOwWNYfbrW5/4/YoP3nmeVLG1Z110n/9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6V1gmnuoPN/eeVLtdJ6kXSjbW03nTZOz935n/wC3RYZji6+x2+cfwf62Wk+1T4P7mWLA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1vLkeT9ui+z/APPKTb96rP2Oe2Hmm95/gxRYDnv7Jvbq3P7+I/x8x7KsHQoSOSZz5f7z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n97P3klkj+5VDVRe2qkQeUZvM/5avRYVrkP2QgH9xF5Hl/6qX79MN2RmG9/1Msaxx+bH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L9qvfs3n4i67P9ZUyma6HkeT9o83/VxSyM+xqLGdjJkmjjwolOcdGqCJhJt8kjzM/wAN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Q/ZyByj1BNp9vtCRKYJQfvL3qiLDB/pNzm9glvv3fz/vPuUfaoBn/QpYcP8Au/Nkb5K0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9/LVKvaV/pdt+/guR/z0ilegpRuZ9pc/ZhOogiz082SP56YXEkTA/ebqR3rROggT+cZ5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tYMkQn/v7HQHKYgtbhRiEy/308xKiuhfHPneaPN+/wCV8n/oFdaDN9l8j935MXz/ALqN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x9qM/wDz1li/+IoFY462tpjcEE8D/lpUxENtnP8A38rdGgm6tP8Ajyuj8/ePZVi10r7L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6t45t1AWMOPUY5F8pX3AR7P96r1tayXUalCrv2UGpRoOnNl1Ro2PZJNopUT7J/x7g8ej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fP8A31tn/rnNsqwbX7OCDD5I95N9S/bIQvWTP8fmVSOqQZIFxFN/0zEm5qZk2KbWDkm9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TRdG1tjBBNMYB/yykk+WmxyW7PuVNpP/AD1f5atboF/5a264+/tG6lYaYtppf2a0I8iU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/wDZKjAhY/8APEesvy1Pc5x+480j/nn5dNSwmnXlXUnswxRYpMbuW2HM8U//AFzSo/tZ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+n+EmPzOyAepOKtT+GtPhjaJZnSR/umGffj/vvfTC5k297dOnzJt/65x1WNu0jEymVh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c/6L+4g+1Xv/AC0jll2olZ3n3CA/aprWBT1CRO8if+P7KDJ6lqG+SIkBQPxp1ze2znEp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+onknP8A1z2Uy1aDH+q47fw0EWNQyxCM7Fd0/vEU22iedjiIBP7zUyFJdhMcnyf3TVKX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iX+7WYjR/smb7UfN+1Y/55xR/LTmtLMKcjzeP+WvzVR0/wAT3NwoKLKwP+r+TZvqzPqM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eTsO6rQFS6O4EKAKltVn+zbVkxUFxdWrj5HI9jUcI3qdshAqCzxD9mq7+wfHf4czA436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r9KP2lraC6+AfxGhuOf+JPNNH/vofMj/APH0r8uvgld/Y/ix4BuM4xrFo35TLX6lfGe2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Y84v4e1IRj/b+zv5dddI5ZS5kmfnl8C7ma2+NPw8P93W7dM/77EV+pgZT0Ir8lfh5qYt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iGPWrB5D/s+ctfqusrRSsvXFW3YOli/JKFB+Wqj3XOMU8XTMPu00ndk4xUkDdxNfE3/B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BLnH3rC7Qn/ckU/1r7ayBXyH/wAFDdMmMPw5vh0El/EP/IL/APslaRETf8E9B5vhrx7D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Fx/SvrsW3vxXx3/wT5uPs1v8RoD3nsJP/Ic3/wARX1/9qlx2qZFIspaxgc0pFugPIzVA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1IzmPjLELj4OeOowM7tDvP8A0TJX5wfB6+TS/jF8Obt/uQ+ItOdvp9pjzX6V/EOD7X8N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u0x9Ynr8sPCOpjRtS8Laht3mz1Gwn2+u2aM4/SiLJZ+uOQO4qWKQikuWh+1TgR/8tG71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3hXXNVt/wDX2FlLcR/xfMkdWIpieXxZ4+eQL/xIfDfyoeq3F+y8f9+kPP8Atv6rXWfa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8OaNa6VA3mLbqZJJT/rLiV/neV/9p3LvVq5uvSgD81f2s4IT+0X4/Tp5k8Ev/fcK/wCF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r/Z7+HkhOf8AiSwp/wB8/L/Svg79rdj/AMND+LT6rZn/AMlkr69/ZP1g3n7OvguGJvkt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/J/8A61DM2e8XGmWWpWctpeW0d3ZTrsmtphlJV9CK53wZd/2Nqd14Pv5Z5biwgFxp09wd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83d4m+R/+AN/HTPshxnFc9qUTf8LF8OpD/rf7MvvO/wCuPmQf+z7KSEei/wBqw+9fnN+3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y/8APfR7M/8Aowf+y1+gWPavgX9vb/ks+mseraFD+lxP/jWkdgPpL9i66/4xr8Lf9dbs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/P3v1r56/Ycu/tP7OmlRk/8AHvqF3F/4+W/9mr6FWKAqCG/WshotQqCOXpJI1/v1HFHG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H6Rsj88f25YRD+0LLg5D6TaHP4SCvsP9lrUri6/Z68AtPOZytk0X/AUnlSNf++K+Sf2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/wBQm2/nLX0z+xVqNvL+zV4TEP8Ayykv4pM7vvC8nb/2dKCWb/j3VXb4x+DrTPyrZ3Em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KyvHX/IYtj/0w/8AahrC8V6h/aX7TOnoORYqLf6H7LM//tSuh8cp/pdi3/TNhn/gdVEk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X6R/+z1wvxf0yDUNY8QWc/mw/bdGZY/K+fzP3MyV2XgG5/fakmOqof8A0L/GuX+K91/x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bRyf7rtNW8SD8xIzmM0nQGprqB7W7vIJF2PFKyFfQg4xVfsa0MiI9TSYpT1NAGaChOxq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B+9K4EJoHHSg0lUa2O5+C3xLvfhD8T/DfjOwLGbSrtJZI16ywk7ZY/8AgcZdf+BV+7Ph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urGVbjT7qJLuznU5WWBxuVh7dfyr+fGM4r9P/wDgml8e/wDhLfAlx8PtTuc6v4bBm08O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rG7fkyjtW0WS0fb26lBzTQd3I705RXStjnsLtzRsqVF4NLsqrgVmt0fqoNeSftL/AADs/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XmSy1q2kNzpWptFvNtKAf3YP9x/usP8Ac/u12vxS+Lvg74M+H11jxhrlvpUEgJhtzlri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/h9a/PH4/f8ABQvxZ49+1aV4BWXwh4YcFGvo3xql19XX/U5/2Pn/ANsVi5XGj5Q1PSbv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Wt76xuJLS5iYfcljYq6574Iqhef8gycdqlZizySsXZ5G3u0hyzH1pkw3WM49s1zuxqjk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IdRRRQMAMg0tsoluET+8wFCkYNP0obtTtx6yr/OgCG6t/st1PF12OU/I1CBg4qxcyGe5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ahBzmgB46UUUq9aAExT7Qf6VD/vj+dLjius+FfhGHxhr9zbT3F3bRQW/nF7KzS6kPzou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z2pAWRrqYfn72Kd/aZcDnivUY/guk26K10XUtS2fu2vNT1OOxjb/AGVREf8ALfW3pPwx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i+VJ5fmyXNzeYfb935HRD/8AZ1k5k2PF/tUJX/W81CSCSQc19P6b8PNR025mt4F0nTbb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thvZ/wCHzHR/71XrzwTquAJfEuqRQeZyunS/ZU+9tb/j3jSl7QnlPmwWk+p3U89vol+I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6J/s76ktfD+qm4P/ABKpYD/HFdfuf/HXr6bt/hhoNzc+feyzXh8zyz/aMk15n/v49XLX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jWzLR+ZmKJU+fzH/APZKPaDULnyxb+CdZnY+VCEX/nrBHLcbP+/SPWrp/wAL9R1Tzdov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50B/7/OlfTQ0r/Sp/wDVf6xPL82T5H3/AD/991LaWn2W1n8jyv8ASrfy/Nl+Tf8AN97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+zPm+w+EN8R8zXbGX/lk6wps/wC+ZHro9A/Z7u/EFr58mp6ZD/y0jivZHd3T/dVE/w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lf8AErtPI8+Lz5ZE8v8Avo6f6z/2p/33U9ppX2rz/I/55+Xbxfx7Nv8A8XT52HIjz/R/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+HULi+tN0do5ntLDSYU/ePvZpHmdxvb7nyVm6p8Db7wta2U8/wDy1kbzPNjt9j7G+7Hs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/Eg8VQfuv4vLil/gR2RP/ZZK5680g3x8szqs8WZXA/vs4En67aydzRxOM0rQLHVP9Roe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9qjb7n+7v/66fPWdr+gf8T/S77Q4LCx+1SfZ44oo9iI+3/XeZ/v16rp+l29rrkUWfJJb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Z8zzP7n9z/tpXG+MNPurLTFYGKaWC/8A9HMo2I6h4iNn/A//AEZXI0Z2L1pdf6JD/bk8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dSxs/wDyx+9JH/H/APbKo6Vc6YEnvobK0lj8tI3jsLYoIE/2U/7+fNVC6up7rMHny+R8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Orrf0r/AIldrZQf6j92nmf7Gxtn/wBnVU0FjVtLX7VazwQf89E8z7V/ff8A1ax/303x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dPffvz5n7yW6j/2t+3y3pn2v/U+RPa/wR+bFGvyOnz/x/wDj9TWnn2tp/wA8IPM+zySy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0LQLDLTz9U+3T+fL/ouySP8Aef6jf5n/AI5/HWb4o0CDVLqGf915/lpHHLLGrvs/ux/9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IkJ/ff62Ty44qo3XN1/y6+R5f7vzZF/vf8ALOR/+B/JWm6HYpeH7X+yx5EE/wC+8z/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gD/iaWll/wBOuy3ki/vsjI/+sryn/l6Jh8r+OPzf7/8As16t8JLUWujzQQY/dXg8zyo9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Lr2q9Z/+eVw8n+sXfv3SJXM6oUvdaiZtxh3q8mf7gX93Whc3cF1mDz/3HmeX/v8A+s8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Qmurozcf6tI/9Z/c31RNj034XXsH9neILP8A5btpssMkkvyIn3/9Z/wN65nUronRPA0/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97Z/7UrM8M63b6da+KII4jNu0q6QSjvn5f8AgHz1z11dZ0DRIP8Alvpfmyeb5m/780n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8e3cN148nP8Ar4Io/s/leZ/wDd/wGsG6/wCPr/pvFH+7i/56f9dKmurr/if6rceTjzbi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HaSqg8+7/cQH/ln+7/g/h/5Zyf5+/SsBXF3ffapxP5X+s8uOWX/ln/zz/wDiKdoGqTjX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l/8AAv8A9ioLkG2zN/0z6fLTLS1+1WsN9B/r5Y3k8qXcnzp/0zosB7H8GNV+1eKD/wBN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yZP9XHXlHjO7+0eJfEMkP/L1c+Y5/wBw7P6Vv+ANU/sDxnDfQf6iKPzLeLzPv/Kif6yu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8I63V55cfk/c3uv/AKBWfNYaPadLvhfeC/D83XNuqn8U/wDsa5/xbqn2T4iCeef7DP8A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ST5j/6FSi6+y+DNE/f+f9luJY5PK/5bujSJWH4zuvtXimyn87/mFW/+x81K4mip4n/0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C1kikk/j+TzE8yvLde1/wD4Ra00SCCC6/tSKNo5LqX7mz95H+7j/wC2cf8A3xXWeKd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crh4jFEmU2I4b/x7Eb1x2qap/avn+fP+/wDMSST+NI3/AHn/AMcpxmVFHUaBqv8AxIJ5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23k+8j7PkeOHy/uffh2fx/6z5K0LS6/tS6h+3T/6DYRtcXFrdR/PA/8A10f76f6tE+b+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1zCIIIEu5/k8u1dmHnpu/eeXJ/B/q4/+/ldVdaB9q0DXLHSvKggurhI44vL3u7p5j/6z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yVopWGcpr2lWPjO68+xn/wBOut8lxLdfwfvP3a/7e37lc/pVp9luv9R/y0T/AJab9/8A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1+0f6ddfYbW3S48qwj+ed3+SNZG/gh/j/j+/VMWs/wBl+3WOh3VjfeY0dxFa7Xh+RUfz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OsHK4HoWgGa58kmYD92n+qj2f8s6v6nbTWxhmmOT5n7sD+D+OuY8FXn2n9/fXHMX+j+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V4mtp7bToJuq/aP3cn9/5KuLA1rS7+1aXf8AP7k2/wD8crz/AFTSoP7Ugnn/AOWUjSR/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B1t6TqhGgX3/AFzb/vnd/wDZ1iapdf6VD+5/5Z/63+5UqwF25P8ApRgz+5ik/d+ZJ/t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LZv5kvmb9ny/wD2dUrq7+ygzwTxef8APH/rPn2P/wDYSVRtbv8A0Wf/AKaxu/8Aq/44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+y6DBif9/wDbP3nlSf8AXSsKS7LXLj7SxyD1P3P46Bdf8SuH/rp+7ik/299Z1rdf6Sf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E0WaOqap9qBn/wCmdlHHL/Anyyf6ySsYap9k1TPnf8tMRx/318um3V1i1Pkf7EckX9yq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If8Alo1PdAc9qlp9luYf3/8AyzSOOWGPe6f88/3da/hzStNsrqQXMrPqDRm4QxxbV38e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pc91n7D5U/lbJJIrqTZsTy6zxr8//HjBP5EEX+kR3UUa+Tay7d8f7z+4z+Z97/nolY2C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psH/AF7yf7+7Z5dZ40ucWsH7/wDf+Z5ckUv3/wDppWDr3hbVdA16+vhPdT/2rHL9olls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yUTd839+q+q6/PdeRY6VBdT30tukl7FL+5uYJfO2SQ+Y+yqWglE27u6ntgRPDmaL93z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qlrrxn8/z55bd7eTzY/kdHVPMXy/+2ldNpXw28U69nyJ/I82Py/KlkmSZ/ueYvyffq9d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3+iSwQfP9oupbzZD/wAtPL8uPyf/AGem7GypNnDaVdf8sIPNn/dt/rY9/wAtbGlarfWv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A/wD00r1LSvhb4d0u6h/sqDz76L95HFLeM/nvu+7/AAVtaVoGPtE994d8++8xJPNivNny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Z/y0/uVCZtGg+p5Ba6Vrd15P+g3X+saOPzY9iO37x/8AWVM3hHWf7VhtpdPuYbq6j+0Y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j/uf9M//AB+vWvFPimDQLU/boLDRP3csdvLrW3yd/kyeX+8/35I//H6s2l1Y6BpcN9+6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rew/Zp5f+mc3zp/4/Sak9kZzlRpS5as1Fnn/APwo7xLqnkfvfKsTZ+ZcSzSxW+x9v7uP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e1z4EX8tno9lDaQQyx2rQ3uqRT/aUnfd+5by/wDc+/8AwVvWmv2Og3Wq/YdKuvt0uy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/Vo8PlyfOn3JP4fk2VoaT4zn0w/vv3E//TLbMlZPmR6VKjDfcpaV8FbS1+xf2rfJP9l83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8/8Aq/4/873rVtPhZ4O+ynyILqCfy/Ljl8z5/wDpp/BWsvjX7Xz+6/7a/fdqybjVb64/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R+V/dqXJo7VRp9jotA8LeHfCw8iDr5n7uWaTe+//AKZ/7f8Au1tXeq2Ol2vkT3trBbxf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5pXmuqap9oGPO6f6yU/JsrKuvI+1cwfbZoo/L/e/J/5ErPmYnTj2Ox1Txppd158EF9FA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99VjXOlara/v7fVbCf8A6aiTe/8A6HWNaaBY6panM8omlj8s/vPkSpbrQIbryIIb7/lp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ov8An71WmTyHPXJ8RZ/fz3U9ZQB/188HP/Ak+WulFpfWtr5E/wC+n8zy/wB1J9//AJ51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e+gtZ5/+eUUipsb/AJ5x761TM3DQ8ttbvqYP38/meZ+6+T/yJvrRutV6/wDCRX1rpc8s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43/TWNN+z/ertrTwXpWq/vvPlg/eN/ovyv8Aw/6v/vuuRufAOlWvn+fPYT/vPLj83dL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W5z+zZXurmfS/wDUfv8A7kn2u13PD/2zkrNXzyf9QcbNn+raui0r4b6Va2sEFjBLYzxR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T/nn/Hs/9nq3deFtUtdLn/5fv3if8fUex3/4En36HqP2bMRdLnA7Zqv0/wCW/n/vPM8q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f/4iti0/sr/UX2iX/wC6/wBZ9lk3/wAX3fLetYaVpV1df6DNF5Esflyfao/kdv8Arp8y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cz9kvvtU8/n2EEH+r/0WNv8Atn9ym3WbUHE91N+78yTyo9n3K9A0nStUtLqD7D/ZfkeW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6f8AfFM1S6vtLuv+PGXyPL8uSW6s9m9P+uiPTUy44WB5fa+RdXf7jzfO8vzP3Uf/ALUr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L8n955cf7tnd/wDtn9+ur8La/wCHLXVPI/dQfu/+WUjOj72/5ab0312ulXelfaZ54J/I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hhvN/wD12/1yUc5XsLHCaT4W/t79/wCRLY+b+882LckP/fT/ACbK1NU8J6ppNp8+oLKJ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/wDs/I+2u0+yf89/3H/POW6kV/M/2pG/jrMurvVbXP8AoMt9+8/dxRSfJv8A+mi/+z1k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e10rrP8A6L5//TXd89V7rw/rlrdf6+1/ex9YpF2V0evf2rbf6j7fB/z0i+xL/wChbEesm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p091+6k/dxS/OmytosFTYf8ACBX1raefPqlp/wBdYpPnq9pOgf6VP599LfQRbPLl+0N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pdeC7H7V+4n8iCWT93FLG0ySVsWlr/Zdp5H+gT+VJ+8lljX5P++KsqMLEVzpUBup/Pn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Jk2f+P0waPZauOG1DT54v3fkpI5R/wDgLM1Gv+KILa68iceT5uz/AFUexKr2n+i/6d5/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ZP7nyfu46wsLlILTQP7KteP3Hmf8s4tqb6p6npV7jzv7VtYB/wAs4pJGd0oHjOC6B/1U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jImz+9Hs/wDiKfpdrZaqD/p322eL95JFLI2xP+2b1ojNowRdz3XXVJZv7mJPv1btPEB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z4v3ckUUf75K6q08LTG7M8FjYTTeX5cYtY/kjT+95aJWNr9r/YN15899pc8//LP++n/j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LWLSTDT6lNdHZnMltsV//HKjutV+zA/YYPPgl2yeUJPuP/y0/d1Ba+Rg/bYLW4nl/efu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jpeqQG6P+t8jy/8AVRRqj0EbnN/ar7Jm/suL/ppHLG33a0LTxBfWoMP+iwfvP3cX8f8A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vU2qJZiMRxNHvdK6HSfE9xajJinnh8zy45YVX79BFmctiC6uj/oMsPlR+Xi1j/i/74qO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4jhPqa9Js9J1Z2e5Mqw2ZOY9gTNc/qnhbB863P+sk/wCWkmzZSAq/2X9qtj/xNMfJ/qp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paz2toT9iiPz/u5fMrc07wixtDLucnGHlDKUels9Pj0xmWTzSJf+WnyOlMajczdMur0Z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+5+3apzCDMf+mW75/wDviuotjAM+Qf8AtmPuU43YBwePpQbqNjhLTS764BmEH/fyT79a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i1eX935cnmfOHb/gFbNza/a7k/6cB/0yk+9VD7LZfaj5EF0PK/1nlW7Ij/8AfdBDiVft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9x6ltrqG2z5Bk/wCue+maokJuSYF4/wCmnzVStxZG6inuPN/1n/LL5U/79pQRY6O61Sa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+7kik376zbrxJLOP3RaA/wDPSNsU8appd3b+T+6h+Tv/AB1nXdks4xCQAfSgh6FV7t3d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DdSRqwKqffOKSXRbm3UMJ4mz/fOKkitLncF2q3/XNd1CMSAEjP77H/XT5qvLczkYmeAj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BZdM/vv+miVJwQfPEn+xJFJ/9jVImxJ9qsrfg2Pnf9NKBrOl22TPZRf7HLJVY28IGcyH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sXrbWliMrIrr6CQ5pbTxJcHzv3wI/wCeUaVnlQeo61eA/wBTB5H/ACzxH5UavQM0k1G2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T96W+T/vui7OQfJhjz/z1iesX+y58fuf/IlXrXS54U81ZlB/5abUoAgS2uIid0chSpfs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r7nFSbpk+45kT2bNSx2U10P3kUmz1C1n1JMV9NtYpD5EmV7Jmj7LPg57/AHPkroP+EXg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ubqe1OJp8kJ+7j8urRLObtdAg+zH7Qbqc/9NZPk/wC+Uq3Y6LZJ93To/r5RP8zVyK7u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H/lpLLOsdWRqs4uv3xtQP+ecUbfJRYysTf2VARyKpG2sre68nMRmP/LOT56atzCbnAmu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+SrVve21oS1tM8Ex/ePhs01oMZa6AbsHyNLH/XSaNYv/AEOojoF7/wBAuP8A7Z7XrTOu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2X/aizVVfE94Dh4rZh6jcpqdCz41+GFxJb+NfCU0BxJBfRTn/AHFyW/TFfrf4tt3vfD/i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6QL65R6/JrwHqkJ8c6XNB/z0m/u/3Hr9esj7V1rWGhw+R+Rfh+T7O+i3XT7NcWrf98SL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6l/Cvx2njl0zRJY+k1s23/gSn/EV+wbN9p2TIcJKoYZ9K0kaIma7jUYHJqq96ScAVeh0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T4AOVFIRjqxavl79vuCZ/Bvgqfsmrypn/ehP/wARX1rLbRoTtxXzD+3nbeb8K/Ds/wDz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mFbRJZw/wCwXcTNrHj+FOklnp8uP+BzGvsSMsR81fEv7Cc/2f4oeKIScA6ADj1KXMI/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Ed6ymNFsrGOopPNiX+GqJ1mPoFzUR1MNnC4rMY/XvIutA1WDyZf3tnLH/rP9l6/Ie1Jt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X67C7zzX5Bvc/wCg3UEv954+KuIH7As5clzKcs/r61nanpFprGmahpUqyFL63e2aQv8A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P5ug6a/961hb/wAdqzitEBk+DdWfxH4Y0+bUbT7PqcQFlfxB8bbqD5Js/lv/ANyRK3rZ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/XWuNkuH0Dxgs4SYaR4kUwTSleINRiUbW9vOiURn/bhj/vGtK6pgfCn7ZlvDB+0BrjAf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GU/9kr6l/ZD1TH7PXhXMMf7prqOP/d+1TV8nftmXMP8AwvGQwzRzj+yLSTPmb/n/AHiV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tvgvYWNj4X1/xHcW99cp5tpGsNsAzBwvmzOiUMxZ9VWupW9zkYArivCs0N54s8VeIZfm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MNs589x/vzO//fEdUdf1/wAYaVoHnweHdK0qe6kS3s/tWq/aZvtEvyQ/u0TZ9/y3+/8A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pF4e0LTdFtWa7t7OBYFupR+8l5PmO/8AtucvSRI5brfyM/jXwp+3/b7fivoU+f8AmBR/+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eO2K+Gv+CikJTxb4Qm/v6ZKmf+2v/wBetI7AeofsH3Pn/AWdQf8Aj3167h/8g27/APs9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618//APBO+1iufgVr+ev/AAk83/pHbV9NDRoO+cVkNGIt0M43n86njmz0c1s/2fYKP9UM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SMUjRHwF+3lB5fxh0SXp5uip+kzj+te+/sNXJvvgJZRCLH2fVLuD/AH8yCT/2evFv+Cgt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/wDPTSWH4CZ/8K9i/wCCfy/a/g7qDediGDxDc8ei+RC/9KAZg3d9/an7RMcv3gmtzoD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8cj95Yf7j/8AoVfPPgO9lvviro12nzedqRnf/deTGf1r6H8cn97Yf7j/APoVVEkZ4Bx9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Nq5z4sDzvF/h6b/AJ5eQf8AyJj/AIB1rd8BP/xMdUUH/lih/wDH/wD69RfEe0nutU0T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n8yfvKsix+cnx78Lt4O+NPjjSiNsS6rPNB/1xkkLxn/vhlrhD0r6H/br0CfTPjNbalNB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wOm5C8R/9Fj86+du1XFisRj7xp6jNMH3jT16GrJBxgVVk71bfoaqSd6AKx60lB6miqLJ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KWsfBb4i6L4x0Nwb3T5hI0LnCTxH5ZIn/wBllyD9c9q4le9Jk4pxkUfvx8NPiDpHxS8D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6dfxCaLJ+ZAfkkVv9pHO2utr8rf+CbP7RkXw48cXPw/8R3CQ+GfEzh7e4ZsCzv8AojZ7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60/aG/b6+HXwOubrRPDjJ8QPEkPEltZyEWkD+stz/H/up/45XRGWhk0fS+qatYeH9IvN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myTzLm/vp0hhhX1ZmIA6V8wftIftnT+F/Bmq/wDCu/K8/wCz+ZHqt/Hv/wCBQw//ABX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fjb8Qf2pviFpmm+Ldbeeze6PkaNY5hs7ZMlnMcI/i27/AJm+Y+tew/G3VYbvwr4hgH7m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vt/1lRKoKx8365421vxvrN3q/iHVbrWtVuW3S3d3JudqzyeDjivQfhR8OY/FXhyadLeM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siP82xf3abf+mn8dbMngPTdD1G5tZLO0FxCWjkiS3G6N/wDgReuaVQLHja3IuG8gDzpc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WurScw6XLcReW2TF8+yvbRoEGleFrHVYPN/e3Escn7xU2JHs/uIn/PSrOqeFbG6/0G+8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ilkbyYP+A/wVl7QpHyKOtSYwOa1/Gnh8+GPF+r6TkstpdPHGT3TOUP8A3yRWXMMYrbc0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DI84zXVfCvwvJ4s8aWlkn3I0kuZflz8iKWPH+etctXtH7MFm9xq3iKW2H+mrZrCp/wBh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YkOWY+pqNKU/dNJGKAJV6UtIKVetADsEivof9krRp/s/iHVYwf3kkVghPyq4O5mG76lK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4LeHh4a+FOhxFdsl+Zry446s5QL/AOOKlZyA9I8P2s91/wAsPP8A+Wf7r5Pn+42756d9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NjF+9/dyeV8k33dit9/Y9QWl1Paap5/n+f8A884vuJv/ALvz/wDPT95Wh+/+1eRN9kgg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50jbv3dYgFpqk/2qeeCD9/8AaE8vzY/+/fy/79WtUuvst1DB5EXnxR+ZcReYqb97feqU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/wDj6/5a+Z9z/no33P8Arps/365z+1f9Kn8//X+Z+7llk++n+03/AG0pAdSPsNr/AK/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qk37/wDvusm5u/8ASrj/AFvkRfu/N8xUSD+Pb9/+5/BWJ/as9rdGDyJZ5rWT/j6+/wCW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6faap9rtPsP+v8AtVx5kkvlt/00/wDjclY7FxLdp/xNft08/wDx/XVx+7i8zZ8n/TT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oPsp8/8Af/u/L/e/3d38dct+/wDtX+vl/dRpJ5UXyJJ/Bu/74/grWtbr/RD5/wC//dpJ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t/wDB/wCzVKkXY1vtX/LD91+92fuvuPIn/snzx7P++6tDVPst1/yy/g8yXzP43X/xysK6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X7rZHJ5W35GT5/7nyffjqUWn2Xz/ALdB+/8Akkk8r53RNv3fM/7+VrFiOrtPI/sqeCCe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5mxN/wC8/wDjcdTWn/E08ieDyoPvyeV5n3N/mf8AfH+srJ0q0+y+T5E/+nRRvH/C+x0a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yy/0qP8A1Xl7027v/H613QuhR1TX4NKtYJ/+WHz+XLF5OyR/+Bv9yvMfFPjT+1LqD7D9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/wB5/GkyPt8uu58Z6VBr+lmx+wxQWPmfZ44ovufPsSNv++K8c1/4bf2Xn7DP/qpJY4/N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8H+3HXJKOpjY9M0C6+y/v4IP38uz91F9902/8863xdfarX9/5UH2Xd5cssn+s/2ZKo+H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g8iD7Onl/vNnkbP8App/v10Nra/2pc3H7iWD92kcnlRqnyVtBXKAaXPa2s/8A5El8z7n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itfT/wDLeXVIo5Jf9xZHpmJ/tf2GCfyLH/WSReZ/B/y08z/gFS6pa/ZfBll/093EtxHF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P460sBVH/ILng/56xt5cv/Af3f8AufJVW68gWsPn+b+6/d+bLHsSR/uf6v8Aj/1laulW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/wDLu0cksW5Hf9zUVpdfavsXn+V/rE8uK6++6fIn/tP+KrQGNaefk/6R5/lSNHJLL/H8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6d8GZp/tOp+m6AuP9oiQbK57XokuL+5mWCGKDy/M8yP/wBn2113wb1SC1tdR8+f/l/g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k/8AZI//ABys5FHkX2XOqdc+bceX+9/j3tJSdBP+/wD+WjSebL99KkubqG2zB38yX91/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h/an/LD/AKaSRf8AbOi4Fe0E/wBqvv8AprH9njii/ff5/wCWdZgH+lT+fB/qo/3nlbkT7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+P1sC6+y3X+v/ceX5cnlbv7v7z/c/wCWdVLowfZZ/wB/5P2qNPL+79yquAtpa/6VfT/9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nz7/AC/9+rtrnE//AD3+aOSI/wB2s/Srv7VdX37+WGeLZ5nmxq+9kqX+1YRaeR5H+hSy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FzouBn6paDnE2R/rHi3/cp9rdf6n/TpYP3flx/u9/8AD8lVtfuoLa1/cf8APN/M/uPv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jwHGNv7wP6PSurDOk8P3X/FZ2M8H/PxF5n/TH5v/AIiuU166/wCKpg0Sxn/4ml1qDxyS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j/4H/HVi08U/2VqhvfI/1uz975jI8CI2/wDg+/u+5XI+KfGninVNVsrGx8O2FjBayJcR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eb935lz993+aOuKo7qyGj2bVP+JV4M0vSvIlg8qN5PK8ttjt/e/2P+Wj02/8P3pmsb6f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/YlRf/iI99cTpWv32l+Ftcg8R2N/BfRXCXGs3UUmxJ/NaWPbHsf5/wDln/lad4f1/Srq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q2uleZHa3Vkrw3Vw/mSzRySf3/7jt/f/ANqsoycUMfdXf2r9/B5sH/PSWWNXR/8AarK/4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z/3bx+bL/feT95JRaH7L+4/6aeZVi5zc3Xn/AOoh/wCmUe+tIvU0WxXtB9k0v7D5/wC/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fuN/+sk+T/rnHXRjVb7S/sX26+tZ/Ks/L+y2snyTp8j7pI3/AI6wbkTC1nxWVr+qz3X2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SxSb/n8v/nnWjCxlXfieP+2rm+t7MJevFHbxwywiOzQcbZNo+/0/8iVQurq+utUhsYNV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fm3Hzu+7Zuk2fx1cutAn+y+f/wAsJf8AR4/3iv8AP5ddBb6PpegwHXbieXyZrqWCO1+z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/Y+XzP+B1lIuNNy2NHw/keT+5/cfNH9q/gkby/vV3X2SDX7XSz/AMf0Hlv5kX3Nnyyf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g1XSjBB9ln+wW/2iSKKRdk6fvP3kcifJ/wAtI/8Avuuj0q1n0vz7H91/oEbyRxS7d7yo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+f5Ni/30pc9ivZswNK/49TPBB/rbdP3X8aPuk/5Z1heKf9Furj/lv9ks0kk+99928qP95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1sXWl6roN15/kXX/AB7t5f7yHekX39s0jv8A9NNny1o2ngu+8Z6VD9hnisftW+S382NU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ET+L/wBnqYzZSotnm32rg/uP9VJ5f+5/s1S+1/ZdU/7Zyx/78u6vWbrwDodrr1lpXiLx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i8nzpNi/vPMk/ufu/v16fpXw78M/ZfPghuIP9Ma4kilu12eb/zz8un7U1hhZyPnOSS6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63Kn9799FG//AOKT/gFXLTwXfeDPBml+ItV+ywT6/I1lp1rdfP8Afhk8tpJPmX5n/g/g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SrHTrryI/7Otf3nmeUYkTYv8A33Xl2teAvDvhe/kntPCuhyS3R8uSaW3GE3/xeZkpUqdz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K8F6rqn2GD/AECx83Zb3Hm/uZk/jkaTf/H+8/v1sWvw4fw/LfC82alPCTb5EL3Xkun+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lHj7w59lMP/COy/wCs/d+VJ5yOlWrrxp4W/wBfBpf7/wAvzI4vL2eWv/xf7utOewSw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T6D/AKD+6/ex/Z45ZZGf90n/ACz/APIlYtppWl2v7j+yrXyLXdJHFLcTb4H/AL3yP9+u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8y5LPff6yOWVtj7/APrp/wCyVi2ngvxFqloZ4NL0ueDzPLk83WbNHfZ/0zd6adzllBIZa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8iK+n8trf7VdSQwuibdkf3//AEKrn9v/AGq6MEE9r5HmLJ+91G3eb/xx/nrnfsuuWt1D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OeUVxb3O/eqf8tEetVfDviCNTv8MpOPW3Vj/wCgvWlyYxRsWlppVra/v7G11Sf/AJaf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ST5P/QKdr2qwXVr+4sZZ/wB3+7iluG2QP/e8vZ9yuYutKn+1Q/YfK8+1/d+bdXH8afJJ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/wASb62Nf8VX2vefBY+HNKsfKkSSO60WO4d4ETzE2zSPvR32eX867KxdzeLJha2P2Wfz7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ji8tvvf9M5Kj0nz7X/lh/wAtP3cX2xkd1/6afI//AEz+7/t1m/2pfY8/z7/yPMS3/wB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nVL77Ji+huv9WkmfM++n393/AI/HQi3M6DVLXVbrMH2HStK+9/x6x75tu77vmPvf78e/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/wBq/fT6pqH7r/n6uPtif7scb/c/5aVnWmq31rdfuJ7/AMj/AFkf+7/7JVi61+cibz5v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/brZTlHYwnSp1fjVxtpa/2Br8+qWN9dTwS2/wBnksJbfZDOv7xI2k/vuvmVs2nn3dr+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Lkiik2In8f8Aq9m//wBDplrawXNpZQX0EtjAP3lv5suyH/v3WpIlhdrOtnbWj3g2iOY7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2UnqdlFckbGLaarP9q8j97+6k8uT7Lb/I7/8AA3/9kq7aef8Aap555/8ArnayybHf/nnJ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G0up/I1Ww8//AJaebu3p/sx/Pt+//v1oXWgfZbSGec/8s/8Alrthd/m/5Z/3HrBo6Y3R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F/1iySSyx73jX/npVe11SC0uiJ/KM/lpHHL5ipv/AO2b1XtNV+y6p/0wtZGjkilk3vv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O1TVY9YlibTrq/QRR/x75H+ST/lmRzUWNlqdD/ZX9l5m8j9/H/yylk/+wpt1qt99lM8E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ra6f9M/uVRtLrVbW1Pn2P26D7Qn73zP33z/9NE+5/cqH/hM/7Kz5Glf8tFjjllk2JB/0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Fr/hIru6tZ5/+PKC1jSOSKK1md0/55/7HzvXIXWqz3X7/wDe/wClR/6qL5H3fc/366L7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22GX/SP3sjeSif8AXPfWpaeKdKuj5H9ifv8A/lpFLbrvf/tpVIV+Y5nSvC3iP7J+40r9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yK7/APXTy/8A7Crdp4B1W6uof9OuoP3jR/8AEquFRJ0/6aSf+ybK7L9/dXUMEEEtl/01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uq3pV1Pa+f5+q/8AH1J+7i+V/n/66f8AslJITijl/wDhAb4Wv7+e6vv+ekUsc03/AJEd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Kvhn7d+40vy2/eyyfc/55+ZWjqmgQapn7dfX88/l+X5X2df8olYV1oH2q7hgg+y/wRyR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p5n+xQi3BWEurrRLW6h8j9/P5flxxeZ/rH/77rBW1gurYzw6r/x6/vJIvL2b2/6Zts210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TBqnlTweZ5kcssez/gP96naB4Lg+1Gex0r7D5Unl/wClSb/PTa/mfc/9CqrGHJY5OztY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5afu/wCN91dTpX/CR2o/cwS+TFG3/H1V7/hC57oGCe+uhZeZ+7tbWNbdI1/743PXQWul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/wCekcX2htj/APfdLY1gjm/7Ag1618/VILWefy18z938+6r9p4Vsf9RPpUvn+Z5n2r5n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Wv9lg1S1/1N1D+88zyopPk+T+Hy/u1nWnhb/X30F9LBP/yzitdvz/7P3KwbNrGa1tbW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JQXj81YHZHT/AIClUdU1W++1HyP9Bsf9Z5sUipv/ANn5/nrTtNAvv38H9q/62RJI4orJ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BoOqefP5UEHmPJHdXUcKXP8Au+Yj/cpRJaONutfsbX7RPfWP/XOWXc6PWlaeKfDuvXX2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xxxWtu3z/u63dU1Xw5pf7+fyp/N/56267Pn/AOeklRf8J9pVqDBY+VB+88yOLy/3M/8A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IRawXX7iCCWef/lnFLHs3/N/vpT/AOwL61uj+4sILGX/AFcVpHsf/erm/FPiqe1tZ4IL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rOgWt99kPn+b/wBen8CP/wAs/wB5/c2UIm6ZU1S6+1XRgvoLC+/55xXXyTO+77vybUqD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u0T/lo/meVIrp/wBNPL/+xro/9B/c/btLih/d+X9ll2v5n/XPfWkPBfh61tPP/sG1/wB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bP8AtpVkOJwX/CaeFrXMEGl39j/y082K3V0f/wAfqEWv9vXV99h1y1/1iSRxXUf2bf8A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+CtFT9xLpmm2Pm7I4/Mnf/yH+7/9nqLR/C9tbPdC2jgDMBHJ5QjT5f8A0OmjncLHBjQd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F5nl/arWTem7/0Kun8P2mq8wX0/nwf6uP7VHvd/+2f30rXubqC1up/9Bur7935fm+X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XF3c4j8Mzk/89WVxs/8AHKu4LQ0QLLS/+YUT9I/lSgXEGqDnTVPz/wDLzHWR9r8RXdyY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u1Rf/H6mtbu+Fqftvm/uv3nm2n77Z/3xVE2RrXOlfZf38PlQH/nrJHWfqf2K6tDPPqkP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k/fXWebof8tI5bqTZvqqP+JXamfz7oTy/wCsuopPnpdCLoz/ALVpWl3MM/226uBF/wAt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eKrK6tswWV3en1ij/i/26yrnxpql30PH/POX599Ft4mm+0k3dlAw8z/nl/5ErIi6Li68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fx+b8lTf2rnzvJ+zf9tTtWqdxf6dczXBtwZhn93tXyxVe5eW3H+g272PH7yW4Zjv/wCu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ZtcW5XyoTbTT/c8yNvuVDZG4uciaHH/bT5qq2lrfa9a+f1+y/wCrlij+etGz8G3KXPyX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mfb83/A6o0jUuTXOlT3Q8+ygtYPK/wBZLLHvd/8AtpTLS1nuif8AprH5ckXy/wDs9dIPC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xQHZ/vvVEaVpWJ4Jp9UvvN/d+bLIsKf+OUGl7mZdeH5tL64MX/PM/erMuRY8/Z/Kz/HH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/wCXi1EEUezPmb6aNS8NxDz557eXH3MIxf8A9AoIOMHkf67yIv3Unl/vY/v1atfJugcTc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ZXc6X4p0S5zBB5v7z/nlHVa6utK0q6ng8jM/mfvIvKX5P+B0EOxypGlaZbkCeLz/AOOK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p880scQaZfLz5oLkfrVgeNPs3EFlFZZ+/wCb8/8A6BWbqviGa5uCYD5w/wCWcnl0IzaQ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wshglfEcssn3Kof8IubW5P8Ay3i/6a/d/wDQ6Qapqh6mUj2FKNVnK/uRz/z031SJsTHQ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JVX/AIRa9tTg38X/AF1hj2f+h10GlXX9qZE8XkHpnZ8j1JqV9aaPLEEkglGdmFGKAsVV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/tnuqUeH7JRzfScfweXSXHio3VybeOKbyPLx5ix42NWVc+IJjn9zn+Dy5Pu0CNwWmiWo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6pf8JpYWNyYLbTEzj/WzycGsa1E9zdGU+bn+DHyolWxpn2YbhPJ6jyv4aCLl+TxLqOoA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6quz9arXFrrN0fJVZ2Hb7NIj+Z/7NTrW6mXP/LYf9NEqzdapPcg5t7f/AK6yR/PSsBBc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KJ/+nqJk/wDsai/0G7H7meL+5iKSoluYbc48jJzzIKBZ6Xd/8sIs/wDTL79NaAWP7BNv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dkHlsf7S1oWOmxwR4hkdV7bpGqwBOv8Ay+yz/wDXWNf/AGSghowjpU1uORn/AIHVe6E9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rJ81dTH4hurFdsGn21y3cuzrU114q650q6h/6axSfIlArHNWlyGtSSP9X/yz/v1ctZLc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kutUgujmef8AGX5aovrmn2zeXHJ50n9y3UuawsFj4otbX7LaefD/AK6v2YsY/PhtZc58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vxrP/IJkI7V+xXgq5+0+DvDM+c+Zpdk2f+2KV2tHAflP4mtYbafXLfGPLuZ4cf7jvX6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9AnyZzLp9s/mySb85hU/1r8uPiLa/ZvHXjO2xxFq97Hj/ts4r9I/gzJ5/wAG/Ab9d2g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RojtDrcsOQqihdVmuc5GPpSJa/3hRt2dBQQP86T1r56/bjiM3wOjk/546zbP+ayL/Wvo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qsF18EdYhgn87yr2z5i+5981URHiX7FVxHH8a7uOU/vJvD94sXvie1b+SvX3D9lhr86v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a/Ds4QSefbXlrz7wO4/VK+3LrxTqt1aG9sZ7WeD/AJaRRffeibLO4P2OB0WRwrucKp71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PKJcf9c9n/of3K8x1fVPE2o2pgfTFtBMnmSbkXe//fdXLXQILUQiH/TR/wAtP3ePmrJM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dXUMEF9af9tbiPf/ANc6/K7WIBb6hqsP/PO9uF/KRx/Sv0hkhgNyYV0+NT/12YV+c3iu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v3+Xqd4m71xM4zVoD9QfBvjGA+CNAmmi8nfpdmfuM/8AyxSpdU+KM1qT9ggl/wCusUXy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Z4br4V+DpJr2M50az/vdokH9K6MWn2m54vYYIf8AnrLI3/xFaIDi7rwXB49tb6DVL7z9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r5015BL/AMs5I/nVERf7ipsra8FaB4W8UaWb6fwR4W8+KRrfUIpdKhf7LcRNsmXa/wD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f2V18ieKf/rlGyP/AOP1xurT2Pw58cxX2rr5OheKoQj3EkjeXDqUKERt8n33mhwn+/Em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e2dz8W7NLHTbPSbWHRYbdLSxhEUabJpuihVxyx6j8a+hP2EvGNlL8HX0vyZvPh1S4Tzf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A+/Xhv7bF5ZXfxI8OmwlM8I0BE84lj5hW5n+YFucYYenSuq/Y8+IunaD4du9Eu7ODfb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yYjSJ7VNu3/b3pJQzFn1HqviW1v/AIjWyJdi5s/Dlr9vlt4tn7y7uY3WA/NIoykPnfTz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Tx+bNo3ieztvn/0p9AuXh+T73zRK4rw/wrr+u6Bo97r015Z2f9rT/wBqXMbr5nzSrxDu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l+zf4x1f4keJPFN6yTvuiSWOJXdk2btkfytyjr8yPUEnq/h/x5ofisMulatb6lKo+aCO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2HH5V8c/8FG7f/iZeBp/+neeP/wAfB/pX2L4ptfDn/M0z6VY/885b+8W2mT/rnJvR0/4D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laoPB8Gl+MLTxT9lkuP9VcQzPAvyfLIyff8A/sKpMDuf+Cbtz5vgXxvbk82+rwuF9A8O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PIxX59/sRfGbwd8J9K8b2/jDxA2jx3lxaS2e20ll83Ys/mH5EbHVPzr3zVP26fhRYZFm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S0UL/wB/pEosB9B/Z885pVWvlLU/+Ch3hmIN/Z3gbWrwjo19dQ2oP12eZXDan/wUW8Ru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vRri/mlI+uzZRYpM0P8AgotZxQ+I/h7cj/XT2V4rf7qyLt/Vmrq/2KNVntP2d/HP2GCW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4oo9+93toUj8uvmP40/tAa98erjQL3W7HT7BNI85LeCxVzkOV4d3PPKfrXOeFfj54++F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EUulWN1cfaJfKt4Xfft2fedN1Fh3ufVPhXwF4q0DxTpc8/h27gH2y3jk82PZ5aecnmN/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nWKDTzH98KwP/jlfnv4W+MXxG8T+M/D8GpeMdd1IG9izCbxnG3cnmfKK+2bs/abSI0LQ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S9Uv/tE/k+bb+XH+737/AN5XGfGfxTrl14p/srRNV+w+bZ+ZHLLHvSDfNskX/b+RY/kr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9dWT498LX39qWOq/6j915flTRsn3Jk/+OVYj5W/aQ8NXlrNpWp3XifU/FcgaXTrm41WR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xp/yzTY/yJXi5HFfXP7Qvgz+1Phbql8J5fP0+4ivJIvvo/8ABJ/6HXyMehqkBCPvGnpT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DMJOlVJO9W5OBVSTvQIgPU0lKeppKgsKVe9JSrxTLJF6UzOOacD8tNPSquQey/staDNq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jTbFiD6M/wAn/oPmV6n4+tYLXwtqs/HkS2bx+b/A7+XXM/s2272/w51SQGeI3V7gvD/s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11nxhJHwau+ebV/Lki/ub5Nn/tSsb3A2f2efDWPBtjJ53keZbLcebL9z5PO/9naP/wAc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nqsEP+ulvLj/AGv4pK2vBzf2Z8JvCMcF59n+1aXbvKPuJPsVW/ef9803xn5//CZ3323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cUXz+X/z0/3/AOCok7Eoxbr/AETwtB5HGby4/wDQU/8AjcdVBa2P/TKCfzG/1sn99f8A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NA/57TRXtxJ/46lZIup7W68+fzYPvRx+b86O1Qja2h4H8fPD4t/HOm6hAv8Ao+qQKzMO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leV3JANfTPx10KCXwBaXsflRvpd2wRB99I5flf8A8e2V8xv81bxYWG0nY0uMUh6VqIjP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ZrHWJucSXcMT+X9/bsevnfvX0f8As1iGy8M3F1ITAP7T+aSGPfIVES4+XcM8tWUgPCvG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vS5RiSzvJYGHurkVjoK9V/aM0pbbx+dQjTamoQJJIcf8tVG1vxICn/gVeXAYpxYC0L1o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7LA6pc+B/DGqmCWCxu7CKS3lijVN77Y93l18IV9c+ALo3PgrQ55if+QZD5Zkk+VNi7Nv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Trbq6gurr9//AMspPM/dSb0/vx/3Nn9ypLryLX/Tv+esf+t8xvnbd+78ysO6tc/aIf8A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WtOLaEfaORH5kksse/y/+mdcvM0NouDyPssE373/AFn7uKKT5N9V9Uuv9F+233leR5ay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f/V/c/5Z1bF19pWH9xFj7QkkcMUnz7N33qitfP8Asvn+R/z18zzfk2f5+ehSEkMuvP8A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5cXmb0T5f3cdWPtV9dXVl/1zby4opPubF+7/ALmyorXz7UQ/ubrz7qPy44vvptRfmaST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f/Xf6yOLzPkff/8Au6ybNUipc/8AHr/2zT/Wxtvjf/2T5Km0rz/tR8jyvI8xI/Nij+f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15FoIYJv+enmf3Hnb5P3lL+4+1f6/wD1v/LKKT7j7dm7/wAfqFLU0toXbq6g+y/6iXy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u+zZTNKtfstr/wAuvn3UjR+bFH9/f/rP7j1XtOn76H/QfMXy4ov+Wmzen/AKvaVa/wCi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5kXl7H/AOmf7yt4sxudRoF1Pa6V58H/AFz+13X91PnkWP8A4H5lMHkcz/2rLPPayeZJ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G3p4uoNL0s+R5v72TzP3UbP/DTbq648if7L/q/Lj/efP5v/AOxW6YdDOurWC6/1Hm/v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k3ov7xpG/wBr7lch4m06K3mggBeTzJifJh+d3XypB+7b/feukurqf9/5E8vkRR+ZJFFJ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6/a2N1qmiwarff2Xokscsl5deZs2RJa/vV/4F93/AL7qJsxULlvSvP8A7KnnsdVlgsbW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081F37f++JK2vtc/2qefz/I/d+X+9j+dH/6afPXNeH/7D1TxRfWOl30ul+EPkkt5ZY5n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VtzzwWUk8Gi3YvrB5lMc+1xlfx/651nDRjsO/t/7JdGf/tp5UVx8+3y6vXN3/wAT6f8A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/wB59zYv/LP/AG99c/aeRa5n8+Lz/M8yOKWPfv8A4/8A2mn/AH3Vq0uoP9f/AKjyo/3k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kaT5/wDY/wDsK6E9BWLtpqs9rqk/nz/v7qNvM8qPZsR/M8z93/n+Cm/8vU8H+v8A3j+X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Ss+6uoOf9VP/wA8/K+fZs/5Z1LaefbfuM4/eeZHFLIyPtqXOwWNX+1PtV15Hnyz+bJ/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ug8FXX2nQfF3nzywfu45I/Kj/ffJHc/N/6MrjF5/cfvc+X+78qPf/6HW94fuv7LGt5/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J+5+Rv8Axz/WVKdxnM/as2kM0PPmxv8AvfM3+Yz1QutUvrTyf+unmR+VJv8A/If/AI7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LUGD97/0zlij2bPm+9/6HVm6uccf9M8SReX871I0riC1+1Cfnz5vLbzJopPnT/Z/8iVB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KZp/qo/9n/7XT7q2/57/wDLKTzI/wDY+XZVTVLr/RPI/wBF/wCefmxR/f8A879v/AKX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0XSj58//AF0tfldP/sHoH/E0/wCW8X+rfy4v9vb/AM9P9ysnTOh9KvW11BaWx8+eKCH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d/2KFIIxuRa9awXVof3H/HrI373zGd5P+mlP0rS/+JVcT+fF/wAectx+63O/7uOR5P8A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me6ujPBqsU/lRr5kssbOnlJ/z0+T7nzfxUy0tdcuvsV94dsf+JXFHPb3EsVn5zzyyw7J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13VlznVClcXStV0PS7XVb7W9L/tT7Lb+Zbxfwb0bZ83+x/HXnWqeKfEel6pD5+q+RBa/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5f/pmv8Xyb/L2f7ld7deC/Ed1afYvPurGCXdHJa3UbQ/Kjfek2bvk/wB7+5RpX7Ml7def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y5JYrLe/3U+Xc/3PnV/mrI2WFlLY82vdXbxHLoWqXF558MdnDp80cqlku3M00y+cuPnd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xaf6Vrx1Xz4p766k8uTyo/kSL+78n+x8lehaV8A4PC91/p0Hn/ek+1S3DPs2b3/1aVB4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7DBF9i+aTyvL2P8A9NP3lBP1SojWtNLg+y/v/wDX+Z+7/eQo779n996ddaV9luj58Hke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vp/rPMro9J8fQXVr/ZdjpUt9PdR/8evlw3L7n+dG8xH/ALif3a7/AEnyP7U/06ysNK8r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ADd/f3/APjlawZMqTieJC6sbq1MEF9p899dSJ/rZPJ/i/efvHT5/k/2qbdaBBdeRfT+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y3CvD/q/3n3H/wDH693179oex0C6h0r+w9K1X92v/E1ls5rNH/55+XIm1H+T/L1574z+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/8OaXBP8A8s7q1s5vORP+Wn7ze3yVq9gjGzPOtK8j/hKft0GleR5V59ot9KivV8l4k+f9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fufPWbdeC/G+qeMzqsGlaLP/AMtPK+2TXMMCf8s/Lkeuq/4mtrnyP9BgljSSSWL9z8/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rWe7uv38/nz2uz7RF9o+fZ/00/z/AB1hY76dol3wX4M1zSte+3X17YQQXUbW9xa2Efkv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LXpFp/ZVrdGef7BfQeZ5n2X/AG9vl7v9j/Wfc+evMLTwt9qu4dUn1T/Vf8e9rFcMkKf3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/krtLTz7XXjP/r/ALskkXl+ckHy7P8A4isbWNEkzS8U+FvstpPqulaX9u82T7R5UVw1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37HrhPANr4p+1QeI/GHm+RLJ/oegSxzQ20ESN/q5Nnz/8AAPufu0+/W5/av9qZg0v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t9+zZ/zz8lGrKurTxhdXUP8AZWl6rB9lk/1sWnNMmz5P9jf/AOOVaVyW0iLxN46jn8TX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XhT95O2+YXTIv7uRdyZ+Xy9n3U2fP8/zV1Gn+NrmyS1Ae8sb28ljWO0l27/M3eV5ckj/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PBXMWnw31zXszzw6/8AbYpGkki+xzPsX/lpH5j7Nn/fdaFp4V8H/wBlw+f4p1T+1PtD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+Z/Lkkk85P4P996hwsONQTwr8XZ9Uub+9gvovJiuG07ypY2m+eLZ83+wn+r/AO+/uV2O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9fWFjPdf88tKZ4Z/9mOTf9//AIBXl3ijwzplpf362OuTyW1pL5fmQ3tvbSSfu0+by0vP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V/sv7D/xNL6y/wBZHLax2czp/s+Z8+/7n3d9JaDdU6jxTpWq+M9LsvEeh+HLXxF5scVv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JAnmf6mTY/36w/EHgqS38SWWkzQrBcX43xwCeN3/AI/9YVkdE+5/9hV7QPC32q6vp/Iu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dKaGGf7nltJGjoiTfu/7+z5PuJ/Hj2lrqt1qk9lY/ar7920n/Eqt9j7P+mkMP93fWhhK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DdfuLHVLHypPtHlWulTfv9n/AD0k+V3T/wAc/wBio/Gev65r37jXNc1TVILWR/s/9qx+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UNp4a8Uc2UPhTXJ/wB20cnlWjo6b1dP4E/v7KdaWv8AZdrqljfT6rBPayeXHa2FwsP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zZt8tPmrZaGFjEtLXSv+YVPFqkMsafaPNj8nyJf+Wi/7f+r+/VgaJYfufPis7HP/ACyl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eq2kM/8AxNZ4P+Wksv8ApkP/AG0+R12f6umf6d/qJ/Dtr5Hlp/qo5kT/AMcdNlWncVjM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+sP9X5nlf8CT93/6M+epf3/7j9x/00jiijmff/H/AKv5P4P/AECrgtf+eGlRf8/H/H4z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Ul19hx50/wDz08zzYpNjp/33/wDEUmh2C0u7G1urKf8A0qD928cl1FudJP8AWeY38f8A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SufIguv3UiR+bdXCvv3/APTPZ/0z/wDHKg0rQYLr9x9uig/55+bbtM+7/gEPz/8AfdUb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Yf3/AJiXEkssa7P+/iP8n36mxJLca/m2xN/z0/d43fItPuvFP2S68j+y4p/KkfzJYpP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v5//AB16oW+ly6i5igG+XHCetatpoE9ra/v7GWCC6jaOOXy/vyp/F5v9yqNYk+lXWq/u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y/vftvyTp/3xvT/Wfxf3K7S0tdK+y/v77+yp4o0vP3uor+8i/efvI5N//TP/AGPuVy2g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9rcs8HmJ/wAS+KRnmdE/6bfcRKfaXWlfZf8AiV6VLBPFH9nj8ryX8hEb/lnJs3/c++y0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4h8EXFsYLjW1nimuG/0TTrOWZ5PljeNvMUP/AN9/79WNKtftQP8AYc91/ZUVw0nmy3E0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/wBZ/t1yF1a/ZbqexstK/ceZ/o8Xlsjpv+T+DZv+d/4v79dBoFrqulaVP5GiS2M91J5c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2fn2f99N9yoZqnc6D/hFoLXSp/sPlWUH+sklls/Od1/66f8AbOqn9qWNraz/AL/yJ4tk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/wCmf+UrT0rwt/alrPez/ap54pFj8r7YybP++E/2/wDcoubWx+1T2VlPf30/l+XcRfK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NkjJtLqx0v8Af/25LP5v7yO6tfk2f9NPv1o2mv2P2o309jL5Hl+XHLL/ABt9+p9U8NKP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k8qK+VE3VNZ6V/ann+fqlh/q/wDl6j+SD/c2VQmhn9q+HbofYYJ/I83/AFcVrH9xv+ui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z2t0Z/8ASv8AWN5l1Fbwv/208x5q7LVPCsFrqnnef/yz/wCWW5HT/pp8m+rOlWsH2k2N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eb8/y00JHM2l1fc/v/3Hyxx+VG0zv/6BVLX/APj68j+yrqf/AJeJPNj2b/8ArnGj/P8A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I79lNj/x/eVH5nlRRrM6N/wBKB/zw0qx+xfvPM8qWTZ/33T6GhyPh/Vb618/z9L8+xtd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/WfL5m/f9+u38P8Akapnz57Wx/efu4rS93ps+/8A6vZ/7PVMWmbnz5/K+2/9Mv3z/wDs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P8ApV95sflyebt/9B/grIom8S+HdMkvpfO1G+07af3Rhi81H/66SZ+5WVpXha+tbo/8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SWWTe6f89P3dSWdprg+23vkfYvtX/HvFLJ/7T2V111aar/ZUM3kWs37tX8q6j2On/bR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AlWuaXc/v8A9/5X/LKKObfP/wCy1tad8WLKfyNO8q+tLiWTy/MkjSER/wDTOs+1tL66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0/l+ZH+837P9r79acllZWVwLldKFq0kmJJYhsfP8ffb/AOP0zJPUUa/on2o/8fU3/TW6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9l+12s/2eaL/AFnmRyxSeSm/b96s25tbHVP3FjfeT+8X91HHvT/v5SNpD6P/AKVDN9qn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83/fNZNGqehRtLrXNLuvP1We/nsf+esUnnI6f8AeuktNUnuv+XHz4P8AlnLLGtt5f/bN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z48P3Tn/AJ6s8SeZ/tcVzGqXPiGP99Jp1npsxk8yQxSRnf8A+h0rGbqGvdeFvDt1aT/b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y3HnbE/ux1iae3h7SLwok15JFDJ+6Jn81JE/u/OnyVnXJ1y1Hn/bvP8ANkaSTypN7p8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1XVQcT/8s/LkitY/v/7XyVsonK6jN66uoP3H2HSrCf8A56fao1+T5v3nmbE+/WKNfnt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Miik37HT/Wfx/J/3xUlr4W1v7KZxNL+9k8z/AFmz5v8AnpVG00q+/wBdfebD/wA85ZZF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Kw1UsjTtNf8AtXn/AL//AJafaI5fuP8A9tNiJVgePrG68+C++1Qf8s5JYpPOhesq68La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/wDPWKSZ33/9c/krKtNKg+1H/TpfI/5aebGqf/F0x+2NTVNVg+yHSoJ/3H/PX7+xv+W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S7g0sH/ieefPLH+8i+XY+z/V1iDwtYk8apL5OzgfK/zVZs/AVtdf8v0v12qtBzupci/4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gxQf8s/Nlj/+I/8AQafa+Opp42huobVc9ZTA8L/kjpWvZ/DS2tR/yFZf7n7qPZ8v/fdM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Ff6xD58X+r/1fz/7y7PnqkNTuZNl4qtYpkuTpyT3C/flll3/APkStG11X+1M/v7qDzZ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+w/8wvSpZx/z9RRqn/ofzPVb+1Zwf3H2WDH+s83c/wDufcrQVzP/AOEW1U3J/fxTfvPM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09sf9O1WKD/nnF5n3/8AvupNU1TVbr/l+tfIl/dyRRR7N/8AtfPVMaBOf9RPa8/8svM+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K4C1srbkwSznzP8AWyx7E/8AH/lotbrgwf6B+6k8zyvmf5/91Pkq3ceHtba3wfKmEf3J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+EW1ZlJNjz3/AHi//FVNjJ3KX2qADME3/LTMkUUa23/xdBubK1B8mxjnmH3JbqRpn/8A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8ro1q0LB9oDfxUXljLbMUdPmHHz8UWGlYcfFOq3WfJ+ywf8ALPyoR8//AKHUo1bVc/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i2k5tx58HH8FWLS2+Tyj5sHzZ82Lb8lUWh/2u9uh5E091iT/AJZRSbd9Vf7KgucwDzf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wB8gwQQRTn/nrLHs/wDQKdPoF6R/y6/9sZGb/wBDoKvYwrS1/wBKMH2L9xF/rJZZFTf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P/XT935X9ytD7JcWozNBL+8fZ5svSl+ywfZz51xbQ/Nj/WLmgycmZIWG3ziH/lp5macG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Wjtht8/v5Jov+efl04Xebk7bKIf35Jfn3UE3ZUsNDa7c+bLtT0Fa0ui2NlbGdpigj6+Z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z5cSJ88UXyVdtbuAW2395Ef+eh+ehFplQXJGMwXRik/1c0cfyGpLnBXM0OR/0y+/S/ar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ETOeTCf9iXZVItMqAQ3Vr5A+1f8AXWWTZ/6BTbTSvs3SCKH/AKa+XvetI3M/2bkc/wDP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ck/89OaBdDP/ALMmtc9D/wBc6i+yzsceUa1hpd6T5xglZT3ilX/0CtIWsNupJ81jsyfN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tMbW/fxAf79QtfXLMIYYZZy33PLSuntbQXIOTkfwGOmtokUeVBIXso7UBYwfsuqY/wC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tq9aaDqt1nJ+0ev8Cf8AfFaNppeCf30h/wB+prjSZwPNM8Qh/wCmsm2gDNurSC2tsQ4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UYAwMU/7VpQuTAbj9/8A884fn/8AQKb9r+05hsrGSb/prLJsoAUZPGTUdy32f/l9/wC2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Lr/X30UI/wCeNr/8XVuHwq1tKWiAib/prGs3/odAjOtr+5bmyikn/wB+Gpp7XXLu6H+q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/wCP1ti11S26fZSP+mu5P/i6u2uqfZgftEP/AH6+agyOJuNAsvtH+m/aj/19Fq37S1tx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DzirbOs2j5GGU/7ceKg3WExJxFn1xilYq58C6UPs9t6mv1m+Fdw118KvA8rArIdDsN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0rS/7fuTBYwefN5fmYi/2K/ST4A69aXXwf8AC0V/q1jZahbWMcE8N5N5TBl+Xow/2a3Z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3xQ8fQdxrt7/AOj5K/QT9nu7+2/BHwJJ1xpUEX/fA2f+y18C/tDpb2/x7+IaQXdvdxvq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zZb+tfTnws+LulaD+zh4PsbHVbWfxFLbvZ/ZbC4V7mD99L80kf8AB/yz+9/z0qmrmiPp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JA14j3Cj/UxfM/5VxfiD4pRa2W0nw1rFnp93FJ5dxcN5dxcJ/eWG234d/wD0CvnHVPiR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Pf8AkWsnmXEVrcL87p+7X++mz/brlNU8fWOv6XBY65Y/8eGyOzurr/l1T/lp/qUTe/8A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sFj6L17xVPdWs/n6razwf8s4rrVYX/4FtRK+f/2gPEl1f/Di+0yTxJp94oeEtaxKm87Z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PStU0rXrr+yoJ7Dz/LSTzZY2m+5/3xvetH4z6V4dtfhHrn/EqsP7b8tPLltI/J8j5k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djwX4N3/APZPxX8M3f2W+utsksPl6am+f95E6b1HfZndX1sLrxTpdr58H+o+TzIrqT5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7Xx18O5NvxB8Lt5ckoN8iFIvvHcQOK+lLTxVY6BdTweffz2PzfaPstxshR92z95Hs+f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z0/Sru+ufPn/AHX/AFyivdiVui6wP9f/AOQ93/j9eA3Xx8sbW68ixsft3+mP/wAs2/f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T5P9+kH7Ut9pelT2MGlS/wBt/bH8yKW4V7NIv3iRwyR/f3/3/uUDPo37VBa2pvfPtf8A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Ovzr+ISKvxD8YADg6xekf8Af56+vtN/aJ8TwXenabOdN0zXbqKI2eiQ6al20+/+J5JJ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/jr5Q+LGq/2/8WPGmqfuv9K1Wf8AdRSLMkfzn/VyJ8r1cQPrP4MfEOxs/hF4HjnhzOLA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0/pXb698SPB2gWvn6r9q/e/8e/m7tk//AFzjRK+MfBfxJg0DwF5E+ua1BPFI9vb2FrqL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urWlfE3UNUuvIsda1r91bvJJL5rOibP9+rWgH0nc/tZeHzafZ7TwNHLceYkb21vqfkg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TxppXjPQJ9K1XxFfz30sf2yzl1WTYljeosnk/vN/8L/3fneuEtPht4j8U6BZa5rcHgzS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vFN7DpE18n96PZtd0/2mpn9q/wDCBWs+lf2H/pvl+ZHqvhvVYblET+9HK6N/47VAeYfG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S9V8jyJ5bPzJPN3ff3fvPv8A/stTfC/xPbL4Wv8Aw3dtKLHVNUgkuZYY9/7pUAkXy/8A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sdUuTPY31/P5skskkV/Gu9N/wD00R6TwDpUHijXzpU+uWHh392/+l3cdw6J/wB+UZ99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Cs+q69Drmh30vimxljaS4l0qNnexbd937N95PkrzXXvGd9qnkwX08s/2WRvM82TY8/8A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8VfQfgv4Q/DPwbr3h6+1T4s6D4jnv5JfL82RrOzsdi75JJpEm85/9iFvJ312fxx8QfAr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6B4p1S1kSSO10/QmhedN37z/AEm2hRk/4FvpWFY+PbfxpqNuD9lg0mz949MikP8A32+6p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/hKSXUL2a8jsr6BEV2+SMPHPwq9FHydv6V9m/D3T/wBmy8tZ73T/AIZ3+v65aR/aJ9Mg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7mZPN/4AlecftNfEb4cePfh2+meBvhfD4GGmavbST3bW1va3Eo2TJsaGH+P95/FvosF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3VW8mygmnm/55wxs7/wDjleiaF8APiZ4om+y6Z4F8R3ch/wCWj6c0Cf8Afc21f1re/Zj+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cn0q+tdL/tWzSPzbq2877jf8s/8AvuvoF/jb8aviWIrfT38Xaop/5eNN0o2Uf/f5ERP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tB/YK+LGqWAm1Oz0fwvbF8tJq2rJ8o/vHyQ9dBF+w94R8PAXHi347+GNLsh/x9LpcH2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N/3xXR6h+z/8XfHks0upQ+XEyIhi8R60ZHH/AHyHq34X/YK1yEiXWfGFhpw6m20bT2mb/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UXCx8+fHjwd8JPCemaUPhn4u1rxWy3Txak+p23kxKPL+V4x5KVn/AAN+Kfg/4cWuq/8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99dSJJZ3WqSb0tdiyfL5ex9//jle3ftD/siXHhbw5o0fgo6xr9xc3Tpdm9khO1dnyMVS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b/s/6Jf6xqsXjP4m+H/AkdmkflgzRXE0/wB/5VXen3dlNBY9DsP2vvGOlaxo0OhDwb4Z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dBSNmt/M+7Iwdq9/1PVDqmmcWNhZYkb/AI9I9lfP+oaH+y9Y69oe/wAfeIdZuNHs4reJ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jSPubfCeHd/avoTXvE+lXlriCC5z7xbKYWMrw34gvLHWWNmZA7Ls2Imd1WfiNdXmpabp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3w2dXQ/98cVX0nxANCuRPBZ/vj0ll+5U/j/xDL4lj0mC/REmhnmlTyD1+Xqf+BJVmXMc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21TS9UMws9Ujazkmhj+SPfv/AL9fn/f2M2m3lzZ3KGO4t5GhkQ/wspII/MV+iV1x+4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/cb/ANnr4q+PXhwaD8Tde2HMV3Kl8p95k3t/4/vpoHI83PU1LGKiqaKtCSOfoapP3q7P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akp5FJiskWNoBxTsUYrRbACtxTxzTKmt18yaNPVgP1qLgfWvww0abw98NvDavNFbtcwi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sjuvy/7gNdB8cdLJ+AdkIP380txcfuoo97/ACTI/wDBXQj/AIlV15E/lWVjFbJb28Xl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z/v3U+q8eH9DgM/keVeX8cf+3vWL/V/990h2LcFrL4a+H/hvRJ4XluU0qwkaKaJvlHko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j7/kfdVn/wBR/pkvl/vNnz/8s/MrZ8Z3X2W1n/5bzxafZeXL5bJsR1Ty/MrH8UiC68Z3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2qb6xmOKMsH7Ta/6+L/WfaP3UbOn3f8Ax+qtp3/cRT/e8vypNnlun/TP/gdOudVFrcn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97VLSbmD7KZ/3s8H/PWWTY/3U+XzKhGx57+0NfuPA2nwZ8wXF2GaT0KI/wAn/j4NfN4F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2+DrNoLeWH7NqUgk/uIjp+7/lXhP2T7JnzutbRIkUCODULd6uyshztqo1akkVfWHwb0j+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r3KNdT8fPJvO5N3/AABY6+c/hzpNjrPjfRrPUubKW4VZF/vf7P419cC6n+1mD91Dna8c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gPjppUOseBrhktt15pU73aTB+fJc7W+X/vl/wr5owa+wPHpgtfAPiO+z++is5bf/AGPn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AxRFgNoozRkVqAoBPavsLw7af2T4O8LWsw83GmxNIIn+VN3P/s1fINtcjnIr7EtLr/ik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0Kzj/wC+1RP3nyVyzRpEsWlpm6m/f/8AXOI7dj/+z/360tUuybn9xcfuPL/ef396f8s6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obGx1uLXLL7OvmXWlyf6MjfckXzH+/t+9UN15F1dGD/AEX/AFiR1huaE1pdz3d15F7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U0f3PlfzPL/v1c8K3Wlf29D/AMJFBLPY/NJJFayfO6Jv/wCWj/wb9m//AH6pWn+i2kPk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7f8A2t6mGk/ZbQzwf8tZPtH737js+/8Ad/8Ajn/j9GwGjql19q1S++w2P2L7V5scdrLu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/wDtnUItZ/8AX/6L+6j8v978mxU/55/3/wDVx0gEF1def/0zTzPK+T5v+WlaFpa9fPnl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9zan+sk/u/crJIowhawXXn8/uPljji8v+H7/AP8AF08f6VdeTBB5H3Lfzfm+dv8AP+fn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zz/8tPL8qKRd7/8A7NNHn48iCf8A6aR+V8+zZso5LBGRRtM3Vqf3/k+bH+8/3a07S6h+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PzJJf7+z/pp96mD/AEq1/wCXX/Wfu/KkV/8AY/g/4HTRa3119u8++8+xtd0cd1LHs8vf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ITN208i1tPI/e+f5nmeV9xH/AOen/odMtP8ASv8Arh5n7vzf4F/6Z/8AAK7/AMFfs3eM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RaXY3X7z7Vqvyeej/P5kcfztXs+jfsi6Hb24/tXXb7ULgc/6JClun4M298VsjO58s2lr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3aXHm/x7t2x/4K4T4paXB9lgg8+X/j3uJJPKj3+ez/Ju8z+D79foPF+zL4BA/f2F1cn1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tST/ALMfwxmglt5fDDTwSqVYNf3Ab8G31TVxrQ/PPSdL+zf8SvzubWRI5Iov/ZK6T/l6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kv8Af2f8s6+zx+yb8JdLtZ/I8NXdj93zPst7cPv/AO+3aud8X/sb6bNaz/8ACLeI72zu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Mp9t6JuX9anlsB8iDv8A/ZJ/2zqIf6Vdf6j/AJZ/8tf7+37v+3/9nVrXvC2q6Br2q6VP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2e4iijZ0T5f+Wmz+9+7/AOAVBaef9qMH2LyP3nlxyy/ufv8A8Pz/AHKd7AlfY1rrz/C3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f+1Ps95FLbq72qeT+6/u/I3z/wDfFYg1XNrPqljBdf6VGkfmxRt5KbP+ef8Avf8AslWv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xFPFqsGs2/2OSK1kaZE37PL8yb7kPzp97f8A8Aer2vWt9aWv26xgv57G13Rxy2EivbWT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4mx5PlbYnyP/AHq5ZzLjBsi0q1nu/wB/+9/9n/7Z/wCxV20/5Bd9B/r737Q0f735N6v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FdAsbrS/7VvtK/sSC63x2csV4290/wCWdxHv+4/+r+Wqw0DStU+3Qefdf6zzJNZtZFT7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7/e+7/fpKdjojhpT2OUtNU+y+f8A8/vlt+68tfk2QyeX9yr2laV/wlGZ/t0WlX3lpJbx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Ou5F14c8LaX9u0Pw7az/APLOS61C3Z3n+/5nl7/+BrWl4V8Z2N15+qz655H7vy/7LtbL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LnXDBd2ef/8ACA6r/wASv7De+fNdSJHcSy27J5H99vn/AIK2B8A9Vuv3E995H7vzJJYr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9d9ehDx9Y2trPPY+V5//ACzv7qRoYf8Ad8x/m3/98VgD4u/ZfPvdUvvP/eeXHYWtkvyf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tDqjgor4mLpfwO8MyD/Tbi9/1nlxxRPsTai/+zP81a1t8LPBOg2sHn6dHP5X/L1qJQZb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86wbr4u6rdZg0rRPI+/5l1dSL5KbP+ecn3Xrnhr/AIw17MF9fRTfvP3kX7mZNv8A1z2V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56F9u+HfhXyRbQaHAR+78y1tFupPk/6aKj1oXfjSDXgYP7V/cf8APPy68hHgz7Vmf+1b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Hs2f+P8A+xVT+ytVtLX/AFEt9Ba7pI5bXc7/AHt/7ys7Gv7rpE9MP9l5P76X91/rJfMW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13aw/YdbtbH/AKdYpN6T/wDbSvMv7V8O3f7+GCX/ALax7HT5v3flyf8AAHpmk3dj9qvv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eP7u92/5Z+Y2/wCRNlUS5KOx6j/ZcHinSjY6rZWFjP8AJHHdRXm/f/1zjSuRuvhbB9qn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Lj8q3bfu/veZWDaWmlf9Mv8Ar1ikZ/v/APPP73/jtauvWk+qWnkWX76eKP8A5a7oX27v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7lC68F/2XpcMGlz+fN9oWSTzfkdKwP8Aia/6jyPIg/5aSyybN/8A0z+evRxoF9a6VDB/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Kq1vFmR1/5aNH/ElcZdaVPql1PP/wATDz4o2j8q6j2fc/8AZNmylzWMJRuY+gWtja2p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KRI7O6ivFSGCL/loskez/bp1r5Gl2vnTz/3o/Ni3fPv3/wDLN/mqza2sH2Xz4PN/0qP9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f89f9usy516C1/fQQf8AXSKWPzk3f3qrmuYOFiX+1fstzP5H/PTy/wDSo/kf/pp5lLaW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NKgm+SSO/it137n/AOmjpuqjdf6VazzwT2v+r/eWsUbb4P3n+r+ese5tdVuvP+w2Mv7r9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KtC2Nu5urHmfP8DSSRWu3yUqAeIJ+f8AiqbqDyo/Lj82Tf5jP/44lZEuja3LPbadK0cR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sRP+en/fv+KrI0HSrW6sp5zF/q18uLzFT+/vaTfUtDUirdarfXVpBBPfapPBLG0cnlSf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TdWn/LfyP3EX7uOWXc7p8u+u4ufBkGlj/nj96T/AEqTfs/9lquLrFz53n+fN5n+qljX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2hGcrmILT7L5/n2P77zPM/0qNd/zr+7Xy3+//vf7dW7XSrK1uYZzBFP96T97G2z737v9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Lu+0r/jxgsD5UiSRxS7X2fN93zK6a51/StUtfP1XSvsM/l+ZH+8X9/8A89PLkqrCiefj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eR+7/wBbFHsd2rS/sux+1H9xF/q/Lkll3O7rt2fvP/2K1te0CbSrmCfz4pvveXLFJ8if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o8j7da48xvLiik3/AOfuVFjRmanhHwvY/Yp7eKxmnijXy9tnJI6f89F+eMVs3X2H7LPB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i+xww723f+P/AMdQDSoPsv8Ar/P/AOuW3/0Xs/8AZ6lGq33Pnzy/6vy45fuPt/6Z0WML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VVuv7TmWP7wgijQfex/G7r/45VqXStB0q1+32WhPOZZP9XPfIySf7Xk28cL/ANz+Krf+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J/L8uPNRC0+y5zyPL8yP72/Z/wDt+ZTsOxHYXarHNcW2lWdl+88yNIrTEY+/5nzud38E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pdefPfefB5aR+VdXG90f95/wOug8P/2tqt19hhsuf+WkUvzpt/6aVENAn0vVJ4IILX7d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6I38HmbK0iFjnPsv/TD/AKZ/6xaeLvVbW1nsfI/6aSS2sfzou3Zt8z7mytgaVqtrdQfu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ltJNn71G2SL/AN90lzoH2W1n+3aVdTz/AOskll3Iib/4pP4//H60CxkC6nurowf8eMHl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G+R/uonyfPvX+Oq2qaVffavPn+1Tz+X+8uopGm3r/wBdP7mytcf6Vn/j1sf+ecUUbb0b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/8AwCnWn+lZgvp5Z4PLbzLWK4b5P9pVf5NlA7D/APhAr7EE/wBitYB5a+X9q1G3Tf8A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201/W/C+lmD+3PI83ZJ9g+b/VP/ALOzZ/8AsVz9p5Fra33/AB9fYbr93HLFG3z/APPN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6guvJ0uxglnn8z935tuqfL/F+8+b+COgcUbela//AKIYINK/5aNJHdRRzJ/sbf8Ab/4F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Tz6X4PtZ5/s7SSRfweb/ALMe9dn/AHxTLTStc5g8/wDceWkcktr86JF/e+RN9dB4L1X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6vr6KP8Ady3Vv5Lv83+xSex3UttTCtLrxHdWs+laV4ctdKg8tI7yW1s2R32f9M3enap9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Pf/bbX939qiuFh2fL+8VW2fJXUa9r/wDov7/+y/4o44tVt23p/wDF1V0rVILq6h/4qqX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vhR/7vlvXG2zaxxH/E1tbU/2V4i1D+LzIopPOf8A3tqf+g13dhPq0+jW6rqhu2ubNI0j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/vbNv9z+Ks3S7Wf7Vqn/ABNYr7935klrYSfZn3f9NI/up/wGtO0utKurryfsNh+6s/8A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+ST986Mn9+mjRGeNUnurq9sbLS/+Wf7yKWRXdF/77+f+OtO58Kz/AGnz/t1r/D5ct3Gz7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Kyde8Uz6Va/6DBa/YvM8vzYpFmedf4GjZP8A2atDQ9avPEtvK+o2rLFGP3d1I4yj/wDX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6ooddWuq6X5MF9+482OX7ZdWvzoip/q/MZ/uVi3V1pX7nz76wn8238yP7LG03zf8Arq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+r2fy/3l1LI3zr/B5n9//visK51TFr5F99g0u9vpGkjlik3vCr/7/wB+mhWLdpr+lfZD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7iis/vt/e+5VrStfgus+fY6hBP5fl+VLb7PP/wBrzHqvoGv2VpcnyP3FldSeX5sW2FHb7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Ta69/pdxNPBLP+78ySKWPe6f5/4BTGbf/CU6JdZ/02Wx8r93J/o7fJv/AOeckNSaVdfa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fu/+Wvyf+z/+yVDpdtPdWhnhMsEMv7vypZPvrUv2Sf7MbfyMQeZ5kflfJs/3KzuV0Jf7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6mmik+0R2vmLN/2z+esy10qy0Lz54J7ofvP3kXmbEenXP27SxDN/an7jzP3cUsnz/wDf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v9T9q/65S/JvX/f+7VoysXbS1sftU8+qX1/P+7WOP94ybP8Af2VfubrSja4soLCfyo/+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NK1TS4J59U/03zPM82K42J/1zrdGlWNrdTz/ANl2v235n82KP+//ANNHpkWOGufFV9pl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yyfJ9ks9m/8A6Z1n3Xj6f/lx0ryP+WckssjbN38fmR7K9U/0G1/fz2MVj5Uf7yOWNd77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IPstr5/kf6Fdfu/9FjVH+f5KCkee6BqmqfuZ59Ling+aTyrWOZP/ANutv+1J7u6MEPh2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iPT9f1T/AISgGxsdU1WC98zy44rrdsf/AL4+49cz/wAK11/+zDP9th/6aRS3Ujvu/wCB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mq+Fp7u1J8m1sZ4o/M8rzPnrifsniL7KZ/I/cSyL/wAs1/yj1taV4W1y0/cQX32794sk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ldTaaVBa3MPn332GaWT959lj/ytO9jnlE4O5/tT9/B5Evnf8tJf4Nm37vl1mJot+5/1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GGr0zVPC0GqWp8ie68/zP+P+KNf3/wDsyR1Hc/DeA2vJuvO8tPMjMjIj/wDbNHpp3Odw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7L+9f95FH8kMy/8AAK1tA0uxubmf99L+8/eR+Vbs8KL/AHa6IaBBar9i0v8A5ZfvI7W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utVvrnyoIILqy/dtHJ+8/i/74qiVBoZpWbnIg0uL/WNHHLdXCoj/APAX+anjQPGHP22e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ZZIXrRuh/osP9iWOqwQ+Wv2yXVY1dPN/6Z7P4Kg/4Sj7LamCeC1/1i+Z5Unz/wDfFArE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zmWb7scnmyb/AJf446of8I/9lyIf3Hyf62KOtI699r8r/VQjf/rPmdK29K0uHVbWfz4M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2R93/A3oCxxlz4Xvrbn/AIAnmff/APHKqDQL61uZ/Pgl/dR+ZJ5Xz71rs7rSr4XP2IX0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y1V0rQtWt1JWykuEEmzKOg/8cBqyOVnM/ZYT/wAsI4f+mnmM9WLW1n+0/uJ/+mjy+X/8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5ngng+xGX/nrHsqHP2TPnz482P93LFJ/7ToFZoYLTVftP/H9FD/H5nmM/zVrWf277P5Jn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1crc6te2l1iDUWl+T/W+Tsaty0/tW7Xz557q9+Rdn8W//c2feoKSNi4tdWtVzBPa5jG9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bXXiO6tWzD543/vI/L3/+OUtsL4gw+ddfu/uRR7t9T51W2Jn/AH33Pnil+f8A8dSgrlIb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AEmLyvm/1f7mq9zpV6P+eUA2b382RamvNWFxZ5k1i6U79klrDF5Sf7dS6Tr9joNv50Nj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xt5v/fdAWJbS7NqIYfJz5n+slij2Ii025F/9pxB9lg+T/Wh/Orql8QaVqY8/979z/Vfe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FziJMY+TgqaAsYw0DcDNNqon/v8A7zyR/wB8Uo0mxa3xbw2omP8Ay1jj5f8A4HXRz6NF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s8eGrK0GYVeH/rlJsoM7Gb/wi0zD/XAZpqeE5o8kz5H0rYCyxXHmxXQUj+F4ldf8aq3c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YkH/AC0EK53/APxFAWKsmlxJCfPkwgGN7/LWWLvQ7QYmvzP8/wDqoo99atr4fgNz517B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2tYWlieEhhg/64oFoFY5241NGSIaZpxmWT70c0uwp/vpVKOTVXfcLpYG/uW64WusOmWQ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bODkVRnYx1+3XFx5/wC6/wCucse6tA3V6F5giH/XPitD7KLcE1R/tSC5JFuJr0xvsf7J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LRXttU6+fBKPeSP5aeNUgLfuvK/77qvLf3bOYlsPsY/56XlR/wDCPwanb4vZ/O9ofk/8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+wgCa+ntYP8Arp9+sf8AtWC6BGl2OqXv/TWL5E/8frUHhaws5/PjiJm/56tI8jfm1aP2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/AKBdDD+yeIjbGH7ba2//TXy/NkT/wBlplr4L0v/AF199q1W4/56XUnyf98VtHU5eQYs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HIIoMRtrFFaIEtbdbWMdkUKKttKku3fEr46bqT7XZC2JmmiB/wCulZQ1T7SSthY3U/bz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QSaotIbk4/eQ/8AXKRhQ1vIDLi4yF6FjVEWmq3Q/fTxWI/55Q/O/wD33T4dBt0bfKTd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Kk9xM1xiH/TB/wBM6sC2mIyQRWsMA9h/1zqQYIoFYwzaE8GnDTIO8MOf+enl/NWm6gc1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ofth6VongL4Mzz6VYxaXqs15Fb211ayN5yL+8eT5v9yOSvha08Qa7r9yYJtU1K+/6ZSX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+vsb9vbxhp954O8O6XYX8V6kzNcuYTleW2Lz9BL+dfGNpr4tD+5hEJrs5GjzYuxLcsVy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dx4WtdVgsYMz3UaiOX+5TNUvG1FY38gRpj5sfxH1rEu9SFuCsQosXzXOw8F+NPstrP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lk2J/u/J/t121pdQa9pcM83+o8xvLlikZ9n/ALLXg/2uY8197/sifs86HdfCP+3PG+iR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s4rvd+4sk+SP/c3ff/3NlZTiaRZ554B+w6BaX19BPa/bvMe3t5fLb5P++K8/8afbrv7d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35cksvyIn+z/ALdfZ2q/sl/D+5ETWg1zQYo5Gkjj07VcIH/7bI9eU/Ef9kfQtC8La7qu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WdxcPZ6qLe4jn2LI+35PL2f73z/6ypUbDbufIuj3KWesWM0hwsNyhP8A31ivW7rx9ol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qnlxXEflWf7n7R9/bHJv/h/2krx20tjdXUP7on94n/oyvQ/FP9lfZb7z9V8N6XPLcfu4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5aL5iP8A+yVKRkjS1+6vrW6v59cntfIut0lxa+ZC8yb/AJ9u7+/VDw/r0Gl+T9h0uwg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8L/7Ukf8dcna2tjc3RnsYNVvoPL/AHf9i6c2zd/e8x66eL4feLtePkaf8N/GFx/zzmvJ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f/Q61UDVaEXii6+1Wt9PBBLfapdSJHJ/ZWnqiR7/APZT7lcDPDNazy29xDJbTxtteGZd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t/2W/jF4jthaz6LYaTpx/i1DWxPGPqiTzf8AoNVNZ/Zv13w5fGwv9T0C0mCIN0Er7CfL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Hc8vsY7jUraS2eCHy4juEyosTS/7O49al/sCxtbWH/ia6fZf9MvtnnP/AOOJXpXhr4CfD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8V9PsJ/M8tLTTQs77f7zsd+z/vithtP/AGZvB4MCT+LvHUy/8tIpHWFv/HIf5mqsFzgr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E2+1uWee6/eR38ulLNN5X+r8vzHdV+X/Z/uVqfCzXtVuszwaXFDofmeZea/qlvbwoi/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/wDdeuls/j94Z8EXRsfByeKdO8PLJxpq3MPkyfVbgzbKyPFf7R58QavaalPoc2p3drxD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/cSHai/TGKdhcx5v401//hKNeuL7/nrI0dvLF994k/1dbvw2/wCE+tdfnsfDv9qQX3/H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8mSLd8+3+CSRa1Nf/aZ8Xavdx3FtbaLpk0SeXHLbWPmS7P7rSzM7sPxrAn+O/wARLrIH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EiAH/vkCqMnUsel2nwsn8Z6r9h1XVdasdU8vzJJbrSptShR3/wBYv2mGZv8Ax6t2y+EH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XniJLH7TbPDJrfiRIbOFNx/1dtZu+/f/ALU3/fFfOOueKdZ15y+qazqOouepuLp2/rWS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mgXtT7E/4QP9nnQ7rz9Y+Ld5qvkdYrBv4vaS2hd//H6wfjN8Qvgf4htLDS9G13xdqsMU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MkKeZ9xruT+//s/x18vdqjPU0F8x718N/j34S+BXjO41Xwf4e1vW/Mj+zvLrV1FBuX+9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Y/4KVeNp5mXTfCWg2lv2N3NNcsP/AB9BXy3ZeCPEuqY/s/w3rOoZ6fZdOmfP5LXW6B+z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28G3VvE3/LTULiGzA/7/ADpQLnZ3Wtft6/GrVLp5LHX9P0e3b/l0sNMt9g/4FMjv/wCP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xT8RXbzap49193bqYL5okX/tmm1a7/T/ANiPx1dOrX2peH9M/vK920zfhsTb/wCP11UP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X9z41tpDFH5kdpa6fIxmb+6Nz0rIanc+Yb3Ur/V7hpru9n1CdjkyTOWJNUm4Bz1r1+0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vnjwtFB/01ury3/9F76x9U+B2q6X5MF7PFBfSyeXHaxW8zvI3977iqif7VISueX2w/0y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byzXFpySf618R3PgHxFpd1ceRol1ewWsn2e4uorPzod3+f4q/Quz+z2p4nEBqLlnNWuj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e+xiD+IroNdtZrTS7G9m82A/bGj8r++jwvWyuv2NoP30/n/9c/mqLxTqsGqaBZTWUPEV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60TuZuJ51pV1fXV1ff2rBFB5t40dnF5m9/K3fu2/+xr5u/an0w2vi+3n/AOe9jEc/7rOt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GV9ugvovt0sfl+VdW6ukDbf9/56+aP2qxP/AGloXnjP+iP+9ij2J/rH/wDi6pGUj57q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Wg0Rz9DVI96uz9DVM9aAIiKTBp1FZIsbg0YNOorVbAMrofh/p/8AavjfQbTGTLewrj1+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2aTJqHxQtrqMDGnW012dwyAdpRP/H3Ws5Aj6l+yWX2ueabzT5Un7uGX5/MV/wDnpU91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/wCXy4k/ibZvWKs66uuDP5H76Xb5ksUexP79UrofadAhn+2yD/THj+y/7mz5v/H6wczU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D/yx/wBDij/4EiolYOqeRdapfTwQfufLWOSKL5/4f9ZU2v6pB/ZdlP8A8t5dPijj8v77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5+f3H+q/dx/vGd4G/wCWlZ3BaGoTB3h431nWvB1Wf97P/wAs/wB7Iv3f+elRfahbZH72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/oyos/Zbq+hh83/WdZY98P8A1zrNaFnDfFK6gPgueeHH+si/1cm//lpXzne3U08hJ3fj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r4M1y3g8r/j3a4jii/2Pn+T/AL4r5mPIOa6YMRVUnFFOYcmm1uSWtL1O40e/tr20fyrq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ORX2RoGqf2/oFlqmPJ/tC2WT/cb7+2vi0V9T/BfXoNf8F2VvAP3+l/6PLF/6A3/Aqxkg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ngLXIJ/K/e6fcSZ/ubF3x18cZ4r7S1HTJr21v7Az+V59o1rH5v30d0dfM/SvinmiIBmj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gE6V9h6HfwS+DtDWDnzNLt2kl8tvk+Vf/ia+PcGvrTwva/ZPB+mef/oMH9lxf6VN8iP8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C1xVZaGkUdpaXc//ACw/7aebHv8A7n7urouoLq6ng8+Wfzf3cn3fv7dkkn/kOOvPrrxn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91PB5cvl/2fGsyT/882k+dHTb92vUrTwD4w0vQIdVvvDuqfYbq3+0R3X2f/URf8s2k2f9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faJMvlZseFv+Ec0vSr7+1NKlvp5f+POWXbsRdu/dHs/j376yP7K/57/8spPL/wBX886f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Vqf+WHmxpWToGv6Xa69faV5/26fy2kvPK86FEdG/dr5zpsf7/wDDRKqjLmZ0P/oi1kTz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N/ufvKS58i11Sf8A5b+bH5flRSb3dEV/+AVm3Vr/AGXpf26eDyIIo0jkii/feev/AGyr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8Z6VD4isYLCD7VGkccV1I0Lv8uzzPLdPkp+2px3Zcac5fCjg7q1+y2s/7/8AcRR/+PVD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kS/6VGnly/31Tf8A6yvVf+GZfFNraf6+3/ikkiiuo/n/AO+Ed/8AxyuEuvhZ8RftV9Pe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9XJdf2ja6ps2bPMby4XR9n7v71EcVSlomdccLU7GXaWv2Xyf38X/AF1iuFd/u7P3mz+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/s8XX9qfFGxsb6f/AIpewjl1D7B5avC94iokfmSfx7fvbP76b65TSbWDSrqy1X/hHPEnj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6U32BFf5JGk+T59v3ttfSWga/fa9c2X26C1/1jfY/Kj/ANRF/d+dPkdn/wBz+Cmqt5WR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fRgup7r/AJbxfc8z97Hvd6nry608+1tf3H+v8zzP9ZsSrd3r2q2tqZTqmP8Atmv3q7Ue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EvmqSZZRivO/+Ev1L7L9oN3N5JjWRP8AV1m3XinVP3I8+6/1aySebJs/v1YHqFzr0FmM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6JpVpPPBP5//AC08qKTe+3/0GuHuun+v/wCWn2j/AD/criNVtsZJMXkeX5ckUUexJnff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jG5y3iC/wBR8Z+KtU1tdIUXF5HGFu2uC8Um0usatC8yI78fe2fx15bdf25deTB9h+ww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onzbPMkZE+SvbNAtP+JXP+4i/wCPzy/9Zs2L8lReKfCulfZT5+lSzzy/u5LrSrJXmR/7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645N3PajQj7NM8R17Sv7B0u+/wBOi8/zP3d1F8/nv9+Ro6qWnw38Vf2VD/xKtf8A3u64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/wCLzH+RH2V2d1/xa611XRNKvr+9vtUk+z2d/dR29y9jE6v5vlxQ7fnb51TcnyVhf8Jn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915Hlxf62PyXk/74f5//AB+sSI0kmR2n9q6D5P8AasGqfuo1kjtZZN6Ps+T+P7ifu91W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WHz7G1/1ctx5Usn+vi3fu18t/wC7tk+ZfnqjdeKYNVtIYNUgv/t0UnmR/vFSFF+R/wB5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/A6ofZILrQYf+gp/wAtJfM2Q/O37tY12f8Aj3yJVm6fLsdHaePr7+yvt0H7j7LeJ/ov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/i+T93XX+FbrQ/FFp+4glg8rd5kUX303s77o/wC+n8P+xXlFppX/AC3nvooP3fl3H7zz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rSF1P9lsr6xvr+ysfM8v91HvRJU2P937/wDHSWhcKmp32veAdKtf3888v/PTzYtszo3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BelWtoYLGC/8/wAzzJLqWTfv/wCen+5V8XWq6/pc/wBuvpYL35PLltY99t/10k/uff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arar9n1DXQWkk8wvHeLCx/77f+5VJGjn2MEXV9pd0ebX7D5f7uKW43/J/wBM/n3UDxTBz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83+B/wCP+Cpf+EW0u6E8/wBui8//AJZxRRtM8jf8ArIGlQWtr/qP3/8Ay0llkVN//bN6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+fP8/8Af+X5lW2sb6BPtF5HK1nF+782WP5E/wCB1g/2r9ltT/xPLX/VpH5V1bt+/wBn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q/2ra31j/pR+yyJJbxeX5yJ/z0kjpmkWP0nxsNK1Sea2tINR/wCWfzQ7dn3/AC285fnT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0qfVc317faXB/wA9PKkZPMb+9JHWyLWD7V5/9q2tj+8SSOKW4+dF/wDZ6zbr+ytU1Mzm+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sMjQ+Z/45QYyuZfhbi68iD7LY33mfu5fL2b/AN3/AKv53rSH+i6Wf9O/7ZRSL+//AO2i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tV0rS7omHSoP3/wAv70XLfvv++6pWo+y2s80Hlf6zy5IZZGR0/wB+gV2iS51+++zfv57q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syfJ8n7uP+P+/XSWn+lWv/ILsPOut0flRXEz+Qv/ACz/AHm/fXK2v243M/keVN/01/v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Pa/uJ4P3/wDq44vLb56loFKx1dpdTj7dP/r55Y/s/my26v8Ac/74/wDHqrjVb66ufIgn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SW6kVIZNn/PSOGH7/wAlA6TeRPLZHzP/AB6tsWtlaiGD7d58/wDx7+VF87z/ACyJu/8A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mqza95889l/y0SPzYpG2J/0zotPPtbT7dY31r/x8eXJaxbvk/wBry9n8VdXaXX9g2sM8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3Um/f/0z+f8Az89QTS6ZrGqyRWcM9rZXrSMRdyPMm/8ACrRNjmxr/wBrtfInnuoPKj8y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/t/x/f/ALlUvstjdXX/AC1h8qRpPtUv/Lf5v+Wkf8H/AAGuu/4VvfapdH7DB/y0/eSx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nz1La+AdU+yz/wDTWNv3sW3/ANF76onlOctNL1TXrm4gg8q++y7pPNluNny/J/F92sy6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QX/rY/M/8e+9/wCOV2dp4B+y2pg8+WefzG8vyrfYn3f+WlOutKn0vSp77/X2UUflx+VI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3/O/+zQDiee5/wCWPkS/6v8A8e/z/FTxaT/9Ov8Az0/1n+dldtpWqwXVqYfsP77y/wB5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vl/Pv+ePdu/26TVBPaXXn/YfIspY/tEn7zej71/dt5eygmxyln4WvjdfuPtUH7zzI4rW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gNKn+0z/AG6C7/dSfvPssa70/wCukf3krptK1T7UD9ugup55Y/L821uFh2Kn+r/g/wDZ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f3Nr5HmNJJLdR75v8/coGYegfYbq1nngvvP/AOnCWNvO/wDQP9utC0tJ7W1/03SovIl/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N1a6VdZgng+3fu0jj/d7/wD7OtjStLn1T/QZ4Jf+3qNvO/7/AGz7n3PvI9ArFLVNLzaQ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Zay7kSD/AGf7v+3TR591+4/0/wD1fl+Vayb/AJE+/wDu0T561brSv7L/ANC1vzbGf7R+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3/8ATRP4P9rZVS6tbHwvqk/karazz+X5dxFYRts/v7f9zZ5f8dBfIVLS0sbm68++guv3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sMPlbf8Alpvd3+/Ut1a/arXyLGeK+8rdceVFIu+D+DdJH/n79WbrVbG68if7DLff884o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X89WdQ8WsPI+yaFBHBa3HmCa4kZnj+5/d2MlNaE2OStLTVfss/8AoN1/11/gT/xytP8A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oLH5I/3t5/8AEPUt1r+q3Wgz/wDFR3UEHyeXaxSM6f7v99KgGlWN1dfv76Wf/praxtN5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kq7k2Oh0q00P9/ffbrDz5f8AllFH9p/65+XG/wDv1Laf8Ita6VP/AK37dLG0cctrI0P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vu/365y68LarpfnweR58HzeXL5e/fs/3P46saBoJuLuLy7Oe7hIUfu1dkf8AN6ZcUjqf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w32qzxf89P8ARbNnd3f/AH91Zmk+M/7L0u+g0rSv+WbeXLLJv2f7y/L/AOO1futfguvP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f6qNXeP/ALZv8/8A3zWjqn9lap/z9f6LGnmS3Uaujt/dbf8AP/3zQaKyObGv659k/wBB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Fra27b9n/TTZ/n56i/4RbxVdWvnwQS+RF/rPNuGhf8A7afPXUaVqljpd1PqkEFhBPL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/wABfalatzd2OvaWf+Jr5/7zy/3si2Hyf7X8eysXMqKvscgPAPinX7qygvp4v9Fj/dxe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k2VLqnhX7L+/n1XS7GDy38uW6uN7v/ALXlolblp4+sftXkef8A6rd5cUu5En+Xf95/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rql1Pe2P2qD923mWsUmxIP8Aa3fxp/rKy3NUdPpXgLRLXz/I1W6vv3f7yKWNUfa/+/VD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Ivf9O+yyeZHLFHsdPm3v5n8H/jlcNoGq2OleT/oN15H/AC0uopPJmf8A9lfa9b2qeM9K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U/7vzJLqwk2Om/7iyK/33pjUzqrq6g/c+RB58H/PrFJs3/3PuVHa6r9kzP8A2rdeR/y0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n+381VxoFjqosv8Aiay2P/PnFdRtbP8A7H3/AP0KuO1661W1/wBBm0uXyIpG8y6it9/n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aO4/4TPr5Fj/AGp5X/LWKPfsV/8AZ37tlJdXcH2SeCDSrW+vfM8zzYo1T5tv+s8uuOtN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vrqCGLZHH5UjbHp39v6rql1588H23955f/HvTQKozp7TwDqv9lz/AG6e/wDIljXzIrrd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WlpBpeqQwfYYr7920ccUVx/Ft/5aVBpX266uvP8AtstlP8nl+bcM7v8A9s3f/wCIrrx59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PPT/Y/zspjixLW1vrq6/wBOgtYP3f8AqrWT5H/4HWfd6V9lzN5915PmeZ/rPuVoHWdO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Gff/AKqST56oard2P2swX3laX5qeZcSw3nkvt/vfP9+s7G8WPtPC9lqlsb4c/wDTWWP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f6L5Hn+Rj5/Kjj+dP/H6yv7T0241HyNP1S+vW7JbtJMh/wCujfOlW7UX32XHkWsHmx+Z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1zT5aTGFpa/ax5Pkf9M5JfMZN/8A20rStNL/ALLtYYIJv+mkcXmLvfZWNaaTq13+5nur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vt/2Pv1qWlpD9pPnWMv7qTzI5ZZPOT5/4o/7lNEaFq61+DBsr2+/fyxtB9lijrKtPPus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3fyQ/8AbPfWt9qxan+yr61g/eeXJF5a/wC3/wAs657+1J7W5MM/lfvZFj82KOaZP97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MXrm00vQLX7b9il8/wD562v3P/iawb/xDq0N9c3ULpCAuUilkb5P7/7uorrxpPoF3P3g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+dv+B/cqx4f8Uwa9c+RPY3X+s/1v2jZ/6B8r0E81zDsNe1WW7VbV7ZWbAT5K6izuptLP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ySWVPk3Vd/4RaxW6zBBFjr+9j+dP++Ky7m0gFrPNPBdQY4j835N/+f8AcpsyNW58U/6J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P3kv8CVztp4+vtVuzZaXP9ih/wBZHdSxs7yf/EJUFpr17aZ/f2s48vy/K8vfspmqar/a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Uflxy2snkon/AHx83/j9JaEtmkularpd1/p2qxeT/rPtUUbPK/8A0zqwP7KutTn8+eWe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8n/7KuBtLX7VmCbzYP3f7yXy9u+tHStA0of6+f8Ag/1Xls6P/wAC+TZVmdz0j7JB9k8+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cUXzujf7ybK5210DSv8AXz2Uv/PSTzd3z/N/t1Z03xJo2nXYe0t5Fk27JJBK/wAn899T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/Ekn+w+Vu+0RS/cf/vv5dlBNjK177d/aZsdK+y3tj5fmRy2saojrWD/YPiL7V5MAuj5X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0O61XQ7UGCeD7be7/Lk+yx/+hfw1Vzfapan7DZfYoPL8yPzbxYdmz++v9ygLGDoHhXVL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8hlk2bK0B9t0u28iG9/cfwS/L8n/j9XRdf2n5/n6r5H/LSOK1uGRP++vnqlqgg/fz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/J5W13T/x/wCerK0NC51+40v/AI/v9OPl/wDLKP5E/wBpv4ay7uXTrzM97Y2q+XH5khME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su68/VbWGGyn8mfzPL8qWNoZX/2duyqV14WvrW18i+guj/zz/efJ/wB8UGbaZLnSrW5i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38bXf5/74f8AiqwLm+ujNNb3EkMOz5/N2/JWSvha5uR+4srnzv7ki1YHgyYD9/Pt/wCe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Y6zSbTVTbf8AL3P/ANNYpNif+gVaudB1W2tpz/t70l+WZ/8A2SsHStVh0q4/ca5qt6dn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FbI1/wAR6n/x42Pk/wB/7Vt3p/wCg2iyl9lvtUE327SrX+Hy7qKTY6fN/cplra/2Z+4nH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LIyfL/frQX+1bk4nvsl+wi2bK0v7Mt55Ha48y4Lr5bky/fT/AHKCrFa08i2tuIOf+mUm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H76ETDtHJHurQttFtLePbFFHbIE2YjGKf9m2555/gx/DQKxh2tpkEWV95H/TLzG/9AqT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a33yf6qWPZ/48lJdi9tbgzfYvto9YpMPSHVbJs+f5tl8nP2uNk2f8Df5aCLDBd2Vrbf6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H9z/AOLWoRr8H2jyR/5F+Sqtzr+l2v8Ay3Nx/wBM7VPNNM/tTVLoHyLEWIjf5JbqT5v++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DdelZOpXel2o/f30QP8AzyHzNVe18LfaiZri+uv+mkUUnlI9XLXQbK0/1FvFCf8AnpGn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qe5B/srzf+ussnyP/wCh0v2XVbq2Pn30UP8A0yij/wDZ62hads5qWOCFOvJqhWMHTbO00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+87SecP/AB/rW4PEEAHk/wCp/ueZHs/9CqbykYYVcn0pn7i2B8/gf9Nfu0AtCx9pn+ze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17W2uBue3Xf6rxms8eIPDv2ow2MEs9x9z/RI2VKS0tNcuG8/Agh/55Xcm9v/ABygZd+x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/wCmckSun/j1QfZL63J/49bjP/PLdFWkGusfPAuf+mTn+tAufY/9tE2UCexRF39mB+22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en/jlJa3Fhd58meGb/pnv+atQHIqC40+1vF23FtFOPSRAaDGxUNpCSf3A/75oFrj/UmW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LIKPs5urSQfdMFwwUf8AAelQ/Zdb0wEwX1rfj/nlqEez/wAfSgLF1bi4I/12f+uiU9Lu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RHd+lYdv4omOYW0mRpv+nWTzU3VP/xO7nk+XZD/AJ5xSK70DOgW7gFtmYmAf9NY9lVZ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G7aTjFuu+s610lp/9fNNMf8Apq9XAu0eT0AoLI/suq3mSIIrGE/8tZZN7/8AfFQ/8IZBd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9JNif98VY+yz8+TPKP8AgdSq+pQf8vKN/wBd1A/VKDKSPBf297qC4+NV9Z256QW32mG0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6TZ/H8/8A44leP+Df2fPiP41cjTfBuqGL/n4u4jbRf99zbBXt3hb9pHwd4CtLiD+xNe8b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hqsip58rfxeXv/8AZK09Q/bpvobc23h74d6DZwdkvpJHUfguyvRvc8hHiPxB+FGvfCbX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4bt7OO7UW14kuUZnUcD3Q8iuv+Bv7OWjfGW11y+1TUfEEP8AZ9wlv/Z+i6WHd1dd8bSX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Nn8FUPF37TeveIdQkv4vDvhjSL2RNkk1lYO7MPcu9ZF1+0x8S7q0W2tvFFzpKfxNpEMV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/nSGfVekfsTfD/TlBbwd4k1r/a1XWIoYz/veS6V6/df8Jvpdr5EEHgzwfpVrGkcct3qt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iQp/4/X5qat8SfGXiJCmq+K9f1FG6pdarKwP4b6zYoFusmVRIf8Apoxb+dJq5Sdj7z1X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FH7Q/hwCH93Lb6HBaPOPp501y/8A47Xl3iXxh8EdTtL+HUPiL4611pI2jIh82ONv+2Kw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1EepqOUtHotrqHwlhtf+QT4o1F4fvmWSKGO5/Nzs/wC+K6tP2stL0HzB4Z+DvhfQmHEc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CgY+9eAvqETTm3ilRpPQsM10th8NPGmqiM2Hg7XNQST7ktpYPLGf+BqCv60rIZ6Nd/tn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rVT08u1kkI/76eudv/2lvifqqsJvGN1Eh/gs4IYB/wCOrn9adpX7NPxN1XBXwZcxA/xX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V1WkfsZ/EC+txLdXXh7Rs9YLq+kllH4QxOn/AI9TsB47rHi3xB4hmabU/EGsahIf4rjU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E8MbsWdBK/8AflJc/m2a+pYf2IwsYOo+PEjP8UdnpQH/AI+83/slbul/sZ/Dq0GdR8Ue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ED/449FgPjw9DUPfrX3VpXwB+C2gYMfh2PUZV6SanqFzPk+6b9h/FK6iw8L+D9EAl0jw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abEp/wC+mj3vTHc/O2KOS/fZbs1w/wDdtwzn8lzXYaV8DPiPrfzWngPXZYP+fieyaCP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N/jP4d8NIfO1Wx0XH3IjcxQ7vzbiuM139q34e2RbzvFVncMP4bZJbk/gVTH60GfK2fNm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5fR7GwB73WownH4JvrpNH/Ye8X3M4Op+IND06Dv5AmuHH/AAiD/x+vQ7n9s/wdcXQtdK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Fp9guW+m56524/bF1y8uGg0v4dazP9m++ZZJEZP97YnFFxcjNTTf2HfD1rg6r4z1m+9V0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6kd63dP/AGRvhvZSDzNO1TUFH8V7qp5/CJE/nXm7ftLfFDWvtH9m+BrSMRyeXIbhZpcf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F/7QfiLgT2mhQt/y0tra1jkA+jZcUroage/aT+z98M9JwbbwVpkxHQ3qvef+jmeu9s/C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S5dC0eIDHkW9nHZLj/fCJXxtf+CPizc3M/23xdqOqQN+8Mi6q0Kbv7u2rUv7OK67ptg9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+ktNcNdtO/8AuMdip/u1n7Q3UVY+mNS+LngrShcC68d6JaGE8wPqSySfkpNeeeFP2r/B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azjIuHjjtNAhubrYn/PTznTY7t/uJXn+i/sweFLJB9ruLu+x1jUqsZ/DH9a7/Rfhj4I0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IjQbpBuP6f40vaFqF+gyL9pfQ9bGoy6HpmvazJFH522SC2tI2T1Rnm/9BR64mf8AaT8Z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DrVx6RX15K35xqte32/h7SR+5neNwPkH2O1R/wD0LZVgWmlW11j7FLcQ/wDT1Iy/+gPU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0+Jvinr2vT31t4UjtNTm2xyFkv1UbP8AYmm2f8s6ti0+MOvif7d4qi0vytkccVrZKnn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zNPNwf8AiT2vk+kbSr/7PVs6rPk/YvstlB/zyisof/QnTdU89xtI+TIvgX4o8Q2s8+t+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ETamy+Y/+zGd/wD7JX05Z6FB9lhGeiDitQXVxj/kJmGobQ9s5xTRNhsWjwJ/Dmq/iy2t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dIY/9j5HFa9Zfie1nu9Iggg/5er2KP8A1mz+9s+etES0cx+/+y+n/LOP/po7/wAP+38l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kaJdQDpNLFKZd2/51/8AsXr6a8U2llaWp0v+1Yp/7PkX/j1j3w/9/Pvu9eH/ALQ3hb7V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AD/st5b3EY/uf8spP/Q60jIwkj5FkGKfD92iZaSPoa3IGS96qS96tSHrVSTnNAEJ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XvUn8NRr3qQdK06ARnqa90/ZRT7NrfiG+z920S3C+u593/tP9a8Nr6C/Z78jw94F1LXr4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WkUWn23mu7Iv/LRn+RE/e1yzbA9RubrzpzCfXy44/wC/sp1zd/ZdJ8jGP9IaTzYvv/d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/CU6Hr13D5H9qQeVJ+8ii07zppFf/pnv/hrQutU8LXVpDBpXiO11S+8zy/sstu0L/wD2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ojb1S6h/srS/+WP+j+Z/F/sVUtNV6zTZ/wCecnlSfPtqqNLvvtf2KfyoJ/L8397J8jr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gnuhN9h8q9xxJLap5yVHtChLq6mt7k45g8zypJf4H/6aVJanOSKZmf7JP9u5svM8ySLy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6PWnaeH5/sn9q6VPFPBLIlvHFdboblGf+H502P8A8Bekqtijn7S2+1ZGf+Wbx+V/G6bt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7H5V3NH/AHWIr6yGlX1rr8F9pf2C+0Ty/MvJdVk+ff8AckWP5Nn+1savnD4o6BN4Z8f67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csxa0GISH+dSg/u7WXHtXbQmpuwHIMtNK1KR1plegjIYq8ivXv2a9XMHi+90ckAX1u8y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f+O768lAxXafCO9h0r4gaVdXD2cduvmpK1/D5sQV4XU5T+LrwKznsUtT6m0rz/7Thg8j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F9+f/nn/AOjK+JMda+57S68b6ppX2GD7V4d0S1j8v+1bqOaweRNsnltJJDD8ibP4FT+P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HtdRvIX+/HOyN9QxBrCEruxbjYr4FGBRmlUV0rYgcF46V9h/CPxT8K9K+F2mT+KdEuvG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Wtxve1ZPlj+/c/uvnbb9zZ/v18goNw4Ga+wfht4L8H698BPh1NqsGi/2rf6q9vcS3975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aSNHV32ps+X/AHK4cQrxsdNCLnLlSO6+G/j74S/Fu61ufXPBHhvw7ZWEcX+lS2/2BLWL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9/Okddvyb9lepaV+114B+1WXhbw7qsuueVJ5ccvmN5Oz5/3fmP8AM/8A3w6V41c/ATwf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/relWsjW8elw3FvD5DMyf6pIoViTb/s10lp8IvB/gzS/P0TwtdWWty7o/tUWq33nIn3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s+b50rxZ0qT2PXVKaVuUy/id8KH8W6h/aGhX66dpV1uuPJCO8MDeZ93zlVPK3f7tdF4f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/Ia8+KRo47W1uF/fq+xJG8zZ8nyJJ/H9/wD3amtNU+1XX/IVurGCKPy/7L+xLN/Cn/LR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S0Fimuzebot1c2Ij/dXGqyrbu7bv3hSGLon++BWHI9jz4UHVlaJLafDfQ/C2vQ6r9h/1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89UZHjhkk3/In39/9/5K9Nuv2htV0vPn6HYeR5nmeV80P/fv/wDYrOGqf8Su+/4lX7j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+S/8A338led+KLXSrq6M994d8N/2X/wAs4pY7d3f+Cm6EZbnt0aPso8p7TpH7TOnNa+dd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2g3fJ/yz+/sql8X/AI4aPrHhCHS9I1NU1K+lUXIvgEeC35dumU/g2f8AA68cHw38Lara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2K1t/wB55Wlf6Tt3P80mxPn/AN7f/BUWleFbEWtx5EFh5/8Ayzltbf50/wCumz5Kx+ow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dpaeKdUurrz/APhI/sUHlt/osVxDD/5D+dP++UrufAF1e6pqkN9/avnweY0fleXDs3f8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rzXwr4Ln1TVIZ/PlshF/rLq6s98P3v8AlpHs/wCmlej6VdwaB8WtL0P+y7Wygurdvs8v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7uSHf8m75GTdsr04LU58RK9NntFoYf8AUeTL/rPMjl8v5P8AWVDdXX2TU4cT/wDbER/+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P7j/AI9d0ccv3UffSf6aLUwXH2r/AFnmRyySbN/+f/Z69OK0PmrlG7tJ7m18/wA79/5a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7++pdUtYLW08/wA/9x/q/wDWb/8Atn89aep+SLWeb/pn5dZXTM/7397+8k/3v/QasZzN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66ebFJv+VP8AV+Z8n/TOsK5Jubqfzj/ck82WPYv+rrp7vVP9fB9i/wCmckXy/Iu3/WSV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qf7UvorH7VG0n72TZ8v/AC0/36xloXB6nB69dWP9vGe+/wCWsaeZF9oaFH2f88/79Puv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Q/8AQYIv3f7399v3/wDTSua8Z3X/AAlF15Fj/qPk8uKWPf5/8e7y3/g/eVT0n/iV/uJ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7qW98mFNn/PONK55Rue3SlzKxr6/8N77VLWH/Qr/AP1aSeV5i7E/4D9+uXFpfaXa+RBP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z/KV1X2WfX8warfSwQf6yS6ik85J9m/5fn/7Z1yoM9qT+/up7L5P3UUaw7ET/vqsrGth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2GL7Dax+XJ9596/3v/RlZg8U6H9ln8/Q9f8AsNrcNb/aorJpoYHT5/7/APcrvh9huvt3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4vM87Z/7PVC00bR9Uuj5+ky30H/LPyi+z/tnGj0xONzO8P3Vjqv/AB4/6dY+X5kctrG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P3xVq68jS/3EH/PT/VRRt53yf8ATN0rRudKseZ4LH/lp/x6xSM833f9vdv/AN2q1p5N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lSeXJFLH88f/AH3/ANc6DNRsY9pdX2l/6dBfXWlXvltHH5u7zk/6aeYn+5Uo1+C6/wCQ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zIpbNbZ5N/wD02+b/AMerbPkfaj58GP3fmR+bHs31Tu7SC5tj5Ix+88z91IqU0JNozte/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H+y4Io/Mjllk3+f82zy/MT7/AP8AZ1NaaXpVr/r4LqafzG/dfLNC/wD8XVoap9ltfsX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0rQP7U8mCyvtL0TypGk+1XXnOn/XP+P/ANAq0O9zKGlQarqnnz/ZYIPM8zzZZFhef/a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lrY2uqf8uv8AZf2hPMllj8l5F/651t3elaJpdyYIL7+2/wB55nm+WyJu+5t8t9n/AKBV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Zf8App+8+/TNEijqnhXSrrz76yg+w/8ALOOKWTej/wDbP/4mmaTpVla/6dqulxaXYy7pI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2f8APSumHj7Vf7KvtL+wxf2JdbPMitbfZM7I2+PzJn/g+T7uys+0utVu/wB//wAt/L8u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qOYB9pa6VdWkP2HSpfsP/Hx5ssnyf6v/AFkf8dV7TStKurrz/sNrB+7XzIrWNrne3/LT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oM919tP/AB5TS/8ALK1+Tf8A9dKmhjvtFllSS4JaH544jP5j/wDfFVcajclurXVbS0ng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RxyyybHf5t/l+Yn+fkrP/sCD9/PewS/vf+Wvlt+/2Sf8tPnrpB/xP7qHz761+w+Y3mS2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p92tzSrWC0B8+CX/AFfl/ZZY/nT/AL7/APi6nmB0zgrXQIPtJmz/AMs/3flR/wCz+8+/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5PlQfcj835f31bt1aarc58iewg/6ZWFvvmT/AL7+SornQP7etT599f8An+Wv/HrcKn/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sDp2OfutK0q1/cX2qWtlP5nmR+bJ/D/0zjT79aNr4Msf7LM/kX99N/q444o/JRG/7bbK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CDyvIit2/exW6pcp/lKv6V4p/wCEp8/+yvEf2G+tf9HktZZGhfen/PTZ8tK9xKJFpVpo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nuo4vMllkVJk2Kn+r2bPu/8AslPtR4i+yw2OlT/bpov+Wssez/yJ/wDFVXudV1W5ujZT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Me/Yv/A6yh40nUcebBj/AJZD7lWg0INUtftWqQwarBdfbv8Anlqkf2lH/wC2n3XrW/4Q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vn/JJbxS/uYYP+uce+s//hKJ7nIm8q9gEbP/AKVH9/8A7Z/cq3oGvXA/ced+4/1nlXUj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Yf8ACLT4ME3lf6zzJLWKT7n/AHxTLrwB/ZdrPNfX0WP+WcUUn3P9ny6sapa33+kT/vb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qRfJf/rpJ87o9Ubq6P2Xz7H9/ZeZ5fmy3rXLp/10jf8A+IoM2hbrTNN0DyYL631HPlr+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LqFpbnjQkeHy+BeXIX/xxKof2/8AabQ+RPLOLn/WReZsSs0a9P8AajBCf+ukXmN8/wD4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KZ/+YV5Vl9ySSWLToUf/ALZyVAPt2v3c8899dQf8s/3sjbP+/aVzl1r8/wBkhgn83/np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1eO8jhuBMw8tETzY5vM8/wD6aUDSNK0tYPtU/wC//f8A/LT95vrIurWxusz+R+/ikSTz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9//AIFVr/QbW6sv+P8A/eyP+9lkW22f9s3rpNA0qe18nz/Dlh5/l/8AH15bTbPm/wBj7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mlaHdWv/AC1sZv8AWR3VrH+53f7v/wATWHaaBBaefBPfRf8ATOX5vn+aum/sDS7XVD9u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H9quNiP82/8A1P8A8VT/ALJ4cutK8ieD9/dSfu5YrP8Afb91BPLYyrTQINU0vz555fIi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/mfN/wAtPufdTfTrrwXPa+fP5/k2V1H5n+sXekX/AE0X+/8A7FXR9htc+Rrl1onlfu5P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P8ABWndXWq3Wlz2M/8AsSRy2sm9J/8AnpQylG5yOqarPqnk/uJf9X+7lij2O7J/0z+8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58899/1zilj85N//ADzr0q00r+1PJ/4nlrP/AKOkknm7Umg+X/0Ooh4Wg1S6voJ5/Pn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d/8AtnTREonnw1++5nn1WX/t1kX5P9ny6p6pdfarr9/Pf/6xP3svyb0/6516RdaV/ZV1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u/0r5Xd1fzPLh+fd/wB9VTtdKsbrP26C1g/efu5Ytzvt/uybPlrQjlZw48/E8/8Az6yJ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Fz2f9M6ujz/ANz5/wDr/LTy/tf7nf8AN/yzjr0H7XPa2pnsYIoPK/5a2sao86JVT7Vf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WT/VSxr86f8AAErFxNIRaMT/AIRbNrDPfar/AGJY/wDPKXdsf7/+rjm2o6fcrW0m10rQ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g8v/AEeWKPYk+/8AhkV/kT7/AMn36hGgf6L5F95s/wC8l/1tx8ib/wDnmqP/AOyVRutA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N/1flySyyb97VFjdbFy0uoNetf8AQfNg+wfvJJbq38l4G/6Z70RH/wB3fWDqlrY2t1D9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8SfardfOdv8AKfdroLT4bT6pdTz+fa2P7z7P+9kVJn/2a2tO+FUHh+5gn/tST/RY2/ez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5LffT/dosZpWOPtPH091+4voPtv7v93L5mzfXR6T40vbm1ngsYPI+5H+6uN7/d/3Kq3V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SrW+/wCWcd1axrCj/wDfeyn6Vd3x/wCP7VfsMEsnmR2trZfxf3ZGf79FjaJqXml2mv3s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81I9m/8AuSfIEqTxRoF9a2sHnzxaX+8/eSxSbIdr/wAX3N//AI49OGlX13dTwQT+d5Uf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+ZsqX7NfD9xmLz/9X+6+5TWgJIbaaVY6Xaw+RDLe/u/Ljl+VN9Jaare2n/H9B+48v/ll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pLd31pa/vu26sC6upxcTwf6V/rP9VL9+gznLlNf/hKYNUup/wBxF5Pmf8et1Iuz/eSN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Lo/8Sq1voIv+XrzFd0X7/wDrHT5Eqnpfh/8At0z+fBN/z0/z/FWiLTSrW18ie++wwfL+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/jegcKlzqha2+l+TAdLtfPiRpP3m1KUXWl6pdH/QrrP+s82WNkhf/gdUNK8j99NBpd/P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Tf8A991Jqnn6pcHyL610zyt0cfmyb3kX/rnWNjovdGh4o1X+y9L8+CDz/vRxyxSbEg/3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Kr77VP+/ln8rbHH5X77Z/20RErobq0gtbuG9gh8+b/VyeVIyI/99v8AfqLVNf1X7J5N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ckt1G2//AHvMT/4iqRi0zM0rX/7UzNPfRef5nmSebZq++tjVNe+y8Q30Qm8vzP3Vu21/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bq6hnn1W1z5a+ZFF8iI23+OPZWwPC19aWv8Ar4p7LzPMj8qRv/iK0EkNtLSx1+1hnng8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ek3/AAPZW1pWgWOmKYIJ/wDWyf6rzP4v7lS6VpUFz/qMw/8APTzY/letW6tYB1/5afu6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sTjEPWsS68kXRvYTL53l/u/Kkrd1TzgTBDPLAfL+SWLb/wCz1VtBDjyJ5or2aP5/Ni/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FFrpV3ame4sft0/mf8fUUex/+2jp/wCzVRtdAsdUE89jqkp+yyeZ/wAe/nQwL/00rrLY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+epGtZgSIT5A/gji+RKszscl/wAItfXWgz/6dF5/yyRxRW/yOn/fH36iXwDALWfz/N/dR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Hb/P+3W1d2txa2tx5Pmi4/66b99Ylrfaza3XnTC6/wCmfzbPm+5VmdiIDS7X/UeVx+7e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1P8AafI8iL91H/rf9c+3b9779bGlarPqmZ59Ki8+KT95LLbw7Hq39kgurb7bfQRWU2z9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6BWOLtbr+y8zf67yv8AVyxSb9n/AF030/8Af3P782UQ/d/62L5N/wDwCt4a/Y6Xc+Qf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jj2VUxPd5EIl9xF/BQKxlWtnPc3JX94P+ukeE/77+7UtraTnPk8/9NIvu1ofZpz+5hn8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0XOgQXVt50/7if8A5ZyxSbNnz1ZhK5nXOm3cXLvOc+kjU+ztc/8ALE/9NI/MbY//AACt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r5/8HlXUe9KTVPttr5XnQ5/ef8sZPuf990EIaumarc22bO9lgg9PM2b6rWonUfNBdH+K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hB8n7d5J/wCeUsn360PtU2Dgyf8AbOgLFC11SA5BJ/2I5flrRtrX7YD/AK3/ALZVBdar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8n/ptVG11XS7r/jyt7q+P8EVruRKC0altpf2fM3nEj0306S9CE7fmPrWeLXVbq3ziKy/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00u9ubmWa4uJfO39pPv0GtzQufEsdonzOu70qhc+KZ/s3m/2Xf4/56xx/JTl+zrdciIT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a2v2pSN35UE8xg2hvtUuSft1rB/B+7k3ulaI0n/SfOnnln/g/wBZ8j/8AqYaVDbE+cPO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GfI82D/rlJQZuZIugWPaxi+5/rYvkb/x2kGgYGYJpf8Ab8356fbalfr1mtpv+u0e3/0C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BsZf+usUnyf5/wCAUEp3M/8Asq9H/PqR/wAC30y5H2Qc+Z/3xWoLuxyc30Xnf885fkf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5/56CgLHKfaoLf8AfGbg+ootbw3YJsbGac/89JUaJP8Ax+uoe0jnz9ogEw9WUNVQ6VBg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snqkFjK0zQ9YvVP2y4gsoz2tn3OP+BcU/wD4QLSskz+dfTet1JvrTNpfZPkTxf8AbZ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wIn0uX/rravvT8vvUBYbbaRBYpshjWBR0EYxUhh7Utrd5z53H/XSMp/6FSX2pWtlH5kk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IEGTmojcYzWVL4mkvhjT9Pk1AdNwPlL+Zpg0vVLv/j+vobEH/llafe/76egm5LdfYrUN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jk8o/wDfdUrXVRdZFiLq/wD+mhj+T/vt9lC+FYbU+dBP55/6e499aAutUtxj7PFcD/pj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zbapcqebWH/rl9+q40rF1+/gur6b/prLvRP+Af8A2Fadrd5yfIuof+usdXbY+fnNAGUq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lWrW3AzzitAqMEY4qncwRDJzzQAmwdAKYbbq1M+04yKpXd1qgJ8kR+T79aALJwpPOM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Y4Ha9f8Au2yljV4XUJH76HJ/i81KntbqDnyPK/7ZUCPhKDRp7hC6rIMfxkYzSw6Ff3Dl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GanuvHl8x4WNR/zzA6VRufGuoleJVX6J0r07HgEjeEtUkn8uK2z/ALcjBV/M0618K3xJ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U1n22u3GD++NVzd4z0oGjsV8P2GmD99qsMw9h/9nXrXwM+Afhz4t2urX2qa5qllZWFw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Pfbvk/eOjf7P8FfNzapjIzXt3gT4k/FzR/CWmaJ4Y8J21tYW8b7JZNPbfOWbezN5z7ai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7P8AZb+F2nH5tM1bUmHX+0NUlAP1EOxK6TTPgT4DhwbbwRpMhHeSy88/+Pbq+brvxD+0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kA9fsy2lrj/v2m+sSf4UfEbxQ+/xL8S9Smz95Hvbi5/9CbH6VnzGvKfYqat4c+G6Mbe1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rDZZ/VM1yviP9pPwZprO1/4t0aZx/FBdfbT/AOQd9fM3/Cg9DurWH7d5sHlSNza3DO8/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+CLHrZzXB/6a3L/+y1kFj1LXP2wfCC27Cyv9Q1EjoLTTW5/7+lK5Sf8Aa7ilz9l8L+IL3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31HZaZo+jRCOx0+ONF6A5Yf+PE1LFqsdpkQ2lvD/ANc4VH8hQFjC1T9qTxnf5GjfDl0z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geXWOfip8c9ZB+yaPY6WD0ItIVx/3/dq7RvElyeFIX6DFRHWbqU4LnB96AscQ+nfHLWs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FtfCLH/fpay9R+BHjDXDnxD4ve7z1E1zLcf+hYr0+EljnvV+NCR0pXHynlmlfsxaHCAb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iQg/nvrpdK+BfgrTOX0+e9P/AE3m3Z/DArswjEcZANWLXS2fJMp57Vk5tG0YWMS08M+F9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DD/qi8QOytcXUFzaeR5EXkff8ry/k/74q8NCB75qaHQcHPehyLcUR2mqT2tr5EFjan/n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3o9j7f8AvqtK0E5uf9NvpZ4D+8f+z41d0/2fMq3Z6VCFPmda1rWzgtD080f89Y/mWsu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3QP2Aa5/3E5YXT/xxKzbWzNvkAc+lb9ssO0/vajNqMnFNMqyMgWcoBIU/galsrWVOyg4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scSAf7hqtG5Ukec34ikXYuJDKnLbXP8AdixQ+nypmVpigP8AA4FOtr024wsTSD+/5dE2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Hcxg1RI6187B9KeOtZl1aapc2v76+ihgH/P1J9mQ1kP8VvBvhvIuPF2iyz/9O10l0/8A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yjt5ZBhI3Y+ymktD82K4eL4/aFfxmPSYNY1xB/BY6e8gP/feK6yzuprm6n8mH/VSeXJF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2S4m+BxWD48u4LXw5F58/kfab+2tov8AbZ5NlaFzcz44/OsLxZo8mu6LpsEtv9plj1K1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eZkNW0GZtGL/ZX2q6hgnn/1X/LXzNm+uX+M0X2j4U+NE/eXAW0jaP8A2MOn+FdRNdT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+ik8u4i/wCeLo3/ADzrmvibbXF38MvGEMHMH2B5JIv9w/6ytomEj4knWol4BqxcL8ma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Hk1XfvUz9TUD85pgRHqaSnEc02skUKvepP4ajXvUg6VoMjPU17p4b1ebwR8O7KKPULue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j/Yz8+/fJs/u5X+KvEYI0eaNZH8tGYKWxnHviv0L8P8A7POh+F/9On1WLW7Hy4pLe6lj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fu9/wC+f/e+SueSuNI8c8K+NPH2lXWieI59KtdK0q6uJbeP/Q/JhnT/ANDT/Yek1/So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C6sdV1WR7j+y7SzW8eBn/wBZ/sf99J/HXaePtf8A+Ez8e+R8M7K61vxFLIlnJdRW7TJ/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3zt/Bsrn/FP7GPj7wZam+1WeKfS/m+0S/aGRP+mbbk3vXkVuWMrNm6g7XOX0rQL7VPFM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FIkdxFdaVDZu6ff/AHkcKfOn9/5K7Twr4B8R+PbrxH/wjljFfWNr/pH2WW88maBH/wBW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f4f8A2Oqf8SPxT9v8A3u24t9VtdV+02Edun/Pabeib28uT5G+fY6V6L4L0rxTr/gK+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wxR+XZ6rFJ9me6l3f8s22M+xf9//AGP9zmcrG9OnzHkmqeAbHwtr3iPSvIsPGGqyx/8A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fZ8vnf8ALZ/9hfk/269M0DxTBdaVok+qwRfbbWNJJIv+eFxt2bf9+sPw/wCAb61tLLQ77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/wBI+yRw3807f8tFkjTe+z+L/viu51T4b+I/C2gHVfsN1BB5nl/vbdvtMHy/u28v+BP+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lL4UcX4+up7q1gsfsMXkWsfmfZfLZ3dPuSN5b7Nj/P/AOh18s/Fy1nutVg1Wcxf8TSN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InyJ5lfUY0Ce60v7dPY/uL+Py/K8zznnXd96SH76f71cN8SP2eLK1+Eeq65Yzy6V/ZUn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+XdsZY/++933q78LO0rg6UorU+V8GkCYqbb9KQrxXvp3VzjYzAr1D9mzVLPRvjV4Yu7+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pJYofObHlPwE75zXlx617b+yBp0Fz8ZrS4uPLIs7C4lHnR78OU8pf/QqmpsXhleokz7r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PsE8Hz/6q33pIj/wzR1+ZvxW0j+xPiX4r0/r9n1O4T/yI1fpf4f1We11Tz5/Nnn8zy44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5318Pfti6YifGzUdXhs4bSDV7eG4KW774xMq+VMAcDnehJ/3vevMw0rysz0MVS5VdHghz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/wBVUbR89Kbtr1UeYdDa6UHtvOh5Fe7/AAC+EUHjLwXquqwa5deHdbtdQe3+1Wke95In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6af8AfdfPWiatLpsvXdEeqGvrX9mfX/7A+H+sz2WqxefdatNJZ2Etnv37IYfMbznfYifP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Y78G7VD1rwX4d1fwlpccGleKNT8RsqsIxfaUxgP7z723ftfanl1qeKdKvvGfkzwebomq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xr93/lp5ezZs/wDQP9+sQfF2+usz/YrD/pp5UnyP/wBc5Pm2f8tKwbr4p3uqfuJ/30EU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z95/G9eNJXZ9DznRaV8IrHwvr1jBfX0t95u64kutQuFfY21/3kkn8H+r/ufx16mP7Ktb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uUexE/7aPXjegarff2pP5Fjdef5f7yXT9vzp/dpn9qeI/tUPkQTfuv9X/aFx9z95/sf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HWJ7TpWqwXX+o1X/AI9Y/Mki+Z/+Wn/LPZXP3WgWOv2s/n/2XBY/bP3f+mKjz/8Aff8A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tNKvtVtTBfT/AGG+tZP9VLcbEkb/AK5104/sq10uy0uef7dBayeXH+8X5N7fvP8Af+en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9rdXH9lX1rBY2saW8n9l7pkgT/lo3/fe/7tVR4p+1Wl9Y/YpdUvfljs7q1uPOdG3Sf6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TNU0rSrq1P/AB9T/vEt4/uo7p/1zRKuWnhafVLryNK/5dY/3kVrtTYn/LRvk/8AH91U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bq1/f30sH7tI/Ktbhkef/a8ve/z1ueFdAn1Txl4eg/su/n+y3iXEkt/HDvT94jySSSbP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aXdQ/ufPn8zzPtVhIs2z/toj7Ursfhb5+l+PdFng/wCP3zJfMllk++nkv/rI/wDarohH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gara5/svVf8At1uo/Oh/+L/8fqjfal4qcReZBpEoHXy3lgc/nvx/49XZWl1Y3fnDyJYJ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MubaD/U/2pFD/wBdY2WvRilY8J7nJWt3qlpawwwaXp8AG3n7ZN93/vis/VRrgtT9isdG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6b5/+AbK7W4s7LGBqtrny/M/1bP/AN8VFc2tibnyPt8f+2Ygz1dhHmOp+FvEV1nz/Ecs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Yf8A0Pe1Ytz4L0u11Tz/AN7qk/8AyzlupGuX/wC2cj16rf8A9kafIwM092v+rzGhX/0O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gvrHw75Xh2f/AFcd/FH9smh/7aPs/wBusZIqLscF8R/P8La9BB+98+/t0uLiKL/lg33I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ba5e08+1ujff8I7az+VJ/qrqNvO+7XT6Xqs+g6XD/anm6rexRxfbLqKTZvl/4G+96b/w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Sov9Z5f+lf3q5JOx7uHXuXOe1W9fWZoni0j+yjFGvzWzO3nf8D3/ANysXHauguvP14Hz7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G/ef9c/uVlf6da2p+3fv/8Ann5txs2f98bP/Q6g6rFW1/4llqfIn/1X7z91JsTZ/wAD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bXSoZ4NEing8z7PH+7850/7ZolUtK+w/ZDewQfYfKjWOP93vTen/AE0q1a+NP9LMHkXU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nyR/9s6AsZ91r+q/6/z7qx/efvIpb2aFET/gHz1land6lNn/AIqNhD5nmR2s8b3KIn/b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/v8AyIJfI8z95FFG0KfJ/wA9F/jpLS06z33leR5fmSSyybNlBFkZ11r891a/6dY2t9B8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Lt3/ALyH/Z/2ayrW0vTdQzwTxT2PySR/ZfkTZ/1z/groLq60q1uj/p0U/wC7/eS2u6b5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pcH2W4n0rS/Ivv8AnrLthSf/AGpP46DJxKv9lQfap/3Hn+b/ANPH3NklT2tpm5I8nyPK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/wCu1uCKx+75l1FG0yO3/A3res7SDSzD/wATS6vvN/eebFJsRP8AvjZTQRjcqWul/Zsn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DLJv/wDHKy7vSvs3/ILgup/Kj/49Yo98L/M//LT+CuotPsNqP3Flaw/ek877P87/APbR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l15OOIaZvyjRbX1ra/uLK1sT639z53/jif8AxdMGlX11dfv9U+z/ALvppVkoR2/35t9X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Dy/3flRr97/4iq91qn2S5Pk/v5/+fqWTzk/9DrOxNh9za2P/AD4y3s/zSZmk37Pl2f6v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XbfuNLtbH/rlb+TWWNegtDD58/7+X/llF88z/wDTSrv2v7VdeR9huoPvSebLtT/yHv3V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n/j1svN/5axR/Ju/56SR/wDfFUbm71XS/wB9qv8AxO/+el1axqj/APbSOqQtZ/3Pnara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78599PjltIYPNN5calIP4JZEhT8E2VFjVSSNPS7rQ7q5PkXv/LPy5PK2/d/77ereqXVj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/wDTWWNt/wD44lcTaaTon9mf6DB/Zc/mN5ctr8jpUv2vVbX9zfQf2pY+X5cl1F8j/wDT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A7M6sfbtU/fwTxfxSR+VH/F/d8x64zXvAGiapdeffQRfbfl/e/cf/wAc2Vd0q70rxOPI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xtvRqvWogyf9O+xeX/0zpWI0scyNA1vSv3Fj4iivoPLaSOLUNz/7ca+Z/wBs6q2n2G6z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/LS1i3In9yPy5HR1f/gL10Vpr9jdXWZjFNP/AKv/AEWNrl/+/f8A9nWpc3U90PI/sPj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+T/npVowtqcza6Bqhuf3HlTfvPLji8v7lS3WlaoLYzzWF1/cf/Rmq1+/0G1M/n3Xk+Yv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1zkdKfdarPd5gnvrryIt37qWTZs/39laCKX9leIrq0hsYLLULEeZ5ckssvkw/wDfFWf7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X3+neZ5kcsUczu+z+HzH+R/nqC0u/smfI+y/f2f6tamuNU6CeGI/xofuUEXJrS1sbXSz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zJZf9G3/AH/7lVbr+yrS68+Ceax/d/6qW3hRP96OT5/8vVK5usr53/LDzKntLWe7z5E9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+xQWWLq0gurUzTwefPFs+zy3UbTbP++61rTSvstpB5HmwebHL5ksv+pnqn9q1XS7Wy/4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8qLa6bX/AIfk+5/y0q7aa/8A6VP5/wDaE8Hl+ZJ/pv7lP+ucdBcSnqmlfZdKhnnsYv8A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f/tnUelaBBpdqYLHzYPvfuoo2+zPv/h8tP466a0tf9Jhg/5b+XL5kUu3Y6Ou+qP9lf2X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JJ9lj3/vf+Wf3PmoKKAu74fuNUg8+CKNP9Ki+/B8v7xvL2f3/mrJuf7VurWf7DfRX0Hm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APbSN/71dHa6rPa5/wCPqb/rrb7P/IbvXOXX/PefyvP8zzI/3a+c/wD1z/790ENFka/P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/V+bLufev+dlR6Vr/wBluv3/ANlg/wCWkkssfzp/9nSjxTBdWsNjPB/qv3cnlWf3/wDa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XxAbXz/9R5X7ySWX7jpVjSL+qa/Y6paz+fpVrP5sn/LWPY+7b+7/AHn9yn+H9Vn0rM9l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dyecke//AMeql/YE9tdT+f8AZPItf3kkUsmzy/8ArpVvStAsdUz/AMTWL/WeXJFaxtN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qaV1r0A0vyJ4PI82Ro/9F/fQ/wDTNpNlZ91oF9dXXn2MEX/TPypFRJH/AO+/ko/4QHVf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PKkSST7fuff/AN8PWrr3hWDX7rz9Vvop5/8AVyS2EbQo/wD4/Vl20MT+yr668nz76Ky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qJB83/LNn+//AMBrRtNA+y/v5/NvoJY08uLSriF3f/rov8Cb6qWngz/hF/8AkB6Va63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G9/+mnl/wV1Npqulf8+P/CHz+X/qtQj2Qzv/AHfMT5XpaMLGTpVrqv2owQWMXkRSfu5Z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N3z/wDAKfpV3qn7+eexsNV8rdHHLdedczJ/s/wo/wDv1sfZdc/1/kWs8H+s82KRpk2f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VpBqtob2D/X/ADeXL80O/wD66f8AfFRYtHmmqfbrq1n0uf8A5Bd1Isn2XVJPkdvv/u/k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n7iCDyP+enlR/c/2o69UubWxPnweRFN/z0+1SbEesa08LaVpd1/oMH2Gf/nl5m+H/v29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s91a+R9umn83d5kvy7H/ALjR/JuT+Cn2mgX11aef+9/suX/WRSyb/wDyHXcWv/HoYJ9E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NU/v/vPL2f8As9ZNpa33P9l65L/x7rJJa3Vu0L/J9z5f7n+7VAtCvaapP9lME0Hn/wCj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b/10T5qt2lr9lujBY2P/AF0+1XDPs/8AHK0P7Lsbq5hvr77fBP5n+qij2b/+mf8At1k3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PNgg8zfJLdSfPt/56UFIUXd9a3Xkf2XL50sjeX+8VIXq3qn261tPP8i10vzZP3d1FJ5z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D/Xy33/LOSW1k370/wCudbOgZ+yQzwT3UEFr+7ji8zYn9/8AeR/36CJK5z62ljdWv+nX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+TZ/2zT+CtFbqxtcT2UFrmL92ksUfzpWpdfbvtX/Hla3v7v95L5mx93/XP7r1n6VaX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fu/3nmx7Hf8A65/w0rkpWLVzdT48iefzv+WnlRR/fqp9l+1AzzQf8tP+eeytO10uDSvJ/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uSKK3V0q9dXUNqD+5l/65y7f46xuaoxbXwrBdWxA/wBC/jjii+4n+5U9roFiPKgvb61H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Vsa/N9mMMPSqlza/2oP3/m8f8tYY13v/AL/yVQ7E2q+FtKGfOnuvPk/d/uvvo1UdKH9l5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WX77/wDstRfZNV0q5xZC11uD/lnFLJ5M0P8A7K9OtNVh+1XsF9Yy2U/l/wDL1Hs/79yf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lwXn+uvrqCAyeZ5UV58iUuk6D/Zf/PqfK/eR3Vru31Zu7SD7KZoLKWf7sflxSfPVqDSg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4w6ffSgLFc6UTcY+0R/6vf5fmVF9kmtifJ4z1/effrYHkXFr/wA9v+udRWuqT3Hnf6qD9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AMkWs5+pq6LbNr5OeP8AppJ/FUGqXF/ccW8ls/yNvyro9YP2Ui1P22+uvvrvil+5u/8A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F19ihnuYD5f7v95v3/7NadoJx/z1n/d+ZJ/GiVmaZpdkLo33Wftn+CtC2GCwJxD0j8qO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+1T/AOq8iWP93L5becjf7cf8dV9TtZrof6bfeQLWP/ljH8j/AO/W99ln/wBSYJT93gx/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n9zk/wDLT939xaBnnmgapol1c/uIfts+/wDdy3Uf3/8Ad310f9gQXX74CWyJ+cPFJ9+u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/nsTf2Q/1klra3jbJG/3K07nVILUQiHgeX/q9/3KDKQf2ZfDOLjz/Q+XsaoLm7nuG8ib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AeIIbr91i6mP/TKNqogXtznHlQfP/wAtZN//AKBVmFzUikQrhZVkCjnaelPW7jXguv8A3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K5aeVVmc9Swq/a2sNpcG4sxFbn+D92r0ElW61SfXs+RYy/3Eluvk3VDaeH7638ofbo7G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63P7Vn+znzrLzyP+WsXyVB/acF3cY/ewy9PLlj20AV7TwZpVtc+f9njnP/PS6k81/wDx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EBwP+ee+s+1t8k881ZRdp/woKQy5aYkntVGZS0hYflVrVLuy0wE3F9DC3/PKST5/++Kx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AGXpV1Pzs82X9yn/AH3Qao1FH2keR5P+/HL83/jlQ3dtBbKc332L/pp5mygeH7+7tsX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ZN5T/gdS2vhaytrmKYQyzmP/AJa3Unmf+hUEWMr+3p/+XI/23zs/dRt/6H92tIfbRa+d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2WtbI5x09qRLnAxQZuJjpcW4P+u2k/8ALOT5K2LO2zmpPvKTjI/6aVUNvuBOZYR/0y+W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bHsf50/utyKqjSre3J/1sP8A1yk21UN1fDJhninx/wAspo9n/jy1UPiqEA+fBk/9Osiu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t/qJ4p/8Ar6j/APiaP7UvbYZuLAEf89bWTd/45WZba/e6nn7BYxQD/nrdSf8AslWbfw7d3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lX/nlb/u0/ShaAKfGel24Objn/nl5bb6jk8TXt0h+y2TYPSSYFPlq9a+GbGxObS3jDf3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M8PaqA5dtH1HVyTd6o1tbn/ljaj+pqSz8HabYndbqVk/56M3zn+ldF9l4pn2TLe9AGcL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D0jlj/8AiKb9svbYH/QpT/1yk3//ABFdALSa2U+9V5SI42kY/KvWgixjWuvwXWc/uf8A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r1qD+1YSp+x/vzu/1cUdUDoF9c3RnhsLbRPWSKT53/AOAJ8tAWNz+GocDn09qYLQjI+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aq/2W+t+0U4/56Ryf+yUCsPkjcgmG6mjP+0Ny1AZr6I/MIbn3+7U8cgj/wBaskX0GFqY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+tAjN/tT7Lcfv7KUD/nr5e9P/HKeLqC5ziUAVo2trjOeKWeCCZSJIkkH+0oagDO+zJIP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6Qsg5iR/wpl3/AGVpYJmPkf8ATOL/AOIqG11uSUn+zke8/wCuqYoA/PojP19aiMBYnmps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f2u6P7nzx5f7z/Yr0ro8C1znXtJraIOwHlmm11994bYZTZJAB231zl5p/wBmd03Zxxya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4bbV/iHBdyLmy0tBesT0Lj7g/wC++f8AgNfSrarwf32a4b4KeGV0LwOstyhW71FvPfsR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ru/slncDH+qI9a5nqzeGiKDapye9RtqLEHFWGt4BnEfPvVV4xk8YFHQ2RVubkmrd1ZwW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vMR/7lRfZC3anXNrPd8zf8svkrG4zmDdSSk/uyKdHG7fwGuli0vjBAFTrpK4607jszmY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LR5ieBXRQWMYOAMmr0dmyLnbtHq3FZtjSZiWuluBytaFrZDnNWtrjoKqT69olh/x/wCv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aaNVEvizQ84q1aWg56VyUnxG8JRMRFqV1qj+mnWc0oP/AAILt/Wq1r8ToLsYsvC+u3Xv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9OxVj0BbeMHirAAVfauHg8V+Mpra48jwhp9iY+97eyTH/vmFKh8j4sasP9F1LStKtz/y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L+0WCx6Vptr9qJ8sbsVr/ZDZ2p86HyYh3k+QKteXr8MvGupC4g1T4ga9daed/kG3kOn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x/sZqqP2ZtMuJBJrM11rMuzZuurneU/4EanlCx3Gt/EDwpZIwuPGXh+3kjXYFkvlkH/k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8JQwtNL4hm1QkbQmkaRdOv8A32+Afyq5oPwJ0HRIBClvaW4LZMkEfzf99YroT4N0C1iC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bef6UhHn1x8bIp4fJ0fwRr1+5+7JevDafmfnpmlePvGGtPcC38K6TYCHqL27lun/AO+Y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4si007z2HZVAq1DDqz2hlNktva9v3WS9AHmqwfFHUjB/xObTQFP7zyNP0eEP/wB9zbv0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NRyfEHjjW51aNvNt7PUtmf8AgEcew/SvVbTxp/xK59Kn+ywwXVwkkl15e+ZP9ndv+5Wt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P1t2P86Bo8r0D9m/w5g/brGXVP8Aptd7rmb/AL+P9z/gNeheGfhNpHh4+fojv4eIk4On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KVs3IvbS186G+tfJp39v/Zx+5/fmg1TVia98Oo1z9tvNa1O8vY/3hkvLxyJG/wBoLXDe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/tWCKC9urh7j91Iz71f+KSujuddlkYs0e0ntWVIs9/cGWyEQn2BfNlk2f8BoIbubs0AW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vZT7VM19ZWWlX1xKhXPkooh/1jN5yVQ0WzvtU0dcRNFIVDyK/wDA1Q6mn2TR7tLhxHcF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J0qrpHOcXaf8evkT/v55ZHk83y9m9H/56N9+qep6B9l+FfiWDz/+P/Tb2SOKX+D5H8v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z7q18+fzb77LI3l2vmbE2u33f+A1n3Wv2P2q+sb6eKf7Lvjs4rWzaZ3RFf8A5aU41bMy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NUAa0Lk/wChis8da9GOxzEbjrUJWrD1ERwaYEOKbUhqOoAKfTKfQNG34L8Nv4p12Kxj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Z53bHoqjJr7m+FpvvFXg3RPh1fQRQGK38uTzZGeZLJPkja5tfkdP7v3/AO5Xg37Hniqf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ZhAZreLT48bd8++Tf5e5/wDrmv3a+5PA3x68J3llJAdW0PRtXYZuQzGJ9/z/AOskdP33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OMlSk4xR7eFwirR5mcTpWl+Fvgf9i/4RzwtqGq63a+V+9it2e5/ets/d7/k+b7n9+vpP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bS77XLH+y766j8yS0l+/B/0zkrzTVPH39vfv/C1jpc+qyxyxx+Kbqz3wwOjIkn7xPn+5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p+Jnh4TwLdeGdSt5d0llf3jyxGFP+WfmKnzTff8A9ivlsVUqYu+h7FPC+z1ZEPgx8LLa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HmNJ9kl877Mj/wDLTzpk++/7xPvO/wB+usufC3h3xTdf2HYz3VjpWix+XJYaV/o0PyNI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6t/kXZXnXxIuvEfjPSvI+xWGlfc8yL7ZvT/nrJ5Mez77P8u9v++Ki+EN1/ZXjKCDVftV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kabz4v7v+/v8xv8Agb1nL6xyNzZ1RhGOqR7VdaX/AGBoB/4Q6xsNKn8xP+Pr7jpuTzPMk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C6n/AOW/2X/nnJL/AH0/5aVy3jb4t+GfAdo82p3cS3A+7aLKu9/91N+818k/HH4kePvH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OieWn2e1is5khnT/AJ6STbE3/wDfdY0KVao/eFKSR6X+0La/EbS9UttV+Fc+l6rp9rAt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0tq26T/lns+438e77myvM7LU/iNJaapbePPhzbWNrtkhu73Sbu2WVNyLuXa0+z7jx15z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99unsrX7d/rJLq6uGfY7/wC59+vYLS61XQLXS59U8U2ut+b/AMSqTyo2RI/441k3vvm3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DKVONpI4KkUz4Q1HT5dK1G7sZxie1meCQejKxU/qKr7TivYP2h/Dh0v4i6lqC25+x30a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o5/77T/x4V5RgGvo6UuaKZ83Wg4yaKZSvoL9jubQ9H1/xRqWq291fzRWEaRR2v349zndJ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3mrwNlA719A/s3eC7610C/8AEfkRTz3X+j2/m2/nPBEjbpGj/uOz/L/33UVm0Xhlyz5j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3Jg0rxFa6r+7i+0S2lwqOjvH/qfvv/t/36+Z/wBovULm58S6Nb3VxLcTw2BkYyOWwWkb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0vrW6M88FrP5UbeX5Uap9/5//af/AI/XjHxq8EalrEZ8UqVttGtIBaRS3fmb52Uln/4H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u56NV8y1PDCM0zbxnt612HiL4Zax4Wi0ptRa1jbUI3nWKOXcUiXrI3HC+9YAtPtX2iGC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/wCsr0oy0PJ6szwMV9XfBl9K0/4Q6I0+lfbb5JJrnzZZF8na8jYMkb/x/Imx64r4MeAf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/h26n1u1j/wBI+1Xn8X97yfl+T5v9uvcbTwt/ZdqYIP8AUeX9n8qL5EjSuStO6PQw0bS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S1h+wweR+7bzJZZN7v8AL/yzj+6n/wBnV7/hFv7UujPNZf62PzPNl/uf8Df7lQ2vk2ty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NdFH87/APbR/mrdBm1W2P2298+DZ/qZdux68tnsxjcw/tU9rdGxgvfIn8zy5PKj3/NV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TT+V9+aW32b2/wCB7K1hdf2D+4sZ7Wy/d/vLWGPZ9/8Av1oLqn9l22J5/wDln1l3UzW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vWtxBffuP3nmRy2kio//AAOSsfVLSfQbqGDVJ7ryJZG8u6ijV02uv/POutXN2B5H78+Z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Vu5tdUux5AsftsHy+Z/n+CgWxz/9gQf8v08t95WySOWW4+R3/vR7Ni1t6Va6VpdqYIN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KPZs+X/crkRa33gy6n/07/Qv3sklrFtfyNn/AAP5K3dK1SfVLkzef9tsf+WkUX/LD/Zk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UGqZg0uC686Lb5kt3H5O/wD657/l2VreAfP0vxlpc0/7j/nn/wAD+5/4/WZbeQxP+mxQ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8A6V/anjPTLGDzf9Ykkfmx79mz5//Htj1tAxqPS59F2n/PHyqzrr/j5P77/Vbf3sn3X+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B43stl/0yi+dP8Avh6i+y65bZ/f2F992OPzbNk/772PXdHY+easy8B9ptfOE/8Aqo/3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1TSvtX77yfI/d+f+8++9RXX9ufZf+PLS/P8ALX/lm38f+srNW38Rf3tItP8Arjayu/8A3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dfarTnzZvNj8uOWX5NivXL+KLqy0C1g+2zxWVl/q45f77VuXHhy7+zmK81q8c+Z5hWHZ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/uf7dYg8LaXa3XnwweffF/8AW/62Z6l7DR5nqn277Ub6CCX+y/LbzLW6jVHn+b/Xf/YV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Ig/03/nlFJs/wBj/crvfGdrPoN1plj58Xn+W0l5FFu/cf8APNf9/wC//wB91w914Mg1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3meZHLFJsRP3lefN6nv4b+GiMW2t5864tlx5n7uLzk+SrI1WC1EH2i+iz/rEiik3un/f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6n/4SLyvPijT/SpZPOSf5v8Aln/9jWjMmkQyRWVhC2//AFb+QjBH/OpWp1ENzd6WPPME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m/ud/wD33WSBqtz+/mGlQfu/L/e/vv8A4j560bTS5rr9/wDYuPM8v97/AAVfudLg+0+d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tWuWt1/xUV9/oPl+Xb/2XH5Kf9tPn+//ALtaOlaXY3V15/kWs/myLJ/pUm93WumF1Bz+4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y/Pv/wCAVFaaVY6paz33h3VYvDuty3CRyWsu50n+ZPLWOH5P/Hd9Bzt2KN1dfarnyLGx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/In+fnq1DZSC1iDzCxMQxH5rr8n/AGzre1TQL7wvpf27XNKutK/eNHHdXcexJ2/66b/k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1XS7X7R58F1BP/yzi8v55/8A4igFK50tz5G3yb3yr3955cn7uufuhpVpmfS/9Cm/5Zxf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odW9Vuv7Ltf3HmwwyxrJ5sUi1lXXimf8A1H9lfv4pPL826j3p/nfQUmbA8U/2X5P9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y45Zf3yf+OVdutf1X9/BY/ZYYP8AlndRR/fXd97y/nrF0rXp7rz4L6Dz/wDnp5vybPm/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R+wz/uJbhvMtZY1fev8A0z/uUF8xeGqT6nn/AIF5n7vfvqjdaobkQwTf89P9VLJ/H/7P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P26D+y73y/Mj82Tej/8AXP8AuVEB/o0/nfZf3X+r/eb3/wC/aUEuZe/tW90vOIIvI8x/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1rqk+q3UME89rB/z0uruRv3f/fG9qmuvC04tPPz5/m/6v920Oz/vv/4iq/2T7Jkefawf8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OP0EJkuqmx+1mxsdV/tT955cksUbIn/AI/Vf7LPaWp8+CX97J5cflXGx0/8c+f/AFdT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dX0EUn7vzbjZ8v8A1zSnWn2G11T7bB9qg+1SeXJ9qj86Hc//AI+n36DN3K+lapB0sYJZ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zoi1sfa779xBYwRf6tf3uofI7t/y0XyU376m/wCPXyft3mwQf6v9186J/wBtErJF1/an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+SOXy/v/APxdAc7saFrpU+va8Z4J4vPl/wCWWn2UKbE/u/x1RutKvtKujP8Aup/3fmSW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/WfcqIarffZD/wATWX/V+XJF9omRH/z89XrS11W6z5//ADz/AHcUsavv/joJjNha6/Bd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/WfZZfkqnd2s/wBqM4m/5ZrJJLF9ypLq6h+y/YZ4PP8A3n+qlj+427/ln/cqew0J9Pf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j8z+ztS4SR/9l/4KDXcjtNU1S5Pnef8A6r93HF/frQ+yT3QM19+4hijWOTzfk+WqNp4p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KsZ/MaSO6ijZNifOkcfmpUuqWv2r/lxivvtUnmebLGvyfL97zHqzOxztpa6Xql1+/n8/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3/8AYq7aWkH2S+/0G/8A9Y0kcUsipbf9dPv7v++Uqzc6pPpd1D+//wBVH+7/AHlR2vig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g+WPMkeygSNEWv2W18j91Y+bH5ckUXzvvRn/ANXI/wD8Q9X7q8m+yw+efPMVukf70765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h87z/KT/AI+v4P8Ax+n3OrQi58j7QZyI/wDllHQaGwPs9sP3EEWI5P8Allbqu+rv2WG7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esjSrrRPsvn6p5ul/u/+PqK8V33fP/yzT7lXBqsGqZ+w/av4PMupZFR0b/lp/wCz0AnY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f9B8ify2/wBKtZNj/wDjldJpQn0u1MF9B/as8siRx+bGqbEf/WeZs2f3/wCFHqndeKZ7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G/dRfvk/+wf/AL7rn/tf2q2/fz+f/wA9P3jJv/74oJdSx12NEtro/wCm/wBl+V/rIrqN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WTpVr9qtb6eD7VffvPL8q1t9iSfvP4Jn+T/arLF0bW1hgm+y58vy44pbfejru/56b6s6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1uvI8z/AFV1++Td/wBM9/zUIFUubmlXWuf9Aq18iL/l1luG37f+2Py/+P1LaeFr77VD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dxWv7nZ83/LT+Oqn9qz3dqft0EXnxR+ZHLFIro+z5/4/9yrY8UwXdr58Hlef/q5Ihu2f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VJMu3Xhaxubo30EEX72P95LL8/mNu/20rUtLT7Lcmb7dLD+7/wBVLJXJ3Oq/6/8A54f8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XPjOxtfsVl58vn/JH5Usc03kJ/yzrLYd0jdurqA2v7j9+Jf+WV1GqbP+AUtrawap+/PE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yPXN3Wqz/ZIZ4Psv72Ro/N8zyvP/APHPv1VGvwaDawwQQS+f5nmSSxSNs/j+Xy6pk86O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efDff63ZHHFLIvyVla9r82g/8f1jdT/apG/deW2x/wD4isS08U/8Suey8j/W/u5IpY96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aj9xPEP3axxxRR7Pl/4BUIydRFPXrr+yrr/ilvtWlz+Z5fmxSKkP9/d8/wDt1o2ninVf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955kcVh9yR/+Wn/ob/wPVW61S+/5b+Ve/wDXKTf/AJ+5UI1T7L/r/wDtn/7TrVCVW512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/AFE/2KfZ5cdrL9yurFp9q8n/AJb+bu8yWL5Hhry8Xdja2nnzwxfxfvZfvov3PvJ89JoG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1m+sv9Ylra/O8H/XNv8A4qpsbKVz0vVLqDS9L/f3vHmfJLLJ87/98Vi6pqul68IbKDz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2Ndm9P+mj1x2qar/pU/kaVqH235v3UW5Pl/6af3/+AvU3h+0/t7TJ5v3Xn/LHJFLu3o39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pev6pa3Rg+xS48z/AFXmecn/AAD+5/wGpde8/VOP7K/6+JZZNnzf729PkWuf1T7Dpep/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wXHk71/65p/8XWfqnjOe6z/x9eTs/wCWv3KBOVjsdUtbLS/JhsbG6mhlf95FayN87p/F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26tTe6pPL9tlj8vyppFSH/tn/ABO/+1Xm91r8+qWvkT+bP+88zyvuP/8AYVWtLu+0v/nl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Xei/98bt9Bm6h61aWn2Ynz54syx+ZH5se+qI0z7NazQwWXkebJ/yxkXf/wBdKx7XX59U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8uTzZNm/ZUNp591nyP8AXf6ySsrMpSNu08+0ufP8/OH8v97JuR607nVJ7q5x/ovk+X5n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6wdUtfsv7jz7WCeX955vlqi1i2uvf2ZqhgvfO52/wClQ2bOn/jlKw1M6670uC1tTP50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wN/7JVT7NPaWp58/+4fM+eq+qCe8tSB9lyf+Wsse5P8A7Om+G5m8PSAXMun3NnhvMiWJ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NFJFpRg4/ej/pr/E9T2hHf998/SVKebr7Tc5hgixL/rJZfk/8cqLdDdZ/cyQ4T/VxVQ7o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g82ynjk/d+VGuxP++6xrrStV0zSz/wATXz/Kkb915ex3/wDQ60xdDp0pi3cNrc560Ce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ZaxQX1lNpUx+55sfySf8CStO0uuuIOv/AC1HzIa0NTFjdWuJ/Kn8z/llLH9z/vuufufD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PdaJP8A6ySW0k+R/wDrpHQZFo3MxB/c/wDLTqKgbzSTnvVa51/+yx5Jnivp/M8uOKLa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X57u6MEGlyzZ/wCWsn3P/H6DPmNO18gg5GZj8iCOs/7VDaXREx/ff88vMrMutA1u7/12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rWPe1PtPBn2W5+0fvZ5v+et1J9/8A7Z/dqzPmNK68fWOl/uYb3/Wx/vIoo9+ytH+1ftdp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ckXmfPt/36oj/RrYjIJj/wCeX8H/AEzqZbvP/LD/AFv+sl8r5/8AvugalcsWvnnPnTyD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37Lb2trjyIwT/wAtSPnf/gdYlp9t+y5gvvP+f/VSR7Hqxa6r9pUi9glg8uRUxJHv30Ik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NuetZxtOv2TB9fNrS+1QXGcS5x9+l+yYOP8AVeZ89UiWjGHnk/v7LyW/6Zyb1qa2WCcS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Z6daqm08+4J8nEv/AD1/ipmVhbeEyyCNTyelSMs1sWX8KqPp9zET5NwYiP7/AM1PzdkD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1/4BQMDb7zyZR/00ik21FcWdwR/x+yzwn78X3atW00Tgh5PKYdVkG2roAA56UExkVtK/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7/nqf3u//wBmrd/tWG4/c+dFn/nlv2utYNzc7f8AUjH/AE0FMXFwD5win/66x7qDQ6U42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Xj8Kyf8Aj0tzNBcSwYT/AFfmb0/75enDX5wMf6LP8m/zYtyfL/ufx0FI0OoI8r/vioSq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y1YV1qmq3QIhh/swf89ZY99Q2toba4Mx1S6uD6eZ8q0DZrf8JlYg+SM3p/5520e81iXe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/YkH3PNu6spEi5KDHvUh6GgxcrEdr4Wgu7bN9q0uqZ+/HFJtietO00uxtB/oUEUH9/y0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CTx5H/TSL5KcLW+teYL7z/wDpndR7v/HkoFzmuYY3B3Rq/wDvDNVlsArboru5tD22NuT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Z8Yn0qX/AK6W0m+rYvrMS+QCsb/7bUA5D1u7226G1n/66fI71LHrEQ8z7Xaz2v8AtAeY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nNLjjFUiEyyt5aODtuYj/wACrOuNdjV2S2hlu5B/BEOae9nDL96MN9aatobUZt55YP8A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DRFxLnVLtef9C9fM+d6dDpMQfzLhnupf70p4/KovteqWoz5Nrej/AJ5xfI9UF8ZwK3l3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S6Tan/fYoGdCjpEMIgUewxRvD5rOttTt71d0V3HcA91fdmratwaAG3FtCee9RheMUrSK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14ssrd2jRvtMq8eXGeaBGubbdzVS5tYACZxEB/z0krFuNa17Usi1t49PgKfIZfmJrNTS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1PHaOXA/KgzuWLzxFaQy7bCa5u7huFjhUOv/AI9VhItZv4sTqung9Q6/M35VZ0vX9Otk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4ki2NV+O8TUG3h0Zh0Zc80AYVro1jb3O+8gmvHHeX5krorbUbKdfIWRIn7RKNlJ9mqtN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xoA+Dx4Vn0DXp9Kvp4vOik8vzZfuTr/yzkr2a08F6H4W0Dz7Hxha32qSyReZYf2U0Ox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p/FHwyUtU1UL9iubIfvPtD7C0f8A9Y81yfhX7ddarBfeRFfQeW0fm+Z8m/8AvfJTdRo8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urk2M8GPK/1c0Uiuj/8AxFcSPD0Oo6xaxFR++lVK9U8e3X2rSof7VnsNKgik8yPzY/nf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FtVvrbVDPpfh261Xyv3dv+88l93/AC0by9jvQqlxuB7YLjdwOtKLaV+R0rN0iHx5cXOB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sm1O8lf+fl1rzeGviBfEka9omhR/889O0xGZv+Bv5v8ASlzEqBB9nP2nyM/vvSttfDF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/Q6yLT4danc5/tbxzreoDvDBcfZx/wCOIlS2/wAK9BhyZrN71vW6uHmz/wB9U+Y3VO6H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9a0qBx/yza8R3/75Q1my/EDQYZ4ba11K7vbyb/VWumaZLcO/0FdZp3hXSNLiC22lW0QH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LtQtEnYRjFZj5LHEz65qDDyF8GeITMf3ebuKG3Cf73mPvWqy/wDCYT/8eHhbTLAeuq3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3ozR1osaqxxSeEvGl4m6fxHplip6xWGn4b/vtt/8quJ8L/EN1pXn6l4q12WAyeWklvGL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jWuuW0uSMrE2096tC01E2nkGa7Nl/wA8ZLlvJ/79/dpWKR5zH8FPDkc/2i9e/wBRI5zf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+tvQPhh4Msbk/wDEnXMm0AxDH8zXTJaZODVyLS91OwaFb+ytFtji3gMRz7irMDadaDKw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uNYCFMBC8nupNMi0mNyWmt33eqkrRYNClcalGD8trEv0XFR/2tKB8qKn0FbC+F/tQ+We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Dw/Ba2p+2j99/wAs/KkosRzGONWuDESrqWzycVDeXMk0vyTF3I5AHStmz8NG4ikaNHTn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2spCrrHPjqRQO5xC6YScmbH1p6xmO4Iz58P/AEy+aupXQkvOb29dv4/MR91SWmlf8Ss/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3s+T/MdMEzNttbktIzHZx/Z88ZcYqhe2N0zm5mvA27+49bMunSTHEZ3n/acVWmtbmNT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MUaZ/wAt/J/7ayfx1o2nnXFt+6gwB/y0jqubQ5xz+Na+keeP3Ag876UAZ187mARvk/Wq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AbpyM1tfZf7VtDObGWy/eeXHLLIuz+5UFpoH2bzhccj/AJZyRSbf/ZKDJoox3clwSZCC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3EHkf6dax+ZHFL8iP8A9dP7j0L4WsfsnnXGqxQV2PgvwD4dtdAvtc1Wfz4JY/Ls5bqT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/wCBO2yuetWjRV5GkItnmQ8U311r1lpU8H9lQXX+s8r50nb7+2OStnVLrQ/3/n/ar6D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9Wvl1k+Pf7K/4T2D+w54oJ7XfJJaxXrOkDJ/rF+f7m5K4+61T+1bXz7GeX7dLG/mebHs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4/8AgNcKrua0BwN660rVbr9xofh2Wx/dv+9upP32z+95KJ8ldKNLsfhxpVlqt9rlhPY3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Omn2f6xYdj/c3/7FePXX7Yk40D/hFrGfQPt0v+h3F1LHMn8Wz95JXa6p4L/tTX4LH+1f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FGzpAks37v7/ANz5GjopuoneRk6TR8D69tfU9T2J5afaZdqf3Ru4FY2RXoPxZ05dK+JP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qtzCreoSV0BrznNfUxasjhasxzc1Ee9PppFUIiNR1KVqMjFSAlPplPpDPq39m608Oa98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22fUNWYyRRR75k2LF5bLs+dP46+r/AHgfQvh/pMtl4e05tHtpX+0SBXkeR/993+evi79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Hq/guKIyG7ZruzxL5PmPsxIvmf7io3/AK+rfBfjT7Vdf2VNY3V9PFb/8wqymuZtifxSV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LgsVThFRZ6X9r9OayxpX9maqb235/eNJJFLJ/H/v1x8fxPg16OKDw7BBf3ksnkozXcUo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/gddLpngD4h6/c2M8l1HoZnj8swQh4pA3+587VzOnc9OWKppblLVPFVjajN7pct9+7/e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/TPelSfaoNf+wz65pX7iWT7RbyyyfJP9z5fL2fc/eVgeM/APj7wv5/8Aaul+fY2EnmSa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s5PM+8n/AI4/96sLQLX+3rSD+yvtU/m+b5fm/ufuf6z9477H/wBZHWfsX1MPrHPsdz4f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eRY2ulfarjzPNsLKaZ53/uxyP9zb5f3PufPWB4p1/VfFGfsM8s88Vu0lxFa6rDDDOn35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T/brm7S6n0u6hn8iL/RZPM/eyK6b/M/36i8T65e6xf3N5JappNw0efN0sIkez7n+r3mr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j/8AhKbHS/Jg+w2Hn+X5nm/Y18773/PR3f8A77+/Ve58U2N1/pt74WtdVnik/eXd3Gr7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658DrB5BPlSPH5Usnz/O3+xSaVaT8w/YYoIPM/1UsnyP/wB8VvGJKqXR0uvfGf8AsvQN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Xl+XJFFJ52/eyJ/u/wAdfKX9gaVqnj3XNc+wy2Pg+11BI47WL5En3ttht/k+47JG7P8A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8jwvoF9qs8H277LsuJNL/gnXciSR15b8F/FU+l/EfVdbn8Lap4jgit7/AFSPQIY1S2gb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ESFP49lelQ0PLryTZ42Lax1O6uJx+4824by7X5nSBX/1dfQfwV1Ax2V9ol4/nvaxwtaA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O5h4S/+3ur57urWc2p/cfv/APWSf391eyfBLUrGx1h0keR7m9tktoZ5ejumXZPwzW9V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2668i6/1EFrBP5fl/vZGm/7afI/z15B8fLX/AIpax8+eXyPtjf6q38mHzdv/ADz/ANzz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/KPN/wCAf9s68M+I/wASJ9B8aaX/AGHxe6LcPcebd7Zk8112f6t/k+WuOK1O6pNWOC/c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n2GyS4uv9d5m5tka/wCwip/BWd4f0I/a4b7yZb2eKRZI4pdoR9n/AD0310/gvX4Neuri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I0l7F5ip5++Tfuh/wBv/Y/jruNU+G9jpWgf2rY33n2PmeZHL5c1yk8W6Ty/MkfYm/8A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12Reh57W5n2uq32gfEeD/hFvt/h3Stf2SafLrUfyPE/8Xl/PvRnXZvX+4j177oF3Pr+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CzSSSLzPuPu2SR/7dfOmqeRr/hY6Vrmq61fX1hsj0KK105XtoEdpHmWTftdP738dd98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gQaVrmq6rpdjFH+7urqPzvM+XZGsexP3KL5f8TvWFWN0duGqqK5WewWtrP8A8tofzqwL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Ef8APKOT50po0Gy+1eeJ7+f95+7/ANIZ0f8Aufu60rQ/6L+4/wCen9z/AKaV5zR7cXdG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+ov5z5f+q8v+GrFpd33+vh0qKD/lpHLdSedvqx9rn+0mf/v3+7/1n/TSrdr/AMTS1I/6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I0Z7aprtyCDqC2q/3beILv8A9ndRplpfWJ+2y3F03lSfuw0rzbH/AOenFXfsg+1T+SP9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dQWmqw/ZvIn83/V/u4ovvv/AHP4KERIsDyO3/bx+72efWDdaBPa6p9u0vyvI8tpJPNk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bdppV9dDz/9RY+Z5cnmxrvdq0LS1sf7MnghsvPn83zI9Qlkbeif3fL+7WhjqUtA8Uwa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ski/2v466rwVqv8AxXui/ufJn+0eZHLF99Plf7lcJqnh/S9UufP/ANKgvv8An6i+5/wO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l+NPDsF7BF5/27y4/K++/wAv7xv8vVLccruJ9fWuq29z/wAf1l0/5bWsmzf/AMAp9r9h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/wB7b1i2nNtNN38xd8f9yp/sv2r9xD/y1kaOuyK0PDktSYWluT539qdzx9nasu5/su1u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91a2/wA7/wDj9Nubr7Lazf62chPk/d//ABFULq0nuv3H72D95/rfL/8AHv8AYrZANudR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35/1eZJVhTd/wGub1TX9UtbSeCx+y6V+88uSK1+Saf8A7aferVurn7LbYg6xSN/yz2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SQ7DJ55m8s5klkI2p+VYsaOG1JJFnEVuNru5yn96ofs32bPnTy5/jijk2JUN3df2oSf3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WHkczeTLN5Wz97LJv+5/v1ySWp7OG0gaulappX2WcQfZb7935kkUX77fWT/Zd9pl0f7E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rqTZ83/TPf8AOiUDVM3J/cEfP+7/AI6sC6+1/wDLeWA+W3l+V8jULQ70VNL8QfagfPg+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1J8+/wD9nqxd+fak8y/WKPa6VHc6D/atp5N9D54xsjllk/fJ/wADqpqn27SrWHz/APTr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qjp/8XQJtWHC2mt/38E3H/PSXdVe68/7VP8AYr4+R/yz+1Rq71cF3D1hgln/AOWknlR7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T3IxBYyzzfJ5csv7nf8A/Z/8AoOV6kv2X+1LXyNU82+g8vy/Klk85/7/AO7/ALn/AAGm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QefYy/vJIpvndP8ArnJVi10r7Lanz5/+Wn7uW1k+SD/xymf2XY4Pnm61T/rrJsT/AL4S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wapaz/uJf3Un/HrLGz7KuWo+1f6b/wAsPLaSOKWPZ/5Ef79altLBprzQ6bAIpmPloIo0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1O6nnPmDzZGkklj+Sg1SsX7Tz+f9VB/yzkl+abZ/7LSXVrB9qmmh/feb/u/JVH7JweY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rlrazG2/48uP4JaCHIsaTa/ZbTyYefvSSRyfPRZ3Vja+f+5+xT/8s/K+dEamDS5xyR5M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v+AUzSrqxubqCx+3RQz3Un7uKKTdlv8App/B/wB9UDjpuW9UurH7V5E//H98kcfm/wA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azi6/wBRdQebuj82KNtk/wD1zk2VHaXV9r1r/oOlSzw/JJHLqm1P/IdVLq11W18/9xa/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Nn73/pnv+Z9v9ygUkRD/AL//APLOql0ZvtMMHk8eZ5khMnyVJafYdeuvsMEEtjPax/vIo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o3+2/zx1b/sr7La/wCv/wBVJ9nki8v53bds/d0E2K3T/nlNP8kf+/8A7Xmb/v1cHn/Z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7kilj2JP/Hu/3/4ahtNLn+1HyP8Ann+8lij+5/10/wC/dS2l1Pdef5EH/LOLy5fLaZ/7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2tr/AKd+4nlk8v7LLGqJ93/npV200rVbq6PkWPk/u0jj/ebE+f8A2v46m1S1vrW1soL6x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lSx/O/8An/2Sqdp9u0u6/cX3kWMUn+kWssm9NibH/wBZ/ub6BqNi5aCf7Nj7D/y08yOW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0ux+y/v57X/rn9ze1c3pXimDVRPNBz9lj8zyov41/wCmdWxpf9q2pn1X7V5HzRxxRSKj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LdBqmrEAtLE587yj+7/AHnlbXR/4/8AV0y00rSrW1mnsf8AiV/u/Lkiuo/9Dk/+I/1d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pDAbGKf948kcsUbb9u75/wB5/HXN/wBqwXNyf9Bi/df6uWWRnfdud/M+d/8AbqyXYbdf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P/z9afueF/8AtnVm10q31TTJ7jz5Z/u+XFdSbHdv+AfP/wCOUy1up/ssMEH7jyo/Mkii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11/+y7oz/YvI+1SNJJLF9ydv73lvQZ8wotIPtU888/8Aqtv72WTzvmRf+ej/APoOyl0r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i82DzY2t5PtXz/L/ANc/uVFqmq2N1amDz5f3sjSR+VH/AKhf7sn+3WRd6jDPaQjTjLdQ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APPOgzbOgtLv7VaGCCH/AJaLJ+62p/38jqxdXcI0s2JgxB5nmeVH9zfurmbS7mtbbz/O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mf3KtWeqf2kv+viyH/5aP9ygQ/7L9q1PyJ/NsoPmk/ieFP8Axz5P+BVn3VrjP7+U/wDT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5mBIBjM3ltJGfM/iq2LSDnz4P+mcl1FH8/8A20+T56CXG5xn2rFsbGCD+9JJ5Ujb/wD7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z/8AQv8AlnJFFJsetO00u+1T7FB9ii8j/V+bayfOn/XSF/4/9paNU0D7J58/kf8ALT7P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z08v+ChENNGPaWkFtkedn5N/myyb97V1GlaVYnSjff6LB5UjRyS+Zs3/APxdc5+5urkj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nV0Wn2W66/8s08z/Y/+IqhxbRXvL22g069gu41uLefZ5d1Z7nh3J/0zf/f/AIantbqD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9/yz8qLUWh2f7Xl7P+udaVppcFqPPh1X/pn5sUe9H/j2/wCf79LdadFNeG1fT0bUZN0f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UrFXZzH9lz/ap4If9B8qRv3Usm+r2laV/af7ief8Zdu//V10F1a/2Xa+f591qljL/q7W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958m7ZUIuoNLuvInsZfIlk8vzZbxURFosRqZnNra8fvz8n72KTf/AOh1qWl1e6pamCCx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+z/4it39zpdyfs/2Uz7/AN3LFGqbP+2laR1TVdUtWt5rjyYJeHjj27HqbFKFzh7m1ntb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rF8yWL50Rf8Ae/v/AOzXTXNppV1a/YdKgup77/lnLrUeyF/l/wCWf9+tW10Gxtcmabzx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n/fFc3qlri5Jhn/65+bJvT/v3VI0SsbFzawWtr/x5WHnxRr+9it1RNyN8jf3qgufFOuX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tIrWRYar2mv31rc/8fvnw/L5nmx79n/XP+5VjSbu9udUvp/sOIIo28uWKT7/APcWSqNE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eRNB+5uv3f7qP5P/ANun/uLW6nn/AOW/l/u7qK4aF/8Av4j/AOxVi70vRNdtDDY9fM8y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XOXmhTWs7RzTtgJ+82uyUE3aNm51Sf7L+4/18Un7yL/VPu/6abKlubuxtrXN7z+8b97LG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laWsA/fzz3X7395HL9/e3/fFaYH2oeRP/qP9ZHF/A9A1O4600CDVAZvJ8n935n735Kfa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/wB/5fl+VFJ87/8AXP8AvvVu00r7N588EEvkf6uSKWP9zN8uz95HVYWt9pfnzwwRT2X+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NygLEFzaz2hg/srSopvM3eZdXV4yL/3y/zVdubP+1LTA1SWxHyfurT/AMf/AHmxHq1a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/LRo/Nlj+5/wCrRxgwGbH/s9RYexxC+EdHs2CTs1+8XyRtdyu7/nW3aXEPSz48rhI4k+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kCVv79UBbfZT5I8z6mlYzFWRxI6SNnFMjt41kZ3QSqf4X5FOnO3/AFvA/wCelRR65bn9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5Y9/wD6BRYV7GmLqEdcZ2fu49+2s4at/pPk9RJ/yy+/v/4BWTdape/2n5EFjLN+88uO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1oM5uiZ76Uwf88oo9j/990WK5zqLS6srn/lylPm7pPKi+T/visQap9p879xKfKk8v93J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nzTBkx/6uSX53StIW2BnP40WDnbKlp590OsVlN83mRXUn31/gaP/AG6pXPgy9N1D9vnu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2I//AGzrY+ywS/66JJcdNwqG2s57QH7FenH/ADyuvnRKLAmRaB4XsrQZsoIs/wDPXy/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E+efpS2tzccieDH/AFyk37/+AVLpd5DdBseX+77R/wAFFhoqeX5WRUcrSS7Q00hRfuqW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zNeXEUA+/wDvZPv1h/2r9qz9hsbq9/6axR7E/wDH6ZNh4HGOtKPei10u+u/35ntrLMf+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NOHhbA/06+lvR5fmR+b9x/8AgKf7lBNipc6rplqDm+iE8TrH5UPzv/45Uf2q+J/0Gx/1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Z/wCta0tBajyYYYoV/gjhj21JQhmSNBGPPvp/wB9v/5dY1T/AMfqwfPtbUiznB/eeYkl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9UVwQTjP/jm2qEVYtRnWFnksrlCn33hj85F/75y//jtPttRjvovNimWVT/EhqwtvgZ70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Iv8ArqPlemFhPtAFueBwnzyb6rxzOgO04q0bSC0B86+H7tN7xS/53Vhf8JTY/Zz9nsru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T/7CgykjW/5djk/6z/ln5nyvUf8AZUNpbEw30tif+um+L/x+sW1F7qtz/wAf1rpQ/wCe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PC1j/wAt/Nvpv+et1QQkZI8VSLIbbyYtVH/PS13I1TWv9uXZPFtpcP8A01k3vtroEtYb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ke2rIELe5/8AQaC0VbSz6ie9lm8xPLf59u+tS0tYLX/Uw4P3EEdV1tgKsL8g9qDRFiqU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kv8A3ovlNS/acUqzZoGUP+EenwTBfRZx9y6T+q1T+y3FoT58GP8AppF+8StS61+x0r/j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/wB8VmjxTfXQI0qxln/uXV1JsT8vvUGLQ618i5/5bf8AfumkYBFUjpd/dXBN7exf9crW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WQryt8nWUbqCWiKD5c4qtPCrTFyKnxe2w/49/PH/AEyk/wDZXqr9siyY5v3J/wCmvy0A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dZz3UJ9Ipfk/74erLX19CymNIrhf41lOPy4pYz2zxU4t8jrVCtYltdVsRbedfT/YTJJs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93bV+wlsb1c2t7FdL2ZJN1ZqQ7M96z7vStK5mvYIoP8AprF8j0FLQ61Y9uf50vY15kPE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ozXo/wCeUqb6vi51zVR/pF79jhP/ACyHFAlK5s6/pfhy1JmvoIYJvv8Amw/I/wD45WBa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upoPueXdbXStKz8L2VvzNCJz71ubI2HyRqn+6MUCctDkh4fvrq587VZ/tuf+WUUn3K1R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g+T7xHH/AH1W9bLEmcnJqUtDzkZFBncwoHVx+7kWQ99pzVhLbPMlTT6LY3WWMYVuqPH8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T2ufsWqyk/8APK6j3pQUhtwPyqi2k2jnds2N/ehO0/pV+T7dbH/StMW4QdZbGT/2VqRd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kH7nlzR7GzQMqJbXEGRb3cgH9113/AK00m+t+sPn/APXOtNMdmVh/snNSDkUAeP8A/Chf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2+/66xq7/wDfx99XNL+Ffg/Sc/YtK/8AJmb/AOLrtRaG2B86eKtPTNMF1aEnysf9M4/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BReEdAgvPPXw/pn2j/ntJaI8n/fZFdHbZAPk8f8AXP5K6IeHPtOVAq1F4KltRkw/+RKE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mfO4H/gb5p/2OYnFdtp/giG4+/eW8X0Lv/KtYeG7H/Uwq/4ybqZNjzObRlxhnKn3qKLT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6a9dl8IWlgvmXFtC/wBXzUC6ZpRO5YzEfSNc0FrQ87g8JXd1/q7OXP8Acc81Zj8KXdux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d/c/9MIZZ/8AnnH996Z/xM7nP7n/AMiUAcJL4fijy0jFlX+FRzSw2Foo4URK3d0ya7Gb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7uDsqFNHmzuZElZe0aEpQCMe10r7SPJg/e/Sql5pZ00nzq6fE6g+R+5P/LTyn2ZqO30r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yvQV0OWNkIWPnWrn/cGa07GyEkhYoETtv4rZMbWmYXlVfcc1PFpsc45l+0H0oFcy47GW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Wbmo/LkuQwkfcc/wrxWp5cKu20I/vinRTRqjBkDe0ZxQMzJoFT90YPO+o+Wsy6ur60z/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cUVvv31tg/aLnjp6VpWtpCQRm2MP8cf3qBPQw4tUWeaCJLW6WKb/AJauqp+m+tUaYPs3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DY2tvnjFKLqG6XEGSf8Apl89FjPmM21itLIFFs8A9C65xViCGB3KpIrTHkKqbcVLHoc9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S0y7TiiNEtborbsDGvDSsmRRYVyC5/0Q/wCp5/56fdrOubnA8/zoqlvLuC6DTG/iuBH1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raHaWxP2lP3UfmSSyr5KJRYZjaqPtV0fJ/55/wCt2ffpv2We1z5EF0fk/eeV8/8A6BWh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N5MRMUieZ5X8av8AxfP/AAVUu/GkF1azw2P2qym/1kkUVuuyiw07GJdeC9V165/tSaC6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L86SN/z22o/yPRqmlX1r+4n1Ww8+WTy/NiuNmz/tnVYXWq3X7/z7r7F/yzl/v/vKkufC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mn/1kcUUnyOz/wDTOixPMVxaX1rqhgvr7Sr6D5JPNtbdZvI+b92sknnVoapoH9vap9u8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Ptnl29hFJ9msIHT/AFflwp9/b/fZ/wDgFXLS1xn9xF+6k/dyy/J83/XOpP8AkKXUP/P9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RE/z/erKpQjU+I6ac0ihqngGf/TtK/sOX97ZtJHa2u6a5Rn+T95N/wCP7NlN8P8A7N0G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qvh3Sv8AWSaV8sz/APTRZN//AMR/HWr9qgtLWf8Acfv5Y/Mjltbhked/70kn9yuptLux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rVZ/s7+XF5nkpv3J/wAsUf7n3/vV5M6FaHwnQrSOLtPhv4O0vQJ/7K8OWH9qah5txH5U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4WkbZ8n/7FW9e+G1j4z+w+MZ/Ecvh2C1kikksNPst807/AHP3k333+6io6/8AAa6y6tIP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Vb6DzEkj+1SMls8qfw/Js37fL/hrXuvCs915E99PLBPFsuI7W1t/OhgTdv8A9T/tf32+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SUeU/K743aPb6R8XPH1laXMl3bxatcGOebO9xvLZbPf1ryzFev8A7S+nLofxz+IFlG0j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eYON2f8Ax6vJdntX19JHhVFqV99G7NTeRmk8gCulGRFioyMVMy4qFqsCP1p0fU031pV7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fTb62u41R5IJBIElGUbHZh3Ffpv+zJr8HijQL6+8EeFv7Kg1+3+zXOoRSNDs/wCelvH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3r/AOOV+Xq96+ov2O/FWt+IP7V8AwardGCKJtQ0/SxJs8x9377y/wDgHzbf9+uecbnR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X4M+C9L0PVYLWCeK3fy5dKjXzvk/hh3pu3/6v5/7/wA/yVjap+0hfWulGDSvC0sH/PO6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6eZGifJ/33XjNp9huvPmn83z/mj/AHvyf/ZVDpWvQ/6jyf3NczPWhTi1qQ3/AIg8aeKJ7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upfNmt0KJbH/AKaBv43/AHf33qzqmq311pVlpU/+nfZf9XL9sZHT/pnHJvq/da/B9l8m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mtrr/jxtb77nlxSxtsTZ/wBM0rBu51KKWxRtNLn/ALKn+ww2vk/8tPN+fy/+uclZV3pd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4j6RfNS3JvdM1QzwGL/SpP9VFHsRP+mdbMc0WoRbiuJB1X0pITRzFpaHnjNa9qJ7kGGC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TxBms/X9f/4RbQrjVJ/KBhj/AHcsv3d33I62gYyfKeafF3X/AOy9AuLGeeL97Ivlyyxz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mfcT50/i/uV5F4M8Snw/f65eXHiG90h9S0S8sojokCzPdh4/lim3v8kLiusutLn1W5/t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3ct/8iRr/wBMY97L/wB81j3Xgue6ujfQWMvkf6ySWLbDv2V3RVkeNVk3Js5HStV/srV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knmebLGybE/3UdXf/wAcq14+1+DVbrRJ7Gfz5/mk82Lcnz7U+b533/K6fxVsapa/6LPf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rl/AGlaVr2vXH26fyL6KT7RbxfwSVo9EKmrs+gtJ1/B/f+d/q/3nm/c3V4T4s8O6r4bv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debZkW/nJty/7v8A2P4K9q8LWkHPnz+R+7/1UsbO7v8A9c/7lddaWv2q1M/nxf8ATTzZ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7vZuSPlG00r7Vr0E8H+g332j/Z2J/wBs62f7V+y3VlY6rffv9P3W9va/M/kfN/3wleqe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qVvZq1xFDmS7hjCI7/8APPcn368kGlaHr11599fXVjP5n7y1ijV/n/vfO9dNORx1YtHo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cM2XYfO0bB9taX2T+wbU+fP5/wD11jV//IdcHaeC9ctdL/0HxHF/Zf8A013Qv/3zsb/0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dpBPqt9LPP8A8tLq6vGh/wC/caPWjSaMtUepeAfGf/E+OlQX1rffu/tnlRR/7Sf8tP8A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LY+RDdwT/wDPKK3/AHP/AH8evAPhj4m8L6N43Wy0a3a51LUHSANFPlIYU+faiE/7NfTu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/effrzpqzPew05OFmR2i/wBlp9ngvpZ4Gj2TyxR7P79aNzdf6L5Ag/5Z/wCtij2JUtoY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kmT/AFnl/I9ETR3sThWdY2PzKp64rGx3RZjrd2Ol2k9lql8AJZPMillt9+9P+efmfwf8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OX+/wD9tKtL/otx+5MRh/55S/P/AOOVFpWlz2t1ZQT6rawaJ80ccsse/Z8v7v8A4Bvp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sEv7qPy5PKkb5/8AppS2g+z+T597bRf8tIxEm90rK+1T/wCkef8A89Hjjlik+R9jf8s/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KJFVQY1xlRjNUZ2NdfKPcGtvSNehOvaXgW3/AB+ReXFF/B+8rlRazC186efC+X5kcvmf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58Q6Iep/tCL91v8Amf8AeU1uKUkkfVtmPtQ80d6LS6+0iGaD9xN/n56ZpeADMfMg/wCe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/TPOg83Msf7uSST+HzK7YvQ8BqzNG5H2e1xB5Rn/AOeku7ZWfqgP2nz4Zov3e0+XLJsQ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VD5v+s82OsnVBN9qixDJ9iij/eeUPn+StegGLqnkXX/PKf8Ad+Z5sUn+d9cp+4tbqeDE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19/+1XR3Vz/pRHnRf6v/AJ57nrl9U1QG1M3/ACxl/wBX8m75dtYsqO5w13az/aZ5x+4P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uxtgRNfRQzf88jV7X7TTtQvTDdmX7PFH+78rcvy/886htNBgtR+4h/6aRyxRq/z/AN7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S0KEUs105Sysb3UWH/LUrHBD/wB9v/hVkXWqWnX7BD/yzkiik87/ANAq7c6rfWt0YJ4J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2sf+o+X95UA8j/X2X+m+b/q5Yv8AYpWOrmsVh9u1S65vrryP+WcVrItsj/8AbT79V7T7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L/y1upPO3/8AfdTLdT48/ofM8yobm7vrYeT5FqP+Wn+r2O9FiG2yb+yrG6EP2G+/4R2a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Z2/6aRpV21ur61zpeq+bBPF/q/Lj+Sf/AGt3/wATUVpafavP84f9M5BJJsq9aWsAtTDP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/Zpfn2NRYuLLH2r/AEWHz/N/ex+ZH+7b599UbS6+1ef5EHn+VH5cf7z+P+95dF1pV9oG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Ly/M+wS/66D/AJ5/u/40qr4f8U/2pdTwf2p+/wDLTzLWKPZ/t/u6LGiNoeR/Zf7+DyP+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Wn/Ehnvh/qP+WflR/wCvb/pnVD+y4LUH/nh5nmSeb++8t62bS6guv9fP53/LOOX7/wDn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z/y4xQean7yW/wBr/wDkNKmuje/ZDD/avkTeX5f+iR+Tv/7aPvrN1W7n5/49ZvuxxxeZ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uc+1z6rmxsYPt0/mf8tfuQL/ANdEosZnWXVpY2uft0Es8/l/u5bq5Z3rMuvFP2XMNl9l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x/w1ENKvrW1/1EX+sSTypZPOd/8Arp/cp1ppdj+/nvb7+y4Io1k/ex+d9yixCkMtNfvv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nl/3N6Vb/sq+/wBfBP5/7zzJJfMXe/8AwH79NGlQfap4LH7ffQf8s5bWNkhk/wBrzPuf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poI7ixsbGKL93G5d7ibb9z7v3N/yf3qLCKGqaVY3Xkzz+V+6j/dxRRtDMjf8tP3lZ11a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+/tXS/MT919x9n+f9iuvuhpX9lwwT6rdf6tv9VIqb/uf8s0rGtLSx0u6PkQRQT/8s/3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eUWKugtLrSrq1/tTyJYP3nl+Va+SlztRkf8Adx/+zVb0D+3OdLsbGL97Inly6hJ8/wB77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LUeRfWPn+VH5nmxSbHT/ALaJUOleRa2v2GD/AE7S/M8uSK6kWG5gX/rp/n5KLAT6paX1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5EH/AC0i8xfvf8tFjk/7+VgXV1pX2X/QbH+1ftUnmebdbnff8/8AC/8AvSbGrT/sCfS9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IPM8yS1urhX8hkb/AJZ7/wDfrJF1qug3U8Hkf6b5nmR3V1H5KIn97y3/AI6LClqKNen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d+Z5UUn/AKHVq61WC0z+/wD+mkkv8D/98Vj/AGW+uroz+RL591HLJ5XmK6OqN+8/9F1S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M+l/6b5ayfZYt3yb/wD0CixgpNGjd6rPqYMA/wBRE/z/AO9Vg+fck+d5v+r8zPl1TuhP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v5kcsUjIm7+7JHs30/8AtSC0EM/+vm8tf3sUbfP8uyTy977P/HKYlMui6guv9fBx8vme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yr39l2OYYb6+inn/ANZHFYRNM+2i18Z9Z7HzYL75I44rXciJ/B8n+21UbTSp9U0v7dPf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ktZbf+H7+7zN/wDv/wAFBfMh/wBqsbW6P2GCL+Dy5ZZG+f8A7Z7N7vVcWsFrdefPBLZf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JSRf+mnz1vXPhb7La/8ATb/V+bLIu/8AgqsP+Powf9NPL/ex/wAf/A6djPnRz+vXU/7+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KPf/AL/l7/ufwf36W08LX1raQz/YvP8AN/1flR73/wB7/bSt8WkF1deR/wBtI/Kk3/L5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f6+f/pnHL5myZH/z/BRYd0Y/h+0jgTaIEjbzPMImjWB/y3/PWtZ3X2r9xCf73l/3P+ul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GDz/AD/+WccUX7l/k+fy5I9+16o3P2G1Jggnlnn8v7R+6jWFKRSZYF19l/6YH/nrF8j1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5777d9lk8uPzZG3wM/8Ack+9WCLq+tbozzwWEEMu6PzZf9J2f7Xlp/ubaaBY3Vr5F7Pd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qTyUT/tnQhtFrXrqD7V/qLD/AFaRyRS/67/rp5n36g/f/a/9Rdf6vy5JfM2f8s/+ej1a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xQf3JYo//Z6n+1fabnzulx5eP3UfzutURYy7q0sftV9e3vm332qTzI7WK82Iny/vPM+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ZVTRb8aPcXGowG2+1s8jA+Xvf5v+edWmuIGBxDikNrB9nM+MUwsVRdX1rawwf9NPMjii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6sjz7q58n97+9j8uSLzF2bv+ueyn3Hk3OPJ6+X2pFF4Bxbj/AFnmeaP/AEHZQFiIWn2S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/5aR+VGsybv+uf/AACnLd33/L9ZS+RdRt/pVr86J/10j+9U32r7VamCD9/+88yT7LHv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2mv311cz/YdLl/ij826+RP4P+Wf/ANnQaIvLpeLb/nsJf3kcv9+q9xaTgdPwqG60q+1S6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8tI5bWNndPm/4B/7PWn9q1XS/wB95MWqQ+Wv+tk3zP8A+y0FGep+y3XEP/LP955v3Ku2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9BdXMUAmAn/54yxsjf8Aj9agtZrW28/yI/3h2fu46CEZ91pf9pkg4znf5v3H/wC+6qXV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FrrcEX7uSKWTY//AGzet0WxUY9qs2s5wRg0FtXMa0uoP9fj7DPFIvmWsvybP9nZUotf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8ry/krXaFLmNopBlG6iowYLUT+f5sxxs8yWRvkoJSsZNpdZ4/wDRvytVz7Xce/lf9M0+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UiH7LceXJ/rIpN+yrdpazfZvOnhk/i8uP+D/AOLoLKlzafarrzvP/wBVIr/upN2yorm7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9/5bf6L8z72/vfJvo1TQINeuoJ74EeVGkccVrJ5P3P8Ax6t+z0DP/HhBn5P3kn33/wC/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dfnupyINLusb/kk+4Nv/AAOobW1vte3H7dFBD5nyS2v3/wDx+tK5lntZTGUaNx1yKdZ3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noEiudAsRnz57q+/d+X5V1Iuz/vhEp4tIbXiACH2jp4tZgP9fJ9//lp81Ty3FvZrvuFX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MzbeOapW2l4yQZYQP4Iq1LTVIPshngEZ+f8Adyh961H9p/0c/wCszs/5Z/x0CsZgGqDj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pPKf/wAfpB53U5h/6ZyVejlLLwD0qq3+lE+cP3P3HoJtYhBJ5z+VAuPs5IA5NQG02sfI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++KtAEAibypv+msdBLHRyh+3Wovs0B5nginMX+r4+f8A77qWJI5NyxyrI391TUWCPYig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i6N7Y33kT+Z5nlXVurp/wB/P4K0xr+qWtr/AKdpfn/e/e2Em9E/77qwvAPm8f8As1SC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rTVbLVB/oN9ET/y0il+R0/2dlWXTmmfZbHU8/bre2n/uSSffqsdJ/su1M1lqnkwRf8sr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cSLdkllX60z93zzWFY+JZr8Twmza7nj+4bIbhJVa1u9Vurvra2PlSf8AHrdffemPodEy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S0HM/wAn+qij30640mC6ufOmHPpvary3P2figzMf+357W1/5BV1BPLIvly3UbJ5af89K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F19FD9791FHvrWs7qdl8kTZ+fP7yrB0uC4z/wAsSP8AlpbSbKCkYWmeFtL0zJEElxOf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7TwYVPkr/cij2VHdWl9a3GIPKuB/zyuv3Tn/AIHVS5uRbN/pAks/eX7n/ff3aAsOudJs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/wDPQ/fpn9l3Fpa/6FfbTuziaPzatwr58SuvzI3RxyD9KmS1kA9qCLGaLq9tD++g8/H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pBdXODPib/nlKcP/AN8VY+zY6077FbXSGO4top19JFBxQFiyLY4qr/aduLkwHBm+4kX8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LUw2V9dWI/55xSbkrLtNLn0o+d9itZzH86XUX+uoGtCxda/cEn7FpUs5R9nmyyeUlJFD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o/Y0P/LOGNf51YbU/tp3XcsqTn/n8+R2qyLYkcUGTlczbHR7bTpy0EcaSn70w5ZvxrX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+P5c0CRIgCkmpuPs/md+lVuTQWIUjPFBY8PuOcVBPFHLhZV3x9xVK41u1s8+Y9ZLeO45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gNNwooA17i1shbfuYfI94js/8crLutfg0y1/13nfPs96F8P6pqn769vsD/nlF8lXrTQY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J6H5jVIXQojVr66tv3Nl5GU/wBbJ9+sy1tYbm4P26aWeb/pq9dQqOT8zbhUsttG4Xei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My0tYLS3MVvBDCH+/wCWn36tJx0pf7KH/LGZ4f8Ax4UNazWw/wCe/wDuCgZIJTTlbd0N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+61LbuSCaALODHkg0qyOxqlLd7CQXyfQVGl3dSfLDCQD/E1BJrrcYHNV/wC1oeTD5k3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y3Nz5lxeTN/sg4Fb9jYpaWoVSfxfdQNFaR7y/wCHkMQ/6ZfLTI9AtRzPH9oPrL81bEMY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GgZiSeH7CSTfHG1tJ/ft2KEflUA0q+tumqefD/zzljrovswx1qCWKgBtnpdrAuFiEbdi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PuY7h/siugi06B0JEC59xRFpk0jEDYg9jUnEY6rMt1+5lx7GtOe9khT9+2fepBpgtCfO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c1SEwf8ALLzCfdKDRGf5yzdmarFuIkBzK0XtV6witZScqympLu1t05WFpKBkEbxP0/e/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Gh+oqKB4GOB8p/2K0beFiuUkT/tpQAGwW3gDSShie4qiQoDHORU0qS3roPLZBVi10QzF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2CSSOFUNrHKG+6wb5v1qdJZIJPLMCqSPlUgf1qnNps0M5y7ysv3WBz+taGnyrbwNPfyw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5/CgaKRtIucjB71T+y5z+559fM+Wuh/tTQyJ5/t0X7qRY5IoY/v/APXPe9Yy+JbGW5Pl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/Q0WAzrrS/8Ap+iX/pl5W/8A8fptlpyhZhcXir/zzAjzvqfVB/aeZoOCP+WX8b1k3X/L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ACyijV3d/wDvv7lFgRr22iXlyf8ARiG+qGtJfBc4AmnvrSCCQb/9au6ububWfVbWGDz5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Td/6DUVrczi5/wBPFre+UPL8qaPZD/45TSDmsdb/AMI9pcf+s1iP/rlFIH31i3Op6Nby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6uP5KgSa2tby3uJbiG6xJ5klpH5sKbP+uhrGurqxurqfyPN/0qRpI4otz+R/20er5SG7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Nf8ARNCjPz8XN3++rMude1T9+IL66sf3nlyfZdqVkC6gW0/f9P8AVx/vKrfaYQMeTck/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1/0o30/2r97/AKyWWTfvb/rm9Uv+EVsdUuj5/m+RL+7kllkZHdv+AVburubVc/bYPJqx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H/POOWRn+amkijLs9JgtjPBB++/5ZpL/AHP9yq2p6VZFfJwZ+P3nm10doIM/8tYcf89Z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vsf6qTvH8j0WKOVudK/tS18iDzfI+X915eytu10r7Lmea+/6Z/6v/wAd+T/2artz5/2X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8spPkqjqmqfZbX9x9q/1n7yKLb8iUnYlq5FqnnfZeLGKAf8ATL78n/XTe9Y1zqnH/L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2z/2WqQ1Wxuro/boLq9n+Xy4pY9j/wC95ifIn/fdadpa311bQ/63j/WS+Xv2LTSTISsW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3lSLJ/vtVe50uY9J5YP78Uce+qw17Vbv7fBY/ZfItZPLk82TZ5//AI/89W7U/a9KM88/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fO7f9c6digGq/ahPBPpX9q/vE+z3V1J86f8AbPfs+aj7X1/cRTzyxpHcebHs+4v7um2m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ef72T5P8AP7uob3W2lkZvJPkHHl7IF2Sf8C3psqXG5UajNXVPP+ywwf6VP5UaSRxf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JWdaar9q8+Cx8r97H5cnlSM6QfN/tv8AO/8A33Wbr93B/ZUH+t/1jx+VLG3yJ/y0aT+C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B5H3JI4orfZ5/wAv/ANlTGhF6sFUbPjn9sGSCX42PLE8TTzadbNdJB9yOUR7Ng9gqJ+d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zTbiw+MCzTD7Pb3mlRSW58zzvlDun/oa14n1rtglHRHJMdSN0p2Ka3SrMys/eoGqd+9Q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96T1pV71iwJl710vw+8XX/w88Z6L4l0x3jvtMuknTZ1f+8nuGX5CP9quZQgZqwh4wRUM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bSvjLa6X4w0TW4vIv7NJLeX7Pv3r/wBNPn++teS+KvC2t+F7k/brH9x/yzurXc8L/wDA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/j/wD8DzB4qhisvtVx9s07S5f+PmG3dd/wC8/ufP8+yu58QeHbLXl8i9t3Myn/lrI33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nfTqWPl77LrdznyIeP8AnrLIqbK1rXS5/s2Cf9I/5aeVJvR//HK73X/gvrltczz6JBa+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H/20mrlbeKWCSSOeKS3mRirRSrtZT7iudxsehTmmVrTSsg+d+5qpYWl1b6zaWgmV4Zer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HFXBoEOp2v8Ar+fXy/8AU1k1Y3WpVktgM85ri/iNokHi/wAP32hMwha4jTyiennI25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2tr5E/aTy47r+CdqzfFHgu+1S08+xnsIL6L/AFcUu7Y60oyOepC6Plu08aQWv/Eqn0T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ktfL/fb0rrLTxTrfM8GlRf8AbW9h2f8Aft3qXxn/AMJxa3Rnn8ESzzy/6PJLp8kLvOqf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2GrkZ2+IF+DDF4FaOD/p6m/+uK6o1LHmyoNnN3Wga3r+qH7d5uiaV5j+ZLL8if8Ab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4WaBZXeq39jpUHn2XlrHJ9q3P8/7zy2/36k8OfCHx1q3/IVvbDw/ZH7iqftEg/65n+D86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Lwlpa6dZxfuOssj8yTP3Z27mqlUuh0qTT1Eg0S0QKfslnbxAYk8pfnetGPSrS2XMVpCR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ftY/1H/bK1j2J/6HQP8AngIOfM8x5fM+SuY9NQ0Mr7J9a89179n60u7+S9sb63smZs+V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3jRyfK9etWlrPbWk5/14/wCmXzun/fFH/CLTgHyIP+mflSyL+8/6Z1qp8plKhzHzXr/w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1zT4IP8AVxxWsfkvJ/6E9UtG/ZX1LVXD6nrjAE5Mnl7kH/A/4Pyr6puvD8Az/wAsPueX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PpVyZ9K+1Qfu/s/m+Y2+q9toTDCq92eN/DP4VeGfAGoyiPT72S5u5Vjtry5ZbpI3wR/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7P4K9Duu5h/f/vP9bFJv3tWzqulQana3EE//AC1j/wCWUezY3/PSsrSrT+y7r/ToJYbH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79v+Wfmb9/z7I9v8FYOVzeEeXQtWd3Pdf8sf70kkXl/cpn9m/aB+6Mg+foasXV39lz5M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/wB5/BVFbudfX8KLnSmWbrz7UkGHP7vEn7tU/wC+Hqr9kOOZvOrS1K6NppQnuP3P/PPz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/UNmJtUE81jbyfuv9Z5v7lH/657/v0GiF8P6XpVp9uvf7LtdVn8uWP7BLqM0Pzbfv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daTe6XaQz+cPIljSSP95s/4D5b/NvrRudKza+fZQS2M/mfvJZZFmRF/u+Wif8As9Vt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+/ez6payNJJLFGqO/wDzz8z79AMyLm75/fGL/vv567vwT4PuJhp2tKY/Jju4WHmy+V8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BrMF19lup54LKKDOzzP3au/yfcqmNVnufFOl+fAZp/tkX+lGT7/zJTOWa0Pp9Tny8H8a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My9Nxz1qjbH/AJZdxVv7NDa5Bhl86Pb+8l3fJW0WeRLRlbVLvr/rf3f7s+Un3P78lZ9z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/uo/M/e/x746sXWqQfZfOzIfKkWOSL7/AP2zqC68i6/1P/LWRf3ssezzv3dbJ6CRh3N1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UF7F/o/m/wAb/c/+wrlNVP2W1MH+u/6Zb/v/AOWrsdU0uD7V/wBdf3nly/LsZK4PXzPc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/lSyf+RP++KzGtzkhdj7VP58Pn/ao/wDv3833qBbZuf3P9+qd1dm0uv3H7/zY/L/e/fql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QJxs/wCea/d/g/d1lY9KlojRutVgtfP8ic/6tv3UX/xzZXO2tpfYhmstVl8jzP3lrdxQ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iN/31SXWvWWpjyOf+mcUsfO3/gdLa2kH2U44h8xfLllk+R6LG3Nc3rTVYdUtr7yIPInt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4P8AV/c/56VRubrtP/r4o/Mj8qPZ5FUrryLq1OIP33l+X5scn3K07TVINLtT5/lWP/Lv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v/rP/idv+3RYoZyM482eH/nrFHVsednyftsv3P3cUfy0600ux+1Qw2N9LPBLt8vzfn+a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1/ZX7qCfzPtEcsseyZ//ZaLEtGhpNpOBB5/2v8A1if6qNvu0uv6VBr11/p0HkTxf8vU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+/WbaeKb77TP9isbqf8A5Z+bLJsT73+5UV1dX11mH+1fsM/mfu4oo/OdF/8AHKLGidhb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fPin/ef8fXl/cV/+en8VWtTuv7AEEF7Pa/xeZFa/3v8AP/odUR/03nutU/5ZyS3Uio6f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arX+1dKvvIni/dyRXXz/AC/9M99FhqZ0t5qUumJ9kstIN5NHGknmxyb/AL//AE037awL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ZdE/d+Z+9kZ3T/tmif7FJa+KbL7SYJ77+y54rho44oo96P8A7Xyf7FZ+qaVP9l8+H/nm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6LEOVzQutA+1XRgnvr/VfN3fuotsKbv7vyf9c6pXV3Y2lqbG90q1+2+X5ckUsbTO/wD8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TP5Et7/zzl8zY9XLW0xa+dcT/wB7zIvLZ3gX+95j/f8A++6LEXsXxdara+T9hvpfPtY/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ETd/yzkf7/wDwKuh0rxTBqlpPBff6FfeZ+8i+b5/9r+9s/wB6uB0ryOZ4P+uckvl7PMeu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Jf8AXsy4+1yn59n92Siw07l4f6Lpc/kQfvvM8yS6/gT93UuqeC/EX9lf8JTfaXf/ANlx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bvuR/f8Av1p3Wv654W1SDxFpX2X7bFJ5n2X7Otyif8828n+D5P4qsa54u1H4x3R1fXvE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13+UsTeiRnemyixkzjLm7sbS1zPff9M44vM++n96r2k6pB+/mn+y+RLH5n72Pfs/2vkr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weRPFH5cn9z/ALZ/8A8urANvdjyRPx/1z/zsosPmsbt1dWNrmD9158siSSS2sfkv8jf8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f4W1+D+y9VnvtLlvYPs/7uWK3hud7bf3ayfd2f8ALT/vuvLrq1+y+T/38/1ex0raF1Y2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6pLceZ5stxvT51/55/3/AJ6LBFm3dXX+iQ2XkWs/2DfHHFLI32n97/rP9/8A9ArE1UT3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/d/3Pm2/u/M+Sr2larY2uf7Vg/1Uf7uWKOHZA/3/wDf/wC+fkqXxR9hP2Ke+sbqxg8t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P/c/d/wbvn+9RYpq5zVppXX9/wCf9ySPyt3yN5dWNL0n/RZ/3/kebJ5flRR73/g+bzNn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11cw+RP5H/POWK4+5/339yrFrqulfav7L0o+fPdR+X5v3Eddr/L5j0WIcLI5S00q+tbX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xy/33+58n/jlev8Agv8AZu8YaoPPvvsvh2y/1kn9qf65/wC55cKJv3/98V7F+zf8N9K0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X+1b+NJLf7XJve1i+5H5f+233v8Agdex5FbQjc4ZzcTwrTf2WNCtcR3vii9vD5ezFnbJ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+zh4M+yfvP7X1SIf8/V+AD/3wif3K9a7GozyTWnKjn9qzzQfs8eA+fI0KSH7n+qunT7n+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pdrqcV7p2qappWf4T9nuE/75eLp/4/XptMzRyoPbM8F1/wDZQ+05/srxF/e/4+7PZvb+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p4o/Z58R2gn/ALb0v+1IPMTy5dP/AH3yp/z02fNX2RTQM1m4msarPgy60qC1tT9h/f8A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f+//AB1nC6gurryIP3E/y/6LL92vsT4jfBXSPGFnd32n7NM16MGWO4Vdkdy/pL/8V1+t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W4stVg/021k8vyv+eNRY7Kc+Yy7m0vv+eEv3P9bFG3yUxfP6TQ4/55+b996u2tzfWmYY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2r52Sn6VdWN1df6dqssP/LOO1ij+zfP/AMs/3lFjczvssFrameb9z5capJLLJ8iUmk6V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6aIpMP8AvPkrsLS1g+y+R/r/APlpJFLJvTd/1z+7SXQOCQPJ+75kQ+5RYLHKanoF9d3P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WKNnm/4BV6DSDYWkwnuXvvN+SQssYq+cEGo7a13butFgC0uoLXyYIP8AQv3f/LKPZv8A4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4uobo88f884jJ9ysn7Lgnuf+Wckn92rSDj99j8KLDRbUfL/BTCIcHzfzqG5uoLa1P+q+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NDrNuvFNju8mAS303/PK1j30WNDRvLSG6tT5372E7UqjbaV9m8n7PPKB5ipJayyb96/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Xk+TZWul5/5a3UnnOn/bNKm/suf7KYL2+ln/AHfl+bF+52fvKLCsT9Af33+qk2Y/i20z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n9T91aZpWk6XoP8AqbePztn+tlq8LaAjrcwn/plJsosMktBDc2s4n82Cf/lnJFIv3f8A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yubaLy38vcuOu3pzVK6u73S7X9/pct7+8/4+rWPf/wB9x1dtPIurXPnRZ3/6qL7/AP3x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S0QNsg/5ZrVyAxFD8nHrUbW20nyFCf71W7NVs/n2+bJ/d7UjIpscEnpULWnWXJ/77rZu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Zefey/8ALXy1RErm7nVLK1GPPlmn2f6q1j82gomz9rJM3mf3P3sm/fTRazH/AFPI/wCe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/wBT5X8P72WT+H/cqRfD8LW+Jr6/nP8Azy8zyk/8coArXOqw2vWf/tnF89P+13x5srGU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45WppyR6TEY7SGKJD2208GG4E5mnlUj/AFcRj37v+B0AZ50qG5Hn+f5E5+/FbR4Smg3t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4ii+R/8A4mrYG3pxU0bleh5oAyhqUBuNp8yCb/nnKNtWmQYORweTU81w8kbRuFfP94Zx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+98nzPMkiif79ACgQjr1/hp+IcdM1Dd/bbYE/Yswf89opN+z/fSora6tzan98Pp/FQYWC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ER8yTzP3Uf3KYflz5E8vH/LOX5lqubqe7z9isZT5UfmP53y76UaXfXJzemOx/wCmcVAk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vYJf3v8Aq5YhuSpU3quUhuGHmeW8jQ42VZstBt7TB/10v/PWT71a0Yx1oKObtNK1S5B/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lHv3rWgPBel/afPm824I/wBX5sjOif8AAK3FxirNv5WD64oKiVrWP7NF5ahQg+6FXFJc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xT+nmp92rOBu46VIDs6Gg0MweFwQSLjyRFHsjjl+dH/9mrHOl31qD59l53lbf3truff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FLQKxyenPb3Du0MyTbOu3tnOKuxCKKMqOnpUOvarZfZvP/4/TL+7jktY/n/7+Vk6dFd3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eZskhux5hT/gX8dAWNc3I5G6T02fw1JbOCDHjiqP2S7knkighd4kfarn+KpYZVEzx7sy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iK60mG5zDB5tkQ+/zLV9h3VEP7VtelxFfj/ppH5Uv/xNasfSrC8rxzQKxj/2n/ojS3kM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OkLnJIP+zW1wAfO5En36xrzQLEXLTWRlgaT/AFnlSbN9BFwFzjino+azPsmqW2fI8q+H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7p/9vwW37m+t7rTP+ml1H8n/AH3QQXpYklBDKDn1FZn9jQ2RJs2ntDnP7hvk/FavyXtp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7xbisWfx1YLlLKKXUrgf8s4sYoFY0I5NThPMEV2o/wCWnmeS1TR61bXPyTA2bjtOMfr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WRFKY4tNtyn+pZ8SU/SvBVkf32pzXU8+/p5nyUBYIfE6PNNFp1u9+0SfPIg2oPoOgpk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dOtd/wByLmR1+tdGPC+mH/UIIAf+fX91/wCgVX/4R+/ts/Yr6Of/AKZXf3/++loGZul+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z/8ATWWPclXZxHP8skMTp3XZipPtet2uYTBdQCP5/wB1JvSqVteRXQOZ48+mfmoAaNLt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E5/cMT/46flp32TVQP8Aj4trwes0ex//AByp4gqkkHPvVkciqMrMzRqn2VvKnt5IT/z0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gcHmpvWqMunWsmd0Kj/d4oAtjjpTc+9Z0thdjm2vMr/zzuF3j8DUYa/tD/pFjLPD/wA9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NHjHY1EdMt7oEeT5J/56RfKabaXcFxz58cJH/LOX5DWiLfb34oAyY9EWxz5NwrSBPu3a5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3PBE8EkP/XKTelXha/aBj0qM2mwmgCCN4XYxjd9SKkW229OlL5YGRjmmWtmbcnyJZYT6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EyjAozwcVDdXV7bj/UxTj1+5VM+IbO3z58Uuf+mVAFxjLk4yajurr7JbGaY+SP8AppVS1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IIgP4/Nk3tUtp4IMt551/dmZ/wC4PkUUAel4xURtL67BEEMoh/jl+6lJaa9AR+/g4/56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WmlWvz2Xmn/lml1Psd/+A1NjiMY+H57bJ3CX/gVT2unhMmY49s0yfxfcatcbvsItP4MP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zUDRrCeBTtAA+lT266Zp5Zm1FppG+8jL92uVA+1ZH72Yf8tPK3JV601Se1tPIwYIPM8z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f8AwKiwcx2FprOkWxP+leT8nWKDe9UV8aaVa/6iC/n/AOef2ranzf8AAN9cZ/YEFzam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++k37P8Atn92ta2tPtII8i6n+lUo3Fzl2TxpI1ofsmmW0s3/ACzicu1ZN14q1Xrqk8W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XfUdp97n9zj/AJ5ffqQXP+k+QfN+/wD8tY/nquQgpWmv3t1defDDLMP4JbuTe9WrPTPs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Y99Nn1NoLgxwxh4/75qVbxpgCe1HLYtFW1tILW7uP+mv+s8qT53p9rpV9a3J8iyl86X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B+r1mAYS3kxfaP+uf8A7Uqe11+C2+0fv5fOijXzIvLbZH/20+7V2FYttoE+D9u8qH7v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yspndZBuTgVpfubrNVPsv+lf9N4v9X+8bZ/4/VWJIj/owP8A329Uci5Lff8A3nKYrQN1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WCb/ANAqpAyz3LiJxIF6FU+/SSsVuLqdzPa2n7jyv3v7v97HsdP79TWuluY+Y3uYYo/3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9Um1S78mDEH/AE1l+el/065uTBNBLPP/AMsoovnef/rnHWlhkl1/ouYPIE/2qP8A55q6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1Se1ujBBoks/7vzI/K2pDAtbf2r7L5/nf6FexR+XJFHt3x1l2nin7LdTwfYv+WfmeV/r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rjPXEHy+ZLJH9ykude0q1EH7iWCD/lpLFG29/wDto9ZP9q/2pa/YYLGWCfzP+PrzG87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1fWtrP58Hn/vEkji/wBd5DJ/F5lAEt3r0FrmD7d/yzSTyvL+SBf/AB+twWs91dQwCbyJ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N+6x7q6+y3U8Hked/y083zPv1GPI+yef+98jzP3kUUcKI6/9dP9/wD2KLFG34V0Dw5a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uS2MEUiRySyyeS87/wDoKJWhqnxd0PQbryPAPg+11X/npqmqR79//XPf9+uVtPIP+ohl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3dQ3N1Abmbzp/tlc7g5DTsdYPGnjC6/f63/YsFjLH5n2WLTlm+b/AKafJ8lcbqn2668j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/rfk+f8A66U+1up7rM80Evk/xyyyK9XLS1H2vz5+n+s8q5+dHrenBRWgtypaefa3Rgnv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9jWZ5Gf/AJ5r/HVq6u/7UzBBfef5u7y4pZNj/wB+P93/AAf6uq+qeKdLN1zBz5f2eP7J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HH+lCeeD9/DLH5flRSbN/wD0zrSwma1pqn9l6rD5EHnzeZ5ckUu10T/np+8dKp3V1PdZ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JYvk/wC/eypBa/6n9x/yz8ySK1/fbKZaa/8A2X/qJ4p/3bfurqT/AFH/AHwn/s9JohIZ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ffu28zzZG37qz7q6+y3UH/Pe1jWTyvM/cp/44n/fFW7S1nuv3A+1X19dR+bbxRRr/wBt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pdf2X+//ANR5sfmSSyyb3/3pP7if7tNBsfH37Uurvq3xdkRofKNrp1vBn/nqTmQv+O4V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a6WB4dn/ALLi0vW/Mltpf78kSbHjb/yJXzgBmrRyzEMgAqFpc5qcxcVAYq0MyAsaTJ9K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LSuXrnTLI6DDPBcTT3xkbzLWO3+SFP8ArpXVeDvgF8Q/HzhtF8Ea7cWx/wCXmLTZvK/7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b4bePr7waYf7L1WWCGLZ+6u7PfD/AN/E+dP/AByvvT4I/HGPxNY20Vw06XDIDsiu/Nj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F8p8y+Cv+CY3xR8RTJ/a9xpXhqA9XvLpJ3H/AACEP/6FX2r8AP2Cvhx8D7221i6M/jLx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KRxQMOjQ23zIv/At1ej6d4keSIMGbp6//WFVPG3xh8M/DexW68U67Z6Hbt92O8m2SSf7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K5tGB6RdXVeOapqljd+Kb77DPFP5Unl3HlfN+9/jryfWfix4m/aXtryy8C38ng3wSzPb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3oH8FtCf9Uv+0+1z6V0/w28A6J8ONKh8O2EH7/8A56yyb3n/AOejf8CrJF2sd4DmsXWv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0YinA+W7txicf/F1p3BkghJij81x0XOM/jUv2qcWvTFM0hJo+e/Gfh/VNAup4J5/3P8A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P8A3KoWl1faXa/uNKlg8r/WSy2e93Ty/wB55f8AG9eza9/bmqaVfT2M/wDZc8Uf7uK6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/IleFDSvFP2We+1WxupoNQj8uSWKPzpvk+eOOPYn9//AG0rCUbndCoalppX9qeRfQeI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Miik+RE/5ZrDGn8e/wDgrQ8F3f8AatpP/as8X+s+zxy3cao8kv8Ad+/9/wD+IrF8K6XB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1iRx6V9t+0v8kn3rmSHfDb/7iu711d14Wn/4/r6+l/dR+XZRWsaww2v+s/1f8fzf39/+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s/7Kg/54Vm3vhy1lVFMKoqsDhRip9Ktf7etD5+uS3v3PMii/c7H/AOAVu2lhBZecIIIl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QdcIRktjhbrQNL/5Y/8APPy/KikVN9c3a+H5hcnyR+43/vPMj37K9Zg0nOc0G1h0wk55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zq18Pk2sXn/vz/y0/gT/AL4q79lsbW1ng/dfvdvmSxR7P4v3fmb67VdKm1O6PH4eX89J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opIm2qzDrVJ3H7M4i10r7MP3H/XTzZPuPSC16/8AkTHyf9c66nVNKgtbT99fSib77xS/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+ovpf3snlyQxR799QQ42Nf8A4+rSf9/9un8to4/N+f8A5af6us4Ws9raTz+f/wAs/wDV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raz+f5s8/mJ5ct1Izun/AGz+79ysDUfEF3cowLSnIxJ5SIEerJui9aapBdCH9z53lfvJ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+sqp/atjql0fI+1TwWsnlyeVG33f+ulRWhgtRmCyiI35j8yP7lXftUF3dGDMv/XKST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MTVfP/tQzWPm+R/yzlljhT/no+2T566zwrd31rdfuJ7r97GkcnlSKm/Z/wAA/wBt6P7K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18g/vI/Nk+R1rnte0v8A4Re6+3WM/n2Pmf62KT54G3f+gVJSOgutB+1XXnwf3P8Ano1R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Qf8ATTypJPv/APAKt6TOmo2yvHdJMSP3jbcq7Vau9V0u0tYvt08Qh/6aSfw1ojU5z/Tr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zfv/8AXOo9UM9p5/7j/Vf6PJL9z7/3Fk/791oXfinSjnyJ5b3/AJ5xQx76lGl2NrzP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YR/Ojf8ATSR6ZmZWk6Vqt1a+f+6sYZf9XNdSbPP/AOucf33q6trBa3VjNPffv7W8T919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9ZOqWl9c3X26xvrqCyl3RxxeZCjov/TRv46q6pa/2nqllqk+l2vn+ZF5csUfyfe/1lBn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9q8/n+5H5vl/x/5etT7X9q/6b/8AXX56w9J8m5Wc9P3n+qijrStBDg4/cD/lp5UdaI8i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J4Qfv8AzGkkl8v59+7/AFlZeqXUF1deRB5U/wBq3SR+bIzv/wDYV011dQfavI/ez+bJ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LaVhXVrBa6oZ/3v7qNvM/uf6ytV1JWhj3WqT3Vp5EH/AD0aSSXy9m//AL7rh9UtJ/tX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5sfkojf/ALFdxqn/AC/fv/8Alp/o8Xy/xqnmVwPii7n+1T8/8s/Lki/ges7FLc43xTdW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j5v9V8lczdXUGg3XkX32Cf/AJafavM+07Ef+GT+5Vvxn591+48j/lonlxRf3f8Alp5e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NAvr2ef7D5Ua3kcVrJD8jIv7vzIU/wBTuoPSpaozrq1gurWGexginsov3ccsu3Z97955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vtUnn8+ewjit5P7lrE7bI1kb+P7/AP6HQP7Vurqynn1X/TfLaPzbq3h+f/Z+RPn/AN6s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D599+/8AtDRyS+Yzpu/5aeYv8fz7KLo1saNpr/2rz/sM9r5HzW8kssi7Nu3/AJ508aB9q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l8nly2tu0zz/AMf3U+5WNaXUH2qf7DB+/wD+ev3/AD/3laAu766tT5EH+my3jRyWsscM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0C5jT0m6sbr9/wD2rrXn/N/qo/J89P8AgD/+hVoXXkaXaf8AHjL/AKVJ+8lij2Tf9tJH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/v8AyJ7WRpPK8z+D/pnsrs9K8j+1Ib6Ce6/i/dS/vv8AP3/vUykUx5FrdefD5uP+WcXm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Vqg8mD/X+X5cd1LH/wBNP9hKfdaVB9lsrKee6/tSWPzI4oo12bvuf3N2+oLq6sdA8j7d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5uoSKkPz/wDPOgpEdpd/8TM6XY+V/wA85Jf7/wD4/wDcq3pVr/xK4f391+9k8vyot2x/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6w0aTxBoWuarf2d1bRXaSXjW8j3A2J/D+7/AL3lx/L/AHKt/Ef+ytf17Vf7Eni8LaX8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3Fk8z93v/v7KBXSOF1S0+0+TxET5f7uWKNfu7n/1n/2VRaBr99a3cNjBP9u82RY/sss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dVn0CzU/adR1Ftef/AFiW6L5UZ/74T/0F66e116x1TVIPt0Fr+62eXa3dxvf72/8Ad/xf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LHVPP/sv7V58X7vypY13+b/zzkrh9SsLqC9ktdRjELyH7sihPlrr/Gdre/avt3hyfyL2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+fZ9/b5b/L8tVvD/AI+stU/4leqf8hT/AJ5RRt93/lp5v9ygbVzP0DQPtdyZ+3/PWWPa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7j/Rf+mfmx7H/wC/3zt/HXUfZYMT3tj5Vl/1yjXYifPvqoLX/Rf+P61nEUf7uWKRdlAJ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/wCo/cz/AOsk/ef5/g31FdeFrG686+n/ANCn+by5YpG2I3/TT/gf8Vao1T7VdTwfvZ4Y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QMi1nnnglggij8zzZY2RHX/AJZ0Fcpy+qfYtLtfI1XS5f8AWJ5d1FIrp93955kf+/Tf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n0rVZf3sjSf6tUR/++PufJWkNUn1Tz/Ig+2wf88pY28mff8A886BpUGliGeD7LZf8s5I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/APwH+OgzcTM/4Ra++yfv4Iv9X5kl1dSbHdaUDSrUQzzz+fP5a/uoo/k+997/ANAWtT7L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3fu1jklikbYjJ/F/v1VtNV+yWs/kT+T9q3eZFF8n/fyglaFT9/8AZZ/sVjL+9k8yOWWP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cWWsaj/x9aqlmP8AloLKH76ov+39z7lLicXXkXxl/wBX5kccUm//ANnrWs7aD7ND+/8A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QWZ//CKwXVrPZQf6/wAxZM/cSdk/56Ron+39+uktNVn0q1hgvoP9VH5kctrHvTb9z95/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fv8AlRD/ANnerwM91a+TQN7H1N8NtV/4kOlwf88rNI/K/ubI673NfPmlf2r/AGBZTw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ffdH/wBb9/7/AMj12Xh/X9V0u0P9qfZZ5vM8yOWKP9y+/wDh/wA/360joePUV2z1Lsaj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A/fz487zFjki8z5N3+xXR2fimxurWeb/AKZ+Z5sX8H/fdbI5rF0DNL9nPXtVG518fZYR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M82T77VUuPFUFrzfTCAn7kUI30CsbXQfSomuAMiuR1Txp9luf3E8Rg8vzJPK/g//AGa5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99P/AMtIpY/4dv8Az0pMtHf3ev2VpbHz58HZ+8ir5M8c3yap401m6iOY5rh3X6E8V0nj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xtGRPDiO1j/vf3vM/wC+K4cRbNxaBo5GYszN3/z/AFrmlK2h102Uja8E0xlhW1NmYPOg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mluFt7S28+fEGfuGSTGai53xRj2l1PacWUEog/1flSyb0/8AQP8Abro7kf6LPcecJrO1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Q8UaXZ8QmS5c9kGAfzo/4nep2n7ixigEsa4llk+5/v8A/wCxSRsdMNKh2+d9ojPm/wCr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0s+TPPDD+7/1XmfO/wAv/POuetPBk40yeD+1JYfNk8ySKKP5N3/fdSWfh+x0zyPOsojP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kjU2Fh9z4qsrm58jS7KXVcf6yWL7iVVtf+Eiubkzz/ZbGDe37qL53reW2H2XMHlf9c4o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LDbS0P2qeeabP2mPypIvLXZtrNtNKvtK/wCPG+in8r/l1lj2Jt/66VsDkc0gIBxnmkrj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LZH+OOWP5K0SfyqhfXUEcO25ZVhbqWXNc7b6pa2qzfZEkiWV1f8AePu2f7NaIDpbm0Fy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tdpOc/8ALT+5WRZeIIbm35P97MsSVtW9xDdQhopBIp6gUwHWmbYHM/P8H+3UV3aQamCZ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ytVjFHvWQGeLW+tD/o88V5D/AMtIppPnp1yb61H76e1sYJP+Wvl79n/stX161IG3rtPK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0Cxuv317PLffvF8vzJGRP8AxytVfLtYlitYlgjHZB1ql9lFqf3JIH/POSTctFzfLax+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UBYnlBY+ppEUhTkU22vYLrJhlWTGM7T0qxcXAA6UBYjFrkDMobf0CDmo3gEe7G5dnUyH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FZJpEiTsxOK56Txlpd3LLFZF9RlQ/Mqc4oJNVE80HH51Y+y/ZrUzzeUII/vySybKyxqU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/wA4PyO/+5Va+8OWWphftXnXGOvmTuc/XmgCzJrGmrdmK3kF/J2+zvuT/vqo7r+27m5n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/Uvz/wCf++Kh0yGTQ7f7PFpsV1AP+WkRO+thdVxceRP+48yP93FLQK5yg8LX1yfO1PVZ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WmkwAeSPNAHcyN81azLgdaMY5oM+YzQdVtbnME8U8EfyRxSx7Nn/AG0q5/akFyf+eH7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f+/5dOPU00oCOQKDPnJRz1MX/PSPyv46nFZn9l/ZgTZTywD/AKZdP++KmF5fKczwxTYT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J3NChcDvWcNdgxg8zf8APKKNt71ALvVbr/lyisR/00k81qC0byHg1nar4q0vQQRNP500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fb/wCqtjoxRppLy8e9cnPlSH92n0Sr0AhtXd4Yoonb7zRRhSfqaC0zPXXL3VbPdagW4M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kutLGq2sEGqGSby/nfy5PvtV4/v80AbR1oGPs7WCC2wM/u/9WJOtSHlTVbdz608XHBFA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7rSobrPmjB/56RPtetO1ufIJOM1DcyCeUuUVAf7oxQBj3P23S7b/AED9+P4/tMm3f/45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Hm2Z37PLufkrV/ddzVU+TqeYbKD7b/f/ALlAC/2rBcg+Tgj2k3VHJcwGJmMqrt7McVzhs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JdLHrFIr9/7lQXHh83VyTPfTXH/AEyxs2UGZoXfiqytsww+bPP/ANMn+/8A7FQjVfEW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Qf8APWWPb/33vrTtRpdmp/ceSR/y0l+9/wB91YRHlyU+YDvmgxcyIWsN3oX9i30GntD5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N93Zt8z+7ViwgtdLiEVnClrAvSNBx/iaYFOcHrUn2cletBncupeK3fNTKyOO1Y4gZSak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mxa3Qt7g9DVk3vmZwir/ALorn45yWq39sSCFpJG2oOpoEpGhB/pG7zaq3mk2V1CRMsU3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wtowy2Mc2ozR/fjto9w/77rFl1PxP4gkKW8CaVb/3jy/4mhFp3NvU7ax0q2yL6WH/AKZy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1AiGCWfy/vyxH+H/AHKtab4At0cT395JfT9SjnaldPaWMEMQiVB5Y6CqCxzltqsDA5ni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UudAs7sHdbQn6rVC58PkY8i9lBjTYPN+egLEairlvIVSq0NveQACXZP7omKsmVYx83ym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rtuYFmX/AGhVe10G3tvN+w3EsGekUvzov/fdWElD5wc1G7EZwSPpQUQD7bpnXy5x/wA9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QpPpTPtUC2p86YD/AK6Vjtr2SYbKDzj/AOhUAbMEkbMWDBsdzWfqPiSxsZCvmB5f7qcm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fMu7g6ef7iVqWfhvSdOjz5fmz/8APV+c1n1AxRPq2un9wn2WA/8ALR+pqa28FRM266me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EAAzmjGOKpAYv/CPwHgwxqY/uSRfKRTBpVwn/HteSofSQb0at0J+VPAwKpANtD/Zlr58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7pP+Eqsvsk8E0Ev+lfu45fM3v/6Buq3/AGVBcg/8t/8AnnFLJ87/APfFLpelQWuR5Hk/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eeYxub0gy+Tgf88/46vaVdlrY+dkZ+5Vq6uoDamH97k/8tYZP3P/AH3/AB/8Bp9r/wC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QIcP9FB/fYEv+s/eVXtBBdA/v/8Alp+7il++9RDzrvP7kfxSSTXVxsT/AIHJTdKGqWt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H+78qP8A1f8A1zkfZvrSysTcu/a77S8+fBa+R5nlx3Ut59x/+mcab2esu61UC6MM/mzA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bS1nu9UgnnvpbGGL955ssm/Z/wBc46o3Vp/Zf7ifzP3v7z93Hs30loCLNrdYGNNg8jHX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1zPP5V8fM/dxeZ5Uyf8AbSsG0tZ7a68+eCWaH/lnFNu2J/tfJT7ma4uvJh8+YYbMflSM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t1dZuT+4i0vzf9Z5Vx52z/vtKyrm7H2bME0XkRbvMli+eobXSuv7+X/pp9qkaZ3/APH6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GL/npJ5sf/ouOmSyOz8+5HXyf+Wkfmyf+06s2n24Ws08/wBqnglk8v8AdfcSpbq01X7I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l+VL/BsqxdWs9rmD/RfIl/eeVFG2x3/5afvHpWBFcDA/czk/vPLjj+ai00qf7V9u/dZi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5n/TOrAP2W1Pn2Np+63fvYtyO/8A3w6L/wB9Vj6VdzXdqZ4LHz775vLllkbYiUygFrBa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ZPMj835P+/cf8da1nx+4z5P2qP8A1UUf3/l/9ArEuv8ARf8An6/gkkluo2h2NVa0tYLX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cUsf3P8AvimgN5bWD7J/oMEXn+Z+8uppPkg/7ZbP/Qqo6Vd/2X+/gvpftv8Aq45YpP33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/c33kX8EEv7uOW6+Tf8A7XyfwVo/Zf7eH7/Vf+WieXa+Yv8AB/00/gqkBga9qv2rVPIs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ksvyPI/+89NtNfsbW6voIJ/Pvrr/AFl1FJ++TZWzpWlc+fB+4n8zy45fs63L/wDfP/s9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SSXUVq+oEmSW7Lp98/7KUugEP2XqZoLo+b/rLqWTf5lJ9lmurXyJzL9hik8yO1i+VKs3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WfL/ANbLGqf8B+5V+1uphaQ9YRIP3cg+TfWdmBi2nhqG6tTPvuvIlk8yS1/tJU89v+ue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nHHmSfu/NkV60LW5+y3ZHE5/5aRB/wD0OnC0Of8AU4poEZ9paQfZP3FjdTQf8tLrzNm/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ItBdZgnnlg/drHJ9l+ff/4/W6OnkTzy2/7tvM+9s2/99pVK60qC08n99LB5v+r82Nt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PtNAg0u1nvfI/c+W/mRSyfJ/0z/d/wDbOmWvQ+RY/wDLPzI4pY23v/33W2POu8/vs4j8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gtM/bp5YPN/1cUUav5//AMRWiNEaRtc2p/cRef5f/LL5NlVrrS57bSzP9utZ/NkWPyop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O/6bzz+R5sn7z/nsn9/92lW45rMxoLQKggjEkRRZWef86oRFaarBa+Reweb+6j8y4824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Vn3Vr/wlF1Pqs8H/AB9yeZHFLIyI6/8APStO6tZ7ryD/AKiDzH8uKWTY+9P+mfz/ACf7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/wD1/mfvJfuf9s6DMwbTSr61uvIgnl8i6j8v/iVxsjwf9c9n/s1OurWC7tPIvv8AiV+b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ZPk/ef3/AO/W5/YE/wBqnngsbqGDy2kkupf4/wDto9ZuqaVPqmZ77/ll+8jlik+fY/8A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o4LX/BeiarpVxod9Ba30H+r8r7j/AHt/+sT+86fw1qfEz9lDQLv4GeHtd+F/w4tdSk1G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4uLy0b5A3kpu/vF/7/3DWzqlrB/ZVlB5Hnz2v7uS6uv4E+f/AFf/AAN/4q+p/wBlm7/4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8V5LH5v/AAL/AFdS5WM+U/Jj/hS8FrdEapPdWX/Tr5Wx/wDx+t+08BeHbUmGDS4j/BH5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/a2b7Jf/wDH7Ba3I/6ebdJv/QhVeK10XTX329hp1q/960s0Q/msdHtCOQ/H3wr+xh4+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4Pl0PRJZE+2azfx/ZoYE/wCWnlxv8z/8BrD/AGm/2Wz8Gfi59h0OGW+8LX8f2yyll+fy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7X/8cdK/YrVNfgxXxb+1vqllBrHhgSwSMdl38kThHb5oejMpxUe0uOMbHyL4V+G09ra/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+ZH5si/uE/uyR/c3/7Fej6V4B/0We+sYP3FrGkcksVuqbN8n3vv1q+H/PtM+RPKP3fl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DrsxdardaBZfv5b6x+W4+y/aNkKPuk/5Y/c/5Z/+P0rl2OZt/wC2dRuv3et+Imgh/wBZ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/wDXTZK9MtPAPha11Sy1Wx8LWuqa35iSSebu3p+8/wCWcib9n+/seup1W1vv9C/tXzbG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++GBHk/5Zxp996y7q6n+yXEEE91ff6R/o8UtmqJOv342k+f/AMc2Vi0awO88K+M5/wDhM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tDZJJLF86TptRP3kj/8AXP7/APt16l4f+JPhzX/Ihgn8ieWR45IrqRUfen368r8F6/Pp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yPL+0SS+Yrzbv7vl7977tj74addaB4currS/7Vsv3F1/pFvLpUm94Hf+KST+B/3W3ZWL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1sxtPAqCTTYZmHmRJNjONwzivnvwB8fNLuvFP/COz33nz2kn2e8+yRs8zy/Oka+Xs2f8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x/wBRZeb5/mNH5t1JsSqTuYqLNVdHtsf8esQHrtq1NplreIEvIxdqDnbOCwzUdp59pa/6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kli+T/yHTLrX7HHE/wD+3VWuUm0U9d8F2OqDz54IofKj8uOWL5Jk/wDsP9mvPtf0q+0u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H/n6tfk/7/R/wV6F+/1W1uP9bB+7/dyyx/Ju/wCB1y9p8Ir46XPb6p4jlzd7PtH2WPek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pcLG0K1jgBqv9gWsEEE91P8AvP3kV1IrwwJ/0xjT+OuytUMkSyqco33T61vT/CLRptEG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u+17/nf/AK6f7Fc3aeFoPC115F9quoWPm/vI7q6kX7Mif9M5H/8AZq5ZQZ6eHr3NBRIB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9z+9nn/6ZW7Tf+gJWhdWlj+4/wCX7yo/Ljl8zej/AO1/dpoGDU8p6sZ3KNpql8bXEFjF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P/aaVYudLmuwD9ulwf8AWRRfIn/xVW1BI4GakjyKZRzF14XsbXkwef8AvPMkllj+d/8A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ntLu4mhni+xeWv72X+D/AGZPn+5XsN0DdKYccViXWlcH/lv+7/49f/i6gwnG6PKbn7D9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+q2v5n/TSPZUw0D7Vmexnl/56RxSx/8AfH7yobnwrfaXdGexgtYIJf3cn+hq80Cbv+We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QeH/APiaWs//AE6yeXJ/n+5WiOO1jN/4R+e6PM397zJf9qn2nhWD7T+/1Tz/APlpJFF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Lq0x5EvMn+tik+em3R/0Xz+plk8iOL+/VCsUR4Wh+1T/AGCeXPmfPFLItAtZtBuvOF7KJ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qUeRiCeeH+9JJFFG29/+2lFppf8Aav7iefEEsnmebFHv37KDVROf+1T6Xqn26xsfPg/1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enlyf/E1FaaVpXjO1n/4lX2GeKRpJIpf3yJs3/367DStKh5g/wBR+8aSO68vZ/1zrjvF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En/fyx+ZcRSybPP/ANrd/f8A3dNGiR1dppX/ACwgmigh+WOTyo/npbS0vrW5nnnvop/+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I//ALFceNf+1f8AbWRo5LXzGd0dP4vuInzf7NVNUtdVurqefz/Isoo2kkiik2P5SNsk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O5Njd+y9Z557XyP+Wn2WPZWINf8AtN35HkRXsEUnmRy3Uip/1z/eb/8A2StG0uoNe0Aw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PLj835PM/wBqTe/z1SubWx0sn/iVRQT2saSSebcff2L/AMBpo5pzsj6Q025jhhmhaISo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McrQzD7JcqYijBlb5ua57QbwNAZUkLyk4mR8DFbqvZaXYxlcrJcPhMPWyPMe4+01X7T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9IjlljX7m3/V1iXJ6/v4oIPMTy/3fz/7vmf79bGqXU/9gef5MufM8vyvuVylzqkFrmC9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L3/fZE/9p1S0JKOvf6LaefPB5H7zy5P+ByV5f4z1/wDtS6sv3Ev+lSfvIvM+Tcn+fvV6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T+fP+4+bzJZf4Pm/26811T/kF3H7/wAn7nlxRSb0/wA/6v8A74rO9wPPPFGq/wBl/wCm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nlR7/v8A/LOtTwX8SPst0fI1W1gn8z/SIpfnhn+X7vl7P/Z6w9VtIdU/4ld9fGxgluFj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JZ1QuvBf2Xz4J9V/wCWbSR/ao/JT5F2fu49nz7vL/hqLHbRlY9H174p2Ol2p1uexuoJ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Um9E/wBZ/q5P40rnrq1n8ZaV5/n2v26Xd5dha2a7/wDvp3/4FuqLwtoFjdaDpf277LPp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s2p8n7xf/Zqba+FrG18++gsfIvvLT7PF9o+Tcn+/u/g/hrJpnS5lXStKvv3P7jyP3aR+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GH37K0LTSrHS/Pvb7yvPlj8yPS7CRtifN/ddG/8erQFr9qurLz/ALVffck+1eX5Nt/u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zq9djdXU9r+/8i1/eyeZJLFGqeZ/8XVxJWpx1pdQXV1PPpWl/wCmxR+ZJFFHs2f+g766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h/tX7LBB8klvLd3kz+Sv92OFPnT/AL7qjdWtjdef/p32Gf55JIoo9m9v/Haz7S1g0vy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cssjbNyf5/8AQK1QXsdrqmq311dGf+y9K87y/MjllkuN6Lu+95n2n5Pn+5XJWnhbw7oN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7d/rPtd1Zq8z/K77vMf5t9Vvsv8ApUM8FjL5EUkv7qWTen/fz+Ot61tf9Eh8j9xP5if6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++qYc5BdWt9r3+vn8/8A6ZRSNv2/xyVW1TSvsvkwzf3P9ytPStKn1S68jz5f9X5kn7tf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Vi58LfZNU/4/pYbL/lpLLGs3y/+g0Eq7OctNK+y6pDiH/lp/rYpP4vM/wCWcn/fFXrQ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zz/PbyRRSL/6Mrs7T7D4XurK9nvv9Ni/eW91LJ8+5G2f6vfUd1qs9rcz/uLqfypPtEcs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5nlybP7n+x/BQVGJz9ppWt6Dqn7/AM3/AEX95HF5m9P+ufz10OvQp4kia61W1hguY/8A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/ron8H8VZ1p/auq/aIJ4P+WfmR/ZZPnRf+mf9z7/AP45WZ/YEH2rz54PPn8xfs8vmMn3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GmxFpWq/8TSexg/4mul+WvmSyyb3g3/wx1YGv2N1+4sfsFj/AMtI5ZZPOfa//TNN6U2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6keZ+8li3Ps/66b3+eqVppVja2s8FjBz/wA9YpFT5v8App/n5KB3NK0+3Wt0Z59Vln/0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/wB+/wCOt261WbXh/p0F1P8A885Zf9Sn/bN64e01+fS/3GqWXk/vP3ksX8f/AFzrq7Ty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cbP3dA+axS+1Xwz+/l8j5pJJYo1T5f7v3KqXWlz3NrP588U011tkjl+5vTa//LOtAD7S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fuUXWlz/ALnyD/rI/wB3+7+T/wCwoMpanLjz/svkfvYZ4pP9bFu+dHX/AJaf98Vo6VpX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+eflRfO+3+95f9z5K2rUfZbQ/wBqT/8ALP8AeSyyKifd+7Wfa6/Y/v4LHS7u9m/1flRR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La6X/pJn8iWeD5fMilj2fw/89KvQabGA0skQtYG6Dfn5aw7S18Rf6j/Uf9MpZN+z/a/j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K30s/wC7SPyvuJ8jb4/3dBZeurqx0vS/399a+R5n+ti+fY1Y39v/AOimCxgur6f5f3Vp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J8if+P8A8FXtK0fTvtX7jTYfP/5Z/ut77q0Lq16n/lt837qX+ChEzloew+C7qe68L6L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eZL5fybttbg8+1tf+e8/+r82KP5J/wDarG8K2sFroNlB1m+xxSSRDd8ny/e/8h1vrbQE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6qWT79bLY8dvVi2lrj9/PzNLIkflf7X3N1XB/olzjycwy7o5PKk2fwv/APEVVzP9pME/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qT/Ur/10q5a/6LawwTeYYYv+mnz7f+ulWhWMr7VPaXVl+/lgh/5Z/u1dH/g2ySVUF1ff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RxxSx/cb+9/4/8A+OVcuvIN2f3H7+1/eRyy/fg+X73mPVS6+26ZpU99mL7bax+ZHL9n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9MVhl15//LH9x/1yj/z8lc/ck4nn+3c/NH5Usf3K2bnz/tX7+f8A5Zp+68vY7u/8X3/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+vsMEH7jy/8ASIpY/kT/AC/96gLGSPIFqYJv+efmeV/cWvMdfutUtdUghspvPm8tPMii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a6tbG0ufI8+LzrqT95FFHv2fK/8ArJE/4B96uduR9lzPB/qZf9XL/A/9/wCeuaR0UzEt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RFZWX/LSKWT5/wDxzf8A+h1DaeAbI3J+2311fTff/eybE/8AHK3gQD6VKDgZFZndFktn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QiAf9Mk+WpXYsoZi5c9WY5zVP7VKvTpVoXAuCfKAA/hj/uUI2ixvTPb7v7z7tPNz9qyP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eZP9+pxanHNOW17ZqizOk06VFRra5NqS3TZuQ/4VVu7u40y1aa+ijAj/ANZcwncla1xq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X/zzfdVUXV9qnFlpcsHm/wDLW6+Tf/wCgCvbulzEJI5FdD3U0fZ+Dz/qv3kkn+zTx4V+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RP/zyij3w/wDXOq9rb39r+5mspZ/+nqL7lAFsrBc2xhnHn/I3lxy/dSs//hDLG5BP2iUD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agXFqZ4JvOEn/jlLbecCeeneqRiZX/CLfZv9Te/9/I6sabocVtNPLO8h/dt5Zhfy/n/g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zW2vkG3xNyaQf689en/LR6ZqjPB1S3yPIivvKj8ySSKP56LXVobrJhmzl/k/2atwIULE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dLg1S58kQ/63/ppsfd/v0rDHpIeR3pUPJrF+1TaWCP3WIv3flSyfPSprZkk8uC1nuJHB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MUUcgbcGZ/4VQZJqDzo4wTJIkS+rnFZcFtq8oJlmSyj/ALo+Z/8A61W7TwtYhvPn+1X0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osBDdXcN1k2cEs88X3JbWP8A9qUgtNVurU5nMGP+WQ273/4HW7FCkYwgxU204z5n/A6i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X+mwS+f/AM9brdv/AO/laXG0/wCqxv8A+WVbN3a/aAcmOcD+A/NWZ/wj/wBouv8AQ5pb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/wDEVQiL93mrCPx1zUmp6WdHt4pLsHP/AC0kt0aSFP8AtpUF1MXaV9qpubd8oxQZWHxE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7SDn/rn+7+/WY2olciorW55NBBr6NYQx3Xky30/kSx+XHG/z7Gqp/b0FpcmC980eVJ5f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1Hzkn61IjxqfmYCgLF6PZcRyvDNE6ryvzfeqNWJ7c1mXNpD9p+22U8sE/y/6v7j1La6pe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tqDOxogZOO9WI/3Sk7FbP94ZqW18gjA/czfxxS/fqVYUYnLBR2JoNFEzf7L+1W5E/wDq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LvbW5/cXw8j/AJ5XMe8VrgHoOQKmGDn91n3/ALtBaRh3V4bMmKeHH7zZ5sXzJSw3COSEk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ybaN43jkAdG6g1k6l4XsbpcwQ+RN/wA9Y6BonQ8cUmcVlfZb7S7n/n+gCfPJ916sjVIA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Ty44pY/vtQUW7k8H/wBkqrsuriRY7VN8h6Cq9rqhubow/u/Jkk/1vmfc/wCAVlXOlG8J+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FUXyJQBau9fg0smGebM8X34ov3v3f8AcqkPFV9dGLyLGUQb/wB5LJHu+Wta0tbLS7jz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FH+lS/avtYM3b/foMnMlBshaxf6q98z5MS7v/wBmni6H2bH+pH8EcdLZ4POIyP8Apqma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/h8k/fQxfL8tA+a6MeKJ5pgo2g99xxTriPNxgjNWbm0m+048iUL/BJ5f36jtfJu7iaHz4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J0oMmMOmAqT1FVm0sjJiaWH3jetD7JfWxMw80wx/fli/gpyS8fX1oM2jNFxfnIvJjfE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lt7pJAwdWjcdmFWWAYc1GYRIaBWGbgc96rXOqW9suM7pf+ecfzNV0aaHB+bJ/KqN3oV9b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0CaIY7i4lyfs72+eUdhVIaB9ruM3sxnG/fWna6pgn7dBLB/B5ssfyf8AfdWcwycxSI69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pVpaLi0gWEv8mYx81XVthbjGc1AlTAkihGidh2alRgo61W5owfeqHzFy2uuoNKWU55FZ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R+ZdTrCnqxoKuanSlQxqSZIklHo4rkrvx75q+VpsAcf89pDT7Tw/e64PO1S94kf/AFUU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wuratpluSIZ5TN/07GpLX+1Lu1wO6cSzR1tWnhvTtPO+C1G8fxuKtEYBoKOUtdAzmbV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/uV0FokNum2CNI1/2au246037NgkCLH+3QBGec0zGT0qb7LIPSmYmGf3EnH/LSOlYBRnF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uMjzeRU+zHSiwAAMUtIzxxxs8jhFXqTWJqniqDTR+5Hnf9NJfkSmB0Nraz/v54PN/wBZ+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tbW+u7o+RP8A9+vn/wDQKzv+XX9x5vn/AH5P3i//ABFXLW+1eS1+w2X2b91H5nmzySuk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0Hnkd1aQHibyp6pW8F/Gjj7R5wbrTBpf9vXc99P/AKj/AJaXUUexJP8Arn/frUt5dPmX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XN/Jkn/0ClYB1jp0l4disqnHVjimXVrPpmYIJ8Z/1mP46fpdrfapdEwTymHy/wDW+X5M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lW9tpd9BPBLPPLH5kd/FcNsgpk2Mm00ye7/cj/X7P+WtZl1aapa5+3ara/8AXKKXe7/N/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2S4hN9FPBdR/u44o5n3/+gbP+BVFaWlja5mvf+2cUVvvSD/a8tEoGtCjdGA+SbG9+xGX9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1rWlkI7VricwGFfv2rR73/79/dp4M+v/AOneff4ij/dxSyeTs/66R/drOGlwXf8Ax/2X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mf6+gZanvjd6F5MdrLbXv+rk82JFhg/657XqnaWsH9lH7d+/nlkb/SpZNiIv/TOOox/Z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KZQxtM7/wDbOqulXU91dTzXulXXkSyJHHLdfJsT/wBD/wDHKAL32qDVNUPn311PB5n+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QuvFOl6UPIgsrWDzd0cct1u2P8A9tKr/ZYNLuvsNjY3V9B5n/H1Lu+T/wCIqIXV9bf8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OWKPe9AEJu7LEX26e1/65eY3/s6U27tvtOSen/odT2nkG5nn86WfzZP9Ilij+ermp3UG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FInmSxR/P/20k/joAxtKtMZE5/suxhj8zzYpPnf/AGY460NV/su68maxgl+w2sflx2sX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pdTtZja/uDJP5UnmeVsWoLS1+0g3x/10sflyRRSfIlNAS2vhbVfsvnw+b/pW+OOKXb+4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K00ux0u6MH261vvK/eeVpW53j/66M9X7nQIBpnnGDyfM/wCmn36zLn7cLT/Qvt9kYpPL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kBsgfZrX9x/akE/lt5nm3Cuk7/8AA03pXP2hgtbXyb6GKD955ccUv753/wBry6raVqn2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/u/Ljllj8nen/LT93/7M1aOqef8AZP8Arl+7jl/54LQBFc6V9qtfts/lf6LJ5nlRRsm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/aloZ5/+ef7vzfkT/wAfSorq1g0u18+e+tfsX+s82W4+f/ek2fc/3aydK8Vf29df8SuC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VF5yW3yf7L0rAbOmWs5DQQf8teXiiffT8T5P76T86y/+JoLq++w/uJpZP3kUse/5abaX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158Uf7yXzF+T/rpveiw0bdn/AM/H70+V/rJYpMbP+B1Tm1r+1L1jCqvtDAFn3PUYEGqf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GMiP/ANs6hFr/AGrrtlDDPYQQeYkcnlyTeTH/ALUn33osTYq2t3fW3786Xdf6zy/3sion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9l/f+RdfvZPLjiij3/N/6D/31Whdf8t/Jn/1Mn7yWWTYiL/0zX71TXWgT6pawTwQefZe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6/3o4U+ei9ilsZotftX/ACx/f+X/AMtfn/8AH6ddWv8A1ysf+eksu59//TSpbr/nv9ul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f+v+b/V1UH24Wn2Gef8AcSyeZ9qhj/fJ8v7v9587007mZMLWfS7WH9/az/ekklij2eY3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nF0b6+/f/wDbRU/+IWqWk+fa3U8Gbqf955f2qKP9zv2/+h1Yuv8ASvtwgvov9W3mXV1H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YCf8uvn30/n/AGr95HdS7tn/AH8+7VK50v7LaQarPB9u+9HHFFu/ebP+emx99UrS6+1X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M8uO1ik8lEb/AJaNJG7v89dALWC18ifyP3H/AC0tftHz7v70mxPkoLMUXU9rdfbvI/4l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M6QPt/dr5mzbvrufCvxyvvAXn/8AEq1DxFY3Vw0knlbUdP8Ano0bO/8A6F/33XN6p9hu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I0kkXmbNn/PP/gdaPgrxTY+Frq+nvtD/ALbvvLaSOWXa6QOjfu/Mjfbv+/WEwO7m/bf+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8S2Vx5fmG2bRnlYfNs6wu6fwf364Hxb/AMFIPClja3Muj/D7xxqZEnlt/aNvDYIj7v8A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vFPj6DVbq+1W+0vyL6/jSO3/ANI/c6dF9z/Up/8AF/x1zWqa/Y6XdGf7dazweW3mS+Wr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vvWK1A5m/wD24/i/8Qbprbwp8ONM0ZJtm271GR7vy0f+PqifmKj8P+FfGOva/Prnj7xF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j+wSL9mji/6ZxomxP/sK71bzQ/7PF2toUku4vLkF3azB/wDrn5izNsqcXVjquqaJfT2M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byy7n+17Pk2+Y/3If9Z92toxFY5QDS9LtIZ55/38X+s83b5P/bP+L+Cug8F6B4d1TQZ9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mTy47SK2aaaf/rnv+WjxTd33inOq/wBiWsFjYRxRyS6fbskMHy/u18x0/v8A8FRaT/av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+wfbYpP3flSQv5Dv8n7yFP71RLQYt/qGmam+pxfa4o7XS3gitYrmNVnkiB/uwoybP97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Va+fP+6nn8zy4/NkZ0/66eXv31nXWlX1pa2V9ffZYfNkeSP7LIvnI/mfvG8n76f72yq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7r7d5iRyXUsfyJ83/2dSho1deuvEev2v/IUtdVvv3v+iy2ap+98v93+88ne6f8AA9lc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E+qa5Pqt9ey3H2i3i0+3Z4Y0/wCefyJ89ejap5Fr+4sp7rVf3n7y6tY/JhnXa/zSfx7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srr2qW9paxC5m82K54lila2hjT/nn8n/2f36ycTZNIp6rd+I/7KngsYIoPNj8uTUJbdrO8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ifPWt8DdA1XSrUwefdT/ALxLeS6ijbyZ9++WRo/4/wDY31YGvz/avt19fXV9P5flx6VF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v8A1Lpv/wCBVkDX57W0gn/defp8n2f7LFJseDe37yT76p/yz/i+5vppWJVmfRvhW7g1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/wCesnz1uraYx1r5H8AWmt2uv33irSvEdr/FJJp91J/r12p/y03/ADvXslp+0N/osHn6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qT+P5PL/AIP4vMqzKcT1a5GeKrrb478VHpN3c6jpkFzd2T6dLKu420xy6/XgVYW2OetU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q2LaxbvaTwq9i/EyuM7h6VsJaH3qUWvGD09KEkbJtbHn+p+DL3S+dKnhntzs/wBFlj/f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c5p2ppqMbMsUsLoxR45l2lT6V7BdWv8Azxh59a5Lxn4Mg1TNxBDdQX3mJ5ksPyef/syf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sTOL3ObFyIPvfus+tTKM8965q5tdV0C6MHiPyoP3n+jyxbnttn/XR/vvW3pOpi6/1PPy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uniIzWhO7FOSKqyoswOeauyMJl6c1QljZM4OKk6Lpo5fX7XJODn5P9Xvb565y0/4pe6n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aP7P9l8v/AFH/AE0rqdV8m2yfO86aVPk/2KhtLX7Vaf8AL1P5sf8AqpY971aOaUblK0tP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Hmx+ZJF5nyJUt1aWWDN+6/1a/wCqj+Sue1TSr7wtdf8AEq1X9xdSL/osVxv2O6/3f+B/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/sH/AJZT33+r8qWP5H+bZJ5nz/8AAqoxtYiOl5z5EP8AHU1pa/2WT/rf+mnmyLsT/wBm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+ffSwQf8s4orddqf990f2BpVran7d5U/3pPK8td7/wDfCUGsSH/hM9KIMEM326ffvkFr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PuU26tdc1W1PkaXLCfM63fybF/6Z/wC3U+PsulnyLGWD920kcUUaojr/AOg1m3NrY/8A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0qLbvRt3/PP7tBt0KtpoF9oIvr6fW5f7U+bzJdLjV/l+T/Wb6zx8SILX/QdLg+3X0sf7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fN5e/wC4ldVc3X2m6soLGx+w/vGj821j++n/AE0rj9e0Cxutevv7E82ee1t/MuLWKNnd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oJa0LfjPQL668mHVbG1/dXH7y6ijVJnbb/sfJsryHx79h0vX/wDhItU/06e62R29r9+2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eb7/AN5/vpXYeH9fg/f/ANq/ZZ/Nk/eXUUbedAv/AE0VKk8Z6B/Zf+na3fWviKxl3Rxx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3lv88L/NJ8tVzWOGornunh+7+y3J8/8A5Zx+X/10/wBqu0tLr+y7X/tn5fmxR73+f5K8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UuZ4NV/ceb/q5bqRUSf5tm3/ANF161oF1Y3Vr5E8/nz/APPKKT5P+mdXCpc4nCxrj/Rr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j/eRfLsg/wBr/b/1dZt1df8APD9x9z/VSL8/zb/+B1jap400T+yr6xnn/wBVJ5f723by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1TxVBc/uIL7yPKkSOSKX/luv92P/AIA9W3cy0L+qar9l/wCP79//AMtP9Wvz/wCfLryr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NvuBPmRDaAkbbv8A4jy66rVNf/4Si0P2HSrr7dFGtx9lupGSbbuf/lns+5Xmvin7d9l0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3UksflfaFhSxRP8A4p/uf7lJaDscjqmqQWmYJ/8Anp/qpZFSuk0rSp7rQb6eCx1We98x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NipL9o8v+4yfL/lK6TwZdf8ACBXX/Eq/4qKe6j8ySXzGtvLfb92T/dff93+/Xot1r89r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7VZp5kUX2iZ3l+d5Fjjf/bf72x/9p6ZtTR5X4V8A6r4o0u+voPNggsI/MvJYpGhtoItu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PV3StV0S1/1/mz/d8yK6+fev937+/f8A6z+Cp9U1/Vfsk/h3z/8AiVX95+8i8v8AjTZ8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9z5K5i0tLH9/PP8A89PM8ry/kn/74+5SaudHKdRa2ljql1DB/pX9lxR+Z5V1cLDs3/6v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8tMtLqe18/8AtT7VB+88yziuo1T5H/6Z7/8Acq/pWgX3jLS/+Wtjolrskki8tn2P9z93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utAhsp9ctZ/3f2e382yb9x/1z3/KlFjSKuZQtIP7L8++n/1X+rii27J9/wDzzkqsNK/tS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KyX5dif89P3dZmgePv7B8nSrH/TZ4pG+z+Vtheff/q1/i/j8utvw/8AbtV8+eef9/5n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6aVSBo2NK0D+y7U+fqv7j7Q3+ixSfJtT+Ly3rRFrpVraX0H2G6vr3y1uI7qX5ET/AKZ/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L0vOIP38X7zzfM+fd/sVoXOqTm18iH/Uf6yP92uxKohoLTVfEWqZgggtfDv3o5Puu+2o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11O/l1qHfjMT/Zod3/APmerQItf30Jim+savVu6861tcZ/5Z+Xj7if6v/WUAjnbq0/4R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/wBZL9iX9wn/ACz/AHif9s/vJW1a/YtVtTNbzxTmX79zLu+T/rns+5RZ3f2bMP8A0z/e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4RX7Lcz6rpU/kXt1GvmRfLseg0RPa2vWeaeU3v8A0xkVE/791UutKn5H2jyP3nmJFJHs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1XRgn82C9/wBXHLdx/wCs/wCB1sWlp/xKb698+KH7L5UckX8c+/8A550FHNXWl8H/AK6f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yqp0q4W2P2MY+75kUdbl0cW/2frFL+8A8zlKqC6CZ/zmgLCXVpBqlrZWP72+82P95FLb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+RK5n+wL7Qbrz9Kn/5aN5kUsm/f9/8A5Z11A8hbvEMHn+ZH/wAsvk2U4WuP39BlYpaVr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sq1sp/ljkluv4P8Atn/8VW3daVPqnkwX19df88/9F+Tf/wB8f/EVn3PgyDVLTz/+PGfz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//wCukfz/APfVWtK1/wDsr/QdV8qCf5o45fLbZ8mzZ833fmoKJtKtNKtAYYLHz/3jSeXL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tG64/wBT/qBJ8lSXV3Brlr9ohxNjpLHVu0uYLW6+zz+VP5X7yTy/uv8A9tKCuUpXWbnq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x/IlZ915F1cz5/1Hlt/qo9j7/wCCuhFtBz0z3FYYtPtWYP3s37v93+7++3/LOgVjPF39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8s/46d/y6k+fz/rI/wB3WjdWsFqP3/7geX/v/wDfdVPtX+lf6FY3V6f+essf7n/x+kZy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qaBZc/8ALun/AMR/6HWldG4tbmH/AJ4eX/rfl+T/AGv/AByuV8K2t9a+DbKb7D/rZGkk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I2+tTStfsdetTB5+J9nlyWt1+5etYnjy0Z1Np5HP7/yPNj8uSLy9++qn2Y3IMEPH7z9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ar9qur6HyJYJ7WRI/Klj2JJ9x90f99KhuhNc3U8/72D959o/1f8AD86VqhJ3K4/57Gf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/v7/APVr5dS3F3n9zD/yz+SsfVLX7L4o0ueCfz4PM/5a7t8Gxdkax7P4N9WNfu57a1hN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JF5e93XbJ80a/wB/fs/74pjK+p+RdXM8EB8m9l2eXN/HJs/5Z1m3Pn/9d/3bRyebH9/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nN1az+RfeSTH+7li+ffsasy5tIP9RP8Av/veXFL99G+f5v8AvigDkNV0Ge11M32Yv9K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LWBtFucHpXUa/dQaWD5/7+98zy47WKT98/8A10rmrryPtR/fxf6z95+8+4//ADzrnaNq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GnfhiqNxqkAH7gSzebJ+78qP5P8Av5Wh9kxcnyP3H/LOSX/ls6f3f9is7HfFjGeOKJ5J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nX7O0tfPhn88ySeXHaxSfO5/65/8DotdL26X9hv2l1P959oeWWRvv1qWnkW1tMtvCIDL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aIy7Q+ItUz/oP2L95+7lupPuf98VbGgQ3X76+vpZ/wB3/qrX7m//AOIqxuk7Gi14JB4E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BQaIW2FpbZFtbiAeop8jSSH90UY1EZ44hiRAW9X6VLBcHq3lqvbZUdQJltpsZAyaktU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Mv3ali1PyE4OeDzsoF19ptuOP78lUgMy6tYbm4zD5sE3/PWH71Uv39pnzv8ATof+esMe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c/Z7UfvpooP8AppLJsrLn8S2NgSu+WWT+6kG+rRNiG1P2oYGCP4x/ElSXJjgiZ3lVMdN5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pak+RFB/BHLLI2/Z/wAArH+yz6XdQ3s9jLqn/TX5neOmYtlj+1obnMNjBdXs/meXJJFH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euXOZp5otLgk/dyRRfO71vaffrPFF9mLRgnMcLDY6f8AAKlvbqe+kMlxK8r+rmgtMytM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Eb6TYvz3p8z8q0Ip40JWOJIkHRVpiR5VvmUD3NQYIJx+YoGtS42HJP61Kbk4IwQf+Wkh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xNk/xxU64tBdDC8en7ygkl+1CC4x1BSrAwbbPnDn/lnTRi1HkeRazDy/9b5Wx/8AvrfR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7ZI5ZfkrOxqhByKWJUjzvkaMn04zVG11T7V+4sv9I/efvPKj+5/wOs+4utU1K5ngt8W8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ybqoLmhd3X2TM4/c/wDTX7lc1qnimxucgTyzzeX5f7qPf/8AY1q3XhaC6/4/p7qc+Z5k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caVY/wDPHz/K/eebL87o3+89BlcwbQf6L597BJDBsz9p/goSSNuI23Ct62U/aCaS60zF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PM8qKPY//XSgyKi23+jA/wDPT5KQWsY9SaufZOCLLzZ/Lj/dxSyfOf8AgdUxcbpZY2hl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poLJYo8Nx0qxM+VxRbrmPNQO53kUEk8s0lyq75G+Rtw2nGarG61UE48qby/vxyR7KkU4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xRY/8txJZYOx/Oj2fNV/7V/zxORJ3jk+/WDdXebWeE2MV75cmyOKWRao2ugXuJ/38UE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aBnR3GsQwmRN2ZEGWXuKyrbxTPdkwWNjLOJPvyxfeSo7ayt7I7o8yv3dx/SnXP8ApP3u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S9Uus/bp/wCP/VRfLWjbWs62sNkfNIhRfL83+D/bqez6fuv+AR1baWeKRo50aOReqOME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EnKh4ZDzGH27KHsEtiRCoxnP7xs1pebvpjpntQBkk/2lnyZ/3X/TKNmT/wCKqK08j7N5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4pdz7/77fJWoLFFeRlVY93XaMVh3mlaqCfsU9rN/cili2On+49Bi0aQuRb8H9+Pv+bF9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sxgvpfP/AIIvLbb/AN9PXA/a760uvJvhLZf9NP4a1rK6wfNgP27/AKaj+CgxdzohdzD9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/u1ZtdAg1MedDB/rP9ZLFIqOi1Jpd1ffaPNm/wCWsez97H/DVm70L7LbGLyJfuf6z7tA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c6ejParHdAH/VgiN3X61mDVfs1t519BNY/wDbPen/AH3XYaXaWOp5hFx5E8SfPH5fzO1V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PQCdzAtdc0+7/dxahbOx/wCWW756vLwarTaZZ3BmV4I2J48xo1Jqja6VqumW3k2V9FNB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B2go3o2yKnXlfWs20uZyP38MsB/ufeWrtvdQEmLzcH/ANCoCw9oo3+/GsgH94ZrOn8O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wk/vWp2fpWie9Mx60CsY5tdUswTBcQ6mv8cckexqvaZdQi2m+24sGH/LOWT73+5Ud5r9j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/irn28b3F2zppOmfbP8AbnoQ7HXhba5tfNhmG3/npv8AlrNudcgtR+5H20/c/dVi2mgz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f3/uo63WhkXIs/LCjjyyuKoVjLW31vVTnMVjBn/Vx/fap18K2Qm8+fNxNu/5a81J/bLW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/wA9owWT86v217BfhmglWVR3U5oKIG0+A/8ALCL/AL5qKHRliJa3d7dvvZjPH5Vo4xmm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asj86Jfx+inY1W7XX4CDHPDJBN/zzlqznPeo3s43wXjVx/tDNAFy1kjmTckit7Kc4q0v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9dB5tnP/AM9IpKPtOq2ltj91fQ/ffy5Nj0Abw5oPSse08U27fuLiGaym/wCmsfyf991r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we6NmgCBtLFznPB/vx/LVf8Asu9ts+RfSn/plLyta0fyg80bvegDiNVstfuJmHlRww/8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WdC0nR4m8y4Meo3X3M3Ejb0/wB1a60z8EVn3WmWd/nz7eOQ+pXkfjQBlDXphdGAWMs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85E/8f8A/ZKltbW+uv8AX2Xn/vPLktYpGRJG/u+Wn362/wDQfsp8/XLq+/eeX5sUaon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f9CP22DzPL/1jV0HnmmDPdH/AE3/AEGDzP3kUsbI7r/0z31Y1QWP2SAfYbofav8AV/ao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Z/4+9Ymu6rrlr+4n+32MH+s/iff/AOy0Wd1/ok+qTwX+f9ZJdS2fnP8A/EJWfMBY/tWC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T+Z5f2WW3Z3pw1SC68/yL65ngi/1kXmfc/8AiKg0rS59etPt19P+/l/1cUv3IP8Avj+O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oPP8qTy4/N+TZ/2zqUBP9qhtrMzf6k7/APVRyb3epvst7ck4hNb2gaBpd1aX8Gq31hpc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rvRv+mclYt4IYxPYWWuf2hYCTy455W2pI/8A4/TUgIDdTCzNlDBF9slk/wBbHH9z/tpT9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/Kn/AHf72KWPelWLO0nFricxT+8UdbdobG1tMmxtZpu/nSM//kOtVqBzn9lQXVyZ4Pss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8h/eplpdfZbSex8iL/RY/wDVRR+clbt19iuQSbG1zJ9zyvk2f8Aqhd3X2TMEH2qCH/nl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Cj+4+1H7bDa2Rl/eeVFt30WlpY6Da+fB9q866k8vzZY/k/7+U/SrqD7VP+4ln/d+X5sX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UujAf3HlR/6qXdsSldAMFrBbWsMFl+lAtfs3/PSH/npJJHWlpelw2oP/AC3ni/5a+W2y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y5jum/1PlR+ZJ5Ue+mByiXt3Pv8AIijOWx+9l2VpgT3WYPOi+0eZ5flxV0+q3uhXelww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kn7xYoU/9D3VztnOINRzbwy7s4jMUmx3poDHurWe6zB58Qgi/eRy/M77v+udPtfItbX7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uS6lk2Ju/wCmcaJWvdWnynz/AC/v/u46W2tYbXcfOlg/64/I22mBzA8PwHz5v+mf+ql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OPVpXNrfXVrm30uaf8A6a2sfyP/ALO50retdUsbS7PkT5gij8uSKXdsff8A+PUoup8G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6zzdqIn/AG0rPnAqWmgfZbWH7bYywf8APT7Vcfff+7t2b9lZF1pf9l/8ePleRFJ5klrL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lU+qap9q1SCxgntb3yo/Lj8qPzkRv+WklUtUuv9IPnz+cfWqUrgQfv9U1T/l1/eyeZ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/wCmdMFr9luv+QXF53/LOWW4V32/c/4BVT7XY/av+Wv/AD0ki+0eTvX+79/eif7daH2q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v+i/vPK8xv8Atn+8dP8AxxXqxoNUtftV0f8AVQQR7JP3X3/u/wDoFXtU0D/iVQ/6ba48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bP8AnpWePItcwQT/AOtj/eRQx7Nn+f71UbT+1brVIIIP3/2X95HF5e9/k/4Gn/odK4yz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HkS/YrqT959qj/17f9NJHepdUtND/fwaHY3U9jFH+782T7Mk8v35G+/9z/YpmqaX/pRv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LzF2Tu//AD0k/g/4DVG0uvsufPnlgh8z/WxSM/8A6HRYCbStKvrq1nnvvNgg/wBZJLdS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6fdfYvsk/nwfYbGKPzJPKkbZ/wCP/fetM2sFrdGe9nl/1f7uKWPe/wDc3bf/AIqq91pU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Qfu08yWWNYX/AOmi+ZQtDK5Utbqe1+3f2V5sH7tPMl8xkSD5v+ef3Kr/APHr5P8Ap1hB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+dN/8R/zz+8//AKfql19ltf39jLPZS7o44pY1R6o3VrfXV1B5Hmwfu/3kXyoib//AGfZ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66uj9ugl8/zP3l1F5O/5/wDV/u4U+T/vuq/2X7LaT+RPF+6jX97LbtNv2b/M/dps2f8A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Yf9B/f+X+882NYf+BeY9aN1d6pqghgg/wBR5axyeXtegRS1Tz7XS4IJ9ctYP+elrpUf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P/Z3qiLWx0vME/8AxNL66kSSS6lk+03M6/f+982z/gNbn2SDSrrE/wBqmIj8zzYo/k3f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t1v4j6Uf7K8RWEE9r/yyljbfB/10X+BP87KzkrjOR0rStK1T7dP/AGr9i1SG3aSOKK3m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ERtlYNpqll9qsrHSoLq9vrqTzJIvL2fO/8A6HX0t4f/AGb4NKFwb7XPt3mxr5kVpbLs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PoFdTpPwW8G6PcvcHR/7SumbJm1Kdp8+2w/J+lZ2sB8x/2BrmvWsOlfYZb7935flWv+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TZ9z5/71d3pX7N2ufZfInvrCCy8v/lrJveB/wDlm0fyf+z19KQgWluILaOO2gUYEUCB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0I8m8K/AOxtbS4g8R33/AAkUEsnmR2v75IYG/vff+/Vu7/Z48AXNpP8AYtJa3n8vy47q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jd67nWdRu9Lng8nQ7rVbZ/vy2ckG6H/AIBI6H/vmsSX4r+F7G/axur6bTrwdYdStnti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ReP/AAGvhCHS9P1K4iTREDLbXemWipNuJ/5aDP8A8XXl11oFjdXR/fxT/vPL826j3u6f9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LrSvGWlmCE2GrQS/8sopPO//AGK8F+M/w31XQLqe+0Ofz7GL95cf2hGzvB/0zjk/j/74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w6Va33/E1lg/eeZ5Utmu/wD1n+xWKwm1uKcXl7bR2+Eby4i4ff5g8v8Ag9qj0ryLr/j+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kUUm/z3q9qlrBpdrD+48/8A66yTb/7/AO7qLAVrTQPtX2iCeC/voLWRP3VrJv8AMX7n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60v/AEryP+Ec8+e1/wBZay/J5+z5PMk2bn/76rMtPsN3defPB+4+aOOKX78+zf5f3/uf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32gXU+q2M/kX3mfZ5IpZN7v/ANs3+RE/+wq7JoR1Vp8Z9V0HSodK/wCEd8NzwRSJJH/a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zb/bfZXMWlpPa2l/fWM8WlfapG/0+1t1Tf8Ax+T/ALm9/wDxyqP9q/2pdT32qX0X+s8z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zP3jpW/r914OtdK0sX2uRfboo/tEn2qNktoH+d5PLkTbv/4FWUnY3iubQ3/BfxJ1X7Vp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Dy38u6+z/AD3TeZ/t17Xp80d4nmxHdGeh9a8e+JGqar4o0rSr6exsJ4NL0t45P7Qj3/bl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/wDu/f31y+k+KdU+F11ZT6V9vvoLuRPtGlXcbO//AE0b7nyf9976zU+5TpOOrPpxQFWl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U/DuqWsM4n/4+pPs8f7zf89blrqsN5O1vCWaUdQRitFJGCZdd1x1qnIBk96lMDEmk+yN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s4bnS54DYxXwPSKWTYiV47/YF9oF1cT6HZfbrK1k8ySK0k3vB/6Bvr3sWnXFLaWm3I/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SdK50U6jg9DxO18Z6T9mM8t7CIfWrN3r9kc/6Fdf88/N8vYn/fddd4z+FkGveffaXfS2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/qZHrzA/aLS5Njqglsbj+PzY9m//ALafx1zyp2PVpV+ZDbq0nuyT5H7n/lmYpN+9qyxp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vkWMsjSSWlrJs3r/AMArpD5ufIz9Ky5tFdCQ0GD8v7qKT/8AYqLWOiLuY32T7MCIfKx5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jFrowww5P/LOXzNny1u/av8ASvI8jyPNjaSSXy9myj7LB9l8+Cfzv3ayfupP/IlIpoxB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bqyG/H/Par32WC7Hn/vZ/L+55sf/ALTqOWZr0w3BluI/Kj8uONip8+qWleKYLW0n8+D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nRE/6aU7Agurue1uj5EHn/d8vzfuU8Wl99qP/PeXd5kUsnybd3+59+s8arfXV0fIspZx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Ugf/AIH9/wC5Vu6up/sk8F7P9h/eJ5cthJ/f/wCenyf+g01oXzWLt1dfZdK8ieeL97J5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8lUrTxnpX2XyLGx8iGXd5ktrGyO7p/rPuVn6B/xK/P8AsPmzz+YvmeVcb0d/73l1q2ni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6z/lr/G//fFKwKSZyuqaBfXVqftuiS/YbrdcSRRR+TNI3yfxec3/ADz/ANitHwr/AGVr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GJFG0klrdXDPcoqf7m1dldHaDHnzTwY/wCWX8Pz1ka/pUH+vsoP+WifupY2+zTv/e2/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aeDNKtf3+lQS2P8Azz8rbN/wKPf8+/ZVUeC9V/t6+nsf3Hm7o4/Nj87Y23Zuk3/8DqiN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6VFpc8sb+ZFFG2xP+uddtamxwfP/wBf/wBNfkqFoYOCZ5v4o+G/jC6up7Kx1X/iVyyN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/u/7ny1634WtYLTQIbHW/DthqmqXUcslxqksex97tv8A3fyfw7Y9lGl6/DpVqf3/APrf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KRpefP8AKx5fmeVLIu+tosj6vTOauvAMGqXUM+q+Kdf1SeK3+z+VLcLs+9vkbd97/vqq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JBUmo/88/tX2596f7Pyba0dV8QZujDpfm308sf7uK1jabZs/wBZ82yscarquqfuPIl0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GqPv/wDQ6st0qaWxs2mvz6D+4n+1T/vEjjtbWNdk/wDz0b++7/8Aff36wtVutLutU8+x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u6Z0X/vv5P8AWfcrX/4RWD9zP58ut/8ALSOWWTZ8z/7KVFpXw3gtbX+1bGxtfP8AM/eS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eX96gyUbPQZaeAdLuv8AXwX88Hl+ZJLdSMibv+Wn92i6tP7AuvsOlfZfsUt5/pl1Ft/c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oZpvK8//AKZffT/tpVS6upzaeSOnr8tBtuip+/1S1MFj5vkS26RyebH88jf9dEf5PkrC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+yrWeeX95J5Ue/yP+enlb/uf8Brsx59rmDz4oB/y0+7/APZ0DSvstr5/+i/6zy+KARli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/IHzSSeV9/d9ysXVLW+tfP1X+1ZftvlpHH+83/xf8tN9dkLYMOo59KgurWA/uYOsX+sp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GveTBP8AuL3/AFfmy/8AoyOt37JBa+fDYzyzwf8APWWJd7/9s/nrMHhbGZ7L7L/z08qW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9v8A9l2sMF7/AKnzPL+1RbfkqgNEaVFa8cj5N9S/udp9PL/d/dfe9Sfabe6BxN548v8A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P9GP77J/9AoAiubqDvBFN+8/5ZfI/wD+xWjaXM3+vP8A1zjMklY/2aXnkfWric84jx5f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u7WHU8ifrjZWPdfbdCJH72ex7ySyK7/8A/irYHA5/GnKcgq3KHqPWgRlgw3Y86I5H8El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gd6ePC8/2n7dY/uP+mX30f5f9XSWt0Lq2mM/7mcf6yP/AH6BtFi0M2P9RLPAI/Mji8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7OpciE+TJ/q/M++9Si2nwf8A0ZFJ/DT8f9uUHl95P/IlAkWlWAYUQjI+egEEZlh438eV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vZH7fN5fmHyv4P8Afqa2OuNdmGE2tkT9zzfneT/coGWBoE+k3U98Li/8iWPzI7WW3/5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pdWOqWhnn82Cby08uKWPf5/+1/uVhjw/Cbs/2nPdX1x5nmeVL8ib61Ba2J/0KaH7FB/r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qB81i79s+1f6mDyQI/L/eyff/AO+Klx9pBz/37i+SsUH+y8z6VP8AYrKKPy5IvM2b0rQ0/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1lijnlC/u5f3b0hp3LBM9p5J8nHmx/u/3f36YPP+yn/W/vf9Z5v/ALTp915APX/rp+72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lP8AufJWaIm9D3PQ7X7V4R0S9h/58II5Iv7jbUqC+0aw1ePZdWdteR/3XhVhWZ4F1U2W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SSKX7j12lrdWWp2pnGbE7/APVyfdrqgzxqmrOP/wCEMntQTBqksI/1cf7zfsX/ALbb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Dcw3GlXLR/ehmtJo0f6ur4/8cr0W50q9+z+fb4mh9qyLtL9V+a1JHsK2uZJWOQ/tfXF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s9Sd/wD0KGqn9ua7/wAsPDVuf+WnlS6iN6f+Qa6V59pMUttLA3qVqLoeKaLRzP27xFcD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i/dyYmecxr/37WoT4YurgGC+v7mQfLmOBBFv/D73/j1dVOIbm3GOfMTzBUCaVe3KjyIc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NCteIf3/APy0l/vt/wA9KwvGelwfaof+WE91ZpJJEY96btzp/q/+AV6BdWtjpeb2+P26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+PSSV53q2rTanrt9PPcYm/6Zf+i6wmbU0Z1rdXv/AC3g/wC2sT/J/wB8/wAFWvtGRjFR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Y7HfHYC2c89ajXKZJPFS3Ji29/8ArolSrafaLViv76GIb5Jf7lRc0RFHN1FSA5zWTf6x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YcbQantNVnu7Q+RYy+TLIvlyyxrvk/65yfwJ89UWjRutL/0aC4M8X73d+6ilV3T/AH0/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5E8/Pl+Z5X8dZ/8AZV9dA/bb6WGGT/l1tZPuf9tKntNAt9KLYhyLlP3hlk3tJRYZPdeK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XU/myfu/N+RN1Ri41m8SaNkWxhMbR7Q+Xjb/AJ6fcq7JFFfL5LRIo9SKpQQXWl2xtraa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n3/91JP7lC0I5iuPClvcMJLi4uNQeLnMh+R/+A1atxtB8vj6/wB2mLq0FzcmHMcP7zy/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p54OOPpVIq5DmMdDimG4IOBIQKkNri4JP9zZURj6jApmbRUudL+y3fn/AL2C9/1kcvm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Y/wBM82+gkk8vMX30/wDsKvfZuacLWe2uO8VAloXLS7gu7XP/ADyj8yP939//AOLpwuYD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zLHsrEutKhuv+XiWH585i/vVY0C1vbUGCeaOf95/rZfnegpGna2mR+5g/wC2kklZN1r+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z5o/n8q1+fZ/vvRpdrY3V0Z555b69td0ckV1t2f7yx1P9kg5m8j+7/tbKBlAXeq69+/s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9ql+d3qKbw6b4H7dezyH0WTKGt/zZEH7uRk/3Tiq2Jc48vigBlnax6bGiwxeVlPL8zP8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US28zDBPG/5BRctJDIUddrK/lkn1oILMMeARmo+SSRn+59+pLUz211jybWfzP3fmzR+c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rYHgH95+7/26AQ0R7T6e9NTIM3Hm/wDTSnfahkwzAef/ANM5PuUC6FqP3MMf+3Lv5oFY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NM/u0YF3zOPP/5Zyeb/AB1Yutfg/sqebyPPFr/rJbSPeyf79c1c6/fMYfsNjKfOj3xy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JQFjY1T/AErPk33kQRR+XHFLGuzan9+SsTU9V/sryftsOJv+WcUsmxJP+ub1d/sGbVB5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9//AOx/8cptp4VstKz5I+2fu/L/ANK+egLGcv8Aamujz/8Ajxglj/5Zff8AkkrY0++a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/mZaNUesoeFp7bP9l30sP/TKWT/2eo7nVb7SjnVLH/VSfPNFH8n+f++KBrQ2rYfZbciD9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STzjrjY1TKvy+d+92yjekUsexsVOPJwRjOer/wB2gZTFzL5Hk8Yz12VIg4qwj7UkQHKN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8H5FUDuooELaWv2vEMP72cvwgp9za/ZjNCfME8f3xvrPORuMXXvT7Xi2I/dQ/wDjlBKL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tWvtI9Kw7nVIBnyPNuP+mVqN/wD4/RaNqdyCZ7L7EvVP3nz0GiNu5u4LX/XmOH5N/wC8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tMX9l2Ms/mfIkskmxNyVqWttt6w8hP8AWGrMERlXEMUcHby4o/vUA9TB0u01a7z/AGr9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zPnhWr+n6PZaTJOkdoEkP/LXOWrWtuCRjB/v1LtDE5/OghROeuTqttnyPK1Mf88vL2Pt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ohPPdwea7PiWOt5YIbf5u9VLyxgvw4uIllDddwoMXC4+5ttLuvmgnus7c/vY6pLc/ZRj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4lrK+ubU9fmO9P8Avk1YtdVvrXMN7YichGTzoo/v/wDAf71AuWxc88T9Fxmplt5AM9qz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58H/AJ5fcf8A74rR+1fZbbN5N9nh7SSR/eoGJnaPU1BdD7TkTGL953ljX5Kx7vxCWz9h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H8i1X/su91Tm+nwP+ecdACXWqXumefBDqlrfQRv/AKrfvdP+B1Xuf7c1XPk/6FDs5llk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JESFcquMkZqX7PwcdKAMTSfCtnaWxM0/28v/AMs5Y/kT/crckbfj5VXH90Yp0Sbe2aUq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wihYw3QmoSOtNyenagCU96zrjR7S4ff5flS/89Yjtb9KvK3BqPBJNAEdpaz2qn/TfPH/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tVSxuVE8c6K3/LTb+7NXKa8scSkyOFHqaAJA8TZw3NSeY7cs7P8A7xrlNU1WG6OLIymU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g1f7ODLJubH+ruP/AIugDTL5yCOKbjiqI1MWn/H2JIP72PmStSHyrqESRSLIh6FTQBBk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sCG0P+htLb+8b1o/ZjASeuad0GelAist1fWuMj7bD/H/AAvUtrq0BnPniW0z9zze9PoI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NRbuvNZ8dusR+QlR6LxVgZAxmgDHuft2qXUPnz2HkRf88o9iIv8A0zqYaXBdXX7jzZ57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KS0up/tR+wwfuf8AlnFdSbHf/tn/APFVfWfXba1/0a1t3m8z95azSHf/AMA310HniXVr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f3X7uOwij+RErIVIvtZ3Pqzwf8s7W1jRUk/7bff/AO+a17Tz7q1P26eXMUn7yKwj2In+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NPutUvrq6P/ACwsvL/dxffd6zsBY8P6BB9qnvtU+y2MFr+8j82TYn/bT+Orv9qX11mC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iikaFP8Avl6ybTTJ8T3H9qxed/rI7W6j3pu/65/drWxBzMfKnnlk/eSy/wDoX3KLAZl1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iL/Wf62W4h/cf9dI62dJtZ7W18gXsv8A008qRtj1H+4PkwHzZ/N/ef6LH9xf+uld5pX2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7793HLNcNM//AH72ff8A+AVk5coHKaXpQhk2/bvIt/8An28vG/8A74StgaVY2h/5azf9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3H9gaXpVofPsZZ/K/wBZFdXG9IP/AEDZWpa3ViP381jFP9lj/dxRW+/Yv/TOueWIe0TV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a6tDPD5sI/5aRR2bJ/3xvfdXQR+DLaG00ucx2kJ24uftdxs8/wD7Z101z40srq6/cfvz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Pl/3f465qTX4tXnuGurdIrHP7yS3s1jfZ9KhTqyJcbEGo2GmW2osszQySSov7yBNsEFZ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1n7qTfsq1dap/wASueDS4Jf7L8zy45ZY1d5/9nzP7lYuqa/fXXkwf6L5H+rktbX9y7/9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C63JsLLpey5Mv2NId7ebLKfk8yor8f6Gsst9CAVxJLIWVP+ma+Z/fqK7H+p8++v8A97H9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N2z9389R/wBq9YL2f/lp+7il2on+w3lp9yumLCw/+wP7LtYf3Gl+RLJ+8upZFmdP+uex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bqfz57X/AFn/AD08lNn/AF0esS6uvtV158/2byfM/eebIqO//fdUrrVbK1EM97B5H7zz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O+Pv1YWOo+1X1ra3EHnxeR5ieZLLJseD/nmv3/n/wC+Kr/8et1D5/8AqIt0kkUUfzyf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wfv5x9qg+1bJPsuoSLC87/8AXN6r/av9KP8A10bzJZfkRP8AtnVhY27ryLq6nn+3S/6v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/wBmP+P/ANDqIar9q/06f/jx8zy44rqT5H/grE+1T3Xn/YYLrVP+feWWTyYf/s6f4fup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fupE8yXy1uUg/j/dxv8Ax1i0FjqNA0C+1/VD+4igsYo/MkiikhtkdX8zy18vZWDc6V/o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n/HhFI0z/ACf+gU661+fVMzz/AGq+nlk8uP8A5bTP/wBs/n2f7i1V1W0vdL/4/oLqD7VG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n/AP/wBulbQR0+geAfB9r/xNdc8R2sHm7PMtbW33un+zu2PsruBafDq1/f2Pm33mxp/p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qfNXmnhXQNV8ZfuNL83zrSP/AJil79m+T/pjD/8AYVaGq/Zft0F9pUU8/mJHJ/pG9/k/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wjGd9WSpGr4o0DwfpdpBBY+IpdV1XzPLki8vyUdf3n/fG2uUutVvroT2UHlWVl5flxxR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qfZb4+d/qv8AV+X5ssn3P+mdLaa/9quj9h/5a/6yWWPZv/7aPW8dAepDpdp9quT508uP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79yrOeTPN5s/7z/WSybHqG60uD7VZQeTL50W7y4opN6fP/00p40Ge6uv3/lH/pp5fyVq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JXEf3iRxxfaGf/vutPVNA1W1uvPvvKn/AOWccUUcMKJ/tfI+6mappX9laV+4ni/55xxS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tpqljaWvkef5/m7Y44opPnd/wDgdUh2DVLWxtbU6r/bcs+t+X+7ilkZ5kf7n7usm60q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On8tP9Ki3PTP+PS68iD/AEH928ccUUjPN/00/grR0q6+y2nkefL/AKz/AJ6fff8A77qw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f11/FJJ5v8H/AGzrPurWe1tL6eCC/wD3WzzJYo9kKf8AXT596f8AAqt6pa/6Uf8AVfuv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tbr7dpf2qCeKPzP3W1P9j+OgyRFdeFvsulwfYZ4p/wC0N0dxdyxtsf8A4F/HV208U32l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9dWM8sbafJL5bb0T/np5Py1UtLuD7LD9u+1fweZd+W0yQf8A2FRXVppV1dT3089r9htZ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/u/3e3f9+g0R9M/Cz4p/8JnaaVpU/wDp2q/Y2kvbu12okHzOka+Xv+d9i7/l/v16ZgV8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6g1yC+tdK+wbvsd1L86O6f8ALPy/++/++K+tvh147t/HNncAwJYaxaKDdWYPyMnmfLOj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vOhwcVSAlBOP/H613jx2qtLHkGklYzKyZOQwyvcVm68LHU7P7FqtjFe2G/8A1Utt9pH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uWzJ+lPMCxI8jsFC9SaZaOKu/hH4PW5Ji8O2tvOPuXVhJ9meP/c2V0fh+0h0C0NvDfap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k86b/d3/ANytW5EAtSfO42eZmq9pbdSaCjy3x78BP7V+3X3hyfyP3bSSaXL86Tsn/PH+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XfXWv339qzy/bopFt5Ipbxkm/wDH6+0Li1mH72E8iuW+Ivwvg+I9rFOotNJ1W2G+LUFG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RYR8jXXn6pdWUHkefffaPLj83a6Tpt/5Z/36sf2BB9l1Wx1zQ5Z77zEjjupZG8m1/wCm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tLxnoH/CGXX9lQWN19usI/Mkl8xfnl/5aN/toybNlQapa/2Dmxg1yWefy4pL3ytyQo+3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+581AyD+357XQIZ7GC1voP9XHFFGqf9s/ub3rPtNVg5/cRWPm7JJIpZPsySbI/+Wn9/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pPPYzy+f5f2eSXUI9n/fum3Vr/Zd3588Ev8ArP8Aj6lkXZ92T/gb1LVwNHw/daXa6BfQ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jSeVaxqnmP8A9M/4N6+ZXQ+Ff7D/ALKP/Eq/sSx8tPMil3Jv/wCmk03nbHrmvtWq/wBq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7LH9ojitd15bQO//AEz+bf8A/YUninwZ/wAJRoH9q6Vqt1BBa3EtnqtrpUn2ZEfzP3c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5ZxGpOWhU8U+PoPtRg8OfZdcvvLfzPst753kL/AMs28xP8/JXs/wALPilY3d1Y6Vqt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pHcS2u54Z3/5aNHJXiF14WntfBc/9lebrn2q8SSO6ivFSZGT+Hy/vv8AJHHv+5U/hXS7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QRaV/piXmlS6Ltm8j5v3izR7Pk3eX/C3/wBnnG6ZsqEUro+x6TIx1rxrSviRfaVa/wBl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pI7qWTY/ledsjb5/ubk/gr120u4bq1hngJ8j/O//AMcrrpyRzOFi9GQuc0sjBulQyNto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m6z4et9etmsr23S9tj+8yw/eR/7r/wAFaVFLlQJtdTxnxR4Mn8LXJ/0j/R/9ZHL/ABJX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fVb7VIoLKKPzJJYpNny19Aan4d0/WrZ4L6J5oW6qshX+Ved+KPhZon2r7dpVja/brX/l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z/geuScOx6FLFShojzf+34NV0vS77Svss8EsflyWsv33R/+en9yq2qeF4Bam4ng8icb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89K2/FAn/wCX7zYJ7WT95FLtTYn/AEzrn9euibUeRCftF1+7kilj/h/56eZXNytHoRrc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f8sP3HmLJ+9k86rNpqn9l+fBBB5H/LSrdppU/wDZXkz8jzPMk/eK+9v/AEKpbW0+0/8A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/wDbqkWmQ3N3ql3+/wDPz/y0kk8v7lPtBj/nr+6k8yPyvk/7+SVOLQjGQcVdW02r5wh/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A/fi6M8HleT/AKyTzfuP/wDF1N/ZV9a20M008v71Gk/dSb9//wARU4+z2t1++/13mf8A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a9gjtrYWS+dIpEcV5fQo6f8ATOON/moMiK0tZj/rz5staou/so5/c/8ATKL5N9c5/wAV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0v/AKZeZv8A+Wf/AD02PWmPC9jdiGe+nup54pP3cUUjbE/6aUF9Crr919q/48r26g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/kSscfbrTS/+PG6n+1R+ZHLLH9z/AMfrunghhnS4SJIp4+8aZf8A1dKdL/tO1OeJvmfm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V7dWv7/VJYP3bfvYpP8Ax2ptAtdK0q6Pkzy6pNFH/rZY9+9n/wDQEp13a/2Da/8AE18r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/wCPR/5/jrT0vT7e6txcW0oeI9GHemkJBdefqlqZ/P8A+ucQj+//AMAqK0uTbW2Oh+la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L83905qsunpcxvGkn7w9ABVoGLZ3Wf8AnoPn8zzYvl+alutVvubKHzf+enmRSbHf/tpT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iQ/8sEFRxeZPEHjjOfSQ7aBDj54tIYTBxLH+8l8zf5f+z5dP0sTi7/13kxfKPN+7Thdf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X7v9187v/wBM6Z9mvfsh8my8gfwG6k2P/wB+0oNEJN50EsjYEmZOsZy1WUszfRxIQ48p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B/ZX+jYnnlz5ax+bF/B/33Vq0toLS0nsbLiCX95JF5m/ztn/AD0oE0Z1reG7tj5EM0/3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db9VMEsdvZNLJ+7kKb3/APiP79aX2mcc4/So8fav+ev/AFyi/g/6Z00JaGf/AGVY/ZT5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3H/tNKaLTS7q1MHkWvk7/L/dR7P/ALKrH2XjkZh/1mB/7PTfscIH/PH/AKZiqAr6L4au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srB5Qm19/k/8A/26n6+fz/qv9ZH5ex//AB+pR/x6+R5H7mLd5n7z77/9c/4KzbrQJzc/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Ms5ZZN/yf8As9AGjaMf9TzBAPk8yVKk+0fZbWcHk/8ALM+XUWlXX+leRP8A8fv/ACzj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f8Sv+1b7xFpelwSx+XZxXVwqeY393zKCkZgP2r/lv/yz/wCWP97/AG6mFri1/wDIkn7z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nrNtcvLYpBNA3/Lbzd0Z/wCBVpQWF9eeedUvUURx+XHFar8n/fZoGan9q2NrmD7dawQ+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eXVS61WG6/cQaXdTn/VyXX3Ej/8Ai6gHh/S9MuuIIj9yT97J52ytr7X9qH/PDL/PdTSf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9lvbnie+lg/65SfP/wB90tppVjbXXn/8tvm/eyyN91/79Wbm5Jz/AKuYH/lqKYBCwORJ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xu0CblCrb/3I/lFEKLdMWco8H9w8mnRuGjMbBXPr1qNVJYxqVT3f5RQR1CUwo5CQqoBx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+1YnJ/wCWvVDs2UwrJVqG2e4VcDc60DKVsCLoz/53Vl6poBubo/YfssE3+r82WNnd/wDv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TPPN5HyZ5/8AiKrjU4DckQ2N+f7kssTIlA0Y9pr+q6X/AKFqsEX+s/eS+Yzo9dHaeRd2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HleZ9ysK6tdV1Yk3H2WCCOT93HL871kDStc8Ljz7H/iaQeY37qKP59v/ACz/APZ/u0Ja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Vinm0fQmhn+9EqSfu/7oYSV0wrmfBWnzP4S0u8g82aF0NykUsex3VjI6/wC4/wA1b1rd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/kfd/deX8/wD20/2K6ktDzHqycf6KCYP3Hm/62WKT7609fF8sQMEOoE+V+78qWPe/+fkq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5f7yKL56UWv+i+dP+5/d/wCt8z76+XVWFYu/2/fWph/cRYljST/Vts//AG6rHxTPcrce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ay27fuf+2bvUQ8+1ujBB/wBs5Yo/+/lQXVrPdefY/vYP3fmSSxbd/wD10oWgWC31vU3i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KRWUcYX8BvrFutVvdT/18/T935csmz5v7tT2l1OMweT/AMetw373zNnn746ydU+w3d3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0R2sv95P+WlHQRj3XHEH/fqL5PlrmLm2/wBKnMx/feX+7/3q6bVpLfTIIWmmAhLsI4h8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jdf6nyPN+eQ+XvdK5pG9MLkTjPHP/jtZV1q1laf6+46ffjifdVq78L/2ncRQ3uqSz2Ik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/wBdP79aVlptrp8jG1gWEt12DGa5mzvjsYdpr17c2pg0qxlm+9+9lj+Tb/wOrt1aX32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kXzfO3+/W8GlJz/wCkHAxNjIf5KSLOR0q6sdL/19lFBP/q/Nlj/+L+5W8o86ASD7jdDS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ubcNsGTkfc/zvrOGl32gXOdLn+2wR7X+yy1qhI1rb/R4COtPY7xkqF+gqnpOq2WvXP8A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ypZPnff/AM8/79aE64g44qi0RwIryhGcIW7kUzaeRKKs2pGOcfu49kY2Uzg9eaCbFK40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m2/d3jOKq2tpfWl0RZebPD/z6zD5/wDgD1rEbQearm4wSKaE0MW7wfKm/cTyJ5iRy9aQ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447qNopUV0bqGFVbm2m03Ssj/TRHIv7ry97ov/XT71MSH3F1i5xUtzdfaRn0G379Zv2u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lj8zypo/n2/3kploJT1oGXCMKaewItmP7vHy8y0yP3NOnGRxKPL9qCWVLqzstUuj54/7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1a90u6/0eHOl+X5flSyM7p/20p64HuKm+0RgYwc0AtiGz1+C6ufI/eCb/lpFL8j/APAK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1zd/a7b7Few+fB5flx+Z/B/20Ss66+3aTdEfvZtM8tXjllk3v/t0CNUtGeCarloc+UM5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MGrXHlOGhlMmyOFvkc1N9r+y3V9ZfYpYb6xj8zy7uP8A1jf3U/ioKLdr53I7Cnf2/Bpl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zPkhl3SvNWVaWmqarbf6b5tl+8STyopNm9P41k2VIPD+l2n+pt44B/zyi+5QZEuqeKjq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yP8AlnJ5sbPvf/Yjqnc6Xrd1qcPkTxQf9Nbq32Q/e/jjR3rTUQWwAhi/28xfLsq8PPN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8uSWX+9/t0GiMy10Cx+y/wBl33lX0/8Ay0li+Tf83/PNK0TbCCKKNVaNEUKFZt1U9U0u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BP5fl/arWTyZnX+7vT+Coh9utQR9o+3QF/3cUkm+ZKCi+OAQDTNmT9apJqEQuTFIzW7e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yvzq25Q2VNADQfsy+V+7mG/OdlJeQR31rJBIMo/UVJ5fy7sZHrQTDz5PP7v955yfxf7F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18n955MkaxgxSfOmysq5OqWt1n/j4gCbE8z79dZamHr/AN/IvM2b6jxQBzGma3De7V3e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euKuXdzDa3XkGeUmSPf5UUe9//HK1Lvw2k8KTzW8o2yP5d15f/ff+zWTaeDJ7W6m+w3vn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PtoAu6X/AKUG8/yrEf8ALPzfnd/+2f8ABWfd232q7Pk+b5H+r8q62v8A+gVLqd19luv3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V7StfnurqG9nnivbKKNo5PNjV3f/AL7oIk7DLXFoDBF0/gi/uVMpyevPeqF0f9KO04il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a1bPQ/79BlzmxaWzTxuVP3RzUcXmIDuiaMf7QqgfLwe9Sfary4OTPLOoTYElkZtooKUi0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I6D/AHqrQ3DW5J2q5/2xkU1Z5GJyKClM0LU55zH/ALklJcsB7VUB4yayr/xLY6c5WQtO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U1iS3vVLUdTtNLjzdTpCx6Bj1rNttT1TXFEVsj2tj9/zI+v/AH09XbPwBpf2nz70S3s/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YvD/AG9n7Ppcn3/+Pry/mqa18AXy3TXt7qvnYTYkR3NivQDaJCNscaxp2VRTFTANArGB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PY+ThG/0mL7j1JaanBeGTyW3bDg1rkc81UufD9lqQmmMEYn/AOescmx//sqAsIpzzUy5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3pdz/oUwvoNn+qm++n/A6jXxSFufsd7by2U//TX7tArG8mMGm/eyw8r93/yzkk276hjk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iXrmmAZpyjrVe7v4LPl5FP0oKLXlZFVbu6XTOZ+AazJdc1K9BW3tykR/1bomSadaeFj9o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5f9XQBBc+KTdT/Z9Lhlm8z5Hl8v7lR2fha+Ledql953y/6qKSujhjWFNkMaxJ6AU6gCG0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J2A5P1qzJC8ZO4IPo9RZ2UFt1ACnoazjpEP2ozWfm28+z55Y60V6GpIztBoAyohq9osu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+KdaapDcZ80SW7/885K08darz20VypWWMOPfrQZJBx26U6s0eGMHNhfy2Z/55yfOlILq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l/56xUFmnRNMlvE0kjbUXqax7nXt37mz/wBfJ9zzanh8MS6mQ9wTInXfJ0FAEl1qv2q6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g8v955twqO//AI/T7W6/6bxQdvKikXyUT/0H/wAcqG00qG6tfIg8z91/rJf7laGlafZR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vl+WlzJGx310HnFu08QfarSf/TrD/nnHLax79n/xdZn+g2d0YD5s84j/AOPqWRZk3f8A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11T/AE7yv9F/1kt1Js8j/pnVvw/pU+vZ+wwef5X7ySWLb/5D37N//AaQzP8AsuMzmD/T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Vp6XpR1T7R+4/f8Al/6rzG/76+/tSrNxBcWlvcSano9whEiRx3UsaKUX/YVXpbXSv7Ut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ybN9ZgX9Ht9L0pZbz7XLNhkaSSIId/wDsr8+yr11qt9rwn+w2N/PexSJ5ctr/AAL/ANNZ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z/xNfOn/ANXJFFZs6f7v302VPdeR9l8iGDH7z95FF99/+BfPUSVwOo0rwtrmqXX7n9/P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7lP+mdT/AGv+1Lufz5/P1TzPL+yy/cg/77rldU/0q6M/n+R5X7uSLzPv/wDj/wA9YmqX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C6vp/LTzJbv5IU/77+asFSRqpWO+1T/iV3X/AC6/6zzJJYrj7n/slTaV4++y3UP/ABNb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K2zJs/6579leXC7+022TDFBB/wBdPk/9Dpo16C1H2eHyp/N/5ZRS79//AACt4xsiHM9H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cWqXF1ag+bFas6Ls/BTWALv7L5899B++/wCWcVrJ8/8A38+eoLq1g/suG+/0qf8Ad/8A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2vM+SnWmlX2p2v8AoNjKR/y0lit22f8AfyqSRkmQ2n2668//AFWZY/8AW3cjOiL/ANc6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+48/zf3cd1/cX/rn/BW7aaBqv9lkf2rFZebJ+8i8v+D/AKab6sWv2I2p8++/6Z+b5iwo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Clr+qz3XhaDSoPKnn8xJJIov7n/LPzJE+SsW6uv9E8+CCXyP+Wnm7fn/AO2f9yr/ANqs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8uSKL7n/AG0krMufsOg3U883/LWRf9t5P+mdUZmgvijUrsQKEMa+X5kYhjRGg/7aKlVd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/wDQYtVgik8uT+0Pvzxf3f8Ac/8AH6h1vxvPry3FpIbWw075HFsY1RyPc9qraTrweKK+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KDZdF/3kqkNFy5tbHSswarfXWlz+X9ojtYo18nZ/1zeben/fFZVpd6Hr1qf3/wBug8xP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Lq1sdf8APg1S+tZ/NjSST7VJ++RE/wBX9+s25tYLu1/18V9P5n+ti/c+Qv8AyzWOgvoR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Z4IPPnupPLjl8v8A17f9M6sT2Wpy6bf3F3p32GG1kSSQSLiaNf8AgHyJV4W32O1guPt0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/wAEX+/VG0s9uR9uuoYJJPMktYjshn/66L/HSsZWKN155uTP/pWqH/Wf6tnSptJ8/mee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lk2I/wD45T7q6+1ZngvpbHyo/L8qL5Jp0/65p/BT7rSoPtP7if8A5Z/889/zf8DqLDRW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JH+tk/dxRR7E3VZxPqmqeRAfP8Au+Z5Uf8AH/zzqW0tJv8Alt5vkRR+X+9k2JJ/10qb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f3P3cUXzJTsUJdaB9l1Q/uP9N/1clrdfI6f991NaefzPPY3X/POPypPnf5v+efz1gDxB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Keb/AJZ+VatCiL/wB61BqsGPP/ewf88/vOj7G2f+h1aGQ6pqs91r3nX19awQRfu7OKWT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/F1FqmlQfZPOvvNn/wCWkf2qRk+T/ln5caJUl1qn9qXX+o+2z+X9njlijVNn/wBhUlpp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76X/AFcsv34P+ue96aAg0rQILrP+g+RB5fmeVdSM80n/ADz8z+4n+xUo0qC1zB58X/PS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8x/36S6/4+rGfz/8Alo0ckvmLs2f3f9/fHTRdwXV0fPgv/Ii2fY5YpNk0/wD7PVgaOk6V9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PKkT91FZqm9/+mnyf9M6zbS7/su6vv8AnhdSeZH5u1PL/d1FaWuh/av9fLY/vE8y6uo5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z/8AAauf2X9quvIgn8/78nm3Uaw7/wDpp5O+gmxDaefdf6j/AK5x+VH529v+Wix/wJ8n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tbXz557Wx+y/88pN7/8A7dc1aarqvij/AIlUE/kQRfvJPKt1TZ+8/u/x/wDLOn3X/Eq1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kiikbf8AwfN5ifcff/BvoGtDXH/E00qeC+ningi/1n+3/wBc9n8e+rnh+6vtB1SC+0PV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+1Sx+dvdP+ei/c2Vzo+w6rn9xa6J/wA8/NjV5nf/AHn+49U7q00q6tJ9Kg1XSr77LJ9o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2fP5f+3/q6Bn1T8NvjP8A8JSbHS9Vghg1u6keOOaP9zDPs/3/AOP/AGa9NZPl9/evh/Sv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r+/tdkn7376f882jkh+5/uV9A+FPi7e6/d6JpVjBLDPFZtHeXV/Iru7pH97y9/z7qRNj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vDdttVprZXJRrm5QdCBUqTSW6ZExVvaqdxfqpLPM7DvWfUjqJdap9mujmDNl/q/4fn/4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gtf+usX/ANh/HTx7w/7n2mn/APLqYIYPsf8A00h27afQpE1jdlw+EES56liWNPhupJL1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g1VgcRQOhTymJ/17g4P0qaWONIX3qwGP9buIzWdxGR4z8LaV4p+w2Oq2Ms8//LvdRSb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fN3xC8FWvgnxbBDfaCI7BWL2xuL3Fvdp/wB+d/8AwGvqO08gfv4P+efl+b81VfE2k6X4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CLqxnG1Bj9/C/wDfjNUUj5OtNVsdU0DXNK8i/wDDulah5VvcS6VGtyiXH9799sbZ8m75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HpVr/wASPxHLrkHmJbyXd1HMjwP8/wA00bov3n+RNvyV2vjL4Rf8ItdTz6rPdX0HltJZ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c5tnzp/33VDXtV+y+DPsNjBFB/asn+myxeTvki/5Z/u03Onzx7t7UFHntp5F3aX3/IV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+jWcH77/AGE3v8kdXPCvimDwtdTzwWMuq6VdRpHqlrdyeck8X/LRvn+5t/grQtNVg1+1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ff6u4l1Xdc+Z/B5Pz7U/9krE17VdVtP7VsZ/B+l+R5iRyRXUkP2bf9/92sMO9/8Ac+5W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2qWsGgeKbiCx+1X1jrUaSafqFrHvhRP+WbSSI6oiK/l/991h3Ogarr115Glfap766j8y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+X5cbzfwo/yIqJXZfDa61X7L/ZV9PL/atpI2oW/2WNrbyN7fvIf9tP3lcfdXWqWt0YLH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xRXHyR/f+byfv/c3/PsrlOhSui5ql1Bqn/Eq8+11z95/xMZYrL53+bZGskn/AHwtU/Bf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/oP/ABKpZPMktbqRnfYi/wC3/wBc6Z4V8jQPPnnn0/xTfX8flxxXVurpBL/ehjT7j/6v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pBqn7+ee61ueKTzI7XT7fekG/wD1jSb0/wCmb73Z6mLsToz1uw+JL6re2GnwJE0FsEOB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J6f3P8A4uvVgPteR/8AFJXyZ/as90J/7Dvv7EnikSSPyo96Ty/9M5P7n+x/t16n4L+L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X0EsE/z/AGi6l/j/ANmONPk3tVQqa2Zk4nsWfs2fOP8A21lk/wDZ6ri6/wBK/ceb5/me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N91ZtRBdj7bD08vzI/Nj+fZSXul2+q2c1rdRiWKQYKZxmu6L0IsQ/6bdfub7zRB/wA8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Sr0Ihs4hEg2IOgqG3to7GNY4bdII0UKAnfFL9o5xihoDO8T+HrTxNYfZ596Ojb45UOG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4L1Xwtnz4Pttl5nlxywxs7p/vpXvAbPaorqCO6haGaNJoG+/G4yrVDgmawm4nzqPIH0r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H/ar0Xxl8DbH7Kb7w7PLY/vPtH9nxSbIXby/+Wf9z/drze60qy/1FlZfv4pP9VLJ88Df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ay6lQa9e3VqTpVvz/wAs/tX+dv8A4/WDr13fc/boLr/tlJsT+5/u/NXWWn+lZ8//AK6e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DqdqQYMkfc81/krM6Y6mFpPh/S7ryb797NNLH9o827kZ3/8AH62xai2/1P4+WlZGl3I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a/6LLGyTPs+Ty440TZ/tffrobX/R855oGVvsmRz+NRfZxAT8wP8AcStLIOaj8iFrrO7P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RLGil12kfxJT7QCV3G/YD/E/FNaFomYo+QP4aZcq0yJ8ufUUCL113/1XnRR+XHL5e/f+8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IXVpqmmXV9ewi18iaPzJLWKT5P+uifJXSLPFx54kyf3Y+eobm1mPSb/AGKBWMj7XBbW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Mvvv/wB8VODPa+ebLS7qc/c86WPyU/8AH6fc6VNdXR/cf6r/AFn/AE3/ANqOSp/3FyCY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v4P+mdArEH/E0urUifytK/eL5csX759tSjwtBa/8t7q+/eLcR+bJs3/5/wB+nm1xmbzq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uoHYt3Xn/aj+5i/1bfuov/jlZyJtBG9if9o5qzc8Wv78xfvd0knlyVUFtMBg9P4JKAWg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9zy4/L/vU/Jtrk+QeY/njOymYwOfxNJ+/Oe2fuSUDF/tOYEzY/2H8z+9Wb9q+1XcP7/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l/66bK07kwW3Wfyf+msslZ91r2lfasfvZ54v3cn8fy00Im0m17zf88/3fmfwVNcwQra+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8y1i3V14i1TyfsXlaXZf6uPzfv0tp4Vh+0k6pPLqk4j8v9986R/7lUYl258U6Xaj/X/7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7KQa5e74/stiwWQJgTPs/7+VetNIW0TbbwpEo7jj9BT/svegtGe2mPdP5l5LbXL7PME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fpVpY6DdGDVNEtZ/3f7u6i3P5Hzfe8z/ANkrolTgg+mKRraC6tmhnh/3P9ukUia5H+jC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/wB+qn8PNU/ss+g5msr6WaHy/wB5ayx/JV20NjqloTYz/v4v9Zayx/On/bT+5TKAgNn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3e+k8uLZvPZjjNSm0IzS2tryaAI/tAwYT5R9fL/hqK1BuroQRcmSRY4/9qm3N3Ba3P8A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+dv/ABypVtL66teIIoBLJ+7iupPn/wDHP/ZqALCgKfJ4XEnz/wB4VDcmA/uZ5487/wB3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0H7Vc/8AIVuhB/zyijVPl/36vWlpBpmRZQRQn/noE+f86CbFS0up7rPkQS+SP+Wt18if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/tW7ujPPqkv7r93HFFGsPyp/uVMTkVBnmgi5CtpBb22BBn5PL8yX56n+1ZX/AFuaPtOb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HNAlK5ZJznnJqLHUibj+OOnqmB9aQWuaaMZbH0P4L/0vwVoMsPHl2UUUkX9zZHT7yygu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vGcVheAZvsWiaP5E/kj7Mkcn+x8tdoLvS9T5B+wziTZIZfufx/8A2FdMXoedLc4650Ce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/POX98n/AI/Tf+J2P+WNhOPL/eR/ND/8XXWT6LcsheHE0XZojvWs9/NhNwHUg+WkccW3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jl4NU1W1yJ9FdoYv3iGC4Rv6JVO21/VoM+ZoVxP5sjSSbZUHy/f/AL9db/y8H/vj/V/x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brW7q05sbWAeZ+8864/3/wC5/wAAqldWGsSN8t9a28PmdLS3zJt/32P/ALLXZXVzBgjr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CHUH9lz3WfIh/g+SkZnFHwxa2UbTAtJdH700hyzVR8UeRafYf3OJ5bdpJP93c/l12uq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n+2zRf6uGH7if9dHrzPVLubVNVuLyc/vz2H3a5panVS3FubUWp7HEmzzKZjAMxm/j2J5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UohzkebVee44GBxWFj0YstWt1/pB6n955n/Aajuj+IH/AAHZSA/aACeDjZ+7+WqtzcfZ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9lyv7gyHj958lQwrsY+tMtNW+zXX/H95NxH9yOKT56ZaXc+v3NwNLh88RR+ZJdTSbE3f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r+H7XV1LOvlzjpInB/H1qqNUvtA1Sf7cftGlyxtJH5P8D/3Y9/zVYuF1T7LMJ72KD/r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sP2XyLjM37zzfNlk/iqiWW9P1eDUYwU+WUx+Z5TffSrELEgk1y1zpVl+58jzYPsu+SOW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B1pWeqTi1JmglHlfu5Ivmeb/e+5QNGu8gOeaqYMxOe33aDeQ3VyfIMZ+f8A1UX8Df8A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amhkkd0ssgjTlz2p8isrHdwfrVML53IGPwq3aWxuczBuYY98kchpmQzUrX+1bQQTmX93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ni0vtMU/v5b0b/3cUsfz/wDfyrGf+W1Wx51zmbEuPl/efwUFle18m6zjzQf+Wgl+TZUR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Jc3Vla3P237dLPPaxt+6it/tKJ/s/wDPH/x+s/Srq91X+1Z57G6nsrWPzJLqKOFIYP8A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56ANq2upvtBgn8oDf5nlS/J/wDZVTvbmCyjMs8qRIO7HFZP+nXWpmCDyvIij8z7VayK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9lq/Z+FtKu8m982+n2f6yWRnRP8AcoAmudentf8AljL58vz+XLHsSlFprmqD99Na2Nv5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9+t4cWoB80mL93HJLJv+WmjGOeRQBk2mgWQtfJnmlm/gj8qNUqO50u90sz3tifPnkk8y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+3XTCz+zA8eT/wBM5Kp3L7hjggelAGFa+KcgwTwSwT+X5n+r+Tb/AOhJV15N8TjFQ3Wl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n/pp9/8A77qgNBvdMuSbExGCWT95F9zZ/wDF0E2NZLoFEUJtKrtJB+9Vee++z254k/1n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9sfsX7vzI5Y4/wB1JV20uoMedATP/wAs/wB192gexDaXX2nzv+mX3/8AZq/a6l9mO5W8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HrOFr9puz5Big/56RySKlTqv+u4yfvxyiT5XoJUi7bJDz8sZB+/5sSvmoryBST9mhSHA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FikQYHDn7ynnFWLa56560FJkFrqX2u2MRHlG24kJqwLfdyKZ9lGWI58zrGP46bdie1tT5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MybdlAx4tTyRQi4OKLXVJxa5n8rj5PLj+9TwPtH7307JQBN/DURiJPpUyDIqZIwazAj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RTn/AJ6Sx/PWNc+FbK6bzreaWyJ/1gik/irdf7hFUjw59KtC5bmADfaYv+m2Xnj/AJ6x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5+xTxTf9MvuvW8Lghax9Q8OwagXfe8Mx/wCWi/4UzJwsGODxS2olBPasY3Oq6BnzvKvo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+Ln1BfJgjk0+f0eDej/8DoJtY3SqqjPIwVV7msifxJFHkWVsbpv7zfKlS2ugTtc/8TSe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+7Wza2kH+uAzLGmwSyffNAJHPaV/at3cGa9H7n7nlSfLV618PwwW5AEWd3TZWkBn3qVR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9plt/oX+mj7vlSyfc/3KhXxTBbXXk3Alsj/08x1uKBtxTmt4Lq2MVxBDNj7nmx7qDQhi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7MB1qXy+DWPdeH8Zn0ueWym/55xP8j0R61e6a3lalamaMcfabfr/AN80AaTR89KljXat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PP8At0oGBQBCRTSiOhV4kkB7MoNTcUm3FAjnbvwt9mLT6VfS6ZNJ/rIvvo9RW1ze2luf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X3a6ZlzSAYGKCOU4G516fUyYIBJ9/Z+6f/2erlr4X+0Tlr24lx/zzQ10tzo1rcFn8sRy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pVU6beW4Mlq6z7f+WUj7SfxoCw+2tktIhHENqL0qUDNVLbVYTnzhLbtv2eXcx7KvdenS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ipKMVmSV2Xg1Htq0V4qEgZqgEXoacvWkoyB3xU3AnVdwp7W0W0FJg7fxKB92s+612DTR0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cXWqa7c+Tb2Mu2R/+emxKaYr2NW61eGB28p/MYeh4rHVdU8QzkJu8oHr0UVvWHhGCyJe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K6CyubeS2aCJRHt7AYqbkHG2vg3Fz5/9qywTR/c8qPbWuLrXNL/AH0Hlar/ANMpU2M9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Q5lFt/z1qfaWGiS6+2/ZTPPPEId//LWTZTh4W/tS6+3WP2+eeL959qurf7HD/ux/xVk6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3H7mbOY4ot3nf/FJ/wCOVUtLWx+yw+fY+RPLJ+8lij3+R/s7vn+f/wAfrr5ro8u1jeub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18//AJaS3V6zvv8A+uaP/wCz0y5+3Yh/cSz+bH+7itY2mdF/65JVLStLsdUup/InuoIP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+2cfyf8Ajz1Da+C59Lz9hvrq+82T/lr+58tP+mnz/PUotBdXU9qJ4P7Klgnik/eRSybP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A8U6ra2pn+w+R5X7uOKKPfv/AO+3pf7A+zZnvrG1/dR/6263f+Q/kpNKuoPtP2H97+9/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Mo0xaz3VrPNe+b5/meZHFF9x6sXPhafS9K+3T31hB9q/1dh5ivMn/XTZVcHVbXNlpcEv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wun/AG0f7lRfZftWqwwTz2sH7vy/NtY/Od/73mb9tAGZdcXUMH73+Ly5bWP5IP8AtpVv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g+bP/wA9P4/+/kj1Yuh4dtbr/kK6pP8A9fUf2aGf/tmiM7/8CerFz4q+0XWbGe68mL93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BNNAy3/AMIQmqfv50H7rdJJFFBC6f8AbSR61LTStE0q1/191Y33l+XJLFcbEf8A7Zon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l4gsZZvK2yebLIyJu/66VctNfvrX/Tf3Xn+X+8luv33kJ/8AF0zOxq2vjTS9B0u4ggg/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TIj/AO15aVXtPH194oujpVl9vvvN/wBXYWlmzwoqVyWqarB9lP7+6/e/6yXy/nn/AO2b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8+Cxl/65fcf/ALaRo9JRuC0Ni6tftV0bGef7dPLI0clrax/vkb/viqn+nXQP9qX11fQe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tkb/AD/eqva3U9z/AK4RWX8ccUUezZRdarP9l/fG1/6afu/Od/8AgP8ABWthspXd1e6p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+eUXzw/9tJKybX/Rf7Vn/df6z95dfxwVs2n2HpBBc+R/02+89RandWRtvI8i18//AJ5R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H0rSoPsv7if/AJaeZJdSxqnz/wB6OOtXSrXiex8+L/WfaJJfL/jf/wBnqLQ7ZZrZbW9E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Ij0y5urG1ujB/qP3f+t8zZ/+3QtCkFrdX32WfyLG1/1nl/6v5/8Ae8xKr6V9h+1eRBP9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o96R/wCf9qrFzd2Oq2vkwX3/AEzjtYo//i6bacCfSvJ8+G1/eSS+Z87/APXSmSSXV3Pd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WP8AefZfn/8A2KW01We1tT5FjdfbYo2kkllkZP8Av3v++9WLm1gtbX/USwf89PKj813a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4vI8tv3su597f3fkoGVRdfZP9R5Xnj/WfvN83/fuks7n+1LSea9vpYMSeX5UUfz1YH+l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PmeX5UW3Zu/vSSb6s3VrBa3Rggg/6eI/4P8Av3soAy7r/Rf38EMs8H/LOK6kXYn/ANnW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+fqtrY+bJ5f2XzNkX+79ypbS6gurqCxnnuv9Z5kcXls6b/8AMdS3VrPql0fsNjdQeb/r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Gj0FIPFPkaXqn2HStKlhn8uLzLqWNvscCf8ALT998vnP/srWJaCG7ur6fSjdfbbWPzPN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rPv7tiV0F1qkGg2vnz31rB+7fy5ZY/Omnb/pnH/B/wDZ1SurWC6tJ/In1D/rl5mxN277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0rXPspg/e2M8sf2iS6urhpnnT/pmv8e6mf2VP9k8jyPtv7tY/N+aaH/4qq919utbv/iaz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zyr1kttv92OStWx1BJbcS6Zo9y9hFGOEhldP++qEBTtNLg1S0P8Ay38r/Vyyx+Sj/wDX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Kf8AVT/9dZNnz/8APP7/AM9WLrSr7+1YL7VftXkS7PLlikZNn+zHHv8A/H2p3jPxT/am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BB5bW8kuoR+T5Gz+KRd/zvVgU7TQP7LtbK++w3X2GX95HdfZ2eH/AK6fJUeq6V/pX/Pe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Jv8A3n+389W9KtZ/ssHnz6h/ZUUf2eOKKP7Mk/y/8s4/v/x1DaaVP9lME+lSwQeYn7qX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P8AYoAi/wCQVaf6DB/oX/LTyo6q2trBa2psRpctlY+Z9s+13Uip83/TOP7tWhawfav9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KPyYd/8AwP8A11TXV1/auqGCxsZYPKk/eXUVv9z/AK576AHjVYLq18ief9//AMs5br+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d1df8SqCx8i1n8r/ll9oV/+/n9ytvxT5GqWtjPfa5a30/lyx3Fh9i2bLdP99ERE/wB1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2lx5EHkWMtu0kktrZs/mIn+5QBKlx9pT9/pthYweX5eNOlSGN/l/d/J8/wD6HVTSv9Ku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PlpJH5UnyJ+7/eeXI/z/AN/+Oq/2v+1bU/uJZ/K/eSRRRrvg/wCefmfwJ/uf7dPtPPur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ANOvmN8/+19yl0A998F/Gj7VdfYfFWq2sHmx+XHL9nW2Td/yzXy/md3+5XqdpoH2q686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O1fFNraQapdGexn+3QxSNJJL5fzp/wBc9j/5317x8Ivi99q8nQ76x/sqCGNI/tX33nl/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33vmrO4rHrOpL9kuQWeGCBeWeSYbR9M1574s+O2n6BI1rokI1S4XhpZP9WPp611/jLwZ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XqzsufwFZ2j/AAm8N2lv5badEJB/y0dSxNYSm1odNNUre8zyS8+NfivUSyW195crfPti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u6N/wmfi66P9seK9Zsbw/wDLpBamIV69Z+GdK0gf6LaxLJjhvLHFPNrCQ2OsUn7z9233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BBaf8Su1hsfPl/0WPy/3sjb3/wCmkmytL+1P9Fh458vzP3vz1VbzlLeTwPL78U4Wn+om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oyF/4+rX9/Y+fBL/AKyKWP5H/wCum+vE/iR8Db7QbrVdc0Oe/vtKuv3lxpVpH9peBv8A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17gOmc5z3qxA2M+9aEKR8ZC6vvsv+g6XL5EuzzLu6s1h+1N9z95/sf7C1k2lpqt1qh/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qL5EeX/ln+52bET/AL7r6Z+KXwig8UD7docEvn+Yn2jS4tqQz/8APRo/9uvBhqn9l+f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xbvtEt1HseBUb93H/c+5/sPQUFp9u0C0stVvp/t19a3CXlxFFb+Skez5Nvmffmf5n+TY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u9Kg8Rwara2P7z/W/f8APT/nn5f+f465e61+C68+eD7V+9jSSSKX/Uv8qeZHHv3Vz11p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l/brq3/0eK1slmdNn/PST7iffrBxHzWLNpd2OqXXn2P2rSrGKPy4/wB3ved/+mcaP9xa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1n/4RXVZft1/Gkd5La6V9mee3T/Wf3k2LXHjz7X9xP8Aav8AWNJ5UUaukn/TOST5XT5/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rW+ggg/4Raxi2fuvtG9J03bJJI5kdnf+P73yVHJdAmafinQP+EM8F2Wqz+MLC+nutln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U3/xbd6Pv3tH/BVTw/4f/su1sbH/AE+D935kksVls3/Nv2+X82//AJafe/uUo+w2uqQQ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J9nj1CKRf3jv8/wC8kf8Aep/wH/bq3qmleCP3/wBh+Kfhv+1dK/4/Pt9wzvB9xP4H+f70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F3N4rmO+8AfFOe61+Gx/5YeXcR/vdu9Nmz/V7K9b0rVoNTH/AE2r548F+Fv7L8mxnsbq+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d1Jv3/Lskb+/saHy1T5f43q3dePtK58i+/f2knl+bLHsh/vyNHJ/ufx1vTm0KdI+iiO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Df4taf4thdTe2xlIEsVvbnP7r+9l/v8Az/LXolvcw3S5jYZ9K6oyuc0oskCcdKNntUwU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hrmPFnw90zxSDI0k2n3o/wCXm0fA/wCBR/dauqPeoj3qrJjTZ84694MvvC37ieyl/i8u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83/jlUrTzri1x5/A6CvpG+sor63kgniWaJxgqwyDXmninwDfaZcwXtjD/atjH8kkX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uacOx3UqvQ84fRY7+/gmuZTbKgx9stRtdPxrPtNVn0y6uPPning8x5JJfL2P/wBdPuVt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S/2V9qujPDB5/wDzz/ebN/8As/J/H/s1kkd0ZXGwzi5iEsHzxnoaVWIzngisj7VPpVtD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4+cJ/qG/56bK2Yp4rmKOVPmR1DAinY0uItznjEUP/TKLdsSrcOAmd3me1QADHA4qSJeD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AE8U0XGTinkQ85/5ZfPj+/UeJsEHvtk/dP8AJRYYoU/aM+dKB/0zes/9/peqGfyIv9K/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ADJ/y0/v1dkkZI2CHGe4pn2T7TakTw5gk++aLAWftUGqWpng/wCenl+V9x0fzKdZ3U1s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93WUP+PqeeCeL91In7rzNiT/AC/+h1YsNYW7meGC3b7QybnTdnbRYVyeaSeByu54/Qqc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ZF9P5P8Azz/efw/8ApPsuqapn7dfRQQfckitY6W10KwtM/ufPP8Az1ufnd6LDM+61Wc2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2Ty/NPyJVu6/tu6tZoPPisf+uUf3F8utYCG1zjr/ANc9nl/9M6sD/SgYccH55P71FgOV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ZVuNQb7kkssrEZ9qmj0mTw2ktzpsZWZI/wDVEl02OyfLs/8AZq2f3P2XqfP8z/V+X8u2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f+BDNNaAU9PmGsxSTpaSWxUolxDIuPL3/c/762vS/ZOuOsknl5p91bT/AGWfyZ5bL7lx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Ffz/wC55lV7TVhdeTBfeVDPJ/qx5n36ZDRZGbW5J/1w2eX+9kqEXRycf6r7knlSVYuV6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VXqPY0hIZRRQVIrMY4eRbDPkSfvf+en8dUvssFr588HmwedIsgiPz7NlW43jWKRXbG7v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9X5ccuPuVaIQo1W+ubWHH2DI/d+bLJ/tf886mGk/arX/AEy9up/74i/cp/45Vf7LBcf8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m/I6f7mz79Vhqk+l2376yln/AOmkVUaLY2BDFAP3C+WuaPM3Zw+4g1X3+f8A6l/MXNJ5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1Jz/AHf+BVHHE8n3RnvUecgjOZi/l9fu1LbCfDYEpMceZP3f3FoKQNGQKq4z93n+9/s1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z7mfL8uqd2PswOe+1D5dBNiK3tWu7hYImXzWztVjjdRjbn/Uz4/6aZH/AI5Wb/wmdjak+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fuv49lS/2rrl1an7FY2Fl/zzll/+z/8AiKCUrFsWuM/9c/MlkMnyQ1k3XinS9LH7++iP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Ps1N0rQINU8/wC3X0t9P5fl+VLu+T/a/wApWza6VpVp/qbH/j12Rxy+X9//AGpN9CMp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9q8J6VcQ9ZbOJ/Lrrrn/AEQ+f537ny/M83zPnrl/BJhj8M2Rm4EMa/vP+/dbo/0n7aPI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/uV0RPOe5ZHn2gvZ4DL/AKvzPNi/jqePxNqhTyrufMXl7PnjXNVAZrUdcCX/AFf+3UWq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D943726j+T/brURo3HiAMMfZLW4/6Zxrsb9KrjxK1qm19LhCHoJUYiqf2Sf8f+mUny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6Nl58s/lbPLil2p8lAGhdeLL1LqYQ21t5v8cSQcj86y9Tur66X/AE6eXyf+WcXmbP4v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i6vv+msa28cUUnyJ8v8A8W7021ur39zPPB+/8tJJP96gRk6pdZB/1v8Azzj/ALm1G/1l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k4STFdZd2n2q5P7/AP1W2Pyv7mz79caXurl3+zm1imJzJLM7bErmloa00XLhiFnwf9bJ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+1SC0gzPIEx/AO9Q2UWqFTLqM8ako3mR26Ep/sVeF8LW18ixjEH7tPMliTY71md0ERqL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CX7n2n5Kf9jxdz/br3/WR+XHFFHsRKsC7+1f89f3X7ySWWRfu7v/AB+q90Bc/wDLb/rn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laVZWt19sg83z4pP9bLJ/wDEVoDm6JH5xptqkBASR+9Plx/6zy/46kW7lgt/X3oGXbm4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1VUAfSkjk80elSXPFt/y0l/6a7NuKAKotc3BboB1/2qlAIuuZcH/WJ/vVJ9km+yeeZ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36oWtyCW4HKeX5kj7NlAi9bfYuR58tiYpPMjli+R0b/f/j/4FWX/AG/83+nTym9k+d7q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PuVc0+68iUSLguOhqpix1S6P26yinmik8y3jikbZu/j/AI6lolSub9oBd2n22CYTZ+dJ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88/88/8AWR1yNzdapa+KJ5tE82DzUSTypY9iP8v/ADzqcWniP+1Ptuqz39lDFJ5knlW+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AzZudVgtf9C8/wA6+/5ZxRxs/wD45VG50rXNeuj5/ledax/u/t8iuiN/0yhT5a6mTVX1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utCchvxqxc209sfJMPknZ84lpIDlx4VnurqGe4n/AHMUaeZF/A7fx/u/4K6C50LTrW15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lfekP/bP7tS3Hkjp5g/d/vJY6pXNnFbXBhlBI3/PGfu1aAfiG7B8nzZv+mQjo0y1ht7o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r+OobsT21qfIBI/6ZVlWv266z+4tfJik/eSy/fSqA6i6GLXHasn7Zz5Oeafc+fdWxxPK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f3awrQwC5n/fy/un3/vfk+T/AJ6UdBXOyubkG2/5a/uo/Lk83+BqhjsZpIQ/lsQ390Zx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af+g+bPBFJ5kksUn31rpoNRWxlmlmuT5En+s8qOshkV1a/wDLHH/bSSOq486175HrVfWv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LjZm+V7l8U7QPFGlXV1DBPPEfM3eX5Xzp/202fcrRAW7q0h1QHPlZij8ySXfsdP+B1St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qf9/LH5nlSx703f89KnuvC8GqWx+2zy3v7zzI5Io9iJ/wDYVetLSG1z9ngyZU8t5JZ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zX9vQZIvvKh8z935sUnybv4/3da1na/6N+5n/cf8szFJ9+rV15GqWhsZod9l/HFJHWV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DNNiJP3ccr0EWNqKMqvzZH1NTRRbzwcVy769PpbBdSgZR/z3h+5/3xXQ6dfW9/Bvhlju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8M204J7etLfo63JWRVRgPuq27FWBi6tycY52fPTLkdM9Y4/LSgspnCg+1U7u0vlLXllqn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lj+StBcgfvv/AECngQXPC9vv0CujO0u7vSD9ox+7/wBZFFHs2f8AxdadtddQf1p/2XA4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AP3082B/yzlElKwGmTkGoSBk1gReIli837NPJPt/vLmm/ZZ9VU/bjKP+ecUXyIP+AUWK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akwg+dP/AM84vmNZputT1EHyf9HEqbP9pKdZaNZ243+X5k//AD0IxWovFvx1/wDQazIv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B/3Es3z/cjrZWxtpgfMjDAfckkG5qjUf89etTqSVNWibGc2kGKV5LG78luu0dPyNINT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k/5awv8AKn+/Wlb24ySaSSEZ5xiqFYbFcRy/6uRJP9w5qwgyOKzBpUH2mWXyTu/gkikZ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j+5knHty1BS0NJehpq5zVWw1a21AYjfEg6o3DD8KvgCgpAvFT4NwOv8AwCouQPux4/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DnBPpQMXW/BF5FZGSVMLJ84eL+BqyBaXtrbfuf3/AJf/ACzlk+eujTU7pYDGbiVlI24d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YtXhLeXODbS/3X6/nVrzVAzuyD3zT57OO8jKSxrIvq3asxvDEtuS9hcMx/54yHK1n1A0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m21xLbNIl7BJbMv8QG5DV2O4jk+426rQCj71SKOOKZUyEYNMCG6gjvITFcIJo/7rjIrN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PJD/ANMpPmStb1plAGX9qmtR++hkP94xR7hUttewXsXmW8qyoe6mr24etZt1pViMzYj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lToTYsdcipDb5tycx/8As1Yn9pvaDEDJP5n+rkkP36huLTVNTOJ/9DpCNSbVrS0hMY2z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he5LWQCP0IbFX9N8FJaus80wYryVPeuhiUsMLEiqPukVi2Z9TnrTwbYk5mnup5/+eX3U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DywPSrn7+1n80eWR/H5lK2qF8/uc1mpB0GDUrHGD+6+TrLHWLqRsyMweXN/1yq75YnmZ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CLHyxincz5ilbWn2i0OZpR/0z307EVtbkc8U4t5UrKBSgx4+d1Qf7Ro0KTMqLw/plsp3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2bS1sbv9z/0z2R1gjVILkGabzfIik8uTyo/vv/zzp41WC6tv+P6KxsvMWOOKL55pm/66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s9F0bRzIUsBNOykebLGvyUg5uv388UPm/wCrii++/wD8XWTZ+KZ7UeR5EV7/AM8/N+S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oZ72e18+KP8AdyxRr8i/7H9yklYDbubqC1tJ/wB/a+fLH+782SuXtPPtfP8A3/7/AMvy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L3+3/6BTx5+vap5NjDFAZP9ZLdXH/j256nutKsbW5MH9q2E37v/AFsMjbA3/s9MCr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oIr69/59bqRvJR/73yffqXw/pc91n+1b7/W7v3Vrbs7z/wCzGu/7n/jlKbvQ+YLG91TV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yU/77/g/77rkNL1TVdL1SebS/Khg8vy4/tUjfJ/teZ8zf+P0Ad59l1XS/PnhMVl/zz+1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f8A8crBGv8A+lQwT/ar2aWT/WxR/wAP/slQ6XpcFrpc99qvmzz/APLOWWTyYX/2nZ/n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fzxHzf8AVxWv33poo0rnVdLF1/20aSS1l+d0/wC2n8f/AHxUVnqsA/cQT2vny/8ALqZ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mtLX+1LnyIbKX97H5nmxSLD8v+/VcWljoOqXvkQ2vknb+9tY9nnN/t/36ozuWrS6+yXP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5n2qWTYm7/YplpaT2mfIn/v+XL/H/vSSVeubv7Va/wDLIf8ATWXdvqW0/wBFtTMJ7XH+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F9k+1aX539qRf9NP3fz1lDSvtd1/oMF1+6j/AHl1dXG9N+7/AOI/gpdQv746jdW0qIwj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f7P8FT2n+l2v+mzxeT5f7yKKT/2nWgDLm6g/54+d+7T975m93/8AiKti1gtR+4g/6aSS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Ba/ZbQzwH+P/j18tnd/++E+5RaarBqdrCbGf9/sbzIrqPZCn+599qAKn9qfZbUzz+bZ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fyO/93/7KrY8/S/3999l8+1k8yOKWTZCj/8AfdZNz/pOlzzX2lf2pP5n7uWKRoUh/wBry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Jpaw2V9Yxf6z93FLHv2fL9756ALt1r9ja2sOqWPh3z72WRo7eW1jV9+//ppT9K8/7VP+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/PD/AGY9lF15FramDS4P+ukUsnyf8DqotvqNzdceJ9Lj/wCWf2Cx+S5j/wDHNqf990AT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/8f11AfM/eRRfJM//AF03pU/2WC1tIPI/fz/6ySPy/JRP+Bb91Z11qvHkefF+6jb7RL5j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+5/wGm2l1fapbf6m18jy/wB35UjPMn9/fsT/ANnSk720A63wr8ItV8Z2hnnsbX7D5nmR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/APTOP+P/AH6Nf8BT+C7v/iafuPN/eRxRyK+//rnsqtpWq+I9B1Oe9Hj7UPI8vy/sksiz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Km/t+DVLv/lrqmty7f3t/H52xU/v/wAKVhFzv7wGPZ3UH+un8r/pnFYSfPu/8fqoPt13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LH/n1ij+d9//AE0et6616xtbn9/xe/8APPy2/wDHKyftcH9vHS4P7U/ex+ZJFLum/wC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YE1paT6XdGeCeXz5Y/L83+NIv+edAtf+Jp588+qf2J9nf7RLaxw7/vb4/wB4/wD8RVrS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32q3/nRSeZcRafJsdF/g/wByuUutBguruH7FBdWUHmeZby6pqs188/8AteV9zfVAbY0v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qk/l/wDL1uufvx1Ddar4i+1fYYL66/db/Litbffvf/lmvlp/qUVKg17S59T8mCeC14k8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/wDXNKu6V5Fra+RPBdfxfvfL3xQ/+zUICazEH9lz+f5o1X/WSS/cd/8ArpJ/7JXOa9pV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W1sfssnmebL9//tnH/HW7da/pWg5+wz+fPFGn/LTfs/d/d8tP46p/uNU/fzzy/vf+eXye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q6g+3X0t9BFG8f2qXcibP++PkpmqXU91dWX2Gy8j/p6v93yf9911mlaBpVzazwTwfv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qQovl/8ALTZ8++tC6tZ7W1/fz/uPL8uSWWRt6L/0zk+/QBzn2WD7L/p091B9q/1kXzP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v2f+OU/SdUgurW+/sqeXyPL/AOPqWzaHz97bP3Mn8dZ1z9h1668/+yov3X/L1LpzJDP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/wAhTP8Aav2WD/pldXHzon/TP+5QBn6p4WgurqygsYPt37vy4/Nj37KvXVr9ltf7K8i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Uiw71/5aeYyfwf7FJaXUGl5+wwfuPLaSPzdyef8A9NPMrQtLu+us+fYxfYoo/L83zG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TSv7L/ffYZf+Pj959lkbY7vH/sVX1TSp9UtIZ9Knuvt3mfvJYo12QI+z/Wb6uj7ddaZ58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ccUu1H/65+Wn3KsC14/caVLpel/6uS6it28l2/56SSUhmP8A2VBql0YP9F/dbpPN1T+N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tdaV9q8+eCe6vv3iRyeVIqbP+mn8dSi1gFzZT/6Lffu/Mj/+J/2KqWuqwfajB5Nr/pUn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4FjkqLAelfDb4zwaCNL8OarPdTweU/l3UsnnPAiK7xrHHs3vu/36938P6rY+ItItNS0+4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rLtdM54Ydq+RPsuLqGCHzb3zf9WYY12Qf9dK2fht4+/4Vx4pnnnEt7ZS/u7iKGSFHn+X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UbiPqO6H2gYE8sOH/wCWUmyoNNtxavIzO0kjn5mY5zVsXX2q0hnHHnRpcR+VJv8Av/7a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SRbAxnjzQfSqdo1jqlrlv3PlfcEse96PtGzpNg1AE3zGUnLN1PrVIlEq3OM5+iRy/JU8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gDr2qEHN15MEP/LP955UX/tStAWhJrdlNqujXdjbX8+lzzrtW7tmw8f0rxu9/Zje8uDM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1ltGZvy317Wh/SngZoND408W+DdY8JM+n6hBJAULjfIXjS4Td96N0P3NmyuXH/IUM8/7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K8KJ/e/36+1/GfhPRPHGjnSdeCpE/wDqbkDEsLeqN2r5d8U/CvVPCmptaalb7Lid/Ltb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b5UUp9w7PyoMrHP6BdT6paT2Nj9gn/5aSardWW+ZHfZ+7jk/3N/3v79UrW0g+1TwQQfu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DP8A9s0h+5V660D/AEWy/cS/uo28y6+2s6Rwf8s18l/k/wDQ6zLrQIP9R/z1jijj8qTy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+/UWLRpXV3BqmlQz+fawfZJPLkupZGhuZ0+5tjjf7if7uxKZaf2rdCeCD/USx+Zb+ber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fJ/+xSapaWItP7U1XzYPtVx9njiivd7zv9xPubf/AIiu+/sC+8L/AAksr6fVZrGeW4it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b/lpJ9/5UrnmjqpnFap4W1y1tbGfVfNg0qKNo5NKtJNjzy7t+6/uf40/d/cX+/WVdaVq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9q8/zGkklljX7N/q/u/Psd3/AOB/8Aq+NAsftXnwT3U995iR3F/qt7cTbP8AZ+/87sn8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oel6DfWN9/y1j+0R+VbfJBP/ANNN+7/L1jaxXMmaPw2+G/8AZelQ6rB5UF981vHay28N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4/8AufJs+etjw/4p8R+F/t326x8i+tY5fMtZY9jzp+8eNo/7/wDdrDH/AB6fYdKg0/8A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9mRJdr/6z+B/n3/Nt+5urD/4SnXNLuj4d8+XxHBax+Z9khuN80G//f8A4PnqIzaZm0mf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lQ3Fv18v95F/cf8Ajq0D6HivnzwD4pvtLtbLVf8AStLnls/9M0vVP4G/5517dpPiCx1U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/MMPmfP/AN8V1053OSUTSyaKMHHNFdJFrCYpaKTNVa4J2OQ8W+ALTXkeaAC2vOu4D5XP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u0rVJ7G90v8A4mn/ACzi8xUSf/ppHJ/Gle/N3rL1vQLHxDaG3vYRIAco44eNv7yNWbj2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RdaWLq5P2iytf9X+8l8vf/8At1UNzDoV0fIgi/svy/Mk/ef6j/tnXc674VvvDZJkzeW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oJCP/AEKse10ux/fz+RLN5sfl+Vax/PO3/XP+P/gVYM7oVLlFhG2WifenZsYzTFkwCKgt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PiMO/wAyOKST54FqAz3D25MFrIwKZjlCfJQjpjInPUmqT67ZrJ5aTLO/92JGY0630Bbl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osX3KTTdFstLn8+MeUfm8uXzN+z/AIBTKvoW/st9d6Z9ohNrZHfiOO6++/8A2zqh/YU1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vL+/F/A9XBz0p/IBxQQiCO1gWRZBbxRuvQxrtqh/Zf8AZl1cTAy/vZP9ZF8mz95WpjGSP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rS5JtsTiP6CgGS2l1P8Av7K+g+xX1tJ5ckX/AD0/2kqUWxtR+/J87zP3fNUdUtZyDB+9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96mtdUsbryYPPl8/y/8AWyx7Ef5vux/+OUug0XMjHPOOcVHdXGD/AKH1l6mX+CpbW8h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P8Aex76sYH2U/8AXT/np/7T/jrM0Kkd1L+/3kRN5flxyQx/JU32X7Tn/VQD5f8AW/PT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ed2x8/36sVy2tz/r5un/ACz8ry/kf/x+s/V9GtNXBaQMrn+JTU4HGKltbc3VsTkkxfvJ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1uvsh+xX3mwY/wBVdS/+gvVwLngCr915F1amGaDpGv8Arfn3t/ermPtM2g9RJcWP8fl/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83WlnXA9qaLqEjEBM4/56ZpvLZPX/pnvqbFlMWmbkzZHlD/llJ/HTt/lRBcdKn6t9zb7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exFNaATWlrN+/wD9V+6j+0SeZIqfJ/33TLm1wP8Alp/21k31nrdQ3B+lby2u0CHn94N8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2+x2cJt/N86Tn9zH8if9M6W11WHUs8+TN/zzqO516ytLowTz5P3JI/L+5VK1up7q58+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zon8FA7G2LX7TweR3kzt2VmXPinS7Qf8tbgj5JI/ubKx7q1+1XR+23115P/AD0ij2Ju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j22sCQt/eUdaARSHinW9TtMaVpcsPmx/62X5ET/vv79Ux4Vvru687VNbmnB+/axfIldE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BaTXXt9z97/An+/QDehnR6TY2kiywWkUbDowWreeMnii56mH+LzPLQ/w00aVPg/8C8vz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gzUrlLVNKh1TPkzGCcJz/demaVr+LkwX3m+kkvl/On/AMWlPBwabcLHdQ7HH0NApWse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ygE2YPLX/UyfJN/frrtLNuE/dP5i+X+7k3Zrh/C3kW2g6X/17rJ/3wv/ANrrqrkdf+e/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1/y9axZ5cnZjrU/ac+Qf+mkccn8H9+j9x9k/65f6v958iLT+Bdc/8tY/9b/AlV9U1T+y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nlx+VHv3/Ns/wBXWqZKdx374XMVVbq0/wBLPkf9dJPKjqe5uvtVr/r/ACPKjb97F9z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aT/YfK8+KP8A1Uv3N1WMmuhBqmf+unmfuvkqG6/5Bc8E08v7rbvl8yoNUuv9fPBBL/q/3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Zwup7q18ieDyPKj8ySWX5PP+WT93SAzLu2AtfIn8yD935ckvmb9/9+SuTFpY2vn/AOt+5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Vanbf6/zTL/q/wDW/e/4DXnfivW30ieKa7KQW8qP5ksyYSP/AJ5/P/B/6BXLIuLL10D9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z/YpftUFvnH9zyxJLG3yf98VFpN1Br10fIH/ACzaSSL7+z/vipPs+wZz0qEdsGQD86d9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76ft25XqJPm8z+5R9pNqT5PmAiTfHLF99KZtfQPX/lpTSMggg/Sk/wCPW68//dj/AHW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utUFt++xx/y0ll+X5EoM72JLbyTnPmHP+39yrVraz3Vz5MJi/1f/LWRUX/v49czd6rB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o/tEcvl7ERP+elTWt3qt1+48/8Asvzf9XLFGr/Kn8Xz/PQTz9DVkvPs9ruuPKgB/wBX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LLdEWxa6SSP/AFv+riGz/ppUt1oEFrcwTiC/vvtUnlxy/f8A/IlalpdWNqf3HlHyk8vz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AJtlG00zxHc3MMwhtbG3jjWT978++tK08+18/wA+eWfzZPMj8qNU2N9yrA1Sc4yf3Wz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e38Hz0FIbc3c1z/138vZ+6k/74qHStUnHHnfuf8AWeVLJvR/+AVeufKubX/lnmL/AG/4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bx20ZY+hzQaBdWsGL3VNL+1fbfM8z7LFIvku38f36t6V4gOqCcTWV/bz23+sjlj3bKpu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Vbs9UGmXP2wQfvon3p5kn3FpAaFpdf6TwPwkHyvQbPnysDPaOMUuq6rB9ls/Jh5ijaSP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1R0rXhqfpBP5jR+VK/zv/uU0S3YsXVzgGETf6z79ULW6mN2Qs+fk+eStb+ygfO8/glO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5ZHVTZQz+f5u6P8AdJu+ZKoSd0QXPNzxFIf75+/VC08GT6rqZn8+18jzPMkllk37/wDZ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NL1Sbz4pFkkiik2b4v8Ae+7v+SqWleFr618+f+27qCCWTZHFFJslf/fff/6DQRsP1S6s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+55kkUUf3P7lUrS11TXrX/XxWX/PPyo2/8f310Y1Wa5J/cRf6vy0l/j/77pLn/SrXz/P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Rd6bP76UrGiKtpoFj9p/06+upx5n+qlkZE/8c/4B/wCO1oW11Y2ongsoPIgl/wBX5Uf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fJ6d6s2vkC2P2iGTPl/J5cn3GotoO4IOuefapQIf+e+T/wA8/wC5VCSVwcKcVOv/AD3m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+D/AGKzQXL+4efnt5ez938tQXM43fvuuzrvrPuW75/1f/jtWLm6F1aZ8mSBZP8AlmZ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K6JU8ggef++g/wCWkXmfM61manoEGJ59K/0Kf/ln5sn/AMRUir5APzK/+6antrnNqR1/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ymMpWmq31t+5vvKx5nl/aov/QtlaVpqv2W6ivYfK1TyusQkqndarBpZ/fmI+an+r/jS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5E2lS/vY1kjlik/euv8Ae+SgDo7XxTpf2X9/5v73dJ9llj3+R9/5dz/LWjaaBpY0GHVP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yT958+2uI1QXx/56zwH/AFkUsfyU3S9L0vvBEJv+edBztM3Rqk9xanyJ8fvG8s/ffZ/A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M3m3E4O/zZZN9WrTyFtDEDKDvz5f8FTwyvDnyziguJFa2kNjbSwxW8StIctIF+aoZAU/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jzvIkI+48m/+Kq3E+TnGO9BqmV3tNsaNv+ds7kA+7TRFtq2Bu7Zx/wCPVWusfaiIfN5j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9ilYViYXGV2+RD6eZs+amYqO3MnOf1p3rQkFgDbT1pHOaQkBTyP61Hn3pjsSjgYzRtJ4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9mSoPmyDqgqmt9qWoGMJts7c/wDLUD7i0BY6D7NY24zPPFDMfuDzNrvWadTura5MMLRz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p1t4XgtTzffbYv8ArnsrRigt7dcRxqvuBQC0EstVSfKyKYpPfoathyOnSqRSIkkiqgtf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R+Z8if8AAKANzz/lORWlpnij7LbT280EU0JT/lrXN2mv31qD50EUxHfZu3r/ALlKNQtd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VY+1AF8yI2do2j0p8MhUHFUlJAqaOXaMUrDJTyTVW20mytrnzjbx5/66Mn/oFWVYdalU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vWT7OZkEizR/fidt+/8A3WNULbUBOcAlG7q1X7kY49KoSyxxcucfSgC4ORUU9ylsN0h2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bnyM3JMv3I4U3v8A98VqWngue7PnarfS/J/q4oh8yUmyW0jNn8TLNL5FjD9qkbhCh61c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W+vWs0B+aLbuI+ldnYaLp+koos7eMDHUr8x/Gi3u48NmJlIPIz0rmuc7qdClp/h6y01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r4mCZUnIpZFa5X5DtqjK/lfLjJrK7Fca1rB1i81dn/LJJPkaqP8AZV+LrzvPxF/z0i/+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x/sJWpbJ5agHpSRaOdX/Sf9bPKJo/vxyj71WFuRb44rduRDdDkR5j+55lcvqngy+uj5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PJaywb0kb/fX5lporoatwftIGPKP/XOqJE1tcE9R/cNVbn7dpgOIZYfu9I/NT/vurMb3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CZ+7iqMmh4nkcndDgU4QRyctHQPNVQCRxRvk9akDl/3Fr+4g/cf9MpY/uVF/ZX9qXRmn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1+RNv/A/mrqRpdiLXyft1r+6/ef333f98Vi6pdQc5+1A/wCr8qKNdk1eucRVtdLnus/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8if/ABddHoGlWWl/8fsH2iH/AJ9RJ5Pmf77p89Ygtb7+y/8AQv8AXSyeX+9k2JB/3x9+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pTfalqN3Kv3v7PtEP5PM6fyelYCndWsGvambKx0qSD955kksVwypt/u/PUWqWv2S1/c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PMbyYf8A4uqg+w3drmx+12Q/1cl1qFx50z/98fLVnw/9i0u5n8+yuoPKj8y3l8v5/wDe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aV590MQT+f5X/LOLcnzf7lQ6oPsv/IU80f8ALT7LL+6/77q3dare8z/bpfO/1kksvzzP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11qsOqf6iCXz/wDlpLdSK/8A8XRYCzqlrpV35M97feRN/wA8vMab5f8Ax+l0u6gurkww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ZI/ndf4Pv1TtLTGTe/v/AN55n72RYfl/+Irb0m0guv8AUfuJv++0osUV7q1srW2M80/+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21mi1/tTVPJg+1fYvL8zzbq38lP/AB+ur/suxtrnzzP9tvd6/uvs/wAm6sjXhPql0b39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3/8AodFiLGLrt1N/qIL7/lp/qpY22f8A2ddANK+y6nBPP5U08Ua+X5sawpGzr977lc1d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D5Un7yWOOtC5/0XyfPN1NPL/rIpY1REVPkT/aemtBk+q6/Bz/p1rPN/q/N8xU/9Dq5p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2af/AJaebDuerC6m9ppf+i2Hm/ak8vzXhA3/APAn+5WH/wAJTPpf7ieCWf8A56fZY/kT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are6XdQ/v5YPN/eRxQyNvf8A74pt19iurqeHyLr/AJ6SRRSfO6/7/wDv0y0urL/Xz2Us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x3/cq2NAvrW58+e+sIIJY2kkitZPO8hf8Ab2fx0xFHU7uf7L+4gv4P+WfleX5z1Std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/nlk8z7LLJvd9n/TJK0tU+3XVz5326WCy/1ccVrHsef+43z1ANV+y20/k2P/ACz/ANbL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ugYz7XPd2s9lez3UEH+sktYrhYUSrOlaXBzD9tisYIo/Mkllj3+c3/oT1gDVftV1+5s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s2Vo2lrBc2s5n/cTSSfu4jIyeSv/AAD79ABdC+1TN7Y/6iKTy/NljVHf/rnvf5/++Ksa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s0/l/vPN/ffL/uVoapdfabSe9vp5Z5/L8uP92yRQf3Nkaff21yI0r7TpZ/5bw/6ySWX5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6m0uv7L/AHEF9597/wA8oo//AGmlVh5Gq6p/ZfkRQXssixySxSNDsZ/9zdWV4W1+e0t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ZPLji0u3+5/f8zZ8taHgzVJ9B+0X19P/AMTr7R5kkv2fzvI/ueXH8q7/APeptAT3Xhaf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b5/mN5kssjO7q/3P++qjtfD8/I+3fufM8yOKKP5/+2kj0l1r+q6/dfbYP9O+1SeXJdah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NK6G50qDSx+//wBfL/yyikVNn/XSNN1TYDMHgwapqZ8/zSPl8yKKRvu/76VofZdK0r7d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l28ssf8AqW/6Z1k3V3ffavsMF9dfYvm8zzZGT7//AEz/AI6x7q0n0vM0H7//AJZx+VH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lMC3deR9lnm/6Z/8D/7+VS0q6+1XX2LS/NvppY/Mk1SWP5E/66f7FXgb66H7+x8//ln5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k2fcpLTSsWt9PPP5EEn+s/efcX/AOIoAuanqs91a3vkQRH/AJZyS2kfz7Nv3vMes7St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yzwf8+t15KIjf9dERH/8AH6daarYi68j7ddQebH5nmxRt+4/2vMqxda/BaXX7+eXXPtX+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wGfZZ7YGDz/9V/008n/yJVIa/fXd1+/g8/S4pPLkurXdNs/4Fs2VFda/P9qn+xaVFYwS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f/K1sjX/ALLawwf2rFfT+X9nji8z5Pu/79AFq6/srVNe8+x/tX7F5bSRxXca/O3/AC0a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ntbvyP8ARB+8/d+V8827+7/HWgLW+1TS5/3F0YP+WkX+fv1n3P8AxILX/nv9l2XEdray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+9Ai7qZgu7T9/8Aa/IljaP+L/0X96iztYMfv57+9/55xS/x/wCzVZNWu7wLcusk32r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Uou/9JMHn+R9qk/eRRXG/wAz+D95/coMkV9UtYLr995//fqtAXc90PIg83yIv9ZLLJsT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/EqutU+wwebP5Un+qtdObyU/66SVeuvP1S61SDz7qxgijSSOwij85J2RvvSR/f2UGiBt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a3IhfEnmeTCib6ti0ntLU6p5ERg/1cfm/JsX/rpTdU0qC6tIINVsft0FrH+7l+xL88u7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WaP+Ectbr9x5U/7xJI7WL53R/wDln5mxP/QqCjoRaz/v/wB/5P7vzPNl3O8/+zHGn+fk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SDyNK/5aNH9q1WTyYYF/+y/3KhutK+1XR8ixl8+WTy5IvMZ5n+X/AJZ/Pvf/AL4qK00q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P9F/1nmyMjp/1zj/AIP4KhoDrPCvj7VPhx4pg+3QeRon+rksIpN6Ovmfei/g3/7tfT2k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1aRqNvqFo33Xhb5h/vKfun25r4717S/+n6XyPL8uOW7uWd5N/wDDHH/f/wBuur+G3j7S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H/H1cRR3l1FZb5oIkb94scm/56zsB9O/YIYs43E+7ZpyW8bfLIMxnqKk094tbs7fUrJ/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uMblPtUs0e3OeMdaLCGxwQQjbB09KbLN9n5HWlhVHyYug65pZAkgKnrTMyAedcgfuf8A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wE1uMdfnqQHr3/AOmkn3qd255oLRE4zKr46VFqlpY6/pU+larB59jdR/vIhJs/7aeY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7+u2nCzJ/wCWtAz5l+JHgHVfAWfsN9L/AGJdSf6PdRSb9ifwQy7/AOOuFtLX7N5M9l/p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Tej/9c6+wPFfhuDxZpD2F9qUlpaLKk2LEKj70+62968C8e/CLxHoF1PqljBa32iRSNJ5t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+Wm//wCzoA8pGlz/ANvQ65Y/aoPssn+jxRXG/wAn/tnXW6p8SJ/Hugnz57DSr21/1mlx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83mbNkKf7P8A4/WVa/2pqn+vsfI+0/6uLzIX3/N/yzkT5qq/v9A8mD/SvI/5Z+bJsSD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kptD/td9qghsZ7G6n/5aR2sUez+F/m/h/wCebtUNrqk+g2vkWNjYX0Esn2eOL7Rbu86v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bt9M0DXp/C+pm90qeWDW4o28v/R2SF1ddkkkfz/3N/3v9qorrQP7L8m+vp4p76WT7PZ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nl1moXC4y5/4mt0Z7G+/suD/VyS2sa/uHSP/lnGnz7/AParU+1waXaeRm7/ANF/5/41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Pnf/AMeSs66u/wCy7r/Tp5YJ/muJLWL99M//AF0+fYm7/wCJq7dXf2XyfI0ryP8AR/Lk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9/7vf9//AHaORF81jnhaaX4C1T+1L7W9U/1n9oXEUVu13M7O37vzJNnyJ8j/ACb0T566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9fX2if6+KRLiS6ijXY8rqieX5jv/AHE/hX+OsfSrXROZ/Pv9U/eN5lra3DQon7z70cO9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dXvstiPP/wBb/bcsiXkdrFGr/M/yedN/u1KgDdz6b8K+M9K8ZaV58E8IP/PLzP8AyHW7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k8+lT+T5UiRySy/Ik8u13kby/wDZ/d/NXu3hb4pfatKhmvp/P/1X7qL+8/8AD/wH/wCJ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Ce1Jk0guIHiEsb+bEejRjNKHzW6FYaAEbcTn2pXnWXjAWmPtYEKfmqFYmjOXPFMktjcF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vhsbkm90sET+Z/x6xvsSvRB9zj04rL1TVJrS1O37LBL2luvuVlJXNoOx4fc/8ffkX3+v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5Y/Nsp3BBGa6660D+3rq4+0aX/qv3dndfc2f89JP77pvrn9V8P6roOl/6jz4P9Y91F9+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ZbxxnB3dBjrVU4yQDUX2b7Vyc/8APRP7tNyai51RkmX4FO0jCs396nxKQSNyM1VIRLsI3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3O1VH8VTcY8z4c8R52eX0qBbYAZ4NSXCjHm9vMwmP46gzfXWfsdjLn/lpLLJs/7aUmUX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7Q96xdfu4Ps1xZQT+TN8snleX8z1dtNJP2oz308s/wC78tIvM+RKt2osrUf8eNqP4P3c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uz9q8ifrH+8jl/getgXW7iql1oP2r/UzywQeY0nlfwI1PubuC1uxBnMEsflxy+Z/c/h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Wn2mlX2p3XkQQecP+Wnlf8s/9+gDjFT2Wp3emicW07xJMuyQKcbhQZi3VpBaCeDz4p5o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dv8Av1TxCDiH+588lJSY69s0Ax+MjibJApwA3e0aeZJVf/l4I+7hP++qlXzgeBgFP9ZQ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+fZQZm3/AL2L7u9aLW5g1T9/DCOPvxRvSPqFtZn99PGG9Ad9RrdWN3j7F/r45P8AWxf+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bo+SJOfuRfx1i6peaXbSSGe7UyL1Reauanpd9dXPn/2pLB/1y+So7PSrLSxPBBBF+9/d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AKZPMZLXV5PBv0vSmmY/dlkj+X8zVtdKvrrnVb6WcbP3cUXybP++K0rkfZunln92v7q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LUdTjpJski30AJHFBEM+RFI/ZpFzj6U8cgnp9KmuzjIhIEPmb/Kz9yo5ryS5YtI7SMe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WuhCc/7n+tkTpWDaG90HmeDzoP8AnlE/zp/tJXQ53HyjyNtJdeRqdp5E/Z/3f/xSUCRX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wy7l/v1Y+08HFc3cWd5oUx+yPLFGZFHAyj/7Dp2NXNL16C7uGgP7mc/8spf/AGSmDLdy2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1H646iPy8fw05rbIIh6e9VMZyPPxiPzP9/ZQQkFpaYNx588UIij/AOWXz+Z/s/JUwMPP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1Wp9B/q+f/ZKZjHHpQKex7f4Ltf+Kfg87y8RW/l+VL/tr89a4Mxz+5yBt/5afx1znhXj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/crpsm2BMOcDb5kUv8daI85oddZFwfO9PM8z+Kqmq3YtbYzA8RJ5n3KntWH2sz/aJJz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7piM+TkRSeYP96tUC0MHIubU/wDPGWT/AFUsezYvl1hapa/Zc/6dLB5u6PzrX78bVu2n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fu/N/gal+yz22TP+5/efu5Yvn31YGJ9r/wBEn58/yt0nm/x1UuvOutUh5i/dW6eZFL9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bFza8efBDF5HmeX+6/g/d1iXVrx+4vZf3Wzy5YpPn3JWQFTVfOtwa4XVLWC6tTBfQ+f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n/YrstUuf9fP+9/e7d8Usn3K4TU/Ptro+afN5+c1nJlROV1TQJ9LuZ9V0P/Uf6z+y7WR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HP92tDQ/FJniB1GKWM+Z5fmOpXY/wDy0Vk/gq6LuDS/34n/AH3mf98VhaodUu7qCex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FLJ52xf+edZo3i7HW/ah/r55+Nn+tlk+SqOqeKYbWzOqef8A6F5n2fzZfuJ/0zrmNetJ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ef8AJ5csUjJDJ/1z3/frR0rxTBz5/mzz3UaeZa3X35H27I2/2/8Aln/3xTNlK5c+1X2v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Un7z/R9kKL/12/8AsKUeFoNT8+c/vvu/vf46ZdXU/wC//wCe/meZ5ssn30T+GP8A7+f+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LDB0/eeX5Xl7Hj+b/lpJQBDaf6Lcz+T/AM82jFTfZPtVr/y9YtY0kk86T50/56eX/sb6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yP9389aAuoNLu5zB/z7/vJZY9/+w7R0FKNypaaXPr/7iyh/8ibN9dppWlWOvaVD/aul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ij2b3T/ppXN2l3pf2ueGynl/6d7qWNoX/wCuldLaa/8AabXz9K/4mk8UaRyWssn3/wDa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4p0CDQbk4vv9Vtjjilj/AL/8FVftUFtbHPMx2pHL/Cn9+uz1S6sfGWgz/uJdLmtf3mLq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v15tdXX9g3Rn8jyYJf3cdrFJ9z/a37PuUh8p0lzaQfZYPJnl/wBK/wBXFFHv31YudKh0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8vy6seFdf/t7Sv8Ajyiz5ckcf7zZ/v1W1TQNUtbWznvvN+wxfu/Ktd0zp/tVHMHIY90Z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Omv/j/mU20tb7VLnyNM/wBdLH/q5ZNiPWxaaV/ZmZoOfNfzI7ry2R0X+7/wKrtppe62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Py5Jf9mrQKNzEGlT6Dc/6+L/AFnyeZu+T/vutnVPsOqf8fsEWYtsnm+WrOjf+z1duNLh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mx/PVC5tM3PmjmmRKJBc+IP9Fng1qyiEHzeXLayNsf7mz/cqrpOlaV/x+j/j98z/AJeZ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5PX5PnjrE1PQPtVr+4+y2U8sn7uWWT/OyqRmkdcP9GtvWsa5tYf+mv8A1zj+asFbvXNA8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qTy/+PhX3/8AXN/463LO5F1aCaGYebJ9yKX5GoBrQiXT3kQ4Eq4PAxVaO2u5mIkGwBsf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x+Zb4PIfrSS5TDv8xDcn1oMRLO2nNz9jg+YyfInlR7neohazrc+RNmHy5Nkn+zV+0yty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P+Cppt80jSyyPK7dS3NAFG5tGgYqk/mgPvjm2bd9Uv7LxdeViXz40+fy60/7LhFuTD5m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XNzBpf72ef8A7ZyUrCbdirHZhGkE2/J/5ZtVvE32b9+Yh+7Xn7i1RudV+12xngg58v8A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vbEqK50ue6tJ729n87y/9XbeW3+UprQE2Ftq1kcwwzRTH/np5mxP++6LX+1Lq1M32KLyf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2zdv/APian0r+y8GCb7KJ/vx+bH9//gdbB6HFBsnoc5aeC7PrP/208r+P/gddJbCC0U+T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0jLMTHkfLspaCRN+4njAqC5tIrgeh9qtbQaEt3lyI1y3YetAWKY8+1tcr++EX/LMbt71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3M3/ADzl+U1YedBHEBCqSouGdf4qzryyjvZDKxZZh0YHFBqjVs8H94Tn29afdGEKfJix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20nmERnWP/WH+5Thq32j/Z/4DQMvRyGCDBj2t61FGRNPzGWb1qa1lWaMBm3p60tzqlpp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AIDbFSR0PpVeZ0hH7yRY8/3jiqUniGe7ZvskRD5++am0+0ivmnu9Su5pX/gij+f5v9+m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+QfOPtUcllf3IAZ/KQ/fA++tdDa4tSRCPJ+T/WbPv0scLybtkbP67RVDMTTtCgj+bLSu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MYzRjGaMZoJvoPBIoyaTNA56UGHUdilAyaMYpCaC0OaFSvXmqj2gycHFSlj603BPegm5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7yP+/wB6sRX8MhxvpquynqcUlyLID/ll9ok6Rxffeg0TsXlbIyORVe61WG1GC3P/ADzj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u7YgCWH0klpdP0LTtK+bUJ5GuN/4f990ronnKSXF3fuEBkt0b/lpGu5iKvp4FIMv2m6k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GZa3k8gW37np/BT0us4B61k5i5myvHbJaxgWsYtEHp98/jUiueSWLe5qc4mjYZGTWcty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7tZasydzQSbHJOMdzVSa5DMViG5j3FNa3lm5kO1f7oqzbxpEvYe9JISRFCJ1PzHircSR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Q0YpFIeCBnGBRuqLJpN+KgtE4iDZI605ZFiBEhxVQ36plV+9UTQyXRyzcVBSHXd8GbZD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WfdaDDqwBPmwTJ/q5Yn2MlbqYt7bA5+lQrcRluODVp2Ecxc6DrtqMie21WHf/y0/dT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f+y3RhvfNg/6Z3Mexq7VeQSO1JdWg1S18m9h8+D+5IKOYLHE3OqfZbWGAQ8/fqsLUYnnm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lf5IasWlr9rueIf32/8AeXUsvz/8ASlFpP8A2p51lPL5/wDq/N8ve/8AwDfXsHmmN/Z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3fJ/rYZG/c1o6Vr89tc/Yv+P4f6uPzfnf/wBkrSujPdWub2eKCGOPZJEf46ytLu7H7SfI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Yrdtj0DNbU/+Pbz5/wBx5X+rllkZE/8AHKjHinW7oeR9utf9Z/q4pGf/AMiUt1dfavPm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+5/8RT7S60S6EMH+v+zR/vP3vyeb/uJQBnC1gutU8nVJ/wDVfvLiSL59i/8As711mqXW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QS6JpfmeZJLLGr3D/wDTSuTtf9KuSYPKg/vxRR/c/wBnfWja3cH2aeD7DNNN5f7uX7R5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6gDLtNKsbW6n+wz3V95v/AC9ap8+z/rnH8lW7q1ntbmGy/tTyP3fmeVFt3/8AA9lRap9i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wn/Vx+VGz72/4H9+qlnpc2l2swsP38//AC0urqP/ANlSgo6bQLqDQbUweSdVvf8AnrLJ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XP8Ao115BPkZ/eRxfNVS61SC10H/AE2+tbK9/wBXHFFH87/7Wz+5VWzP2a18ixh/1vzy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L0n8T0AbtzdT/Zf3A/66S+ZsrHH+i2vn+RKf3nlx+Vbs/mN/dj/AId9XbnyLq08jz5Z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8lEquLSe65hnlhEX+oMUmz/tpQAy01W4+1H7bDKD/HHLcb9n+/U1zdTC68iDyv3n+s+S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dPLe+VH+7i8zyd/+f++6xLS1sdL/AOW91NN/zyj3PvqkI6HSrSfXtT+zwWXnz3Unl/av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z5av6jo9/wCGTcxXcrB4Tg5feqf8CrC1O7+yXUM/26LyPL/49fLZ0/791V/4SLXdRuZ5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pbi1w7/7q7//AEKmZlPxP4o/sy084/avt11J5ccsse/f/uU37Lff2XOdUMuf+faX7+3+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11SGfW/Nh+9JHdXUauib/wDnn/c/4DVO5tP7euvPn/c/vP8AW3UexH/z/tUFjrW6g+zG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vMZH/wDHKddf2pa/6j7L+9/1fmyLvT/f/uV02leC77U9LnvYPssEEX7uS6ij/fP/ANM6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6/wBBg8mD/VyS3f7re3+xGnzf99UAPtLqD7LPBqv9l6pPLH5dvLDqrTJA38bPDsT/AMer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D91P5v7uOK6kbe/+1HGnypXaXOlT48iCeL/tlJ5Kf99fwVELWfS/9CgvrW+srr95eS2t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dNz0CFtdAsdLup4NL+y6Xe2MfmSRS3Gzfv8A++t9cfa/YdLup/Pni1TypPLkltY5nSD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lrPd6mfI8qysbWP935tvvd2/vff/APQq5TVPC32r/mK38HmyeXJFa+TD53zf8tHRGbZ/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We1uvIsZ5b6by18u1ii2bP8ArpIn3KvXWl6rg/vvsXz/AOt8xf3nzf7lRD/iQXUH2G+t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bf7NF/20j+8//jlVh5/7/wA++up5/M8yOKWRYfP/ALi+Z91EoGaP9gf6n9/KdLik/d2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3P8Ax6/bRZfYZ/L8uOK1j2b/APrpXI3X9q/ZPI/tW18/y/8AVWFv503+75j/AMdVLr7d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P3axxyy7fnoA0Lm01X7VZefqv2H955n+r/yv/fVF1oE930/f/vPM82W8Z/P/AOmlPtNf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+255d3mebHs2f3P3n8f+6tXftWNB+230Etlqnlt9nisI/n+9sSgRHaeFrH7VZX3iLQ7W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RUf/AMc+Wna9qtjda9fWOhwWsHmyfu5Zbfe+5/8ApnvrG0q71W6zPqv+o8xo44pZFd0b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NKg1S6xBpX/TT91HvoI5ildaVB+58/7V5/8Ayzilj2I//XONEVKzLq1n0vVD5H2Xz/La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uf8Aj1at1adf+Puee1k/0jyrbYiRf8Dq54f0qx1T/kFaHdwf8tPtV1GyW3/2dBaOd0oe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3/kSyeXHLa267523f8tN/wAif/Z1Nqmgf6/yPN8//WSWtpI2x/8ArtN8u+rQurG0uvIn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yS3Uiu8f+18j/JVXVLSDSrX9x9qnsZf3kkt1Iv8A2z+b79AxbTQNcuv+JX59rDBLGsfm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L/uVl6p5+lXU8EH9lWXm7I5PKj86bb/y0/wCB/JVu08aardfuPDl9qE9j5iR3l1abdn+7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L9kn+1H/W333P3XmfOi0E2Lek6/Y6XdfuP7Qsf9H8vytPj3/L/yz8z5Nif8BpBr/wDa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+6/0O4lu7aFN6/fj8uT/AH40pf3+qefPqvlWMHyeXaxfO86/9c0Ssu0up7q78+CxlsfK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3/lnQNaFi61WC6/cX19L/BJHa+ZsSf7/AM0kif7afd31Bc2s91/xK7GD9/5f7v7V9yBn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AGrBpeqT+RBdX2ty/u44rWPfDu2/ekkl/wB+si10q+17MH/Eqn/efvJbSNt+5G/56UDN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gnvtci8//V+VFJ87t/ejj379n3KpXWgf2p9i/wCJr5E/mN5cUsjJs/6aeWj/APoVTaV5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/n3/AHtl503/AH8f7n/fFM1TwrY6XdWUE/m+fdW7eZLdSMjp/wCi/wC//coAu6Vd2N1a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jlupFT/v3srH/tT7VdeR/wAuMtx5kmqXV7sd1/657P7+/wC9WiLqfB+3fv8AzZFj/exq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Wn/b9P5jSR2sX3Eb/gCfPtT+GpsBq2mq/wCpg+3XcGlWtx/yy1GZLZF/5aeXsdf/AB37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EuvBkE+hz6hfaJLcP5d1dbkd/wB5/wCgV8l3X+iXP269sbv7b80cf2q3Z0fZ/wA849+x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L/FOfwboXiKfVYLq+nv5IvscUUkKW0Cp/uP8AI/z/APoNFgPqfAAPFQEcmsXwXqs2vaV9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J6Q6XJ9p8j/AK6Sb61+nfp3osTYitDfNa5voLWGby/3kUUnnf8AslSimZ96cGB71Fx7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2p62kxG6MHP+9UaSMFITDH3pgt7tiSSgX/epGZVHkf2lie4tv+mnnSfKlal3pf2rS57H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bLb70/791VurSytbf/SBbD/rrUwI25zxQWj591/9nnxHa2p/sq+tdbg+X91LGyTfd/55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yy1tJ7q6+wz/AG//AEWTy/NtI1RH/wCenmfe/v8AyV9l3WqQaX+/vp/Ih/56+Z8n/bOP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FpXxH8nVZ766gn8v935sfkpIz/xSRoiv/coG1c+Wbr/iV5n1Wf8Ac+Z5cf3d/wDrP3cP+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pn7b9q0uxtY2/wBbIsPmfK6R+Ts+f+Cug8U+Ab7wtqhsb3zdLmupPtH+ixrskXd/yz+S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yP8AhHbqeD5ZI4vtux3f/rmny7Pk/iqLWFY1BpV9/YN9PpXh26+w/wDLP93s8/8A7afe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/SvtdrfT+I9c8i+8tI47D7bC6QK8n/ff/wC3V/Sh/pXnz/ZfI8vzI4pdqIjff/36S6tf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eofYvLaOPyY5ptn7z/nmn/fNA7DB9t1TyPsP7j7Lu8z7VJ8m5Pn/AIP+B/LVq0tZ9U17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y45bqRoUdX+fdJ8/8Kb6xLS61T7V5/kXX23y/M82L5Jtn3I18tH/AN+rd1/at1deRYnz5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Z0R/+mf+3QlYY7+yr26tZ/I/1Hmfu/K/8ifu/wC/89PtLvS9UBsb79/ZRSJHHF9s+SD7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KqDS5/3GlT/av7Ui3R3kv2jejtt+9/uLWUNAg1S1ng8i1/gjklik+dPm/wCWez+NtlMD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Wp6doqW88tg++4uJRBvmf7/+rjT+9Xu2j63Za5ZLdWFwlzC3Rkr5EH2H7V+/sorLzf3c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+T/Z312Fpr8/hfyZ7LVJYf3nmR/u/wBzJ8v7v93WiA+mB1qrc6jbRCREmWedMZjU15N4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J7HxhPFpc3lp/osX7lPnb7sn8e/5Er2G1s7G3HTmmTYxLm71W7/1Jihg/wCecUf77/x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Wgtrrz5vNnn/AOessm9/++3rpre3AVjmq/8AERWfMOxGtnGoOxdvtU32UG17cp+8ilSp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5wHin4R2OqXM97pf+gz+X5nlRRrsnby/9X5f8FeX3VpfaXnz9LuvPj/1kXl/cr6THSsf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aSQXlukzfwyEfOn0Pas7HVCdj5nurvVbq0JsbL/VR/8ALWTe6b5P++KLTwtrd1azi+1X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j3u6/wDTOT+D/viu58T+B9S0WdpkL39mDwzDOwejDuK5gXeLmeyP7meF/Lki/uVNjpjN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iIv3ccssfzpV8XnBwR/cf5KpY20qk5osa85dhIlJzVoRhFO2s3fx8tOF8YRhu9Ia1Jz1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rP5OefvxJ/HTxMWGccnpUIuZgTjj6UGhmafrJ0lhb3FwTZn91BIfk8v/AGHrYSeOXOx1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ltZfZcz/ALjzd3mY+4/+/TLW5mtxODPa/Z45PKSOKTeyN/doI5jVzHjk4NLc6pYaVbZv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5Pn3VnA55nmxCf8Apps31F/ZdkLkzmHp9z2oJ5x0/iVzdgadZ737O1JHY6zqKZ1KVRHv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aPlE59q0JpWilwUKjZnk0iCjDodlHDIJDFcuehmjyaVNtqgSN1iUdAE4qyt0JCqqoUns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JCI1HRgc1mAgMuT5s/ATp5e6q+PtHU4I+4am+1fZrr/vqP8A36hA59KtDQ77KOP3vP8A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yYFwTJwOvz0zycjrzVe64GJOgHzUy0SRo0gPloFATHSrdjppLHzHxhfSqNtFIxURsVDL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F7rbubby1QMn1P8A0W4/dnoKp/2rCAc8EJsT5OlYmteIrazgmK3Hyh9r3DnKrWF/YHir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o/3Zl/0ZJ/8Arn/G9UgOp/t6C1/13/oG6ueubuDVdU/5a/vdnlxRR/Ojbv8AY/grU0rw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83/TSKKT5K6caXY/ZDZQQRDzY1jjlik2eX/00qgOZ0rVTdXP2HVIZYLj5f3ssez+H/lpV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IOwYcCodV0CfVPJg/tSaCDzP3nm/Ojr/AHvL/v1z2la99lzpV9/xK76IeZ5Usm+F/wDd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RSs8Xybuo/OnwSGS4RGZEjbO+V2wFqhcW04OaQZxgmkZzWh7d4UujdeFoDb/AOu8tfLP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1dOv+reuT8Ama18LWJhP/LP95Ga6b/j0zN5GIPLSSOKL+/8AfrRHnvcZ5MSWzbQytE+AQ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f7T5H/LHy/MMtMTeYgzps3c4zUd0IcT/AL6WD7kkc0X8H+z5dbIkZ/z28/zc/wDPKX+C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+xvrq+g+0P8AvZfvp80n/wCzWndWvHsfvy+Zs2VQ+y/2Xnz/ADfIl/d+VFH/AORKt7AM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LX93J5ccXmffX/npWZql19lujY/uv3u2SSLzK08ZtTmb/VfcrnNT8j7SZ/3U83mNzFH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+vXUBuf33M/mfu/3n/XT/WV5d4ptZ7vyf9Nlh/dvJJ5Vwyb/APvivULq2Ftcz+djiRpK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3qQoeLo/vIotu+T+Pb5n8FZNFIwNK0D7LaGCCeWfzY/Lki8zak0X93/bqa6upswiCf8A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9iRtTbXVfstrPP5Pn/u/Mj8qT/V/9dPk+emC1vtBuvts/m+R/wA9rW48nej70kWNk/7a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pa2I+3efNF58sjeZ+7+Ssy68L/ZbozweVPB5f+ql3bE/7aJ83+1WhpNpBqdrPP0qodUh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f7sccXl/+h0zaOgC61XQft099B/ZcMUaRySxfcT/AJ5+X/G/9/fW94Vu4Lq6/ceb5/8A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o7Vz9rpf2smfVPN8jzPL8r5qw7r7doF1Be6V5sE/2ho47WKTfC+//V+X/HQO9j1HVf8A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K/d/u7WKTf8AL/ekk/jeq40uc6Wb7yP3HzW8flRq+/8A66Vzlpr8GqXUMGq/arGf/VyR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YeFf7Ktbrz/t11PBFujkil+587fu/wB3QbQ1MW6/4lf+g/up54pEkjli2zfw/djkqEef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pFFuh2P/wAArq/Gegf2959959rBBFIlvb+VJ8m7d+8/3KzdK8/9/B/008ySKWTfsb/g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+m38kLxCB2IL48otlH/3810PjO8e30uGCTSLSSGWTy4/Jfd/Kq1rdX1qD9ivfsUF1Gvm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M6PVPStVg+yw+fDLDDF+7juoo9j7v9ukCfcoanoF9c6X+4spYLKKPzI/tUips373fy6o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Qx3DzwiJ/Mjy3mJ/3xXU6VpcF1c/bZ76KfzZGjjiljmdP916ytf1TStT/ANCvrH7Fe+Z+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/wBc6ixTlY2Br8915P8Azx370l8z5HWpRdz/ANpT/Yr61ggkfzJP3nyOv/s9cDdWkFr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J6RSSbk3VqaVr8GPInMXn7P3kckfyf991SMvaGvba/faldGc+V5Gz/VxVNbaqeQf1qt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4eanmR+b8qOv+xUc1qRjGM+1UK9zS+yzfaTAPM87f5f7t/v76gubSYkibMPl/8s5I9tQr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t/aMgiYcBP8AWGqMzJujBdfuT5kv/oFNXSoftP8Ar/8AQ5X/AHkUse//AL42fcq7a6Xm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TRN2z3oJszAtfFM+l3XkXvm48zy/Nl++6/8As9dcLldUtjND++U9ZP8AarN/sz7Vn/lr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zt3/AMSG6n+w3ss03mf6qX/PyUCsdeLUqKqf2/BaXRsh5t9PJ/yytY97pWCLXVdetZ57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97Ft+SVPub031JpXh+C1urO9nnlm8qTzJIopNm//AHHoCw0a/qmq58jzbIb/AC/Kij3s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xu/OnntYPNTy5P77/8AA3qzEyKSI02J/dJzipd+JIm2K2xs4YZoFYktbaC0BFnFg/8A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fcZ+/J96olPHoPal4w2ZwB/DH/FQKxPc2kF2f3443/P5Umzf/v1BfWL2GW0mQzxyPk2M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+at21uPsxLH/dpoGPegpFTTNdt7s+QfMgn/55y/xVri16nGfk/wC+azLuysb5cXFtubs4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mCb7F5l9Af8AlnLJ86LQM07cRAH1qCWVkY7DtFQadqFrqIHlzojt/BIcGnD9+T7UDQud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YppXigtDEuHQttkaPcCrbT1B61WuRFczntkY8wfeqfy2HUUbN5+6F9wKB3Klqs9sTB50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tVhpZubrM85OD1P8dau0YYFf916ikhSSJo5F3KeopWM+YetoLUYHSpbS22RSyD1zjfW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/r4B9yOSTpVu21SyupyvnSQ+0se2ixKLanHSpFlZRxUakKTzU6zIByKZdyNfn6jFIw2g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fKCDzQK5DnJxShvJHrQFy1SiDcOtBNhgaWf0xSe1PFuR3qheanBZbwX3SJ1jH3vyoGW/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YxF5JOnaobS11TXB+4g8i3k/5afx1vaTpVlpfn+fBFcGT/nom/5qV0gOZtTquvA/YrIw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rqdI0CDQrs6l58k9x5ezEm01oYzaHH7r/wBCqG2PkAgncfesnMhluSZ5/nJ8hf7gqGVU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0bWcFzhT71B9pQsQrea/90VldklT+zJrVt0M8mO0Z+7Tri7NtOBPDkbP9ZH0rTtbWa4yZ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u3Oe1A0ULZre8Xcsm8Y+ZM1eito0WIw4C+o6Cqk+hxCVbiEmOdhjA+7WbJ/aOn7o9plj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RvysI85+aqrR+eflOKow3pfgHP1q5FNgc8U+gE6QlO9SdBVea78mLcEaT2UVUlW5uxly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srgie41OGElVPmyf3U5qlZWV9ejN5Oqe0fFWrW125q0BigroVksFjb75b3NXYl2rjNRA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wtRYmWOXb1BqR4I3fK4zUUbIHOaglvltZietIpGrbxMiMp+6fvE9qS51AwqFH70LwoFY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w3YVdsALeBFcZZe9SUYFpyevkw+sf36dc3VkboTWIz/fzu+f8A4HTLXQZxn7DB5/m/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Os/+yvsmqQ/2rfSwweZ/y6yLM6f+P17R4iZCDem4zMbDG/8Ad21NuhY3QP269upp/wDl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PuJV3WLmw1W4D+EoLtYAmySa+ZQd351iWn/Eh8/z739/dfu5JJY98r/7Kf3KDZMk/sCD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HmfvIpZN/wD5Dp6ixuTMPP8A+Wnlx/vPuN/sVWutKh1O5Pneaf8ApkZPk/74rW0u7vbW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+X5UUX3KCjRle+02zf7FG0U6JsSYorpWEP7UPBniz/yzlljX5P8AvitC6u/tNuftB83C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5GDPEP7kVru3vQBKNAg+0w/bb6XzvM/1sX7lP/iq0rbS+J/9Ox5T+X5sMnyPVW5tN3/L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Ioo/kT/fkplpdwH9ze+aIf8AVxx2sn3/APxyggyD4fntrs3tvpUt7/flupP4v++6u6Xo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/nlF/eqf7N1hgm/c/wDLQUWnn2ecX3n+ZJ8/mR7KBs3BoJtbXM88X/bSTdT7nyM+TC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qiLqAZ86fon+q8vfv/z/AHqqa94pn8UXfkQaXFP9ljWPzfL2JCv91KBrY07mCdbaQmUA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Z/8Ay6mbyZT/ANM4qmGlfZhDB58X72PzJPsvzslQ3OlwaZdQ300/nTxfu44pbj/2n96q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prL+y/InlRUt4vMb71dNc6BBc6X+/H/TPzbqPyUnb+6iO+565y6ur43UP2KDz73zP3cs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dHqlrPa3UM+lwRQX1rH5dxLqkiu/wD37T7n8dMZXXQB08nj/nn5f3Ktf2rY/Y5oYf8A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iqn9lX2u3UP23W4v9Z5nlRW+xEb/AL7qS6utLFz/AMf0vnxSeXJLFGzp/up89BZjXQn+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5y+Z/qf+mlWdK0qe20uGD91/0z/d/P8A98fd310BayutKOdQvP8AYi+wr8//AG0eaodL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7Es1xvf/AL9/c/8AQ6BEItZyPPhgtYPKj8iS6luG+f8Az/wCqtn/AKLaz97LzPIjli/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Ag1O6M0/mzn/AJ6yyfJAv/TOP7qVBa2n2nPkQXV9/wA8/wB58/8AvJ8/yUGRTGvT2nnw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z50/+Iq5Z+fqn+vsbUQf8s/Kjb56r2l1Ppd1PBZTxQf89Ioo1+f/AK6b99at1/otp/ps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7qR1Y2ZVza/6V5Hkef5UnmR+VcfJv/66JU+vWk/2T/p9+0LJJ5Ue/Yv/AH3VK08i6uz9h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sUjI6f8AXPZW3a2p+0mCY8+Z5flSyfO//bR6ARj3Xn3dqfInlg8qPy/NtY1hm/7+Vn6V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qs8W77PaxSM/kru/5a3Lv89ddqlrY6XbH7bexTzfN5cVhJv/AHv/AE0rDGqwaXn/AJYf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NDoNRdKu57q6M/2Hz/3bf6qT9zB/wCzVLa3XBm/e337z93FFJs2f+gVk6pdf29amDyL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vM+d/wDrn/u1btfP0ET/ANlwefBLtjkluv8AYoA07q6sdL0u+/tWe6/tTzPLjtYpF8l1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A1SfX7U2X2610SCWNpJPKuGh2Lt+7J8nz/7lVfsv+iw3199gsf3axxy/aNjz/wC18+7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7L/cT6XFPP5fmR+b8k3/AG0oM7E/hb/RbQ/bp9Q0vypP3flSLDDO396sbX7T/SjB+98j/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Bs/ikkd/v/fq/pWlWOqWs8+q/v73zGk82WRpkgX/AJZrHv8Av1UtLq+utL/4kcHkT+Z/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T+9JI9BSNO0/svXh5GlaVdfYopPMjuv8AUpP/ANc5PvvWTdaBrmveTBP/AMgvzP3n+phS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eFrrxHa3RvoP9qOO6ikbZO397zP40/3a07TVZ9Uuj/as/wBunupPLj+ybkd6CjH+1QaX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f6yKKy2Q7v8ApnIn36o2mq/8SG+8+xlgsvM+0SSyyNbeYv8AyzWP+N6m/f8A9qX0HkWt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3G+b/to38FdZ/asH9lGCD+z77ytv+ixbn2f+OUAZNp/y5eRB5EEuz/lmv3aoap5Gl3Rg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jji+0Km//ak+f7lWdKuoLq6PkT/YftUn+ql/c70/6Z76vWmlWOl3X27+yrv/AEqT95qE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SR9qIn+xQBUH27S82Nj5s99/y8fZI/8ARo3/AOBuqVX1S6sdLuj/AKd5F9f7I/N8zZM7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bo8i1E//ABNYvI/6ZfIj/wDj+yua+yz3WqTwQeV5EUnmSebb/bJvn/i/+IWgDQ0q1+yi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8uWL5ERf+mkkP3P+BPWhafbrq6+3T6r5/wDyz+1fx7fn/wBX8/3KmtPC39l6X58+lahP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8tP+ef7n5U3/AO9VQapBdaodU/sqLz5Y/Lki8vYkbbfnXy0+T+5QA66tIP8AnhL/AM9P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XVNVn/tOymsZ7D7FF5sklraSedcv/B+8/wC+3qx/x9WsPnz3U975n2iPzY13xr/dj2bd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bq68i++3wTyx+ZH/o29/wDpn/8AFUAZOk6X/pU888EsHlf6uK63TeR/20/+Jouv9K8m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l8tUT/Y/dv8AcSrGqXf+iw2X+i+f8skkV1tSb/pn5cf8Cff+arFp/pVr+/niz5fmSeVI3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Fcu+FfGl94Muvt2ln/TZY/s8dr81ykiv/wNE+X/AH6+odJ8V6JrogsrHVbWe+kt/tEl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G40r5XtNUn/AHP+q8j/AJ5RfO//AH7/ALlWrTX4NKuodVnglvfssi3EkVrJ5O/958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sdkgCh3ALNtHvTCxGea8y0D47N42vXTRvC0d/LalDtW/84wf9NJNkMlepz2vIqLANjLb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Jq5HaqIqhWDa5qSQuNJsdbwL63hmI/1ckse/ZUn2bYPJPIH61HJe29lgTzCLd0z3ouj9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36BoUDGQfmx9z/Zpwz9TVSC3u4xh7r7T7yosf/oFPGp/ZbqCC48396jSfuomdEX/rp91K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J9Ml0/UIWlgbEn7sfMCvzZH5V89/FH4aar4UufN/fjSpk8uLUYx937m8Ps+7X0l2pstr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vHd2sgw8Uo3AigZ8RWnkZPkT2v8Aosn2iS6ljZ33bk+aT597/wDLP5f9io9UtPstr+4n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V+5Tc/8AFJG/+3savVPiR8LNc8G2k99Yz/bvC32jzJIvM+eD+CP/AGv49teejSv7L/sy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M/sqwjWbyf8ArpJs2P8A8BoA5Af6Lql9Y/2rFPB5n7yXS498M+z/AJ579zu//A6vWu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f6bLJ/rfse9IF2/e/ub/AJP/ALCtbX9f+1efqsEF1+9kSOOK6kbyU/7Z/Mn/AI5WJc2s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z54v3kkUX3Nz/wDPP56AOz8K2ul+M7W/g1W+lsvstv8AaLeK62uk+z/WeZv/APZa5y0u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pTP8kccVrcMmzfv/ANX8n8P/ALPVgf6Ldf8ATD/V+bLJvd/9mP8A2Kf/AM8Z/I8/94kn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P9X/AMtKBDx9iuhBBY/8sv3ckt1bq/kf884/Lf7n3KrWl19lup5/P/tu9tY/Lj82NkSC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f8AA6hurv7LdXEFj5s3lR+ZJFFGzu7f9M9lSD7ddWll58F39uuo/Mt7W1t9/wDt+ZJv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zSFrfeMv9fPazzxR/u5Yo1SZE8z95J5j/frV8K/EjVbXVfIvv+PH7Q3l6hp9wux03bP3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Xn3eqQz30/8AoNrG0kkst79pTzU/1f7tEVET/vumaBa/as2Wq/v/ALVGsf7q3XZu+5t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9MD6W0XxpZazaLdWl3FeWrfclhbKtW9bXaTqrA9Rmvk208aQeDLWGDRL2K+/efvP3bfJ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+T+D+OvoXwXq3/CT6BDrelwnF1/q4vl+es7AdzG3Bp9UbS6+0Zq4veiwD2lSCIySyLGi9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YY8oD/lp/fpYnWQNtOSOtRkvnBPFFiiOSySUfMN2K4TxT8Nobq5nvrHyoJ5f9ZFLyk3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96Xyl7ttz+lNW5ga2PndTUWJTaPm29Q2WpPY3KtBMvUNUjXY2wwRQRfudyGaKP53/wB+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9btYvtMQkmD/AC3C8Oh/vA15Z4s8J3PhC3eeWaTUI2k2oY4OV/3ueKTR0Rn3MbJH1p1y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95VEXWqXV15Fl5R+9H5sUnnbNlP/AOEVsrrP26eWf/rrJvf/AL9/dSs7nTGRW1PxTAB+4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08qP5P8AvunWtrr+r9Xiskj+f5X2M/4muj0rSvs1qfIg/cWsi2/my7fkqb/nvN1/efu6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oPshnvp7rVJ4v3cnm3H333f8s4/v0+60A/6ix/ceV+7+yxfcff8A+z1q/uBbdcTeZ5lR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H/9V5eygHsc7dWn2W6MEN99u83b5cX3Jk/7Z0/P/LGtW60vN1DPB5Xn+Wv7qWRU3/vK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70WUv2KKRpPKlk3vAv8AnfQY2sOaEwBT71ZkufMK5OeKYG+0Qg1Dt2SgHpWQyc5kfcB0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So4ZFVSMVJC6qxNAEBHB4qHvUWqa9Y6XaT3s837iKTy38r5/mrDtNW1TXrU/2X9lgEX7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37T7n/AqaKRvXBIHcD/npn5aw9T8U2VpmAGW+n/55Qxbv/H6bqngyfXrr9/fS+R5aRxy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l/dSp9K8FaXpd0J/wB7PNHJ5mbqT+L/AK5/dplozxqmuXNz5EFj5A+WTypf/jlbvlap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O6WWKzleWOUQqXj37Pl3bKudv3X97mps7TyeaVhlK0tYNBtPJ/5YR/vH82T/AFjbfvf7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Z5szwj5I/Nk31VnuOeBk04Dj/wBD8v7u6mBUa5kGemfWo7RpopTLG7Bz94qcZqW4t+et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TuVyelUbm1+1Wl9BDP8AZzdx+XJL5e/eqNvjX/vutiW1YDLCsnVLrrP5/wDrZPM/df3N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bW90G6M8Hm/6V/x8RRSb4ZNn/oFblpqkF0P9B/1//LTzZNjotUde8/VPJ+w/88/3n7z+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tf8A7K/cfuv9Z5cksUnk+R83/wBrrBuxMtj61+Hb58C6YcjJhHQ5rodJ5zDL0i2/6z/b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4faLegnyRbbv9+u8tSrW378gmWP/AFVbw1PNe4n2rIhWHoY38uSX+Ntu/wD+OVKJo5rb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Z/pUv2vHH+5+98v/AFf+srOtdKh+1Gf7bL+9j8uSLy/kf/gFdCJC558+Hzv3Jj8zy/4d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v3ME8Ev8cn7r50g/66SVbtLT7Jan/plH5fly/P8AJ5dZ10YPtRg/1H7vy5Jf4N1aAVTq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8j95sj/jd6q3VpDakwH9xPDG1x5v9/8Az5laGqWn2S0hg/5Yf88pf8/3K57xkL26EH2e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5sn+rT+9HWIFDVLc3fnnd/0z8r/2pXj3jO6g0ryDfWM19+8eSOK1kX5H2yOvmb/4P79e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5voYZ/wDpn5X9z+/XkPj3VP7KtYZ+/meXH5UjJ89Z3KQ7SvsOq+TPff8APTy45fuJ8/8A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Vjd3U8Hn/uPsf7uKWRt7sn93f/6D/wBNK8v0q6+1apB5Hm/8fCf8evyf8tK17rVZ/tNl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ziurjztnzfN838Hz/wAFM2i7HZ3WqYB/sr/Uf8s5ZZNn/fytrwt9hutfM/n+R+7T/W/P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iVxHhbx9fWlr5HkWs8/8Aq/NljZ5v/HHroLrX9KtdKgsbGCX+1IpPL1GX/ljsT54/m+/s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V1ffZZ/Pgigg8zzJJZY2d3qldWulfafIn83yfL8yPypNnzf8s/vp/wBc/krGtPGlja2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PLT91FcN5LvtTcv9z79UtUtb67z588tjBL/q7W1+/t2/3n+5QFiHxTa/ZbX+yvPi8iWR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4PvfxpWtpXiqfwtaQarPff2rPFH5dxF5eyaD/wCL/wCWdQaB4Mg+1QQeTL+9k8ySXzPO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vf8ALXSjwtqv2qeysb66gg8vzJJdVj2Js+5H9/5KCY6FoeNP7Uup76x/cebJ5knlRr+8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Vb2gXUGqXOq+RPdf6tJP3snkvJ/10j/3688Hn6VpcNj/AGVa/YvMeSO/0+Pe7/8APNZK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p7H97BqkW7zLWWPe/wD+xQbxZ1Fpaz/ap/P8rz5U8vzZfuQ/8Dqb7VPaXJghMU0Hl+X5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/wDwBKYNVgx504l/2JIo/v1bFrBc237i+8j+PyvL+5WRoZ1zbYuv388X7r955vzRf9tK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+dewy3t7v/dy+Y33aluf+PXyDPF58X7uOXy1/f7/AL+96bdXR+y+Tpf+uik8uTzNv3Uo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/o//AD08t7WX7jr/AH99A8LDVLUzzwRed5a+XFFG3z/7L7Ku/wDLoZv+W8vz437tlS2V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9YvkpozaOUtbXXLW5nghsZfIij/1Xmf+OxvWpaXf2w+QYZYJ4k/eRTJtetZDPcTr67/9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p3PnQGLzx8/mxR7Jf++6oaNO0uha2fkESzTb/wDlp9ymouOtYlpr0P8AzwlP7tfMllj2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xSt7ceQjrpg2Ni6KNN838H3KpDN1n8s1m6p4phtcwwQeefL3+bL8i/8AfH8dZg0DVPtX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fu5ZZN7/APAK68f8e0E8378xJ5f2ox/foEcgLTxFr1rFiLHm/JHHLJs3/wDfFXNJ8LX1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5PM8qL513V1IuxjGed/+sjP8VSxR7s/zoCxMNen6ed28vyvLX7v93ZXNappebk3ul/6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NyO3/PSukKR46c1C1uDkg8UCaOetLoW4xfQywy/89f4HrROyT5om3p2bFWHg3ROpVTn+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uhf8eXmtBs/1Un3KDOxsw3EkUUkYOEkxuHrjpTBCrHJGT2qnpWrw6ioyrQt3Vx0q60m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Oh2rgUKduc0xGz2p1xFJBKY5I2Rx1DDFA0IIPOJPSpEO3imRNtp56GgCK50qD/XdDv8A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aapqlsDBP/po3/JJW1mW5t+TxEmz/gNRxwogG0YoGhtrdw3V0fJ6x/6yOSnT/e49aiud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z/8Anrn5qPPn+0YnHnZ/5aL96gpPQnHK80bRTvz/ABoAzQSxvlgik8lakCZ704RGgy6k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rdyFprYFtmzzR8rVfAxRigpGLdWv9ljzrcyTj+OPZ81LDqsMoznH4Vrm3E5Jz0qpdJAD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VZV+U54qWCDgkmsq0822up/JG632fu/Nf5v92rA1VlH+q5/uUrjuXSoGfaqU+sWtqjl7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flVcaVrfic/v5/s8H3P3f8db1l4L0vTLYf8ALYx/fjP3ajmI5jMtLW91U/6iUW5/5aR1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/UZb/nofmetFeRxwKBEAc5qHMlDbUEg4/dUW9tgsTUrXIRD7VUbUTk4GaybuaFg455FZ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RPJJ/f7UC2N3zOT9/wCSOOtRLe2SDytkwY/8tEfbtpIgoRW7yk+dJj2FXIIIYOVT/gVS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NAXH3DkVotgLENwI+PL/AOBVFdOJejfhUcw2pu80f7tVFnw2MVAF1XxHg0xJmjJ2H86oT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b+6Krxm4vyQMxD1oQFy4S1mY+fhpD6Vm31vdQjMPzR+lWl0trds7t59ashXCYPI9KYFT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hwf+eh/hrZGJ1zWHc6X5mcd6js7W40vJBMo/5576VgRu7cEgUEYrDtNevra4PnCTP/PX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cA4/e0WKRcFOuLuG3t/Vqzrue+QRoIR5bfxd6S005pG3Skn2osgE3XVy2ViZYj/EKsRa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bePy4pABjiqrOUBosBHHCsOabLckcDmopHbd1pYsNnNQI4C01SA/v72CXyIv9XFdRt+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c3X9qaX5H7qx/wCWkn8f/Aaq2n27me+n58v/AJepF+Rf9xKhAhuv3H/LD/WSSxP87165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WD599dXH/PPzNqIn/fFaNrqsNsfOngl/66xR/P8A+P1euf7D+y/uLGWAxRtJJLLJ53nN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1BjpLj/pr8tBqh9pdQXVzP8A6DdTf884ovuJ/vvVcf8AH15EM1r/AH5Iovv1XGqZ/cQ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f9tK2bQz6p5P7/8A2P3e1E/77oEV7TS/7euRbwWf2ib/AJZ0XXha+8LXX7++0vzrmP8A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I59yr+laVqul3M8/wButYIP9X5VrI3yL/10rnNU1XS7q6+xaXB9u/5+JYpPkT/tpso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NCn+xT2HkeY3mXV1cbEmb/pn/fqSx8PPZWPmTajpUbSfc3s0g/742f8AslW11WyubaCH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OOKTYm3/AK5/+zVVuBPdXIFj/oX/AD0kljX/ANnoGjGhsvsXmYmlm3fJ+6j2VctRY2tz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zRSN8/8A10qx/Zf9mXOfP+3Z/wBX/Hs/2n/hSqwu8+d9tspbj59kccUez/8AboNCTSrT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fwSyx70/8fp11dWVtdT/AOnef8/+tij+T/rnUgtZ7Y/vzj/pl5/3KtanpUH2Tz5+PK/1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FzoAwdUupzdEWU/7ny/9Iufv7P9lKsaZaf2ZZmaCyz5f7ySWWT/AFlTNaqEeQNGmT0J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Q/6DxF/y1ik+/wD9s3qkBZ0zX5/s1xPBDawT7P3fmxtNWda/btUuj9txB+7/AHl18qTO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E91amef7L/0z824Z5n/7Z7Kx9AN7peqTz3sHnfdSP92z7KYGuLq9Fr5EEEv73/lr5fzv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D/oRmm2fvI4vn2VtC6guvPmvvtQ/55xeXsT/AL7o0nyLW7+0ed/1z/eb6AM66+3Wtz0/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I/8As/f3PW5a3XX7bY+UP4/Kj+egXU11++hh/wCmiebHspBqk/0P/TKPdQK4+60Ce0uo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/vPKlk2fLT7m1+yfuPIlsv8ArlGru9Zd1r/2rgfvvk+fypKbaXf2u64gl8gx+WPN+T/0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+yWs/kWN0f8AplFIqbKr2lr9ltP3/wBqhh/55eZ/lqcNLgu7ryJ4c+V/q/3n3KiudVsd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PLj+1fO7tu/5Zxon/slWUWbXVJ8GD7DkSyf6PF5bfIv/AAOnXVqbUE+TzWC3xKul1Qi+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lBc3L/7kciJ/6BW9pev6Vr11/wAf1/BZRR+ZcRS2/ku6/wB3zKAJLq7Fzbf8+83l/wCt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jz4r3/lpHFa/P/38qG5/49fOsTf/AOsb97dSfI6/9M6pXN3nyPI83zv9X/D/APEUFBaf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azzxR+ZJ9l+dIf8Avj+OprrSv+uv7qP93FF9z/tpv+Z6sLdf2X53n/uP+mUUf/j3mVJc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p7qT93FFuR3oGVdK0Cxtbr7dPzey/vP3se/Z/20/gq34ztPslqb37FLY/apE/dRSM/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GfEX7r935sv36dc/bdUtf3Hmke1AjFtNA+1Znngi/ex+ZHLLH87/APff8FQ3V1Ba3X2H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bET5f3f/AOxXQWZwMnn/AJZyfu/8rVS6uoLTVPOgP/Xx5vz/AC0GSMy10r7XaHz/AN/B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Y9bGj6vd6bpcrSWSRwFdgkW5jmeP/tlvquP9Kup76C+8+9l3eXFL9yqQ8i1uvInvpfP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/wA3/LT/ANF0GiLNppeq3V1/qLCeD/WedLZbH/797F31kjQILq6/48ft37z95LFHsR2/6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tr/ZV1+/1Wx+3T/8s/7Q+5Av96OP+On/AL+1uof9BtYP3n7zzY2TyIv+mf8AcoKF/tSe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lwf88oo9kyf9tH3bP9yq11aT3WYNV/06C1kST7L/AJ+/WndWulapn7bBF/B5ksUn/jsc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VpWlzzwWNr5Hl/637O2/d/10T79AFIeRdXV9ffbrWxgtY/8AR4pY9nny/wDTRf4//s6s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08F9azf8tJJdPsvJfc/+r+/8lV7rVdVtLTz/AD7X+y5Y28uKWy875f8Arp9+orT7DdeT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UaxxxXVt5Oxvk+b5/k2ffoAv6paarqml2Xn33n/8ALSTzY1muXX/pnJsTZ/45WFc2t9oG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L2Xb5cvmQzeR/wB8bvn+Sk/f3WqTz/brDyP9ZHLa237mBU/3/nd2etS6+3WtpPfQeVBP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+z96Tf8Af/4DQIZafbv7U8/StVuvP/1ckVr87uv/AE0+SpbrVYLrM/n/AL/zF/dRRs7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pV1qt1pd9+4tIIL+RI/3sbbJ0Rt/mSSfLVj/AEG1H7jzZ5/+WcvmeSj/APxCUAP0q6+y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pdS/66eq11dwWx8//RZ4PL/1su0Ijf8As9PtBY2uleR58X26WT7RJ5se9/402xyP/BRq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v3FhfWNrH/o8VrGvkwN9ygyMS60q+urowQT/APH1H5lxL5nkvOnl/wDPTZ9z/ZWm2t39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zv8AV+VFu2I3/TPfW7c2s+l2kIgglg/eNHJ9lk87/rnsj2fJ/wDZ1S1TxB9ltfsP+lQX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v+5/zz2UDZsaBd32la7DqtjP5E9rIn73+/8A9dP76V9FfDv4r23jG4tlvNVtV1GaJidH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8zyv9/8A3Vr5duf7Kuh/yCovP+aOTzZGmmdv+mf9ypR/ooh/sqxuvt3/ACzlluG3v+7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NH27nioz1NeQ/Bj4u/2ppdloniO90+HVYo/LjuopPknRF/5ab/4//Q69drO4xQM9aUQr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Tym9aQC4A6UUAY60UEj6qfvv7T/6Y+X+tWgQeho4oLQrpHNE8M0azQP96OQZVvrXhPxR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8NxxzWwje6ubfzGSaLZvdEhb+78/3P8AYr3dehpmMmgZ8Q6V5FpaQz/YZfO+zpJJF5iu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s0XV1B9qnvYPtXny/u7ewik3u/y19EfHD4R2Oq6BqniPSofsV7a27faIoo/wDXp/33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PCsFqP39jLok/l/aLeK6svJd/wC433P9j71AEtp593df8ePn/u/3kUv7mFNn/LSq39q3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tZ/N/wBZdSyb9n+15nzf7dA8/wD48YNL/wBCtY/tEl15jP8A9c1/8c3fcqD/AJBfkTz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vtPyTfN/zzdP7lBkjd0q0vtUtTBZaXdT/ao/MjupZFSGNN37yT77f3KxvtUH7+eCeX97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f/pp89b11qs+vXU/nz6pfebb+XHFLc77aBPk8z93/c/3qxdUu4LW1voJ5/391b/u5YpN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Pv8A3H2U0aIoi0vv3MFlBF/al1t+x2v/ADwT/vjZvauktPC32q0nsr6+igvfsbRyRWtv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t2O2yuOtLqe6uvI/ez/vFk8qWNYdn8FdXoGv63pdqYLH9x5v+sltY9jvsbZJ+8+/9z/0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+AZ/C+gXF9qkEVlPLbrbyS38a3KQL/yz8uH+/wD7z1z3h/xTqugXUN7ZWXnz2sbx+VL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I0+Tf89bdp4pntf7Vg+xefBrNusckV1cN97/AJZtH/fenXWlf8SAwWPm+RLbpcXlrf3C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+He+yOs1LUDd+G/xavLwypf2sNo0btHKIeP3v+3H96vatJ14XdtDn/W184aVoFjqeft3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OTVPMhs/l+/5nl/Mifwf+PVS8K+Pb7wZqhsdbvpZ7H5JPNik850V13x+XJ/c/wDi61Tu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bppkiH+0wFM3e9ed+GfHdrr8M145Ejxvs8uY7Sn/AH3XZWd59pOT0pjRrtAqY+bcCKal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Hn3qGWVFUhW5blaWCZW5c4zwaDMuPGFH7pEKVEbcy582NdlLHKU+6y7KlD+ZnLqEqC1oe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SvLoDizlEm6W1k4jk/3B2NcQLqC0M/24/Yp4pPL8q7jXf/3xvr1/Vde/0o+RBdTfu18u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k/4FWNr/AICn8UmGeeCw/wCecnmx+c6f8DrOxcaljgbrF1+/Pkw/J/y7R1HbXIhhmULl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FTeIPC914UnaFLNfsKx745om3BP/AIiqFra5BH+uzH5n7qTfU3OuE0xBbfaiYe5+RKmF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11l/jX/rpRbW2bmFhz9391J/HRx9mIz/AMtFemdCdy7dGxuLg+SfN8z/AKZ7NlZ39mW4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ZPMxF/HUytxlTJOf+Wkuyl5VTP56bf+eWygLaGXa2l7d3VxeHysdPKij2J/+3TtTazt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5JPK+d81JdWv9p23+vlhPl/62GRod/8A3xS3V1Bpdp5ENl/qv3kcXyv5/wDz0qTKxgap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S+0t38if98fequLXVNUuf398IIJI/wB5FFG1b1rdQaqpmg58r/WCX7yU9Wjx8qlX7qe1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u1ujNPZfbT/z1l+5/wB+66AjjGP9X/y0j/u1JTf3gzjvUXNFEjBO4tmXj5PLlqa4Axin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JkfvM7P+mdV7k44z0+SqKsMBFuM9jVcEsGUE5L/JI9Ld3UP7n/W58vy/333N+7+CoQph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TCw03Qt7Zp8ST5TMYi/jp9hqL3cUDNB5flyc2i/f/wD2KjjJurlYYRJ2RIox8lFz/ol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7eSgRJa5N0TNk+Z8kccdMuQbQecJTUP2kWl3meYQQw/PJLL8myuc8UePbH9/Y2Pmzz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PkWTy1oHY6DU9fmtbTz4L79/FceXHFD9/wC7J+8rj9U8U2N1dTz6rfRQT+Z/rfub/wDZ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U+KLqHyLH7FB5n/j391m/uf7tdDpXw3g5nvvKvp/9XJLFIyQ/e3/AO/QFindd5/Dnlap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nREdvvSVzWqfDexutUM99fS+RLskuIrW32Ij16NaCe1z/wAeEFj/AM+trHs3r/e//aqn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ME8/2L/nnF/f2Vm4ia0PT/ht/xKvBml2MFl/qo08vzZP+WX/TT/vuu/urWG8UjzjFNj/W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9Ysn8Ox/Y5JXsceXGZRs8yu10q6+zXU//PDzE/db/kTetVHQ86a1Le4f6nd5/wC78uQ5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g8iX91/q5fM52f3qthiP+WOIfMaSSXZVS6/4+j599+48v/VRR/8ATSt0zJDxd4tc/veJ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PtUwD7SDBe+V99uYvnR6qzs7i3mtoTCAWMl0Rj5aZc8/uPIi8i63/aPK+RErS4EP2WD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JIv4K537XOSYPsMWY93mReYu+Crt0fsl1P5B86CXZHHF5nzx7/k/74qld3M9taEeRwZP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UMFzmeeHE/8Az1ij2fLXinxJu57WylgtC5sZZv3kSIvzpur0/WdVnuEji8r/AJefLk/4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s8l3BAuIJU8uTypNj7N3+X/4BWaZSPN7W1vv+WEH/bLy/v113/CF/ZdLgvr6f7DBLIkc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mXd/A6+ZWZpWlQa/oJ8iG6g1uK4STyrWzW5R7f8Au/7D1oa9r99dWtj/AKDawWMsf/LK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/k/5Z1RrZl7QNfsbW6n+w32l2N9dR+XHFdRsib/n+WGbf8j/AO3Wd4f+w3Wv+fpUGq30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i7PK+/8A6xPnf5P7y1BoGvz6VdGeCD9xLG32i1ikZP8Ad+b/AGakurqxuvsU/wDZf+nR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ny/+g0GsTvxa6XqmqGDSvtX26K3/ANH0q6k2Jv3fvFj3/wC38/8AwOug1/7D4W0s2M99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stvMmxvuf/HPvV59qmqz/ZbHVPPtb6e6jeOSKWNXSD/vh/kdX+5UOlXf9qapB9un8jVJ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Tzk+TzPvf3E/1dZGyOgH27X7qH/j18+6jaSOKXckOxP+AffqEWsH2Sy/57yx/vIv4P8A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fss8999lvvstw1nHdRf6M8bf3o9mz5Kz7TS4LX9+TFe/d/1Uny1ohWOg0D/j5/fzf8s/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4Wg1TP8AZV9dWM//ACziikbZv/5afvKqWlz/AK/yYMfc5l+etAeaetMlaGYNfn0DS/s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kWPzYvvw/wC+r/frZ0rVID/qP38Esf7yX+43+xWwLqDbi9gi1SH/AFf72Pe8P/A6zNA8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9qRQzyyLJHLLG3kwru+6if36k2TNJfIIzMSII/3kn97bVu1tLcZMM2PNj/77rnx9uBn8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3fubtm7/AGK0BqgtbU/6o/3JZfl2VFy7mwPItCYG/ffJ8nlSbf8A2SqwGevFZtpdm7up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ySW6/dIn/APvVX13Sr661PyJ9U+22W/959l+SJ1f/wBDqzPmLVzqtlbA4n87y/n/AHUl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kQQxQfJ+88qPc6f7Pz1p2fhfStMtfJHm3EPmefHayRrsT/f/AL9Xeo9qCeYxdL8Pzm1z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mdFrS0yKz0XP2a0DP3ml5J/wqbaef30v/XLf8lR4/KqRXQvXN1Dc3J8nrJ8nmf7NPFp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8ez5KaulT22l/bf3XkyyeX/rOf8AviktB9mtsedz5m//AH6DMmtLY242+VgH/Yq5a20z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kjijqst5Ke9TC2mPHfG+gtMkicMxV04XvRKmThF+U0sMWAVZ/makkl2Daj8rUE3K+3BI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7m5wMQ8b/wDWf7VRdqpCKFxpKzxZUAfP8/yffrIufO0If8tZ7ffsjil+8i/79dMTALY5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Wu/ZLcjyPN/6aS/cpgQ2epi6P7gc/wDPOStACdxmfzD5Uez94/8ADWVa6X9qtT/ywJ/1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5ntbX9/z/BmOgC6BxT6r2l19qz28v5KutBt/iVj6A0CuRZwPan2vlTlt3mgj7n92gLnP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f8CoJUhGJTODSIA3X5fehfkzmmuwYHBoLuLccAgTRAj7kkidKraXqd81qRewRHy/3fmR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3mENjkUAXbfy25DZPpUrDcMfcFUoQpJLNsftUrmbHznKdjQSSBQTjNOubSeC08/rDvxVZ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Wf8Ao1v5kl3J8ohV8A0DRFuODzVD7UGuPJ/eXEx+5FF87GmWv9qa7nP+hQD7kfl10FlY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uRxujHzUmwexh/2Xqt2CSfsQj/5ZR/ff/gdbFr4fhFrmeeWbCf6vfWla8jM/f/lnH96r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3/NnrWRkUxpUA0w/YdUlMwT/l6j27K55devbQ4vrL7RB/z1i+8tdKbmXTCcTiEdpJKz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EGZof45fL+XdRYZdsvEFjtm8mGKfzY9kZlPzp/wCkF4zcCLk1k/2Dz+5IUmpBqs2nfuL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gNH+zftXM05HpGlXY7URQhMZx61X07UUfEqBXPcEVb+1bs8daVgYkMQUg9walGGzUayB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6yB+RwV7UWEtBrRe2aiZSPWmHU4LbI87OPaqNzc3upZ8jzIQP+AtTGOuryG2JMpJP9wV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Hv8AepbXS+8+WI/56c1dC4PSlYAsdItooSZ+W/vr1qZVC9OlIjEDA5FSAjFFgAjion71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pASC0kSHzQ6EHsaqzwsYzIXVagXVbaLzBhpH7AVGtudURvOLQx+goAqXWpQt+5hHn9np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MYJP7pO5KuW2kwJnyh+NWBm1zg80FIzP7Vn0sf8AE0g/j2ebFWhaalFdJvhJ2/7VIQbk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VG60K3MGFi8k/8ATP7tIZri9bkVOD/o5PlebXMY1TTBg+VPBs/dy7/n/wCB1ZtNf+1f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c8ro9AGu1plTLj8KoC5gtbnM03B6R+tNM+pyXMXzpPb/APLSNxjdVW6+z22Z73GUf5BW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pnn4sbXz5fvyxfwVJoWjPuldpWeSQ7VXb0FJaXUGln9/BLN5Sfu4rWks9fvdeMo8iUQ/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leueMjRusWuYIPKn/56XMv3E/3Kogz/AGk/Y/K/ef6yWWP/ANAq7Zm9trnyYbGWcf8A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qYnuziygtbI7P9bFb0GiKVz5A6w4/wCuUexKjur43dyLbzpJbaJP3arHsRKRdMntlzP3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/uLbP7j9/5n7y6/uf7KIlBRmT2VlegGeCe58v7kbzuU/wC+K2rS6+y6Z/qIl/7Z7EqD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o+f95LdR+SiL/wChVDa3X2rP+qnh3/6yL5UegCLN8B9o/dAyf8tf7/8AwCqz/bbm3MzQ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K3/ss9tmeCfyZtn7v/YrGx1+3ebPP/z1lk2J/wBdKANvQPtlyD5Aj/1f7zP3Eqpqmgz2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3+CoAJ9LP+gzyzz7P9b/AAVTvG17U/8Aj6vLCSYx/wCqErfuf++//ZaCyLU7v/SjZQTS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vndKtaNZX63gF5tluMfu45VWR0qTQNL+y3Pkfvf9Z+8ltY/vt/sVGdAntdTPn+b/AKz9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OUAX7oZuv3/AO+m/wCmdZIup7q5vYJ55f8ApnDYR70T/rpI/wB+rd3dfZLZv33kw7PL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nNr+5g/ceZ/rYo//AECOqQi4LWcnr/B/x7RRq2yprS21O6z+/wCn3AauZ/su1+xG+ig/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/XTZWfPdXCyIsEz27H/lohwRTAu3P+lf6Fe/v/KTzJJYo/3UK1e0o2IPkWPlT/J/y1t2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Lryf3MNlqt1PceZ5kkUQX/yI9SG0+1+V53m+d/01koDodDqvkXQ/f3377/V+VL8iJWF9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2f/lp5ksjbKm/svNv+/gE3l/6vzJKkFrx+/EUPl/u8RyfIn/A6DKxQtbW9+1HmL7F/wA8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fF3Pc2pmh/1HmN5cv3/uVNmH7L5+Tn/nnHVf8AcfZT2H+s8qX/AOIoQJBa3NibWe9n8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oo/n2/3nkrPtfIu8/8ALD/npL5mz/8AbrVtde+y2pgsrHzjJ/y18v5EpRpf2a2hgnhi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fb/v1ZZyOq2t9aaoZ9E8rVL2L959qlj2RQ/7P/7L1Y0D+29UtfO1y+lvftP7xLXy/s0L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3ZaX/qJ5f+ecn2uRpv8A2er1za5tvOn/AH97L+882KP7if8AxFAGeDPaWv7+CXyIo/3c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rm7TVL66Bm/e337xnjtbX5EhX+BZJvu1q6pawWo8+H7VPfS/u/KtY1851/2P7iVBaar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otLni/eRxXW19n/xdBBk2trquqXRnn+ywQWu3y4pZJn2f8Cf5q27S1+1Ws899P8AbfN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otT1WfVdUhvb4xeR5f8ApF1Fb7Hdv4FjX/4qrt1pUF1+/g1SWysvL/eSy7d9BoildeRa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3+8iluPkT/rnv8AuVX/ALegxDBPBdf6vzI/N3J/uN5dWRoGljP+nS30/meZZ2sUe/Z/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66uf+JrP5EHzR+b5f3P9qgou2mfsk/8A8bqra+RaWtxPNZS4/wCWkvl/6xqr2ul40v7F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/d3V1Gyef/z0/wCAUD7DaW3/ABNfKvv3f7uWXd8n/XOgmw+w1KP7KrWqxyzCT5/OiZET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VrrS/wC1Lqy8i+tbH/pr5i/P/f8A4/8Ax2m2ml32v3V9NZWNrZWP+rt5bqTfsX/pnH/8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7owQf6mKPy5PKj2Ju/vSUDWhLrttPql1+48r/V+X/f8A+BSVLc+KYBdWVjfX0UM/lt5l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eX/46lY91dWNtdGCCfyP3n7yX7Rs+b/dT5qXQLv+wPFHnzz/AOhf8s/NkWHf/wBNvv73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sbr9/B/avkeX/wAfUtsyJ/38qIarPa+TfefazQSx+XHFNH8n/bOOtrxTd311dQwQX0vk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xP7m3/0P5a5oWulD7FBB9ksftX7v7VdfuU2f89KBHQ6Vd/6JP5Hmj7VI3+qj2J/38rnr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/br6W+nuo18uKWRt77/+emz7lS2lrpX9vX1lB4jtZ4Itkcd1p/yfav8Ato//AKDVsXV9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5n/LXaiJ/wBdP46AItU0uD9xY+RL5/ltJ5sUbJv/AO+/kSsq00v+yrWCDz/I82Ty/Ni+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W8WTXTBrNPtEEqkR3bQOYXb+7Hsq1pX+l+T/AMt/Kj/eRSx7Hdv++2+SgyRBr11quPIn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pY9iO/8A7PUGgeRa3U9jP9qnnl2RyXUW5Pm/gXzP4K6K0/4+vP8A3v7qTy/3UbO//bSi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wi/1kUsjb3oNEYWqaBBa2sPkQWv7q48ySKX54fkj/wC+3/3mrd0DxVfXVpPY2P2WCCK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v+//ALFSWn/HrDPPBFP/AM9Iv4P+mf8A7JWddarfXXnwWOlefZeX/pl1FthSBf8Alp8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aVqv+lGeCe61XzZPMkl+aZ0b/rn/AHKNeuv7UtfIsf388snmeVLHs3r/AMtKf9ksbW5P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fLv/wCulM0D/ia3Rgsp4b793LJJF9t3vDs/56bPk/8AH6CFIz7X7daXUP8Ax9z/APPT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x1p/6ddf8sP3Hl+XHF5iu7/9NPnq1dCxtLU30995H7xfLtfLb51/3vuViXXiqDVbqH/n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2/7ZyUFGvaf8SD7FfefF/alhIkkcvl7EeXzP9yvZ/hp8ctU8X+KV07VbazMV3F+7l00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bx/F8ny14J/zFPIg+y2P7vzI/wD4rb/8VWT9r+1a8YIL6Wf/AKaxffndPn/36zsB95L1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wO+L3/CUCex1vVYp9UikS3s4oo9jz/wP5n8O/ele2/ZiKLARu+3NQPPgGpnTrUDQ5BqQ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NT2d2zk71yPWoRYrJksCKmhhWMYBxUkFnz8E4JAp6Sq2duc1EjLGp3LketNguU3nYQPa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/hZB4yuri+g1S60u++x/Y/Nij3o6+Z/y0/j/AO+a6WO4kc/NHtPsc0o1UfafJ8/E1UWj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wtql9pc891PfRXiR3Etrcb4ZP+um91/gqpdXU91pU/26D/rn5Uiu719VePvhJpXjy0PT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v7nz3f8A56bK+dvFHgjV/BGrPHcNHBuTz4yUeXzG/wCWnl/Pt2LQFjb8A+Pb37IdKsf7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W8UVuzvdP/zz8532J/wJK4rVNU8RXWqX327yvt11+7ji+ztCj/8APSSSTYn/AKBT9U8a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ZXXj3W5dkklrLcbLaBU/h+RJP++fnqveeNPGGor5sml6H4TuJgpt4YmbUGVfT7iLv/3d9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Qm17wt/YNpPP5H7/AMxJJJZZN6P/ANM/L2f7dZP9v2Nr/p08/wDal9FH9nj+y27bI1/6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a7qGee+utUn+WTzbrdM7t/y0b+5/wCpNe8j7VB5H2r/npJLL8jv+8/5Z1dtBm9aXWlWv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Ekki/wCeHzfdrV166+yXV9YwfZb7zZEkt7W18mF51dUeNpN6f+g765LSrqD+3r6+/wBK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j3zf9NG+5v2VpXWlzm1M8891PP8AaPLkilkVNips/v8A3KysIujxTPdXR0q+83VZ5f8A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G/8A1zqe61T/AIlZvr7RPPntY2juJYo2T5E2eWu5H31TurqDp58v7rZ5nlR75n/77f7/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5tL8/Sr6eK+g8xJJLC6uPkdk+TbHHs+R/wDdqkRzGTqlr/ZfiiDxFod95H2+RJJIpY2R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eR0/wCB13vw2+M8GvWs8F9P9h1SKTy5Ipf+W/8A1zjrmNK1W9urnVft3h21sYIpP+JX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kjqb7J/b3n6pNpdrZaX5a3kn2WRXed3bZ/6HWcqvKaI91s7yG5tfPsT59dLpOqWNyMd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8Ib/AGXe639q/ex+XZy+Z8m778nmR17VpPiCx8UCGfSp4r7zZP3ckXz/AD1calwPUdqg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eROZRZeX5cflSNvf/fqjZ6pi28m9m/1nGa0Lr/SQYIJvI+kf3FrS9wI9P0bS/DqCbT1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xP61ookiAyGQgHn5j1qpo+kSWYZTqEt4p6NKBxV9CQ5URrKi9ZJOgqSDm9WtX1Tz2e3i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kry2++Hk+nyxz6NsvIhJ9kutNJ3+X/txt/7JXt2q2n2rSr6EfZsGPjzf71Y/gofa9Ag/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LL87u/8Ay0krOxUHY8Ttf9KJ9YpMSRf3KkumxdHySTB/01j2V6r4z8Gf2r5M8H7m93+X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x1T/AIlef7Uglh/5Z+bLEyIjf79S0dUKhSOpw2uVJ5kfEcUf33q1ckH90MY9azUVJYxJ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NaEUXmRhieTUo6oyIbn/AEoQ4GfK/d8f3aXVLSDXv9eZYfKj/dyxfehqwLr7OPIi8w/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URdEr5Oer9ZZPkqVoUUP7An0ryP7KPnz/Z/3kUu5N/7ytUDAP2yD7PP/AMtIh8zpUt1d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87y/Ljl/2P8A4iuR1+0+yap9u+2ywz+Y3l/vGdH/AHf/ACzoYHQEgAntTEn3ZFZfh+7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l8/zPL8qWT50b/npVwCb/ltP/wAtHfP399QlY0voK/8ArHFNpY0Mue2e9ONtBpmTezxQ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JWiI5hF4IqzcWU11Z4hA/vx/7dZ32r+1LUz6VB50EUbSR3V1+5hf/wCLrGutA1XXrqCC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SSKKRoYYN/z/AMHzu/8AvVQORofapvshg8j9/wCZ+8lik31yV39u1W6MGlf6+L/Web9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ul40qy0ue++2jT/9XEY12O/96TZ9/wD77qLSrq++1XEHkRQQj935Usez/gUf9+ghMzbT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xfap9l1TSrqPy5Ir+Tfs/wCef+5/wF6zNK0DSrW6g8jyr3/ln5t3Hvhj/wC2P+58n8dW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xB5E0om8z/VSyNsf/ALZ1l6Vdara/aPsM919u8v8A0yw+xrDsl3f8s/4HTZQapnW/2p9l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SOP/b/+IrPurr/RD58H/H1J/wAtY/33/TP/AHKq2nin/RYP38vn2sj+ZFLGvz3D/JI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T/ZZ+fP83z7WRo/KljbfB/10joNYtE2qGf7V/r4vPlj/AHcX8aInyRtJ/wCh1ymqarfa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n8zy/tUUfyR/7Xmf367a0tYLrVIb6e+8+CK3SPzZY9n/AJDrB1+1n1660vSrGD9/qsiR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tsj8v+5/uUEzdkdH8NrqA6Af+ufmSfvPufN+7r0208j7IZ/9K/dSfvPNj2eZs/55x14p4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sfP/AHEUfmSeb9x4t37v/wBF165aXXP/AE3/AOeQ/uJ/z0oPJnqzpRd/ZfJN8fP/AHf7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ItrSCf8A6aeX+6+5TLr/AEm68mfj935khrPtLuf7UfI8r/V+ZJ5smz/np/n/AIBWiIWh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EE8UHm7reOWX7kNZWqXX2rSvP/55SJHJLFG2xHRv/i6t/aoPtUP23zZ/N/5axSfJ/rKy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NpPHAiu7YKfI/emwH6pdz3X+p/5ayeZJ/wAArlL2+RpDPczfufN+zx/3/wDP36XVNVn+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8u1ij/17/wDLP95/2zrmNe0vre/9NG8yXy/nTf8A/Z1ztgVPFGqR3klwZGJg3hvNSNk6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aoYPPtYPNj8vzZY/k/7Z/JXS3X+lXP8App/0L/VxxSyff+b70leeXWqz2vn+RB/yzaP9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IqJ3mgf8UvdaXof277drfmPJHF/rvl+/Gskn3Pl/gT/AG6u2lr4W/su+vp7Hz54rd/M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jkrh/Bd1Bd3XkT+VYz/AGxLiO/ijX9w+79423+NP3daotb61+3fv4oLHzPLt4opGhSf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FlUzri1YjtNAsf3N95F1/Zfl/6qW4Xf8jf7fyPTNK0r+1NU/wCeEHzSRxRf67b/AM86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TwRfvZIpI7r7RvRE/u/7D1f0q0/tTVLLyPJn/efvP7QjZ/Mf+7/uf7WyhFmL4Lu9Dtbq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H/0C6j3+f8AKnzR/wAG/wD3q0hoEGl3WPIup/Kj8zyopFfyP9llR/koutLz4zvv7Kgi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itbjekCov7xf7+/5f/H6wbnVILu6M1jBa2X7zy5JbWRn8/8A77qgvY9StfP1+6N7qsH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iP8A7Un+3WSNA+zXU82lz/6qRvM8qNk2Vzn9qz2t1ZWP+iz/AGD/AJayx7/PT/ppv/8A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JdH9xL/ANNIv4E+b/nnUsaZoXFzz09/K/2q0VsyfcflU9zaQWlzz25k4+RP+B1Hda7b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X+GgReuT9mtIf+eH+r83f8n/AFzrJuPEmmaS5mubhWKHGyPr980/SrW+8Z+eYP8AU2s/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+789bWgeAYNA/tSfVbGw1SDzPLt4pf33+4z/AO3Wdx81i74W8af2oJ4J9EuvI8xfLl8v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57xTawaDdQzaVB5/myPJ5sse9IV3fd3/AMG3/gFdcNUn+0+RB+4g8v8A49fL2ff+dPnq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nwefDs/eeV9z/vipUiOaxxWlWsGqWvn+Rz/y0iMf8X+xVrHGP51sXXhbFrP/AGJPF/r/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/wCyn9z/AL4rMiXzLswMrxuPvK4wRVqZqlcPOLQhdqjb3ApftP8Ao3ke+/NS3Vofs26H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O3etE7isA5p+zJx3qznH+p6fK/mSfe3UgGLjzeM9PM2VaKS0GfY3hXzZY9iH+Pu1ARCN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PeclZJM+56UBY0yqx+We7f3qDLqSQwl4lfeqgtt+Y4qyLue1zKDmYf8APT56osmcY5Aq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VJrbzhZebDBLs/1vzujJ/t1VANQ3N1DbZ80yn/YiTNRrcXZ+6BCNn/LT+KlYNi/cjFr5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T+Ks86pkYhh5/jlk/jqxaWtja2s/76/+2y/8tBt8p/8AfpuIsYHPyfP8lFhcxSFqk5Lv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ONj7QqdM02OIE9Tx0pzoY+pGDUCuSngH0qxaiCe3uBP1CfJ9aqj7tMNWihNU+3XVoRY+V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7j//AGdUrPVJ7W0xqcEsE3/PTy+K04yOlMuDvHldRTIsyVbnNrxye3+1UAY4yOf7/wDs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N7Zz8jj7Kf46XTdZV32XUT2c3+0PkegC79ozx1pqsc1Pia6zL/r/APppUZTBoNETIAV5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iP/AD0ElEKBxg8j2qneXUFvcGGISN/ci6tQFyf8c+9RPqcVudrJLOf7qVStLWfUrs58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IK6i20WC2t449gPH+rjFFyOYzgftdrPD5H74/Ikscn3K0rWys7FURjGzj76J8+9qs/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nlp96pLUgjyof8AlmO6Vi5koQ24yW/dQfLny4/vNSIBmpBbeexOcEd6QanZi0xBB50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GwkXCM/THNZM+qH97t/feX/y02fcqee0mvSWlfYn90VJaW32Y+tWhIpfZZtTt91xJ042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II1gUBTnNa0OJhhvmzzUUCxzebiJn5xVjKG7k4NSf8fWN0MS+WmzMce3fVoafED3pLjC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OP3HH0fbVH+1J7S1PnwSXnz/APLL5WFatzdJbRlnP4etVgftPJix/sGi5SIrTV4bviE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rVoL9rI7Y9qqXNr559KBdXFsMcmjoBp2uk24+d03N6Grkcr2m5Y9hQ9FYZxWZa6tFMNo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phI7HLVkBalQSbSTgntVVo3YuMYA71OjjnceV7VKkwYAMOD3qTMZaqMHIqvcHHTpS6i1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T+4tZs17PfTIir9miAw3+1UXZRaF5DjyRyf9+qsMV3ezGOQDyz2FTW2lRW3OMmrAOOlX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3fLz6mrccI5w2BULXAD428VeijidMk4qgKTs8UpVDwPSgvkc9add3Ig4h5qpnIOTRexR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ngnj0rN1C/gsITI7nzR91B3rMtTqmvXB/wBYLLfs4j+as/iAv6nr8UTG1iBnmPG1Oata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6OORvf5dlc/dXWl+F7Y8/vo/9XF953asyPxnfamjKY0t1b/lnH956qzGeg3d5BpXM2RB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/GtldWpghMsJ/gl8vfVuG5l1SH7DdSOICDsDfwUHwrZTxurKMD/Vyx/fRqnkbAu3P+lW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/LOWWRd//wBnVe4bFqf+WI/5aSSVLpelf6TP588k/lf6yWKP5KktPIJ5MWJD+7il+R3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hdJ8kDyIDKfM/wCWflsmasXV1fDMFjBbQ+Z/rLqWRt9S2f8Aoo86Dg7/APll8tVgb3/X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J9//AHKDRCx6ckoxfOZmH3CzEtWvZ2sFramaL9zj7n+3UNvZ/bGciHM6/f8AL+em3PkW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+OgorapqmfJgmn8+eWT93a+X5z/8AfCf+zVcGlT2o/wBNnjgH35I4tv8A6HWboGo2F1bX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KP8AjetG68TjSrYz/wCi+d0iiuvn3t/uUAUrr7cf+PHyoP8AnpczSb3/AOAJVHU7ae1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a/PV60N9dXMPn3sV7Pc/vP3XyfNRdaXPaGf9zKfM/eZ8xdiUAVLS01y6tfP/ANT+78zy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HKqXQ1T7VD53/bOWKP5Hb/2etG1mRI+Z5P78ke4Gtvw54o+wTTXDW7Tyxx+XFmP5YaC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Xt1BBs/eSSx/Zk/76/jq7qdrY2uled9u/wCWn7uLzNlZ+v3WqeMruGecxYiP7uKL+D/c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cZlmO/Y8sv8ABQI1rW6FpmcweeP+Wcn8dWRqmSR9iJ837nmSb9lQ/agLY3F5NiAf8tZT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PI0vysRR+ZJ5Um/Yv+3VIyM8W0Ausz+Yf+B1LcaQM+dPe2pg/5ZxRbt9HY8RT/wDTWSP5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qZ/0KKf7v+tj37P++6YyzcXZ+yiy/dZi+SOLy9rpWLcaV9q/4/fspH/TL7//AI/9yreq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v2G1h83/AFkvmfOn/jlPs7uD7L5EEMv73/WR+Xs30DQulaXDqg+xf6my8vZHF/G9bGqa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v+y5Z5/L8yf7LI2xF/wCmm/8Aj/3aoXV5NcDyYRJCIvk/e0/S9TuLQEf6k/8AXNX30DI8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ZP8AZ/c1RutK+1XX22GeUzxf8sv9SiL/ALf9+r91d3lzbEzTyH9588sv36ms7qAAjz/v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BmP2Ly/ki8z5N3+5UVz9ouj+4g58vpLJ8laQ0r/nhL5w2fvJKP7Unuc+TBFBB5flpH5b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a6lDP5MXnRP5nl/wbq2Lbz7n7RPD5sEPmf6qUf66sy61T7LbeRPOP+uUUa76Zc3V9/Zf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KyWX+BP49lAFy6/su0tjP8AuvtEv+siij+esW6P2of8eUvnf6v++if79Q2g+1D/AIkl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1CRvu/wB7/brS1S7vrW5/f/ZYYPl8yK1jWL/x+gDKurW+urWyhsrG1mhtf3n2ry1hR/8A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qXPnT3sv23zPM/eyLsRf/i2rpfFF39rtfsWlwS+R5n7vzfkR/l/uVhDS5/sph/0WD94v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v9igaJbrVZ9B1Q+TBa+R5flxy+Y3z/7X97/vmq+lWs9zdm+uL2Kf/nnFLGqQw0waVBz9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Ljli3bP+2klWbr+y/wCy4Z4J/wBx5f8Ayy+T/gMdBQ7VLuxGZ59Vlnn/AOeXl7Ef/tpW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4m8qaaX95HFF9xFqhaar9luj9hgtYJ/L/eSyyN/318/36h0q1g+1eR9ulggi/wBZ9kk+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InfQI3bW1/svVLieee1/wCmcssjIn/2dZP9q32qXXkQQXXkeZ5kcXlqnn/89Gk3/c/9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6up/+e/+s8qKNneP/no3mJ9ytC00r/RTPYzxQfvP+Pq6k37/APa/26BmLJHYXd08VzoQ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4JH/AN7Yj7v++qltLr+y7qcQWP26eKNY4/3ioj/7PmP/AOy1vWlrB4XtJ/Ivr/W72WRP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7vmfcRP9iq2g3ZuhcfYRDPceWsdxL/rtn+yjf/E0C6FLw/pV99l8j/lva/6yWb5Pmf8A5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vWh8+CKb7LJ/x9RRtC//AE0WT++lQ3d1NaEzzQSzj/lp5UfyVFaaBfXVr+/nl/0r95JF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Bkjn9Utf9Khgsb7z55ZP3cVpH8iN/wP5Pv10Y/wCPWGCf/ll/rPN3P5j1YFpBa2nkT/a/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T+L/AL4+SqQtf9K8+GD/AJZ/u4pZN/8AwKgbQwarB+//ANOi/wCeckXltM+z/rp9xP8A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ctfsXyRyWsUi/aUf/gH3K0R4W1zxndeRZfaoILWPzLiKKRYfP/66Sff/AO+ax7q1guvJ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8ktfM/0agSN0ar/ZdrPBYweR5UfmSSyxs/z/AN75P/Q6LTxVfXQhsf7KtbH7L/rJYrJk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P9//AL42VUurWxutLn/079x5fmeVabdk7/8ATT+//uVuWl1B9k+2+RdfYv8An6l+fe9A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Z54J/Ig+WPzZrJk/wC2cfz1EP8ASrvyLGCKH955ckUsao/z/wDPP7lW7k/Zc30Hm+R8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+s/5Z/7dV9U1+x1S6/4lWlS/6zy5Lq62/I/mf8s9j/PQCH3VpPoOp/8AH99h+95drF9z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/8Asr/Rf7Knn/fy7pJPKj8lP96Sq2vXV9/YOqz30/8ApsX7u3ilkm3u3/TSR/8A2Wuf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895f3kct1IyJu/uyUDsad1pV9pd1ZfYdVlgvov3cl1F5Nz+6T/f+5Wjc+RdXV7BP9q/1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/wB2PZ/sfLWTaWv+imx8/wD1sf7yXy9iTsi/vG/v7P8AareutKvtB0uGCD+z9VvfM8y3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/wDyzRP/AB9noGM/sqxtf3/+v/65R7Heq91dz2t1PBB/yFPL8uOKWT5/nj/5Z7K0LTSo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HW5d37qKNZvl/vbnf56saVa/afPg8/8A066kWS3l8xd/3X8zzPk/ubPu0AVxdm6tbKC+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zfMZN+zfv/369Q+F/wAbNRt7K20TV7kXthK4jk15t++BH+SNfnfbs+SvJrq6n0vPnweR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Ym3/AJ6fP/wOoLnVIP8AXwHz/wDlp5vmLsT/AL4pdAPuu5tsc1X2kA186/s8+NP+KouI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z/3ct1czeT8nz+Z877PuJX0ZHNHdWsFzDuME8YkjdlxkGs7gQBCVJZiPpUQcEkY49am8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0RbZgScA+lQQRSXKpGQmGb3qnbXiQyMbhAB7VeaOEkrINvuKYtnbxvlV84e9ABj7Xb+d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m6/sv9//AMt/L8uP95sqS5trc3Pn+R/x7D93/AiVFbGa6uTNkfnVGiH6bqMF7FdPBMsp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FVvEFhH4h8P3Wn3FukkV1GybXGdj/wADfzq6cjPvUefegZ8weKfBfiLwZ5M99Yy2Pm/8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8/8AZK4b7Lm68/7bdTzyx+XH5Ufzp/00+fds+5X2pqdjba3YPY6law39m4w0NwgZSPpX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ZXUmq+GrRrmyhj3XVoz4k2f7APX7+7+tShnjd1/pX7ixn8+eKNI5JYv9JSBU/wBZ/wAD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jz7qe+lk+0eV5a/99fJ/dq8LT7LdT/6ryPk8uLzFdN3z+ZT7rVIP9OggguvPtf8AWeVb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sbW6/wBBg1Tz4pPLvIv+WLr/AOO7P/s6S61Wb/Uef/y08y2l8xd6f7P9yn3Vp9lHnwQX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X5yb/wC9/wDtVQ0rQZ7vM832rHl+X5svzvUNAad1pc9r+4vYP3Euz91L9/d9+RpNjtvq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7dLP5snlxxS2/wDDu37Y/wCP/vqi0uvtVr+4g/5aNHHL/wA91T/nnvT7lNtLX7LdQ/6D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kZ5vvf8AfFKxnY2tAup9L/tWDVPNvZ/MSSTyvubN373zo97b32L8m3+/VTxnpWq3VrZa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RvJ5vmfuUif5I/3f8H+5RpVr4iurqH/TrCyg+0PHHaxbd6Lu/wDH/wDerptf1W+0vQTB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ZH5v/LR/+uP33rlqQubQPJ9K+G+t2tqYNb82eDzP9Di1SP8Ai27N33//AIutjSvC09ra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J5ksVv5MMCIrvIsf8H3/AO7WwP7V+1T32qT+frfmJHHLLu2Qf9c1+5s2L/45VHVPCt9d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PKk+0fvY9k0+9v8All8m/wDif/YqI6FWPY/BvxJ0+4mSzsrxJ1ihSSRI5VPk/Ns8uvSb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VSYEfu5NwffXx5r2q33ijVJ9Esf+JJPfyeXHdRR7IX/d/u4Zpt+9H/h+5/drvfAPxcn0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sV9FH+8itbfYjxJs+aP/AL7/ANytYzIsfTttd9cwjn7ke/a1XftIFqeMe1cBpXimC6z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uOXy2+T/AK6b66LStU/tS6hggglgg8xvMlutu/8A7Zx1sncLF6eRPsJmmZfsp/ic/L+t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/QoRb6XFI0cZ+Zt//faU4eC9KOvf2pPBLPe+Y0nm3UjNs/7Z/drbuSbhfKJ833pkiA5W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2ME/kzj5ZJIrqPej1ftbXGQTIKlzzOOP9X5ccsv/ANhSaA8P1/wDrel+f/Yn7+x/1n9l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jJ/crFBn+1YhhPEaeZFs+5+7r326tJ7oH/lj+78uP8Aefw15z4p+Ec9ramfROf3f7z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GsZ2ONxgf63A/wDHqZtga1zF+/8A7hjqjc3P2S6nstUglgn2bP3v3Hq3aypBEgQSW8oj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Y6ozKX7rqfxqLH2q1gsfP+3QRSfaPK8v7ktUNU1ODS7gCeb/AFlR6pqt7aj/AEH7LZeV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rF2/8s40osacx1q2OkrbXEWp2sOnzlEMl1EFbZ+8/wBZXO+Kf+KN8jz/APTvtW77HFa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NJtYP3P76Wf7VH/AK262zTPv+Ty/JSn6/4f/t7SvsWlz/bZrWRZLOKWPYiL/wAtIfL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Dute1TVP3FjY/Yf3n7z7LJvfb/wP7lXtV8GeHNUtT/oN39t8v/Wy3nnOnzf98f8AjlWP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6j7DP/y0tZY9ifJ/zzq6D9mtvemibCfab4222C+ujCfvxSyb81CLTN1xB/yz/wBb/wAB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Geqb6vXIhtR5OP8AtqHoHExFtfs3+ogxmT/W+Z/7JTltsDP/ACxi+StjMP2U/ucn/nrE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qmqaDDfWP2XyPMb7PFFIqPP837zy1/jemWcndIbi5h8gS5/6ZSbKntbWa1u4b69g4tZF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yrNoBck+dWzql1Ba2sNj591D+7/eWssavsR/M+X5KCkrnAjxT4P0HXr7SvEdj/bfmxxR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ap/002fPv/2131raVoGlWtpquq+HINV8j91JJFLetbQzxP8AxRzJ99P9hvnqrdWsF1a3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uPzY9/zVhaVpXxF8GWv/ABTkHkfu0jklikW5ud//AE03p8n+/SEoNlm0/wBF8/yP+XXf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/N/t1zOv2t9dap/r/PntY/3cUse9JH/z5den+H/hZY/2BP8A25qt1qut/JJJdS3DO8D/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tKqa/awaXdGx+w+f9q/5epfndP+udRzG/s9DzwarBdWvn/YZZ9biuPMkitY9ltBF/d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D/imC6z3g8x45Jf49nyf+ztHXOWnhaxurr/l18//AJaWGoSMm/8A65yf9+6wdf0C+0G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xpLiLy28mxTdH/q2d/8A0KrR5tSHKz3lbqC5P+v/AOWfyf7lFza8eRDPF/rEk/v149/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PiO11X/npLLI3k7vv7fk/wA/JWz4a8banq1kJGsJbg7xHHNYQecJ/uPIvln/AHo/nrRGL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tdT5n88f8s4v7lYWqE6p+5h8rPlt5nm7f9iub1XX57W6/wBOsbr7dayLJJFLHsSNH/1b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Pp7q6gn+wyzwSxt+6ij+d/87ZPmpGVjptUuv7UyP3Xnxfu4/wB39/8A651xmv3X+lfv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9xv8x1zmqePvtdpDPBP5HlSfvJZfk3r/AMs/uf8AXSs3VNfn/sv+1J/39j5f/LKRUmdf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ooLrVftVqZ8/uIo2krHuvFOl3WlWVjP/AK/7ZL9silk2eRvmi/0iOT+N9iyJsaup1Xw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Bdf2Jf26f8tF+8/yf98f7dR6BoFjdWv+o/fxRpH5vl/8D/1n9/79KxSRkeH7SDVP+PGx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h2bv+ela+vWlj/al9B9uig+yx/u4v+ejJ/z0rptN8Nabodr5cf2z7bL/AKyWOVTE6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KPAOuXV15/kfuf8AVx/d+RP/AIindHTCD3ILnz9UtYNKmn/c2Eflx+b8/wA33/vf3/8A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S68+AeT/wAs44vvpW54ftL7+yjfef8Av7WPy5Iot3yIn+s/9p1d0rS9DurSeefS/wB/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soNkjDGgT68If9Oz+78zypY96Jv/ANZ+7qS08F/ZR5/7rz/M/dyxSb/uf9M6vi1g0HvL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H9/+D/WUap4zg0q6+wz/AOviuEjkii3P8v8A10oNVFdTZutLsfskM8EEs89rH5ckUUm/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AlM/wBlh8ieL/St3ly/f+b/AKaf9+61LrStctbqGDSoP7Env7dv+WjTTf8AbSqFt4Fu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6RlKyxm1tVbY/P8Arf4361nzmUrI2dA0qe68Lf8ACRWM/n/b5Es4/N27P97b/sv/AHq2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P/r/AN28cn7z/WfN95VT5Nn7uti6tb610C+sYLG1ggupPMk82Ntm/d95f7n+rrlrm0vv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5Um/Z/crNyuYN2OutubYwWQtYP8Apr9yq/8Aak9rbQwTwZhlRvMuvvpWXoF1fW1zFZT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t/3617q7+1W3kQQXX7xP3kssfyJWLuSmVxaTkefmKf8Ad/vIvL2J/sbKn+1/ZbU/6FL5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2lrgeT/38z/7JUn2btkZ96aLINKufw835/v1ZutBg165zPxNGn7uXzPmqoNKH2rM/EH+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T912ps1T0MC60q90vPnzRGD/AJ6x/c/3tlZjTQNdHyZRID9w7cZrr7TVPs139nm/fiRN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HwVbLcNqOjgSv1azkk+ST3T0etIuwcxzYPr1puDUP2uG2yJjgxSeW8f8cf8Av1qPZqhJ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FlJlNISeoxVuO33Fd7hUHVm6Csi513b/AKgDdv2ZkHy1Fazy6vcNDPO2Y/kcL8qJVgaN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+kH1T7tKBPd/67y4Bs2eXHRa6VAowIvOEfzsTUvCnpigViJbX7PjB87y/v8Am/xUKRk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aZ5AHegzuOkkVl461GgbnFSwxoTUxgK9KCSvHGBnINJJEG7Gp3dkGNtEMpY8ipsCIIwu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s3SQidvKyfWoAM8U0aIjUnNS48ifnqRThb5Gc0diJuMfck/vf7NMLEWec0/bDcD9+OO1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5gteZ+v8EY70BYcbaSyG+1clf7ueKo3es2trExlfD91qHUdXmlUrarJGuOjVBpdnfbj+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xq1FwJLW21TViTCTDAf+Wf8AfrprTwZb2ttDNccZ+55f8dJZ6nPbWv8AqIofK/1kUX3U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/uDib7/lyVi5mVi4unCAcKI0HO2g3O3/AFR8k+sf3qS5u/tPsBH2/iqnJe28OBteWRvu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CZ/3QJ3sfdjSWuopFFJ/y0kP9yq81pc3q5lPlqeiL1FXbLTEtlHH1zRe4zO+yXV05Z52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bwiFNoJbnqa05FjcM5IVVFUSMn91QA0gpyTkU1V+0ZEfyH1NTIoX7/J9KVx5nQbBTAjj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e1WIXZQfm2g1AQUBZlwo71XfUBL8tuvmNUgT3FwlurlpQv1rHmvJbtgtuxGf4z0q4NOe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CrCxJbKqxoAvpQBU0vRtpLz3Bun35QsnArUOnBcmoVYr04p32qXB54ppjI5QqnheRUUg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DU8F0Ek/fJk4+WqzRpPJI7na+eBSJKJtraWOV2hAc8bx1pY3uFTEL70QfdNT3UlvaIfN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w9PurltUlltwfsrDHz00F7I1LHUUeecN5gmT/llJUyNeXBJjbaPQUC0N3+5x55l/1cX+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SqFuteaQjqLON+E/3mrSMOYyczzez0rFyeDPNJ8/Cbq6G38M6nPny9Jumx3+zuK9vs9E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G0i/uRpgVKwLxtGTlG6it/ZJGHOzxaTwjrS/K2lzk+oIqtJ4D8Q/eTTJ2Hpla9yjEUS7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GcxIxz2Jq1Sple1meBTeHtXtAfN0a+GO/kE/yrMa1u1imlltp0VezRsuP0r6VEPcn8Kp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mj9QKTox6DVWXU+aJZk0qJryQ7kHVXFYD+MH1SVoLCLyC/8Ay2ccCvp7U/hn4Y1iMi+0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H9K5HW/2edCntHTSr260Zz90keco/Ol9Xi1qP2nc8JN1BoNqTqk/P3Hll++9Ycvjm5vg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YMrsMu3tXoeufs4+KbOX7QLiDxMka7VZHPmhfo39K5u18Kw6TczQappX9lzjpLKG3Vkq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OD50Ms0+/wCePZud/wDarYs9KigCyPLICP8AlmBWpcWtva23XEvrs+/VZpEONrbjT5DV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qe2vGjVsHq2aoXFqcZ5q0LwyRJGYkQp3UdafKUa1pG8P31xU6GDU7oQmCL+55nl1Y+1T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v+2km+orW7+05m6f9co/uV1Hioux/ZbWXy4JwZQfk8wbM1Xuv9IufIP+ul/5a/3Kpfub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/wCrlljZP/HKB/pQPnf67/pp89BqthgtftN35MHmzGJP3kssmxKhuhNa3PkWQF9NJ/rP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3af9l+ygwTzyjyv+evyI7UtqIe3l/wDbKgoz7W0/t+6h8/zbLyv3iSxfJ/5Erb1P7Dp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j8vzZfvf71Zt1oNvdXJuP3vnf89fMb/4qq39lQWl0c+bP/y0j/eb9n/fdAGeLWe1P7jz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X5H/APsK0rq2ubeyimu5C0UoxHLHJu3039za58jzZjJ/rJZZN7vTrS7wP9d/5D2J/wB/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/wBFnM03kiKPf+8qmOATP0l/1cUUm/8A7+VZtbWYZmuJ/O8x98cdPuhPcn9z+4/56fu/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7La4sf380v+sli+5Cv+/RanFrx5XP/PNKNKtsf8v0oh/55eXsX/x+tO6FkAZvOwPLoMjJ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y+R5flx2su3yU/2n/v1V/tWC68mysfss/wC83yeVJvRP9/Z8tWxpelfuv9VP5n7z97Ir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IYv3Un7uKWRUt/8Agf8AsVSAS1E1ta+s3/PWL/2StAaBqt0DNBZefBbR+ZJ5Uf3F/vPJ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2qCf/AE7yPNf95La7UT/tn/cqpph1S5tDYzX0v9l+Z+8llk+//v8A9+mWXLS0+1/vhef9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V/02/wBXTrcf2D9omgNrej5Y4/Kj+d//AIirI1/7WfO8jF7Gnl+Z93ZQBT1O1N1c2Wl2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eSiPe8C/3v8A7GovtP2Tyf8ATpfJ8z/j6lj2PN/2z/gplpbTm6zBpfnzXT/62Xam9v8A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+4vYLWef/nlFJv2f8D+7QBUuvIOfJ/fgx7/Ni+b5abZmG2IzFnzPk5qXUzqn2X9x9lgg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n/sz0aXa/abT9z5fH/LS5kZ3oAvi7m+0/v4f9V/qzVm5u/tVr/pHHm/clEm2o/Keyb/S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3zurJ1jxFc3lxFaWOlSy23l+fJNFIu//AIBVgR2tpDaXE4h/ffxySyyVlardz2umEaWe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IumXWqwf6ixn8+eX/WfvPO8j5v++d9WbS3nF1meyl8iL/WebcL89AFa0u9curU+fNa+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N/8A33Vm0tftFtD537ky/wCrlik37/8Atp/HV26WG5BEFjdSw/f8qKPzsVFaHVLrOIJb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D8lAElzaT/6jz5f3UnmSSy/c2/3fkqK0tb61zPNfRfu90kfmx/In/j/ANys+5tdVubk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zulRLa31za4nntZ/M/56ybET/4t6BojurWe617ydV+163/zziijWG2j/wBqSOrVza32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Fukj8r7/AP10rb0D+xNKtD588WqT3UnmSSyyeTbQL/6E71kfZJ9Uz53m6p/y0/1nko6/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6B3M7SdB+1fvvt1/wCf5n+qlkVH3fwVr2ugcH/Qoh5vzySy/fmptyZ9LtTPBBa+Rax/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/z1ja95+vWsPkQeTPLJ5ckUsjP8v/TT/YoMix+41O6PEUFjFJ+8lluGdHb/AK5/drc0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MuXm/6zyv300/8A8R/33VWztftVrnyP7LgtY/3nm7k/z/4/Vy0uZtUufs+h6VL/AKVI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7f8AA3/9CoNEav8AakF1amxgsvI8qNo7i1lk37N/3G8zfvrC/caXdQwefFB5Uf7uKLc7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fPgvoIoJ/M/5YyK6P/20T79TWl1ZWv8AqbLzp4t3/LP7lAxNe8j7TDP58sEEX/LKKT55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5/8AvuobT7cPI8jzf+eccUsfzv8A9dN9NF3fDmGfyP8Arl9//wCwpBpV8Lqf9/8A62RP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5x0CLmqWk91dH+1dVuvPij/dxRRq6R/9s9/yVDpyTT3dvDeyLqGFUSR26+W/yfwx81F9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/wDz082P/wCLpv8Aas9r+/8A3sH/ACz82KTY7/8Aff36DNSG6pawfv4IJ7r7D/q4/wD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3pd1mexglvvKkT91FG2+f/rpH/crV17VL7VLryJ/O8jy/Lkilk2f7f7z+/VcaB9quv8A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9lk8n5aCyLVLqDVPPnvtKig/d/u7WL/YX/AJabP/i6Zdarfapa2UMHmwWNhIv/ACzW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rV0ryLX/X2MX8Xmf+h1UuvI+y33/H1Y+b+7jitJNmxP+mkj76AMcWk/ii68i+nlg/ee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0rSrHQboz/vZ/ssflx2vlr8n+1/v0250C+/suH7DB9hg/wCPiTyrje8/+f79VtK1X7Va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KvyvM8lI1/6abE+egCp9lvtV17z5v3E3y+X5UfnJAn/AAP+Ophaz2vnweR5975iSSS+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/crV0n/StKMEH7if5vM+7vf/AGpNn3KzLTXr7S7WeCfQ5Z9Ul/1csUbbE+X70nyN/H/t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X2K+sZp4JY/LuLqW22W0H/PNY/4P++aZ9k/5bT6rLP5sn+jxRR7Ni/7qf+zUy0uv+JWf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5JdS/Jv/AOmflu9VbS0/4lfn6pP++8xpP3Xz/L/1zoAtXVrfc+ffXcE/meX5sUcPk7f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0L6Dz/3F1t8zyvvz7P8AV1a1S6sfsv7iCWeew/5a/L87bf3f8avsX/2es25u/tX+nQT6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L53/AOuf+xQA4aVBa2k//LAeW0kcXl+d/wACk3v9+k0rwDP/AGDPfQQy/YYv9ZFDIuz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0ouo7TUGT7Jb3k5aJxcy38Hln/rmi/wAfz025tdV/svyLH/kFwyL5kUUmxE2fPSAvC1nt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E1l+f8A9nr0Xw98U/EfgP7bY30EWtwfJ5f2q9Z5oPm2eX/sfIlcFaf6Vaw+f9q8+WTz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/wAVO0q7sftU/nwXV99lj8uPzZF2bv8ApnJUWA+vh0p4+XpXz98LPin/AMIZbf2XrkF1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L/roP+2f8CV7zZ6hY39jHcW17DcRTKGjMbZ3CpAdLdwxuqPMiu33VZgCfoKb9q29DVVj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bskEZzRpV47g+bZmD3zVS7nSyjDuHI9FXNXRbTC5+9L/ANc/4Kqw0WyN+cVH9jJOalQY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NSQQqgUVOlMzKQcRZHrWfJf39mf3mmNJ/uzo3/oNBaOD+JHwYg1Qf2r4dhigntY2kk0v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3Hr551S0vrW6+w/2V/x6x+ZJa/Z9jwfx+ZJv/wB+vs6K78zkDbXIfEL4YxeObeWeBodG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fJOn9yZe6mrKPj8XX2q58ie+tf8ArlFt3z/9c40q99ln+y3FjBfef/y0ktZY9kMf/XSO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jMF9on2H/ln9qis/J8/wD2o2+Xen/xdZmqWs/7ifz4oIPkjj/0KHY//oTUAUha/aru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/Mii+Tev93/AHKu3Xn3V1BP58XkWsfmW9r5bbEX+79xaZ/b19a6pDBpVjaz/u/9Iuv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dar9qtfIn0u1+w+YscflSTWzvL/0z37qAM/+1Psv7+DVP9bskj8qz3omzf8A8tP4Pn/v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zzwfuLWNI5LqWNd8/wA37v8A4BSaVJplrpd9BfaVdaXBFG0ccv8AaPnef/s/6v7mysQa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k8I/d28U6TXczr/3+2JUONwWh1lpqv2XyZ5/st9B/wAtJbqPfDtT/pn9+pf+EzvtUtDP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8uKLciOv3P4//AEGqN7b3WpyhLq2ttOsLdMLbw7bie4K/d3/3F/2aq2nn/ap/+W37v7R5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/wB1P4P9isHGxpcXSv8AiaWv+neb58UflyWtrH9m8hNu/wC9/wCgNWB8R/C2qaB5HiO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EhY4/Kk+zeQn35PM3pv+bbHsX5/461NUuv9EM9jPFY2Pyx+VFIsLz/L+8+/9yqdrawaD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7LZ/u7q1k+eD/rpvfZs/2NlZpWMjrPAHj6DS9A0u+1T7VBZXUflxxXX77yGdvuyMn+5/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og1618+Dn93/AM8/79fN/inQP7K0qy1X7FFP5tvF5n2CObZN80XzSW3/AH9/jrstK1TV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9qQS+bJJL/qXnbcn/LN/ufcT5P8Abo5+Us+k7PVP9F/f9d/l1oKMH09xXlngHx9Br9oZ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ZZY9jps/4HXYaV400rXSYYJs/vPLjljDbN1aKomZJHT2lr9lBzP5/wA//LX/AOwoU5BG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fNSqcA/zrRNMsq3Nx9khlkfnb0q0tydo/wBb/tmP+CoB5N23nYJJT93KZPk/74qytzno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34z8A6V4o0qeGfS4p/N/1kvmbHT/AKaV5D4o8Pz6XaHz7G68iKPzP9FkXfDs/wCB19Ci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Vm6naQHz/wBxF55j/d/u/wCP/bkqWiVI+av7LsbW1/cQSz/vFk8qWNUf5P8Anp/+3WZ/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X/V/u/Nj+f8A7+V7L4p8A/axPPof2WC9/wCWlhLJsSf/AK5/3K8c166sbU+RPB9ivR/r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/WVjWMyiPOtbU288H/TSOSXbvT+5+8/uVt+H7qa1zis3Sc6pqc809x5A8v8A5ZR7N/8A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aznPkwef/wBNf7n/AE02VDR0xdzV1TVH1q0+xtPL/rPM82L78ez/ANkpdT0Ge2tPO/4+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Uxqv2W5/0H9x/wA9JZfuV0Hh+7+0/aP+unmSRRSb9n8H7v8A2P3dSjWxwdvLKjStI3ky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a011iC6kW32Rysw8sKxwAP75ra8TeE0sre41GE5t8+bsZs4FcrbXluxZ1WLcR5jALyR7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XMH/AC28zy/K/v1t+FfGeq+F7r/Qf3EHmfvIvLWb/gUf+3WXpWBdfv5osyRtzbfcq9j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Voq5d17wtY2v7/RNclvvN2SfvfkeRv8Alosa/wAFVbryLq68/wD5beX5flf88/mp+lXV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ftsHmeZJ/t7P+WldLqmlWOvapD/AGTcfbb26j8yOKK32eX/ALL1RcZWOJ1S2+1XX+p/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fL/10o0nVPsuln9xFY/u/wB3LFH9z5v+Wn9+rF1pd99quIL6DyJov3UkUsdUrq0/1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o9j7vk/d0jrhJNHPeKdU/tXVIP3/ANhvvL8uzuopNiP/ANMZv7n+w/8A33WL9r8VaXqk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NZH9qk3/LukStjWdIleG3LMba4kYGOVtqPH/wBc6t6V/ZV1aw2N9fahrf2W4SSOK7k/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t/Gn+xUWMps7r4baV4c8Z+f/AGrBdQa3a/vPKijV0RP+e3z/AMHzfPVXxTaX2gXUOlX3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7qL99bTolcNaXX9l3X+v/wBbJ5kd1F/y0/z9zZXp9p4qsfFFp/Ymq2MWlQWvmySfZdO+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f8af7n3P3lUjCUeY8iHguC6/cf8AHjPFJ+8l8xvn+WT/AL7qfwroH/CuLX7d4dsbqef7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v37Pl/2Pu/8Aj711eqaBPpfn+fPLe/8APO68vZ5/+9v+58lYNpdarpfn/YZ5b6Dy2/df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pkexuc9rutadd+Gmt7rQ/wCwHvFtotXvzc77n72//Up/BWZ8GNTbQNS13fqNwPCiWG+e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Z+7z86ffZ9laNpdT3OqTzzmKCebZ+98vYiN/10rXutL/ALUtYYPIig/efvJYo/8AX/L9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QXXgz7VqlwbGC6+w/aG+xxXUbIkH+zJ8/wD8XWPpWleI9Lup/wDj18+Xf5kvlrs8p/4Y6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6tL7/W/2rayJJJL5au7p+8/1eysq6EH2n9x/pv8A0yij2OlZcxPsDnLTSvtXhb7D/ass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/o00EvyPthk37HT/AIHv+eszStf/ALAuT/10TzIvvvs/veZV0eRdWl9PBYxefFcfu/N3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p9K/sPxRdHz54tKvvMT7HdXX8f8Az0q07lxpcpm6Br9j9luJ/sV1N+8/1sMi/f8A+mld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+P268j/VySxXC7HT/pn8lY3iLR9R0axvbPT9MsLcJPnNlum8xf8Ansu99iVmWngHxHr9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TeX5kkssav8A8Bjj3/frFml7ItapdQWufP8A3MHl+X/rP/Ht38dc1HqAaRJY1Or26R+Z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AFzrtv8AhVuq6p4WOq6pfSwT+X+7tb+Nnf72zazfwVreFdK1XVLqG+nn8+e1jijt7ry9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qk7Ec5DaeC77XvC0E97qul6JY/6zypZGeFP+A/f37P4Kt+C/AOiaXr0F9/p999l/1ct1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by/vv8A79bPjO6n+yGf/lvLI8kcUv8ApG+qNh4/vrW2jt9RSSTyIDaxyCNV8u3C/L/H8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zoRaX2l+fBpUH7iWR7eOKL5HRN37ub53auTFpquvXUE8Hm+f5j+XFdSKiRy/J838Hyfu6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9l+2+f8A8s/M8ry97p/rE/8AadV/7Vg1S5hngg/5aSyRyyx/f3t/q6xTJLQ8U2Nran+1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j376pXOqwa9dWXkaXL9i/wCesv8AG6f9M62xpX2X/ljL/wA8/wB78/8AlKl+1fZbQzw/6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fk+WrFYmW1gtbX/ngJNv+q++9T3V18p8mD/bTHyb6q/ZYTam4hi4uY/MQ1WFr9mtZ5/3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k+T73+spWCwWmpw3WfOEkJ3/AN+rBts3JAiON/8Afqh9k/tS1PkXnk/9NIvkeobm0vba7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PFFH8/8A33RYZoEi7u2hJx5X3Mfdem3Wg3Btj5M8sBk+RMVUU/ZgPIhlnH+s/epv2f79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/B/yyj27FpmiJYUTT2knd5XYL5Ukp+fZU1rd3vPkebj/AJ6y/wAdVbjm2wO6fu5IpKSz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wn/lnGPuVLCxNr1pZapaH7fY4n+4lzEPn/77rnNT0G4tbWHyLi2/66yo3yLWxqWvC4tv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JZRR1Pafd/f9f4xL/BTjJiZzdtpn2O4Jz53mIv72SrGMEj+VWrrQME+RPJ5P30/j+as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L3yz5cmzzI66oyGi6o+zHzvX7m+tCztYboHzZsH/AJ6Sf3ar448giL959yWV/uUQkx5z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8+lQy5zU01xxgVCh3ZJoMRoyKs27gZy2KZgAVJ9l98/u9/yUCsRTOzyFmbI7UgOO9RuK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gDFN/hNSfavstuf9URs/5affoLQ9RwRVa7kFvC0jBmC9kGTWbJq897GYreFlf0jOX/Kt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nDyJf3v3/N+/u/26xmxmHLq15KP9GgIU+3z1NZ6BcNce/rXQDS5zdT3175UM8v8Ayyt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S0za54ix/wA86jnIk7GXBosNsA08YkP8Yj6vWhp5guEZ4l2BeMGnlcdOSKoWwxmazMn3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M0zT+0faARjOKwdTtbzPnWMWZv8AnnV43U7f6mDJ/j8uj7NPbXXnTHj/AKZyUrFENnqv2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MT5JY5Pkf/ZrdtBBg+T171mXelWeoQFJ4N8foTVO10m+tMixvD9zHkyv/wCgP/BSaA6T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R3FYMfiK5kijhvFEN2owV24De9aVp8w808D+OlsAr3Hl7l65qMXGPaortt9wYrXkdS5q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u577RRcDY+zTXV0YIcT4+48f8dVbi4Kj9z+9lH/LOpRbYWGeC9kGHz+7+Rqn2qZpJW5d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tdDMxx/0zqaGFYhhFCAeg5q7c+TkeV121T5xQBYH78HBwR/feosCoFUgnNSdcgUgJPJB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en/LP+9UZc25PNVLvVoJx5EH+v8A43/u0DRNdY5nOIIh/wA9H6Vlf2p9qufJsR5pH35Z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/XHzx/cq3ZafHahtkYTPamFjFXw7cXkjT3E5z/spxWva24ghEY6CtIH/AEU4/v7HrPur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UIxmeqfCzwr9nt4dTm5uDJvj/wBla9S3Aiue8GWotdJs5j/y0gWtsk4OK66ZiJt6nzf+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p6Z5zW+5nYc+B0YU1nkQZXGKjeQl/wDVECpHiVl6EGoKHCYkdaQy0LHxxQY8VYEXnsOl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7UKoOeKsgel0T7H1FR31tb6rCYry3hvIzxtmQH9aDCzdKZ5Mq9DUWGjgfEHwK0PUftD6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xB90SmvPLj4e6h4Dvrh9Q0xbqEJj7VD86V9CRn1qUMCOaho1U7HzbaWlhqltPgfvtm+u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y6YjP3GB6+tfRfif4W6Vrpe4s8aZfdfMgGFY+6/4V4n4p8L6r4YuvJvocw/8s5f4Kh6G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a/vv+Wn/AC1/v1m2uq3ozZ/YgIP+evy761fssH2Uzzwxf9taptqVvPII0Cjn55FrY8xC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J9N/NY9rdb/+esUJf955XzvXQT2lvc3IHnZGwVaFrDt/c/8AXP7lBZkXraQhSGC2nlLc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0mnwvfNJtimEUPCuI8I9XLR7Sz1ErdKkko+6OtW471pjNFbsAGPKk8UCKFyTjyc/9s46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/wDLAf6ySSWPe6f7kdb+p2nHkefmf/lobb+Bf9+oNJuoLW686CHzvs0nyRlPkoLRmWtq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z/yzluv3Py/9c6m0r/ngIP3EX/LXy/k3f79X7TX4P7Tmn8jHmyNJJJ99EpouZ9UJvQLr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/JQMhGlQXV15975X/TOKV/lp9yLJrnH23yfL/wCWUUf36eLXNz/r4572WTZHaxR/cp11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n/8AXNPkoKIrW1+0jvjfnzZdoVKqDyNd8/yf3+l+Z5fmyf6l/wD4upbqz+0ZH/kOT7tR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+tf+ecdhFG2xF/vf7f8AwKgzuV7TU4bbzhBYy+T/AMs5R8iPVq0u57u5M8/leRHH5ccU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htrmHyD/ANdPNq9+4x++mj9vKSqRQtrqk623kxCLyP8Arnu/8crNtNUuAv7+AwwxP8ke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f3PMjjk/jqvc3X2q2/1HnwxP+882TYiUwHm/N4OMQDIPmuudlS2toRckQebkv/rZZKqD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+8/dxRSLsT/fq9cXU9pdfvvKX/pnJ8lAGtHNPY7mWCSe4CbEkY4Rfx71nfafs1qYCJf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aI725mm8mCVYBL9+QLms608UfatUn0swRQQRR/u5ZZPnmbds/wBX/BQBctbU6rbT+fZe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cf6z/ZSOi1uftN0bey8390n7y68z5E/6Z1La2s9t/wBPv7v/AFVtH8+6qlz/AKSP3A8k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QgH/APHrqhn/ANf5X+sllk853b/YrK+1wXVrPZfYrWx/eeZ5Usf75/8Atpv/APHa07n+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sMP/AEy2pv8A/HKybm6g+1eRfQSzzxR/6rzGdPn+55nz/fqgLdp/oon8+CL76+ZLax/f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24soP+un2qTZsrnLnxTBoF1+/wBUi/e/6vS7X5/+A+Wn/wAXRaapfapdT/6D9i8rY8dr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On8FRzAdKLv7VbQw+fF99fL82Tyoqz7nX4bQ+RNZS/vJP3cv396/3tlF1dWOljz/ACPI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O+7+7VL9//wAft95v73/V3V1Js37/AOGOP71NysBftLWC6uf33m/7flSeSn/odT/ZIP38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7jil+dIF/wBz7qf8Cp9z5Fpa+fB5oml/dxyyyL/wNvM/gSqIuvtP7/8AtX/Wfu44oo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xkWp/wCi2vkWUEX/AFyi+REq7qfn3VzB5M9rP+78vyv9TCn/AMXVTVP9EtZ5/wDXz/8A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z/tVDpOoTQpIbm3aUj/lq4dvv/7vyVZmXNK0C+tLrz/Il1Sf/Vx+bJsh/wC2cfz07UvP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0+yxt96i6u57W6M8E9r58sixxxSyMiJ/wBs0pgtb66uvPmvrSeDzGkk/dsibv7v9/5d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P9fL5/mfu5ZY1/d/9tHqpa3f2rPkT+f96PzYvuP/AH/3lXrr/SrWGxH2Wb/lpJLFFsR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W+0HSzPPB5EEX7uSXy2RIF/z/BQNj7XVbG1uYf3/AJE/l+XHFF++dP8AvjfUtr4g+y5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8uTzY9+//tpUVpdT3WlwXvn/ALi6kWOOX5kTd/yzX5/l3066/tW11SeCC+sP3W6OSWKT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gEXLq1gubXyOk/l+ZVEWs9rdfuJ5YP3flyeVIyPJ/s/JRaf6J588/wDqPM/d3csn/kOp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995i+XL9/Z/1z+T5KCUYPii6+1XX2H/AJBcHmeZ5VrI2zf/AHa1rTQYP3Pn+bBDax+Z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L/z0/v0v9q2Wl6XDYwaV5H/LSS6lj+R/+uf996pz6jNqQjgH22AN+7kuo0UfN/doGtB9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ef8A56eZHFLcb0T/AL7pnTS/7Vgg8n7VJ+7i8zYiL/7O9RC0+y/8ePlfuv8AWRS/cotN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/Nvp4pP3cvltsgoLC6/sS1Hn308tj9q/6aVX0DQP9FOq/wDCOahPB83lyyx7ERU/i+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n/tSfVfPi8jy/LjltJGTyF/5aeZJ/f8AuUuteK49C0YzjUEu1lYRW9qZXDvmT/lnsoAm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z63PBaweV5X+i3Vx/pM+7/V7YU+fZ/8AEVF4V0qDxRdeRP8A8Sryo1juJbr5Ni/fpmgW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2DyJf3ccuoSTJDv/AOumxnerGlf2qLWefW/7P8+X/V2sUbbEb+7u3/O9AB4z0vQ/7U+w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/wBZLFHv8hv+ecjfx1ywuvsuqz+RP9u/d/u4vMbZt/6512X7+1tP+P6LyPL8zyoo9nl/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V1S1M8H+v8vzPsvl/I6f9dHoAn1T/nvqvlCaWRpP9F+f5fkT93Wtc6rfap+48+7gg/1c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azx4pvrrMFjYy/wDPPzpZFdK77wDpf+im+8iKCC1j/wBbFJv8xv8AP/odVFXMas/ZxcjH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/wDsr7d9ljaT/V7Jp1/vTfdTZXnHjb48eFNB1WWK81a0S6TrYQ+Zc7f9+SBZEX8a9w1+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prk8VlBqmnvcah5sbbIIkV/LX5P4P4n+b56+B7W68EXWvXGt654dv9U8L2G2OOw0q9W2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fffcnzPtdPneuGliY1a06Mfsl06cnFSke6/8Lx8HEG9uPEfkwRhY47WKym2J/wCOVLc/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/keI4j5v7vypbK437f++K5jSfC3wl8Z6Z58+uf8IPpf2eCOO6u73e97L5fz/6Ls37Pvru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DuqanZeHfDmleFtcstG1PzLjVZbJba0git/n/wBGh+/v2b9m7fSeItU9nY6PZ6XLo+w6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af2VFH9nkurW4aZ0Z/keOT+589aFp08j/Xw+X5lvLLJvhRH+55lea+PfBc/jIz+IrG+1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+2rL7N83l/8ALOSFNlegeH7uDQdAggsfK+xWtv8AY4/OjXfO3yeY0f8AwNPv11XujIkt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r/V/vPN/j/ef8s66Lwr8XbHwFdfv7HT/ACPM+zyS/vkef/tm6bN//A65UXX2rz/I+y/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7vuf6zZsrNF1Y6X5NlY2N1qmt3Ui+ZdRR+d/sSNJN9z5awaA+qtJ+JOlarazz6XfRX32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WZIG/wCmkifcrf0rxRpWq/uYb2GKf/nlK+16+e/AHjTVfAWqXsFj9l/suWSL7RNLHvSD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H/97/Zr6BFr4O8U3V75MGl6rPF/zyjV6lAbqDmraE4PJrlbTwXfaEMaJ4iuof8Anna3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v561tLudbt7ryNV+wGDy/wB3dWu5PMf/AKaR/wAFbJjRqbx260b5B0HFO82I9OaUSHPH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vPuoPWKKTaj04N9rtCfbYRLH9+lnPmwlDUdpwIPJm86AR/6yX+Oglj4xhApUAj0psxfG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1FVtV88Azwf88/LqS0u/tGYPJlGI1/eyR/fqwRy3xI8FwfEbSoLGf8A5dbhJI7ry/nR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BvE3gqPwbepBqlpcW6umBN5rSrO393d8v3a+pki2ZFZnibw5Y+KNLnsb6LckilRIvDpn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i6ppVjpf7/z5f+ekcXmLsg/d03/j6tJ5x9lvf+mvlqj/AO75iJveu3+JPwok8M3El5Z2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k7qpMY/uu/8A3x0rirq7/wCJXZT+Rf2M0tusccUskMyTs7fJ5Pz/AO3/ALFWgDQNL/t/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l3EvmN+4T/vumar4X0fw/NcmDUrWe3eX7NG0rRGZP8Atm2dibP7tZmlXcOl3Vx/Zf2q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Sb+Bf7qP/wChVNaXU+g6X9u8mL7bL+7/AHvz/wDoG7+8lMB91daVa2v7j7L5/wA37263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++9Zlp5Gq2n26+1W1nn+b7PFax/3P+euz59n+xWj+/1TyZ/3tj9qjfzPKj37/wDrp8lS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32qTy+R/rI4rWRkmdU/i/wA76hoGhg8U63oOlTwC+ing8v8AeXUVn88C+Z/z0RPk/wDs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i+nign+x+XHLdRzb927/AJYx/wDLV/nroP7Kg161ng8+68iX93JF80Luv3/7nz/8Cpo0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8uv7zzZbj53X/ln8v8ABWLQloMuvFP9gWn/AB/X/wDou63jtZY/JeR3/wBX/eema9qv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K6voL/ZJJFFJsf8AgTdHN/7J/sVs6Bqtj4X/AOP6D/iV+Y8f2qW32TSN/wBdN/z/AP2F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KhvtE8ryPMWSztYrZrl3Xds/efJ8iV5te6KexlWevz6X5F79i8j73l3UUjfO3yJJ5kif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NPsuqeItD0ue6+22scVxJLFbs6bnk/d+X/vVi2l14i0vS7/7FP8A6bLH5dvpflwokH3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2fD+q/29dXH9iaX5EFrp/l3EsUmyZLhF/d/x/PXFCbuTFH0X4f184/03zeP9ZL9z/vuu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ecK+f/hF8U77XtKN9rk8U0HmRW/2qWPY8F5uRNv+2jJ81ezaTdWX2Y+f/qfLaSM/wPXr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3Q+1Hjg/u44oxVgXItuCM/e/eRx/faq9z9hubU+RPF+6k/d/vNif9tKeNL+1XXnfvR5S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iO4u/stz588MXnSx+XHFLJ871S1TVfst19in/wBfdf6uL/P3Ksandf6V/qJZ/wB35fmxR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7WIfOvvIvf8AnlFu2VoFjBujZWtrZT3v+heV+8kitZGfe3z0zXtA/wCEytP+PL/ppHLL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Wugf6V5E/wBlh/55+VHvf73yNW9pegok+xy13OI38wzfKn8GypsNaHgninSr7QB589jL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xskMn+zJH/wB6o6XdzC5JJ8iYfu5IopPkr6W/sqC6z58Hn/u/L/e/c/7914z4p8Aw6Xd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zP8AnnvSD/rnUyR0UpnMXFnDcnB8qHyjvTy6Wytb62uBPBPLDx5ccsf3UrPtLrr5Pm+R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Z5la39vwaYD/AM8Pmkjllj2fxf8ALSsLnfF3Ox0rVf8AiV+RP/1zki/uf7X+5XB+KPIt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JNmkkcv/Pdafda//wAJTan+yzF/H5csv3N6Vy+qaVqv2r7dPPdT+bGkdxLFHsRE3J/q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XHk/upK1xdC6usH/AJZ/OfeuQ0q8uLTz7GaEi+lj+0W0sv3J0qXS9V/0qcTcTRSU0YpW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/wD65xy/+06i8G6vL4S1q/la4N5aIz2z2wvPv7/3cnlt/uVz4tbjXrrz4YP+mnmyx/Jt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5/5afu4tn8NUaHq2vaBpV14Wh1zQ/wDUeZFHHLLqO+afev7xZIf4Hrz60/4mt0RB/wA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V7StVvvC919u0q++wweW/mRRSbEnq99lg1QedBP588v/AD1+Ty/+ulBrBNHHXGjM9zcT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NG4rC1S0n0sXE8E/kfatkfmxSfI6f3f++67MeRdWs8H+o+/HJL5nz1mXVpBdWsHkz+fZ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QavU4TVLrVfsuqwTz+f9qj/dxRffS4TZ83/AkWRHqa0+JGq+DM2N9Y/v7qP93deXs+5/z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X2W6/wCusjRxy/36aNA/0T/iVT/8s2jklupN/l/9c6XQcUeh/wDCVf2poEMF9BL5/l+X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wf6d5H7+D544/wDbrSs9UntbX/lr5Msfl/6ve8f/AD0rO1K7gNr5Bg84Tfu4/wB39+sU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Qfsgh8iCW9vpbhI5bWKP7if8s/8Axyk0m6vtBujfT2N//pUflx2ssmzZ/s/c+etNdeuL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In8yOWsO61++/tSf7dB/wAtEjkl8v50/wBZ83/kSk0Yy0LN1r89rdH/AKaxvHJ5Uau77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Wj4W8LeKdU1433n/ANlQeX5fm+X++RU+T7v8D1X1/wDtX7L/AMSrw7az3t1G3marYfvk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Pk/9GVf8FXWueF9LEGqX0s5/55TSec//AH8rMwU7ne2mgaVa5g+w/bp/+Wkvlq80/wD1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fVNUnvv7KtdEg8vy/NurjZv/AOef7tP466S5+JE9qP8AURQf8s5JfL3ulc7cvNq0bXc9x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x7XpxZYvhXyNLtZ4NV0qXyJf9XLF8j13tpqut/2ppdj4cgsP7ElkTzJYo186D/vuuFtN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IjXy4pNySfP/ABR1ftLWf7VxP+/l/wBZFFJ86fNs8uiRnJaG5daX/wATS+sf3U/2C4l+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u+Ob5P8Arp/33UH9qQfaTY+RL5FrGskcUUfz7f73yVzgtdV0G7nngn8+C6uPtEkUvzv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0utL1T/n1nnik8uPyvn2P/wBdKyZymTqmq6VqmlnS/wDX+bJ+7li+fZ/teZS/2V9ltT5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llj+T/V1sXVrBpfn/wDTWTzI4vM+/wD7MlQG0/tQGcT/ALmWR4/9X/rFrNSAz7rQLLS/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XEcsUm9HrNtbr7TqkMEHlZ8zy/Nik+fbt/5510Z0qb7KYIOkUbfu/LVN9Y0ulQansZZm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omBq2umTYP7+X95/z1+fZWXJpsy3YtbiMNYsPPj8xv4krQuf7VteYIPt0Pl/vP4Nn+1T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fz8QxP8Au4v4K0QDLS0vrW28mD/U/wDLOKWTe/z1UurW9+0zwTz/APLRf3UUexPv1vWl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/rnH8tMBhurrr0k/eUwILS0g+ynyP9fEnlyRyxrs/wCAfP8APUV1keSPTd/wL56kthDp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r745Jf7tWDdW9tanE3nCX7/7z5KAMoXU9tcwzfuiJd3mSyyf52f/AGFXH1KFpJU8+IlV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X2snyeYM7Ekq7a6VDag/uR9fLoGzPurrdcwiD/XH79bRYWyEwn96fvn+/WdqtrMLYmDy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uU+0Jurbz88+XvRKAQoZba3OIhF7CmaXd/2ks/s6/wC8akNuWzuOahH+k22YZ5B/cqFo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z/sVTvdPttUaZpV8m6V9oMfal/04XMw8i24+5LFu2vTtM8+1uGmmx58sn/fFap6Fo5+5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47SVbW6huLfjrXTW/wDxNLZvO/ff3/Nrnrzwt9luTNYzZ/6ZR/wVcZgynLEYfmdiD/dI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zf3RVJb+RZd0zgL/AHpKul1nTejBh/eStSURAmUcHyvZ6sskkUA+YDtlTVaQeYvP5mpw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7LSLSGom8GoDdQ2+fOyf+udQ3WuwDybeCbM8h4iij3u/+zSWugT3Yn8/9ze/f+wRfO/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1gsZ1zr4Nz5KiTHYRfeptnpV9dXX/TH78kZk+euh0rwtBa/88oJpPueVJ/7PXS3NpN9m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t1PPci5ztpo1tbOGDlSPm+Q1rWum7QZx+FRL/oo8ifiHzN/+9RaXf2QGH/XQfwSfxba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2xGM+ZH5cklVIGnslxA/2iGT/l2Py/N/v0h12AgiDzP+ucsdV7FN7Z9PWkW1cvC7nt7j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iOVap6f52+WWX5ZH/wCWdacfC49KpalG5t3KLk96NiLE/wBlP2YkcH/nn/fqjcZubXA4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ZJNF++x/rJf4kb+7TR5G3nMM38Ekf3aOYZW0tQbXyfN/fxD545fv1ZhWIE73Cj0rBuv+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/W+ZVxdLNzxmX/bMlWgD7VDdZiMMc8W//VyDdVq1+22oMBnE9vswnmJ8yVXuRb6XjyJ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gmVraOZx5ayDKsxxms5AH2qD/Uw/6/8AjqKK3AdjjmsTVtB+1k3E32kGP5Elhk27KqPr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63MTDY06DE+f9tf4v+A1kgOuRcZxSbjWZpeuQXyLtkVwwyrqchq0TJt7VqgJFpSdozRd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fH86R7KpC7hFqftvH/PPH8dUBburjzvujonzVlXWoR2IAeXM0nSOP71U7i8v9YUpEsll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aG2+v8A01pAZ81peakq+e+I/wDZ61bt9LhtSPIiOehZ+9akMDPuyvT+7UH2hI929+nZ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yDA7moIL1GchpdpqRr5rhCI+VqvAkW8logW9aZJc+zZyYpvc/wC1Uqrj/U/L8/8Aq/vV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jBW6ZojLUUkeqeANW/0SayyRNFtdPN/iruoZPNBPp19q8pss/ZB/v767LQ9ZFxaMkgML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QitDmsdGWA6mmpOjNgNk1n3VtcamIfsM8eP+elR6dp92lwZJyskY7rWiCxvEDZVV5cE0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3c0xE8KhhnNDFXJAPIqtKknWM4Wli/eDCfe70CFkGDRH3ok460Rc5qzMljqQjK1HHUo6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MZPGKtsnWm7Kgm5VFuYcnOc1T1Oxh1K2eC4iWWM9mGa1SMioWQVLR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76e241-d676-44b2-8868-2b7054d078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CingZrrPPGYpu2pdtJigCIjg1ER1qwVqIigBqCp46hUVMlAEm6gc03NKp61BY6igdadT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psUm2qArFKbsNWilN2UAV9tG2pvLo2YqCiHbS7ak2UbfagBgFPHFJsNKFNADwacpxUe2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0NQqaepoAsqaXPFRK1Lu96AEfvUDd6lY9aiY9aAGYpaAM06gBFB5qRRxTV4NSKasBaTF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bUi4pcCgCuy1CeM1bKZqCWPg0AQiYKaetwCOtU5FbJqMZqjI0PNzSZzVaMmrCdKAHi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AODU0bVDQrY71BZaB4pQM1FG9TKeKkoY8XFVjGQTV1jxVdhQkS0RDIFNyakpMcVVi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KiMmBUXn81XKRcsb+aUSZqIHcO1OVc0co7km6q9xKwU4qcR0u1cc1YHNXkkhY8GmWzvn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tUYso16CrvoZcjuVIVyKnWPipxCq9KUKBWZsQrEa5z4m+I4PDHgm6vpbQ6hKtzAlrZg8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/fkCiusAFcxqmlf2/wCKYJ5/+QXou6SKL/nteOv3v+AJ/wCh0gON1rwdN/whGh6LMT/a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PvPcy/u5/wDvhJn2f7KmvQ7qLTo/NvL4Iui6NHvSFfuAoPvfRMfrVLxTeRWU1vqcp/d6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7lNka/8Aj9ZvibSr3VvBFl4fX5bvWJYbG9YdAr/PdH/vjf8AlQCOL0XxhqfiT+zZGLWH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IHzaToMHG/H8Dvv4/wBudP7hq9fXdpe+L9fv4CE8HeAbGEyKn3bi8iR5vJB/uQJtf/fK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llJ478XeM/KEktssegafjgQ28ON+3/fmd/8Avj2rPPhm30zRdB8CRQ7zrksupayx/wCW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32dIvxrI1R4jpXhbVfFHw38BQa3ffYtE1C8/tXWYpfuPZReZeXczf703l/8Ajif39/l3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n9pf4wXwzPr95/Z2leb/AMsIvtCSSKv/AH8hT/thXcft0eLtbu7TVPDGnD7Pp2n2/kag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L+W5/hE0zW0SH/pk9dx4l+G8fwg/4J83Xh6Vf9MgsbO7vWHWS4lvIZZM/iSv0Wk9gPyb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VdLvvJ/49dQik83++qfM1fQV1afZLWCf/lhLGnlxfx/d3LXivxV8K3n/AAi1vfJCWsra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XCzvGn/fENe2eJVF14ghlUAWkKpbCST7gKdB+AArgmawMP8AtSxtbmHMGYPM8yTyvv8A+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Tuf9Ckm/7ZqlYQtNEtf+P29mnP8AzytI/l/8frqvD934Qs4CItO1KVTxulePn8nrF7HZ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n+16deOd3yeW+4499tadponhnUppjp2s/wBnSsuUF4uBn0O6q6XnhG4aV7jRL2wb/npb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Lbw54d1i5gTSdXFu7f8ALK+XBauY3Lt1deI9BtfI1X/iaWP/AE1k3p/2zb+Cvrf9i+6h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GYP7VST/AMl40/8AZa+ONY0nXPBFtcW8mUtbuPyzGX3xMPp2/Cvqr9gnUYbvw744to4m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s43I/wD8Sa78F8ZyV9j6bpV70nrQpwa9k8olHSmkDmmPcBVqq16MnmjlbIlJItHC1Gbg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s+4vRk4NaxpXMHVsa32seoo+0g96wPth9acl571r7Ez+sHQJPnvViOX3rn4r0etW4b4Z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smbqSEjrThz3rMW/VV6inR6mrHGay5GdCqx7mmCRTsZqGGUSLnNSFsVBundChakUYqDz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ybfio2loLjFMJWlYVxrNmm8UpAxULSYzVJGTZYQgVIHAFUBPini4GOtDgwUy35tSRy8G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3QHejkKUzRebimibPeqnnhu9SRDdU8li+e5aQ5qzGtVYxViNsCosaJkuAKikOQRmnM3F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ZEAJpEepJBkGoVXmixnItRmn78VHGQBSE07GJIXHqKjJ60A03PNaIskjqwnAqorYNTLJ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GfrTm5FQODzSEPV6kD1WUVKgoAlV8VMkuKrhacPagosGXioy1NpwWgBMmnbSRTlQc1Ki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QmKtrEKXyxQCKyx04IRU20Uu0UFkIXFLipNtJg0AIDmlxRg04ZoABzTlHWkAIpwGaAH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BJHUo6VElTJWQDD1NFSba5zx18QfD/w30c6n4h1GOwtckLu5aQjso7mgC74j8R6Z4R0O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06zjMs08pwFUdTXxX8bv2/ZZ7S40rwPaTWby5Q6lM370p6ov8H1NUv2ifjLpfxy8CeJt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c0GezXUvPCj7ZKzMsKhd/wByvlLwr/augef4q0qDz59E2XF5qssa7IHdtq+X/t1lOfKB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0C/8YX0GvwaJFskk1C7kZE+dtn+sd/n+9/DXv/wK/bOsvBvwh1CPxbNc3+r2AY2bPJG5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L/fr5svvHvxa/aQ1TTdGGoX3iCRjst7FFAh/2jJj/wBCaus+P37M+s/DHwBYeINd1iLS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Y3uprq4cfvPOkHyRfJu/v1j7a3QD2D9nD9rOx0aLxZ4m+IGu3N3d6pepa2tmiZYCNHd3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0r51+M3xT1X4t6r9u1XxFLP+8l/deeXhRfk8tY4f4Pu/PXk+va6Tpdlxz5dUYPGEtj4e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vp0kaWSFZJERPuqjH7nzYGf9ivLxGM9pHlgBs3VrPaWkAsYJdV1W/k8uOW1j37Pm+7H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aDQPGcH9q33nz2snmSRWsnyRvt/eL5n8f9yqnwOsfFni7x7pXhjwtqEGlatdSNcC7m+R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8FN+KWseIPhT44u/DU2v2HiC6gZ3u7uGPzICf9l/vff8z/xyuelB7gZ3w0+Fnin4k+K2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CLfcyAlVSCLc/wA00j/KlW/iRr/jDS7rw7fQarqBg8Px+XZSy3DOlo+7/ln/AHE+5XP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9o/sq7fw5PdR+XczafePDNOn937/ANypPBWv+Dv+FWfEf/hI9V1D/hI5bdLbQtKikbZO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fw/u/wCOvSprQDktd8a6t4m1O91TXtQm1TUbuZp5rmU8s7dT+lSaX9jurYz9807Vfhtr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PVrHyPC3iCSX7FdxSK7zpE2yb93/APFVoXOl2Ov+IJ/+Ec0qXQ9D8z/RtKluGuXg+XZ+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h1lVi5CI7TVP7KuPOFYt3qjYJ3nFaMHiePwX8RPD0dhJo942nXsUlzLq1u8lhG+7/ls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r0XVdL1z9s39pE6V4bvtKvrj7GlnZXcVl/ZVt9ni/wBY0cPz/Jvkk/29lYwwkp3sZKFz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Oai0O1ufEevW9lA1rDPdfu45bu4W2hT5d/7yR32V6j8fPgxpXwu8ez+FrG+l1WfSrdI9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/eeZHF/fTZ5X/A64zw74Oj1UTsUwtvswSMdf/wBmr9k46EuNjmfD8y6pqcPkQf8ALP7R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/LjHbOa9D8K/C61uxqCWkby3Bh8vyoR87s9eQ6jqSWV/PapNFc+U23zYH3I30NYTpyey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TQfuZvWuc+1T2tqfPn/5aNJH/wDHK67wr4M1zxTaarqtjol/faXpUXmXmoRW7fZoE8z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tbuPtV9M6nhQsK/1rsw9Nx3Cw+1uprrMAP8Ara7jx98LtA+H2lwRan4r+0eJJbdJZNFs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s0jv8n/of+xXbfsX/E7w78Fvi5Jr3jC4urfSpNKuLfzbW3hm/e/fjj+dH/u/w14Nd6nN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PNcyySMx+dzvFdzjZCsLZ8nirVzazYzjirthDBa58gefcf8AjqVLqHnw6dPPPtz7VlcL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Jy44pmqakzR/Y+qqdx+tWtIljRTI3JXJxU2ieHftqy3E3JdyR9KzKMRbU3NaFpaTXP7g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YeGIVkTbFuq9r2v2Pha0MNl++1SWPy45YvuQUAcda+HLTTHMtzibH3/96ph4gt7q7gHH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f9xqpRLJ/ZT+aCSxyayfspGf5UCPVvHnxHm+IvjPXPFeptB/amrXH2iSKFWCIn3I449/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PtNuZu/pVPQ4/MiAm4rf1Xw88Ni8sD/AMGcZoI5jOtONAvp5/tf7mSLy/KjXyZN/wDr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w9bGqeFb7wt4K8OeI59VsJ5/FNvexx2tpJ500ESN5cnmf3Hb+59/ZXBS6hdxQvam7m8n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pX0L+zd+yl4z/aH0aa/0V7Gz0S1uGspbu7l+RJdu/wD1f3/4KGnY2irnjml6XI8AvZyT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pHMBdMSvanXt5EYRZWpBgHTArBvB5D8sCe1cy3L2OlGo6JrPizS9L1TWzoegxSf6ZqsV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NPv/3a4v8Ati1/tS++wmb+yvMb7PFdSL5yJu/d+Zs/jrKu/O3H61pW1gbTfkZLEV1W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jfSLeGEnPl+ZcS5P7yudGpA9CcVNqvnMGHbbisQLgda1hpsc7RpXE/nR8HNQ27+WxJqG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uIpNrAMoyF9a0lUclZisJd6goti0YzitzQNMNzYLc7SSfWq3hPwt9ukkN2CEHavSbSwh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OOK5RnHGEqcYrY02OLZ8y+Wf71O8YRw6ILeYxMVn+7iuQTxBdGWVQflHSlHUD+hRTT1N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SUh6UgNBNADT0qJu9SNUbUANHFPVuKjJoDetAE1OXvUQanB/SgsmVsU7dUQNOBxQBKrc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SA+im5zRSAdRRmjIoKE20m00u6jdQAm32o2UZNGaAAJS7RSZNGTQAU5TTaVRQA9TTsmm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tRk08jrUZFACg+lPBzUXSn0APBxSh8VHSjJqwJN9J5lNwaTYaAJA9OD+9RBcUo4oAm3U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460AQtCDmovs/NWC1AOaoyIlhxTwmKkBFIaAGUUetFABRRRQAU3bUg56UjDFSUIrbaeJ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iKaVxXLf2gUhmBqpg1FJIyA1ryk8xfDg0/aCtYT6i0Z60sesHpmq9myPaI1JV4NZ7SYc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NZ5lLS0+WwlJGrHJ8tSxSEZqCAbkqzBF1qbFod55pDLTvL61XmjbsakNSwjA9KcVqnCH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gaEwaKdkUhFKwxcZBpiWqQxhEXFWIwMU7jFSBy2vaXutDD182RZJP91WqxpYmtMz9P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u9TQOKAKNtbR6fokVpEB8pYEf33JL7v++jXP/D+5m1vxN468W3HNmt9/ZGn+n2az/duR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XD/AEUef/vVmaHokmk+B7XTZOJWjQTD/prNIXk/8fZ6VjRHkXxZ+GB8Z+INCjuolkuf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w+7plgk0zL/wOUO//A0rpv2zbkH9m7xh/wBNfsn/AKVJXox09JvG1jI6gLYWDhD6vNJx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jfFzwtB4u0LStGkjEkNzrummZWHBSObzX/8dQ1LQz8yviL8Nb61/Z+1Gy8jN8Pi1Y6R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Zdv/AJG/8eqv8WdAn8LePdU8OfaPPg0qV7Lzfuee6M6u3+/JX0N8aLHH7P8A4d1D/n7+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zD/7Rryz9oQQ2/xp8bjrMdWm/wDQ3rinA1g9TxeTSJbjOEfH0rd0bQXe3VFVwQTn8qhu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cGtGw1We3iBSQ7u/Fc7O2I5PCtysjlHjZcdMnNEeh3ixO6RhwO2alg1y/jlZ2kBU9igq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4bfZ6niuZnQiK38U32lWX2G9QX1meGtLvnyx8y/K5+7X1T+wcbIWPxCnseIpZLD91/c/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QfEFkLaVRZOZPMEjcqXb0evef2MtL/sC7+IUEM/nweZYeXL/AH/+Pmu7BfxDhxcuSPMz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hbUduQRVNtRlcEHAqBpd+cmvpvZHzjrFme/3ZwapmZyTzTGcCoyxq1TSMJVGycscdary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KMGtEkjG7I9ppORU1M200yGhEYjvUySkd6iAqQLxSY1ce07EYyabHOyNnNCqdpOOKjJ6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V2cE1opqSuvWuVUEdDUglZe9YypJnVDESijpvtq+tH9oKP4q5rznPenCRiOtT7FFPFSO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11Zc4JrC3E96Zk+tP2SI+sSOqj1BGHJFKbiNh1rlhMy9DTxduO9L6v2NliNNTfkuEXPI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Ubhm70wZPOa0VFLch1m9jRe+ODio0vHz1qsG4xT4yKvlSFzvuaMF2x71rWk5K81gRyhau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6d9jop1LbnQLNgUfasVkLqIIxmpBchq5vZnUqiNQXgOactwrVkiUc4NL5xXvTVMv2mhr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ucVQe+6jNRhmk5p+zFzl1b7FTJdq3Ws7yuKidippchPMbSzBulODZrPt2JAq7GM1m1Y0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7DSqpzUlllOaXys02KrKDg1IFYxYpvSrMgwDVYqSaAFDU4e1CR5qZIqCiOl3VKYuKZso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CYqRDioLLKvSlxUSN1p4ANAIWlAzSUoOKCxQuaXZSqaeCMUARbaUJT6AcUAIq05U60uR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NvtThzS0AMqWPpVTUtQh0jTL2/uDtt7SF55G9FUEn+Vfn8v/AAUz1Ky8Zaxcf2HHqGiS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5D/8s2kb/wBDqQPvnxT4r0nwXodzrGtXsdjp9uMyTSnAFflZ+2H8WtK+I/i231rRdK1T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tf3TPDf7NvzLH/B5f/xFWPi7+1h4r/ab1DQPDMem2WjW5vESCC3uPLEkrHb+8kd9iV9A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9tOsPEOrLoul6bbtJp99pbLcoHZVjKt9z+BaOgHzV4I/Z61vW/iv/wAK70DxLY69p91F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e18l9rb/APgH/odfc/iz9mHwkPB/hfwhLcxaT4B0Mte6hcecsL3lwPlTe3/fysT9nP4Q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7UNf1u2v4r1YJbbU44tskkI3/Lt5+dvl+SvJ/wDgoN8d9C1zw14S07QtRl/tG63XBCn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+uWXu7geq+MP2q/hV+zrNa+FfBujW2rygKJV0q4QKM+soDb246V4B+2N8etG+I0+l6JD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Gmoz6dbaepGmzRj5Y5H+9v8AnavkrVLr+wfD9jfTT/6bqsbScffSKq/w18Z+HNA8aQX3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0jeT+yodv7+X/lmsn+x/rP8AxyuCVSMk1ERseNrDRxpGmjStSk1a5+0vJJPISz7GX3rj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+vl/dx/71dZ8WPiWnj3xdb3en+HdO8JabaWX2eGw06PZhPOkf95/ff5tm+pvh/4BvvHV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/ssSXMd1rd79jSf5v+WP99/kk/1f9yvOVHmYzu9V/ZP8e+DNf0qx1ae1sb7WrOW4t7Tz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T/U70d/3cfyb/nd0rxfxZpk0GpamL1prO6W68oxTnBg8v93txX3/APsmeMbjxv4ntNV8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A0mW6tb2VdkcA+SNOv8AcRZK+Wfin8MdU+JeofET4s/8g3wWNXma1mvI/nuJpZ/khjjT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XoqhyoDxoeIL7SvAOueFf7VtbKDVZIrm9i+zK7zvE37tfM2b0T/AHaqfCH4Q33xT8f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B5b3F7quoSfuYIkZP++3+b5EX53rqPFOq6H/AMK20PwrY+FbCDW7W8e91HxV5m+5vt/m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zE/39lfXf7HWheB/2ePAMvxZ+IklnZapqlsL3w7p13cKbqWGPem9I/78j/c/66V00Y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v/CZ/HGHwD4jnurGG1uLqOOKb78EsW/zI443+RHk2SVF+1f8N7L9mbx74j8OQz2viP8A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jkR7H7RJJtb5H++vl/8AkSuK1f4r32nfFC/8ceDtUn0/Vb66uNVMgg2G0nuZJt8Pz/f2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kvjP4ppZfETV/DL6T4eu/K0SzvnuHdZ5YUO/y977n+587/crWUEB4xc3UNfa/wDwTr8C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ryeJp/CWpaLBC1reWZhcu0/7rbJ529d77tlfFn9jeV/rOa6X4f6rqng3xPY634c1W60r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tJNjo/8A+x5lVD3UJaHU+INQv/FvijVL7V7oyTyXzTXk12dsk9yHO+SRP9+uZ134jJpE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pF34+gr1P4p+APC3gz9njwd4rn1vVb74ieNLm6uI7USK9nBFFN+9aT5N/nfOnyb/AOOv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imzOSPXfhT+1l42+EukeM9N0WezvIvE1gLO5mv4Wea1Ta6bodjqqP89Ynj74Ra58GbqC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rLbpcx6fLIrv5Un+rk8xK808vBPFb7XX9qGAXE8s/lRpHH5sjPsRPuR/P/BV6WFHQ6K5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qeA4vE09v4RSN1fSYVSJJd7+b++2J+9+f+/XG2yZB4pb8G3uNqjimC5cccVmnYqx7ra6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wPY/8I5/wm+t6rLFqHirVZZJkext/nSSwhh37N/8fnf7leO+IrLSrPVdQh0ed7myjuJf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nYT/AMArNFzJU1nay30hWNSzVTnpYz5i7aXcWi6XJNN++vrv/Vyf3FqlcalLe6NHA7Fp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/wA8/wD2pV7VNN+0SoHTHkxhcVg3IxxDXKUjpdI8Kk6DNqt9KY7VjsjEX32NavheGS4t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bVUdzWn4DTZpElnf/vIZ/wB9CrchRUXgrQfER8U32leHIP8ATvLby5ZZF2Rxf3vn/wB+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j6RNNbfaTdXEPEnlp/H/drkrDSm8U6/p+nED7TqF6lvFn7qM7Vn2qz6YL6C4h/fRSPF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FtdecGZHHR06rUXsKw3xhbS+F9RvNBhdL+5spnU3afck8ttn7v/AL91y88M9sMyrg13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4z6VY3+qz+X5kkVpbtM6J/z0+SqHjLS4fsvnQmtE7hY4ZdVmQ4UcVvXup+fpf2cscbRV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xPaD7XK5x5MIyw+tad5oNxplj9luo5YXHUSJgiqiJQuZX9mWP9lef/avn30tx5f2WK3+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/f8A4P8AYruNBtPF9r4VOlRyaunh37Z9tjtS7rbPcOqJu/39nl17T/wT4/Zs0r4xfFLV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WhW/nTqw+Qu/wBw19T/ALbPxx8H/Dj9nvw74P0SCwn8ReILKKK3+yxxvNa6b8nmSNJ/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9CpRrUoNJbnVRjFN8x+bd3aDQ7WGY9+le7fsc/su3X7UPjPU4bq5j0/S9Nt4pZpGTcTv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V83eItcm1fUfMEbxW+xf3TY+SvpX9mb9tiX9nD4b+LdGtdCa78R6hDusNae53+S2DGvm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oy5uf+tybFLxL+zFa+D/ANonWvC+rXy6b4T0CQ32qalflESDT1f70if9NH8vYn333ps/v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fAXxM+h2vwl0i9gntGf7dfXtv5Mcg7eWMn/bevm7x18Qdc8b61falq+o3GoXl5MZ57i4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J6n8KwYwLnAb9KfJH2ahLdGs6rcnKOlzs4dCm17V9P06yXzLnUZ44LZf7zu+xR+dQ/FL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V0rwrrcuu6VYbbb+1ZY1hSeVP9c0P/THf9zd8+ys4/NHzzWXKwDGuW6Rx2K1nHsuI0cZ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cZeJreLPMjjgVl2F4sWoo8gygIrurS2/tP7F5H/L189YudwsXxf6X4asT5su7/nnH/G9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jKK3k2/ZF7/Wj4gWU1jqrWzZ8lUXYf79YduzKoByKEwsW/NmdcSTSSf7zE0lsRAT3rQ1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bTa/6VZpcRxQ3CzOiP8A6vzNn3H/ANhvnrn7a5POa1QWP6MKeKTApyivXMxwGaCKVRS4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UpFJtoAgK02pylR7aAEpVFPVeKUJnvVWLAdKcOlAXFLipAKUDNAFKO9QAqjil200Gng5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acBS1RQ3ZS7KeopaAI9ho8upRil4oAh8ujy6myKQmgCDbRTjTaAHqKcFpq1IvSgBhSmF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DbRtqbaKQrxQBDinotBGKeg61YDlTIp4jpUqQYoAhMftTCuM1OajPegCHFJtqTFLj2oA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wKrSTbc0KJlcmyKKpG7xSpeCtlEXOi1RUaXINPEoNIkWilDA0uQAaAEVtuabI4INRSzY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Ubic7Iu+ZgHmmFwTWSdRyTinR3hrTkMfapmo9wFpnmCQGs+SUtU1oSTTsUpXIbqxMhOK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kQMvIqSONRnilzsfs03cqpZYTpUf2L584rVGMU3aM1nzM15ERW9vhauww4FJEBirKEAV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zSeQD2qfcKVSMVndjsVxbD0xSm2HpVpQKdgEUuYOUo/ZwO1HlD0q0VphTIq7hYrdAaiZ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utVcmxFvFOD8daQpjtTT0NAErPvtwv8AtGpLuXdCo/6aI35OTVZCSuKdPnb+I/nQIjtJ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youf9xTj+bVHeg3Wt6Daw4MNs018/wBUQov/AI9L/wCOUyA7JJOeCxJ/Wq11d5+3TZyf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VcY3M3UsfM/xg0h9c+Anwm0qZQz3OoX2ugEf8tVtry5Q/wDfUteL/H+yg/4XT4okxnzr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v/7PX2DdaOl3D8O8gFdJV1Uem+Ar/Kvkj48aF9l+L3iKy7Bov/RCVjVp2RtRnzM8r12S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5RRpc5hsnTyl+f5mzVTUtPZpZAWJ8p9grRtLMJDkk8/Ka816HpxLkOp3MqL8sbJ9DT2v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mDexo0vV1gV4JLQDb0O/rVmK9tLqYDaEb/frmZsiG6tdO1BY1TzLTHHzuXWvpD9iXTJr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2J4/7b18929p9rB8kc7/ACwK+pf2DQLxPH0J58s2P/txXRh5ckuY5MVD2kOU9uaArkEV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jDnis2TSQM19HSrcyufN1MK4vQwY7dpjjFXodIQjLNTZ825O2mRvcXAwucVo6rIjSuWG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slnJADtXI9a07GxmDZYnFX5bbanK5pe1Z0xw6Zypjk5+U0scbHI21u+UpyNn6UkVupf7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mMbVhyRUkQVeCK6N7BGi+7Wc2mjccCj2rHGgiJLdWjAC02fSMxFlHNbVnZqkeDya0Us1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YfV4nnjxywylSDipCMrwK7K70mGdDgAGsv8AsQxk55FXGr3MpYfsYA4U5FKjA5rZl0gs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4BrdVIsw9hPsZQXBJoQHdWpLocqDpTV0l1XNNTj3F7GS6GcwxmhcYqee3KAiqgBBq7on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mgZqeNPloAjxzT14FOKc0hGKQBmk3kZoPSm0AOWds1fhuSErOZD2FWrWCRx0rFmkWyxD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NQ22nEHJFTTI0anFQzojdLUpMojY81dt5kZe1ZU0cjnvVq0gKryamxakasCqzUtyiY6C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SXm7vmpsVzF1BtAq3aueayo7hjWhaMxrKSsjWErsusSakhQkc1CSfSnxzFe1YnQmToOt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CkW+ApcrZfMkXmTNRmOmxXYaptwYcVOqK0Y1QBUi9KixzUiDGaAQ7FNKVIOBSZHtSKsQ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oajqblWHo1Tx1WXipkNMRJk0lOByKMA0FApqQE0iLUirxQAlFOwKTbQAiinUAYFLik3Y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WRIokGWd2Cqo9STXxz+0r+3RY+H7SPSvhnqcN9rHmYuL9olaKNP9nf1rhv29/wBpkmSL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1iQtqElq2/zZv+eYI/hT73/Aq+EItSuHleWRyzN1rkniY09wPqDxh+0p8V/EvgHWtQ1L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TLbW8aIsqPlGHyqcZBPSvlzwrpV94o1/+yrH9/fSx/6Na/M7zt/dj9//AIivYfAGl+I/i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OeHNQvr77QknmxRs8Mnzf3v4f+Wddz8NfAWk/CPX4NW+Lf8Ab+iT6VI1xHosVk2yf5ZE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zSL88f8AsVjzObuB1HwK/wCCdvijx1pMGteJtXi8KwOWH2J7d5btGVipV0O3aeO5rtPj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BkOl6D44utW0nXy9t/Z91GqTRP8AxSR+zJuTctep/Df4uap8Jf2Wj4/12f8A4SSe7d9U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m8uNd6Jsf+H+5Xlnw2+FJ/at+I0Hi/4s6tDbw3Vskll4Wtrhonnt/n2N/sR/K33fn/3K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b4/8VftW+NIf+Ex0PWr7RNKt/LspdAt4UhTf95pGfZ/s/dr5H+KFrBqvjLxJqulX13qt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y2T918nk/wDA9n36+rvHv7d998OPFPiTwP4V0PT/APhHNK83QrKX+NNn7vzt38Z+XfXy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uj6LpmqXkraJowkWyiESpDa7nDyfcT53kx/Fvrmr9kI851y/kuhYLKSxtY1tItmf+Bf+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OLnf9ohk/wBUn3Ub/ppXtek/CKx1X4ReK/HFjY/v9AjsvL1C1uG2SPc3CRyMy7/4U8z+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E3d1DBBPFB/yzjzJsRP9qSvOULMyMppJ7/UIrOHfkz8yvGzpAjnLNJs/gr3zwN4C0/8A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q+DJda8XSW0UnhnQhc7YHV2fddSSxPzHvXaifx/PWD4++JPgf4W6/caH8JPtU8EVm+na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Ofl2SLH/AHId/wDzz+/XDaJ8U9fsPE+j+IbPUZtO1bSwI7O6Mn2jyPv/AHfN3p+78yui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Zk/Z48f+Kf8AhMbfVfEcvgjw7LbxR6z+7hfz/MXzVWT/AIBJ/f8Ak30/9uX9pfwrpHgb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1SSykjlv7yygVLaIxI6Ih/vP/FXjen/FXW/GPwxvPCGoeNrDw2j3RltpLpnT+0725lj8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Vx8/8CV5T488D6H4S1670zw34lg8cssZa61O0tituX58zyT8/mJ/03/366m9BmPaXX9v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ypPLki8z+J/+edVhejPWec+X5fmyyb9if886olJdoje5WBR2CZFblroU01ruglW5b/n3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RzGFcXQgnWIDAfJrT8T+Nb2+8G+HNAfV57jS9KEssFkf9TZuz4bav+3vrB1LXrfS/t8B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3ilupGT7K+7/AF0ez77/AO9/frW0r4++MR8Nr74fwT6fB4c1CT/SIorKF5pN7fdjmdN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N8xaPWj4V+HPgz4u/CWDw5Pa/EWxu7fTZNdtZZN8L3ss2ySH5P8Ann+7+SvEvid4af4d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b2OZdF1i5tI7iJcpIsbugwM+lfRnwn/Yb+Jt/A/iLxD4ak07w9aWlzezlrpE3mONtu3a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7Ev7It98evFEN9rf7jw5YbJL3zfvyO//AMVXRy2Qz5YvrjUNUtLK0mvLl7O13/Z4pJmZ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4N3l1lNabGx1r7w/4KT/AAbk8FfEWw1PR/D8Wn+D5rKzsbWS1j2QwMpk+X/f+/Xxr9gS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NsU4nNLaKRjHNX9Q0YWgM9vN58Bx+8/jT/ZeprZRdakViGRVTVHksrhwg5zSUzK1iG7U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BOTmt+21iS9tjBNClVZ7VQx+UChNCKlpC1w20frXa6Va22nW4VfvkcsetdB8L/hfd3SD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/wB3x++n/wBr/YSvUtLtPDXhZCthFaRv/eEivN+L/fNDaM7dTw/VdA8RapbE2Oh6gIP4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d7YS2E0kF1DJa3KHDwyoVZT7ivprU/HNvJCVS4j2/wC8f61xvii7t9ftDDewi4/55n+J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Z6D4vuo7eGxlij+RcCWqUuq6no2uRapZ3stteQtuhuYmwye2a09ZtLHTbDyLZCLiT/lo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1GIZjdh7VPPfcu5O/ia51O0uJbq2E91I7SsxPykmse8luohHMIjADXVWHhdJVWF5Poi9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kKAeUcVLkmF0Wfg38XvG/wAH9fuNX8KavLY6jPYtYyRzRpOjQt/svWppXgHSrkQefqt1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6Ps8uV/nkX7/AM+3/gG+qOkaZhAzYFdGP9Fta2g0M/SH9hz9lPw18Lvh9/wmfiy0sBqt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LbWx+4XyQqZr5a/4Kh+BtB8EfE7QU0JokudXsjfy21uo2Im+RNwx23LivIvCsnxu/aZ1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niryo/8ATYvtLJbIn93y02ps/wCAVwfjPQNW8M6y9prlxPcX9lB9la3u2d3t1jaT5f3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6FFzjVnK8j0KNSVKE1H7SM3SviTqvhbwZqvhzStVurGx1CSK4vLW1k2JO6eZ5bSfxfx1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pJCc8kDgf/Xp7WuwHPFViMEipWIqKHs1LQ5L2J7W54Oa7/x18HPEXw+8KeH/ABBrdn/Z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N3MqzSJ/fK/3P9tzWb8JNH/tj4leErKa1OoxzanaxTWgDO867hmPy09hX1J/wUn+3Dxz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B/h3T9MWPTrCWSN32+ZJ80mx2/74qpU5Uqcaj2mXSXMmz4idVCEYFR28e1iRVpbRmkC1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e5rh5jF6M6L4JfE24+EnjyDxXY2Vrfapaxy29tFqEfnQozq6eZ5dcxqOl3et6rc319dK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n6VpwaKbUHI6UMQJoo8/fYLXO5XIucy/ht1uhGrGTJwCq/0r0/w1YQ6RpqW/M00a4EpG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+t3NWxpp3R5zmkjPnOp8KfAHxR+0V4tkj0Cwa8nt4oluPLHyQqW2hiM+5/KvMfjf8Lrv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t5qNlrFzpgRJbmwk3Rb3Qnb7Muen0r6D+F/x38W/BLw74qbwxdWunf2nZGCa7lOGgOcq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KmoS3Hiu9t11Nr+K6SK4nuZyxJmkTfJ9/wCd/v8A32rvlSp8qlBm0JXOLGS1I8eBxVyS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B9pcqe1Y2sUf0WYpwpMH1pwGa9Y5xy9aU0g60GgBMUoGaKVe9ADSvBqLHNTmoSOaAHrj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qsskyKARTAaWpAdRihelLWTEJjFPBoAFKqgjpUgKDSg5owKVR1qzQQUuTTqKBDeaTNP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pxWjb7UAMpM07bTdtADlapFaocYpw4oAl30m6o8mjJoAkzmlqMH1pQaAHYpRRSrVAOWn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pNMpxWmbTQA5RT9tNUYFPFAETx5BqnNbk5rSUZzSmIEUKQOGhz0sDDNVyjLmuhltlINU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K4mWjsKnjkarP2MZqRLQUFECyMalVyanS1AFPFuMUAVigZTWTqEHXFbphIyKry2XmZpx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Q2pLGriWoAq+LDYakW1rTnMI0rFBbercFvtFWo7TFTJb4qXI3jCxCiHpUqocVOkNP2dR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pVBqx5OaVYsUrlqLGJkCpAcU9Y6XZioLSYwZp6cU3FPTNSBIop4GKalSL3qGNDMUY4px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iHFRtt5pkjkZqAynkVaRLY9wCDUTJ1pyEnOakC5U1RBVRSr1PMm5M1RmWYOcGp41mZKa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qKWE0m7r6V0qWJkQnHNJHaNGTxWyaRzOk2cr/Z0kTJleE6e1fGn7TJmt/i74jI/57Q9P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UAmvhP8Aaguorf4u+KQYcnzYP/RCVjOVzooU+RngWu28kF2fLnPk/L/wNqntLiNbT5vM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+u7i7/49wozn9796p7SRhF5My7R/fCV5kz0osu2uraS4Y72lJC7PLqTSjavekpIRndgG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m/e3Mf8AuxKKnbTrKNpzFqDRCW3eMGcBP9uuaxvFnTfZp7UH7P8A64yL+88vfvr6m/Yb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MP766FtcZj+58nmpt/8AHq+R7e21HR4LaexO+AbDIYTvR/8ArpX1d+xJqsOp3/iecQeR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n35//iq1prUzqn1vNFkGs2e2yTWmZcg1Xk716cXZHCzmrvTCzHAq1p+nbF+7V6QgGpI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XGralTUhh+XBFOZm65pY5Mgg0XZolYhjs48HgVGbRFbIFWQwB601iCetF2PlTGlAUwBV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wailXbnmi7IasVYtysfSr6TKY8E1Tzmo5AxBxTILrSR84NR7lrMKuDyTT1LAdaOUm5pL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Cs2CfAJND6mEBzT5Gxe0SLk+HHSq7Iuw1VTVlbNVJ9V+cgVpGEjOVSJBfRAZrIZPmNaV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sa7ErHnyaYipwalTgGmqaXpWiMGxTTTSk03FAxCM06NOaFFSLhaARet448DOM1fSSKJe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GYnPNYNHRGdjVk1RU6CoX1NXrMY5FNyADRYHUZea7Umj7UdpxWfG2Sae0hWmokOTJJJG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moFctmnBCe9VykczNCO6VKtwaoiVigUFaycEzdVJR2OiXV0Ip39pIR1xXOKCKcJCtR7J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/MPFTJCx5rGs7r5ua2Yrr5KmUWtjojJPcmRSlWI5cd6zJL3BNNW9461nyM050jdSYetS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GgQalS9Yip9kxqsjdM49aYZx61j/azSC6OeaSpj9qa4lz3pw5qjBNmrsLVDgWqlyQLi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+NTYtSEXrT16GgJTlSpNbjgcU8PTKbSGTh8CjdUG73pN3vQIsb6+W/+CgXxZ1b4f/Df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uPEF08U15HIEKwRqN6A+rGRR+FfToY14f+1T8A9D+L+iaZrWoGVr7w/HO8VvG/8Ax9B0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iH/6qwqPQZ+TXi+7hmFpFGWdoo+WzyX3fX+55dek/so/s1an+0h46lgkElp4V00iTUbx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32rD/aM+Fx+DnxBn8ONqMmq3yWFreXsyhdq3Dr+8Vdv8Cv8AJXtf7LP7MfxovLU+KYPE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2zzZZJEmnTb97yU2b/lX/lpXnU6TnLmmgP0u8C+BdC+G3hq30bw9psGk6bABiKMbP8A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2P8AtgeC/ES3PgLT0Or6UjSJqOo28Kzzb1LfLa7+E+f78v8Ac+7UXwt+Inxu/a51W+0u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9P8A3V3qq6PC8N5/zz3Qvv3u/wDGm/Ylcx8RP+Cduq3fjbUv+EQvbHRtAthax3NxqN3k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IPkTb8lehyWA8I8e/tO6/wCLdLfwtpEI8J+A1MK2vh20VJ/ICOrrJJJs+d96767TVfiT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iPVdVtdK0rULyWOPVdKjhhvPNiVI5ljk+d/3iSLvRvkffXpsf7EHwSt/AOp6pJ8aI7y+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FreWGP8A3Yd27/x+vR/2RPAPg7X/AABfaHoeh3firwd9suLe91XxBHDbTPK8cXmRwwpu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376dtAPhWT9njxNc6fbeI2lhs9Fv7+WM3t5cI86KrlNzQph/nf5PkV6xfAPgz+3/ABn4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rqEVvJLL9yBN37zzG/g+Sv2I+Lniux+Avwj1XxV/ZVr/AMSCySOyixud3/1ca7v++a/G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9/Eqe4ewF94t1+5407SbfyUd9nl/Kq/7C/erkcXzXA+o/wBtD4zfC/4beD7r4Z/CKDSY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40eXeq+U58lPv/7xb/gNfIHg34h6bax65FdrdxXxsvL0ryUWZJL3zP3fnc/c2bv+B7KZ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/EmhTWPn33huO4uNVitJFdIEt/8AXNu/2fu1R+Hvw/8AEHjvxzp+ieDrYX+rzyJHC5+4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43JsYWvaXNzB/qT5m+QVTt57zSzhiZYuma6jxx4D1Xwlq2tw6159zd6ZfPY3ckEbeRHNu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slc8b+KVSCPwoSsNaHq+leNPAF18DbLw5Pod/B8Rv7R+0f2rFGvkyReZ92SR/n+5JJ8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uG1Tzjqc82ePM8tKt/DrTNG8Q+LNI0vWdbtfDmkl/MvdVu5FRIIk+eTy9/wDHs+4n8b12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x8U+KtK+HMF/rmlaVuuI5bvaly9p5myNvL/v7P4KbTYHmV3m1tbieeeGAxRpJHFNIrvP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B89bvwc0++8Z+K9N8PWN8kF9qt/DbRxNjZ87f6ytb45fDjQv+Fu65pXgCC6n8OfbIrf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+SiSL86b9/neZ8n+3srm9S+GWs+CriAavZajpFxKnmQ/a7R7d2X1XdUKncix2/7Rvw/X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93eWuralpggU6jZDZHJvjR//AGeuT+FXh3w34i+JOgaN4tuzp/h28vIYdRukkSPyoc/M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seDPAHjK71XQ/HHhzX/EXiLWpPs+nahpX777Ijx/66Rd/wA7/wDxFecfHP4Ha38BvHd1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cyyWF1IP+PyJJ5ESQJ/AX2/crrpR5TWKufoJ8Lv2tvhb8FfhvJ4EPiq58ePpU8tvam1h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TH83+x8tXPhV8dZPCvh2Xw/8ACj4LeILi0lnmlLzrtTc3951X/dX738FfAf7OvxCn+Dnx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2otEfI+y3a7k+b+L/fr9ovg/4/tPib4A0jxNp8JtYL+ISPbN1if+Jfwr0mocuiHax8T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/tGeH9I8OeL/AAto/hHRW8QWkcc8DbpBM5kSNvvv8nz/AD18I/Ff4YX/AMPfGmv+Er0O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sAwsuxyN0cf+3/7Ur98LyyjuxGsihtkqyjPZlOQa/OL9sX9nG/g/aDg8VQw/bdE8SXkL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2I6N/3xurgcb3sUfO/wABv2TNS8U2njjUvEMd94cuPDehS6r5UsWx93lv5ccm9Pk3eX/3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2/qf+hY/55+V9z/tpX7c/tcaLdW/7P3jqfQrMy6pcWMFkxtvvvbeaocH/gDPX5K2mgf6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S0cfpvw6jsbb/R2W9n/5aSyj5P8AgFSN4aMRxJCn0xX0B4K+F2peIry20fQrC5vdUuf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ErK8ffB74j+CNdl0260G6t5kbak4iZkf/rm33HrKMW2YqFzyrxRaarpWlWP9rQX8MN/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J1j/AOef/fyuLtW/tK6PkRfuhX3F4f8AGnj7wZ8DvEeq+P8AwDdT/wBlaN/ZWjeKrqP7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Me/7/wA8n30+eviTSbZ7BcKdtFSLiEo8prR6MsdqZJhjHz1zTahNeOSP3Vdemu6bJo9/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mijli2um6sCx05UHmzdB2rBJmVjPh8PmZvOmBkPv0rpdK0ZFjGJHj4/grO1S7vtK0qDV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Ht47r7O3kzun+sWOSvSvAHgu+177DP5H7jVLP7RZ/vN//fz/AHfMqJJ2E0YEBsfDYnH9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vIWk2lHeGRI2/wCAv89cgbby++fevUvjH4WHgrWrayszKbSS0VzdEY8990nmVu/Cz4CH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4NK8v7Rb2EUmyaf/AKaSf3E/8frClGUpcqLjTueLSTT2OlS3axXE8CH5nSLMa/Vq0vBt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hawrPdyeXHLdXiwwx/x+ZJI/yIlfaP7fN34U8EeEfDHwh8J6JHaw280Gq6q8YId5fLkS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/wDviul8PfsZ6Po/7M+hEaFbah8RfEc1uLe6JJ8hJTv7/cTYle39SqU4c7OqFKPU8y/Y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SnS/B2mRaz4I+0fbNQFwmIraM/eYzfw9K81/az/aW8O/FO+t/DvhKzgFomo3OratrNvA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1Uv83kon8bff+/8AJXu37QPxBn/ZY/Zmtvg/Zx2+n+MNesbt9bmtioeC1eR0j+b+Peny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SrX7RcxQit6so1PiQua2iHXMKzg4qmulgt1rop9LaAkYHHFSado739zHCgb52CllQtjP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x/haWbQb61v7Oea1uoJBIk9u+yRSP7rc4r6M/b9+MVp8ZvHHhE6TMk9tY+H7GSYqfM/f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fXei17h+zx8BNA+GnxU1e2MFh8U55dLi/s6KOCNoZLiVfN8zzH+4ip99/wDbrg/2rPg7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qviCF7z4j+KL2a/uGtGWOyt4t+Nqxj/ej/3K1q1KipctwinFHxnoGiQza/ay3KMEhO7B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MZSBRGnTgVg6PpkupXWR264p3ifXodBHkf6+4/55D7qf79efdnPN3KHiec6XDGCcmWuF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DkVHr2sT3VwZZHLbY1AyaitdVEFsTNFnPetErkRi2aNjr62rMbglyTnnrVy/+JJjXyNM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Zv8AvmuQvJorlyyEjPaqgTBP86uKsLlNS58R39xP5z3ck0i/daXkD6L0qnaCoNvvVqyh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HQ1ILSa+aO1gQzTykJHEDyx7CvZ/i5+zr/wpGDw7Za1frP4q1C3e9vNKhCv9htf+WPnS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/cSudtbrSte1+4n8OaXL4WHmRW9tpVrcNc/8s9kkkly77v8AxzZ89fX37WH7Hk/gzwv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dfvPEPiS/vdlsksvyQ/x/cruWGvThUv8Tt/wTZK5+kOQaVRnNRjPang4q+YyHbc0bDSq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ZsNNwamLCmE1SkTYjPQ02nnvTdtPmEMJzSVIEpwSp5iyGlHFSFOKYV6073AUHNOU1F0p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g09WAFQZpN1HswsT7qUPUFG7Hep5S+Ysb6TdVYvR5uO9Fg5y2rA0uRVQSmpFlNKwuYsU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CuP4pMUzdTg1UWBWmbakBzRigCKgVIVpu2gBtPHSkAxS0gFXvThSZApVNQWPXrUi9Ki7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FJt+lMWTNO38VSExcACkzmoy9KGpiJlNKWqIPjvRupWKuDHg1XfvUx6GoXGc0ySLNOU4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xIGxTkfNQhSBT04Jp3FYsBNwprRU+M8U8c1NzQpmGlEGKt7KTZRcCJExTwoxR0oHNFwD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ouA9aBTQCKUHmkaEq96UDNMU1Ijc0FEaoakVMUimpARipJuAHBpRxQOlIDgmoKTFIqMp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AQNHmojD7VbAzQY6sgpeXjtTlFTslRYxmncgjIG6rUYBWq2OasxDimA8R4o2VIo4owKz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+lfAf7VUkdv8cvFm4ZBMH/ohK/QCIqAc18FftcWkX/C6/Ez+ogOf+2CVk2yonzPq+pG4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IwjUu2Mn1rVt4HwYZCIsR/Ic/frF8T3NjcLiCbzp/wDln5Ue/wCatLTrdfsTRIGyrYGV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rF4TEsKurSOx6gcgUX/gi8+wSNaSiX1RjtrLd7+ygdgZooV77sA07R/EeoRPuW4mCn+C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i1o4vPD0IkKSWzB/MSKRc/LX1l+wxrMOr+IfGn7ryJ2toxJDF9z/AFn/ANlXzzp3ii3vV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5flmeM9fqK+jf2OfD9jpnj7xLfaXNmxl0vy/+Beelb09zOqfWccmAeajmmoHANVLhyDX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3E1IigVWQkjinhiK0M7lnIpjMBUBY1EXNJILkxk3EjNPjiyeapiYLUsd8oGM0rDTL4AU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gpRHuPWkMaFUUF0AqQ22RUD2bHOKaEROyHNRZT1pZbFwDiqEsEiE1okmZN2J5ZAqnFUJ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4NSLEoHNbqyOV3kZJLZNMDsCcittYY29KeunI4JAq/aJGXsW9mYcknHSo87h0rUuNPwT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ppmUqbRUQ4PNSMMimvjNKgyK0TMGhD1pwXKmkIzTgdoxTGiENtapMlqMBjUqAAdKLgkR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+m1BQ2k7GinBaAGxLg1NgYpqrinYqwG44pyj3pypnNLsxQAqpS7KQKacIyalgJtpNoNT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pDRBFEVORzWjDc7FwwqvHIITzzUn2mNu1Qbpk5UPzUZhNIk4PSpkfvUmpXa3INWbeL5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4ANJgrIl8onpThaMRnFLBOparyTJtqG7GsUmQ20ZWriHaDUQkQdKQzjtWD1NlZFuObBq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k1bhlIqGi4s0gB9acF4qqkuRUqyVjY6UyQrUTDrT99NzQgZEQaQDBqULmjZTIGoM5r4j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wj4s1LwP4WspbKSOFLaa5uk8mbz/ADPvw+/KbH9a+441r5T+EHwYn+I/xy8VfFrxx5Wq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P78P7pn/AHkf+xH91P8Ab3vUNXLRnfs2/sqR5sPHXjmwlhv2m+1Wui3jK7fxHzbj++38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fil428YfFnRPgn4DvGtJdTtguqS2+A7ebvfy94+6qQx729RIPWvr25ya4u5+Gejt8XdO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QWT6dcHH+uibIVv99f/QKqwzh/F3i3wV+w58E9NsreI3bR4t7S1Vwk2oT4+eZz/wCh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8SP26viDeeJfEN7c6F4ItZNm6zk2Qx/9MYU/jf8AvvXpH7W/wg1v43/tOfDzwy93JaaH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karLI90y/wC3s8v/AMcr7H8KeHNJ8FeHbDQNDtVstKsIhBbwL0VRQB4r8Xv2Q9B8dfBz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DcWlT/abYOu9LiXaU/fP95/vfery/wCEPx38G/sd/DufwD44lkk8VafqM0k9lpQ81Qrb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0z2r2j9rL49w/Af4U3OoRMv9u6kHtNPUnhH2ndKfZOtfir4l8SX3jDXb+9vbiS6nnnee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3yahyjHdgfpj+0p+2B8LPjP+zz4p0H7dqWg6lf26S2NvqNgd1yySJIu113ptLpsyTya+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9nmHxxod9/xcb4iRtbaNMeH0rTUZ0mmj/uTP9z/gdeO+N/if8Qfjxf6bbam0uuy6bC6W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vCdm5dkKfd+Va4rX9Su/skMEt9cTrCvl2sczs6wr/cXrtFczaewzqvD/AIzg8L+APFU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W+lSS/aFd/s8fmS3XmR79/zPJF/sPsr6y/ZM+N/w58B/E+XQvhp4D1/UrnxCbVbWw1i5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lmWTe6ojI/3f9+vz/trUW9yZ/wDlt61o6V4i1nQL9bzSb+50u7X7t1Z/JMv0ftWcZAfU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Uvib4r8FaFZ2UWkf2zba1qcxhxcjU0ikiktt6vsdF8yR/wDfnevk02QGSuCp6H1p9295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cXU7FnllYs7E9yTXVaNa2eoeHRYXP/H9aSN5cv3PMSr5bgezaB8DNDH7E/iP4iz2P2jx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dm4ZEtLfzE3Nt+6+/wC7ub+/XkvgT4meIvhrPqE3hbWbvQpr6EQzy2cmxnQHIBI96/Tv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T/sPtoXjAW2naJfG5e5vpJFhxscfvd/99Nn/AI5X54/ED4caLqHjybw/8L9R1j4iGFnE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/wAs/JTe7v8A8tP4E+5VJAfSK/tC+Avg9+zD4CgtbLTfHPxLiuf7cjW6dpDpd5I4lje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7/fr5I+IPxK8XfG7xlqXifxHe3GsavOjyhbdXdLaFP3gSNB9xEpPBeq+HNA1+H+3ND/t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X9yiXHzpHJN/sK/30/2K+yrr4GwfC278f/GLwPYxQfDm/wBO8u3u9Vsv30FveNsuY7O1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53yf7/361UUwPoH9ljw54I/Z1+BWgzxj+1PFeraauoyxQwYvJ12e/wByH/ab5KT4LfE/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Qj8RQxa5eaJbPJY6W0Hm6VCjt5byRu/zzP8Ac/eOi/f+SvCP2RfiL/wnXgX4p/Dy8nLa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q3s4N5P+48uNWck7/k2/J/BsryD9ivxr4i8P/GbT7fwrpdrqWq6pbSWccEpxDByf3kn+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00UmfeXxR/YB+GnjbUxqWlQyeE7w5addMiXyZz6bG+5/wHFdD+z/Donwf1DVPhLa+Ixrt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C/mW8bIhaOT+FMcY+f8AiFdD8UfjbpX7Pvga31XxrqMV3qd04jgtLOPyRPL6Ln7i/wC0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u/EXhjxd4n8SaBHDb6lrVzPcfbrpY5p4YXnLIpjf/P3P+edZtWFzXP1/wClNeNZB8yh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T/goD8TovEUM17qcWpW//LS2mt4kVvpt6V+jfwl+Jth8VvBFh4gsWQecNlxEhJ8mYfeT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jM60wJNE0ci7kbqK/PDxh+zfNqP7UmueHtBt0gt7qZdRilxsSCJ408z/AIAv8Ffooo61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V3fiHYBqc9nHYmXv5SSO4H/j9Y8lzRHO/Cv4NeH/AIT6N9k0m3WS5mQC4vbgfvZ2/wDi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pAKoP9hcUtVdX1m00DS7vUdQnS2srWMyzTOcBVHelypAlY+C/wDgpZ8WUvm0T4cabKJ/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3ZOsCN9Pv47fIa/OC5OM4r2z45fE2Lxp4s8Q6usckt3qd7NclnPMUTuSqj/cTFclr/wi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xvp/9Ols4rjTooZP9QjzJ80n+2yf98VhUjcmauYfwv8Ahff/ABGle6iuVsNHgmEcup9e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W/tB+BbP/hD9Mv1ZrO307VXspJ0j2+Rbv8m7b/H88cdey+GLSysdE0iK2trfTbP7HDce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kr5U8dfFXWPH0dxZ3FodO0MNKwshLv8ANbdyzv8Ax1moW1HGBymqeJPE/i7wXZ6dIJ28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2jxbQP8A35f9t3k/8fr0/wCG13B8GvBdl4j0S+ln1zX7Jh5Uu37NAnmf6zy/7/7uqV1r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K1X+yvINvF9niij/AHyReYjx+Zs+TfXOaBa311oMF95F19hit/Ljlm+RNiNJ/q/+B+ZW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eNNf8V3aXOq6vLdPHzGXRFEf+6FQYqzqnxw8cXVr5B8W6gIPL/eSxBIX2p/00RN1ce85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D9lrwD8RdS+KWia54Wgi0r959n/tDVY/9GnSX5PL8v5Xm/1n8NYYeMpzsikemfsJeAoP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/K1wWmnS3Mv9qSNN57fcj+f/AGXkj/74r7o/ad/ag8OfALwXdaTbXVm/jNbUjSdJtFEg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ifr0ry/4z2vhz9h/wAF3Hjix8OaN/wnuvyS2cc0NzNsklkXfu8p/l2K8cfy1+aMniTU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pcPe6reStPdXDnJdnO4/zr3MTipOPvmutrIb4n1vU/Feq3mraxePf6jdszy3EpyzFs5r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PDGn+JRol0NFv7hLeyu5fuTu/wDzzrBlj4IIr7R8LftweH9J+E+j+CfG/wAN47i50+OK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rHAF8uO5eR337/8AWfcT/gdZ0acsRH3SYrXU4/4U/Ef4W/Dzwv4k+HXjHRG8Y2816ksf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F/eQxyS/wAG+P7/AP00f/fr7T+EP7IugaDbQXsGg2ng8y/vP9Fm+2X23/rs42Q/9sU/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+Cfwd+IksXh/w43xH0qeDZd3l1arGLdvO/1lojn7nkyP97+Ovoqz/wCCtPgEDyf+EI1+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f5fzr1VgatSCkldhLQ+rfEms+BP2d/Al3q94ING0uAZaTbumuZT2z953Y1+Nvx8+L2t/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xvbxttt9P03Py28QPyIBXY/ta/tmXn7Suu6MmnaLLo2iaOjeVbz3Al893b70mP8AYr50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Mlx5fl+wT7n/AKBXj16covlkRJ3Wh1GgarDphnPnx52VyOq6fPqt5JNJPuMvUmvqf9jm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4jfbrHS/IsLO3uPNurdZrm6vZZvKtoY5H+5Dvk+fanz/AMb/ADU79sf4w/C690SPwD8P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eXrPiiWPcL1k/wBZtkHzPuf77/7FZ1MLOmrsmnGL+I+P/Gl1Bqmvz+RBaQWUUcNvH9kt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5f3v4fvN9+sSaz2WWDzWyt9/Z91a3HkxXPkTJN5Fyu+GXac7XX+JT6VBPfX3iOa+u7jy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ijWFI9//ADzjT5ESsEHKlsc6LdQKa0RFdFbeGL64tb+9gsbqaDT41uLiWGCSRLdPM2b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t89BWiE4mckJPb869K+APw0n+KHxF0Pw59oisrG7uEjvbuWRYUgi8z95+8eqvwp0PwxP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70/wc9yq6jdWAzPFH6qNj/8AoJqK5tdKutUv/wCyofI0r7Q/2KK6k3ukXmfu45P9vZXZ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YVj6m8Zfs7ar4Y8b6/pPgSa98d+EPBt1avdvaujIkrxo8keU+TfXL/tI/tE+K/jDrT6d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rGystGMxbaYv3byTBH2PNR+zj8RPiT4Smi0fwVFdINb1JLOyDxq9mZjCEl/d/cd9jx/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n7It74WtPGWq+MPEdrff2LeJZSWtr++mu7+52PH+72fc/eSb/wC/sevVnTlGVOhzc1Ke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D9QKKAM04CuPlMhuKMGpQopwUUWAhwaTBqxtFGynYkgC0bRUuyjZTsIjozT9lMKGkVYa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xVokbSUHvTCatMjmJV5FOIxVcSYpwmFVcnnHk9aB+VICDThgUzRNCbc0nl07NNL0rBd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60CQ0rCLCmlzUKsTUiZNKwDs0ZNOC8dKTbUmqFD4p6tUW009RQBKOaMcU1TT1PagBhG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QBFvpVekMZphBFQBYDZFIRUSPUm/imkAq9adniovMAp6NuqiQbiomm2g1LIODVGYHkU7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o593es1IyTVuFDVWC5dVtwp2zNMiWrCLxSGiHy6TZ61Z28Uxk61I0VyMUlSlOtN8s0rl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KripA2KVgJwoxQVGKiDkigyGiwCMopNtIWJoBxRYBQMU4DimjmpFIosAbKTZTw2PSjNF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wWnKBzSgCi4cxGlPU0mKBwaQXH7sUZphNGeKAuBak3mgjNNK0IserdakDVABil3VYiR2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oJHY5qxH0qqG5qaN+KBotJin1CjZqVTQaIfgCvhb9tzRvM+MUEv/AD20u3l/8iTr/wCyV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/bgf+zvGvh26EXnedpfl7PXZM5/9nqGtAWh8fa/olpBEsUKgYOaitoy0eIJufv531P4h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XyhGnyQxVUsY2iXJB6d6456GsTTfWbgWf2fz8gJs5Wp7S/mi2SiJJisezlar2twgDblL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7kB5rjZ1x2OntIrC8vJbeBfs8UsQZB/dPvXvH7GVvNpnjLxPFNHmM6cDgdH/AHyV4Vo8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Pm9a96/ZEiuZ/GfimMSZRNPDJGeuPPSujD+8zGvsfUp1Xaev4ULeib+GqR0247pUYE9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Y2PDblc1kfPtUqc1QinOORVuGcd6zaNkybyyaQ259KljlU1OhDVFy7GcbDfTP7MK81se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yrGZHAUq7FGSOtNaMjNIkpjoAseUaVYjTI7wHirCSBhU6lDPIDCoX05W7VbD04SACldo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BIFZlzZsuQK6YgPUEtqDnitI1GjOVJPY5qC0fNaEKFBzV4Qhc8Ux4uvFW53M1T5StJGr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K1JSY88VnXE5JNawOSqjHeEqTSRnHFWZW3U+0s/NPSulHDZtkljZ+b1FS3VgI1OK1Laz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VHPqdipJROd8raTS1sSaeNpIrLmgMbGrUrnPKDiMJwtNSOSTouacysFq1YTsrY20yErl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YxXSS20VynTBxWRdac8JOASKVzX2ehRLcYpFbdUxt2A5FLFDzWhk1YFzikJxVxIBtNQS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SnK5FNBopMCVZ8U77RnioKVRRYaHM2QadCm/NN28VNajGaRoie2teTVs2xA4pLdwDVk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jE04WbgdK0EcE9KmGCOlZ8zNVBMyEgdTTn8xR3rXhhDE8U6ezXacCp5ilTMRJ5Md6s25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PFWorYIOlQ2i1Fk9tH8vNTbMdKred5fFNN3t7isrNml0jQRakUYrJ/tPHpSjVTjtS5G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zj1rJOrHFNGqk0KnIbqRNnzKUSVlLfswpy3rVXs2L2iNhH4NQWlvBY2kVpaxJBbRKFSO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vGNWIZC46Vm0Xzlho1ZaqyW4OasAMe1IYjSEn1Ma40m2udasNVmj332nxTQ20mfuLKFD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KmNuSelPEAApDZ+fv7UXgvXP2mf2yNG+HUGYdK0W0h8yX+CCJ0825m/3/wB5Gn/fFfF2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2r6P4P0r/Q31qXStFtYvn3wrNJHD/v8A+r+9X7SWvwtsLT4pa/47t5Vg1TVNKh01pMcx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N818C/safDHVfAP7WdnYeKrCazvtNs7wx/ao9nmS7R88f8Af+/+tc7RSPr39lP9l7Rv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G78W6jAn9o6i687u8Kf7C/8Aj9fkh8d/AGp/Dj4ga94a1kh7rSrl4HlUYEvUpIPZgd34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/wDBU/7Dd/GLRoLKCKC+h0iP+0br/nvveTyVk/3fL/8AH6wnTNT4LzXsl1+z1b23wP1X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K1vIreL+0NGWG2n3zbI/Lm+0ff2fO/yf7FfQHwC/4Jm+KvHvh+x8U654gg8LedsuLK0l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tJ89eyftn/HL4deKfgz4q+Fd9rsVj430rypY4rCzm+xvcRfPtWRPlTd+8j/36hRswPPf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Lwb4w0S+8PR65rt/qKRyXctilxDp1p5P7uZpNr/Pv8zYn8eyud+MH7L/AMOdd+IfhzwZ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3cwyRahFJOjW0GyPfu81ECb3/uf7FfLHhvx94j8HxX0eg63e6LHfqkd2tnJs89V+6G9a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LxNr2s+IdbtmlOhRNbLcW66g1sl3OPMKJJsTe/8AwH/gdbpoDG/af+IXi3wt8JfBPwX1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b3GoBreSE3Dq77U3FdrZLbt8bsn7z/ZrjP2PP2a9a+NnjW/1PQ9Qj05NABl/taWSQvY3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zuvzP+8rE+OPww+KFp4ivta8Y6J4gsrMXMltbz6kJpobeLfJ5cMc7gHZXu37Fv7V3gz9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xQ8sl/cXiSwRWcBeafAZf93Yvyf9/Kd0B8h/FX4U6v8ACXxvr3h7WDIZ7S4fbcMB/pKO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r/8AA69O+If7YnxG+Inwu0zwJdMml+GLSzis7iKwjKC6iTy9odv+ACuVsrjxZ+018UNN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rFxhpZ2xgcl5G/uokafgsdey/tN/En4Zf2DcfDP4ZeD9Gn+yx2lte+L4reNLmd4pE/1O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e+olKwHzf4I8eX/AIU8SWmr6HqDWWpWbB4pVTcYx6HfX0L+z9ZTfADRvDnx61XU7FtF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WGoXf8DeXHs2+vzbv4K+bhamvQrr4RX2gfDax8V+I9Vig/tCT/iQ+H5f31zPF5n7y48v7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qlUkNHoX7WP7XP8Aw09H4dto/DX9ipo73DLcNc7zMk2z5dn/AGzrJ+Fv7JXxF+LOhWOu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RPJd3V35aQIH/wCW39z5Pn2f3Pnq9rfwo+IHjjwrof2nwvNquq+Z+6l0jw7Da/f/AOWf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4/Xun7SPjO++Fv7GXgHwBBNLoeuarv8A7VsJY2huZEXf5m7/AGN7J83+xTd2wseEfCL9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1yDwibPWNJ0yUwNrSyPFZXDgKcRuyYb734fjX31+xr8GPiH8JrPUYvEUlva6VK2w6d94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vivAf+CdHx88P+BtE8Q+F/FOoJpNrO39oW91cybUygHmL+lfe3w/+KnhT4kW1zN4X1P+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DIisf9kuo3fhWihYLHYqAR0P4ilwK+av2hf2zPDfwh1U+HbeA63rn/LwIzthtP8Af/vv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fCivbS32t2CaJaaDBqF9dG5RrmW7bH+jQoh5cbG3DtSsNaH07c3UNnbyTzypDDGNzyOc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7Zv7YUXjuC+8G+E7gyeGoWKXlyjY+2srHPP9z/0OqP7R37a1h8RfA8unacby5k1CNVS0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6zzJPvyzfw/3E3/Lv+/XxxqOuwiCWZ4ykecudxOOfU1yzqWA7X4beFp9f8fWM+q2P26H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/LRPL/dyeX/H9+Nqs/FL4raB8Q/AV/4L8NC81HVtRkis7azWyZQ7b1+WP/gaiuCHxJ+1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GfzE8v8A6YInyR/+OV5X4p416/PaW4eX/vtvM/8AZ6xUri5rnonxS8f+KdUur/wdPP5E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Ua/v5Yvkk8yT+5vjkrk3v28NxDTmdFnAkEkinI2s8nyx07wT40g8L6//AGre6Va+Ip/L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/npW/wCNrb/hJfDF/wCMIrOKDyr1LeSRJF3O7k/L5KJ71d7otGHZeILBvDviG2ubk2V2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/wA9nf5/++EFdWus/wBreC/CPhvTbSad4UdjGnzPPczOX2Inr+NefaL4N1PW9K1nXkSK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ZXAZmL7Nqr3Oa9q+C3i3wj8N/Bz+I9R1BL3XJA0S2EXz3Mao/wDq44/4N39+uf2fMwPQ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gOqeIraPVNU/5Z6fKoe2g/66f33/APHK+jfCvimx0DX9D1XXL61sdK0+9iuLi6u5NkUC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/G/xu8fy+I9T1y+0PSrKVJfN0+byUg/5528Mf/ob/wDfddZ+1Br99JqXhnw/bp9n0iON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zNke7/cSP/x+t6cOTYLGr8efGfif9rb4+6nY6Ne3OuWY1Cay0C3QM0EMHmeXv2fwf3t9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zqvwr+Dset2942qakhE+pQ9Ut4gvzt/t16d/wTE8B+HdG0S81m858X6nuaGNrZv3FrH9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dt+31+05P8MfC83gbwyok8Ra7avBPcs3NpC6lDs/2z6V342jDlUI7m1Obp6o+Ef2a9A0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Wpxb+FvCVjL4i1AmNXeWOGRMJs+47u8mzZXDftG/FkftBfFjWfFmm+H4fDVpOiwraNIr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4/j5/8crDufAOqjSvt09jdQ2PmJb+b/Bveq/hvwRqXifxBY6RY+V597KbdDNIsKJ1/wBZ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4v2asQaXgT9mv4h+No/tOnaDfX1gPv32wwWafW4l2JUHj7wX/AMIDdfYf7U0XVZ/L/ef2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AJ5yTfc3/wC7X0GNL8VfHD/hHdD0rxFL4w8RxRy239i2sfk2djb237uPyd/yPuRN+/8A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x0HX59E1ue1n+ySPb3EXmedsf7kkf+/T+sSWxg0ct+0P4Bg+EfiqHwdpWq/2rfWunRXG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ZPn8mHZ/dTy/+B157qXhXVPCeszW2vWVzp+pIMSW92hWRfrmt/wqNL8G+KdKvb3SovEe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qWTYl3F5n+r8z/crt/2gvjBrH7Rvi3TNX1PQbHw/YaTafY7Kx05MJGn/AE0Z/vv/AKuq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8ffF3xV8Uruyn1ye1/4l9nFpVlFFbrCkESfPH9z/AG/4q5qvavgF8UtK+DNr4qN94JsP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9Purq42Jpzf3vL2fP/6HXkdxaxjsKbnzKw0rFHxTPYavef6DY/YbKKP7PbxRff2/89JJ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JPgZpfx6+L1t4c1WeWDSrWzmvbz7L/rp9nyR+X/c/wBZXz4tr9quv3P+qrq/DupXvhqd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7y2jWazmeJwrKUf5l55RmX6MaujGGvMKKPfP2v8A4J6b8NfC8Gp+Cr6T/hFZ9VGkTzPq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vWOJPlMMPz/O38e+vlLYAeRWrcR3M0KIryyWkR+SPeTGv09K7jxF4N8K+H/hH4W1Sfxr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kj0DT0jf7Db/AN66k/gdv7n36wktdDfdHIaT4f1X4j69Y6FpVjdX19dSfZ7e1tf+Wn/2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GXdl4mbwzbxi+1OO4+yumm3KXCu+/biNk4f1+SuUt7m5066YWl21pDcR/Z5p1LDfE/wDr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Ar8T7H4Oa5rA+GmrfarS4t7aO81y502EXO9DukayWZN9v8Af2Jv+f8Aj+Suigo3fOiG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hTX/AAtPfQS+I/H0tm+o2+lS3myw05Hh2edN/fm3x/cX+BPv187fE/4seNPHr6tceIte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qlxFG2yEyouxD/uoj7K9t1/9qb4Wa98SZ/FU/g/xJ8Rb6105LeyuvFV5DDD5qR7I1khi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/wDHK8j8U/HLxV4o+Fh8D/8AEqsfDsuqvqNxFp9vsubqV5JHjWSTf9xf7i/3ErqrSahy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o3U2gjNanLccHxQJcUzbRtNTcLkolp6yVBtpeRRcZYD5p2RVYNinCSpuNE/WjAqHeaUS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oinWneZSbhVJMlkJjqNojVgsKTcK0Rk0UnjIzULAqK0SoNRvCGBqkRymetwQanjmzUbW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GfKydDkUuzNIi4qRelBVmN8ilWDFP3U5WqbGiBI6lCcdKYHxTg9BSFpwWm04NUGguyk2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zGKcKAM0oGKAHqKkCg1GpxmnB6AAxDBqFoc5qfzOKQODSsK5W8g01kIq5kUxgDmmIoEG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4C1SJJQMioXhBzR52KXzM0CIliC1KgwKbjJp6rTuOxKhxUgeokFPApDQ/fTd1FJgVI0L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pj4pWKuN30oYGmlDTDxV2AnDAilyKqlyKYZm5osBcyKTIqj55p6TE0WAuBqUNUMbZqZV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1O2cUm2syQ34o8ymlaaVNADhLmnB6iCYpcUAP3UqmmYNOUUAiUc5pQKRRT6DVDCtRkVY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kU3Yas+WKUIKBFYJTxxUpTGaBHxQAsJqwlRRpipkHWgsfH1r5o/bZtIs+ELtxzsuofz2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H7ZtmLnRvCWf+ficf+OpSexZ8L6jqDTytt4xtQVn2437oh+ddbrOlWMNwyqf4e1VLWys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RGbY2pt0benmjHapYYY5JD+68vitm3itZOI5Mc4qV7BY+c7ua45o66ewzRrQQ2Eol6Cd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I/sM8694qz/z5wj/AMiV4VplkJLd1xwVYV9A/sVWi2viHxRtzzZxf+jK2w27Iqn1W8Y5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KaVr0rnBJIpSWQIPA/KqMloQTitdjwahZQapSZk4oylUxmp4rjbU7wA1F9nANVcizRYj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KqRpirUa8VJqMkGQapyqSK0imRUDwdaAM+FCGrQgBxUYiCmpozigBxOBTPNxT35FVJAQ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zECqsdxzips7xRYkb9oxnijzwaa0eM1ATg1SESsqvniqNxYhsnFWllxQ064NbK6MpWa1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PtrgRGrN4wbNZbIdxNbx1Rwtcr0N+K9EgpHx1rGinMfepheluKXKaqpdal9pQFI61nTq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BNNa3INNaEy95FHyWY1etYQo561NHEu01Xlk8tiBTvclRSNOAovU1K8kbDHBrDNyQOtS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UpFm6hBU4rJkjZHNXjdk8dqgkcNmtEc8rMZDL6mpGG4E1WxzxUitgUyERsACaQDNPIpK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VcUbqXdWiAcBT4ztzUeaUHNSMnEhAp6S+pquDijdSsNNo0Y7lV7ipVv1HpWPuPrTlyep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tLqirTxq4NYqpnvTwmO9TyI0VWZsf2mp7U1tTGCMVkbsd6PMqvZoftZFua8ZycHFQmQn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1agkZubZMmKkVV9arAMKcu6lYtSLQVcU9VVaqgtS7mFKxXMXUkAp4lFZ4ciniSiwuc0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1zwkNW4ZiO9c7ib+0OjjmBFDSisqK6+XrUi3G41jyG6qJo042Bpkgyajt5M1ZC7qy2N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Ux1ERioGSAV+UP7dkXlftK+KWvp4riDzrFvJ++/leQp/9lr7m/a+/aUtvgF8OX+wyI3j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yYR0aZh22dv9qvzpH7N3jfXvAWufFnxjqsXhzw7LEl7JqutRSXNzfeZ/q9sX3n3vInz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GiPszxP/AMFK/h5ofgpZfDem6nqerpAiWtlPHHCiALjc7o7e3y1+X/iHX7nxFrGo6ldy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Z2OSWclv610Xwx8BXXxJ8daV4btruC0W7cvc3k0yJHa2yfNNMxbskYZvwr3fwF+yX4Y+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gDUfEviTTrO3xba9MIbe1N0F2+XJj+Bn+fev+5s/jrmV5lHzFZ6Y1wua/Y39ln4XWP7O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itPLgbVr6acbFhLrl2b/AG9q/wDsteQ6r+wFB4h8KeB77Q7fTvCviLStPhi1C1lT5L64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/wB/5/n/AIK9A/b/ANfvNJ/Zuh0uKT7LearqFrYyiI/eT52dPySrgmgPlv8AaS/4KJeI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8Axjwzoc6PC+oyR77i7RyU/4B1r5u+C9r/wlN1q3gbVfHFr4H0PX44fNu9Qsle2ne2bz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BP9Z93777N1dL8aPgBd/BvwB4LvdRd/8AhLfE3m3ZszwlpZoE8tGXu7vIRn/YNeR6faPq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/wB41E3YCz4L1WfwZ/a0/wDav2G+u7f7FHdWn3403fvv3n8G9I/++KcPFOlaWJ/In8/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clqY/wBJ/wBd53/fW2ui0rVf+EzuoIPEl95FjpWlPb2Xladv37P9TDJ5Lw/e3yfvn31y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rC78Qf2rcWP8AoMt6lxJaRbU3xbt/l/8AslfVX7Mvxo/4TP8AaP8AGfj+/wDB2oeKvFW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T/nhsbf7nmSSf7CeVD9z+/XzL8I/hJ4h+L/jqz0vwvpd5q4Rke5YRb0hTPLMewFe26/p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2/8AwleqwX3/AAjz3FlqFpo3yTu8n+p8uZ/nh/d/O/8Af/gr0sPG0byH0P1SttRudVgt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8EQjmPzq/wAkkvYf7n/AK/Gf9ov48r8ePiF4g8TzfbY5LudE0m1nn+Szs40dXTZ/t/I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QP8AgoB4x8V/DTSvCllE2iTRIF1W/tZ9k16Wz5nlyf8ALL738NfKdpa/ZLrj/llt/dff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fC3w08aeKdB/tvTfB2u6jov/AEELaxeWH/vpRX15qv8AwUr0nTPhxD4W8EeDrrS76LT2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EGX7m6P5Pn/APHK9U8A+JdH+JnwIvNM+Dsdp8MfDks0dvqHiS61L7K9pKgjebyYd+/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dP8Ah7Yx63d2guH1SdLuS0s+P9f8+2Py/wDbepnPkNUcnrHiLUdfvJZCLjULuZnaaZgW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pmlaVObnz739x/114r6WuP2R/EHhfw9H4g8a+JdM+F2lXcgt7dtXiknui23zNvlJ/1z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gYafz/8AvlK8ydacWM7fwB4W8O+KfiPomleItV/srw5LcN9tu/ueXEi/6z/gXl1H8bfD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lfDu+utW8IKIBBf3TMXkk2Jv/gX+Pf8AwVy+p2F5oKRfbwI2l+78wNVbTxBZ6UPPvpTj/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/wCIrBTcwNyy+HPhQeAdZ1WC71OfxjHeW1lZ6BEN6TxP/rJvuf7G3Z/t15ANLvvGXiCC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2e3thXWaV4+8R3Ovz/2HPdWM9/8A6Nb2Fr87/P8AJ5cf+3+8+9Xa6p4B/wCFHeAoNcnn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nRxfwWkTwypJ5f8Afdd/361QrHhtx5Onf6g5rR1TVILn/UWPkQeWnH+3/wCz/fkqza6B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eHDczwRrOtgjskb3MvKIh/ioiSp2MYapO8c/nXM4WZPLkiUhVkX0fH3/AMa7D4SeEtF8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pehLBKrJbXqGR7rnlUG9Ez06v3rH8faBBa6XYz2MHkWV1LLHp37v554o/kkuJpP9p/uf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I9Jisr3S9O1O3gTy4fNtFVlX03xbHP8AwPfWiLUrn19b614b+Bvg9bDUZzGiXUxt7WxQ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jVn/ALj/AN/+Cum+Dvw68Cftc+L9PuJbfXrOO3Z9LAeZYB8kckvzRjf/AM9P79fCc/iy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H5WIwFk84BcY7/cr7B/4J7fFCy+F3jaDUfFkd7png+7ElxZaqNPZ7d7lUeKSPzET/Oyu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wZ8L6j4N+G2g6Dqa263emW/2ZzbHKOEwFb9K434t/CH4e6j4gHxB8bpEtlplqocuu3fh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2vB9R/bE1640nRILHW7bz9aju9ZvLuW1T/iT2CO/kxx/wPNshk+//Htr55+Kf7YXjz4l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6VbulxBA0EckpdI5Pmkk2fP/AN8f8Aq5zjvJlKVx/wC1T8Vrv46wM/h7w22k+AvBgdEi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e6QEffb7iJ/v1m/HD4VeHtA8A+Ata8NadNo+maxao/8AxNYx9pvXT/WTeXvf5P3kdec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+KXhXSp/9O/02K4kil+dPvb5PM/v/wAddf8Atq+NvDUfxIh0HQvEi62NNEw/smztPs1r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d7fxx7/l+58lefWhzxsjTc9I/Yv+GOgeItZ8R6x4i1W60fTNF0/zJ7+11BrFouMfeR/7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eIdZ0bW/GusalbyCz0m7vpJ4ozI2djvlP3j/APodS3Wt6nq+mXlkbmRrJiktxFgtvKk7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dm0+1abZK+OAMbcdKckrEWNhriOfmNg6djT7S6AuYPP837P5ieZ5X39nmfvPL/29lZke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ty0sBCFJHzhcE1yc9gsauvar/alp/ZdiPsWh2t5Lc2dp8rum+T/lpNs3zOqfL81ce4eW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iqP4iegroilZ+h+Kdai8U+GrzHnnw3JHPYxSjfDAVm83/V/7T/f/AL9a03zBYb/wrjxR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X39uSyJbx6VLDIlzO7/6uOOPG+vetU8P+Af2W/H3gee+gl+JniOGy/tDXdAupFtraxne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dX8x3/4AmyvJrmbxz4+1jWvFZOuapqazNf6jrdmsu+2b74d5k4iqT4Qjwtd/FLRP+E+v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Rqt2N000+yOR/L/297+X/wB916VNK1mCRy3jnxFe+MtS1K/vYLWC/u7x72WK1j2JBv8A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c/a6HFdfxiGb617b+0tffDjXfiBcah8Nb2CbQbuIyeTFZParaDcdseJP49laPwh/ZZ8R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J/sOqaretHHaXVm29LeONHkuJJH/AIP3nyf365YpveNjTlPM/FXwa1jwr8JvDfjzVJrS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daSyf6TOkfmeZN5f/PH939//AG6T4e+KvDGg/DPx/Y6loU+p+L9V+zx6LfynNtYp5n75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360vjPpd9pfjO/0qe+1W+0rRf+JdpUuqyNvS3T/nnH9xE/2Vr0zVP2WYNA/Y80r4t319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5cdr8vkpF+88v+D+LZHXRCUZUXXj8KKdKUanspfEcP+zt8G5vi98RNA8HWEjNHeTK96/8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71e4ft2/2Xpfj3Q/h14Pntf+Ed8F6ckckNrt+e9k/wBY0kmz532eX/uV85fDrxNrvgTx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ui3sTIvn2MpRtm8Ej8s12keoeKPjr440fTr54LvVL65MT3EdrDFJK8zjzJ5mRPnm4+/W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/FYmMWnqftEJAe9KHFZwnNSJMa7uQ8e5oKwpwINUklNSo9LlGmWKKjDUu6o5S0PwKbi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klIRQGpaVx3GHimNJipGGRVaUHmtFqZuQjXGO9RfaevNQSE5NQbjW8YXMXUsaKXPvUyz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kVoqRn7U0wymk3LWeJyKTzzUuNilVRf3Cnr0rOW4NTxT/hUcpoppl5Uz708R1DFMO9TC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Hl0gGKXePWm7qRaHA4FGaSnBfWsjQUGnKc00U4DFAD16UoWkFPHSgBuKSn0Y9qAIieDU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goJI/NIo8w08RUvlcU0JkfmVG0mae0eKYI8mmSR4JNPRSKsRQg1OIFxVElQcU7dVg24p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EhpfNNTrbCl+zCgLFczGgTVMbYYqI25FUSOWepBKCKr+XgUvQU7CuWN4oCA1XViDUqyV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jNr1qZJcCn780XApmzpVtttXBzSUXAgSPbUyUuBQBii4Dl6UoGaOlFSAuyk2e1GcUm6g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HFKDmgBnl0CPFTKtO20ARBcZpw6Up6Gm5xQWPGDRimjkUoPFUgDApMilPSm0wAnNAopV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oKijqRehoGTADFeFftiWv2vwb4dTPS+Y/wDjle6p3rxT9rIz/wDCD6J5H/QUH73+58j0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A/PBaPLDfGDB+eXy/uVQstGkSMB7vzYt6ySNK2M7P8AWVravpbC333V19qDJyZfnrKh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zC2k8uSF4uHytccnY0RT17Sp9Luf3F7/AHP+Wn+1UCRarY2nyzySD/cQ/wB+tDUtLku5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JaYx/q2y9VAlxZ2vKoId/l4T+Cuaex0UzpdE8QyrFdNJH5flRhwR36LX07+xRdJf6vr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/wDXYV8x+GLaPWbKeFG27I+Se/zqa+lP2K7ZrHX/ABACu7NiMAd/3y1WG0bCt0Pq2iij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FQscVIwJzUWKaMmNpAuaDxQHxVEiquKnTgVCGzT0akUWFPWmsKaGxS7himBE61FyDVjF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pxhDCmqMVMnSgCuLMA1IsQWp+tMZCam5NiMopqFrdTmp2jIpmKpAUpIMZqo8Z5rXeMEV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AxZIjzVYx81vSWwINUXtcMeK0UjmlTZSWxMg4qSPSypya0bcbeoqyXXHanzscaUepThj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g1ZkHWqcsWSTQhy0WhDFKQDVaVtzmrJG0GqboSxrRHMx7W+5OtOtbMgnmkG4LQkzrxmq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QG23E4pVJJ61btgM80E2TKJs3A6VAyMnGK6JVUr0qvNbo2elHMDpmHzTlBNXzaKM1GYA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BPWneXTyuKTmtUxWGYpQMU8LShaQhoFKABTgtLikAm0elGAB0pcUYrEsTdijeaXFGPa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G2mA7AoopVGasABxTw2aAOKXAqWUmAbFG6iikFwGDTsCm0+gVxNtTIcA1Djmn9KVirko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etVD1p8RxUWNFI2befHetCK5HrXPLMVqeO6PrXPKnc6oVbG/54PQivin49ft822k+KZP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lzHeeIpf38Syc/LAn3W/3uld5+3B8YpPhf8ABG/tbGUprfiInTbRlbDRoeZn+mzKf9tB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0/iNbXx38REubfSd/m6dozjbJdf9Npv7qe1YuFkdCnc+f/Evgj4j/F3RNc+J/iC9d9Cs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Xzfm/dw2o/jf/wAcrzLXvEOo3dp/Zc+q3s9jDGlvHFLOzpsj/wBXX3z/AMFOdZi0Pwz8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TAbm7ks4OFMaBETj/Z3PXzz+y3+y7rPxF+NlnpPijS7jTdIsbSHWNQjvBtaS2fY8O3/f3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g2zdPQ6H9kH9io/FjWU1TxxZarpfhyW2Fzp2M/8AEy2Sf89D9yv018AfDzw78LPDy6H4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7jFCWcu3953Y7mP1Nblotpp9lDbWccdvbQKsEMUS7VSJeFUD2FL5q561vCFkTzlpT3rj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JMegR6qnmW+lavBqgjcZR2QOArfXdXWCUKOtM+1DJpqFwU7ngv7V/wCy94O+NlqfE/iT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rN401FJFNtEobf8APG/uK/Iq28F6tqWvW/8AZEtze300nlp/Z8TTfaP+mfl1+qf/AAUU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tLTTmCwaprMFpekj/lh5crn6fMi1zX7Bn7N6+E/C+j/EDX8f2jdrLPpti8WDarJ8iNv9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cLmidzxrTP8AgnTpV7+zzq3jfVdelh8Y3Wlf2jbxSsLazg/j8mben3/4P9h6+NbTSvDh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T+yr61jSTTtPismuUvneT955kyf6nb/ALVfqj+3JZa/498M2ngqz1B9B8LJA2s+Jtdl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0/vO+/8Ag/jr8sNetdKtbrXP7KGof2HLI1vZS6rIv2n7Ojf8tNnyb2/d/d+5XHOHKM6n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8B9O8WWng+3t/t+vxQRNqE8Zd7RYy/3M/Jlt/wDF/dGO9WbuPxN8b9H8efEbx/4seSfS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iyahceXIkNtCv3Pvp8+yvOE0L7R4N1DWIryC2tLG+tbIWzTn7RK0yzPvRCOUTyfnb/bU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l4I0vwvPdp/Y+myZt7eK3+aeTfJ80n8Tv8xpxquwCjVZ9K8K6r4O+w6LP5uqpcya1FGt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wzf88d/z/LXo3wtu/h14z8P6X4c8fTy6HDouoPeC60XSvOvNSt5f9ZDJN/fV/ufwbK4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r82leJbSawuITGbiEyIrwKyb/Lk2/wAeySP5P4KtXWvwaXaXEPh2CKC3EiW/m/7Xz/8A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j7EX4m/s8fBLwvv+HmnP4m8Q6oIraCw8UL+6sR+8/wBId2T5P+AV8UE6pZeLFlh1yaXT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DyjKUfIkOe9RabptzqUjXNyxbJyST1rs9A0rSf7E2WQup9UtJGuL3zdvk+Up/dLH/G/z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mKUtiVIs/EH4peI/H82mSeI/EN14he1QJbLPKGMS9hxXLWmgzHE0xwKy7q6PM8vM3/P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7Uz3c5kh/uMf/adcMpSm9RI6Lxnc2Oq2yeXqlr9ts4/s8drNJs+RP9Z5f+3XJ6VpU+qa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7LtbiK3kv/4IJX8zy4/9vckcn/fFUrX/AImZPnfpV++1hreygsHlAgtP9XHjYm/+9/tv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6PumqPpD4J+Gfhp4I8D22txXF5rnja/uY/M1W20qaSz05Xg/eadG/wBx5t8f39n+5/HX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Fvi9Jr6Tdaxx77GBY9iQRP04/v8AyfO9eear8SfE9roH/CHT6hdjQ7W8/tGPSvMZIUlf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Tw3q0/iPTtJtJGYmzjeD5v8AbkL/ANa6JMZg6/4m/sd1sreIPPGfMY/+yVir4+1Y581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SH/hINQ8j9+PMX97/wAArmrrS5YGIapiY2Np9fuNbjsmumz9jiMAk/vIXzXSfEDwjqH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72NvFL5yj5HZl+dVPfa4Zf8AgNWvgD4e0rWvijpmn66vmaZLDOUgPSWdIHZV/nXqn7Xn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Lzb7/vr9zVopHi3hbwD4i8eXZg0PRLrVZv8Alp9lj+RP+ukj/Ile/wDwJ+KniD9i74l3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+0nUtOlE2jmdLmGbev7uTJfZ9+NEf/Y31xn7NvwhsfGl1ceI/Ef7jw5osnmSTSybPPZPn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nb/brovGnjOH49aBquq2Wh2Gh6H4WvIpItQlvP8ASbv7T+78nyf77eX53+wkdaqXKXGJ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JLqUd/Bbv8AZoLmS4kliMaQzy79xEcez5E67EreudVg1TQIdV0qyur6DzEjvPJjZ/I/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6uvPvEtwI7hreHAtITtjUdyK+lP2D/iCnhLxL4q8Ganot/rnh7xlZC0mstLt1eYtt2bv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HDfWJybFaxxV18SfFPwb+GLPots2nXHj3T3ki1xzi6t7JJts0cP+/wDd3/7D1tWn7N3h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KvGEH27xvr8bR6DoEsjQ7E2yf6RNH9/Yvz/AO+9fW3j7/gn/b/ErxZP4i0fTbXwLYx2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uJ2KlmaSTZv2ff8AuI//AKFXZ+H9L8U+AvGe7XPhB/wm/i/H+j6/p9yqWaW6LsjjhR02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XbyctPlNInwp+xLJqPhP45aZc2Hhe48S3L205NhE8QldFRixXzvl6V418Sj/AMJ78SvF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rrVbrzLTzN+z53/5aV9f2nwO8Rj44+I76Ca7+D9j9jv9UjurqSO5mtbdF/ffcff/AMtP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vHEY7ZmkhXKqzx7CRz1Bry60+XRFS912OcuSbQcH8q7fxppVj4W0rwdpZsZf7cutKTVd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pfnhhjjR/k2p9/d8+9/9iqPgsaUPGlje32if8JVY2kj3FzosUjJ56Rxyf6yRE+RFfy3e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Ha3ZE+4vsK5b8xNzsPBXhXW/Gd1fzeHNK/tX+yrP7Ze+dIsMMEX3PMkkd0r1b9k/4X/D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+JXi+Lw/Y6BbxXBto7hY5Z0dZOE3/f8A9X/BXz3b6dDdE/ufNr3nwX+zD8RfE2kDVLb4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nlXc9vjej/3E+/s/2q9KhGMI6IZ5342+LMGraFrHhTwZpE/hPwTqN0s91pzXLXEuoeTI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f3E2KK5fwT4Pv/Hni7R/DmmJ5moapdR2kC/7TsFH86+mvif+xrb/AAE+B8firxLdXWke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nNcxypOhQt+7jT7m3Mm/568A8K3XiPS/FMGq+Fft8Gq2u+OO70qNnf8AeRyJJ9z/AGPM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RQtqUvHXwx1HwB4u1TQbrUbPUp9LmVbq/wBJdpbPeP4fMdE3/wByvt39mz9shbv4n3N7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niSS30vSZrORRZ2NonyRwLy8idNzttbfWV4C+LvgHVfht4In+LOlQ6V4P0WNNK07w3o2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ZNqc2za+zf8AL/v/AN+vKPHuv2Og+M/+E++BWh6/pelWvm20etahbrc7JXXZuhj2MkTr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lNqhrVjeLNYxuXf+Ckcn2f44WUmzRrTUptPEl9Z6QxfyHd5P8AXTfxv+CV886r8U/F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HWPEN5f+GtIOdN03ciWsH3/m2ofnf5pPnase/nuLy/uEuZZLm7c7prq9kMjzv18wN0FQ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HY59f8a8ilVdOm6MfhFN3PdP2W/B3wy8TeJNXf4peKo/Dmh2Fqs0SvJsNxJvHA+gBH/A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H9lz4/RaxYvpXxF8PRQi6sH067jfZvPyt/sTL5f3G/56V8hz6pP5zegNfQHgLxo/xY+H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O9K/4SO61BI7fxLFJ/pMnzSP+8j2f3P9v+CvdoSpr97T+OP4x/QxUz9fBJT1kpPs5FAi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ZOklTJIKpgEUocjvU2NYyZfWQU4PVFZakSTNZuJtGoW91CnOahVs09WqeU0VS5OvSlzi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yF2TF3UxiCDSiggYpqNhcqKksOc1VaDk1fbvTVQNXQpNHLKKZR8simEEVqeUuKheFeaf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anMIpmzFVe5PK0IiZqdYeKSFatovBrJs3hG+5X2lR1pPMK55qZk61C0eaaNNUItwV71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BHTsieZovrejFH20e1UxGe1HlH3qOSIe0mXPto9qUXuapeUfejyyKOSIe0mXxeU9brI6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VXs0UqjNYXPvTxPmslZjThcEVPsy/aGp5o9aTzBWd9pNN+0n1rPkGqxqpIKlDg1kx3B9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bKpcusAaRUFV1mqVJM0JFXuTDilDEUxWzS7q0QrEganKw5qDJpVbrUAifdxTMmkEgFHm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O4xUZlFMM45pktjnHWqzL1pzTZqIuaoyJlRJECgcBdw9Pc5+vNZcHinRZ7prCPUreS6/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V4d+1z8SvEPhTwvp/h/RbS5tIdYT/TNYKERwx79pi8zoufX+7zXinhXTdJ0bRbOxhvHt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WR2bJzvXIHSuc3jHQ+8ASKkQ4zmvlHwz428W+EEU6fqUerW6/wDLtcSbTj2I+T80SvUN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IfElvLoczfuvMmXarP7P90/8AehFWPY1enhwRWfpWqWWswiW0uY5lPPB5rQ8nHetFYQh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DikImC5pp6Gml8DrUDXABwTSsQ3YnoqGOYNnmpVYEdamwRY/dxTN+KXPBqJjQWS+ftp8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WBveteUzuaHmCk3iq273o3e9HKPmLm8UbxVbd70oJqeUsmyKMiolzUi96gB1AoXrTsUA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Ua9DTlOKpMpMmXvXjX7XNzj4faN+7/5iiD/yC9eyL0NeK/tdnHwy03J/5iqR/wDfcEwo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/fbPDcajt5b91a/fqhZ6ufschge6uNjAnb99P/H6ueIbG1FtE20ZyUfPes2ytbdkWUzR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ckmaI1tQ1p3ms1MN15Esf7zMi/e/yaYNUsbm1hgnguh97975fyVVt7NrieAJdLHBvb92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qVuPJh8gg/eSQVxTdzqpnR+E7OE2+o/YpY51+zN8m3b3/ir6I/YxM1p441qxn/58Xf8A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gaOW9CxfftHU4/77/wDZa+if2ONUN18Sb2ym/wCgRNJ5v8f+sSnS0ZU9j7EpCM0tJ2r0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MMVPLGk3VZkRGHrTPIqxyaMUAQC3zSi3IqcNmnDmkQVhCc09YcVNtpQBTAh8sU1hjNWd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AQU9TxSEAUoOKYEiDinbaajgU5pBioAik71CQaWSYZNMEgqkSKqk0/y+KjW5UHFOM+Qa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WoFRuzHOKYFc0xENxMFziq6zkmrUloSOaYtngmtE1YxaYwnK1E4wDV0W3FMa36ihSQnF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YqAqW/iIrUm0vJJBNRDSpj0XNbKSOVxdyh0/jNAH+1mtIaLcn/ln+tKNFuB1T9armXcj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rEchUVYbTnjByKrvGy5q7pk8rjuP+1sBimGdzTAuOtOBwKVhXbFEho3mkpKZndi5pKKK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0UFBjFFFFADKVRS7aUCkQGKULSqMUtACYFGBS0UAFFFFADqKKUDNBYAZpQMUvSigA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gUtFFABTgMCm04dKBoVe9Opq96dRYpHk/wAX/gSvxX+KHwy17UbhJvDfhwXD32lM+fOc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vr2H7Vmq1HasXE2U+U+ePjZ8ENe+LP7R/gLUNR0tL7wHptsglLqpQBWd3WT/AH3WOvoI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8TRRqt9qVjbWUzAclYXmZR/5FqaM1LURgupqqjZL5hHek89gODTUiZ+gqeKyZuoNP3EO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5Bbu5qe1sQo5FaEUSr0FYTmtomkEzi/ih8MNM+K3gDVvC2sKTbX0eEkThoZVOUdT2IIF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j2WnxhRBZwRQoqjAGxNox7Vr7a8i8ZftY/CvwRZXcl14rtryeAOPstirTPI69UXAxu6d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7Vuk6XrH7O/jO31vVpNH0pYEmnni+9JsdGSL/gbhF/4FX4++PvGmuXf9laHrnlf8SWyW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cUv73d/t7vv72r7Q+I37Zmr/ALT/ANr+FXgvwO5j1+J4FF1cxtLJtXzFcfwpt2B68O8f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jNP4Wg8Hf2JrmlW0WnSWstx/qIk+ePzpvuf8tP8Ax9K46sLmqON/Zd+AOjftB+MrrQNb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eSy1CC2SWJ5VBdkk38D92juP9w1yPh7S/Efwj8ekz6V9h1X7HL9n/tCzbfGkqukdxHv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oF+zp+zP8Qv2YrDxVqOsnRdX8O3lg019BpV1IbmN4Ud0kUyJGny/vF+//wAtK8ng8J3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/EbV7weEvDejWAsdNN3IqReZHv8As8Ekj/7fzv8A79cvLYZ8y695GgeFfI88w+b/AKP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+1K5LTtIutQkSwtkzBJcpPK3cbd+P8A0Nq98sf2UNPufij4yn1rxsniX4d+CdPS/vdc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hV47OFhvRHbdXjek6rPoOlzmD/l6/wBX/G71xTixFrV7oWVltHU8CuTXWrm1eXyp9m9S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p3hHxD4q0DXNV0/Tze6XosaSarfl1SGDfJsjX5/42/uLXOvAcYxzWUINshaHpHw28BXv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ob3VL+3a3syZGb5n/wBX5cf9+uX8a+CJPA9xqeleIL+2t/EdjffYJtEhBnkz5e/zN6fJ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w+G3hf4i+DfCula54HsNf/tXVZL2OPUIrJXhgRF/efZpPvu/+s3v/AAV5v4VtLG11T7dr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P8AntO3/PP/AIE9dapaFpXOuutKtIPgbpXiOW8uRfS67cW1lp83yW2zyf3zQ/33/dw7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s4C3u44rO9jlsLO6muAixzzo7PabWVjJD8+wO23Z86P8pxVnxhrtp4q8YaxqFlpNloFl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/VWkKRokap/f/wBX9/8Av1ofCZ00/wCJvhi6uJo0s4tRhMrXP3Nu4da1p07miRznxM1f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Q6xN9o1G+EImm8vblkhSP+4v9ysa1zaqfK/Wvs//AIKUfG3wv468X+H/AAl4X+x6k+gC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cTtLCnlwxyJ/sV8maTaeHNU8LT+fquqWPiqKSWSOKWyWawnTy/3a+Yj70f8A1n8Gz7la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CSJzu6mvTPgF4LsviP4zMF//AMeOlWf2yS0/5+vm2J/6MrBvvDFtF4c0y9kuUa6vJGUW6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Zz/sbn2j3R62/wBntrvS/i5siYiGfT5EUeseUcflULQix7af2bdGttUs9U8J6xd+HNVs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UIxn+A7K5b9rjSb9tD8FXcjQP9lmvIblrb7hlcJ5Z/8AHK9qgvYY4XaUb3B708QWnijS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sN1H5ckUoV9//TT/AH6a0Cx8oazr11D4SsPA0DG30ewd5LqD/n7vWYbpJP8AYTGxE/2K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er/G39nzxgNNsoluPC+oLqFrZ2kf77U7lkkLedJ8+/ZE5RFXZWd4q+B95qGo/EfXILF7u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1hYfvEkczXP7v/Z+4lfYX/BLAwWngjxpZEgXv2yGXyiNr/wCrKf8AtOumEeZFI+VvjL8B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Guvy22oW3i3WZru31KC+jeNP3X+rk8uT7n8FfUn7Anwn8OeBvhfq/wAWb+HM6QyyxMXy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j/w1n/8ABUjXdMGm+D9IiljfW3a4eW3P3obbKNv/AOBOifka8j+PPjEab+zb4F8Mab48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reHrSXfcXAd5HSRpE/g2R/c+T7//AHxpQboqaW7G0UPjN+194z/aI8Z6TZeHZb/wv4fi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PI/I3M6ff+Svrv4BfAHUfBXhCfxl8R9U17W9YghN7Hpkt9MTaqnz/cL/AH+K+bv2PPE/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F478U3ttc+J9IwttozP+9IX5Fkj/AN8v/wAAp37RH/BR+98aeC9T8M+GdIPhqS/Cwz6k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8IU+4WredRcnKC0OU+Mnx88OfEn4k+O73wrpuI9R0mbRol1W5bddM8P7u6+bf86v5exP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XUME8/kfvEjkmljZ/J/56SeWlaFrbWtzapPay70bggjBUjqCK7zwV8N77xndar/oV15G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WsW//VQ7/wB58/yfwb3r5+rG7E3zHmVtdaVq1zcW8MHkeVHLcf2hLGzzT/8APNY4/wCB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E7jk05B/Zt1LNB0JpNRnkK7nHkk1hFGaVj0DSvih9q+IeheKdV0u1/4lVslvJaRRw77q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iL5zs8m/5v8Ac319kfs2/wDBQzXLrXfEtr4w0S98RoU+1Wq6TBEr2kKeWm353RNnz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fDDw14ev7uN/E2oQ2d3qN4mmWcVxxbaej/fv7o9tm/5E/v8A3/ufO7VfBfhy6uvGUHhz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kX9nS/2U2/Vf3mySbzN+yFFf5/m+/XuUMRCnG0o3NEe9/tv/ALUfhn49eIdH0rRrLVbW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1IpHHG28ptRUkcO/y/O2f4ErwXw18e/Fngvwb4o8I+H9Qi0/SvEu1NRmhgPnSJjy/Ljm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A8Fz+KbXVvIvrTQ9D0+4iuNd1/UJP3NqkrbI/wB2nzzP/rdiL/cesDxLBo9h4gvrXQdU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DqFxZ/ZGnA/iEe9yB+NY8ybNXOx7La/Db+yvgF4O+Iv2H7DPdar9m+1arIsyTujP5ccN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Pu+/8/yV+h+v+M/gj+zN8LYf+Ep1WHW4NVkS8kii2zPqsqf8tI4U+TYv+z8lfjsdW1Qx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GuI7X+Dc/wDy0/8AIdZupIkkjFymf9mvR+sUZ0vZyEqtj1rXfiLofjL403fjPWbV4NEn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VH8uxSZP3Oz7j/uU/wC+63P2qNHsNI+Jl9/Y3h+x8MaXqVpa32n6RDMjzx20mdskyJ8k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leaeH9U8D2vgvXPt1jr8/je6kS30rypIU02CL/lpNN/G7/6zYn3KwktGT5nn+zxju1eV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jd36nPyj9831rW0HWLrRL+G9sp5ba6hYPHLDIyMpHfgiuzOl6J4ntfCuh2M/nfc+2Xfl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3n9xf/ZK+pv2u/2KtE+Bs3hFvD96tvpOqXMWlS6jfnbDDK+fmk/79u//AACtKUZRUW1u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/Ss24waieAc1dppTNe57Q8f2SMx4etQmI1qmHNMNtz0o9oHs0ZojNSJGavfZvalW3xS5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sOKnWLFOCD0o5w5CoVNJkirnlCk8gGo5iuVlXeRSGU4q59lBpDZjFHMHKzPMlKkhqy1n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OiFBjAxIqJg2a0I7cCpPswNHOjRUmZPNNxWm1oDmmGz68UKojF0pFJH21Ks/FSNacGo/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MojxIDRjdSpb1YjgAoujRJsqmHNIsBrQEQxS7BU8xXIU1g47U7yPpVzaKNtZc5oqaKfk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5tpQAKXOHs0UDZ57VGbTrxWrtHpSFBWiqNE+zRkG2NILY1reSKBCB6VaqE+yMv7KaT7K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WnMilSRQS2IqZYCKtKBUgArJtFcqRTEZFOUEVaMYpuwVmwI1JxS78UpWozSuRck80Ypp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qiOYk8w+tJvJ71Hk0qtTLUiQAmnCEmljbip0Yc0FJ3IltutOFqKm8wUnmipKQjQxy272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HIoZWHuDwa818Vfs0+B/Exu57O1l8OX9xkmfS32RK3r5J+X9K9NDA05T15rKRrFnyt4i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8+iXEXimzXkC3b7NKB/1xf5M/R64j/hJJbG6fS9bsZbO66Pa3cJgmP8Ae+RuHHvyK+54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HdJ8T2bWmsaba6lbMMGO5iDj8M9KzSZofF/h428EiSaBqV14fmQ7o0tpD5CH/ri3/sm2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7/srW72eeGwk/d6rpR+R2/veX9//AMfevbPHX7Heha7Y3S+FvEGoeF7iVCpimP2uA+gG7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kfEj9mTx/wDC+2mvNW0r7dpcZy2qabmaFUH8TAfMuB60O4j6q8IfHWW4gSez1i08SWPH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P+BV6p4Z+I2neILW5eUNYy26eZIlx0C88hh16V+XVrd/2WTP/rpvL8uOWKTydn/fFd54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JLKw8X6ql7p0o2T3Mdv5ktmT913dOx96adgsfpbmqV1CS2RXlmgfGfVNU0rz4L611Wyu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X3p/0zZPkr1Dw1400nxmFS1uDFcEeZ9llYF//s6FMxlG+xXWZlJFWorkgVpf2KvJpRpQ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aKqTFqkX5uKmNl5dMEe00jWzG/Zt3NH2XFSo2Aay/FHiy08N6aZZ7u2tN4kVLq5OEjSN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7CsaH2U+po+yn1rxDwr8c9I/4TP+yv8AhZujeKftUnl/2fFbeS6fvkSPy5vlR3+b7n+/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II7fAqURgU6ii47C7fajbS7qA1ZlCYNGDS5FLQA0A0oyKWigByng15L+1Xbfa/hNGmeR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/rXrKng155+0W3/Fm9Zx/wA9bX/0pjquhoj4N1zw+ILSV2DzBTnG6vPrW1FrdGfyf3Es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/Yfu69J8U2OqazpclvB+5z+7ki8zYtefDQJrfI88HKYrjmbI1LK1/wCJdbzf67ypHjk/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tNsAxNlzvqlp+ntZRDdHKx38+V83y1fkAa1x5j4EjogYY+WuVo6IFvTLq4srgmJiSSo/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7Pd/FGWeCEQmXSbiOT/e8xK+ctJX/SfX50r6M/ZFt/s3xMHknj7Dcf8AslOG5Utj7C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2OBvUjJFJuApxjzTTFWhIeZQHzTDGcGmhSM0ATquaeE4qBJCKlSQmgVh200mMUGSmeZT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pfMHrTGdT3qgsMLGmF6VnXmmbxTsFhDLimm4JzSOM9KhAwadjHUfkmjnGKnijyOlDR4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1OsWBTUByalA4plDMAU5SMUhWhRigCQR7qaYsdqljkApzEHpWd2VZFfZjtUbLzxVoKC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Yh8nNTRx4p6gYpaYrDvNCioXuM5psgyTTUiz1qiSCR94IxVCeLrxW0Ilx0pDbo46VcZp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xtJ4qMDNdDLpinJxVR9PCngVvGomccqEkZgizR5NX/s2O1J9n9q1ujL2bKPk0CPFXvI9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XsyoOKKe6EZ4pmKZlYKKKMGgQUqigDHWloIFAzSgYoHSloHYKKUCkoAKKKMUAFFLtp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5elBYtFFFABTh0puKcBxQNCr3p1Io605Rk0DAKTTxETU8UWasxQA1JZVhsGOavQa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VlMAVyzOqCViCG2CdqtxqAKYW5oDHtXMzrikTYpk00dtE0srBI1GWY9q+QvjN/wUV8N+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WH/CQ3lr+7kv5ZfLsw3+z/frxC7/AOCinjvX/BeqaWdL0+C+udySahCDvgifjasefv8A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Iv8AwUD8I+K/D3i/wxpVtqFheXFjcQ6ZqcUg/fPsPzr/AHcKGPevzy0LQtZ8Z+JYtNtd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ZYrCPznSPeMt5f8AuCvefgv+xh8RfGelDxTpWiRQWJj8yy/tW88l5/4P3cez/wAfevor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8HPFHi/xzo8n9ranqcFrDDZTxv5i7P3ax4Yfxec7/wCwlJSCxd/ZX/ZS0n4P/Fa28YRe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tra6raNY6hbu4P3oX/2DJXunhb4V2/g3xh8UfHKXa6pea9LFexqBzCsKf6v+VeZfDr9u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ia8a0bRtR8P6TdavcRyRJPCIof8AnnNz5n3o/wCBPv188+Lv2wdY+Ivwk0rXLDULfwr8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h08JDDJFKctJNvf/AI9tnyPvR037KHZjWh9wfGT4g+G08C+KvDY8U6bDrup6Zd29nai8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Kq981+dv7YnjLw94A8H/AAu+Enh64iZ9Kszf+I4bHb5cl80caJ53ffky8H+/Wh4L+JHw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8/Svi14juo2jk1uKOZP7Nbb/AKuPzkZJk3/xrs3187fFHxl4M8deP9V8RaN4SvfD+jTq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z7gO586R/wCD7/3F/uVyzVhnGab4qubEmyS9kNhL/rLMTv5Lv/yz/diup1/UDaxWdtBD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/wBZXSar8K/EfwY0rShrmlWtj/wkFn/attDLJvuUiT/V+ZH/AAV678A/2PPGHxbtLHxT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eZb2utSTJ/aKJJ+88vYjf7n9+sPZ8wHyxLYf2fpp+Uy8+ZHF99I3/wCen+/XQeEPC9zr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l5qd86xw5+Zmbmv0U+Mv7TXwV+BFynw2vfhlp+sQRoJNT06xtoJoLad1PykOmJX6fO/N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4d2fxln8UeLdQh0ZLVcaRavHwZZJOo2f3BXRTw9gPvPwL8MrH4IfAi0TXL61udU8P6PM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S8ZzHC7/AHE52/7Vfjt8Nvh7qHxa8WXFrDeQ6Voei6bc6vquqzfOkFlDHveSSP8Aj/1f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nx88Y/FT4l6t8IrPyrPw7BqaWqRxRt5srZ2bpM/99VX+Onw/8N/sZw/FPwrBDfTweNfD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5d2UXHnSf3FdP/H6t0rIpHw79l+05r7I/wCCenws0vxZ4n1HWzqstjquizw3HlSxr9mn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3p/cfbXyE6+VZzTDsKTS9Un+zHE8sI9pGSudOxZ337Vmk+HdH+OPitfD/iaz8TxS3M9x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7Rt58uCH58Oip5afJ/crzbSvC2q/2BPrk+l3/wDYf+rku4o9kO9/9X+8dNv366D4Q+AJ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v+XHzPtF5/17p/rP++vkT/gdd1+0R8S7bxpqtv4e0x1m8P6NOJGMZ/cXEynZ5aesSKfz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TRPhvpVx4/8AGP2qD7VGlvpVrFb73dHk/eSR/wAHzf8AoG+pvgrp+k6l8RNc1PQ5pTp1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TRyTSfdeP+4vlv8A+OVgap8Z9V1/QL7StVsdKvrG7j+z+VFb+T5Gz/V+Xsf+Hy4647w/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65B/y6yeZJF5mzz0/wCWkf8A3xUWA+vluYbm284cVsaQzRzqvlkfL1rldA16DXrSC+sY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fm/+z112m60mn3C77XzhuxzTsB1NlPOu8qD8ykV9Ufspada3dhr+qtb2v24ypH9qij+c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upWsqhlt5Is9iK+pv2Y721034c61dXM621uLtt0kx2gfIP8AEVpDRAfJ/wDwU98V+Fr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o7WTxPZh5NTuYk/eohT9zCzfRt+K+DYtT+y3Bl8rmt3x143ufHXizWPEGo3Jk1DVLl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j2HauctLU6pdwQf6j7VIkcd1dSeTD88mzzJJH+VE/wBuvPnUnGVkBWuLyW+kZgMc9BXS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FtE/sPVda1XxFLGkmq/ardYbCD93+8WH+N33+X8/yVi39gmi3Vzai4gvRBM8P2u1k3x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sG5lDuSKSqSe4HQeH7j+yilxLGZYwSfJ/vV9nX3xx8LfDb9jG70zw7rlhr3iHxtK2mSa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PHiZ3Te7vCvzhd/8ciV8dfDbSrHxn490TStc1yLRNDlk/wBN1WW4hh8iJF3yeXJM6pv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3XgOwl8Z6bFYXtyba4nbQNYtr+G58zY6pHHIU2Q7OHd5k3/3E/v1sldEo5X7TBbEWUX+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tXVaf4Lv9TQBrAHVbq4is9PtfMVHnleTZ5fz1w+k3UH2ozT/wDLKN5P3X33f/ln/uf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6+yXf2396Z/M82OWKTY6N/e31jyxjuyLnR/Ev4ca38MPFN34f1+S1/tK2EfnQ20gfyWa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FckLqbTCQOfMrP8AGV9d+I/FE2u3NzLdXUzl5ZLyaSaeRv7zyMfmJp2myPc3e+Q7j+gr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9r4fNj58v2HzEuJLXzG8mSVPkjk8v+/88n/fdc2+qC4nKR8V01yQaXwf4KeKI6veyiD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D0pKTehQ3QtDhkikudSk2xBflWsu+ezvpHiggIQDAauh1yJ5rSTyEJgzgGs/wAO6Vtt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UvTcLGNp1msE2AMVt6/Jbp4ahtjb2hmluPtEl15bfaU2R7PL8zfs2fx/c/4HV5dKjWQv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Fr8Gr/wzZ2EJ8UXet+feXUunK80GnrEjosNz95N8330X79VTbkYcp554T8i4uGj81Yxt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bWPFEkbX+q3+pmJdqC6neUgexdq7n9nb9nDxd8cvFF9Y+GtJM0FqEuLm7uw0MP8A1x8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8S/2fdT+JHxU1jwp4R8CQaXpnhPR4oiIB5YnvfLTzJpm+9O/+sRE/wBhNlezD2sY2jI1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4NVgTTlJrrscRZVhTgQarrmpFzRYCTijFNAzTxQOw3bRg07BowaQ7DdppQpFSYNGDVjG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QA2kxS0VAgpV70lAOKBky96Q96aDgU4c0FEZXNM8upwM0uygCEJilC1KEApdop3AjC0o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CBBS7BT6KAGbBRsp9FACbaaRxS5NOByKAIsUmypdtLgUAQFTg1Cynmrm0YphQVSkyNSq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5YppUCqVxDd1G6kJAzSKQadgQGoiDVlVDU8Qg0WHZFHB/CgLmrpthimm3x2qiOVFUJSr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aYco1UxT846Umw+9NIOaB2sBamZNOxS7KkL2GgsPWpEZhmkGBTlxT5Q5iVJCKlWU1C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To59amRj61SDkGpUk4NZWNEzivHnwF8AfEjc+ueGbSS5PW7tt0E2fXehBqvr/wCzl8Lf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K0+4aOyisI3+dGjiT7uwpjaw3n5hhveu+EtSpIMGlYq58aeJv+CeDReKJr7wD49vPCln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8j+d+83o7psOz7vUvV+X4ffGTwzbmy1vwpaeK7O22f8AEw0O8jV3I/jSM7XFfXRxnrVi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pnyD4V/aM1vw9djTm1Z3nj4bQ/GCSLcJjssvyP8A99769n8H/tD6Rr1oo13TdQ8LTPwZ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a9B/voldx43+Hvhr4k6VJp3iPSbbUrdh8rSIPNjPYo+CVP0r5i8afBnUPAF7HZR340ZJ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W0w7Q3Cr91/esbNHQmmfV+n6jbapaJdWF3BqFrIMrPbNuU1IVzXxlqGkeP8A4ZXK6rc6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G34VmM8Dj1kCf8As6Gu08G/tZXyARambPxREvDSWu2zvV/31b5HP12UKsloyoYeVV2i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8evC9p4j+Gd9HLdRWt3GJPsrTBtryPG6bTt55z+lbfhD4xeEfHKrHYamllqLDnT9TH2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puqX4n2W/wANQn+7eIf/AB161c1JaGE6UqbtJH52+HP2efGurfFbSdDuDcaeL1mexvJJ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wBkjfs+/X6fwwfZYUh8xpfLUJvc5JxxmvE/DMYj8U6Q/wDEt3EQf+BYr3BvvN9amIht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zQDil20oGKCAHSilAzTsUAFHY0u2jbQBF3rjfjQnm/B/wATLjJjhSYf8AnR/wD2Wu2V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Fx8MPFUJ72Ev86s0R8BeJtcktoJDHFgBss571w1zeZGTD/H5ifI1eqeIbOy0/TbxLqWG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i7jxLpy2ZSO5luSH+9HH8lcs0bIy7XUY2j5GPwp32mE2/PXzNiVJZ31pcwGK2hP1K4/i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JMDzlkx+FcUnY6YBpS/6R/wNP519D/spZt/itJD6WM3P/fFfPFraTf7uf+BI9fQv7Jf+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/s254/74pw3HPY+xKTtS0V6C2PNe4wcU8Gm7TSjirKQpxUZWn0mDQDGhPSl2cdaUAilz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Q81EUNTs/vURcetMV2M2GkKGn+YtIZRVILsiMdAjp3mijfQF2NEeKYVANSHOKgdWOafQ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VqzImZTVpJzjrSGTtEBUeyjzcim76AAjio24zUmajbmgBFHvUqHg81V5zUiAmpAn3Y70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QaAGebQHzTvJoEdAuUEG7rUyqAKjVCKeFIoDlEZaaM1JikVe1QXYcoyKaYxzUijApQM0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J4BV8KCKTyge1aKTFyXMl7frULQEZraNuD2ppth6VaqGbpHPvA5zxUJspSeFrpBb47Ue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HQOZ+xyg/dNKLeTutdE0Y9KiMI54q1VI9ijEW0Ldad9jxWv5Ciq88fBxVKVxOkkjMaPb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isCeKfFkdRV3MOXUaIzjpTCtWj0qFu9CJaIttOC0nenU7kibaTbTwM04Jmi4+Uh20m01Z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IdntQFqYpSbfancdiPbRtp+BRtFAWALTgvFLtpak0EAxSjihRmlK0APSbFWI7nAqlt5p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d8VKl5WWpOKdurJwRopNGp9sr5Q/4KE/GjUvAvgbTfCOjTi2ufEKyG7lU/MLVOqp/v19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P4W6n8X/ANtXw5pGr2kj+F4NNhvxuH7ma3g/1i/9/pNv/A6wnDsdNORwf7O/7KGl6B8L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ItUt7TSp9R0rQLz7mzaXWaX/AHv4Erj/ANjH4L+HvFU+o+OPG3lWXgLw0FkuJbv5IZ5t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/iP71fpR4r0zStZ8I67p2rSLb6Pd2MsN23ZYWTDfhtJr8XfF3xC1rUfCEfge31NY/Aeh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QjU286Ty7mRX/jZG/wCAJsrkl7p0xZ9mfFT/AIKeWWk3T6b8ONAtr+ziHlR6jqIby37Z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BXkHx8+LXxs/aQ+AZn1n4dr/AMI5aTwanDrFlYTxeWyb/Mfe7/c2O6fcr5X8K6rqug6+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f2BJFeySy2XnW0D7v3fnfJs+/wCX96vtXwX4g8Zftr2sPiP4t6rF4V+EugSJHJLp+6GG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KG33EqDQ+CtGm1ux+3wqmopYShLa/8AKRoUkLMHRG4+47xf+Q6uXWqzXedKsv3EH+r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X9t/4S+GPhd4p0jVvBXiHS9W8N6nuS2trG9F1LZeWiY8w72/1jn5Hrh/2fEk+OXxK+Hv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hDR0nMuUW2RLIt5s3mTfxu7/AMX+3UJAfT37IX7Helap4Xg+IvjH7BPBd2bXGi6VqEn+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1v8A4P7iV8Map4pvvC3i6+ttLgtZ9V0m9e3jlljWaFHgcp5kcf3H+f8AvfJX1p+3p8Rt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Gab5dn4ElsbK7sNP0xVS1ul2bBNJs++6PHIqf7iVyH7A3gDwB4o+Lt9Y+MYNP1uxlsv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EjzN/8Aq/7/APn+OtOTmEcB4L+EXxM+JHj3RP7V/tW+8VeIP9Ispta3f6Wn35G85/4K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wf8Asd+ItOlsJNE13RvDt1GF0+dWEbosjJNGy/8Afdelar4G0S+8S6B4ikiFle6ATHZS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JHt+7s2V578S/wBqnwh8P/FLeGYrXUPFOsSR4ktdKi86CDf/AAzPT5LEcx+Jt3qF6+p3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OY+bM8sm5i7/xV0vgDRdV8U+LNK0jRbZ73Uru4WOGCPkuxr2X9sD4WeEvCHjXS9L0Ge1t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ubE4R2uH3xwxxv8AcSFPLRP4/wC/W94M0TT/ANkbVfAPiGOeXUPihc2C6vd2N4U/s6xt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neZk2N975K0joWj6y8AfspePte8baF8Qvi7exeJNYsbC2t7SK3uFhurQw3HmxxybE2S/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L9unxHY/E79qGz0m6tbrUNL8OxW+nXFnaQZmaNn86b7/APH5biv0N+CvxcT4u/DHRfFq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W5OTG6MVYfmK+VvDfgN/Bn7dPjXX7m5litI7a61mG7ljZkmWZE3IEP3/AL+z5Ofkqmr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78VNU8T6sbG88LaTq0s9xpYhnVUgTy7fyfLh+7s3/af+AbK+Afin8JtS+EXjPW/CWr+W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QnKsCoZSPqGBr9w/D/xE0jVPDNre2N1GZCIoPsr/ACvBK3yBXT74+eviT4tfB/UfDf7S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r4j634hvJEh8L3VsbnZE0ITzrpD9zZiuOUDQ+IfD+vzfC3wV5+h6raX3inxpG9vJa2ke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H/22md5Nibf4Ef8AuVPp37Nfiu+0K1mmn07SJJeWsLqSSSSL3bajp+VfV+s/sx6V8C/G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F2oQDU5LyG3WG3tHldxttYU+VEXbXN3IPPrWVgPBLH9nOaD/AI//ABPDF7Wts0n/AKFi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wTc6Y4nN7b3MBxM0YX50GJP/AEOvoqWWW7gLRp3rC8X+C4fF0NhBfLJ9ktrr7S8Ub7fN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WSWo7B8LtObSPh/4ftn/ANZ9k8w/V3d//Zq9I0SwCgTz4JPKg9q46ztZwfSujs7bjOav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19SBXinhvxz4b+J3xV1ufxT4q0/w54P0oNJHFqEk032pU+SPyYd+x3/d7/7nz16Lqml6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nisdVuo2jt7qX7kDv8AxfJ/sV49pX7E2tG60rSrHxr4dvvGGq/8e+gWkkzzJEn+smmk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3/AN9HMrAc/49+DGq/8ACKn4p6rZWGlaH4kvfL0bT5ZF+0zr+8+by0TYiKkf3/78lexD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u48H+RpeleI9Ls/7PjtZbNXe+eX9xHNH8nyOqeY/nb9/+/Xzx401XVNLH/CHT65/bdj4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pN9tveT99JD/ALG+OuFrFLmYHQaD4f0rVf8Aj/1T+zMR/wDPPf8A5SvR/wBpv9nvwT8D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F34j8R3caXEmny6b9m8i3k8zy5JP4k/1f3G2P89QWn7KfxNuvhvpXjix8OzapomoQSz+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k8zzo/4P9X9/7le1fCv4Bz/Bn4CeMfjR4w0q0vp/7KS28NWl1tmeOWXZFDcf8B3/AO/8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6H2fNO0szcntXsPwg+LvhX4H3Wq6r4i8A2vj/VbqNLeyi1SRfscC/P5kkkb7t7t+7/74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PxPqF9NBbWUt5cy3MlvYRrFBFvbftVUGxEqeWwFn/Qbm1sfsMPkTxRv9sm+0b/PbzP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tT/aeMVFZwRi/S2WVfnYKZH+UCustPgx4ju/hZrnxFnhig8OafcRW0ct1IyfbnfzPlh+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JKNzOx51fQyySn0Jq3DctaWnlRdaMEjPatzwZ4Ti8VXeorPr2m+HrexspbyS51KXb52w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z9EX1BqLDMXTWabULTe2VEyllP8AEM9K6W/8Zxm/MyRC7gikSTyZT8k+z+H/AHK49TUg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9aav+0V4E/aE8b2WheJlh+Ffw50zS/senW0Fn/aUscskieZIvyfJu/v/ANxP9uvOPjt4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+EvDGtQa94W8NWH2K1vre0+zJdtukeSfGPnf95Gm7/Yrxuxtf9IzWrpPhW+8ZapfW9j9k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yrq48l50j2fu4f7837z5EreSjU0aApX3jlLqQ29rbGI/3ieaxDc461NZ2puT54gP4RtV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bfwIrKMeUVjvPBnxIsvBmlG9sr3Wh4xtdRt7jTvsvkpYRoi/ek373d/4dmzZ89ew+OP2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GfDfh+w1DwpfWeZNZ1e01d/tWpyuh81m/wBtnP8AFvr5ZtOSauV6cMQ+XlkS12P6Dggp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mvR0OImVRTwoquJCKcJCKkdywAKKiDkU9WqGFx1FAIpc+1Tcdxd1NLUE00mrGIXpN+aa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aWkXvS1ABRRRQAZpwam0YoKJA2KcGqHmnKTzQBNSU2igB2RSbqSigCTNGaSigBc0ZpK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MxSHpQBLu4pN9Q7/AHppf3oQFjfxTPMFQGTiomlreMDJzLZlFQvN1quZfemM+R1rZQRi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f3qE85pFFXyonnZejuamW5461nrxTwfxpOJSmy+LqnCcVSjUmp0jyM1iyoybLAmBo81a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qTdEu8GmnBoSE1IsfBpbAyA8VGz4qw6gZqq461Ri2RmYjvT45agK805eAa2SIuXI5alE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dnvRYOYtb1pwlWqqpnvTxFmsnEamywJFoDKe9QeWR3o2kd6g1TJ94Hek88CodppQnvSs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a22sWE9hqFtFeWNwuyWCZcqw9KXy/elAxUOJpGVjyx4dX+A2oveWstxrvgeQ7Zlf5pLE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991q+J/gz8MvjRYjWjplq1w4+XWNIIglB9X2ff8A+B16FG4GQeVPUeteUa14R1b4U6p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O7btR8Npk+WP42g/+I//AFVzOBrGo0eWeMv2R/FWixvJ4W1Wz8W6aOV0zWh9luY/9x/u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Ey/8KWlr4J8S6RrmgXQAjt7LUd8yzMO6u/3h/uV9K+CfHWk+O9JW+0m4WVcYkhPEkTdw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L7wRcCVAzwXNvLESOjeclZqNtjqdWU1aTuedeHD/AMVHpJz/AMvsP/oa171IgJPSvnvS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3biNvycV9AZ61qjnEooo7VoZDc0oOabg5pQM1QWHg4pc00dKMUBYkwKMCkoXrQFhygZF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/FOOv9mXP/ot63FHSszxoM+BvEn/AGDbn/0W9A0fmt4l0qVVkkuHkf8AdO3lluPu5rkn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1xN5vl/u/wC7trofHFzcXQk8mY/6hf515wtnPsm2vLGd6c/xVlM2ia9pbfZbozwmX+KP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1I1jtZifrXJWaSRS/PLIxD/ceuhhBmtcb8e1edLQ7Yamxpt06yKMnA219GfsoXGfignH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2P2iO5HzZh45r6S/ZZuP+LpW3qbCb/0E1dJ6mVbRH2T5nvR5nvUNNc4FepFaHmtkxn96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5qAykVqoGLq2NQXGe9OE49ayVmNSeYaOQFVbNH7SPWmNdDHWqGSe9AUmnyi5yy1wDnmo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ywkU1EOZjlko380hQioXJQU+UfMywpyTUg5rNNyRSrekVfKLnZo5p6JuFZwvc1YgvaVi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ik+1g09JwwNZ2NExpyKTNNeYHODTFcetICxnik65FNVuOtAbBpDHCM05RilVxijfUgS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I2alXoaAHYBoCClVakCYoNbEW00mKsYFNoHYj20AYFPoqCrDRSrxml7U2gLEininBqhA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mTgilyKhFOXNKxVx+2kKUhcgVA9yRTSZDaQ51xmq0hPNKbkmo3YkGtUjFtEBc5PNG4Hr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WuhIyuwbYQagI54FSBcHmpo0XFPYzepWI4qFl64rQdF5xVZ0qkzBoqY9qdt4qXZ7ULHn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MgNSpBUywgUFWKp4FMLGrjxDFV2TGaAsMppzT9tJjFArDKUDNO2+1Cr1ppgKBkUuKULx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UoOKAuaUDFVcocG/Gl3U0Lml21Ixw4pn2GA6jFqHlr9thga2jlPVY2dGYfjsFPCkU8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79s3xPN4Z/Zm8cSxXP2a9voYtNgOfvCaZUdfxiL1+Xnww+HGp/Hn4l6D4G0WeKxW5kLS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Rtv/AAB6/Rr9vXwLrfjb4P6Qmj23nraa7bvcRegdHiR/++5FH/A67j4JfsweB/gnomgp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TIWkk16Rds0k0n+uO7stcU43Z0xZ5F8f/wBkb7N+zz4d+Hfwvsvs1mniKym1uTaPOvE2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sdon2f7H+zXRftS+KNJ/ZZ/ZQk8J+D7ZklvoP7B0OKFQw85o/nmb/AMff/frlPiT/AMFJ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3RPBmgXPi9LN9lxq0l2tvZj/rnje0n4ha8R/aB/bC8KfGiL4WXNzpNzpmkaLrKX2uXEuW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7Pnf5DJ/BScUkbpnx/o/h/xTaeJLnwlrFhc6dq8cbx3VhqVn5EyL5fzffTd9yu0+Dn7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5tL8Jae4gtNn2nVLp9lta7/7zf3/APx+rv7Vv7QmsftG/FS+8QQXz2ljpLu/h+COXyTD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bOPLZ/9z/Yrsv2Rf2oLj4GfEAXGvXd1H4Wui0et2dom8PJ5e1H2f31OD9DWMUrln0R4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V+Der32q+J9U8R+LNO0q5u4LoHZa2iRLJLtSH77b2+T/ALaO9Vv+Cbvw3GrSx+NE0lII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WlaR7p5Vi8uHyT9zyf3j7/8AbrsLT/goJZSXPj3UJ/D91o0B0f7R4Z/tBWjm1I4IhXy/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hGz+O/j7R7nULHTPEV9YedcPqFxFYzPEjyv88knlp8tdUYiP0u/an+C3jD4ueNfBdiPE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oxRTmF45h5j7tv8AH8nyp/crzj9pH4+aX+yjoNl8OfhJYxQa3/x83l/LHve0R8+W3z/f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w5/aG+I/wwsNCv8AxvoUnxO03VLPztG1zwyxn/cIoDdU3/xJv3qj/wC/XI/CHwZ4c/aZ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wsbqxgi/0iPw1qu5Jp/lRP3n9xF/d/8AfdTJaEWPhbxT4j8SeKdfm1fXpNQ13VbpEWW8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JafhXdfBjSr7xT8UtLn1zS9a8U2VrJFJqMXltNNOibEhWSZ/uJ/q03t8iJX2X+1La/s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YPA1nq3jC4iV4dLgvryERI+f3krI/wAn+796vCP2Sf2hdC+A/jrVrzVdMMula0gs9sdw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WO902H/xyuROzKR+lXw68K6tp9hDe3Wj6T4XudrRr4e0zy/JiT935YklRPmdPL/g+Wun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jfvaQG0jbffSfIlunffK9fGPxL/4KKXul+JtatPBNlp194chCra61fRTRiM7fnO3+P56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Inxg1nT73XJDrGnWMvmR2M4NraN82/Y8C9vx31spotH274qP/C+dVuD4I8O2viMeW1tJ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af8AXtC6fO/+1XpXwE+Anhz4IWF8mml77V2SKC91K4A3TFE3/LgfInz18heFP2xfGlr4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03RdOzZXlnp0DpC8X/LRpIf76f7FfoJ4Yv4NS0uPUraVLiC+/wBJjmjOQ6N9z/xwJUy1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P5K3bf9geD/ANGTV863A+dvpX0V+19z8W7bH/QHg/8ARk1fOl11k+lcpoinff6Pbibs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HNpvmEydeahuFKjFSa7o07aeIrmqHjH4h6d4D0Vry4j+0XMvy2tp3kb3/wBmptOHFcp8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qHinX7ySHStLsFji0+1k2ee+7/lpJ/BueRErnqNpEnkvirxhrPjy5S51m8doo1AitUYq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JNV8MfazoupXWkSXUDWs8tlM8JaF/lZWZMHbzzWT2/8AIccP/tOuuufAniDStbn8N3Fh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ii+fYzojbZP9v51rz0pyegHFi0ycdK+pP2CPgLoHxZ+I+pnX1W4i0yBZ4reWJZIpGJII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37Dfi3WPFWgax4u0F7XwybyJL2yut0MkkLe33q++/hn+zN8PfhP4ifWvC2lXGnX8kflO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qzkV7OHp+zi3LqB0MPh/TPCHhSSwvbux0zwxY2zK0S2yW0EMP+3u+TZXzT8Uvj54H+N2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h3XvG0+oR/Z45rUKiR/N/rIt/wBz5M/Psrmf2t/EHiT4y/Hm3+Fnh5pTZaf5McsUX3Hu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xJI//Hq+j/hp8GdI/Z8+H0+n6RFHe+ILi1bddsv766uAv3VPYe1az2uB+KPxc8AzeF/F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qlhH9n1G1utv7i4RpPMWPZ/BXCeH9K0v+3rH+3L27stK+0JHey2kavNBF/y08uN/469v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+qNrSyrqcdzJJdLcHMjy7z5nmf8AA6898UWkGq2sI+w2sE8UbiS7ikZ3uv3n7vzN/wAq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pqKUTKgewM8v2OaW4t0kYQyzxCNym47cr64roLjxrfa1pOkaF5cf2bSXmk2mVnad3/33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/wBY9c3pHhmaMSSTTLEqLwFw2fyNdPpWq6rcjStD8/8A0CLUftFva+WuxJZdkfmfc+f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Yt3cC6BPf1qHTrbJPevR/jt8CtR+AHi618N6zrem61f3VjHqhk0p2dEild9v3kT+6a4P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DY8L/D/UPGeuWejaNZyX+p3kgjhtoE3O5PoK9zuP2EPGngz4a6j448X3Gl+HdOszg2d7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xrs++z1Y/ZQ+Mfw8+BXiG58R+K9I1a71ZblHsL3TZdi28G1/MjePf8+59n8H/A6pftgf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3Np4nTxB4bghX7HBbF0tbeSSP50QOiec/wDffYld0YJIom8M/sO/EXxL4F0PxX4cttO1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q0uPngVP+Wcm/wDj/wBha860bw14p8DfEvw29hbT6T4jTULd7BLuLY73Hnfu/wB3/cZ/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I9+Cd5JN4M1uXTIZPv2pVJLZvbYw249uldn8QP22PG3xT1Pw9c+IdN8Oytol/FeBrfT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LJv+5/srWssPBNVFUVjohKFveQ746fGT4mpaeK/DOrvaeGtEu79zP4f0GzhWzeb5POWO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vDbrxn4i1bwXY+Dp5/+JHp+oS6qkUUex3llVE/eP8Ax/6v/wAfrv8A9oj9obxN8f8A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2mj2WmWn2Ox0rS0dIY03f6z5n5f/AOIry/GRgdTXDOfK9DnlNdCx4ZstC0fxLpd7r9nJ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6fbzeU9zDvwyK/8ADn1r3/X/ANmTxh8R7b/hY194c0D4W/Du6s/tFtL5ccNtY2qf6vzN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bnd3r54Lf2bnzov31fb+l/F39m7xl8N/APgDxTqvimCe005ZLjX5fMeG1lePfMv77/b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SrUXKn8RMT9FNvtQFp1KBmu2xyCYFGPangUuDRYBmKAcU7FN20rCFDUu/wB6jIpMUWAl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nZNXYkeBnNG2mBqUPRYCUDGaUDNMD4pyvSAeqU8JxTFkpwkoANtG2lzRmoLE20uMUZo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KKKKYD6KKKAF4pcCmUtIAIFRsKkpCKAKzDrUWDVspTPLpoCpg0nlk1bEVL5VbqaMOVlL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XS+VT5xchQ8ilFvV7yqUR8Ue0D2ZSEFOWCrgjFGwUc4chFHGBUyAAGm7cUqqcVkapWJ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McUiiQsBUZl60w5waiYnmqSM2xzSZzUTHOaCOKAhNWtCCMpmk24GKsCMn1o8r2rZMysV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dAizRcVmMDlRwaTzX7Mam+zmk8gipug5ZEPmS+tKJZPTNTeXgUKmaLoFF9yISOaersO1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sjZRZXDmlMhwatrAopfIUikVZmb5rAmpEuttWXswarta46VpFIh8x5z4v8AXmm6o/ijw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nTAfLg1Ed9o/hf3/AIqs/wDCyLHx74C1WDyPsOqRFPMtZfkdGSZP87a7v7N71xXxL+H8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rldL163CebPFHhL2Hd/q5l/9nrmqU7ao3pVPss4iAbJo2HVWDfkc19BlhzzXz6n3q9zL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SiX/ADQO4pPOU9xWcSaQMRW1kYOojU3qehoBFZ6SkVKk571PKPnLvFKBmqq3HrUiXAo5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Ua3ApfPFZvQOcmXrVDxSnm+D9fTs1hcD/wAcariupHWquvr5vhbWUzy1lMP/ABxqm5aZ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oJl8/wD5dVk/1bf8868/u9Wsp/PieOWL935mfJIr1jWfDVu8gDK/+p2/f/CuJGgWI8+D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/d/xVnPY3izj7G/gacEs5HzdYsffXZWrHAkakDp9Ks21jA938sYXyZG8zA9DmOnSkSFm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10x1h9nZTlq99/ZkAt/ihpM3USWtwn/kFv8ACvDbC1hZfmiDH2r3X9m+zEPxS8ObOIp4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XRQWplW2Prnzfek833o/s/8A2qBYYP3q9VLQ8d3uNB3U9bfdU0dts61YTCii41G+5S+y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itIspqMxg5xSuPkS2Mv5wehqWMv6GrwiApQgHanzAolVSwzxRvb0q3tFIYx6UuYfKVR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KYhTfIGKVx2ExE38IqN7eJgcCnm3pPKIp3Aqm0UZxSpagVbEdASquFiFbX3qdLXIPNK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YgayOetKlp71Z3UB8VF2MYlrgU9bYU9Zaesopaj0I/s+BTfKxVkOCKbgGkNEKrg1KtGy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KcDmmjilXioOhMd2NMpe5pKAuFFFFAXCiinIKAuJtNKBiplAxQQKDIjWnDmgkU3eB3oE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Bmp3lHPNVnlHPNXEybKsjEZxUPmsaneQc1FvFaoyYBqQt70uRimMetboyELik87FRt3p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51J5gqDBowadiGybeKUSAVBg0YNFhXLKy8UGWq4yKeopWLWo5pDUZfNShQaXyxQmFiEc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faqEJtpVXrTsCnKOtAhNvFMK8mpuMUwjmgYyinYpCKAExTlHFNxT0HFACqOKXGKKcFoA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FADQv2kET9fMSTj/AGG3pXgf7cHxTh+G3wP1jSLO++yeJPFCNpdkUP71IXB+0z/7iRhu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+Vfjp+zPqXxz/an0JtdjuY/AFvoyK01t/H5bvvh/2Hd3j/4BXPKJpB2Z8PfCf9nLxv8A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VZCLS9Ih2Gdk3zalcf8s4Yv87ErzXVPC2q+DPFPiPwPquq+dY6fJ9n1WK0kZ4Z5YmT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/sV+5HgLwfonw38PQaF4Z0+DSNHgklkjtLdNqqXkZz/ADr8dv2pfBGo/D74t+PLHUoG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uX+/PDNJJMjJ7YfH/Aa8urGSZ6EZXR4hdaXB4ourixsYP38siR2cX9/5tm3/AMib6/Qv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V/FXxJqPxF1O58QWeh3FpaSy3cWx9VuEs4f/ACCn/j6bK8q/Yv0DwP8ACPwd/wALw+Jn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b+GYhHI97qNx5apIsce/Y6L/AAfL9/8AjrZ/aF/b88cyarrekabcW3hnTZ4t0llpx/0u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+zy9+z12U6d46mh3nxT+Pvws0v8AabuLHxj4Hhg8LeC7eXTrKKWNpoZ5UWRPJjtP9Ui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uj/Z51Twd8XbnxXe+D7CX4d2Olxpqkuv2GqtbwwXEu+P93bJ+5/dpHs+b+581fnVN4n1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hcG+kvebl3ckn5t/Uf7dTr8Rde0LwrP4UsdcurXQdQk+0XOnQSbIZ2/6aJWir23A/VuD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jLRvj7Pp9jpcctxeefaWd3DaxScyGaOLYm9nXf8Ad+/XxX4k/ak+Jvxb+NOkN4O8UNcL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R0m1sXXzi8LPI6ltkPzL956+ePD1/qum6PNf+ZOtjNcfY49snyO+3ft8v+P/AO2VPc6z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RbNb+FIL9YuI7lFkE21v+BotV7dS0QHrXjfQbvx7+0E2i+EdWv8A4l+IL1oLS71O6K4k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E8lfL+//cTfTfjh8EPEPwR8QNZ+JbWAqLb7XBJA+6Gfr/EP9z7lb37OHwV+LzXNv4l+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kLQR6y5W1g8tj82yR+T/AMA5r1D9pD4JfHf4gW3g2w8b2dtfXBu4rS01FWVzH5kh+WZ0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HnjDxE11cJaW6hNJts+WB0kfP+srRs9K8Yap4V/tyeHWf+Ec8z7P/aEu5Lbzf+ecf996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p4u+Per+DLXVGvvDOhybb3VWH3IljTzPL2fxs8kipVH9tn4qabe+KNN+Fnhi0udD8L+D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bM1zJ96Zo3+Y4/8AZ3f+KsIxdxol/YY+H8Hjr4g3Wl3Xhmx16ylhBvL27DPHYxA/N5f+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/UPwX4I0/wACacNL0hbmPTEGIraVt0cI/wBkn5vzJr4V/wCCc/xr8K+Hll8Dy6Vdp4j1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pIiD92r/ANxP9ZX6LHoa60rIhx1PjL9rYZ+Ldrn/AKA8H/oyavBJDLbO3+j3U+f+eUex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10P+LtWeP+gPD/6NmrxDUzzF5svFYGy2ON1ubUIYmMNjDZ5Plxi4l3/N/wAAqjc2N81q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s8Zx/wCP102p2lvN1OQHVqx9TK7jjnFBqg0ixkijw2oXRPrEET+VS654WtfFvhXVtGlm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MnV0cOsn/faCobS/CJjpW5pvlSoGJHNZyVxnMfAT9nqTw74ptvEHiG6sL25s/wB7Z2MH7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kjp/DX6B/Aj4Dad4J1vX/F91a21xrWsXn2m2m8r/AFMJjQfJ/tN81fLGiI6tb7em8V9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Af4c2Fpoh/4qPVMx2Uwj3pbxJs8yb/x9VX/fpwSjqAz47fty+Efg74gn8O2tlP4j1y34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P/cd+cN7Yryfwn/wU1srzWfK8Q+Gl0/Tf+e1pcNK/wCRr4x+LXwo8YeAdN0PXPFhW0uP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maS7kRPL3zTD+H76ce9ecWtrjOa2o1YynyyVxWP1S8I+L/AKftP32v8Ahi7TxjqPiawL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jjjX5m/2wn/AK+l9J0ybP22+I+2HpGPuQr/dWvlj/gn38E9T+HvhPUPFGsQxLLrccZtQ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fUHjHxpo3gPw5d63r+oQabptsu6Wed9qit66inaIkfCv/BTXwhrF1q+g+IbTTJ30C0s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LhJC5z5pXoNmz73Ffntc2w7Gvq79o39uvxV8YdL1jw5pUY0XwfqDmIQCAia4tx/A8nff6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4VeIfi54wsvDmgWxnurhvmftEvdjXjui27os85BnW5nhl7U3b9pBhl6V9AfHr9nGX4Me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d1SaCJkjgG6aR/L3yeXCh/1K/d3t/cf+5Xh9paZOah3joTY0fHPiC68aa9Fqd7FbROlp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5cUSJ5j73++23fWCv7s5ArdGlG4X+tfSP7FP7LWk/HfxJqM+uXskFjoqRTtFEv8ArJN/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Kqu0kJo+c/GPg/XvBFppA8Q6VNph1ezW/sjN/wAtYd7rkfitbHwV+J938KvEOqapa6Va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SWGoDdbuZQDGzp0YI6K+D/dr9IP2mf2UPFXx8+JGkaTG0Gm/D3Q7KJbTevyRvyZNqp87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r+xh4L+BPwSsNa8NaTd6nqcF9FDeahLJjyYn3/vNp/29lb8ltAUbnwMNLlucJ/rwP+eU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S3lMnllTnPMZXn8a/QT9gP4W+CH8Map8QZbS71Xxxotw/l2p+RIE+fy2j/g2Mm7/AL4r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PixrMGoXOh6JohthMZBo1msX2qV3/eSTSD771x1afLKwnHQ8durM5OBWv4H8Fat4z1ld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9vuW9lF5rn/gPepig9K+1P2Fbq3+CPw1+JPxV8Q6WLezt7PbY3c42ee/8EMe/wDvPVUa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rc+F/F3hHVdAv57HWbG40++hfa8E6bWXr1Fafh/wHqXjTSobHw54W1HVZ7CSWTUdQiId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l/wIqR/+PvXbfErx7F8S518Qax9suvHOo39xdarfzshhSLKJawxR/wBxP3v/ANnX37+w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yx8D6XpF1o2uXUAkuJr+MKmpS7f3jK/H/fFddKhKVCUl9m343OpJJH07spdtSYoxXfc4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0u2i4DNtG2n7aXFFwIvLo8qpaQ9DRcCHyqPLp5NAJNXcRH5dN2CpDmm0gG7aAKdRQACn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30b6Xys0vlVOgxu+jfS+XR5dGgBvpd1NMdJsIpqwEgalDVFgigEinoBYDUm4VBvNG80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D08MaAJgcUuRUQJp3NADqbkUnNJz6UAOyPSjPtTcE0oBpgLuo3UbTSbDRoAbvek3CjYa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JvFN20mzNFxDvNFAmAqMx0nl0yLsm84UolBqDy6cqUBdkhYUwgUu2kqyRAuakSOmr3qV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pCgqTNMdhmmhEZFIoxTsjFNqiCVTxS0xRT1FQaITZmm+XiplFPC5+lK47Iq5ZaXc1WvK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sqh2FL5h9atrAMUhtxRcLMq7z603NTvFioitaCsN7VQ8VS58KaqmOtm5/I1f7GoNYtvN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m/8AQTSk9LCUbO54kDg17ijbkU+qg14e0bKpNe22/NtCf+mS1hS6mtV6Il4pRgVFuxSb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04AGqYfmpFm20WK9oi0Is0CAjvUAusU4X3qKLB7RE6xEU4KRVcXme9PW4HrS5EwUrlp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caTfZ6PA6/mDUkd4vSpjdJdRPD6qRU+zRspH51a9Z+I761tx9t+zw7f+Wcmz5/8AgFcH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tfrIO4R3r1DxPdWkWmsLi8EM2x9ojbe3T+53rgZvF+lsjQW63jzH1TbXHO2x2U3oc9pV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n/1Xzc1fQ5jcZ53ms6wv4H12IM0yeXIHUOv8e4YrXS2hNtHhjnzMv+72VwbXOuDLdgJY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e5fs2XhPxX8K7x0+0r/5KzV4l4fTzJZFY9Bx+de0fAOKSP4qeGjGM4mmH/krNVUJe9YK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NC4qHf70okxXsLY8h2uWNuRUbR00XGKX7QDRZjuhuwilBI60hnHqKY0oOadmK6H76BKK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YVy2jA9qeAD2qCI+tWFIxUlITAppUVOoB60FBUXLsVttG01OYxSeXTuKxEqU9UFOAI7U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pDgU5lNRmMmgCNnAzURlqVoCc1E0FBI3z8d6Tz6QwU3yqegtSeO4zU6S5qvFb1big4pM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d5QxSiLFQWKrcU4HNIFAFLUFXCiik3UBcWijIoyKAuFKPakpVOKAuPyaYSeaeDgUhNAE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JpuRQBEbckVXkt2Gaul/emlgRWidjFoypIm5qEqwrYO3nNMZEParUiHEyskU0savvbg5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GVmU8mipzEBmm+WKq5FhlFSbBRsp3JaI6CcVJsoEYNFxWINxqSME08QCpUQJSuWkEcJN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tSi5A7VF2WkiP7KapXP+igHqJZNj/wCx/crQN0MGqdxHHcRyxTr5kEikOvrQm+oWXQjp9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caVP/wAfFr+8jl/57xf8s2/9letGtEFgooHNRBf+JhIv923Rj/329MLEtFFFBIoWlopy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inDigBaKKKAHUtJRUFCg471+ZX/BUW18QXHxj0e4vNLEOgpoot9MvFP/AB8urSPPubsy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00ry79oz9nrRv2ivCGn6Dqd9PpU9hc/abS/t4lkdcrtddv8At4rCcUzopSsfnd8S/Cni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RJP+EI+FOgWCyXUm1Lc6jcxRS3E538PI000f/fuuT+EBsfhboF98W/EcH9uar9tl07wh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tu+a9m/vww+ZH/wOSv0y+N3wv1HxN+zZqXgrTfIm1Bo7NHkig8pJmjuY3eTZ2+5v/CvC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nhP9mzwzu1g6XqXg+JLHTIQqpDqMk0i/af3P99/nfetcrjY61K58tfDX9m2+/aF8A+Kv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ItZij/sWKNYbaf7Svms27/ljt/e/L9z5K9n/AGRf2Lrvxj4J+KWgeP7W98O6hdanYac+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Nk8s4/j8yP51+Svmv4S3fjya51XSfAniC68N6VLs/trVjqDWFhAifxTTf9/Nn8b/AMNe4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7PXhDVE8I/EXxB8RfEupJIs95Kr22lWsxXYs/wDpKb7h+B/q9n3K57K5Zq/AP4W+Afil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CKD+xb3+zvDvh+03PDGlmzx/vP4f9TbfxffeV6+urb9kb4Tv4p1e+vfDFlq895GnmxX0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JYY8/J/q/vff+Svgn9jTwZ4usvjV4cn0aaTTrq8jKT3yiGV4FbeXPkufn3pGz7/9v/ar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z4Zp9P8Atv8ArJPNvdk0n+15b1tG1iG7B8PNPh8H+F9P8MRqsUOiQRWKY6yRIgWOT/gS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/wC1f+0l4f8A2ivGmk/D7TdYk0Lwpp+vYvvEH2jFtNHGm1mMf8fz79h/2V/v17n4m/a+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nU9Qk0zS4C9jrN1JNFNDcW7qdqxyW7vv+c/w/wAG+vzh8J6VY6p401eCxh8/w7a3E/l3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5P8A31SaGnc9B8HfFnVvhpe694T+GWoXNrp8WvzSnXFb9/eW8JkWHdH9zZvAf/gde3fC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YNK+JmqfbvH1rrqXsc32dYXn0raiTWsckO3Z/wAtHrw21/Z38T/EDxfpFp4Piuk/ta8a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JubzJP8AZSvuXw/+wtN4KuNL1Pw18QdQTW7Dy2S41G1jk+fHIVk2fJ/33UxVi0eX/Fn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ZNW+GOovfQRHzE0m/Yi4j7/JOPv9vv1237C/xa16z13U/hZ4x+1W2oW8bT2EF+gSaPZ/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sjTYp302H7aI/tTIDL5X3d3fHtWPfeBdHv8AxbpXiSbToG1nTg8cN7s/eCNo3Qrn/gVa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2cfFmzPpo8P8A6Mmr57vZJr+TkeWBXvv7Wpd/i3EACdumQj6DdJ/9evCbm1Fucm759K5H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yB93I5asW8WU3DIzJHx3rb1a7tr238sTO8iEHjiuc1Cf7ZPhE27BjJ70iy39liKnGTW9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JrnLfzQADjFYvxG8f33gLSYP7LniGqXX+rz8/kJ/z02VnKXKUdz4++Ltj8LtKggg8q+1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fuRp/wA9ptn8H/odeeReIPid+2b8T9Ntry9F/qKnyYAkaxRWMX+s/grw6a8u9Y1Ka/vr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Jrp97H8P8a/Rr/gmb8M9b8LWnijW9V0Y6fb3QW3tpbqIB3+f59mB9yqpP2kbiufJf7TX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G+8N6jr+o+I/sNrarBqN9Pl5N8aPJ1+4m961f2Ufg2fi58XtN0uZA1haMLu6YfMAqnvz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B/ZaT406cniPR9kXi3TozDGoA/0yAfMYz/t/6zb/AL9W/wBif4Lj4ZfDd9VvbMW+t6w7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zBUp048krhc+irOxhsLOK2t0WOCMBUReij0Fflb+3h8dbr4o/FbUfC9jclfDnhqZ7HyI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O/sPuV+rMR+WvyG+DHwdvf2gvjDLaMxj02S6a+1C4bqkW8t/wB981pLUyPItA+DXjPx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HNQmsNSuksbS88s+RNLJ+78sN/jX1zafFzwr+wr4MPhXw7BaeKvizdf8hWX/AJdtOf8A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u19L/tR+NYf2e/2cLg+HIBZXgEWlaVH3gdyf33++qB3/AN6vyJmMst1c3E8zz3E7b5pp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zWLkoK7NOjPVPhJ4Z1n9ov442Eevao91qmsXIub+5mOwvH0b/wAcz8lfqnrv7MHw08Ww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c2sUcUTRK0L4XONzxld3WvzV/Yn8F33in48+HRZTfZzayfbJLr+ONUy//j1fr6sxC4rs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5l8f/wDBPv4YeItOum0HTp/D2qmNvJeG9leEv23q+84/3cdawv2Hfgrrfwk1bx9Br9vH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fckiFd27/wAdr613k15p8ZvBfiLx94fm8O+HL+Lw7/amYNU1ry980dv/AHYf9tv/AB2s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zL+1H/wUDj8Ny33hn4ZSwXd+u+G51+T5oYG5/dwoPvv0+aviFY/i78Z726061ufFHiq6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2jZ/wAtAHr9E/gp+wD4R8B6ius+J3PiHUFIaCykB+zxH1cfxv8A5+etv9qT4beKvFPh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yJ9b+z6fqutRSRw+RZIx8uGP59+z5vn2/wACVta4XPhD4Q/tdfEX4ceFrjQ4J7DXLH+y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ao8ErrGkbfuE3zP9/73/fdee+H/AIMeN9euoIINKutV1W//AHskUVnMjwO/8M29FRH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2eDPCX7Knh/whoHgKw0/UfiTqs6J/a1xCl1cpsP8Ayzib5U3O3yV9B/FD4neKfgT+zBe+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7KpGvlQoF+0ytsT5F+T5U/8AQazqUdLlI8H/AGZP2OfCOq+DR4h8cWGqW/iKwll+2WGo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PM2fc+4/yvXrXxS/Z5H7Ql54Bg0qfS9K+Fulx/aJLC1k+ed93z+WiJs/2N27+/X55aVo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C2MV9q3ibWb05nkup3eO3En/A9kaV+vnwa8IX/gn4W+HNB1JYI73T7RLeRbVt0YIHO2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7mXKePXP7BfwrPjGC/8A7B+z6JbWTR/ZIrqRP3u7/WNJv3fcr3bwZ4R8OeE9NS28MaVZ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qqf+BDr+Zr8vf2ufCPxStfH+ty+Kb3Wdb0q2kLwXXlzfY0Rs7PL/AIErz/4X/tO/Eb4O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kafBI9x/ZV0plhfd975aMPGnUlyqWp0ToyjY/WvzacJKgwaUAitLHmFhXp4bNVlOKeGx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KGosA/NJmm7qVTRYBdtJjFPByOlGKQWI9tJipcU0rQFiPAoHFO20baAsCnFOU4pAlKVO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8VAVNKAaAJt2aSoxTs0AJS7abuFPBzVgJtoKcGpFp2BQBVKGk2mrWyk2CgCBVp6rTwuK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NC08GgBnl+1GypQRRmgCHbigCpStJtouFhgWjbT9tJg0XCw0rxTSop+w0nl0XCxFgUmB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RcLEe2k21J5Zo2GquTYj20u2n7aAv40XCwwimYqfZSbK10JsQqKkpwSnBRRoFiMj3qPY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7VncLFXYaUKRVryuOlHlU7k8pXD4o8z6VN5FJ5FO6JtIi8z/ADmuR+KPiLxL4f060PhU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ZWQQBkdMKNj/AC/IzH/gFdoLc1ynxHi8rTrB/Wdx/wCOH/Gi6KSfU5u1+LEx8iCfU9Cn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fnf/AKZ/P/frQHxL1L/nha/98N/8XXll3d65g/8AFHxTfd/5isP97/c/4FW+W680FnSX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bDS5/wB4iSeaWTYn/LRqs/8AC0dUH/LtZf8AfL//ABVcWTyaepBNK5R2P/C0NU/59bL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8+J+ux2E81ppVpfTxjK26blL/Qlq5hF9qnTgcVHMFi/rnxk1nQdUsreTw+JILqPzDe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5fl3/P8A6v8A7+VQ1X463v8AZdx/xIH/ANW0ckv2C8+Rf733K4z4jeFbrXry3a01G5sW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39ePzrnhp3i+3uikOsW13aSScrcxskm3+78nyVjOZUY3O0sfEUGq2v2mBLqaE/wDLSTT7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lSefothJ/etov/QRXjFqfKh8peEHatP4e/Fue78W3vhXU7Sb7NbSOgv7qTYiIi4+8/30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esgE9KAua0ILJZYxJBIskZ6MpyKe1qFPIGa6VI4uRlFLYEdKX7NV0IBShM9KrmK9mZ/2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FFFw5EUhZHtThasKt7gKXdVKQctiqLdlbNS2cRSYn1p5cU6FhvpiW58Hav4Ynvhsb/Vu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uIuPBtlaXJIkueN0kkuFRNu795Xs/jeGGDU70PLHGbe8uI8N22TGvKb3xBYCSW3DSXH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SvMluz0IHH/2dbxz74W8vzDs5O/ZUrQhLSGQSbxKeOMVN/bmm3V1B+4uv9YnmReWux/9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Rbu1ntgiIymJ1KBlwB1rkmjvpol0eFzPJg4wK94/Z6gdfihoOT0knP/ktPXi2gxIzzkt3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PinomD0ec/8AktNUUF74q79w+p/Lk9aQxyYq55q0eavtX0Ox4Fyh5b+ppRG1XSQaTii4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q3xRgGi40isq461KmKcUoVKktKxIuPSnjNNjHUVMgFSbRQzntSjNP4FBIxWZY1c04HFM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NIGxTfMFRmYClqBKW60KQBVczZzim7mPrS1Ankcc1XZ6axbmo8GmiWPLZpp60BSaNpFb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PDM2OtU5JcdqdDKeaOVEXaNBX96lU5HWs9XOanRiazcS1Is55pahUmnZNZ2HccxqMtzQ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3pNx7Uqxk1KsVMCMMaXcak2Umz60FjNxpNxqTZ9aXy6AK5ZqaS1WhCDQYRQQUGLUg3Hv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CAhCkrTdpFTsQtQF+TWqAGfAqs8nWpmOc1EUpoxZGAWpwhY1PDEBVuNVAouOMLmd9mf3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1HagyrjtQpMr2ZjmCT3pPIk961TIvtSblIo5hezMsQye9NW22XPf95/6FV+edYF3Gufu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UOlX5+3WUySyRfcmj2N/y0V/mqkyeWxsYxRTLW7W/tI7kDBbh1/usOop45qUKw3aaTZm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CMfX7SfEF7Af3+nyeZ5X/PeL/lpH/n+NEq/C6zoJEOUblT6inkcmqGlypH5tqOqHzUA/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WiAv496q2/Ou3/tb26/rManBJrP0X59X12UdDPHGP+Aof8aoDW202QiOJpD0Xmn1TIF5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9ouM/wDkNf8A2f8A4AlAElpan/Xz/wCu/wCef/PNf+edWKdS0CsMJwCfSq63X2g4i59T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UwQnCD771fggS3jCIMDufWgLDh0paKKCR1FFFABRRRWbLHg5HFflz/wUr+Odl4u+Iln4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tZbadUP7trw/60L/AM9PuxpX6g3a3sGk38tkN159md7cEf8ALXb8n/j1fiFa+DIvGI1H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vdPc3sZPkzXVw3mblH9z/bry8RNx2OmiUfAHgvxH8SLrSvB2k30p/tC4+2yWl3eNDpto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8iOiR/f+/wDJsr0z4r/BaL4bT6X4Xg8a+F/HP9pKkcc+hX6PIjxuqeXJ8/ybt0dY2geC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+wvA+h+fDa/8sYtsNtar/ekkr7q+Bn/BPnRPAlrYX3i0aTrHim0vRdi9hjZ444/L2PbF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9krninLU6bo+IPiRdeKvgNqkPhzw3/aHw58R6fpSWWveTqu+81Lf88c0cn8EP+r+SF68v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e9urq8lOWmkkaR2P49a++vjF+x2fih+2jptvc3d2nhm60qC5mnacySeTb70dI9/3PnaN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9nXRfD/jH9tDTVsdOh0jQRrt1Pp1in+qgS2R/IUe/wC5T/gVbRTIbTPdPh//AME1tKbR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kmsXym3vptLFugs7iIskkkIbr86fLvr2Ifse+FI/gpJ4Zh8O6fb+IcXN3b3UKhHhuJHd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i7PuV9ExZt8RIAI14AqXzCa1sCOQ+GHww0j4WeD9O0LTYUYWituuCo3yOxyzE++B+Vdk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p6UrWKZKKKKKkpHxT+1a0x+LEuDwLCAfo/8A8XXz6tmyyMGr3f8AaZmM3xv1YZz5dtbp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wi7tJrqWf9/5HPauc0RR1SwhsWim7iTzPM/v/wDTOucmvJZGYhNua0dU8SaZpsSWz3X2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fXPXXimA3UwEEvWg0NFbaZmhAuLkn5eBJXhvxJ1v+1PFmqTSNmOCQW0fts/dn+Ve6aP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Bw1cR/wqM6x8W4n1CJT4dup31GX5/wDlmDv8n/vvy65qseYZ6j+xd8Fom8aeGfEviW2M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p9wPkKbuJ3/9kr9YRb7H+UBFAwFXoK+Ivg1dw3nxK0AQR+Wn2yAqAeg3V9zHvXRStGNk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njhiCRoqKOgUYFPXvQTgGthNkajbXk/we+C2lfCnxX40vLBUNvrF3HcwYXHkr8+5P++9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gA1Ua65osZ+0sfNn/BRnRLnVv2fzcW0Xmix1OC4l/wBlNrqW/wDHh+dflbLHlia/d7V9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pGq2sV7p93G0M0EyhldSMEEGvzV+Pn7B3ifwHrUtx4N0+58SeG5S8imHMl1a+isvVx78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HRGaktDtv+CZPhpJtb8Ua465e2t47RD6Bvm/q1foIDx1r44/4J36Ve+FtN8V6HqtjdaX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QtE7/PIN2H9tlfYW/wB69eXZGDlYlBxTlbr0quJM96cr9axFctK3FKHxVdX4pd9MaPze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ftw2w8awG9mjvptbe7hDGKeMmR0k/wBzfsWvvH4sfDLSfjD4K1DwvrPmLZXgUmWEfPGy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5Jp8fy5pu7NovQ8a/Z1/Zh0v9nldY/s7V7jVTqbKZWuLdEPy/d6V7TTlbP4V8wftf/tG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HYNYi0SDxPPL/aGsk5aztIRlvJHd3Pyil5MWsj6L8QeHNN8VaRc6XqtnFfWNwu2SGZcq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z9nm41mLw99ohsvEUv3LOHVlF2f+2LZ/9Ar5f+M3/BSfX9U0ufw78OtOn8IaIP8ARo9V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NH8/yf8Aj7/7dUv2G/Cvwm8U6V4j8ffEvxHLBqmi3vmeVqF79mR0f/VySSb97vvjk/jp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atc/SHy/ajZT6K1ucZHso2mpeKXAouBDtowam2ik20XAi5oDVJtFG2i4AHwKUNQEpd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SEUAJupwak2UbaAHqcU6mAYo6UASbQRSFRRTQM9aCRClMI4qXFBT2oAr4NKtS+XRsqwE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1GKAH7uKTdTaKAFzQD+NIKcBigBQTS7qABjrSHHrQAu+hZDTDSUATiSl31CKWpsUS76U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ATA5pwwahXinr3osBIMUuBTVwKcBnvRYBpAxTCOKkIpvrSAZgUgXNOIoXvVEihOKTYak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hpwSnUUcwCbaAtLSjilcLBilCgUtKDincLDcD0FGB6CnbqN1MYgTNcn8UgU8N23/AF9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CjmuU+K3PhBZP7lyv8noA8jMtR7mNSpFmpkt6gRVa0MwwG281Jb2hgBy27nNWJLUSZG7b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AxbjvQZ6klsA5arRiUY5qhpyOTJnirNwHGzBoKOE+J0du97F5+lX88EVtiS/tPvwb5y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8NZngmxt4LNb211PUNRtboJJFNfeYrbP+Bc/wtXX+IJb6MbY8mDaRJmTZsw392uN8H+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zALx/wCx/rn/APsqykjaJ6YLXFeJePviJqukTeMrD+y7/wDdXrxx3VrJsdPlR1/j/wCm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y1vrXVvHf2G+lg/04SeVFtdHX7La/eV/+2lES2bPw21XS7Twtpc8H9qaXP5f/H1FHcQ7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dE+J13pt1n/hN7m4/wCmV1crN/7JurH+DOgQap8NtK8ieX/WP5cUVwu/Z9o2f6unaz4L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7TUvbgWi3EctwER9jts/g/2460YcqPVdH+KWpyvBE0thewl/L84RlM/98NW/bfFOG2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nl/upFevlJ/greRTRR6frN5pJuZF/djLL8/zrym3HyVDquq+PtB+0Xv/AAkVhffZY/Mk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OtEzNxPsdPit4UWDzb3UBpi+t4u1f++/u/rWX8QPivYeGfD41HSL/TL6WWTywzT+ZGib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+J+q+J5NI8vUrWy1a1ik8yOSI7HSvQPsv2u0M0/h3/wF2v8A/EtTcrEOJ6NoPxkv9Wt1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h/qyibP1rqIPijd8LPY2zn+9bybR/7NXzqmneDdb1GXSntJ47+P7yPHPGy/8CrXHgv7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P/plJJ5yf+P0KdwULn1RpepwavaLPA2Qeq91PoauIMfhXzT4M8Tav4E1a61jUdfm1rSb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ze//AE0+992vTNI/aD0LWtOiv/7K1qztphlHNokwP/fD1qpaGThqeCfEjwr9q8X+JPPn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UXyb97yf8tK8m1TwzY20MwFqwwXPmtIzb+Mf3/8ApnXunxB8V6Vf+JdcvtPEl7BJcCZN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eCal4uvpbV4/s1tF5aPHvy23/lp/8XXFJatnXTVzj7HS4ReRf9sv4P7+K1LfygJN/Y1S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njyI0j+VOOKkWK4zJ8oPPSuGZ6MVob+jldw2nivc/wBnO1+zfFTRv965/wDSZ68D064W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Ez5r6J/ZuAuPiTpmZf4p3/8lnp0PiMa/wAJ9UYNJgirn2fk0G24Ne4eFYqq2KXfT2ix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fQJCKPLNIUODT0AkE1J5uKgVTk1Iq5qbFKTJBLipFnzUJSgLjvSLTaLIfPegniqdzcR2V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+8x6CmWh+1kkeaPKk+eOWNkqbFplvPXmgNjnNUdU0qe6s5/ImlgzHs82J/nT/arF0jUF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LiWTq6M/yfIn+s/z89A+Y6bzgc80gIPeqvlsueaTzStVypmXMy+hUVMskYHUVlrKW71I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Jl4kGmEKBUOdkLOTwvWq8d5Feg+QTzIsaSyps31OhqrtF+PaTQ+0ZqKKFu5oeFqd0RqB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G9aPs7etSKwfSrUQribTxBfXd1Yw30P9iTyxpvj83+L78i+W/wD1z2b63o/EULXRt4h9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++qCkbwUYowKrfaMCm/aDWVirouBQacIxVNLg1MsxwT2pWY00TYozWVr3iWx8OabLe3s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5G7Ko71y/wDwujQD/wAsr8f9sV/+Kpgd/RXll9+0V4O06++xT3F+t3s8zyY7TzG2+uFJ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dZ6Zdy2R1HUL+KMtFYmzaFpm/uhm4FBZ6xd63p1hL5V1qFrbS4zsmmVWx64JqD/hKdF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CU/xr4sn+MPiLX7mbULrwvdyzzgPvDA/+z00fFDUj/zKF9/37oA+37TU7W7XdBdQzqeh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3OAcDNfHHhT4/wCueFdU/wCJf4R1N/tUiRyWsu5Ef/xz/wAer6IuPj98Oo5pYP8AhKLP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vlf0+5QB3X2w4PFRNcscjFchafGbwBfyLHB4lspXf7qqZMn6fJWxF478Ky8rq9sDnZyW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xJqVYmIq55Sr0HSmk7e1UIriBj2pywGpfOAHSmm6HpVak2iJ5bCgbulNN0KQz+1MLocV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EpNSK9BZCtuSanS3wDSi5GCIv9ZUd0zS27pHcG2kPSRVDY/A0CIxbA3cM+c+Tukj/wB/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w3p2pzx3M8fk6hENsd9CNsyp/wA89w/h/wBj7tYw1vxjoA/0vTIvFOmf8/Ojn7PeoP8A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B/8AgFaXhvxxo/jG1nl0yZ5JIDtntZ4WguIG/uyROAyn8MelNEM5Dwn4tns/iRq3gbVo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pdD/AFV6v3JJE/ut93en+y9d/wCTtzzXnPxn05orHR/GdrGf7S8KXX22NUHMkPSaE+u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6HBqMGoiO4tpBLbXMS3EUinhlYZBFUS1oP6Coy3J5pzA81Rnm+zkbs/O20fWqOe2pbzw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jt9Of+WiadKf8AYl2JH/5G8r/vutYn/Rpznomao+KdLg17wtqtjfeb5N3bvHJ5X3/9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Q0aFqM/8Afzy//Htlc74NvvtiahJ/z1uFl/76RG/9mqoNf+y/C46rP/x/Wtu0ckX/AE+x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1s+FtIXR7a+tFbeIZ0i3+pWGFCfzQ1HOUal3fW2l2V1e3koitbSFriZz2ReWP61m+F7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NR1Jjd3G7qqscon/AU2L+Fcd8Z/EVrbx6JoExYRatdJPdRx/elt4XXEZ9ppmhh999eh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jBMuFHlRq6YH/odCncCwPaqWo3JjQRJ/rJOB9KT+1fs2lzz3/wC5ntf3ckR/vf8ATP8A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aSX90MyzfPCPu+Wn97/P8H+9WlwNGztlt4Qo69zU9RXE8VlbvNcSrDGgyWc4FVBdXuq/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7TR/vX/ANyP+D/gX/fFMDQoqKG0jttxVnd2xudzkmpaBDqKKKCQooopFlLxLqmr6b4b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rcds/wBhs3mWFJZcHYrO3CjOOa/P3w/+wZ8V/iHqbyeNLuy8P2Mt291OzTrcvl2O6SNEd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MdfogOKmibaMVx1KakXF2OX+Gnws8MfB/wxBoHhXSodOsoh88gXM07d3kfqzH1NdZnI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2xg020a/h1FolN/BE8MUx6qjlS4/Eov5V4B4q/ZOt2+O+k/FPwfqNvompxXaXWp6XPGf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v3XZcA+pz619BUVDhYqLLay5OamVwazlcg1KkhxSsP2pdElPV6qRtnNSqaho3jK6LQfN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nsUj4H/AGjbnVJvjd4pWzn+zwhkHmxff/1CV4/L4ZVifNleQnruru/jJ4h834peMGU9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2yOn/steWazqmpP5xiufIzyPsybK5TpWxBqWm6fpV9pirD/rbl//AByOSs+6u9Lurk/v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dS/0hmluZd2wyHeSaz7nSps4oND0jSJrLzCgkiwO+4V1+meVK6xx+W4PfcK8Y0PRZJZG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mgaFcR3kYRwIz3wagg+ovgJaxH4jeHsckT+Z/wCPV9w18Kfs26bKfiRofI4dj/469fdd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SXINSlc03ya6UYlCRCc1H5RrS8oUeUK1SI9n1M6ONgatxrxzzUvlijGKmyFaxUmXGcKK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bOaT7MnpUlez6mdEGarMcZxVgQqOlO2gCgpEQj4pRHSmTFJ5hoNUSCLimlMGs/xD4n03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XcdhpllEZri5lOFRR3Nfkl+2x+1/bfGbxnY2Xg+G70TRLC3eO51MTvDc6pvb5Y5I0/gX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pSPs34t/GbxT8WtI+Kfw/wDhLpV3fa3pPlaNJdGWOJN8nmfaW8x3/gSMp/f3vXwv8V/g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pvEHjXRLW6muFXQNFF9rBmfR4d0k7NDbrne7P/t/J8/yV6b/AME1PA/i+68YzeMtN1sJ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dGeSaHz38h/Jbn5Xf95Xpb+EviHp3xD+MHxa8VLY61P4fW7sdHOryMi6eDHvha1TY6fI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vU5w7Fx0Pz78Fa/pWl+FfGOh33g/+2/FOqxxW9lql1u/4k0X7zzmjh/jdv77fcr0DwD8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CC+8bxaJ4wl1m30q30u6s9n7qVd8k3mP8/y/vP7n8Fe/fsT/ALV8Gqa/omh+ML7VZ9V8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wv8AamuGeWSS5mlf7+/y0T/c/wBut/4h/sR+IdR+N0njDW5dTvPBl5fjVNUu75YvtVpG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9XH/AAJs8z/YrfD3pzXP8INI+9KMigjim1BwC7qNxpKKAHZzSqcUgGKUDNADqKKKAGk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SUUAPooooKCiiigB9FMDe9KGoAkHSimBqcDQAtBFANOBFADNtAWpKMUAM2UbKkB9qUY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1NijFO4WINppu01PimEdaLisRYI60U40i96dwsG2jbTwMijbRcLDVBz1pcU5V5p20UXC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l8ujy6YhVkpwkpoSl20AL5lLupu2lHFQUPHNFeVeP/j5pXhe58ixnsDj9291dS/Jv/2V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xvLthJb+JdLus8+XtQCmgPoEUuK8V1H9oa70C0gnvNMtdRE06W6LZNtZmbOP4sVfP7RV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bS48v5NzCWPd/vLRYD1qivkRPiLql1cz3upeH9RkmMjSfao2DVraf8AG37OQr6prFg3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UWA+paK8w+H3x00LxPeW2lXWpW76hc/LavGeJ2/u/wC9XqIWiwC0UUUgCiiirAmHX8q5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jsJIz/4/XSg8fgP5GsHx8m7wle/7JjP/AI+tBJ47GmKnQYBoC0tAgpCoIpaM0CuhYo+t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pJZeDQMx9V0y8ubK4kgvY4Y4LR2lVv8AlsN/3a4TwcZ/+EYtzz5Pny8/w/66Wu31261W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0My3svmbE2ZT5fL/AO/n/fFcZ4Y87+wB/wA8fPuP93/j6lrGZcT1KvGPinp891rvjdIP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82dbOESfyr2cc9K8t+JFrLceJPFUcM/2aRorSUS/3cW6c/8AjtTE0ZzPw28F6rdaBZTw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I7WXbsg2TfvPvw/P8nmV1+k6B4p/tSysf7ctdL1v7H/x9RRwvDP++SPb/F/HJXLeEvh3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+IN/pGmXVsn21P8AXIku2R5Nrfc+/wCWuyuh0rQNcurrS7GfxVdf2r/ZbyfarDanz7ok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VqUddoH/IU0v/r4i/z/AOOVyHiXQ7ePw/4juCkn+lW2JZf4Pk/1f/j/AJddVoHGq6V2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/wC9/wDYVk+NfPHhjWv+eHlzR/7H3x/7P5dNEs5n4j+ItD16W1mu7OazWxvPKubW7jZP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7H+f5FkqzpXwt0u18mfSvEfinRPN2SeVLcb4Y9/8A0zdGqPx54utJZbJtZ0zULOG1vElk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DdF5n3P9hP4v+elX9C8EfDGG3t7zw4l/psxe3lVbHUJBCB8m9diP/wBdKixJe0m6n/tX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/ZVwlvb3UUex50dU+aStWud0e0+yeI/E8Pn+fiWz8uX+/wDu/wD4iuipoEeIa5a2Wlp4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lak8f+sZ4fN8tPM8zZ/t10fgP4i6Jp/huxsZPGtgt3APLeO+jVNn7z321NqnkG08YQfY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qKPfvZIf3jfJ/wB90zSviH4Y1W6uP+Ei0xoL66jT7ZLdaJMjyJuTy/32z/pnHWl7IVjp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e+nnin+1fvPNtZP3L/LXB694L05ZdUkS2XaS8kf71k2fu9/+rrudU1X7LazwaJBFBBFH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3/HXm+p+KtYMsrTXFvcxs5jj224/vOlc7e5pTR57/Zc46cVsC1+e8kz/AKu4eP8A8fq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BDKM/Kpixjn61ppfJMJM24+cbjh/4s1wS1Z3QCyhlW5OAJhXuP7PWoRaT490+6ulaOCM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btXkeiNC12AU2D13ZrvfD93e6XpU8+lTxfbvMij82X50+eZIv/QJKum+VjkuZWZ9fQ+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3tsyeXH9pYwb/8AvuvMdf8Ajjc2uv8A9ledpulfvHjjllO95ETzPm/uV4JqTaxd/Efw7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J80aTQt5cci7f9tK6zVPsNra/wCneHbryIv3n7qNZkT/AICj/wDsten7TQ8x00e22HxX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7yOsLgfyrrfCniq31+PypkFtfR8+SD/rF/2K+VtK8F+HdUtDPYwX+l+b+8/dSTWz/wDf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+rWUFr401KDEn2gRySJ5xRP9ZsbFOMjGVOx9gYApuBXinh/9o5tf+3f8Upe/6LJ5ckv2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rsdF+MWhalIYpI9Qs5V+99ps3Kr+K8VtGRi4nc7RQFA702C4hu7aOeCRZIpF3Ky0g61o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R2NZlGD4p8n7XY/uZZ726kS3j/0hkh3fvH/eR/8AAZK4nXvFOq6B+4vp4rHypHk821k3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Pvv/cr1A9TWD49tftfhaf8AcSz33+rs5YpFSaN/+me+okXFm2Net7W1M/nRf6LH5kkv9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sf8ATr6x1y18+WTzI7WKRU8/Z/8Au64PT/HPiO6vrldVstRgQXMsZiOyC62pHv3bE+/u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r4h3ngmx8NeGvEukxrbzQSTyRQyx7ZHY7/3cmfnT52j/wC+K4K9f2MeaxvCnc9a/wCE0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1y6/e7vL/d73T/d2bv8Ax6qtz4+0K4nsYo7qaW38xI/OdWBRP+Wn8NfLeleO4p55o9Q1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MV3v8n/LTY9dDdapffavIgvrWfzY/wB3+73+fvVPL/4B/rN9eRHO4LeP4/8AAOlYPm62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LOOW3m8SWNvfwjY1u+7O7/vmuU+Kn7QGi6L4ct7XQ7wazLdjy7i7so3cQpt/9mrzHXo7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Y2VCbosw8h/ubY/kpdGm2pqFl/Z8MF5NbCOOX+B0xhZJK9OnmFOqroj6rKO5z9p8VtHu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a+S+z/0CuguvGlppevwWNjb3s995afZ4rCJ3eR3+fd5f8CbJP+B7Kxbq1vvsv/E0/cap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z/0OneKdV/sC6nnggln8q4/eSxbf3H/AFzrSVbTQ2UNLH0T8Ovi5pHi7Spb7VNQbQbi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RxLNsX+AP/vf+OV2/wDwmXhf/oYtL/8AA6L/AOLr4yF1/amv6JBPB+48uXzLWWTfDA6N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JErT1HQ9NGmXG3TbWSby/Mj+zxLsf/Z+f+OsliktGJUb7H1zP4v8OwwiUa5p0iHoY7tG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uh2dxObMjUbD7OkkRgbPmNu2bf8AY/5Z/wDfyvnK08ff8SC4+3WMVj+7Ty4opPnjT/rn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jrGk2kWmSX8p1Dy4t826KD/ptHJ/sp89cv8AaSdX2UQeGkldnqXiWw8S+JNftbSyM+i2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+TzA+6Pej/PzJ/cr0PTPBM2k30LW2ow2FlE+/wAq0ttnn/8AXaT/AL9/98VWuvGn2UQz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JbWPe77P9ZsX+D/7Om+HtJ8R6/d/bdUvvIg+by9Plj2TQN/002P8/wD9nXsRnc5WjpYI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EbbvB604xlcg9aW0JxBBNPF58UflyeV9yrDRH61qnc5+VorrxVDxT4x0vwH4evtb1ucW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69h+Namyq+oQLcaVfwyxpNBJA6yRyDKsCD1FA0fE3jX4rfED4l6jJr1rHb6Ro0q+TZWs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Vzlp4s8dXN1PDPqllB+7/vecn+sru9U/49bL/rovl/73yeXXPtr8ml63FP8AYZdUb+y3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rzb/ADPn/wBugtHHaNrmpWPi7VG1zVdLtkuoEaO8nby03J/wNK6qHxOsv/Hnr+gX0/l/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/KwLTVfDv/AAlOuT65pVr9huo28yLVbL/lq80nl/vE3fP/AKytMad4GurU2NjoOkQT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/wCf/WffjoNDQ0mTxLPLK2sm28vHyeUMt/WtkdKwfB1tDpejS6fFaQJbi8uhHgfPH++T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B+tkMcUActdeKfEVpqs8GlWNrP+78yOWX7+z/lpU/gD+3Lrwt/yC7CD/SJf9bIyPJ80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DVLowT2Vr+6t0/exR7Hk/wCun/fusO08OfD7XtAP9q2WmQX32yWSPyr5YXSL/lnH870A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DyZ4NF0+ebzP+WV1/s/7aVXn+LHiy3n8l/CsRk/uxs7/APoOaxLO28G+EpbaXw1D9ntZ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Ny7p8n90/P8A8tK6iyv9M1COe6sLcTWxkTy5ZkaEx7PM8zh/7zyf+OUAfQ37Mfibxd4t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VnoUbC3s7eUM0wdPv9f4K9owuDXm37PXHwvsPe5uf/Rr16KW6jNADH281XYLUrQ5zzUf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CmpVVMU1YPepVgx3oBEcm0dKhaTrirRtvemNbDBplFC2bbd3B/2E/wDZ6n68mmlNmaq3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P/5Z+Z9xP9+nYx2uSXd7HaBQxBlc4jiB+Zz6AVw3ijX9LBuLjXNL1rwfPF+7tvEkscLpB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f7M3yV12laV9kPnzzfbb7GyS6l/9Bj/uJ/s1LdWn2nP7/wAn/rl86P8A9dI/46EJHN+H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hrXkig14R+bbTQ822pxfw3UXqD+73r/B9KPBKxaL4eXS4dhg0adbd4l6QW7j9z/3ynl/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mvhHUbOX7PeP4YR3YWthI4GmyyH/AI+bLv8A3j9m9HfZu+5Ve11aHwb8UYJ7y9luPD3i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uls/Pjb5JvM3t5KSJJt2fwb6lSND27tWbq7506VO6ywH85k/wrTh3+QPM/1mBv8A97+O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gvV7yAfvrW0ml/75Xf8A+y/+OVrcxbuRnWPstxcaHen/AE2IJ5cv/PeJ22bv99X+R/8Ag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8x4oz0mnDfih3/8AsiVxXxl0o6po2n31j5X9q2GqWEmlSy/c817lI/n/ANhkkq74V8fW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RLYwaNZvHe2t18j2tx/y2hk/218mP/vuodQEjlvEcyy+INXsLK3+W91O2jP9zf58UV40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3f8A269F0q7+1aTdXUEHn+feSGP+BJP9pm/ubK+e/iR4p/sDwt4d1W+/cfZddS3+1eX8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H/t75Nn+/FXZf2/Pr+leKtb+xeRomlR2+n6Pa+Z8k9w+x18z+/8AO9ts/g/36zTNeUyL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vvFV9fS6pB/wkNroWn/ZfMtofs9s2+by1R/nRpvM+dv7le6R6Q9nHiyvrmMf887l/tCf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5uw8Nad8PfBnhPS/OCR6ZdRRrIPne6nKSb32/wAbu7u9WvFfiGXw/wCH2uZ0e1lMbvFa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/jn++61oibHM6rrmra54xfSptK/tHRtKKSXt3psh5d/uQyRyf+P7Wf5JP9uurtPGljql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qkX+stZd0Pkf7Um/56xfC2lT/wBlHQ4P3F95n2jXdQik/wBXcP8APJDE39/ZtXd/Amyu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BYz2Nr5EUnmRxS/fjf8AvR/x76pisS2mlf6Ub6+n+23v/LOWWP5IP+ucf8H/AKHWhWSL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dTQf8+t3HvT/ALZyP8yf+P1bF3P/AMt7GWH/AKaxfOlaRCxbopQBilwKq5NwoooouSF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kU8VGvSnr3pASA04cimDpTl6UmTsLRRRUi5mFFFFV0GSxHip0aqyVIDWZqnYtbwKlhcG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xkjaLPzW8VTwzeMPFOoPHvMmp3kuf+28hrzrVL8RF55X8zPPSut8T2k+p6xrRE+P9NuJ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cXc2cptpvOAPlnZiuF7nctjmNQ1aJL+DBIaOQyA7Nmz5ayJddaUk+Xn8a3rq0Au7eXHJ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/CsW+sxE3yr+lI0NbRdY4CC2kYv3FdlpGsuhCiCRivbFchoCsNr8jb2r0LRh8gfYVLd8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ob34oaUPK/5YyyD/AL5evukHIzXxj+yXbC5+JEcmM/Z7KST6dE/9mr7OBzSiRIKKKD0N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BFNK1qirAWNMD8mn7DTNlAuVEgbFODVHihTUgSimk9aTNNY0AJSbaWua+JHxA0v4YeC9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sYS+xT80r4+WNf8AaY8Cgo+O/wDgqv47vdJ8CeD/AAvY3gji1W7muryzU8zww7P9Z/sb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/CrdB1O+vvH2l6/4p8RSyfY9K0XS5FSHc6/J5kvnI/3/AO79yvpez/Z4+Iv7anjL/hPf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/q9LsD99LfzN+1V/9nr6P0r9jD4ceD9O04+FNLh0jW9OcmDXNvnXKuVkTfk/xpvLp/th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ap+0h/wyT4CvvhZ8Op7DxF4wlvbqTUNf+zs6aVK+2PyYd/8Arpl2/f8Auf79eceB/jl4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P4l/EDxMdB1wpaTLm3t4t8jf8tEdPufc+RFr9D/hb+xX4K+FfxVi8TadZzTyWdgPJury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5k7ej7V/h/v14T+1F/wT7N14obxD4Hnvri416+jin0sxGbyHZ3kkm84/cTp96rjMpHk3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R4k0s+FtS8QeKvEmkXFvPJY6bOs1pJJHIm7zLh/ucRv9zfVD43/t3X/xp+Fep6TqWmJF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THdn7NpdtFsVJm2fPcTM/m/I3yfu9+yvcv2zvgF4O+Ev7HekeHLUJZXdhfwvAYyFe+uX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LIleI/st+E/Cvw70vR/GHxa+HsWkeF7PUrm5/4STVIFdL1ZYtkVr9m+/Ltcl02o/wD7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SLSufp3uozUW6gNQeeSUoIqLdSg+9AEoOaUHFRBqUNQBNmiog3vS7qAFooooAKKKKAH0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pNtG2gBgNOBoxRQA4NTg3rUdOU5FAEgP40oaowcUu6gCSnLimbhRvFAElFMD0u+g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S5FAEeykCVLkGlAoAjCYo21NijA9qAIguO1L+FSYHtRgUAR5pCafspClWSM3Um8U7ZTd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LbxNot5pd3LcQw3MZRpLSYxSL7qw6VYqSJsZ5oKPha7+HWk6Prt/byK19JBPNEGuyZG+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8PdD/s6a4htxHMsbMFid0HG3/wCKf/vmuz8Vrjxbr/8A2Ern/wBGvVHV+dFu8+bn7LN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SgDi/Gfw3/4lelz6VBdQT3WySOW1uG2Qfc+Zv7n3q7m8u7vTPOe+0zxDbxQ/vCW8m4T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Kn0vQIJ9K8R3/wDxMI08yKXbMifKn9/7n3pK6W6uviLa2uq/6DYarZWuy3klivWSZ02o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AYNpquqXevT+RqtrPY2v/Hxay2+y5j/66V0f2rIrKsLe4Pi/XECgXUlmkk59djTeZVwd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jpfim+8/RLrz7DZJHdWsfzuj/wAW5Pn/ANitbwD8aNf1W0vp/wDhML2Dyrx4/Klg3oif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t1B/wkK+fP8AYvKs7XzPK/jXz/8Alp/wCrHhXQNK1XXtcn8K+MLrS4PMi8yKKOG5R9/m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9M0f4z+JPNVp9a0u8gI6vAi5/wC+XzXaWHxku5XHnadY3GR1gndB+u+vAdU0DVf9Og1W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9D/0dkmnT5Pvf7f7yT/vipte+FkH2SGexn/srzZE8uW1kbe6/wDXN6APpNfirYq8iXWm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qsN8V/CcCxm61RbJnOFW5jZCT6DjBr5S0rQvEV14z1XSoPEuqzz2tukn7qCN/wCLZ/H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X9V0HxRon9q6raz/AGS8eOT7XbtC8f8ABJ/v0AfZ+o/EnwzYaLd6nHrVhdJbpnyobpC7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a8wi+Mr+NNPNsNT0+dLnGbeIjzF5z1FeZWniTS9Uz9hl0PVf+mVpdLv/AO/dN8PpBda9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eKTzPNwuz73/AD0SgHsejG4wetJ9o4pvkijyAaDmEE2c80vmcUosc9DVf+zb2C7vRNPL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FHz/AD+Z+72fJ/yzoRGpatX3uB61JeL5ag+rAVV03PnxD61c1biFP+ugrTl0BSMHxEuq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MLiXzNmxDt/xrnfDGlX11os3kQeePtd7H/rF/wCe0ldPqxvjbWwsv4nkEv7xk+Ty6rfC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JYfbb2P7/8AF5kj1yzZ1U9Tp7UckGvLvizpsuoa/rdvDcfZpZrCzIm/uY38/wDjteqo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deffEi0g/wCEqvfPAnH2C18yKX7j/PNUxN2jnfAnwx8Pax4atNRt/GfiTSLkDypEtbyb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fK/yfxSVo6P4T1C81LTNO1DxNeSXyaY1wL3TmdZPMMkRb7qLWN8PvhP4S1zwvBeG/wBc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abe3CRzujR7v461dK8A/arrS9DvdVv8AVP8AiXyyfapbiZH81Nn+3Wozp9Pge3utNEMq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99//AIn/AMeqn4utpf8AhHtfMm4xhLjOTz9+PH/jzLV7TIEgl0sCVnmM8AIcfN99/wD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jG2uf7C8Us2DCBPncf8Apon/ALOyVkBz/wARvEl7fpplzq+h3FlDYThY23pIt5Dvgz98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l4b8P/AAm155dRsrewk1GaRLkLDfQny23b9vk7zs/ubKteNtV12XQtGmvtNjjtrRYp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mxH/AHm//YWH7tb9l4Z0rVtOGs3fgaE3F35Nz5kFtzG/+t/efJTQjN0C1gtPE3iqGD+5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P/ZK26xfD3kf8JV4oggg/wCWFl5fm/fg/wBZ/crXo5rEI4XVLqa5l8ZfuPO8qZ44/wDb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Xj7VdL8LQWPiLwtqvkfY4vMl+xrNbeUjfu/3iPWD4jup/K8XEQed5UqxxmX5N6eX/rKX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+wz+D7q+sYrdLyS7tb1XR0dklj+/wDx/vY/krRO4zpru1hurqefyPJ82P8A1X/bOuZ1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Aqn/AIHsLf1jrb14T69nA+xfu/L8rzNmz/viuBuvCd1FdX0jXEQMP7ry4t7ffjqGtC4n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zvUfu5XjT94vOypLjS3SefIh4Of3Um6sqTTXtNTnWIkmS49Mfxe9S/Z9vfkV5z3OuCub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cZ64xXc+GLa4WOSdf30sckM/k/xSOs0ZEf6CuE0nzzmcH/VccV6B4KuruKUNB5UpLI3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iaNaFbxTdeD9f8e/8VhpUtlY6hGkckV1/ozwPuT5vOR9n3I5K0dS8FaF4W0K/wBQ8D61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JHJf/bYZBGsm/h3df+Wn/jlV9f1++0rxnY33inSovI8vy72KXdc2yRbk+b7m/wD55/e/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qeDPEf/AAjkFhBP9jf/AI8I12f+Ppv/AOeldMWcHU68j/Sp/wDro9ef+PtA0q61/Sb6e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/urWTZNsRU/+K/8AHK9CkGLuf/fb+Vc3r7yrrnh9F/1LfbGk/wB4L8n6F66IsUjhPCs0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0fxhBYyyNcR3VrB9phgSLzEk8zY7f8867n+39VurX7d4c1uKf93+8tb+3VJnf+7/AA7K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KtNTsdV0qW+sdr/uotVa28hH/wBYsa7Nn/LSvXfC+u39u91Z2Wjyxx3c8Ml4rXSPJA3m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jjSr1MpLQ9A+BXiPx9ruqTpf6TZ6fo1oyC8kebO/f/q/JjQffr3qvOPgh/pdv4h9mt//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1vE4ZaDqKKK2RIVynxD1WfQdHtNUg0r+1Ta30R8r7nyN+7/1n/bSukvr2PTbKa6mWR0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7BV7mqFzZ6d478OX1jfWTvY3CeVNaXce1lBrN2NUfPWsXN/c6ZJ9j8OnXLu+uVuJLu1u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GP7/AN1fM/uf6xKt/Evwjo2v+B9abX57fTNYtrFIrK6jn+R3h8x/Jk+fY6P/AN919HaZ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FtFaQoOI4E2qK+RNZ8btNoGs6GbK/sYL+Qx+ba3P8CR7P3kbp++3fffdXDVpxmrM2pzd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uy/ceR9lkSSzlij87Y/+tj8n7n8cciffevQLTVZ9U0CDz4LXz/kk8qX/AF0Cbfu/99/x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9lngsb61sf9IS4jiutzw/J/q28xE3o/8Asf8Aj9d1odhouoTSOPKn1We1jjvZZY2/eB5J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zZX5risNWoK8onvUdUVPC3iq08G39vBco95pd1s8yW0k8vz32yf7H/A/+AJV/wAVGw1P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WSwMcaxSvF5kk8IX7sjIPub/AOOql14Bg/1H9q3XkeZ5kflXn2bYn937j/e8yP8AgrP0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D5F9+48uXzIotz+Rs8xJFm3/APoa/wDAKqhjvYx5TWSLl9ryX5vJ10G4NwPKt5JLMu77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/HJ916ydYu7HUrW+tnheT7Ra5Mrxuuzf/q+/yV1tpbta2s99Y3+n+fLbtcSS3SyQ/ati7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Z5fz7f464HwrdardaVfX08Fr/wAe7SXEVr8+z7iRr/wHy/8AxyvRw+N5pWmzmcC1DC8f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wzGWbzG87r/z0/79/dq94o/0XS54Pt3n2NrJ5lv+8/1d6/meXHH/AH/9ZVDSv7Ku7qeD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75kTbs8zzNnyf991RtNKn0v9xPY3U9l5kvly/L/rXaT/ANkkj/8AHKVbEwbbTElYgGsQ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7kwtDHdI7DzP9n5PufJ/t/369F+GWu3OoXtrcrZG5uGsyQLp8/uNuJJOUf8A77/6aV55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QX32qx83/R4/Nt/J3p/y0+4+/Zs+T/gddz8L/GL6h4kaFdQFiFtZrCyluS7vBMVRI/3e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336jBQdSteJcp2jqe6eC9fsfAX/Eq8+WfVPLTzIpZIfJRvk8uGSb/AGfM+/W5oXxX07Xd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9cnLp9ka7KI5bCRtGy/f3Y/h+evOP+EMg1TX/DsFjY2s9j9ouLiOKKPyU/1n/LTf8/8A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X9N+GGiabc3d3P5l011A0AhnI2Rqx+9GgA2PsVF+X+5X3MU0eY5Ji+E9DnjLWep2txNc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3n/d27ZGff8Ac2/+P12W0elR06t0zJxGPGMGq11bY0++5/5Yt/6CaudjUN+caVqB/wC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GJ8YXQ+1iwhh/wBf50fl/wC/uTy//HqwIbvVdL1wz2NjLqs/9mG38rzNnlxeZ977jfx/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2FY/9azxKn++XG39cVnQf2r/AG7c/wBl2MU8/wDZCySfapG/1TuP7j/3/LoGjk7TxT/Z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q6+xXVu8d5FFbtcpB++d5Gk2fwL/ALVdDafEQa3oVtoFtFLDZG2Hk7tMltx5Kf8APNz8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9M1PxpL/AGJd6k11YSQ3Y00rM0KPO+6Ty2dP4607vxLquuSWA1XRtcsf9G/0eTUbGKOP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+/5feg0HeHfP/sObH+olvZZJP3fyb/OP/LT/ALZx1oVT8OWs48NDr5P2yXzP7m7znq8V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7nur1/t3+ptbOKOP93s+T5/++/8AV1zela18O/8AhF4LHVYNK8+K4uJP3sbJ8j7PL+4n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vtVx9t83H2S3kj/65fPT/CvxT03QPBkFjfWOoT/ariW4jl/s+Z0nd5P9z/rnQFht14u8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h7TlWx/tBpFtLJB5bj94/wDsKlak2qQa3BdSW9s1lbzGM7ZoELx7EKdnKfNVjUPFsura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yLyO8uD5DAwb22yeZ5gdA/8Az0qZtQvNRjubq8srjS5JtpNu5SX7kOyP5vL/AOePz0Af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tL/67XJ/8ivXfnPNcV8CB/xafQvrc/8ApTLXdYFAiozP2pm9/erRxk0wkc1aZlYriVxS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jLVRI77Q9IbhzTd9AfNFguKWJpuKWirsZFa6nWztJpmzsRSxxVMaBPd3cE8+q38E8X/L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7/j/wCBVd1CBLq6sbRhlN32mQe0ZBX/AMfKH8DWhHjdu71BaKF3aTyWbW93EupWcowy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/QK8g17Sv7B1Wex/e6ponmJeXsV19+C1f/Rr1ZI/v/ckjm3/AP7de67h9a5jxpaQ3Q0u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Z7j+/wCRL8kn/fL+W/8AwCsnoanEfDfwtfanr2uWPiPVJb46BJ9j07yZNnmRSt5sN5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3/7D/wB6vT4Yhe2s2n36AmRWikb/AJ7o+QXrzfSZn0H4r6deRtGr63HNol/bD7purZEl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AL+V6Vd3XBnhH+m2v+keV/HIn8a1Ldxcljy+ynD/AAv8IQzn9/bz6TF+9+/87on/AKGj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3aT+BtQvfGpuJf+EX166Wy8Q6fFBv8A3UTfu5l2f7EMiP8A7D11vj26/sDwFBfWPlfY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HLf7aku6P8A8h1x3xR1TSte17S/Dk98Z7LQY7L7Zo0Z+fUZX2S7ZI/402RKn+/cViax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XviPon/CU/8AIK0W3S8j0ry98MGpSzQXEnzf8tX8mbf/ALHm7K9b0rS/sn2Hw5BDFfX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XyQwO/8AqVf/AGF8xtn/AFySvE/AHha+tfijong/VfKstLi1C9vLOWLcjzpFNOnkyN/f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2a+nPCtrDa3WuTwdJbz93/ALnkp/7P5jf8DrRFWKOv6KbWLS9SupRfXsV/aFpZhsSN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ffrA8ZahI+trcKiS3st0tvpVosm57qVPu/8AAFfzJX/2Ikrb+IGtf2XprSN5jGCN9QdY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/wACfy0/4HWJ4B0D7Xr0/iO+/fzxbrOO6/vv8nnNH/sfu44k/wBx/wC/WyM7G1pWgar9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H/LT7LGr3M7t95pJPuJu/wBlP+B1r6ToFhoBL2cQ84/eu5y0s8v+87/P+VaNFaGb0GDp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iUU7aaNtFwG0U7bSbTRcBKqayzw6TdOhw+0AEdjkVeWItVHxTB5nh+4G5k+aPlTg/wC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Km20bazAaOBSqKdRSBK4UUUUByhRRRVgPpQaSikWPU1KhxUSA1Iveueb3NIbn5iXh3XN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/L+NcjfyziZoOOu99tekw2n2mH8HP864LVB/Ymp6hN+7/eS4+/8Ac/d1wHfHY4/U4pPt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jb7GsyZlPEpcneDx6V1GpXpnlgMcM7fu2L8d65Yx3Ms2GtJT359KDU3tBEZA2A43fxV6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eY6Qs6yrGLeRQW+8HC16nos8ly0u62dTj+J1O+gXQ+mf2O7HPiHVrkjiOyCg+m91/wDi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+a/2P7ci18RT7SvECY/F6+i93HWuinT0ucUnqW99G6qG6k3H1q7BexfyKcMYrN80+tKs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bRVASGnK5oBVCy2OaZUe40oqDUkB4prNSjkU1hnNAxwOa5jxf8NPD/j7UdGuteshfjSZ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uwAy69Gxt4zXTL3paCgpcZoXrUijihlIjrn/AB7420n4c+ENV8Ta7M9vpOmwme4lRCxV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/wAFEPHvijU/2jNQ8DjVL+90oJaCy0CGRnhnZ40f/Up999++pSKRsXfxG8Z/tC+Lb/4w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nhGSR7Sx1DT/ALUsSsU2IkH3Jrn7vzu+z/gFeVftj/GbxZ8UdX8F3es+ENS8O6Da2Msm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qs3zzKioiRf8s0rUvv21fiH4g0a6+Fmp/D3w8mmz39nYQ+Hbe0uLB0dLhP3MgL7977N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j468OR/B34I+LPin48stN8W+OlsdltBeQq9nYO77IrK1if7iK7R7/wC/socLK47HvuKM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2lA9KcvSloAbtNG2nKM07AoAYBS0vFHFACU5elJkelKOlBAUUUUAOU0tMp46UFhQOKKK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k0lACk0lFFABRRiigBQaN1JijFADt1AOabSjPagB4OKUc00DNOGaAFBxS7qbQTQA8MBS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sZp1QxtwP8AGuU1X4s+FtIlkil1IzvGxUm1TzEH/A87f1oA7GiuR0/4qeGrzGL2VM/8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tPFmhXrhIdXsGY9A0/l/8AoVAGrTK5HX/E+vWt15FimmCDy/MzLuesWDXvFE+fP1DT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BnH/AH1VXA9IIzSba4ax+LmjwBbe/wBQt5GVQTcW0cjhvyQV1+ka9peuLmxv7e6OM7Y5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E3k0qxYq6IaBBQB8keOR/wAVp4gH/T9L/wChms6Q+bpdzb5zuhf5/wC78rVufEsY8f8A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ndrK7sFl/wBZazStF/sbHVj/AN8g0gOO8Uf8I7/wjAbS2ii1OSJBeeVI0L7vI/8AH/nr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vn6V4qigsfs9vJHFdW/zunk/N/v1heItZhn8FW1u+jXlqVtof9PeyxHLmKRflfued/8A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qmlWM+ieI9U0u+8t5JIrDVW2b3bev7nf/D/cpgb0NrcR+N7iC6nRXGl7mmf5UOHH/wAV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8UxrdTvcn7E6b8fP/r4ff2rapXGYurLLY+IRdGwknM9gqx/vF+dIZ/8A7ZWMLrwtqmva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vvMikt5fM+wTbf3vy7kf5/vf+OVv6raz/wBs232Ge18/7C8knmyM/kfvk+Wqd1qt9a+K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a63+7sv3Wnx/aURHb938u/5Pvf8AkSgCw1poMFvqYt9cvvLldJLZbvVeYW2p/GXP/TSt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9K1WWef/AJaWH2xXSD/tnv8A+uaVhXXinQ9U/tWefSrqDzY4reSL7G29E2/u/lf/AK5/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rxYItMuLXUcNiSUmNf8Appxv/i/d0xDLuO/PxN1mDR5/7JmW1nkWcRq6yAXQ+X50/wBu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L17RP3Frqt9FqHlxy2smx533J5n7t/k+bzP79O+KWqeHfC3im+vvGF95Hh2WNo45Yo2d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9yuF1347+BYrqz/4R/4iedaR3MW22nsZQY1TZ5beY8P98v8Ax0Aek2njTwtr+qfbp/B8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y6Vs3y7fmXd86fcrS0rVYLrVL7/AEK6g82SKSO1uvkeD5n+WOOsC0+PPhS6HkQeNvDs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sW6fO/++9a1per4g1OVJNT0q9u4xDK76ZqMcylvMkSPB3kf8tKA6HojtsbaV5pzgomd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8CnSWbSptx0oOaxlW8xD81PdSlkxUv2Da9WDYgpQKxkWsO2VTjpVi8j3oB/tZq0LcI1J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xShj8ySQ+VGxMczZZGb7qO/b/dql4dsYLW8hltrBbAGW4ikhDH75B+b9at3fn/ufI/56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2yeZ9x6dpEH/ABOUuf8AnlPeJ/30qD+lck7no0rWLqr+/l/3j/OuP8c6Ja6trk0lzNaQ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f+pkw918v3/eu0Ufv5f94/zrH1S0srq5vjffZfI+zxSSfao1dE+aX/Wb6UTWyPLfCvwU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2tfWsiW9xLps/kPJsbfudQS9dD/wqz/RLLStV+33sH2d/Mllkbf5u1PL++/9+q/hTwF8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S9Eu76KRI/8ARzDFc/3/AOA76v2ugf8ACpPsX/E1urHRPLeOT7VIvk+buTy2+f8A3pP+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7JBpfkwfvT5UifupY2/vSf8ALT/cWP8A77qDxxfrcaz4tssBlgimnLZz5u+d02/yr0K1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0EsaSebFJ8jpt+98lQ+MvD9nNPqafYIZjKHU5Qlz85NR7QdjxnxwniG/8I2cV1Fam1Nn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QjQp/rPn+f5Qlbng348+GtK0XS9FvJJ7C7itEtZBIlxDvZIdu7zNmz/x6tfxjb6Wnhmw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awWwiC8MVJX+Nf7lVB400O6tYNK1zw7rUE+lxpHJ9q0Jpkgbbs3eYm6r5roLCeG7qDVP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BfpYSR+bJv2fvJ69F/4RDSB/y6DH/TJ2SuN8PWmmweLJdT07Vba9F1NbWslr5Gx4PnnY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/hr0hehrmb1JULnzd4q+26XN40/54xSL9j837/leX/y02f8AA6sWn/Cb+FrSf7DocXiP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vGhuZ13J8vk/N9393/3xVrxPpWq6pe+MfsMEs/zReXFFH5zonlv/AMs/9/zP++6s+AfC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w6razzy3j/bPtUex40+/t8vfv37/AJK6oS0JcR2qeM/sv/H9Yy/bpbdLiS1lk/1H/bSv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u5/s2PMsyMf3v9z5B/BXrfinwera5Pc6leXDMYITHhCPk8v3NeYa/wCB7O1OoywS3LyZ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lqEdDlR4haTU5pmi537xn1zmg6xHISfII+eoV0z7RcxY4+SprvS1gMHA/eHP8Ae+X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tDsg9Dc8P6xaLazBy8fz44GR/H/n8K9L8CGGeR4bW63S7Wwf9raleVaZpqtayvxwwzxj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kI9ZTypDCXXlgM+n+Fc8dzR7M0fFOqa5oGv2X26xtdcn+T7R/Z8bfv4tyfL5Lv8A7MdW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BmvqmmajaSw2LwlrzTnt/uK/l99neSszXv7VtfFGiT/bvPvopEk8q/8A9Gm2faNkayN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eKviDqGueC/FNpfWpt77+zpnSG4vYWafYvl7o02I/f8Au/8ALSvQjscFnqdlb2f2Jp4/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7u5i2P8Ax6uc1m01QeKtNnE/+g7Xjji/uS7H+atrTP7TvBbxRafcajFFG6XGqRx/I9wk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ZKw9UuvDmg6//wAJF4p1WWCxtdPl8y18zZvf/lm3lu6/89JKrm5QaPH/AO1fEWl3Wq/6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K/s2m+f/eR/kr0KbXg3iO0t7q1trd7jcbmGBWAndEd+8nt/caruqWv9qaBY6r8OtK1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yK6t1S2uonWTbcLvdk/4B/t1t2fhzXDrFnPfTwMqIDIZSgd3O4fwJ/7OlaqRPKz2n9ni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PP76H/2tXquBXz/pXxCtPhRY380uraXa/bAjGW+lVPub/wDbX+8a5PVf2oZ/EbSrp2o6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pTGP/v8AbP8A2amq0Uc7w8nqfVE8qWqb5nWFP70h2j8zXO6l8R/DWmPsk1aKZ/7tsrS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uPEnjLxHM0umeD552f7154h1RYo1/wC+fOdvwetnSfDuq2trdXvivX9PtYlTc8GlR/Z7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h8e52Vt7S5kqVjuvjj4mT4r+CJtL8PSalpl5a3SXQurYhZn/ANYm2Pa3/TSuB/Zk8K+K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db1WXVZ9Uj8uPSpZN/l/vP8AXTSJ8jv/ALv9/wC/XK3/AO0LoluLnS/h3ol78QLq0O2S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f9Nb1uPT+/vpP2bvBmuftbWviK+8b+Kb/SvDul3qWX/CN+FpPscN0+3fJ50333T/AGKh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2j9AbUY9Cv8AxHJrGqXsqxLo3hwu8kZkby8uIfuKv+29eSXfwm8T6/r1wLXVI/hb4dsZ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jcagif6ttm/yYkfy/kX7/wC8r64uvBPwi+CfhTT/AA9BBpXgizvryK4gB3xyXX2aRHYvL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/HXjPhXSv7e0v7dfT3U8EskslvL9tZ0ni86TyW8v+D9z5fyf364q6qNfuzeEFHU80uvh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IfiBqcVj5aRxy6pp9ncfP9zc3yJ8jP8A3XqhoF14j8L6rfQeIp7C+gtbhI5L+wt2s/k+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7r+ZXrGu3WlQ3d/4a1O3vPsF/bGxjlZ9+9HO3938n/s9ct/wi194WzY6rfah4ig8v93q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s+0xo7fP/q/n/jr5rFxxSoSnU+E9ClUT0RHaa/PqmvQwf8f19LHF+9iuFdP7+7y/4/8A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vv389jPL5EUn7yWKPf5++P8AdtH/ALv9z+5Va00rVfC11DP/AGVdWNj5fmebLIrpBvXZ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J/uUzVdau7G0EltebrC6uVMcsN//AKxZtn7vZs/uf3a+Tl7OXwHcldHQaVqv9q5sZ76W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W6ZP7klZ+lWtjpd0YPI/4+pGk/dWXkp867PLmrM/sDVbW6Oq30/9lQeWnmSxfO6fwfvP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W1+3fbpZ/wB2nl/arhk3/wDbP7j/AO49ZSlZaAkZmleRr1r/ANMPM/dxXXnI/wB6T/V/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9yqN1qtja6BP/Yc/9lapa/vP7Klt2dJ/+mMe+b/ppv37v771ma9df2BdWX26xi1X71vH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Ms/L/uf6yR/9io7PQH0ZL241awhn1cWDRyah5jeTAvluvlx/J/t/wDA3SunD0ZTXNJm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R3Vp/p1ja2M91J5cl1a7n2P+8+WHf9zd/wCyV13gnWtV1zxBFdX+m3MTQRzPHHZIPtM7h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n+r+9/BWHaeKpfs0Ud9dp9gt5dw+yoz75D5iLHH8/wB/79ev/BjULHwtra33kefA0H2W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I8cnl/f/AIa+uwssKqiVKWpx4jSJ6loHi6/s/D6pL4ejj1e2JtraEfuS+zKbY933/wD7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b2l/bfJxCZGj/wBZ/cbZ/c/v1V1/w/ZeKLSfzv8AXy2/l293/HB/HG0f/A443q9YQRaf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4xtRBwPrX2EIHi87Roef70v2g1U3GgHNaezSD2jLRmODVHWLojQdR9fIl/8AQDU5+6fp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T/rzm/8ARb1DViYs+S1TzDaR7403vHHvl+6uXAyfzrKGlarda9PBod9YWU/2OKSSWWPz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/wDq/wDvitRnijePz5PJiZgrPjO33xWZpMN1rXiSex0/XDpNytlETND/AMtA/wB9fn3f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mN0mY/gWx8TQ654kudKMd5dtEsExsr37JlN8n7z/vuuhv7/AMZoJ7fWrC7gsJY/MMr6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ea5LSrrxHpeqX39lT2v+ri8yKWTyd6+dJ5cnyOu/5/MrqNT8S+M47SGxubhZfDt1skk2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46behpYd4R0ufVNLh8jyv+PmX93LJs+bz5v+Wdb3/CCav6WX/f8Ab/4iq/wk+5DP58X3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83+f79elVxym0zaMLanhGvWt9a6pewX0HnT/Z7eOOLzPO3r8/7um+C7vxRa+DNLsbHw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Y45YrmxTe/nSeZ9+b+F49n/AKh1//iV3WuT/AOiz/u/tHlWkn3/9Z+7pfDviTxhpnhTR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ctK1tJa6tswWmff5myH+/mtozuNxNa+8S694g1rT5f7B+xaxaSTLJDcOoLuqyxt5nlO6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J7W4m1WBrS581o5YYJ96J8n/AMRWddXfiLVdfsvt0EWlapFJexx+b/pKf8tfM/ebFX5v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r/xNfss995jRyeVGqfOn/TP/AL91smZ2Pqv4KsB8LdBH+xL/AOjpK7Ivwea4v4SHHw28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Y9dQHO3rVIwlKxIX61GWplFaI5wzRRRTJExS0UVdwCiiii4iNOdRnbv9nRf/H5D/SpQ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A/6ZR/zkouLb7QhHmSxMOjxNtIpXNEWdx9aSeFbq2lgkGY5BtIrM/4mtrn/AFWq2/8A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/8AHKl0rVINU8+CD9zPF/rLWWPZMn/bP/2aoaLR5t8XRd21jaa1EM3Gj6hBq7Bepa3b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30Feq6paC5GOn/POWL78f+5XC/Fy5XTPD95qF0sR0m5iktr3zvuQs6hEk/8AH3T/AL4r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/oVT/wAho3/s9Z2NUzy7xpq6aRoPjrw/rDB0fTW1OCWGPYZInikSRY/4POV4N+yvL/hv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O3uq2P8AyC5Io72WXbv+33Nu8v8A7T37P4Heuv8A2otTbRLJvLtfti6t4f1LTpE/uPlG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Oq/wRbWrhrKbXXIe912a7J8uPZut4Xtv3cn/AAD/AMc/36wki0QaVawfFH4zeKrH/SoP7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Rfftb37VI6zR/wC75X/j7pXtXgW4vLi2vm1CKK1vkvXimSD/AFcjoioXX2fbvHs1ec/B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QNQsUCC81dJ42uY/NJj+zwzM33/uO9y712dxr8/hbQPFmqz2MRNrOZI/ssn+sleKLy49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jKWr38niRNYuLGcw3V3cp4fsbofdjZDJ5z/8Ak8z/v0ldhpqxwWn2XT4ALWyxDEJP9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tto+neF9CtSZp7YtOzHq0mx/Nl9/nkDH/frsFJroQmQRSXMY+e1iJ/6ZXWf/AENKmSV5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b/0FxUqcnA5NSjpVmL1I4zbydDIv+/C6/wA6N8TfckR/901JTJIklGHjWQejDNQLQXcK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cikBMRS5A7VCjFqnWIsKLgKDmsDxsZG0hI0laLfMgJQ89c1vhdtYXjLjToD6zLV3FY6C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aCwu2jb9akUcUbaAsR7frRt+tSbaNtMZHt+tASpNtG2kA3bSqvNPxRiswHAcVDeYOl3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2NVNcl8rw3qT/3bSVvyV6iWxUdz81YmaeJUmPmR7PuVzetXaQzLHbwIke7Lnby3HrX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38vpu281yGrX5lnZpIvK80/6v+5XA9zvjscrqepyx3ki4GCPSqyTucyJg1oahZ27iVmZ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S1+XLkfSkUa1jcTyXUbnAO4dq9I0m4njmCrtwevFecWc0fmxyZYKCO1d9pE6yZIZge3F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ivL4P1m5fBZp44iR/sp/9evda8e/ZQjMfwunz3vn/wDQEr2Be9d1P4TikJSHoaWkNMzI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JQacpqEHFKGIosMsjmn1UEuKeJayaNkyyvQ0GoBLxR5lRYfMS7sUu/3qEPmnA1I7kwOa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G5u7uURW9vE88jHsijJNSL3rzP4wfH34Y/DCzubDxp4j0+Gd4dzaSP311Kh/uwrljn6V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T/Gn4+/G7VYbDwRpsHw78L38nkWes6yfs011n7nll/nd9nz7YUr5+8e/sjeI/Bvxw8E/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EvWtR+0SXV3Jvmsvs8fmedJK77/+Wcez5K4r9of9oH4lftTfESC00jTdUm0DTtQaTw5p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VXeRP49h/wCAeZXnI+EXiPx79h8O6VpWv658S5byX+1bW6j3paxfJ5fmSff3/vPn3fcr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GldCn+G3xq8XeH/AO3JvFt7HcxX0mtXYVnupZkR5H+R2/j/ANv7myv0F+Eeg67+0d+z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fBPw8l2XFvpXhbybC2ni/wBZG00zvJs/veV8n+3XG+Bf+CVuhweAk1nx74p1+18SC3E1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C/8AcT5H82vgzVdV1zXrWHRL7W9Vn0PRZHt9O0rVLxnS1X/rj91HrRr3OUs/dWlBpKVR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Dmm04DFAC0UUUAFJmlpMUAAOacDgU3FOUcUEC0UUUAPooooLsFFcJcfF6C0t724n0S/+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v8Cbtn3a6TQfFNtr8k8UUE9tLD96O5Ta1AGyFowKaDSg0FC4paKKACiikJxQAtFN3UAm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SUZoAeq0oWmAmnZoAXAo20mTSg5oAbso2GnA5paAMvxRaC68J6zERktaygDp/wAs2/xr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/cf8tF/1vz19halH5ui36f3oJh/44a+ULXgwf8AoAhHhXSv7U1yfyP8Al3f91FJs/wCB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FrWyngg+3QXXm+Za3UjO6bG/vV6Bn/ia6yn962f/ANBSvMNUmvlis/I8Sf2XfZl/ey3n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rkcxoL8VbmKGG5uLd9LuPtCJH9lTzk/4F93ZXpXxIur668GWU8EH27VfLTy/Kk8lH+5/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FvYErrNpq7+Z+9kLLKEXb/CUr2XXbX+1vAUC/aPs3/EuM/nf3NkBfP8A47Q1YtGDa6XC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n3WgX2lXV9/ZWq3UH/E08uOKWTfCif3dr12n/Ctph/zFIv8Av01P8deC7zTW1ENdQXWd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8t5n8NQpXGcX4e/aA1fTp5Be22qWjxxeYbuAF4JFB+8FP/wBevTdK/afmtI/Ov7Wa+0uO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yM2P8/Ka89sNN8e6JpRW60uz1TRktx9lWWJhPjsm77tXo5Fn0m9dtOFg8mnIWtWk3kMs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+v4NV8Yarf2277Pduk6b1wcMinkVz2p6pBpVp58/Pm7Lfy4/v7G+T/viu71nS4brVZJp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atXVpfDS7IWNjFe/u28zzf73ybf/alZOVy0rnj2seLdSv8Awq2jPFGbO0gRYpIpWR/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pE+Ifw8udRWLWrGyGuQ2Yt7iK70x5P4Nv3tldFq+r6VpV7qenSeGra6NtZFzcvIqefwo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eNdDtbqCyvvDWoTz2Ebxxy2t8ro+/wC98rp/FQnYLG3Gtja6/ZmC3/0IWz/upfk/5aRP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+5C4/wC2rV5vdalodzbyaxG2taTNp6uAtzHHt3Iybvuh07LXr9qQ8MDgY3xqf0rnlOzL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23iFbS1u7oeXYTLJkxn5t8LVlLoviXwr4lv5NM15NdubmwtFMeoxiF5EedEH7yNP4Mb6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V+b6+i8g2H+quv8Alg0ixJXO2nw2gutf1X/hHL6KxvvLlkj+y7Zk2faP3ayRun9zy62h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x4ls52sda0Cykl82LZdRXjSQPvWT+PYj/wCxWuLrxFLpsBurG3j05o932uBwT91T1NZI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BPqd3+9jik+1RabH+4fbJ5iyfJs+/WlqGkaro+n2F5d6xPfW4dIpLAxqux9n3uI/ucSV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tvWcS/CiGfaPNk1EMx/Fa+DsGv0F/bWtxP8ABCc45j1CBwa+AcCqRNijIASQeRUH2eAn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O4VRkiyWwKYrD4L28shmzuZLfH/POVl/ka09P+Ivimwmkkj8Q6vCP4Ejv50VP++X5rE+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Co5oFZHf6V8dPiZn7PZ+OfEwP8EMWp3Tb/8AyJW9ZftcfF7TQJo/HV6+BsxcW9vMP/H4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UUBZHv8Apv7bHxWsk23PiCy1Q/37nRrVD/5CRBXQwft++P1H7/SfC1x/24XKf+g3Ir5m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T6og/wCCgXiVP9b4R0Kb/trcD/2etTS/28ntrm3muvAsf+seQm31RlT51RP+eP8A0zr5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xUOJcdD7ZsP+ChGiSH/SvAd5F/1w1RH/APQ0SrN1+3R8PdWg1CG+8NeJrZLqBIWWCO0m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/fr4YY9TULkgGosa3PuDwt+038ENcuoP+ElguhFbXjSR/b9ByAnkyJtmMJff87f+OVr6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2GxtfF1ullFHLHJ5lheQ43tvj/5Ypivz9Zhk80zrmlYLn6r6L+0D8Lbi3ht9P8caP5US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BR/fXP610GqfGnwTdapfeR458M/YfLeTzZdViT5t0ny/f/uV+R1pJ5eSKlOoyjI80j8a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X1ix1y2v5dO8UWGsWZksDFCuoQyrD8sn3SjnZ/8AbK6bSvFU9raWX9q6J4kg823TzLq1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8xK/KZ7W1lOXt4X/wB5Af6VNbsLKdJrQLZzJ92SD5WH0NNRH7Q/XnXrX+wfFMP/ACx8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72lT/wBqV2VfjxYfEjxdYD9x4u12H94k37jUpk+dfutw/UV0SftHfFCHOPiB4ix/tajI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fohJoU93d+M/Ivrqx8y4hnj+yybPL2wum350b5Pk31jXX/CTeDPBn9uWPiu6nsfMaOSw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T93J5H9+vgu2/aU+JNqdUmXxpqLtfyLJcSSBX8z5dn8af3KtaV+1B8S+bGfxjdz6VLIv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ru/55+XT5Re0PuUeNP7e0o6rPBF5/lp5cUXyJ/sf+OV5zrnipb6VnSBYoSnQMx/i318x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/ql9DaTaUljFeS+Xaz6bDIiJu/d/7f3PL/iqzJ+1x8QR5v8AonhqUyffzp0qZ/75npKI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O/VhDHAVixH9756v/bvtCBvIUfTNfPVv+1Dqq3Q+1eF9NEH/AC1+z3UyOf8AdkYPsrRH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IQKYQD93H/xNg7p/wCQFrOUOY2Uz3LTNbiilkheFjz2NegeBdQil1mDarrxnBX+tfKs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eFryLHpOjf8AstdToP7YHhOxm82bQtbtpB/FAkUv85ErJ02jVVD3nxn4L8RXWlQwQQeR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Gmh2O3lxt9/wC/+8jf/gFeRa/4z1z7VZaVPPa319pVneySXWlbpvMt/ORJGmkfb/d/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urRdU0qf/kN/2r5f+jyy6Ujokv8Ayz/5b1wPxE/attvGGlXVqviq7V1guDZx32jkrA/l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G8uTZ8/yb/4Km72NKco3PbPh5+0F4wsLzSEtYNP1W3vHt7b5YJNiF5/9dJJv/i81vn/3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3ijSvEf9qwRWP2DT9SjsvKk85Pu2zyfvP76v5aV8P+FfjPY2t1PBY31rPBLGkdnYS/O8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/ghr31/2mT8QrXULfUfEGgaXN/Z15bmGQLbQyb50z5fnSl0+RVT/AL4ojzLc2kotaHoH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DwzbX032Pw+LgZi+y2DTPsMn3vMmfb/D/dro0+D99qXza54i1XVc/ejub94UP/bG32J+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HdN+H3hyyj1zSZ7mDTbeOWGHUYW2uEG4fe9c1znj39o/wn4VuodM/tqHWNdumKW2heHB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fc69XKV2qGhxXR1Fj8LvDGiKHj0+1t5R/Hb2aZP4tuNZnjPxp4P+HFob7xHfWuiQf6yO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ucKff/74rl5fDfxr+KltCxt4fg/4fk6tKP7S1qRfY/6m2P1+eun8Ffs7eCfBur/2t/Z0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f8RzG+vHfu+5vlQ/7iUcg+axycXxK8d/EO72/DrwXLZ6Q3C+JfGu60tRH/z0gtx++k/r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1u/i1b4keJNR+JF7HIZEsbzNtpkR/wBi2QjP/A8j2r2ejg+laLQ5m7nE+PNNg0nwjDDp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QS2tYlVQP3n8Nc7/AME67qHS/hTrE88/2L7V4ln/AHvl73f/AEa2+WP5K1/jJJs8D3B9Z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9m61+1fAXQIIL77FPdatfXHmxfI/yJbR/wCsrDEYiOGpupLYSjc+rv2o7G2Ol6BqyxT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Ftv2e4Pkuu/HvC3/AGyr5I+MnxV0j4W+F9L8LPFNpOnaw8phvtPt/OTTQif88U+Z087y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vrNxr99pmp292baz0+NLKRrmeZ5JNn8UaO/yf8tN/wDfrwzxX8Cde8WT39/d+NbO9+y/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NjuP3PmJc/w7/wC5XmxznCS2Z0xpN7HkWqfE3UfDmmS3fhj44QXn2WPzBBLe3dnNNs/g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vfg5+0Rrvie7um1nxumoauFms4NH1JrYbLcwh2mk2p8770j+9/t1yGqfADxXd5gsxo11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kv8A7cbpUvwP8F+Pfh54pa9uNGhsND23K3N3DdRTxopTDfJGN334bb+H+CscTj6GIpOm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tNK1/wDt61uNKvvNg+1W6RyRfNv/AOmn/jnl1rOxuvstjcWCbIpwbW6bc7xuhCP5mzZ8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lfh+61HWPG1vJb3cc11KJ4o7uI7PMYqo/1m/wC+u2rOva/fXV1PPfQXVjP5nlx3UUcz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+/8AP9+vhFhpdDvi9DrPFuu3FhMx1AW2pW9nsc7AyQH5s96nurr+3vAU/n6Vfz+bb/aI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mf6vf9zd+7evM9V8fTeFotZNrZ6hcXkrRrL5ceyZGd/Mkk8n+NGSSRN/z/PXpnhX+1Ps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C/t/Lj0/+NE+RI/M/v8A/LT/AHPMpLD1LlnL+FdK1X+35/t0EX9q/Z0kuLWWRtkET/8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ZWlr9l8+xn/1F/sj+wRXC/7H7yOR/wDO+qd14zvv7U8jz/8Aj6jaSO7lkbzpEfzP+WP8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rVbrwtPY319daV9lt3uI7W1jhm+5s8tvMRPkff8Af2vXXClWmrRVjKxbbR9Iub9YrVol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ybpICCySNIg/j5ruPgp4VsdL8WeIYPEX7+y+wmTzZY/ub9n/AC0/2f3n/fdeU6TdWOv5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jkitZGSaRPL/AHn8dehaBoeuyWeof2Vqsf8ApMTywfbmYlIdq/LG2fn3b/4q68FSq0K3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n0wniHS1Z7RJ/Kit1WJLt5U8m4z/AAo2/lq0MCvnTS7XVRcmG+1W1h823ljksLq2aFIL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3/nn81e9+GtCfSNLCNctOr7XUSJtdBsUbTyfT9a/RMNiJVI3lBxPDqQsaFPRN1RB85B+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K9zHbbPMbbvbaPeu72hhyk3k8Gs7XItug6qc5/0Ob/0W9aavwaz9fP8AxT2rHsLSb/0A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+c9J0r7Laz4/fTfLVeeS10y9uJr66h09pWiWP7VJ8jp+8/26u3UF9daNdwaVL5N87p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45svD9zfW1v4nkhW0WRJIzNIvZX/AL/1riZ6EYWRytpr/iO7/wCEjnsZ9KgvrWNPLiur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x+Y7/wDXT7taukaj4su/sqXlzoMjPj9zDY4EHzyH/np/0z/8frn/AAXa65dXXiOfSr7V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WRX3/wCs8v8Avf8ATSu30TRfE1lq8w1DWb++tt6RwRygeXt/5abpAg31MpNC5UW/DUMd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aJNOHmRRowTl3/efOf8ArnXV1zXhsf8AFQW/Xzv7N/ef3Nm4/wD2uulrl6msEeVaTaz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ZZ/9I/5erdv3fyyf/a6NAvvFn9leHbGxt/Dn2G6jl8uWWym3wfvn/wBv+J6vaF/yLmrf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eXLLGrunyp/yz/3KoeH7XxXdaDZfYfE11/x7vJHFLpVvsg2eZ/y02Nv3VvBjaNZL/U/7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a88uWQzWsLovyNIn8e//AC9bRsBN5btbAGaTdxbL3YJJ/APSuMOjarq5t7DX765vJZbF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Nn+DZXa6LGPD+m2mkW86T2NlGsYlnjfe6pJn1P8FbXuZNHvfgO3W18E6LEgwqW2ANuM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8jb43W/hXQbe2ltre3SOPaLq/ufJTqf8/frlZvjtqersqaS+qa9kZ8vwtpE9xH/3+RNq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x5zi09T6GnK2tv580iQw/wDPSRwq/ma4jxr8Y/DXgXRrjUryeS/hhZEaLTtrv8zBRy7I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8JfEvxNdebdeHrTSd3WXxLrKNMPqlv53/odZGq/s5ap4r8T6b4a8aeNrloLyKbUU/wCE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p5Ls7zb0/eb/AOD7iVo5WHyHU2n7Y3gK4uvs8ljrttB/z8yW8DL+STM36V3fgr40+DPi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c1xe+U0wils5ovlHXllH6V5zqv7JHw7tbqy8ix16eDy3jk8rWrjzv4Pm+/8AO/8ArKqf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8etTTR9U1HUbYeGIriM386SvBJNdOjfcRf4IY6FO5PKfQtFFFO5lYKQjiloouFiMA5p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KZu5oKJl71Be2K31sybzDMBiK4T78X+6amj6GleQRRM7dBVXNEcnb6lba5NfeDPFkFst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dUt/wCJ4f8Aa/vJ/DV7wr/onhaeAzefNpUf2eT+/viXZ/48kcb/APbSp9Y0/Q/HGmfZ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cW13bXOJraZfusj/AMDpXLeAbnVLX4j6ppWq3EV6LqziuY7q1/5e3T91JNJH/A+yOFXT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tXW89vpPgbVrSKGa8s/EECRpP8AcJfOM+25Fr0DU9Kg8LeF9L0qGf8Af2FvFcebF9+d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Le/b/20riPH9x/wlOqWUSRvOPBtzp9y/wAuEmuPtsO+P/b222//AL+1r2l1B4pOq2M/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s/8AsFxb/wDV/wDA/n/3JUrM1Rj/AAIuoNLi1eD97Pfeanl2v8b79P0//ln/AHF8uuon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TV4sP7QTxDcx/wB+OK1tvIjPt5zo/wD2xrm/gaL3+y/FN9/y3lt4vM83++kflf6v/tit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fj3xhq1zOokmNpp8RtIPL/cxRbv4938cz/8AfCVC0GdOtnFceIbiaRQPs8Cwg/7TyF2/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j9xMf+2sm/8A8f8AvVz3hC5bUP7dmW/nnYapNCzSLHkGMIm37vbZ+vrzXRknHLE1qiW7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apGXbwetQMN/3vm+tNBmA7TA/wDfSVTMyWigUUjMQ5NRm3LVLipF78GgohjtyKsIu3tS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iJk3Z96xfEOjx6hCqvAJ/JtpmjB/v1vuY4Y2kkcIi8kmsyfxDoomlt/7VsxP5bceevF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agRkVnP488NwAbtasiT/AHZQaqH4oeFcf8heH/vlv8Kakw5UdAikZp2DXJat8XPDmi6h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/e8qPcPzrEm+O2np/qtMll/7bIKSuToej4orzi3+O+nucTaXPD/uyhv6VYuvjt4eg+5b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qtUxaHf0Vxel/GLw5qLMsssticZX7QoAb26111le21/GZLW4juI/wC9G2apBoT7aNtO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YReENYc9FsZyf++HrRUZrn/iVP8AZfhn4ql/u6Zcf+gSVhV0WhtSV2fnbr9va2lopdvK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Wztuuo3+fePL3Vq6toc93JcZ/cgJlP499czLoMzviMfpiuE7Sje3tvG0zlHKAZHFYc2s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fSupuNCeRZIj1A5rBk0x7CbIHFAF+wuVdIUMMg5GeK7nTpYiPkRwRXPafbuI48rgtjFd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gT2Pu79mXZ/wqi22fc8+Tb9OK9QXvXA/Ae0+x/DDTkxjLyt+bmu+XvXdT+E4pOwEU3HF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ikxUpWkxQBFSYPrTyKbQAgTNOVKAcZpQ3NSUKExS7aXdRuqCtRRxQDiiioGc38T7rxNa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t7e78VC0c6dBcvtR5e3avz6/ZQ/ZP1X4y+M9V8YfFL+0PItbj/SYr/clzqN1u+bzG/uL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oVkaJnLeLfD2laP8O9StLIWWgW+nWUr2twD5ENi3kuol/wBjbvNfnJ4E/aWt/hn4hn8K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9/eSEXPiDVYpri81ef8AiljRXTZD7vX1X+1h4K8e/HfW9J+Fvhac6X4dljjv/EOqn5UC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uu+z/cr4t8Z6/rf7M3xcvvh18Jb77DP5cWlXmqRW8c15qNw/+saSR0/cpHvjREj+5sqq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P7PHxm+NPxR8Va94e8b6dpUbaE2bz+yzCLgTTb0SCQRzuqpH95/4/lTdXsnj/wDZR+Gv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TrK/g1SG+muoYEWS4PmfvEm/voyVt/AH4I6b8EvAtlo1rH52qTJ9o1TUJjumnuHwXy3U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KqTsaJnIU5ehptOXpSOAcvWnU1etOoAKKKKACiiigApy9KbSqe1ACgZrz74kHxF9qgh0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5fmSRRWW593/AF0316D2Ncd47/1+n/7sn/slZTNYHm914mvPC32GDVfH2sfbtQkaO3l+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Fmx/wDapmo/G3XvD18YZvEmj3llCitPePFNFMvzhPu7G/jFamvf8JH9lsv7EhsJ/wB5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/wBjbXmvinz/APSIIPDsXiL73l2ssn+s/wBIk/hT5/lqEzSxr3Xju58S6fepZT6TfaeV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n3933Ef+GoNY+KPijSpUntvEeki/vwuyLyLn94v3I/mrivD/APouf+KWl0T/AEj/AI9Z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y2rrLaTU/KsTbeGLS8j2HzUlaMNbjcfkX2j68f886bZNj0Lwz4/wDGtra20es63oUd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9378/J/y0Kf7Vbdx8TPEtmDmHR5f+Wnm2k/nZX/d42Vjavf3lu2km10pNSh+2J5ruyK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92ua03QbfV/FiWVjaiwvptN8+5upSxSdIm2R9Pubd1NMLG+Pir4p/wCf6L/wFjqS3+Lv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cD/bsiv8nqNvh9qgztuLST6SOf5iq0vgjWogcQRSD/ZkX+tVzoOU2I/jf4hiH7zTNGuf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rp/BnxQHiW+GnXemx2d9M/7uS3mE6P8ALv8A3mdtebf8IjrRP/HkP+/kdS6TDrXhbVP7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k/ej5Pu7KfMg5T6BoryofG+5PTRIf+/7Vbi+NxP3tAkP+5cA/wDslUncLHpVC9a4aL4y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f91UP9RV6D4r6C4PmW2oxH3ts/yemFjrwOOlJXNr8TfDTf8AL88f+/buP6mnp8Q/DcnT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mKAsdBR2rHi8Y6FcD91rFif9+YL/ADrUimS5jWSCWKeFhkSROGU/Q0BYepqVKhXrUqnF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WPsysv5givkq00u+uf9RZXU30iavrcc15QBm3xUt2A8xvNJ1W18U36z6Vdw74/Lx9nb+6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sf7Ksvt2l3V9B9slj8qKT50f5P3nl19fJHq1x8RmlOqxHSzZ+X9l/jRtn3q8B0y11z/h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1v8AtZo44pbOGZJ4vJT+F/8A2WqjIOSx43fHw5JpcOy31LRfKvE/1qlN7fvPLX5K+h9G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T5/maU8ePrbOtc1rHhjWNR8MRS674WszqMtyQYLeD7G0ZDP+83j7/wAld5pukJo+mWtj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bznjyXqKkuwRWp3FnJ51nBJ13xq35jNZXi+7sftviX7DDL58WqafJceb9yRv3n+rrR0n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H/6CKg8cNqJ0rXpJbcJCg0yWB4/vEh0H9azR0NKxw/h+10S11TxVBpXiq60vW/MvfMil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+8/55f8A7uuzf/SkvPP+y+Iv+JAZI5YpFfz2S5+95iVgW2o3J13xRYT+FIf7Oiku8XkV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/dvu9T/38riNf/aG8OaBaTwaHY6rBqsWlPpUlrLHsS1d5kf/AFif9tKh3M7Hf+Io4otb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LVU9PlXNJc2mqXVpD9hvvsP7uWP/AH3/AOWdeL6p+0Zqdzqh87wU0/7tI/KivZt/yLs/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ftT6fLa/Z9Q8GeILcwxvk2s0UkYV/k8zkJQilobXjk+X44vUPlfvtNk/exfJNw//ANrr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n/srRb2xijTy/wC1dCm850/67J9+uV1f4z6P4kvzdRW2ppBHZyQSWt15WXBf2c/36r2v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j0zUfFmmpJAAJI45dkDfJ5f7veyVpuB7bdXX2rwZ/qLX/lr5kVrGyQ/wf8s3r0ixGy2t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FrTtZ8KXIj1i/wBXvmjmjtzd2Ewkk3QhI/MVE/v12unfGzwdbWVnBeeIYra5hhSO5Elv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rklHUpGR4qnsV+JWrmD/AJCj6TG0n/XIbD/SsrxRa+HbrxRqv/CRzxWP9qebcRy397/q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Puf3Kd4q+IPhPVNc+3ad4j0+4+0WbW28KRx+Iq7afEjQ/wDhPYIJ/EWl/vbOW3/e3sNs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/wDpnWkXYCtpdvZeH7aW70nxrHNpYCb3XXTd7E+5H+5fd/H5ddRpPiCfVP7Lhgn+2z3U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J12790cmz/rpXM3Ph7wn4SjkubTXbC+kmK4gsr20mMmxv76uf+en8VW/Cvn3Ximyng1y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B9sh+TZD/wAtI0f/AKZ10JgZv7YEe79n/Xj/AHLi1b/yJj+tfnTiv0i/ap06a6+A/jGI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wBwa/Ne3lcr81axZkyXOCajyM0sjdaqtKRnmrMixIqryBUceHbpxSZaaEkGnWtvJsJoI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mG/ipCjkEUyO3fJoAkAOOgP+1TdvB5B96mCED7wH+z603ZlTwB7UFlRsjNXIB8gHUBPn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aW5I/wBSPKx6UDQ0fK0/tG//AKAaoXExbpV5R55nHcRu/wD5Deswg4NQQmQOpJqSGM7T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gigokjQlDVWaBuTWtahDETVO6kUbhSsQVoOflq1LaER5qvbr8+a2fL3wiiwGdbfdbAql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a2yrvyO1YNwm6eQA4GaLANQnyvWiF5DLlRVi2CR25zyaiE7AkotFgNrVpor7xHqb3F9y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/wAb/wDLP8I6qOVOQoDj1EW2ruqeRd69fQQaVdT/AGW3a4uJbWT7mxf3k3+xWeNft7u2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r/yw/wC+KLFle4xbnOOvpU5m3zgw8f8A7NV/tdiwOZ5T/c/d/wC1SDyc5E3NRYSG3Ubg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rSBCpw+arPbBgaLISbKUTxHiSkliiOTHUsdgoJLmklgVfuGjlRqpNF/wLaY8TQXsHlfu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5B/os37ysQQvr2txx3EhHnOBJNcfPsQgn93/AN8Vc0n/AI+ob3z/APj1k/1P99fubf8A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iR1eKTyZBb+T5jPsTzD/AH/rUuKNOZ23H2BFlZX4hypUwoT6/frhNVUrqnnRV19ndt/Y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T+DFP61z2ogPITirM0bPh/xVqunBXstY1GzmH/PveyQY/FDXdWHxt+Imm/8AHp8QvF1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/wCz15XaHYPeugsnLJyaCj2HTP2rvjHpAAi+IusyqP4bkQ3Y/wDH0bP41r237aHxhtc5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R7P/wBkSvE+xqI96APb/EP7ZXxJ8TaPJpuoz6TeQP8AfLaesbH/AL5IrG8NftS+KfCn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Q/sNn5+xTDLz5rIz/wAf+wK8lKkk1KmlNIm4SbSexqalKNVWkZc57tp37Z3iPTrqb7T4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ZiileJ/u7P8AWHfVzSv225rW6P8AxRh+w+XFH5UWso/kbNn+r321fPTaZcJ90q30NVZo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s8rw0tXE2jiaiVkfWS/tdeGNXxePpus6VPH1LGG8D/k6f89K1E/ar8F22Nslzc/ekk86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CRkyf8AodfG8S7EI/z2/wAKfXM8pw3RGkcVU7n3JpXxw+Dv2qxn/ta2sr61kSTzYrO7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8sfn/1legaZ+0p8H9S0AWLeLNKtoJv3n2WW+e22fKnmbvNRP++K/NfcKXIrGWR0pbTa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/SnQPH3ws1W6g8jxR4Tng8zzI5YtTtvOR/k/1cbvvr0DVP8AhHdUz5H2Wf7LH5ccther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96fPHX5KGNG6qrfUZpBaxHjyk/wC+RXC8gSfu1pF/XG90frQvgeay02GfTftSW8sfmRRr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pHI3yH5v3nz1S1rwUbPQZpYtV1d9UaCWaSG4v5XR0dAf3m9z/49/wA86/LFryfT7b9x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/wAjVzTfiN4r0j/jx8T61a/9ctSmX+TV62Dy6eGWtTm9SHiU+h+o/h630e9eaOCADUIr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+yL5o2Hyff8AL+7V7wX4p1W18UXEH9lWuqWNrHL5l1dXHybPk/z/AL7pX5d2nxy+Iuln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xKd/wD0Nq7Twr+1x8ZtL/tOC28c3VwslvLJcC8021uUKRq8nO+L/pnXTLBtu6sZe1TP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Lr+1bHS/I1uKO4/suW7vNj7v+Wn7nf8AP8/mf98VS8FeM9Sv/Ecp1G4E7y3EMccoh8h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3Pl+X/br8vNM/be+Kct1BPqOo6TdTwx+XHLNo8C7Pmk8z7mz/npXReH/ANtj4g6Xa+R9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T5v72/+Cb/bkrKrDFxlH2bIcoPc/VPxFBB/bVrZjVnspzI0kksjZ+b955f7v/f8v/vi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fkXF7/qo1B82vyhtP29vF/2qeefw/ok/2rZ5kvm3G/5F2R/vN9dFaf8ABRmb7VP/AGr4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3X9szJ5H/XP5P4q9KlKpJ2cTmcUfqDE6ugkiO5GGeOf8iqHiBv8AildbOf8Alzm/9Aev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pg/bfhvP/wBstaG7/wBE1pXf/BVHwXqWlX1ndeA/ENsbiB4fMt7u3n27lIzhnTPXpXVK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Jo6GWzn2nkkVzfjK70rS9Tsf7bgup7fzE8vyfOf/AH/uV4Ta/wDBQD4Wf2YYL7QvF0P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Nuq07b9ub4NTXUG671aL94lx/xMNFD4/wBZ/ckf/npXLZnXc7r4beFv+Eo/tX9/d/6L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mh893h/d+ZIjr9167XRfB114b1a9uXuNWnspHxHFqV/LOsafV3c14Jpvxh+Al5+/1Dxt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70ie2T94uz95+5/9nqXT/wBqn4JaRq1xbeFbiym1BOl4I0sLUf8Aba42P/3wjUnqZHv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g4/sxY5JZfuP83+rrea/hHRs14povxs0bXJgG+JPgLSYT/zx1D7W3/fczw/+gV1Gm6L4N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Qv8AhMLgj5LNfEkMMI/7Y2TRB/8Age6snA0iyxq0vhrwdoWoPqOtw6HYXMslwZb+9WHY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jpfDviGBrNU0LTPFGvWRCRrKYZVtin+y9y6I6f7lVPCvhaxutLvvsOiWFjP5jR/8S+NU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z1raV8M7K6tdLnvrCfz/AC0kuPNuJU+b/lp5nz00rGl0c/4p8U+KtLuv39jovhax8vzP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95E/49ofLT/lp/z1ete08F32v6XZX0/jHVZ7G6jST/iVeTYI6P8A889iecnyf9Nqj0rw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lnsfsaW/72Te+/zkeT95vrsrTS54La2WKL7IlqkTCHcx+REcbetaxJdmj0D4cfBPwP4b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WDarLBG76pfRfarxjj/ntKXf1/i716HlokCAAKBgADAqn4cJ/wCEe0nH/PrF/wCgitLG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hSea+XfFP7Uuh3XxH8ET+HbG6/tW6jvY7e11qP7Ml0nyeZ5cibvu/f8Amr6qCgV8WfGb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T+f9lg0u/wB2q6fdXX3IH/5bL5n8H/xFaMDtfFPx38X/AGid4Ft4IUWSa2tfI+femf8A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7LXj+28UfFLW9eurae31vxIos7ppTu/fI7zIE/2Nsm3+D7lfCPxZ+Oll8SNXW/03xXrH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tbSd/k3fI3nQv/cH3Kk/Z78feObn43+GLHQdQ1jxZdC8W6so7nUpYYZ3QFvLkjm+v/xF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GjBqbZRspmFiHBowam2UbKAsVLlC2zHY5p/2SzuyfPg5/wCesXyOn/A0qwUH+RVYXOc+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OQuU5JfD+rxalP9luoL+XzPMjj1F5m8+3/u7kf5HX7v3H/g/vVpafqmii+MV3oK6JqPSN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HJv4/8Ac+/V3VLW++y/bv3UE9r/AKRHFFG0z7f+Wkf8FT3Wlz6paGG4nsL2CTrFLZ7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RXvbKXTLl9X0hftNu3N5YLtw/wDtp/t/7P8AH9euN4z1Wx0q10Txt5+P7Pkljklh/wCe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HHH97+Ot3QNKvtAJB+yzWX/XRnmT/vv+D/gVUvHnhuHVPDGsNaraMJbd3uYLsb7a62fN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0UTlxoE9raT6VfT+RfahHcaheS2sn+rlfzPO8uT/AGX8lP8AgFbGvWsGl2s89j5UN9ax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92yqd3/jm3f/AHK8Uf4veH/D8GqzRXc+uRf2ZdfY5Yj88Fu8pMHnSP8A3y23/gFbtl8Y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UrC1uNTu2SCR/NLJAkkn+pXZ99/43/vvvqi0d94TlbTNY8SWJlErXVtFqEMIULs3O6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Za/Y2t34jnnvooP9MST97Js+5bQeZXyhr/xO1aH4o6T4it0msbvVy2nSm02/vEaQbPMj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8Va1HxTdQX/jOHej3F9dRGWU7f47PLfux/sJLRYD6F+G+p6doZ1zS/tMRm/tW5uHIkGC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1evRN8aRSSySLEkal2LHsOtfJsQkv9Uku5Hybia5aUhcdZN6fzkqe4h2/dmgH7vy+D/DV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YapbfabK9t7q3P8Ay1ilVl/MGspvH3hyLrrVp/wGTP8AKvnC0ROR5ck3vGvy1zmpfEfw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e02O7/59lvEaX/vhct+lWiND6Qu/jBpV0nlWbBJTH+7muT5I3f7dN03xN4n1+IPH9mtI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+6+dT45jvE8200vWLyM9DaaNMg/7+XGxf/H6of2z421NPJstAi0y09dd1lFH18q2jmwf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PjbRtLtIf7U1awsp/wDnlLcrv/74SsK7+OfhGEnyLm5uf+uMDf8AtQpXy3DoGuFtk+u6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JI//AH3NMB/45RH8O7eWTfqfiPxDrbf3JdS+xRf98WccIoHdH0Lqf7QyWYP2fQ3H/TW+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Ln7c3jrS/GZg8LX8EFj9jik8kaOzpufzPm3um7/nnXY2fgzw5pg/ceHdPz/z1lj85/8A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1T7LoBnnvfIg8xqxsUnc+bbz9ufx7e/uNUv9J1X95/x6zxyK5fd93yUdPn/4BX0To11P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LaK3vLy1huJ4lX7kjpvZR9K4Tx5Jpa6rp2ipch4vEmt2GoRGIb0862dJJv3n8D7I4f8A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9K0iiJuxXF4BwGpdpnBIalaFGz8nNM8t4wdq8VtY5Lu5GowanSoFOTzUyUWRopEyHH3m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Hb5lpgkw3yrU2A0FPHWp7W9uLNy1vcy27H+KF9p/OqaN8o5o3DB5oI1O88P/ABb1XQsR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18m5gP9lq73SPjRoV/hLxJLCT/bXK5+orwQEDnNN+01laxqme63vxt0mCdo7e1uLiMf8A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wHxF+Lepax8PdbtpLZLKOSzeKaSM78h38v8ArXGpOrA84rE8ZSBfDWoQk/LJsBH/AAND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8SvtfkSGRo4jKT3JJrkdR8SX5SQQRQgHrujzXot7DbwbmLqmRwpYVxOqX1qkBWaSOHJ4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k3Gsz2fmm5lh9o1Qf+gVk/Z72TPm3U0hP9+R/wCtdDd6pBagwTT+T9aq6ba32sE/YbG7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kMm0vSHtYlyx/GVq63QLYtdQxedLg/7dQ2vgjXJUXOlyR/77oP8A2eu30PwTcW7KZJYg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R90/AkA/CnRD7Sf+hPXbha+HLT40QeA/IggvrWxni/563qpv/wC2dcp49+KXjjVPC19Y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upIpI5bWF0/i3yN5k33/AP7OumDsrHLKJ+h22jbX5Uad8f8A9oT4fWl9qlzLq7WNnI/2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PL+eTdsWvsv4bfH3xrq/gPR77X7GxXVp7f7Rcolu6BAZPl43d0K/nWiZDR9GbCaQJk14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7/TbR/8AcYr/AI1vWPx60SaJhe2l1bzqudsab8n61SJ0PSBACKPIFcxoPxL0HX3hjgu2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tY/hXU596luw7CfZx6UfZx6UtFZXZokhPs49KPs49KWkzS1NI2E8kUeSKXd70bvesxe4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7qXdQO8B3FeAa/8AsaeDfEPxns/iZFdXtlqqXi3tzboN8U8yEc/P9zpXv1FFmtS+eIyi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6Gm05ehrU4hV606mr1p1ADaKKKACiiigAooooAdXJePUwmnv3zIv/oFdcvWuU+IXFvp3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5L8RV0A22nf29c3toguAYJbEOXV/+A9q43xp5Fpdar/xWEulfu3kk+9+4/0iR/OWNPn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qTxAumRnw/FZTTCXMovt3l7Nr+n+eK4Dx79t+1ar/wAU7Frn7uWSOLzP9Y27ft2p89Qj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tVaPxtLrwM8X753mDxfMvPz810/mWv2Wy/4rO4g/d/u5YnZEn+58zf3/AP7KuJ8NXMs2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b7XD+5kFz8375ePm5rs7S61W1tYPI8LWs/7xo5LWWRU2Jti+7RKVgPRdf8j7LB5/iP8A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ik2JO+2T9zUHh9BD8T9NjW7S4iGkXiKiHIT/AEl3/nGn/fNP165mTRYSmiW+tuZ4VNvO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/wCXcc9KyfCEOz4oW7Z6PeQfq7/1qVLQLHqm360bfrU5Tk0myua7NEiEDFV/EGmjX/D9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3ty3oGzz+tXQtPAwMU02FjkvD/w30jS8waraQ3tl5fl/upG31oan4S8LePNPTTPFmnDU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+e6YkQuifd/2HrbZMioI4VVuABjpWqqWIseceLf2c/BbWkH/AAi7azpc8dx8/wBi1q7X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+/5da4/Zy8J3X+o8W+LbH92v+p8RO/8A6OR67VVxS9qPbBY4GX9meAjFr8TvFSegmu7W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X/BPxl4ZGn/2X8R579bmbyplu9Itp9i71TPyY7v/AOOmvaCDSYNX7QLHD6Z8OYtE1K+0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saSSXgs0s4Uf+7Hs/jr1jwhYppnhjTrSFm8iJG2qxzj949ZVsv8AxTxyP+Xx/wD0FK2/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s4/8fatoyuJo0cYo6UZorUglt+XOfb+teYMuJZ19HYfqa9QtuHrzKcbbu7HpK/8A6Eay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MLY03MMv9qy2P7uX/lls2yV4DfWuiap8MNYgvp5YLGLXUkkuorLzngfy0T7u/dX0EL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+RBa/wDCO/ZP9Iupf9cku2T/AO114cnn/wDCDeM/+JXa6r5Wsp5dhLGzpOnmf7D7v9uk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JD4Oa20PxVLZSLJ8+ovay238f3cSn/gFesWnN5aevnf+03ry/wAPXsl34Fvhe+EYxaxy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mc+cn8M31316ZZtmWzLf8/ER/X/69ZiRueFpFl8M6S6fca0hK/TYMVB40tIP7I8Yfv8A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+588NWfD5lGg6d5wxJ9mj3Af7oqDxfPO2k+Jh9h/cDRYJI7v+/8AvE+T/wAcq0W3dHPX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eng8aNO0l0yJoP23/U+Y8hb9y/8AsV8/6taz3PxT8fwQaVFe7wLuOKWT5IN7/wCr8v8A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f+KtT1M2kS3SzpCf3e/z+Ef+qL/2zrwbULux0D9on4rfuIrGxls7aOOKWRYYYN6W37zz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4i8Pabo/hP8AtFIvsVz9oWTGm2rR/wABRlk/Pf8ANXnN1df8SryIL6XyPMeT/gP+fMr3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j5HkXt1HLbxyyxrNv3x/u/v/AN6vnof8esME/lfvf+Wssaon/wAWm2s4yUhyjymxaRp/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5XmeTsqG57/6vEX7uPyv/RcdU7n/AET/AK7yxp5nlfOjptT/AL4f93Wot+PsSeQrTYG0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BGNKsbrObKLz/wDV+b5io/8Af2+ZUQtLG1/13/PRv+Wbf5T+OtbSvC2ua/am+0qxlvYP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/wCL/wBuqOqWnWefzfP8zy5Iorffsf8A9kpNXGgGnaXa/wCgwQRT/vP3lrKWmhk/eU/x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faHBoei+Ra7P3sqq7/6v/V+X8v8Az0rR8M+GZvEsGtvYB4DYWbXsmwebD8ibvL+58n/f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Rvrq182dHKMYpJFf59iDy/Mz/C4/8cqbDOBuvAT/AGWy8jTNK8/zF8yWKx3on/bPzvnr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Ov72TzPKNk0WxfM/66FK9PuvI+yfuP3/AJv+suopP9T+8/2KhF19qHn/AO9J5Uv7l9/+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iR/2ppc+k3cUN1btHcGxv5raF0/5adE+5/33XmPxe8I6JoMdnqejQ2+npLL5T6fHdyP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/wB8v/vpXvtzdfavP8/9/BF/rIvM/g/55/7fyV47+1Fjz/Cv0uP5xVpAzk7HirjNV3i4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wa3RzFazYeUwHrVmG6EaEE1HGgjBwKrfM0hGOK0AuQ3kTMQetWMA9OlZiwbJc4q59pMY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gkmomRweADQl2JBwQfpUqqzfwkigsqzLhD8sS/7TMd1MtEC5JL49RU7j5ugH+07Cnsvl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AGW//Hw2Omys9wMNWhaWk95qcNjB1lkSOM7+71lbv3GaBLQpz9TSQk4NEvSlt+tAyeKZ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VmVAEqEjMeKgght58NiujtpA1uO/Fc6IMc1rWBPlEe1AFhLgxeZnnisDHnzyEHAzWhJ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syrMxoAs2yxxRENyaayOR+6WplkgQ4bmp3mHAhAxQBS8SRpLr+oyf8s3JDe6bUrHMXJx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w9ba3f8A8gpWaBxnFBZXxsFIJs1amjHlk1UtodzmgCQFqUOw7n86kMXpTWiODQAxZyc8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wHJps0JANBBHHclItnU+tH2l9p9KqZwT7U9WwDQNF7QIPtFl4jJ/5Y2CTf8Ak1En/s9Z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Ba4TxDzz/ZDSf+TVtWSeagorLHtzW3Yf6sVn7R6VYglKA4JoGjWqKqf2pv7xpPtBxyTi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tdRrCJLjhE4rAS4tf4jLmr1pcwXHHnY/66/dqyUWpi968jWziNMDnbmq1zHdQ5zOZvl6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l8+3RPVJAKusizA+VcpMcdFdTQM525GBP/10T9Vk/wDiKrE8GrNyfs324d/Mi/2vuLPV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OTuqRScU3Zg1Iq8UCBSaljqJetSx0rDuMulJFUgCK0rhRiqe3g0wuUZjuPJ4q7odz/pz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MlZqqyRfMauaLbyyapHFB/r5I5l/OF//Zas0TIUuw8gNdBZzB4sZrjomIBOa0dP1Aoc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/ZrVveublu3fODirup3iSxbc1iiZc4B4plFsX0n8TE0h1Hb3INRpbGT/AFZz9asR2US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JLvluFqfzYLHPlnLVmy6izZWH5Vqv5oOcnJpDNj7VLc2txMT3T/2eucvneRzmtuwG/Rt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5zJH/wC1KzJVDc1IMgtLiSHGD0qaS583767/APe5qDGKVetIRbtmjQkiJAfXaKUSkFto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U6iw7s6zRfiv438Og/2X4z8Q6f8A9e2qzx/yeuns/wBpX4rqTjx74jm+t87V5ZmrNndm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6I0T9uH452+BB8QdSYL2uBCf/Q1rtf8Ah4b8dNLUibxnDP8A9NJdLs9//oNfKmi66f7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RRyf7ryVjTXEiXNzCXLLHIUye+K6IsR9n2v/BUb41WhO6fwxeD/AKedLP8A7JOtcv8A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cdF03RvGPhPwxf2lrc+d5mnR3lpL9yRThzM/yf8AAK+UzKeeaiMpz1qhnp3/AAn3gyWR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+6tp4i2BP93fbORXT/Df4r/D7wZ490TxFB4W8WzzaXeJeR+b4ot/vxtvT7lgrf8Aj9eE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FJn6sQf8FbfDM3+s+Heox4/uaog/9Cjras/+Crnw9ueJvB/iJP8ArlPbyfydK/JEXOBR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LT/gqN8Jpf8Aj40fxVAfRbe3f/2tW3Z/8FK/gjP/AK681+zH/TbS3f8A9F7q/G3Sr1m1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9GU6S43MaA5T9rtJ/wCCgPwA13ifx5Nbn/nlPpV7Cn6w/PXWaV+2R8Db3/U/ErQbbP8A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RK/CVLgVPJdGXGTmgLI/faD9pX4TXcHmQfEnwtL/ALH9rQq35M4pfD/xx+H1+b6xg8X+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ok1S3bzF8vejR4k/2tn/AACvwHF1gYpftJpWFyn7zar+0b4Y0o5mltbkjrEt/F8ifwSf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+Nd94x1R3stV0zS9ITl9Lgv4984/efNI4fYj9Pkr8cHdpvv8j3qLUDFHKfKCB8J2/wBk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a34vh1LVL6TMsGkW2nzaJaSS/wDLRzvvESSP/d8tdn9/ZXq8euWMflvcX/kATeZHdXV6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/wByvyo8JzSnxDaRjZmYSwpkf8tGidY//HylZuieP9e8K4n0HXb7Rr7zH/0q0uJIZtr7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572Cx+p+v8Aj7wda2tj5/8ApvlfvLeXSrO4v3d0X/WeZbJs/wCWlW9K8fX2vapfQWPh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4kutQkt7berrsj+48z79n+xX5oyftA/EzTdXdk8ea1P9kVraBLu7e6SKIsj7FWbfgZjT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tO/Ejwfc3VxZeIfPluYoIZTe2sM4dId3kghkP3d7Y+vsKpTCx+m4/wCEquswfbtA0qeK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1J/+ukfz21aI8K33P9q+KtZvv+mVr9ns4f8AgHkpv/8AH6+JdH/as+IcvhzTb6/vNP8A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KDH/rU+0+Z+7/4Dbf8Aff8AtVhWP/BRD4jQ2377TPDs5/2rSVP/AEGatYsylE+7Lr4e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pK60n93WLme+H5TO9b+g2Nn4atRb6TY2mlwDpFZwLEo/BRXwNY/8FH/GcGftHhPw7d/j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f+Ck+ovgXnw6sZPVrXV3h/IOj1Zhys+4pHncHn5R+gqD95XyTaf8FJNBkm2XXw71G2j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oYUrej/4KKfDs/f8MeJV/wB02x/9qCncj2bPpgAg81IuMV812v8AwUG+Fk/37LxRbH/p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1H+3n8KnJzc6xH/vad/g9Fw9mz1fx9aX1raQX0F9dwi0kbzIrW4ZEdH/AIpI0+/t/wDi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h/4TnufFeq211eEvLe3cULQ/a3/65n/Yj/8AHKt2n7X3wP17SpYL3x3cWhmfy3EulXIw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KnxoPxI15B9ve10/TZJo9PEaeU8kXmSbGkf+/sJqHKx00odz1rSf2n9L0/xRZX1rqWt6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K33wzZ3iNvv/AH/+AV932d3fXWl2M88H2G+lt0kktfuPA7r+8jkj/gr8lvCMnhu58Y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eHZbxI9QMEm2RLeT5Hbd/s/fr9VvBfxI+Fl1a6XY33xS8I6pfWtmlveS2us28KTypHs8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qoyKlT5jVlkk8knK5HU5otpmeMgSg467qvaFJ4O1A5g8XaJqltsO02WrW0uT2+7IatW3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LmYOceTIpG38DWqq2OX2JkIoJ5I/CpljTHU1dk8N3NqTusZl+pqE2k0YIELA+9Tz3MnB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FU4+7Ubi7jyWi2j1qL+0BGfnfbSuJKZYOQDUW45qG712xsYt87uif89ZmWGL/vtjXL/8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qSPU2j+8NIhl1Ij/AH/JR9tVc19nKx12T60mxj0Ga5g6/wCIbsN5Oh38APXzY7eHP/fb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PizU0KS/2RpMf/PS5uJ79/8AvyscSf8Aj9RzD5GjrnlSIfPIsZPTccVz2vqNd0uW2guQ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/WpLTwjeJhrnW7qSYd7Oxitk/Jkdv/H6wPHvgvSrTRxcX0uo6gzS8rd6ncyJ9x/+WKP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GtNXZhXnhLQtFk36t4gghkPUyXUNtu/F/wDCsDXNc+F9nEY5n/tpu62i3F8R/wB+U21B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ZoFpZsvT7PbQ2wH/AHylcxrN5rF9IWVFhkXgKhD7v+BVwM9FaI6q0+JGiaZmbSvAN1k/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/s7P/wCOVX1T46+JZZjDp2jabb+kl3czXP8A44nkn9a4Nbq4vLX/AFxiNZ4tJvP/AOPu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8U+JtU4vvE0//AFy0u0hs0T/vtHf/AMfrV0nS/wC1bmCC9nv9V/56RXV5NMkn/bPftrFg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yZrrPDCga5AFOTVp3A968K6TonhfSz/ZWm6fpf7vzJP7PtUtv+BSbKzNV8U6V/wmeiX0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Y47rzPOSR3/h+SukFpBdaX9in/590/5abH/1dfK/ir4f6V4I8eNd3O+CW0glkspUk8tP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/wB+tonJJ3PQfjD400y4stetdBvbeS6122j0u+tb53toZF34+0RyN8v3PMT/AG/k/wCe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CLi1uIrq0b7k8LZVvWvzH+JH7Q83iG+SLQreNNKhCgG7UB58E+n1r6Y/ZM8Q3OofD9NT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WOzk0SOTYz2/7tPM8l33/wDLSR9/+w9bJmEz6fyvOCc03DdqAU5x1pRu7dKswuxhzz61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ha5k+dr6DyvLFrLJ8if7Vcy3Q1VI5PFDVyozPZ7X45wt/rtMH/bGSvVLS6ivLaK4gfzI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ToDtWtVNfvvIht5Lu4mtYnDiFpm2/wA6mxSqH1IDkGmHIr578KfEO/tfFEE99eXE8E0n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K9uTxjoslmLqLVLeW1J8gOXPLUWNOa5q7qN1IBgUVmMTdRupKMZoAPMo800eXR5dFhoU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BHFGds9xKsMR9GOc/wDjoarmKp6jZ/bI4wkohmicSxSFd21hkdM/7VBfNYwpP9Y+OmTQ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5fuX1s/+7Mp/rViO4ilGUkRx6qwNWZjw1Lk0zNFAD6KZmnKaAFooooAKKKKAHdjXNfEL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/wDoFdL2Nc/48QvosOD0uE/9AesZmsDxr4m/8I//AMI1D/wkGoXenW32lPLuLHfvB2P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9hu/tH/FRy2MEun3Hl/vG+59lR/O2p99492+vRfEP9vQaUDoNrYXl0JUzFf79hXPP3e/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dXDW4vNAtdQd7a5jkEUnEbfZ4QV8s/O+8DZ+7qEbHFeHIfJ+aLxu3imMTQnDvcrt+ZON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BaR/bvFtzZL5sv7+GV4xIxhVP/Hdh/KuX0y6MVvO0ng6Twyw8ttoFwm7BJ+4/wDniu61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F2+ouHYfZ5pFjMS75hv+f/cH/fVZyNInb69z4W/5Ct1Y+V5Ukd1DJseb/Z/4FVfwo32X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6mmj/77jd//AGWm+ID/AMW+vP8AQf8Al2EXleYv7jf8m7/gNM0aDHijwenaC5UH8YpF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HWoj1NTMKhPWsShV6GpB0pijinjpQBwM3xk0W2uZLedGhlVpFIeeFfuDJ+84rsbC6F9Z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IB6ZGf614J4FuLzUvFvijT7iSSeKPxHq9vH5sm/5FvI/L/8AHHr3fQo9miWSj+GGMf8A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RRRSJDAowKKKtASwr/xK7rH/AD8p/wCgVseHD/xKyPSR/wCdeJ+Kfi7rltql9pXgiy0r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vVZG8mSX/njDsf8Ah/jq3onxt8T6VprJeeDNNvrwzOZIbDWtmxdqbG+dP+uldEWJnuGe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cNtO049a8Yvf2lY57S+gg0C50TVfkjSW6uYJkj3/AN3a/wAz1x/w3+Juv+PrW+/4RZP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RFMETZv3/wB+T593lyVumZ8x9C67408O+E/JGua/pui+f/q/t9ysW/6Zrzy88Y+Gbm+v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rlWGow4I3dR81efeNPhzfeOL+K+8V+FdY1O5jTy4pZbWbMaf3fkNcTe/A7wNE5F34cv7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1Ej3oaVBqnj3wtrkGqy/wCi2/2f7La/PDP/AKz/AFjJ8n/LSvMpPBeq2ug+P4PPv9Kn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WO4/cfvZP9XsTfXlcfwI+FV4D9k1An/r21FGx/46as2/wL8L23/IP8Xa3YYGwfZdSUYP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feHtF1608N6nbzeKpLrV5Zf9HuLieaVYV8xP+WcsftJ/33XdWfAtfPn/AOW0XmS/3/3k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Uhtf+Jf8AFfxMPM/5ayX7uv6tViHwF8QrYf6H8VNWf/rouf8A2epaC57z4Vjii8OaakP+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XxFH5una8v23OfDZ/wBA/ubHPzV4XaaH8WbUfuPiHa/9M4pdPR0T/vtKuXN38Yrfz8eJ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byfadOSPMX/PP5ESk0x3PYdOk+1S3r/aPOBlgdP3ivsDWsP/ALOJK+dPG8H2X9onxjL5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nr8kIr1nwD4l8RpbXI8V2WkxXt1OkaSaMjqrqkKIm/Lv/wA868y8TalBJ+0Jrpmnisvt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mzYP+Bv8tc9S6R0UtzsPAum/aUkisbe6NlEG/wBDljXfH8v/ACz/AOB15P8AEnR7XTdQ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u6XypQVDLHLmTzFj/wDiq9KtPsOqWn7iaX/p3il/c7/+mklcP8UPFOh+Dvhrq1/rG6yA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nuDny1j/APQ64KNX39T162FjGGhwFpqmbSefyP3/AM373zPvt/10q2LuC68nyP3/AO7a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7zy6yB/pV1BPBfXU/m7JI5bWNn8xP70ez+Bqm1S1mtbmC+/5byxtcRxXX3Nv/wAX+8r2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bbSn+H2nXMFy0UG6Vr2S7uEREm+RJP8Ac+5XDeJLT/ia317Y/v4LUfZ5LqKPzk3P8/mf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OgT319Y/25PpVx/asdrFJ86NEuyTy5NjfwSf8D/jrn9D+Kd94o8YaD4Z0jxDpnii1vrG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+5tX2p5LTXO/533r8+3Z9yk0XE9m+CfirStK8L+OP7Vn8jzdPF5JL8z+ZFs8qT/vn/2o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y/v/APnmnly/3/4/9XVLXrX7VamCee1/0qRJJP3a/v2/4HtRKktLr/RTP/qP+Wcksvyf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10pWJaOgtLue6/188XkfJ5f8fnv5n/oH/wAcpgus2vn/AL397G0ckX9z/WVF9r+y/wDL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i/v/APTOP/v3UN1dfZf38IlnsvL8v918iQf886LCNG6uv7U8+f8A6Zt/qv8AgFeIftQn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XsflSyL+75h/269furqf9z5//LXZbx+bHs2f99/9dK8X/ar/AOPXwuf+n29t/wDWN/c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DdzxqO7561bjucisaLrV2LIHWtUZmnF81SbOeKpQzFc1MLoCtUBI6YFRqMk5pWulI60R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Mf8AXCA/89Zfu/8AjlPikaVMDp9/iT+GgMD3ph4BoAbM25s5/dbOIyc7KW1GeMH94+zH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6fhzQBZ0zadZ0wx/f+0wf+hrWEGXG3Y1aNhd/Z76CV+sUiMCP9/j+VVJk8m/u0P8Mrr+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o4Thqkn6GoYzyaALrPlKbGQQagZ+KSOTGaCCYDL4HStGNMRYFZaSfNmtKCcFetAEDpsU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jicgkZ9ulSX11uvCisFPdj3rGvInM5wdo/uetAGxbXUBznmpILqMOQM8VkWnUj0q7p3E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/wBM6ANjXz9lvrOcHyZ/sNlJHJF8mz9ylY+BV/xFP9qn0qX10u2T/vhNn/stZwqCxsuy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ItnNAD6Q9DS5FIRkGgCCSYLmoHnBBpZYySagaM0AVreIGV+c1YEK+W3NRW0R8xuasiE+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v9o1tVJAm0q4jP08yN//AGQVTES1e0G1H2u8/wCwde/+kz1RBPegojkHNSwr8tD4xSo4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2QYqJpCDTTMSKAAqKmhAAqoXOakikOKAJpgMGqZAzUs0hwarbjmgC3aH/RZ8/wDPRB/4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oH07UWPWPynH/fez/wBnp6t1oGhJMCiM5BqKVqSJuDQUSAc1KlQq3NSq4oIJJORVdhgG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0AVW6mtnwXH53i3R0/vTlf8AyG9YzdTWt4WP/E90X21KD/0YlBojEgsMoalh00kmo7S+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eKDMqTac5U1Th09Vf5zitua/SJDkZrEmuDcO2OKCy1cXUNquIetZU91JOxyeKXGc1HjF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s1IH9qN3tQBq6Gv/ABJfFB/uWETfne2yf+z1jkHBrofDHGn+Kv8AsEj/ANLLWsUgYNQW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dhyaSgyGqafnikAzSq2KChhPXmoix5qW4kjaUmNStQdjQAtp/wAfUA/6aL/6HVzW18vx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NDes1sc5re8ZBf+Ex1/Z9z+0Ljb9PMetEBk9jUXrUvY1FQAD2o5qSJM1KIhiqArUCny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JrOYW9zbSHokyn/x+ruo/Lf3Y9Jn/wDQjWZWzqluP7a1IZ6Tyf8AoZq0WjMSQE8GrcSs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acJmXgVBBaBxSfaQAai3ErmoD3q0aIfLPuzzVVm5/GnEZzTcYqBlnSpRDfWdzKSI4LiN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LvUhW/uYbY5t45WSOX++m47a0iQ2mXb/ANzZ/wChVlCsrATaqc6vfn1maqwq7rgxrOof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dLtftRuf+mVpLJWYHUaDqsl14g8Bpk7bK7S1X/f+1eZJ/wCjhXHSx+W80f8Adcr+Rrot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PNjfPJEf+mzIvl/+Pp/45XMk5OB0rVCsAXirdgP9cM9EZ/8Ax2quOKu6KSbqUf8ATrcf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HRRRSKsFIRxTttJQFhlJjBpxFJQGw+JsK1QrJgmrMEe4PTVthhs1RZGJATx1qeKWY8Lw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ou9nQVmQa9prutWQzb6rf2//AFyunX+Rrdtvil4xtWLDxpryt/2FJv8A4quL+2PUTyFs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tAePVUwxeOPEeP8AsL3H/wAVUNx8fPiVPF5X/CfeIVQdAuoygfzrz3bzkCpFHBNFxnqu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26/ZdasZgqgb7vRLGeTPrvaEsfxNdxY/8FAPi2mfNu9Fvf8ArvpSJ/6Btr5wK05BitEw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xGi/4+dE8L3n+9a3Kf+gTitOP/AIKK+KV+/wCDtBb6TXI/9nNfJvamEnmmnYlo+xbP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fPgaxb/rlqLj+cZpdf8A+CgNvr9oIJfAkkSht4KauDzgjvB718cAmpA3BpSd0OCsz6rb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eEtQXP8AcvUP80FRXP7WHhG7Pz6L4hj/AN1bdv8A2cV8pk80lctjoUj63l/aY8B3A4/t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AGR6IPjn4CnP/IXeL/fsJh/7LXyRSp1qeVFXPtfSfjN4B7+KLIf9dYpk/wDZK77wT8Tf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doMXPLy3yx4/77xX55r0p9NRH0P2D0Dxd4V1hVXT/E+jXpIyBDqduxP/AI/VL4ufA3Sv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fX9l9kk8yP8AsqSHfJ8sn99H/wCeklfkP5a/3R+VHlp/cX8q1RzWP0E1H/gntpL7vsni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aTIP++DHX0p4L0/WPCvhTSdC1bULnW7iwso7aTUrq3KPIi58vzF5/gr8ftK8Va1oT79M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Wl5LEfzVhW9YfGr4h6Yf9F8feKbf/rlrdyP/alUtDOULn69ExY4qMTHOBmvymtP2mPi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iP+el2ZP/Qs1+iP7NWu6v4t+CPhLV9X1GbUtRnhmW5vLohnYpPImT09K0WpzSjY9Iku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9qsSokhwOaIo1iB7UzMagffjFTCMk4wapHeJjibimec4nx59AItBTk8VreHdbl0DU4b+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lXIrKC3kIPGR9KYpkYEIpZvQUij0K6+PHiG58nyLOzg/d/vMI7/N+ddX4W+M8OqXNraa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rgNiIH6npXh9rqBhJ44NWRdRN7E+orzqmNp05crZ20qXPG59XW1zBewCa3mjnibo8bBl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V8xafrmvaNJAlnqc1vaxfOIlfEVeo6H8brIxLHqdmbZsfvJoWLpu+lbLEQcbplOlJHpy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m2F9GZ9Plgu4h0ikV4Jm+it/Wtuw8X6VfaSNQW6WKH+IS/KV+ua0jUUtiHFrc2NopNgq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QSrKpGQVOanrVaiPjH7N71q+FbqfQNU+3WQxP3H96s9u9aOjEeRKD13ffoOWLPf7C7TU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jEgHpntVnNZXhds+G9M9oEH6VHB4p0+88a3/AITRXGqWOmw6o7Z+UpI7oB/47QbRNmim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UPU0tMpVyTgdaAHUVBZ3sF/HJJbXENzHHK8DNC+7EiOUdT9GFWNvvQAvY1jeNEzoOf7s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azfGAz4WuSP70f8A6GKxmawPGfiTHpDeEbhtblmgsIp4JGlgJDK28Ip493rkrq6sbq10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L+7j82Rv3/7lP9Z/ff5a7/xD/araJdjRrW3vdQITy4LrdsYCRS2dv+wHridQi1azh0yT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4mnETnyYzsnHy5/3V/76qEbHkenSedoeoR2njifxHCts7/Z7j7XHtOxx/H8ld/4nm05J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MtxcktfW87ht3n3PHyf3a4t7W9j07WXvfAUXh1RaTN5lqLpN48uQ4/uV6Bcvq82+4tPD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5lXbKv7x9/z/AO/UlHUfaoLrwtZQwT/bbe6j/d3X/PdU/iqXRJNmqeG5f+nm3j/8d21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d2MenEWBV4EHyRsW9qu+FZ0mXQ7x+B9otn/F32D9WqWUz19x1qI9TUzL1qIjGa5xijp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R4G06y1PUdUjjkW7ub26vJTLP1aZ0dz+aJXa6UgS0VB0XgVx914+8OaBqOoWN7PLBPF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qfDmq2et6bFe6fIZrSVQySFduR9KoDRopSOtJQAV5b8XPiR9lup/C3hy9xexf8hXVIv+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/TZv/HK6z4kapPoHhWcWOqxaXey/u45ZY97/wDTTy/9v/ar54Fri18mHiD/AFhMv35m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E1ldi1thBCfJt4v9XGO1SXGsXO39z5s3/TKIbt9Ymoajb6TbNcXkohhX7znoKx/Aeh63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0uPSdFvPLkMsc3nP9x1aP+H5q0WgHf8Aw58BaL4wg/4SXWLK9jvop91nDPOyb9n8TL/f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OaLHo+r6z5ClBNbQ55znYz/8AxVc1p9qsCbRGI/MfeQBiupt7K4tW3wSSQv8A3o32n8xW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1/U/nXx7+0R408RaB+0pp2lQeItQg0S/tLOS40/7R/ozo/mJJ+7/AO2dfQQvdWTpf3X4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beHfHmqSal4j0Oz1a8eBIDcXG/cVUnA+X61akKx8ofs32lzb/FjwzefaPsySSrH5v/A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/wADr3IfbrXXvi15F9awX32jzLOWWSFPIfdJ/rJH/wCulbTfs9+Bzny9Fng/64ahcr/N6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+IRE9yTrNt5N4Tcb3bnP8f0p3Cx5DpXw3vrrVP7bvvst9qvlvJJLLGs1tPL5Mibvk+X7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fR7cXemaal/5aeb5Ue0b/wDlpXRad8NrPS/CY0GCac2qxPEJWx5yI5PpU2neETpGlW+n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Ek3LH61KmIy9B0Hw1ZeH/MngieUXl7H5kck259lxIn9/+GuOsbWW51bV54r68g0mKUx2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R+7/AD/6yu5/4V3HdXU/267kmgljl/0WJfJR9/8Az05+f78n/fdSP4MlW1SNboKAyr0/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DmPCFpP/AGDo19fX0t9fSjzJJZduzc6un7v/AGP9XXC+OppbP462DReWI5dFmEO6RR84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xYWcEGQREoUfhXh3xeUL8Z/CoHH/ABKLr/2tXNWaS1OzDfxUbFpa/wClGDHFrGkfm+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B+vAf2s/B58TWuleKNU1Oz03QtCjubeS0u9Qa2mupphhWh/gd/3f3Pk/wB+u78V+MX+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Cym1S/ZwlnaxRs/nzO21PM/2K+Lh418Q6j8V9K8S61pkfjDxE7bLTRtSt3KM/l7EWOFN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9z6LFPlXKfRHwX0nVNA8K+Dvtus6Pc3VpciQWtpfQ3jwJ9q3x+Yyu+zd5kvf7mxK7vxz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vC91YTT6r4emK3Eq28mx4pfO8r7nyb9iQv8AL/ff+7WPpHwt16+vT4s+IHjK5/t6O2EZ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BZXX9x8x+f51j+f/ANDrkPj7qelaN+0V4T1jQvEFnfWr6ZBp+pT2F8s/meXdTwus2R/A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0WfOThKG52GlXVjpd19u/wBFsfKjT97/AMtp3Rk8v7/yffjrmrr9pe8+DV1quleI/Cl7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trZQWaTxfvPL8uP7mz/V7HVf4Hr1Pwr52l6Bcarqv/LWRLOOWKP/AFG//Vt/uf8AxH+1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O+J3iu0vNUkvlubvT4o2+xXCxYj+fZJJ8jb36/8AAEStkJHHap5H9qTz/vYPNk+0Sf6P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/wB91TF3/pU8999qn/eeXJ5X3EV9n7ySusn8KW/i3xF421aG9AttHjeOEeVsSZv3jon/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iuWF1i08/wDe/wDTT939z/vt6DKpdFv7V/pWJ57X/Vt5fmyN5z/wf6z/ALZ08f6Vaz+f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5mxH2fPJ/H/00qlddP8Aj+/uRxy+Yro7fc/1n+/SWnn88y/9M4v4P46ZjFmhdWtjdXUM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tT/v5Xj37VNqF8G+GJxzt1R4/++4Xb/wBkr1m1/wBFuvIggxPdfvPKij37G/66V5R+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D/0Gk/8ASWepYM+fIH5FacX3ayIjwK1Bd46XH/LNPM8qPZ/vx1pEkuRxDBxTHhbJxS28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SUWhelihcZq65AB4qETAA0wHwMRmnSPjNRQyZJpZGzQALJuyKkVN1QRripll2g0ANuf9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r8arf/60f6RN5fmpj5fMNVLy6MjHvxirWrSeZqt6/wDemkP5vQBmSbthzj8qrwDLmr0i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UAPeM4qB125rRZBiq00ftQQVASKt2khJxUXlfLU1nHhuaAKepxg6hJJtCjHQVWJC4lCh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SXEqhSv1pZtNhNsAULEelAGTaeWjM20RLgcAVZjhhuLhijgHcOWFFvpUhhYm72kDgEU1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G4cqKV0OzL2qf6JHo/pLp4kjli+ff++m/wDiKpDpT9XP+haFk8/ZH6/9fM9Xl0qC3th/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mMwxUW5c9a1vsMJGcy1H9ghPRpPxoApJtP8AEadtXH3zVwWGOj/mKQ2TdnH5UAZ5cjoa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lpIpPzCqNxBJyOtAGYj4Y/MRVpJhtPzU0QSc/uhS+W4U/u+1AGx4GIvfEwtjystlerz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zRhpu6gitDwNcbfG+k8Y+Wb/ANEPWRZXOdPteMnyUoKHlTk+lCDmm+d1zSJLlqDIlZeK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0kK5zQBA2Mmnxkc01k5pyRnmgBshBzUIx3qZ0qNUoAtWJA07Vef4If8A0fHSoal0Bd9n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aN/3xe2zVFQNEUveiL7ppZRnNJEOKChc804HFLtxSheKCBrPURbrUhFRHFADV5atrwm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hK1/9HJWOBV/Q2htda0ubP8AqrqCTH+46UGiOfh+V39jV6G62qQKpj/j4n/3z/M1LEmW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eqjREE4rR201o1waCygideKilXBq5gDNV5sGgohR1HFSgriq8UXmTYrV/skmPNAF/wAI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dpMuP+APG/8A7JWJnitfQ7Ui5uxFwTp15wf9i2kf/wBkrGwcVBYxhyaZinkU2ggVVqJz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aAIjSU4im4oAhmQkcV0XjFvM8Ya0/ZrqY/8Aj5rMt7j7Paz/APXP/wBkrf8AHzh/F+pP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x3AyzpgVeWzWfPD5RIqeK6lOQWyKbKd3WgCGMYqUNxUYwBShvemA2Q5zUQHNSE5BpnY0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kr4i1bt/pU3/AKG9Yh6mt7xCPP8AEOrkf8/U3/oZpopGMrHFKDzSYxSqM0iSwrnZ0pY4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jyBxSxXMqAjAxQBCV5NIFpxOSSaSkJBHAf7M1f8A65x/+jkrK2mt+0TfpWtn+7bRN/5M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LRDt3HFXUgDfuciCIj95J/fqrSMxPGTipsM6TVb1X8D6dCkZiU6hM8cf+ysa/N/327f9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cLWCWFg5zJDaLM3/AG1y4/8AHGWsimtACtTwfb/adaaL1s7r/wBJpP8ACsutPwq/la5G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4okSymvQ0tIvQ0tJNiCkIp/am1oAykC5pxoXrSAuaWPtVy8OP+WUsn/fCu9Vp5CM4q9og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f/AES9Z0/NQiyNDmpVUGokGKmU4FMBDGKTYMVKBmmkUAQ45qVF/wBFz/ttTB1qxEB9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FFFFSAUUYooABycVIiZV/YZqOP7xqzCP3dx/uZqwKdFFFIkKVetJSr1qSiQdKlXvUQ6V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RDhZk8t/cAh/5qKBRIqKBzRVGgUUUUCJbUA5zX6efsd37S/s4eE8nPF4P/JuWvzBjODX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r9m/w/H3t7u+iH/f9m/9mrCvVlSg5IxcOY95jiKtG8Xzbh37VdFuI4kRm8ydjx6Cs1tS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e3aorHVzdEFW34PUdRXxeLzysny0z1sPgo1Fdmv5QyY2QIe/y1mTK0UxjMO2T+B9vWpb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LuxbpT1cSpvaTf8A3PmrLDcQTjCUam5pLAU0Iiy6SguZpxIrH7mTSvOkWy7tXj2Ofn3M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kiRM+ZOoTNZker218jK8MiNG2DGrHD1x1s6q1J/uyqWFpo6SdhcMWyGl7ioW8ot84Kke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DL+4DBx1JNNPiRQMSqPJ7tXnPF1at+c7FGmjal1+KGIxzghSdgLcCobu/tFtmeRGliU7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M15DPqTi3kUTBfM8mU7gAO9V9V1mTRb11e0mdljGyZhiLLVz+1qdDS1Ox2dpdQ2tr1xV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i4QSx/vP3Xy70rzvTrubUpfPNw//AE0xHsRP+B1JcavPhtPt5bWSP/lq03zj/rnXRRxW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7OD3R9I6P8cv7N00W1zpLzzRDaGt5tiP/PFZsvjHR7uyaW71vVbMzyFpIEvZZwqf3ANm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fzntbeRIwMBA2d3vitm01H7aqI9vLbpsy6yD5Ff1Oa9eOeYin8Ry/VIl4jNXNM4Yis/+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71XHUx2quPz8wVf0/UtK88Kst+Se7WagD/yJX6SfLI7zTfincaTYQaWuj216tuoUSi9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8O+GPxqj1r9vnxLpV5All9v0j+zYI1mLDzYokl2j/v3N+degL/x8/wDXSvzmi+IH9l/t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LXf+5mL7S8Ui/wDfFBvE/ZyiqulXcV7p1vJFL5wVBG7+si/K/wD48rVazQUFS2g3TYqK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BHwk8ba20/kS2mkz+S2P+WjqY0x773WgDzP9j3x3L4x0jx9FK2/7Nr0t4q/3VuSHB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q+CP+CbnjpW8e+L/AAzLLhr3SINQjj/24XRP/QJR+VffB70DsIehrO8UfN4Yux7p/wCh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+bw/fj0VT/48KymaQPKPFq2R8Kar/aT3MNgkQmmlsi4mVUYN8uznJxXn0eoaRLp1tNp/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m2mnnZZJ/wB5dfu2ynz9f/HK9M1Rr7+yL8aZHHLfGFvJSYZRm9CO4rzzV5NYVUOpWNml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y441Es/zR7/96s0bHndgI5ry8itvHlzq2+GSP7HKl2pzjH8XyV0lncWE3h2Ge58V3WmW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gYG2RfJx/vf+P1k2el3o1Zku/AMWlQF/K/tKO3uVJG8cDc+zNdB4ba+HhbSpIdHsJmFl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C7Lb5n9+P/HKZR0toIToGl/YdUl1WD7PLHHdy/fn+ZP/AIuptKiCweHok/1a3dq7/wC4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MdK0pp7C3026Im329qylUwU6flSW6iOzt8f8u0kGP+AzIXqJFHtrAc1Cwxmp271A/euU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Hs/w6+G39qWsgt55dTsrVZj/AAqZRJJ+aROv/bSvS6+Zf2/NQMHwx8OWAPN1qbykeoj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zxTr99dftW+KvDs/2WfRItLS8jtZbOF9j7YP+Wmzf/z0r6P+HARPClisaLGgiwFQYA+d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XpXxRtPDnxhmvdQOt6p4fh0u9ihkXydyKkU38G/fvir6C8P2KaXpsVtGMKgwB/wIn+tW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7EU0ZqaxGZTxSA8W0rPxwuvEc/8AakVj/YGu3uhRxRW+9JEibfHJ9/8A6aVyvxQ8Ly/D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G4vpVit0ELJl92zy8c1x/wCwD45XxRrvxTtG+/PdwaxH9HaZW/klfTfjfTo9V06zeVcm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NAHz0/w7e80C9k8QPI13PEkh0+YLNDB5cif6yP8Aj/1degaTosVv4s1GSCJEkktYd8ka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0bu0/wCJXej/AKZPVu0TGuzkdDbR/wDob1YF0KRXc4FceQOa7dYuelKSYmQbPammMbM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d/8A+A5ppvGx82n6in+9YS0k2iTmfHniiLwL4K1rxNcwtcW2lw+fJEhwzDnoa3gMmvGv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zp4ljBmVb65tLZC9uyKT5u7qf9yu1+EXjnSPEfwq8EavNqVvFJf6NZysrvyX8vY5/wC+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JHwaPKFTW7QXcImt50mjboyHINTLbJj550jY/d3nGaLisYfiDVLLw1od9rWoyiGxso/M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M2nynivJv2xtR/4R79mLxzIZYnN0LSyTY2fme4TP/jqvXpPw58Rt4z+HPhLxA4+fVdIt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/wDj+6tEFjP8azy6Pp1lLAgdpJ/LP5Zr51+MmoSzfErwk8qBGks9QQAehjNfQfxi/wBH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/wDoMlfPfxf/AOR+8BzN/dv4Of8ArktYYh+6dOGX71Gbe6Bb+JfBV/4VujLFHeRqokiP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5pXEeA/g/pn7Psnibx1rOv3GsvHpUyzM9t5JjUSI7+XI7s++Ty0RP+uleqaSD9prmf2h/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rllpcH27Uh5MsNj5e/7RsmR9u3+PhPu15cKl2fWVKd1dnzVoV/4e+M+o6h4h8YDV/Afh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Y79ZtP8ANSHzJbfzpkd7Z5Ekkf5VVH+esb9pLwV4Y8AX3h+z8L2U0UV3osWou9/LNI58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bk+SJ/k2r/BXW/Bn9nfWfGuhmb4gNr+jeG4pLw2uj3Bkt5ftMvlp5qb+E+RPv/x/c/v1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eF/EN7put22pRlr5bWG7nilcXcMXywyWxlf502fcVX/369KDsfO1VUt70T7d+G2vj4m/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yafq8NzIbSWPOy/G1F/eb/kRJldP9x6yrT4p6r4Mtb6e+vop7Hy4tGs/9C2Pa3u2R/Ok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m/7/ANz5KyvAXwf1C3+Fcng2TUNQ8PW8uo3MlvNNZp9q+xP5bx8JIn77++0hfY+9NmzZ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njDUrjw+0ARTrcmpyNOF23ETRzD/AFj/ACdJk+7vdP7j7dldSloZ+zse5aV4W0rwtaQ6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/aEv39/zT/8Aj7eZJXhg/wBK/wBB/wCfXfHcReZsmf8Agk/d/wAaV6t4OjOiWWmW4RpI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d9zairufH8CffrzWTVZrXWbyGDyv+P65/wBbHv8Am8z7tZU58zHi6apy5SvBJFaWf9nz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7bzEdPMj/ebat6p/x8nyL3/VSJJ+9k/1n8H+rrHtDi6ngg/f+b/rPu70/wDsK0NKtL39/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P93/q/uf8ALP8Aj/5aV1I8y1i/bPsiRTyVUAn1968l/aeucfDPTpvO8kRa1bxyD7zb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aZtLgf6n7LJ9o82Xcnyf8844/wDtnXmv7TFr/wAWutP9X/yGLSWP/bXybpKbE0fO0Me5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281WtmIAHp6VpxjIqkQRwylGxV1boikW1Umle3ANaASPcbhTSRszUbqVFM83C0DSu7Fm3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8K/s8/B668GeHfP8H2t9qt/pdvcXF1LqNwnzvCjyN/rv+mlWB+y38IiP+RUc/wDTKLV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Xz39tU1vH8T0IYRz62PgXNTRELuyM191y/sf/CabJfStShI/55avNWTqP7IvwrkyIV12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I+6Vos6oPoy/qE+58QsoJPFSaj/AMf11/10b/0I19f6p+x74Pus+RrF/PP/ANMtVS5f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LaV+yb4a1/Pn65q8E3z+Z80L7GT/AIBWizfDsn6hU7ny/wBqdYxiRn9q9F+OPwJ1X4Nz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BuiY4dQ8ooY2/uSdMPXmelfYv7Ug+3G6gsfMT7RLYRq8yJ/y08vfXp0q8a0eeOxyTpOE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lt19BX0XoX7Heg+KbeK90D4sZhuo0ktUu9CJ3p7uk2Hq1dfsH6tbZm/4WDpv/gpk/wDi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TRYSo9bHzFJAADxUFqu+baB3r6RvP2H/ABZgm38YaBMP+mkcsP8A8XWG37GXjy2Y+TrH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f+0az/tXD9w+qVOx4ndW4juiB6Uw56V7Rc/sgfEO1HnT3/hsj/sJn/4iuA8UaCvw91a6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BN7R2kizBV+qb66KWOo1nyxeovq01uUPssFtaHz/wDv7/c/+wpn9n6D+5+3XZ5j8z93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cXlxciGSOSCNWiktN5Cfd/eSdBWPa/8AE0tL6+8j/iaRSJH+9+eF/wD7OtrlezUT0Oz0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yzv9lj8vzLsrsf5n/i/4HUg0e81S1M0Dafj/AK6vXBaG39n2N5FcuqmWPzIwo+RHQ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8LeNrYamLe8VIppX8z7Va/ckl/6aR07gqaZfP3TVR2w3Wuu0rQL3X7v7FpVj9uvvLTy7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Utz8EPiKAZpvAmuY/wCmVnv/APQKftIw+JidB9DjA5x1zUiNxWvP8O/F+mboJvCPiGE/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JWePBvivOf8AhGdex/2Cbj/4il7en3OV06vSJQmU7jk8VFtTnJzVy50jVrPIutH1O3I6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WbIxjPzRSKfRkIrSM4y2LjGa3QsjgZwKjUbhVd9Vhc4UVYt2EoyBVisdP4PjMXi6xVW8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JK8+0fd9lCum3ZGo59uK7vwTqAHjbR8rsAlx+SOK46IrghWzlmWlcgglIJJHSr1tpcE1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sEef1zVUr1rVsAPsI470xWKP9lykf60UqaZMuf3orQ8yP+6aVXTsh+tAjGktbiMnK7h7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UD/rm1a2M3BxNxV2ykIP3sigDnV5FQzL8vtXb3N+Ltfs/lD061SOiW9y7Q7cHK0AY3hK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36RMM/3V8yJv/ZaiMeK3vC3+iXmtQ/8ALH+yrz/vnYf/AI3WXcJt7UEopMtCLipCKQda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ZCmrUQB6iklZVBoApNnmq67fPjDvsR3Clz0GauIY1ljaRWdA43Ir7dw7jODVcDDGgBQp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88CRXqVFG3pVW5G5s+lA0Wr6zEep6oO4vJRn/to9Ri1AGc4ouJz9t1FSeRcNnPrveod5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mRVSSfGasMmc1Uki60CI2l61GzZzSlMUygkSM7H3VuafekptJzWCeAasWEu0nJoKR1Gg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/8A6RXFc6QMV0Xg3UYYvElqJ13RvFcxkeu61mT+bCubycGoNEQvTKc3em0Eki/dNQv1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egBmKTApaKAI5hmMj14rV8VNjV+On2a2P/kBKy2rT8Rc34PX/Qrb/wBJkole4GVGT61L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hAMJxRuoNJWqAKTsaWkJ4NMCM9TWxrNwzatfuTlmlJJ9zzWOeprZ8TtnXbwegh/9FLTR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KhI4qe2xWYy/cai8ykEVnmbk1clKKuBiq6Wwmyc1RkQbh603zBUklqRnBqo8LAmgEbGn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5x/+lUFYuRWzoA3Wuvxd5NKYj6pMkn/slYWTWZogNNNLSEUhj7u5lvrqW5uJGlnl++7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peE5NnifTR/fnWL/AL6O3+tZtWdDdotesJFOGS4iYfUOKbERL0paRelLT0JH0z1p26m5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A4NZAaWiH/TX/wCvW5/9EvWbnNavhZPO1yJOzRzr+cL1jKc00WSAYoBxQOlFMCdPu01+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ANqVeNOJ/wCmpFRYqZR/xLmX/ptu/wDHKAKv8VPXpUY61IvSpIFxRSnoKSgBg4q/pk/k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5oap1NpvMjf9cpv/AEB6osp0UUUED6aOtGSacBipLHJU6dD/AJ7GoUqZOhoASiiigsb6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AKp619ffsqftOW/gD4aSeFz4bbU3gvpbsXQvfJ/1vl/u/L2f9M6+PCea9R+COP8Aidf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cSR9e6p+1Rqsm4aZ4b0+yU9DcSzTMP1T+Vcp4h/aV8e/aIY1lsdMicZEtrAGc/g5avOc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7YE/8so3f/yHXBUy7DVLylHU1jKx2dh+2H8SrO5G+XSbvH/PzY4/9BdKvv8Atl/EKf8A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+xFMv/s5rwtiJJC1OzXI8swn8hp7er0Z7XH+1p4ikuGmvtE0y8eXiXypJoQP93Lviti3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JT/9s9U/xSvnmij+zMItoGft6q6n034R/ae8P6vqtvY3+l6lZXGoXCW9v5Ua3CBnbZH1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/n+/7+xrsr89Ph3a/aviT4Qh/wCo7p/73+4vnJX2L8NvFOueM/8AhPp/+P6y0rxLcWVn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p/yzT76f/HP468XMsvpRh+60O2lWlJe8d7pX/Hrcf8sZ/MeP7/8Ackp1pdeIrrVDB/os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zZ/y0aSOvNPHvxSn0Dwtol9B+/8A7V1230qOWWNtkG+b983+38kcif8AA67y00qa11Q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5ksv7maf/ALZ7/krx6eCqWOhVC8miQaZHLaQzNz1l27h/2zWp760/s4wiHzZPM/5ZyDb8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+KUHj0eI/PguvP0XWbi3jiij+/Fu/c/vE/2K67X/ABpP4WtYPIg8+G/1my06OP8AuPLM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v9nVNwdWx0Nrb3MsEnzxxjsEbJpBI6x7YdaEE69Y5EBqxJqR0phE+mxzA8Ag80qzWliS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UMW41vVwn7v4TP2xamil8yJriCKGfy18yKKTeiN/10/jqzFHFOT54zD5flyRj+Naq6hx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5GTX6KfLI+avjjrnxd0r4g6b4e8O+OLXSrJ40j06wsLjY/ztIkfnTPD87t+7/wBj/wBD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2vimfwtfQeRrn2xre4835/Ll3fvPuffr9Ivt1jb3WuarP5Qgik8yS6lj+4qQp83/AAGv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/f8A7QL+N9NhtdWtLS/s7pHi123RZxEUJf5/n+fbQdMD7y/Z78EfHn4e6BZ3GueJ9C8W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dSZEu4N4/eMtzFDt3/7Db/8Afr6Z21yHwq8T6L4x8GWup6Bq9prWnuzKt1ZSb0OPeuwH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eTafpV5dwWcuoTQRl0tIGUSSn+6u4gZr41/aW8cftDX/AMN/EFlr3w20yw8DXcSLdT2F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/m2u/wDGP7lfaHes7xVr2laD4W1y91sxf2X9jljktZZFTz/3L/uY9/33agLH5D/AX4he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17wdo03irXFiazOjpuQyK6bNny/P2D/9s6/UT4PfFbXPiBbNZ+K/A2reAPEscfmvY326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nqf9mvjX9hn4meE/C3xquLN7afTvt1hPDbX155cKRtHsfdJIz/JuRNn/AAOv0VFznigu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dB1H/riTV3OaqawM6HqXf9w/8jUSEjzTVLWD+wdVN9+4svscvmSxffRPL/ebK8huI/DK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UXZs+15PIySf65P8Alps/6af3K3vjd8dbL4L6RZ3FxY3WrTXpeAxWsbTeQwTf+8jT5v46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Ft+DDrkGlWv7qSWzktZY2s0/11s/8fz/AHKzsamVpun6bH4pcW/jae6vRdOH02ayutgb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G10yLwi8M/iG5t2itLXzhA77rdB5afKPqtU/tWs2XiKQP8P7S301ZZGXU7exn3OgkPz7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bfUbfSJ1tNGtrkxwyLC07rtun86T5GHX5QB1pFHQ+HVsl0HSPsWp3Gr2v2iXFzcl3J/5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y7jg8PTyT/6uB52P/f8Ad61NIS+m0eP+0NIttJuTcsi21sUkjGVc9UrynVPjl4Btf7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9t/aJbf7L/tbpPl/9lqXsWfW7HrULnrSs/WoWkrkAxPHHj7w58NfDtxrvinVotI0qHCm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F/iY+lfBH7Wn7TXhT45ReErbweuqCPSHnedNTtfJaUybPugO/wDc9e9foXPDDcyWrzQQ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JErGGT++hI+Vvcc186ft0/DPw54p+H9r4luI4LPXYb5beTUIov308Ukcnyyf39v7v/x+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79rv4ffC7wGng7xxqt1o13FeyPFdNavNawo5TCyOn3SGL/w19r+F/Eej+KtOi1HRNTg1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QOD+VfKP7InhPwz4f8PeHZtOtNOuNU1a8ubG+vzbfvk2yRmOOPf9z5Hjf/b316f+yN4p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eeDRrGeLVrq3ki0/TvJhdv3b7vLR/vt5lWwPoBeBXiXxm/aa+HPgzwv4x0P/AITDT/8A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3sIt00iXDwyRxr5iJtR99eti7nH+vsvOg/1cktrJv2f9s3rzLX/hF8JvGegXHhzVfAVn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X9lR200G/wD5bR3KJ/6E9ID4Q/Y/+LekfCL422V94k1WHRvDupWFxpd1qFwcJCW/ep/4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6RJ4g0vxf4QtdY0LU7XWtKuHCxXtjOs0Le+8Gvg/9k/9nXSPHnxh1nS9Z02LXLfRAZJI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cw/uZE/g/wBW7/3/AJK+2tL+GnhH4d2Ej+E/D1t4dW5KefbaeGggm/6aPEfl3/7dAEF7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EL9D/sms3VbqbTLtp4IBPP5abPn+T/lpViW+mvW8uGH/AEd1mB837z/JWWLUm0sf+vOI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9qvv3/nfc/wCAL89eo27B4Y3/ALyg189+Kfi74W+HvjS20XW57+DVdXEMlnFFZTTJPvm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36+grL/jzg/65r/KqaAt2viLUgg/4kTfhcpV0eIdRx/yAbr8LmKprof8Sqf/AK9v/adR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8LT6Vqnmz2N1H+8iiuGh3p/d8xPm2VnYD4o/bt+KOh3/AME/CXhrStTtNVuY9U8+8/s+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j95sf5Pv/wDjleh/8E+fiTY63+zxp+gXMUtxqWkX95araxIru0Dv5ySeX97Z++2/8Brz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j4c+F+n+OPA2lr4furaQW+o2kTO8M8UuY92x/wDb/wDRlXf2L/2JPCPiPwJY/EHxjbX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4t5ntnsUid03b4/n371/vdlq7ID670/Y0B2wPbjzH+VojHj537GvOPj1os2raFoU8H2X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3MMKJvX/AG/+udei6BZnStL+w/bbvVPssktv9qv5Feaf5pP9ZJsrz/8AaQ0qbXvhmLGC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/pVpt85F2v/q9/3H/2qiwHw7+2fDd+Ffhz4XtrmG3WG/1c3Gba9ikEnlQyd0dh/wAt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WfGfwKsrjSLSa7+wahNp8gtXzs2SO8f/AI5NHXiP7Qv7NCeA/Blx400TW9R1OwtryKDU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HwkRJty7P40VPufx/frpP2WfgBe+LPhJ4h8YyeOPEvh+NWW5tNE8P3JS2nJm8nfcxuH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wffrVaoD7G8A6Dr9lrEy6tY30Vr9m+QXe7bv8xP79cf8erbHjj4eAf8APW9/9E1n+AP7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fWH9t/2W3mXUVlsTfuT5vJ3/APXT+OqnjbSL3SL3wqL7XJtbeTXvIE9yNvkb7acf3jUV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bNnQCv2bPH7r5K2x/pNvjPSuesIvs6SKv8TZOK1BeQaZpXnz+b+5jaSTyo2mcf8AbNPm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eh9jzXR8++Jf2qR4Q+Nl14Z1W0gtvCFjJ9ivNRkhd7lJPKR/O+T+Def7n3Oa7DXvjl4c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AMF14+1WKP7RHFax/ZraD/npNNM/3Pv/AMKPXg37QN54f+M3jfT5Ph1pWsa34gmzb6hL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E/cyRo21t6/cfeqps2b/ALteVatpvjv4R69q2l6jNqvhXVJbOKSW1gvkV5Ld/ueZJEz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Qpwclc+bqYmb3PtLxT8UoPhx+48VePtL8Oar5f2j7LpWnfbJvu7/8AVzb3f/vhK5/4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e2moeLVn/tv7ZNALh9PFsZ7doF8rgIE++Ja+cP2bvD99r/xSsvsP2qxgtY21G41C1t7N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TzvkTy0k+/8AO6b02I9fVXw2+OP/AAvDXr6+g8O619h0qS3uI9VupN9s+yZIpF8zYqb2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0pOJHNzHqfxF0C10/4WX+pebi9ithPHLFs2d02/P9/wC9/wB914Pb6zAkEStHPfXCI1xI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aY/6519LXVrPdaXPpX+vsruN7f8A1nk/fV0/1iV83ap4W1XS9UvrGf8AcfZf3ckV19yR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60pyXY5arle8ilaeR9qM483z/L8vyovuP/H+8ketW0tZ/wDX/wCp/d/aP9v5/MrKuhBa2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H2jyrWTfs/ylXbS60r7V+/gln82NPM8qT+P/AJZ+ZH/H/wDZ10J3OexoXVrP/wB/Y18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j4/28LfBfUu9xFfW0mfT5z/8X/5ErvNUu/8ASf8AU8S/6yWI7PI/6aVxHxw0qD/hTOuz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9/Z9pSmiGj5WtXJrVjbis23PvmtGDnNaIzLEUjbsVaHPWq0fDVPv5wKZATL8tVZBhTV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oA/Rf4Sj7V8FfAvf/iSW/wD45CldIODzzXH/AANxdfArwLmX/mER/wDoX/2uuszgHLZr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WpIsbsjANQO2M0yGQ881DdSEdKg1RTu7qAkwzVleFjAtlcNbETFZ5kMsX3fvVbuIRPLu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W+sNn7l/N+pzRER0WpaVaeINGutO1uya80y6XbKk8WVPvk18JfGP4L6l8JNd27prvw1O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6Ysf71fcCHf0pmvaBp3ijRbnRdatV1HTrldrQOMnPZ0P8Lj1r2MDjpYWXvaxOSvQVVab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dfDDWEtbqR7jwzO4Myg72tG/57p/7PH3r7Y8P6/ZXVtBe2M/nwSx+ZHLFJvSRf8Apm9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/CPWfLk3XejXLE2WoY4A/wCeL+jD9a1vgt8Xn+Hl6NL1RnufDE7/ALyPOWtGP8a/7H95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Xt6HX8f+CcuHqypy9nUPukXguR1qa3dYiSRuFc3aXaSQpNDNHPBIu+OSF9ysPWrMVyWB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viC7uTpksdk0cbuQDvTdxX5jeIPEy3NzqsFlapFFvMhMC4+d6/TDduHXIr8xPE3h/wD4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w7hYaxcWwP8AfRHkRB/3yK97K9Of5fqZTWliC00D7LaefP8A5+/WbqGoG1ty8hxvnMqf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wl1WWzgubjzSJdnH+/8A/rSuP+KGjNoc6JLZ7Y4EiUOR/tf/AGFfSwqI4p4actji7UTH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WgLT/ifT+R+/n8z93/v7f8/991ueAfDN34llvJfKBhi/d4/pT7rwDe6WIb2A/wCm3W6S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p6ImOGktxngvx9/xNLKH/UzR9JvM2PX3X8IfilqPjDSk+0JJcGJR5d4Xzv8A9+vzo8U+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+Wx9P7tfY/7KcG/4VaJqsFxnfJcW15D9/o++Nv8Af+7/AMAryMxTlT0OynFdT6TGr3Y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s44M8n4GsC3uy4+9n8Ksg5r5NSNrGudWlcf6+X86iN5Kx/18h/GsxmK96iN2wPWquLlR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0Uc3r5kYb+Yr5S/aQ+BY0+S78X+E4CsG7zNVsLNQPI/6bR/+zpX1I87OOagMmCa7cPi6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YzVj85dKufs2q6XcednF5Fzv/wCmlRNbLaK8CLGpSV8rG26OP58fI38Ve6fET4K2fgL4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n8L3GsWjXlrjf9h3ypv/AO2P+srxPU9NOkX99p5G020zRY9MH/EV9nhq6rxujwKlJ03Z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t7EkU6T+WP4/3ceFrOXJHNPAwOOK9BGJpi7t3jO2RfwFSLPF5RHmCsLcwkxtpDK4kxt4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2y6zD18v/V/36lNiYu+fpXHYP2rNX4b65tz+6uJY/wDdkIoLOi+zMQf3JNRW0FkCfOs5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/al2B/x8P+dO02fXdW1BLWzgudTndDKsdnbee42c/c70Aa2kRiDUJXtoJIfKs7qM+ZJ8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s+5uQeKYuqanp1+1vqFrJaLJG8ZW5h8k7XXZ0/35Ko/a4qBrc9I+EPwssviouvQT6+2g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oN6yRb9jt/315f8A33VHxx8HPFPw2V7u/tItU0sff1LSpPNijH+2n3krE8F6prmga9Za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9pJ+8iit2dJ0/5aQybP71fWB8Z32t+FNTOn+Fdaa4ubKWKHTruz+ziRpIfL/fSzbE2fv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8Ria1CtaL0PUo4aM1sfHn2jAPFVpJNxNe0aT+yp4lurX/ia63pmlH/lpFEJLh0/9lq7q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zfFUUlx2intQin/gW7Fdix+HW8jH6jVR4IW96dBKrE5FO1LSb/w/q97pWqQfZr+0lMM0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ABXpppnA1bQmMmM44qlKSTUpbrzXU+AfhD4w+I+g3+q6HBa/YrWX7PJ9rvFh+fbv/wDQ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lxhKXwnK+IZlfxRrrp/q2vZmX6F3NU4ZDiul8bfDTxb4R1K4n1bQb2CyByJ02zwn3DL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QVMail8Jq6Uo7loHIqCQjJpn2qLBHmc+lQs+4nByK0TuQ42NTTfC+teILKa70rR7/VLW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5VVvQlQax5ontpnhmR4JkOGilUow+oNfRP7IviyaK51nwczFVuF/tO0x/fT5Jv8Axzy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k8LaV4tgitNb0i01L58K08OZF+kg+dK8itmUaFRQlE7qeEU4cx8HGnoCKva7HpkWvaum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wsWk+8YRI2wn/gOKqKOK9g86TtsbXhiye91uwjjIDPOkYJ7bjj/GsosADW54MXf4m0Y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1a5ssTUFoabmPcRnmng5GRX0j+zxd2Pin4b3/h2+0u1nGn3nmSGWNX89JfMeNpP9v8A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x3xu+FWm+DdN/t7Rp3srWS7jsriylxIgZ45Hjkj/AO/cny15/wBciqvsmtTq+rt0+dHk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5PpN/bWhuprC7htv+e0kDqn/AH0RiqGc12wlzHK4tBRQDmitCCJgRmtHWjmeH1+x23/o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3xl4o0vQ7D/XahcfZvN/uD/lo3/AUrq/Hvwi1/QvEi2djpl1rETQqI57WPzvMVf3f7zZ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CMmpM2p0pVPhPOVIFSBhXV2/wg8aXn+o8Kaj/wBt4jF/6ERXRaV+zj40uh/pltYaSD/z9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h4qlHW5r9VqdjzClr2e1/ZkvP+XzxRpdv6i3ikmP/statj+zVocB/wBO8U3156i0tEh/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OlrIuOEqSPAj0NRk9a998Ufsw2AtftHh3Vbj7R/z634V0f8A7aJ9yvCtQ0q90S+msNRt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P1B/r9a2oYqnXbjFkVcNOkryK1a3iNNmtTH+/Bayc/7VtE39aya2/Fh/4mEP/YOsP/Sa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P9p/0TyMD7+fM/ipI5CM4NR4rRttC1K503+0IdMuprHf5f2mOB2Td6ZArFuzGVtxPelD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BTuSWA5xzUTck12Xwi8FWPjzXr7Sr2+urHyrf7Rb+Si/P83z/frpPFv7PtxotrqN3p+t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3uo9ruiLvf5/9zzKwniI05csjeNFyhzI830Th9WAP/MNuB/5DL1g10vho5vbkZ66bfx/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kFFH413tp8DvEep+F7LW7A2t7BdR+YIYpNkv/j9S5xjuVFXOAoq1qGnXOj301jewS2l3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TVejmurj5RtIrGORXU4IPUV6Afgl4km8O2ur2aW97HcQJcLBFJ+82tyOPWuBZHimkhmj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GGU+4qIV4TfKmLlZJ1pD0NC9KD0NWSNLUm6g0lUA6ir914e1ax02LULjTLqKxlTely0R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DsbngmPzvE9gn95mH5qRXPx/cH0re8FJ5ni7SE/vXaD/AMfxWDH/AKtfpSQiQGnBqYve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4Zpi9KWgCVSNjUBv9Hf/AHhUQbCtSBv3D/74oAQdakXpUa9akXpUkDj0FJQelFABU2nD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+gPUNPtyEfd1xVFkNFK3LGkoJE3UA5ptKvWpKJoxUy9KhjqYdKAG0UpFJQWN9aQ9DS00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elfBI/6fq/tFF/6Ga81PU16R8E/+Qlq//XGP/wBDptgeuAg8iqE3m3F4/QeVayvV23BP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Gcm3dfwqWSzjRxRk07ZSFcVmUN3UbqbQOaCrGl4WvtK0zxVpF5rlk2paPBcLJdWaRpIZ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9M19O/sk6h4S1Hw74ifw3pWp+ELmC/JvbgiDypFeaV7aFHkd2fbCV3/+z18//B60e7+J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iT5Fz9y3kc/opr279m+ZNQ+DumaXEhRb+9vby5G9gkKpJs3f+Q648RTVSPKy4Ow/9qmw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Dxlf6r/bKyC8u7uwiZH+wuHMj84Tf50SIm3/AG6+iNe0Dw7a+FtV/cWv9lRWb/bf3fzp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PvVK+ffi7pX2r4j/AAR/1Xn3WsyxySy7Xf8AdTRfLJI6f9dK+gLT7ddXX/E1vYp4Jf3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6abK8iphajp8kHY6Ys+dv2WNW+Gll4u8Xw+HLa9n1di0ln5sLzJJpu+Ly2+f7j7/AC61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8URB4jvtV0r7LqCaj9ltY23vZeZ5c00nybPl8v5Kn/Zk1T+wbT4i/wBlf8vXiWXy4rWP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ifvKj/aPNnr2rfDNb1luLmfXUtPNjh8vy4d6hl3P9/78ddbq1IpRb0HJXPYPCv27xla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8aXEflfO/lP/AKtf9j5Pv1ZufDEf2o/6Tb2Xlfu5IrWTzn/7aSPWvaXWLr9z5s3/AG0+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vgbxXMn3H8TXm36eTCf615UsTUjVbWw1A9s1If6UT6gVFb/eNTamP9IH+7UEH3jX3B82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e+RD58/2d/Li8zZ5jbfu7q/LjX9A/wCEC16fw5rmlX8F9pcn2e4iiuIX2fLv/d198fHv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sr7Vqn+jy/vYo/nT/nn5myvkX9qW1x8d/HP/AF3ik/8AJVKDphG5+m37FGl3mifs5eGL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9zbR3OPMaGUiRWbHGTuPT0r28mvKP2a9U+1fBvwZD/1BbGT/AMgivVqDa1grxX9tLwlP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lpoc2u3kEsNzHDbQCaVArYdlUEOeD/DzXtVObdJa3kS8mS2lXHr8jU1uQnc/DbwrpWla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xv76+lvEjjtYtK3vPX7jid7r995JgBjV/Klj2PD/ALNfjd8Bm/sr48eBJunk69bL+U2K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LjNmnQhHSm3a7tMvl65t5P8A0E06lmH+iXH/AFzb+VSmZpan5Y/8FC/Cn2T4nWniKfSr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3+3/AGdvJnuEMn/LRP49nl/98VxP7Hen21v4t1rVWl1NNJ/s8W/9q2MFwkUFx50T7ZJt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jP+CjNv5nwt8Kn/qML/wCipK5D9ie9Nt8GfGENjb2+oXB1h2aKXsfs0P8ARGpm0T0R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jy/Fd8175jSfZWspXQt9/wD1m8V2lhqFhBBqcNzrF1as6XLzxoHBhhVpvnXrj7tULq18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pk9j8nl38Wnb5n+VPM/eb62dJ+3f8sNLtf8Al4jjml+/v/0n5aylJI0FjbR9S+GHiWGw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1vuDNMbqFvs8n3JD8/8A3zX5jDxTqt1def8A8Jh/p3meZJdS6q3nb/73mP8Ax1+rHh+6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jYWN7ayRf6LaSL+8+Wvy++OGni1+KnxFidfKP9u3h27gf+W8lZdCz9Yv2dddn8R/AvwT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y6ePNvp5/PeV97biX/i5zXeE5JqDw+YD4e0trWJIrRrKF4lQYUKUHSps9a5wFr4W/wCCk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IS0Ox1WL7DLZG9k0vUJLd4Ul3yJHJ5cyf3PMr7oyK+XP+Cinh+x1T4Ew3s8EXn2mq23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Kufl8z+5vrWCuB4J/wAE/wC+1y9+Ksmg3ev2tvodnBJq8Wm2ENpmS5SaCPL7Bv8Auivt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B4c1bSW1hdXivr+fUEkW28nyA3ljZ99/7gr5H/4JlNounQ/Ew3rafDdRzaWYrmfYkiq6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u6yvbO4TdbXUcynukocfpWlgNAdK8+/aH8aax8Pvgv4p8R6BPbwavp9sjw/aYRKjjeq7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XfI3WoL7RdO8R20mnarYW2p2E42yWt5GJI3HoVPWsua4H45/Bv4g+KvhX8TdE8RaNDBp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iG5lhhSceU37t5tv8Y/74r9ite/48Zv+uqeXL/fr8kP2cfAula1+1H4a0DXLf+0NEm13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K7/3a1+tOtNmwRVVURZY8IgwB1pgcPpxO+1OejOP/Har2oB/son/AJ88f+PRVPH80sme1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cbo2qTXWk6AbmVZbhoby38w/LuCXyRpx/uKtXED4C/aG+JHinU/i54i/tQy+fp9x9jjl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F/q227/kf/dr9Rf2YfiTqvxc+BvhzxTrcFrBe36TRyRWsbbNsUrxR/fdm3/u99fmF+2Z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au2lW8thYXNlaai9p9sbmVo/3zff+T5/Mr9TPgFoel+FPgj4Fs9EtY7W1uNCs7yQb2ff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/ed91UwKFl4510QlP7Tnb/ejSrKePddCFPtSN/vQrWtb/D6xERb7VdD/AIEn/wARSHwD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xj/+IqAPkH9un47eKvDHg/RfB7RQvpGuF7g3MU6Ry/uSv7mRXhZNnzxv/wAAqT9gf9qD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PEsTLa6DA17bX9w8DpGrumy3WNI0/iaZ99O/4KG/Cyxt/hXpXi631PVV1Sz1JNOWJJx5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x9/5FrN/4Js/Cu11Pwx4r8YXOvX7X0t5Jo/2WZVESRIkUsbf7/7yRasD7k8LXcup6Ybp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u3/16zPihZ29/wCGIbSe3aeNrlCcSbekcgrb0TSzoenC13lwHZskYqv4k0465p6WglWJ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esAPhP8Abd+Iz/D3wNB4VstFlFp4mdZZb46ks7/6M5cQ+TND9z95G+/fUH7CvxVsvFnh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6fy4I5JL7z4YE8jzt8axqkON+/zK6/8A4KG/BiM/CGDxrFrN6uq6HdQ20MVs2yF4pXw3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h/8Agmz8N21vwx4x8V/2nvvjqEejmKWTEOxIYp92xE+/vkrWIH0JafD7SNA14+I7G41u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dXULwxo7J5nl7IVrkfiUIbm60Qz/ALj/AIqGLy4/+en7lP8A45/45Xvj+Er/AE2F55Z7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f/QK8V/aIx9n8JY/6GCKL/gW0VlVvY1pfEV7G53BuO9ZPxH+ICfCvwbqPiq4toboWqfu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fYz7QznrhT8qh3/2KXxn8LNb8Z+DL7S7G+l0u+v40ks9QtZGTyJUbfH5kifwPtj/AOAP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81rUEvvif4ouPEkkZ3NpVnfXLQ7+4aaX5/8Avj/vuvL5LO7Pqqk5VVamjH1T9pDSv+R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8X38cVveaLpW6w02Cy3fvIY5n3TI7J8/nQ/fdErw34qa1b6v4+vL+08K6j4aRliMlnqm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5P8ASmab5i7f98fJX098SPBfxF/4Smx0r4S6Ja+HfDv2NPtl3pUlvYvPK7SeZ5lz/rdm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r5o+J/gHxZ8OvF8dt4jngu9Uv7P+0TPFeveeYjTzp99/n3rsavSpTR87WpThKzRd+EE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jeCIPHV9PossJtbsTNEgM0GZmhjf59m0fI38bpXr37N2gfFrS9An/wCEW1zw3qulyx/Z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Ni/35IfsyfJC/8Af3JXk3wN8A/8J74zg0q9vr/S7KWylvPN0uTY86oyJtjkf+Df/wCg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Dw38L/FkWtaJqmvSXJSRWivLuJopN64O5UiQGnUqKCNKNFzjdHQ/DvVfi/YeJbTT/HO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prOh3GyS1fJ8vzY22b+u35awvj959t8QbTyIR58ulwxx+b/B++n+avUhdT3ev3w/5crC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8tP8/wC3XkXx/uvsvjrSoP8AlhdaOI5JZY97onnSf6vfWdGXM2VXp8sdTAtLSe5+3WME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56N/z0/2P7tUbS1guv3EE/nw/JcSRS/Jsb/rn95KvDyPsvnwT+d+7/56ff8A3f8Ay0/8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888P+qj+zyS//G/v/wDTOu5HkX1Yy6MF1an9/wCd/wAs4/8Acf8A9nrj/jN5/wDwpfxT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d3/f/wBNh/d12F15I1TyIIP+mf7r+P8A55+ZXNfFX/Svg94t/ceR5Wn2snmy/ffZcw+Z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pWtZ85rJsuRxWtZ8ZqjEthdslJ5wWWohKXl4o2bpeasRofaYZYzgDNVFi81iAeKY0Xln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gaPv39n6fz/gP4M/2LaVPynkrsc9ea4H9m6Rn/Z+8OswwY/tCDjt9okx+ldzk1+VYxct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yZWxUU5ytNpshwhrkNkUlJ8056VT0q6g87VoIPK/c3Uhk8qTf8zxpV/bzVPRrS306XXY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lwF5fYB/SqQyxY8Mc1osMrwKzrfg1oxfMtWBl+IfDuneLNEu9I1e3W5sLldsiMOR6Mp7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INT+E+uCKUtd6PcHNjqIHDjsjns496+7yOTWZ4h8PaZ4r0S60bWLVbzTbkYeM9UPZ1PZ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8uV/Cctaiqiutz5H+B3xvHgK6j0LV5Wl8MyMwhuG5axdj/6J/wDQa+uIMMiSKdyOAVb1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erfCnxEba9Y3mk3TbrHUV+VJ1zyjH+F+3P8AXNdb8Avj4/geSHw74inabw5Kw+zXchyN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KBXsYzBKvH29D5rv/wTjpVXF8kz7IjfIPevkz45/Dx5P2jtFS5QGz8VS28pOOrqVimj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VFqxJNcn4+srnUta8NyuoNpp89tMpMav5cpvYU+Vv4PkYV5OGbpybPRiuYj8Z3VxoOlf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/wDyztYv4P8ArpXiviWax8R3bP40+GOt6Rm38pbow77XO7f3HyV9S694MsdUtTBfX10P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yvJP+FBWVrr19qs+ua1PZeX/wAesuoSTJ/4/XsQqHdCOhweiHw58F9GmlttLN5PL/x6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51gXnivXtf1OO4ufhhrOkWSFz59zZTEjd/F9zZXuPxK8FCHTfC5dHsyY/Lmli2+dG7r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2epf7UM+q+Idd8iKTzI/Nv8Af8v937lX7QHBHlnxbtLe/wDB1ncqN3lyeST6q6yF64j4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ovNNdrrTyUjvNOY7UnVD6dnT+B6+lfjH4Msk8AJ/ZzKY1v4mkBH+3sj8z8680+KnwP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BFsY1nvry0MuvWFrEqdfM/0iONP9jy9/wD33WqqRmuWZ5danKCcon0V4W8UaZ400KDW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Yb+KM/xRyJ/C49K14ro/Wvhj4VfFbVPhjrBuLX/TNKuOL6wJx5n+2h/hcetfaGh61ZeI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XFldIJI3Hp6H0I6EetfP4vCOi+aOzFSqqovM2XlzUPVqFYlcmgGvONyUkbarSZOamGT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YLsXCXUIuLK5iaC4gI4kRuv8q+Wvjf8ADO+8N6vN4mtWmvNC1ELJJLj57eV/7zf3X7et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yxf9+/8Avusa60qC8z9tgzBLH9nkil+eGdPuV6eDxc8PK+6OatQjVWp8IU/OBXo/xs+C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iteeFrhv3Vz1e2P9x/6PXmp6Gvt6NaFaHPDY+eqU5U5csiPzvnzSGXnNN8sFjQY8Cugx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GGKq5OalRqsCeuy+A2ty+H/it4cntzj7Rcmwm91l+X/4muK7VvfCu4EfxP8ACIHfW7P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emzSB90eKbSDVdBvrHVIItUspbd/3V1Hv/hrMgg8LeHrj+z9P8M6To0o/wBXFa2ltE7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rxOc6dLB/wBM5Y/++1rwTQPgheeK/irrvj2z8RWFmsPiu9nto4ommmfyrx/lk+795P8A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nNSVRn1h6V8QPiAfAunC/vLO7GlgfPdWltJN5f8AvDGxR7Vzfg344+GPGHiO00OE6z9v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DDDlUdyWZJnYcIeNn416J4h0a31rTtU0mdQ8N7FLaspHHzxyJ/WvNfBH7PngrwdrVnqk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Os0JuZxtDqf7iJ9a6YzocklK97aEXaa5Tv8AWotWMEcemWR1O43bfs32xbdW+jOleIy/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veeFdSV4mkgl/wBNh4dOv8FfQH2r7LXiHxw0r4Z3PgzVeNFstbtY/wDQ5bCSFJvN/u+W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sHCnVlyzjcVaSij578e+Mm8e+M9V12Wy/s43hjCWqzhvLVFRE+YD5/8AV1nKMLzVJODV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5VZHzFTWTYxicmvW/wBlfWp4fHV7oMTFU1nT5QQP78SGVG/74SRP+B15J2Ndp8B52t/j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98n/AIA6Ojfo1YYtr2bRtQWp9gfav9E8+H/P8FfEXxQ+wD4jeLotLgW20+LUZoYYVTYF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4avtu6g+yW7Rf7Yf/AL7k3/8As1fDHjKPyvGviSP+7qV0P/I8leRlfxT+R31VdI+vvhqP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b6+8LaL/AMe/2e4/4l0P+ti+ST+D+L7/APwOvFf2g/g94Z8B6baa1oPmaUt1c/Zxpzb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IrsPk2/u/k/269C/ZI1T7V8L9f07/nz1qSb/AL+2sI/9o15x+1rqv/FS+GNK/wCfWymu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ECGOqpTmsW4ORMorlOa/Z5uvsnxp8OSZxvW5g+u62nr60v5/sdve3RO0WtleXYbH3Xh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GlfHXwTmMHxh8HnBIe/jiP8AwM7P/Zq+wPFQx4c8Qe+jal/6Rz1lj0vaxOzDq1NHwBF9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VIx8q/QVfhwRX1R88z0H4AR+F73x1Bp3iGGX7ReMh0q6il2JBcKd37z/AHsJXp3iT9nv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5PqVppUMCySRyXWUT5tm77m7/lpHXgng/wD5G/Qx6ajbf+jVr60vrix+K/wv1FPP+yNq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6QyQ3X+s8v8A7Yh/+B14eNVWk1OL06npYXklLlkjE+Ej+BxFraeDoXDL5Iu3Z5vnwX8s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9Kh+LvxIn+HGl+HZ4NK+3fb7i9/5abPI8pYv9hv+etXPhR8MI/h4NcY60+q/bokiLLbe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9af8QtO8FarZaInjMwuLV7g2sV3efZkfdt3/AHPv/dWvFlUhLEa+9E9e2llsTeAPH3/C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fI82R7eS1lk85H2f6z/gH7yvBvjt4U8O+FtXtf7GlFpeXSPJeaTG25IE+Ty5P9jd/dr3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VFY21pqeiWWkQyJttFvVMGz+Pefv18i+ItSF9rOo3tzdxX11c3EjSXEIAWU7z8344Fdm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lj2OLEwXJoUwV7EH6UtQRzRnpUwYV9IeOlrY+if2YfAkun6feeNNQtubsPZ6YWH/ACy/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9+uv8U/FPSvAVp599P8A624a2jtbTbNcpsVH/eR712J80daPw78aW+v+BfDv9l4xFaQ2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6fJIsn/odfLnxW1GC68f381vepfQkEJdD7k+x5I90f+x+7rwFT+sYiSqbI9mnNUqdo7no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2GhTyZ6SXt5hf+/Srn/x+uauf2hfEl0P3cGnWX/XOF3/APQnNed6ToWpeIbr7NpVjPqd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rptd+DXjHwzpL6nqOlKlrH/rBBcJLJH/ALyqePzruWFw0dGvxOKVatLYvP8AG7xjJkLq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/wBnQ1QHxe8bn/j31yWab/nl9nh/9A8uuPr1P4Q+BNcS/wBK8aaVBpeqRWFw3l2t1Jsf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/L+7eqlSoUlfkRNKdRy1kfR0Ed5pmlWllq7+ZqSWyx3T+syoAx/76FeafHjwdZ+IPB9/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siz/AHPOieZE8n/e/eb1/wCB15l44+J/jB9Wnsr3f4dEf37SD5Wcf3/Of5n/APQK4G91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N3eKv3fPuC+P1xXBh8HKD51I66mITi4tXKQbOa2fFkvnT6Y/97TbUf8AfKBf/ZaxcYro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F8ZYIDp6CSWJN7bfOl+4le3do8dGdoHh3UfFOs2ulaVatdXlw2FVegHck9gPWvsfw1oV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Wtw032VMSOBxM7/6xq8n8C/EzwP4MlsdG8M6TqBN7KsU+rXu1ZH3D+J9/wBzf/DsSu2+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+haJqmoQXssn2eO1i+SGdv8Almsmz5q8TGN1XGFR8q1PVoU4qHM9TzT4+aD4UtYp76wm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caVGN/npmT5pNn+qf/V/7++vFFJzUtr0r3/4DeKbHXdAuPCeqWdtdfYg11bRyQK3mwsw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/Aq7YJ4ana90jllFTk7Hm/wSvvsXxQ8Pr/z8zNbf99owr6M+IL+X4a14j+HSr+P/AMgu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V4D+KPgK90ufybHVdZ8v7LLJveBkki/1f+x++/8AHK9H8fDd4f8AFI9NL1D/ANEvXn4i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sp07QsfKPhD5tXUdjaXgP/gLNWESMVreGAW1e1T+8JEP0MbisXd719FF6HmzVmNJ5r6j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LIIv+fK8mtv/AEB//Z6+W6+g/wBl673eHfEltnm3uIpsf9dEdf8A2T9K8/HJ+zujowqT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Vgur7w5ZeTi9hhuLmSf++jvsjj/4D5Mn/fdeKV6x+0mfN8daVF3j0azf/vtJJv8A2evK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mmISU2kfTPwH1h9U+HcMcjlmsbiS05/uYV1/9CI/CuK/aTjtl1Hw7OIh9uuoZpLib+N0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krov2cP+RI1f/sJD/wBFpVX4u/DjWfH3ivS10xIY7OzsBE93dybEjbzZ32/+PV4UZxhj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UEkeDS/u5WT0pAc11PjT4b6v4OEV5dvBe2lwcJeW0jNHv/55vvrlBX0cKimro8iVNwbT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uvaum+z0a+nT+8tu+PzxWjloEYNs+jPAyrJ8P9DjZFmDWCfun+6/XrXz144bSF8Z6iNC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Pkd/L/eNH/sb9+z/AGMV9P29u2haAun2qia7s7AW1r/Ann+Tsjk/3N/z15HpP7OdwYg2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7bGBmcf997a+ew2KpRqSqOR3+yc1ZI808Hh28WaMIzh3vYlU+hL1jeXsYpnO3jNfR2kf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ZGvb14CJVMs+wgg5/grF8bfBvRrzTrm/8OxvZTxQPc/ZZZ96OqR75Pv/AOwtejTzGjOX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P4P+EV74x0A6pa39tCBK0QimyCxGM8j6itjwr8D9VvLqb+3i2kWUXWONS00/+70+T/ar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vEtgTwhhuVHpnerfySun8Y65q0Pi3wdotlOYIb8+dcf33RJpPl/3Nkdc1fE1/aSpxex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NvgquiRvqOlzvf6fD+8uLV/9cifxsj11mp/A/wAK6nawXGlXN9Y+bGkkcufOQo/+/Wt8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AbYD7Zehobcf3E/il/CpvhfO998MtHWZ/NKRNBn/AHJHSuV1KrhzORsqcOxl2nw18DeF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bapPsT/v392meMPg7oXipIruxaPT5Gj3xvbqpifP3enrXknjfw9rFvf6jqFzp919g+0y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fu69+8HH/ijtAHf+zof/AEWKio6tNXjI1jTpO90fMet6FeeG9Slsb2MxyIeCejD1FU67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jq8SFt8Viosg3qyZ3n/vstXE179KcnBc+54lVJSaiPzRRWjo/hzVfEH2n+zNPuL/AOzx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7Z+vP5V0bmQ7wzLpdrrttJrdrNe6UTiWKBsOa9M8V/CbTLjw9H4g8JPJJBsMhtXO7enc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g0DGKRSjjqp7V638AfExE2oeHbmQGKVDc2yt2YfeH+fWuWs3CDmuh0UknKzPIc5Jorq/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wvYYlxaXJFzB6bW7fgc1yldNOanBSRFSPK7DKVetJSr1qiCaOpk4FafgvxB/wjHiC01M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h/vxv8rD+Ve4ap8c/C9ra/uLmW4/55xWlvsf/ge/bXNVqTp25Y3ua04KV7s8Y0rwV4g1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T0kePy0P/AmwP1roL/4IeJ7HTTe7LS4b/n0gl3S/4V0d3+0EiAi30iWX/rpcrH/jXWfD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vfZi2ntnQ4EgdNr++P8AYryauLxUNXGyOqNOk9L3Z85SKYXaN1KOOqntVcnrzXsHx78N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qQXt1M8UgUf6/Yn+srxrJr0cPUdWPMzKUUnYdXpHwSP/ABNNWH/TGP8A9Drzeu++C2R4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ziuqxme1xALVC6ucPf8AlS4/0Yx1eQetUtTgCw3ZxgoNhpiaOT21FJgA1MehqtKetZAQ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ZNWYosigDo/hvrr+GfEE+pRtGjQabqBUzfc3GzmVM+25lr2z9l3RJ4/g1otjpQ8/VPEE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gsIZ3STzJP4N7pt/4HXzHrWpXGj6bczW4Ql4zEwcZBDfLj9a6T4V/tceMPhBoB0uwstG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6pDMzxJ5jvtO1x8hZ2NNxuVE+gvirpl94e+O/wAGYZ7Gwswv2y+WGXd9mC5Z3f59vz/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VutV17yb6CCLyP8AlnLLH5KP/wBc46/P/Vv2pfF3iH4n6D451iz07UbzRIWgsrJoZPsw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+OUv/wAASvSP+HgviS1zN/wiGh/9/wC4/wAKh00ap2PXf2Q7P7X8OPEV9PN5P2/XrjmL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nxz0r7V8QfgpY+d/x9eIG/1se/7klq9fOXwi/aw1f4WeDH0a18PadqMRvZrnzLm6lRtz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8Uftdap4v8AHXgrxHc+F7K2/wCEXmkmjtlun/0kvt/jC5TGzqPWrVGLWpEm0j75tNKx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eF/sgy/afhFcSw/avm126nkMX3D8kP8ArP8AvmvNof8AgoNfQNlfAkBPvq7D+UNcp8Ff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Y/C0/gyTV3W4lna8j1JYt29txG3ycD0qIUKSu7GcJTe7Po28/bM+Flx+8S91rA+XB0eT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C5Dn+0tVP/cJlr4VzCB/rRSebbD/AJeE/Ou85IxVj761T9sD4UXLo0eu37HygCDpFyMN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3r/hXx18TNd17TdfjnsbtYwiTWV1E2FgSMn/AFR7qTXlHnW3/Pwn/fQoE9sP+XhP++qD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zn+2Z8IPBPwv8NaR4g8Sz2Ws6bYJZTIulXbRnYOWJSPnqK9Z/wCG9vgIevj2T/wSX3/x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o4+0p+dH9oWv/AD8p+dK6CWq0P1w0n9vv4JXs5hvPFU+nSf3pNNuXj/76WM1sf8Ny/AWG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+6ulX3/xmvx3F/a/8/CfnT1uYXHyzIf+BUcyMlGx61pep+H/AA5450vXIvE1jLYWupw3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l3Z8vya/SeX9tr4O3V25HxI0Y27/AHXktbtWH4bK/H/zIv8Anoh/EUovYh/y0T8xTlJM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2t8LRcnyfiLpnkD/Zn/8AiK5nxB+3N4Na6uINN8XaOsA/1d3DdTN5n/bMomyvy5F7G3/L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P9Yn5isOUdj6c/aB+Idv8T/BWm6Ra+OtP1KSyv8A7QI7nVkkG3Y69z8n3ql/Zf8AGGge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vivRdMF/J9oS7i1cRhD5MiSeX/5Dr5bKDBIdT9DUB4PWqRSPvjVviL4FudUn1S1+J+mS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3FRO7/7NTWnx80jS/P8A+K60Kf7/AJcX9owp9/5PMj+f/ppXwDRXPKF+pR+hXhX4x+B/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S/ToP3byXkt1rUOx3+Ty/46+S/jTpSeJPij421bTNR03UNPvdTuZoJLbUIH3K8rFD9/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OMCkz9kvh58X/A0vw+8Ho3j3wzFMuk2gmgm1iJGDrCu9XXcD1NdCPiv4HPTxz4VJ9tZ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j6CpR0peyDmP2l/4Wd4MOSPGfhkj21m3/wDi68U/bO1rSvFf7P8Aqem6NrOl6pfy39vK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d8nzYDdORX5iOisDlQfqK2/Cs6wkgACrjDlGme7/ALGs1x4M+IN3pOtaPFdaZ4gFtbza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KTOJOF2P97/Yr7q+F/iDw6kF5LHeaZYSXMjRiM6lC/mbP4uDX4/27iC1vU/vv/j/AIU3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mL/XK/l/8Af5H/Q1bWg7n7jQ65pEg+TV9Pf/AHbyE/8As9TW+taZHOrHU7IAH/n5T/Gv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Sf3Ag/Wob2XzNJiP/TZv5Vn7MZ7j8MdLvtA/a18N6rfQTQWP/CVpJJdSx/uUTzv9Z5lf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E8U/7z/llJv3/vK/C5upq3a8KcU+QD9jh4Vvru6/18sEEt55n7qNXd1f/wBArltK8Pzp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9Gv78f8AkyWr8kSJgTieXH/XRqEmu4g2y7nTPXbKw/rTUUgPqX9vvSr7VPjzH9isbq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jZ0+/N+7r9D/ANnq4bU/2fvhfcRQuF/4RfTYirDBVktkjYH3yhr8SP7V1JScajer/uXb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I/iO0sobW21jVLVUXazWt7LGzj1+/wBfeq5UxdD9sZPEWvJNMqeHY3jRygY32M4748v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Bg+HIv8AwP8A/tdfizH4/wDFsYyni7xAvuurXA/9nqZPih47i2+X468Upt+7t1q5GPp8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8yXtbuzP0N/br8V32pfs6PFPoUtj5msWUscv2jfv5mT+571z/wDwTh8WTaZ8KfFtlHpT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Z1QrutovX6V8L3fxa+IN/aG1u/H/AIsvbb/nhc65cyp/3yzkUzQfix8QPC4l/sXxx4j0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Qxt/vqrjd+NS4R6M3i5I/bbwz4hk8T6TNctYyWXlXD2/kzOjEfKj/wAH/XSma9rJ0HT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rqPLtwhPf+8RX426d+0v8YtMidIPib4rTe24kavP/wDF1cl/aw+NUy7ZPid4mdc5w1+x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pPsffX7anjGHxb+zL40tI9O1GxkAs5Fa7hSNDtuF4zv6nNeJ/wDBNf4g6d4c0n4iWFzb3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J9khB+XDp2P9/wAuvme9/aU+KOr2E2n6v4z1DW9Onx5tnqixXEL4zjKuhHc1k+H/AI5e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6Bqw0W+lj8vzdPtLZHf95/y0+T50/wBitnBWMlJ3P168R/FDRL3QL2C3nvbOby0kjlvb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I/yV4p8criefwfol9P8AvoLPXbSePy/7wcCSviDwX+2P8YPFPiix0PVfG0t9pd/vt7iL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+5FXudt8Qdf8TWd3Yapqk91YQy2lx5RjRdjx3MSbv3YG+sZwVjeEmfSeq2l99qnsbG+u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L9xERU/9CrCtOuP9hXrq/wC37HVLq+8j/lr5v72Xan3P4Y/93zK42HCXJIYkbccmvDq6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vI39Mk3TV8Z/ts2HkeJ/CWqzj9xLZT6f5fl/caGfzv8AWf7Xn/c/2Hr7BtL77M3nrDLP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+5Xzn4p+Pnwl8U6p9h8RWN1PBayPHHFqulTfuHfzEk/d/fR6ypuSIrQUnZnL/sm/BfXd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rJpFvNBJZ2+n3IxNPv8AL8yT/c/d7K+wNKlt9M8+9uf9RaQPM/0FcD4K8f8Ahzx1avf6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DzhA5DwSf9NEb50/4HWz441Ax+HrTSozifW76O2x/wBMkBeQ/mVrWcm9zWnQjCNomn4W8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9fd/6RJ/vP8APXlvx9jI8d6RNN5v+kaaEjMX30ZHkP7v/vuOvWkAMUcY4VSCB9Olea/t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/wD1s8/9nvHHFFu2JsdPLk8xP9v/ANArpw27PKxytFHGWV1DY2DISYcxJJJFLGyPswf9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/wDqZd3l/wC6n/2f/oFUbT/j1Pn/AGX97/rPKk++v/XTZWnaj7VmCD/v7LH8iff/ANXH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3V2LkXE+cYjij87/AH2k/d/+y/8AA6xfiT5H/CpvF0H/AFCxHH/c/wBenmf+i617m2gt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/vVz/iq1muvhV4znnP8ArdMm/dffRNjr/wDG6sbPk3Tk8tTjaB7CtW3ZSDt5NYNs3Xc3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xuNWYly2UEtmn4wTWrF4aFmDNe30UH8flRSb3pkkWn3cSx218ksLtiSTd86mrKSuZ0dv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PQO2M1U+yk55J/d+Z5sUn3K2rvSoLS0h8n99+7WszHXiguKPtz9k+5Fz+z9pkW8yfZ7y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5G/9mr0evLP2Ox5nwNvz/wA89cuk/OOE16ivWvyvG/7xI+lh8KJKcI0fiQbk9M4zSqMi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i1H/AEz8z565dDdFbABIqlYaeIda1xyMwzyRTtn+F9mP/ZKZdW04z++x/HWXpst7B4h1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MUkSRt84XB6/nQM6ZFTPBFWolO08isKOYqelW4tR2jBX9au4GhImM81WfjNR/bd4NMM+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hfS/H3hi60DWbdbmynB6/KyN/C6nswr4Q+KHwm1T4Qa69lqsrT6dKSbHUcfLPH6j+6/+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+LPDOm+OvDtzoWtWa3dhcD75+/E3Z1PYivZwOOnQlyy2OStQU1dbny3+z38eZPC81v4W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IbK+c5+xekLH/nl/6B/u/d+pLofarSeCYf8ALPzP+Bffjr4Y+KXwi1P4V6w9hqCfbdMu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Mg6c9mH9K9F/Z/8Aj7/YX2bwl4rux/ZuBDpmq3LcWpP/ACxmb+4f4XP+r/3fue1Xw8Zr2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4vkmfU9zqhOcVBfadrsekSXljqul/bWH+j2uqRt5O7+9Js+/WHquqf2Zd+TP1/1n/Aax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ur7VdV1XVfI/1cdra3DWybP7vyfPXHG6R7sHoYPjTVvi9cXUMF1N4bvNK8zy5IpElgST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U9f1bw7pEC3FzY30+EHm+X/rP/H64HxD8PtBVzFJoTaSi8C6stTuAfzfmuY1TUbPwvEt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3ya1voanc6S8vjIvokjFo7qZJJZPL37Cr7x/6DXt1qRaW+2H/UxR+XGP9mvFvgAv9q3O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gj/ubn3+Z/7Tr2UcDA6V59SrbY4Kx8s/tA/s+w6T9o8U+D7HdYHMmoaVGP8AUesqD+76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N58ONcmWMvc+HZ2H2uxzk5/57L/tf+hV9118tftEfAt9AefxP4YgP9kykvfWUa/8efq0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p6GGxEaq9jVPIqU3B88D3/Ttbs9c02G/sLmC+s5lDQS25yjLUmTXx/8ACb4xS/DG4EN60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XNoE3vE//Pdf/Zk/ir67tLyDULO3vLSeO6s7mJZoZ4jlXQ5wQfwryMVh3h526PY66dRT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y4AqhA+CeamL5riNTO8T263tquxN7R4bPvWLpJZ79rN32sMORWh4olkjs0eGXy9hCuvq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JQI911xlv9irGbmoaRY6zpV3o+qWyXmnXS7JYJBlWFfE/wAWvg3ffCTW/ILNdaHcsWsL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/vL0r7cV9w6dKpeI/DeneNdBuNG1WISW8o+RyOY27EV6GCxrw09dmctegq0fM/PkWsRH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w+J/gTUfhb4kksNQtS9nOubHUQOLiP8A+L/2K5601Cywf+W30r7qE41IqUXoz52UXBuL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Ub2JpItPvpidloWHqrCtD+0YDcH94saZ6FM1pDV9NiT/AI+kB+mK2MTnxZ3hH/HvMPby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fih4QPkn/kL23/o5atC8guEzFMHHYiSu5+B+nzaj8XfCEeM7b4TdN+/Yjv8A+y1hXko0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1Vrv3NQ9kP8A6DXw9oXxM8R+H7/UNS0vVZdPF/ePdy2o2vDud95/dvvSvt7VZlvG1Lah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dG+Tdj/x2vkTRv2YviHqukw3B0m3tI2US4u7pY+MY/g318nl8qNPn9qt7fqe7U5mvdPp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wX4U11yJhcQJ9tQFVwyNtlH/AH0rVznw38A+N9A1+HVfFPjf7dYxRy/8Su1t/k3OsiR+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XL/Cf4R/EP4e2lzYNqPhuXT7iYTm1uRczNA/95Smz/nnH/HXcWfgbVLJt+p+Pbf7V3Nj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87/ANBrhqKMZyVPZmlKTS94wv2iRj4W65/rZ/3llHJ5Ue/Yvnf8tP8Agccf/fdfG06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X23r3w30TX7T7DrnjDxTrdj8kn2CW8+zW2//AK9oUVN//Aam8P8Aw++HnhuUPp3guCS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rfXdLu2V6OExcMPTdNK5nWpSqu8T4fS5jJwDzU6tkcV9+jWra6zB/Zazf9MYrMOm3/rn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g/R/Bni3Tv7Isl0wapaPcXGnZ2eQ+772zA2bv/ZK9fDY6NaXLax5dTCOmr3PPfD/AIWn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f6/VLxLeP/pnvk+9/wAB+9Xu3j3wDpXg34zfDvVfDkH9l6X/AGrZaV5X8bsjJ5c0n+2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7K/gq3l1PXvFt+m77Cn9m6fuHBmdf3zj/cT5f+2tdt8Uf+Qr4An/AOevjHT8f8AJ3/8A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ZVXTRrhaTa5md/eJ5k0KZzuliX83Ar54+Gvw30P4j3PxNvfEUP77+1Ut7O6h/wBdA7yS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o2yTdrOnrt35vYfl9f36DFeSfs2GK+8CeIdVk5Oo65cPn1ASP/4uvPpS5VJnoKF9Cp+z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iVoM7+ZLaXlkpl/56rsudkn/AAJNrfjVvW/7Juvj9YaXq+mWWo2uoeHpYRHeRLN+8S5n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QYR8UPiD5Hew0Sf/AMlj/wDHK8l/aQ1a/wDCnxI8Ga3p7eVd2Vp5tvN6yJcySeX/AOPD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E+5vykThyrU6a4+AFp4S8feGfEPhbzBZ2+o2sk2mn522CZN8iP8AX+HrXq3iiIyaPqkZ/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VmqfSdfsdU0ux1Wx/wBRfxpcR/vPuI/z/vJP9mp/EVk13BeQOPm8maJh77XWuCVZykuY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3nijW7LR9LSObULuQRwxSzLEGP1YgV6DF+zn8SQfn0Kzx/tanbf+yMa8zsJZbe5jnt5Z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TYZGHQ19GeHP2jIJ9HkbW7e/t7+1CRyT2MEcyXH+15bumyvqMRUrw1pK54tBQv7xzGkf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cNolgBIn+tvHkI/74Q10uhfBnx1odre/2d46t9LgupHuDFp4eTy98n8Mny7P+A1k6z+0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HEY6Br653N9QibQv/fTV1+qaB441XQdL1XQ/GOlf6VGn7qWy+5/20fzvu/crinVxTj77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02fAPhrUfCr6m2teM7/xbNcxJEkV3I7LDsk6/O71o+NvAWhfEFdN/tq3mnFj5nlCKVk+/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rzqf4b/FLVY9l/8AEWKzQ9V06WZR+GxEras/g1dXJ/4nnj/xNqv/AFxuZYv/AEOR68xx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nalZWNS3+DngPTj/AMi/A+P+fmSSX/0M1t6b4f8ACeiYNloGlQyD/lpHZpu/PFcH4g+B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ONdsp06W+oXkrRyfQp0/HNeGapd+MfC2qz6XfatrNlfWv+s/4mMv++rff/uNurWNCWId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8iuz6x1/w/4d8VaebTUNKtJIjyGSBFdPdWxxXyD468IXHgTxVf6JcOJTBseOVRgSRugd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j/F7xhaKF/tZZ/a6ghm/8fdK5TXdeuvEms32ranM09zOxd5WTaSf/ZE/2K9bB4ath5Pn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1F7q1KVvcva+Z5bsm9SjbTjI9K95+Bv/AAh+qaBDY6rpelT63ayN5cV/Gu94t3/LPf8A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gsPDWqeLLHTLbRbGfVbtRMki2y7/ACvn3KWf+EfPXbWpwq0+Vz5TOm5J3PsN/E1hoVpI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DO6QwD/0FK888a/HTwppml6japqI1u+ks7i2jt7ONmhjeWGSPzGlf5P+Wm/5N9eaaD+z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bU7PSbf/AJ54+0z/AJfc/wDHq3td/ZdX7Jnw5q11Pff6uO1u4F/fv/dR0+5Xz6hhqcrT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knVcfdieE19Dfsz3XneC9Sts/6jUc/99wIP/ZHrP+FPwo8CeL/CMWoXjX2oajDJ5Vza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BXsXh/w9oXh+1mt9F0yLTo3dHk8sYMmz+8a2x2MpuHs47mdCjKErs8l/aA8M6p4lHhU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trcTXt1a2+/ZvuZEjX/viONv+2lfP0sclrM8MyNFMn3o3GCK+6P3navFv2mtEsY9F0vW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6+zx8bHni8uTfJ/wF/L+b/ppRl+KvajJa9xYmmkro+fw2a6G8024vLLw+ILa4uZ4rJ1nj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cfLjH93bXOQTyW0qTQtsmjYOjehHQ19leCPiX/wluiR6haXG26mUfabbGJkf7n3c/wB+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mSucNKKlLU+ZdK+F3jTVwPsnhnU2Q/8ALSeMxAfV2r7Lsbuew12wvkOLq2nSdSP+eifd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vf2J50X9qeX5klrFJvmgVP8Anoqfc/4Fsqxqnn/Zb7yB59xFbyyW8X/PeXbJ5a/99+XX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mj1oU0loeAa3+zte6RoNxfWOtx3s9rG8n2WW12b9i/8ALOTfXL+Ffhb4w1XQIPFPh399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2XO9K6DW/jl4w0a+uLK402w0bU4jyktuzuP++321nfA74lx/D7VJ7HU5nTR7xU3yKd3k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SPtlDm3MZQUXoZGgaprl18UfC0+ufavt1rqllH5V1HsfZ53/POvpXxuM6B4p/7Beof+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ETwv4ivvCEemNHqevQa6lw+oxvhYICIkWHzP433/AD/7Gz/ar0zxVayXOn6/BBF581zp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idQPxJrhqTlJ05SVma01oz488Nlf7bsP+uyfzrBya9Nsvgn4x08WupPpo8tJVYxwzI0w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e3ltp54Jo3hmg4kjkUqy/UGvoYVYy2Z5lWDT1R6nov7OviDV7C3vDf6bbQ3ESzRb5XZi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tes/DD4ZzfDax1lJtRgvTfeTho0Khdhfrn/f/SvDvB3xr17wpYJYRi2v7WEbIBeBt0cf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0/Bz4kXvxCfU4r6ytrX7HHG6valzu39PvvXi414rlfNblOzDKkpJrcu+P/A+j+MfDuq3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NnuI9Q/uCKB2SH/gTrGmz/bryX4G2nhbXhfaXrdjaz6p5iSWX2qRv3ifxx079orUbv8A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rZf2fC622/5F5boAa8p8tfUn6mujCU5OmrsVeScnY+0tO0XS9Himi0yytbKOR97pbwlQ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L4XkP9oarDZH/nkBvl/75SuQ/Z/1K9uvDWu/bb26n/0pPL82Vn/h/wBuuU+NHhzVfEvj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nWwgeTyU3bMl/vY6dK81UIyxE1UlZHRCfLT0K3xE+K1r4p8GweGdK0+aKJLyK9uLm7RV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X/ttJ/47Xn/h/UItJ1i0vJ7ODUYYXDPa3K5SQehqjcW91pszQXETxsDgpIMYpoNfRRgo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z6itfin4T0zSjPY6hYWMP/LOKGAI8f8A0z8tI91N8PfF+z8XeILfSrBrq8lYMZJpItqI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L9e9fADw39h8P3+uyp+9vT9ntyf+eK/eP/ff/oFePi8NSpxdV7m9CpzO1jW+JnxBuPAq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LP8A9sk/+z/9Ary3UPjt4huCRHHYxA/884Xb/wBCevUvE3wkt/GGuf2jfaxcxwrCscVr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wB9VoaB8PfBGlH7JbWen6jeDqL+ZLic/wDAP4K5qMqFOnzON2dzjJvRnhjfF7xNJnF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+pqcfGHxN9kuIft0GLqN7eQ/Zk37HXY/b+5XT/F74S2Wg6O/iHRQbe1initbiyY52s+7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kNe5h6eHqR54RPOm6kJWbPWP2eJMeIfECf3rBT+U0f8AjXoOp+VN8WPC2/8A5ZaZc+T/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CevOP2ev+Rs1b30xv/R0Vbvxi1mXw9r3hTUof9ZameRfwlWvNqxcsW4x8vyOyGqOP+MV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P6QrFbx/7mz/AOL3V6p8FZS3w4hHdJ5V4/38/wBag+MHg638U+Gl1nTFDXVonmoq/fnt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f+Sdn/r+l/8AZKmvKM6Nioxs9R3jH4uaPpkOp6TcWNzfXcavbyQzRr5O7NdiIP7I07S7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3YR/8RWTB8OvD95q1zqN3pr3+oXExkYl2dCT/wBM0qX4k6tfWnh+5traH/iaahusLaL7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3ym+uNPn5YI1eh8sDJLMw+ZjlvqeTRVzU9NvNHu5LS/tntblPvRv1FU6+oR5M1dsfXtf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xbf+1a8Ur6R+CGhHRfh5DcOuJtSme5z32A7F/wDQGP8AwKuLH1fZUG1uzXDQUpamb8c/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VlxaahBLGkcmP+PgM2Nv/s34V4doerS6Hq1tfREh4XBIHcdxXc/HbxR/bHiGHSoX3Q6Q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73/fH7tP+APXmua2wkJewtPqKs17T3eh9HfFXwqni3wk0tqBJd2aedbOv3nj/iX8OtfO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/wBt+ClglbfPpp+ysDzuX76f/E/9s680+L/gI+GdcOpWsLjS7459opupT+v51y4Kp7Kp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SPOjgKVetIOlKOK9c4rHW+EPhZ4j8ZWAvdLsovsO9rfzZbhU+ZP/AB6uzi/Z51Cw02W7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NtlvZR+a/wDq/wC8a5D4e/Ey+8CNPAkKXljK4aW1Z9oLf31auq1T9oG61S0uIINFigMs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ff8A9jateZVeK5rU9vl+pvRVN/EM+Ivww0zQfDUOtaWzxmGOL7ZG7bkff/FH/wADqb9n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cb7ZJ8eux9v/ALPXCeI/Gms+J4o7e/vpJLSI5jtE+SFD6hRxXT/Ae6+zeOZY/wDnvp00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NWM1RftNzaKSnobH7R14qN4ctgDlYp5j/wADdE/9p141XrP7RPGq6OP+nZ//AEYa8jro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2Sk4Brs/gxPK3jPy88SW7r+XNcT2Ndn8HTjxxD/1wl/lXYcbuj3rHBFULr/kH6if9lU/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dQ/30pFpnMFOKryR9avBcg1G6jmsiyiseDVqJcCk8vmpEGOtAFXV7BLvQ9VaVdyx2zMp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oa+qvhF8Ivg/r3w38H/bvDul6rqt1o9vcXsvl3Dv5rrvk8xv79fLmq+TaeGNd8/8A5a2X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vk+b5K/QDwV8Vfhn4R+Gvguw0a11HxFef2HZxyW2hxv97yI/9bJWkRo+bb79n/wlc/ta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2VoC+G/7Xn0m4mmRHbDr5nL7+y/J8n3K9E179kT4bWug65qv9g2X+i6fcXPlRXF5CibF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M/7lZ/hSXxT4l/bM8X3sFlpXh++h0GC2+zarqu9LOJ/sz4/1P75+fufL/rK9r+KXwxv4/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7x5bTyw+HNQuBBpVk8MabIZBt38b+Dnj3+pc4Owc6Pmv9nz9mL4f+Kvgt4W8ReJ9BuNQ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by8x/x8PGofyhsThfWsPW/2ZfB0X7UHgzwUbG50zQdY0y7vLiG21CWV/wB1DcvH80qb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ma18OaV+zL8O21XW9Gsd1k5xdXn2ab/XO3+3/f8A7lfO/wC1T8R7KL9obwbqXgvXmhms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LvILzXO9FZ0T76E/nWXK4jvzI7nxF+xL8JtK0bWLyK98QW9xa2M9xGRqCMrOqO+P9T6K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eCPH3ws8N+LNe1LxBLe6pDJM9tZXMMUC7ZpI8AGFm/gB+93r3X4nePNK/wCFZ+MpbH7V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7d8bGF0/efO7ffNfNfw8+NOvaFc/Caxtor600rTdFlMunC6uRbXod5ikjw7F38smz79c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SSPvC08aQXXk+RPa30H/AD1tbhXdK0dT0H+1rVZwWtZGGVmiX5T/ALwHWvzxubvxjaWv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v/RI4X/uf/HK0de8Z+KfC1zpc9j9qggl0bT7iSWKNtnmy26PJ+8T/br1zHlPp74qfDa9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LU+d9ojm8jd5ifvE218LftLeGU0r4uX8K4k26bYCQiLb5j/ZUjdv/Idem2n7Rfj21HkT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unk2f+h15R8aPGl34s8ff2pdxJHI9hCpjBJ+75g7mk9iVGx9Sfs92tppH7H3h69W3i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liiXe/zSf6yT/v3Wpr/jHUbr9xAscFl/y0/cw/P/ANtP4K5z9njX9K1X9lqy8Oefa/23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ffdPm/eR1V10i0tfPven+rji/vtXBUlYslHiCY/66CP/AK6Rr89bmm6VFqAP2y0R4e8U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Hn2txgxGGYV1Z1ebVIkLH/Uxp/3z5lcsajuB8ODQrC28ew2M1kLix/tz7PJEJNibPtGz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csLqaC30LTkIj+zxRiBFWD/Pl18A+MLk6X421ecn/j11eWT/AL4nFfft1a2N1qk8/kS+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WkB2Gqar4Wuv+EW8OQf2fY3utSNHeahLoVu/9nW6KnmeXv3/ADs7R/e3on364L4g/sk/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7DSXtbsTLJbalLqEpmMrtJ5fyyb4f++02ff+So9Utb77L9usZ/I1Wwk+0W/mxrs3f8tF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rE8ReMvEXj+9jl1y5gheFAfstgjpG5/effDO399qKdZsDgv2ndD0DSfhlqWkX+iaU/iO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wght3ni85I5vMjTjfHv2On3P3iPXz78INKsNO8YX002mQariyaOztbmFJd9w80CR+Wr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rf7Rdv5vhPSx5aJ/p58vBH/POTzPL4/zsrzv4LSwW/xP0ITF9rSsBt658ttv/j+w/hXQ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94E1O7sofGFtN/bl1G0dva6XapaWCfx/u/J2M/8AvO/8FLa/DHwt4CuoYILdL7S7q8S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oJZfkjaObZv2b/LTY3/PTfXfjyLv7F5//LrJ5nmxRrv/APH/APYpn2r+1Lo+fP8AbYIr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saean+raSP5t+2uSU2mUafgvwn4S/tSGCfwvok/7xI/+PC3+T/np/BXzf+2v4L0jw18c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bXGlWs5hs4xFE0hMiuwUdMlPWvq/wzfR6j4it5LjT0W4ihdo5YFYb32yf6zgV4L+3xbZ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4fhP5XN0K3pSbA+v/wBmT4ReAdU/Z68BXt94I8N3t7daVFcXF1dadDM87v8A6xpJHr0b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J/4V/wDBRF/8RXOfskT/AGn9mv4eN6aUE/75d1/pXqwHFdDlYDhm+Avwsckt8PPCpJ/6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mX7U37PHw+X9l7xZqmh+B9E0XXNOdJbe/wBKsktpo0WeEPhlA/gZq+h1HNcj+0BGJf2Y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n/fCI/8A7LRGVxo/O7/gnl8OPC3jz4q+JNO8T6FZ+JY4NFa5t4NTj82JGE8SFtvfhx3r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3QOZ/hv4Xz/zy+wLvk/65x1+fv7Gmjx618WNStbi6ktEk0KeItD12efAx/lX3vaWkOl2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zP8Ac21chmDqfwW+E+vW3nf8Kz8NWMH/ACzhitRv+9/y0rCH7N3wn+1Q/wDFCaX/AKz+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7Tw14isvFFpY3GnSfatPu45ZBdf7kyJWB8K7TVftXiP+1dVl1SeLVf3csv8AAnko8f7u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eANN0v8Aaa1Lw20JTRIPFkdkLGGVvLFv9p+7u5f7j1+oupfsj/Bi21GeEfD62AWRl/4/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86Pj7FBoH7W3ima3/ANWus2l6f994IZX/APHmav1510f8Tu79pn/nSm9APl/xT+xz8IPF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CppU/wBj+0XmtRaneu9ijtIkPkx+dteb93I/zfImz+OuZs/+Cf3wt0bVdUh0tNU8YX9p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UZraMq/mbPKubPydjv5bL86OlfTOs+GLyXWI9a0O9hsdWEf2S5jv42e2u4d/mKsmz5kd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+R6k0TQ7uLVtR1TVb22nu7+CG1aK0gdYLWKEuUX58O775X+asUwPzI/bg+CPhH4eTeA9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vTtXtru11DTru/nmaK9tnTzEkMzsVf8AebP7n7uvVP2ff2ffh54y+A3gdLnwpN4i8deJ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u7O1t4IbmaL7TPHE+VRNiRjahLs4rn/+ClJeH4oaXpKXvmWEtgNY+wkINlw5MUrc/wB5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mVeyap8LPE4vmZ57LUEsLUSY/d2h82VFX/Y81rmrvoG4y0/4Jw+C/7UuJ7Hxhc332W4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ZG2o/kyTI3mp/rI33/PXTeH/ANg/4Oa9pX27+y/EdlPFI9vcWkutyO8Eqf6xfM2fP/v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ialoviLXL7Tre0vYdSkiuJ7W6uGtvJnSKOHekiJJvRljg/791a8O6JPpOm3sd5JHLf31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g7hQFT/ZRERB/uVKmxezSPhj9rn9jX4e/Cf4Lah4p8Jtq9tqllqFqrC4vhNG8Lv5b/Ky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YPB37QeneK5PFt9rFtPpM1otsNInjg371k3lt8b8/ItfY/7ctp9q/Zj8Xv18ia0k/wDJp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/gl5cYtviZbejabcf+lKVtzOxpGmmd//AMO0/hLz/wATXxn/AODW3/8Akaoh/wAE0fh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4HWf/wAi19XZpKw9oPlR8HftDfsB+CPhz8F/FXi3wtrniaTWtIgS4ig1Ga2mhkXzFD5C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Y/Y5/Zc0P9pP/hK28R6xqmmro0NmYBpjRAyeY06Nu3o3TyQRj1Nfoj+0dY/aP2d/iXB6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0r5P/wCCZEmzxH8QI8/6zTrM/wDfM0n/AMXVqbZlKKO5tP8Agmf4B8NXcWt2Hi3xIZ7A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n6JVbx98A9O+HPhTUdch126upFltYpLeaFASj3KP/CB/zzr6+1vjw/qh7fZJf/QDXzT8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+sv3I4EI/wCAOG/pRKVohBalq4tcXc3/AF0b+dVdY1bTfDGkXOq6vexafp9sN0txKcKo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fJlPPWP+GvkD9rL4pX2p+M18M2t75Om+H44Z540LbJbySPzY3b/cR12f7e+vIUPazsfc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1J4A8Z33jPQIPFNj9l0TQ7rdJZy6rGzv9nRtn2ib518lG+//ALlfGn7RZ0O++MGoXXh2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cXkmg3ktwkkv/LRgkibU+fzPuu//AH3XWfCz4b+Kv2j7WCfxh4jv/wDhCNPkSzt4vM2e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9xNv8c2z5P4N9N8K+D9Sur3xtP4I8dv4I+Ev2toYvEtw/wBnku0KkeTG/wAjyouZP49n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HQ8WvOdV80UeReALrXNL8e6JqvhWeL+2/tH7vzbjyUn/AI/Jkkd9uzZHJ97/AIHX1T4z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4otdN8COtpC1rp2n2mqXGpS3JMnzeSYl8l34/vfwV414f8LfB7QfFEEEE/j7xhe+ZF5f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490cLp5rp+7/AOB19fFvt3iC7sUtIk0ZnLzabawpFavy/wDrBGP9r/0Crk4wXvIeCo16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A37U1h4g8T6RoOt6XLp13qweO0eGKQ+Q+7YkNzCyb0f/AFfzLvT567D49SfarTwfP/00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haXWuaB49h0r7ddT6VdXiRyS3Vw0yQRPJ+8/3Nv/ALJWh8X7f7X4Y8P462t9ID5UmxHH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z5KmnKKlobTpzlQkqnxJnmdn5HMHn5/efu/3ap/1z/8AHKtWl1Pdf9cZdlx+9k3u/wD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NrdT/bvN/e7pLf8Ad7N7bv8Ac/zsqEWn+iGf/XQRSf6qL78f7zZH9z+9+7rujK58wT3V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Uf8AuN9yq/j/ADc/B7xX5H7j/iWXX/A/krL1TnI8nz/Kk/1v8D/cT/0Om63/AMiL4qE8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1yf/ANnjjqoiZ8kwH5R9K7C01Oy0KCMoqzTzD5cjO2uBu7hra0V89q3fhN4L1b4uePLT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fv7q6+/5ECVcpWNqFLnZ1ek/254zup7Hw7od14ovf+WkUMf7mD/eb+CvZPhp+xV4vvrR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ahjYx6RDH5zY9Hf7tfXPw2+Hui/DHwza6NoenxWVpAMnaPnmbu8jdWY46mtu51WYqygD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NO0T3qeEglc/PLxz4F1DwDb3ltq9m0ItWx9utR8n/bT/AD/9fz77TnNfffxF8Hw+MtPv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NkZzzX51tYSeHPGOt6DMCJbOZ0JPcK5wfxDVth67qNqRx4mgqa5on1r+yv8XPDXhH4e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WN82tTXlvBdvJHGyPbQIG3LG+PmR+1eof8Lx8I5J/wCEt0Q/hc//ABqvhizXbzVovwa5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1OaGJcdGfbv/AAufwjdA/wDFXaLF/wBc7iWL/wBDiqmfix4RtgfI8R6XP/0z+1hX/wDQ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0m1vdbvRY6bY3OqXX/Pvp8Tyy/8AfC81wyymkjaOLb2Pr+2+KWkXRPk6vZf+BO//ANlr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iq7uV8h7i4WOIzrcr/D/AM9Pmrz3wz+zB8VLyBLm48MS6LaNz5usX9tYsR6hXff/AOO1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EV/Bv9p6JDqEVg+qmWedntvK8xI/vlPv75P7lcawWEk3GNRXW/U1lVq2T5dz2B/ix4fi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X7ym+iyv1G+iL4v+EW+/4i0yP63sZ/k5rxHxb+zJ8RvD/m3UGm2fii0B/wCYDcpcuv1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PaeH9b1TxRB4cstKup/EV1J5UdhLHsm3f9c3+4lbxy3DSV07iVSrF6xPtRfif4P/AOhq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MXVu1+J3hvBx4i0Yj/sNW//AMXXyr8T/gv4o+EEenvr7aY9vqMkkMB0+5EpDJ13ZRMV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qXlmkWJFHck4H86uGV0Jrmgw+ttaNH3tP8RtCB41zQv/AAeWn/xdKvxG0ID/AJDehf8A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ZU/ZK+KEo+TQLF/pqtsf/Z6hb9k34rc/8Utaf+De1/8Ai6w+pUP+fiNva1H9k+kfFPib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vEV7ps+lXX/LWLU7bfA//LNo5N/36+LPiF4EXwf4kn02DVtP16wdfOtbu1mSQyRejqv3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N+KXOfC1p/4N7T/4utDwD+xx4817xTDY6rYw6JonmeZeara39vM8Cf3Y40f77V6eEUMP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KsrWOh+A9zq3jDwdHoeuXBt4UeaDwzqzH/SJgiO80O3+OJMD5v4Puf7m3dfEfxh4NtZ7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vjPS/wCwf2rfAWlaVD9h8LaLo1xb2dr/AAQJ5cif99s8tdX400OG9lmLDJY965ZpdD36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o/FvxFfOxls44t3pWBeatc6w265wD7V1vjPwu9nK+w8elcrZ6Szsd5rn30Oo+n/hEdPt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LyaFgl7FF9/7S6+Y4b/v5/3xW/da/ffa/I+xRQf9M5ZNj/8AfFfO/wANfAMHxQ174i+H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7K4t5fL3pa3sfmJG3/jv/fEleU2X7M/j6/1HVNPs/BhuLjTbp7O4Wa4tYQJBh8oZXTch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adR+/Kx5GInUjL4bn26utTDpBDL9J8VYh1i6T5n0lnjPUK4YEV8Pzfsr/E2A/vfh3v8A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NSL+yx8SmXP/AArpx/29Wn/x+tVgKfSqvuOP28usDtf2g/gjD4dS48X+FrSSPQzJG+o6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+7aP++m+sP4EfGVvh5dx6NrcpbwxcuMuTn7C7H76/wCz/fTt96vJNQ8Promo6hp99p8d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zGY0DxzRtsZfl4+/HXU2fwe+Ieo2UN3aeC9WntJ0EkUywHa6noRXqyoQlT5KjOSNWXM3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wxzW1tPdQSLvSWGMlZE/vKe4qM211/z73H/fp6+JP+FE/Er7N5H/AAg2r+RF/wAsolX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p4w0bVILKXRPEenaq0bSW0UdvcLKyr/rGj2Z+7+7rxv7Kw/Sp+J0+2n1iz7U1u9EttKr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Wb5qytUur7S7qGexgup4Pn8z9238En/LSvks6D8TuZvsnjf+/wD6q9/wrR8S23jvVNI8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h0trO9KwX24ypNK+92x1y44/wBmr/s2GyqIpYiX8jPruz8Sy3abm06/Un/lp9lwn/jt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8w+qkfzr4N1Tw/8AEO18j7dp3iz/AEqRLe381bj9+7/6tY+Pv1cHgX4pf9C942/8Bbj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8/V/XzH9Yf8AIz7M8a+FtC+I2hzeHdfPlpMMwzfxRP2INfG/jD4Z638N9an0fV7WMuxd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f89Eb/v3lKj/AOEQ+KVr/wAwbxtD/wBsbz/Cuaudb1Y3W3UL3UmntJGiMF/M7NA//LT5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5XtYGjLDpx5+ZHn4mSqa8tmWTo8Tk43A+tIPDrN924ZarRalIp+bJq7FraAYaNj9K9g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+yn5Fn/7af8Axdeu/sg+EJ5Pi7Nf3A+xLoulXNyD6O5SBf8A0c//AH7rzW016K3yZip/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z9lJUt/AvjDxIEMf9oakmnx7HyNkSyPJ/wCPzR15+Oly0Wd2FV5WNj4s+Kj4N8C+INUg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5m3bN0tyh/ebP9jzawbrX/ina6BpV7pel2GtwXVnFJH5V403ybU8uTy/lauP/ap8VJYa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bu4lk1e5B/gVC8UO7/efzv++Er0H9nzxL9u8EXGntdy3U+jXvlJKTyYnXfCT+G9f+AV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SR7Cd9Dz+40X47aqMuJNNtG+6Fks7fH/AAL7/wCtSQ/AP4gai5k1Xx5b2yHr5eo3N0/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+ui1z/hb+t+LdcsNCvtKt9OtbqOBLu4VN5V4EmQfPvb7j5r0Lw3Y6tYeGdNtdbvk1HV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yMfMfbj/AIBsP40nWaWyLUb7Hnen/s2Wrwv/AG14x1u+if74t9qK3/fe+rWvfstfD650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l+P+Yg107yn/AK6B/kriPjl8Df7UtfEfjeDVZb6eKSXULy1uo98KK83+rh/ubfMr1X4R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EW//AE5Pcf8Af2Z5f/QJI6qc5KnzqXysTex8x/ED4Kar8O7iKSaODUdFeQwQ6gi7drne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nn2rh7mBY3IVQMegNe1/tL+Lp9S8TWHhmIlLHRYFnlt8/fvJl3tK3+5E8C/8Bf8Av14z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SkpM8rESjF2R9J/sxeNLFPA+p6BPcRG+i1B76MfxvE6Rpu/77So/iZ4gg1f4v/CvQ7f5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f9l5ZkEaf9+raN/+2lfOEYMUiyRs0UinKuhwwPqDXqX7Nmkya/8AGvTLq5kmunsobjUb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wuiM7f77pXJWwUU5Vka4asrcp9TaYTD4ltHx/wAeV2s2f+uKmZ/5V8bfC/41X/w90e4s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SpdSWckjQvHJj5/Lk/2sCvpnxxrB0Twd40uyym4j0i5SMg/xywG3T/x6aOvh/oK5cFQh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q1HHY+n/ANnXxJe+MPFvxD1q+SK3ub6K1m+y2/8Aq4UMj7I1/wBlF2qPYVz37XNuYLrw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++BC3/tStD9jmy32vjPUSPvG0tgf+/zVa/a5sfP8HeHrsDJtNVkhJ9poCf8A23rOmrY2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DwFq17beKfDtiL66+w/2rZf6L5reT/rk/wCWf3a+99Y/4/Zv+vhf/Q6/PPQ9y+JdIZDh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Yr9EryNZtYVG5V7tAfcGQVvmOsoX8woO6PzhtDiTPpV4yZWX0bGarXdn/Z+pXsAP+puH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DmCY19GrWueJNe8yLIr7H+FN1Da+EdO9LS8uY/8AyZkk/wDZ6+M+a+x/hIqWvhq1E/MH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6wv/AFevIzJ2p3R6OB/iWOeuvhGbq6M2q+Ptfn/5afurjyU/3ag8U/s/WGpeFtVvtB1P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MtxePNCdi75NzD7n+r+/Vw/DLxDcX1zPc/EzVbK2MryRxWEex0Td+7XzKqeJ/wBnuPxT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LqNzDA7xza7dfaLZdke/+58n3f79eQpf3vwPZbsdR8PNWudW+HvhvUbiVpJZtPQuW6sy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9/aL/wCSx66e32bTI/8AvjT7avafgyD/AMKl8N+nlzf+lVxXi/7Rg/4vPrZ/6cNM/wDT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J/I4sXpQbPNqKKK+lPnEfQ3wj1TwRqmgQ/8STSrHVLWPy7z7Vt3u3/PbzJv4Gr1TTL2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CW1wMfZJY2X5N6fwcV8S19cfCiwaw+FnhmFPvz2wmX6zTu//ALPXz+Ow+qnfc93CyTVr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NV0uayvLL7LHFJHLdyq6TxO0iRtHs/245K5b4l/EvVfhHd6LrOn6XYapDJO3lRXUjfu5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+f78dT6B4qj8RfGLx5Dbf8eOk2dvpNqf7yQPIjP/AMDlMj/8Drif2npRHpfg6HOd730/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KGH/AH0YVFud9SooQ5mc/dfC3x74W8/xTpWqRT/2h/pEkuiyt+8V/n/1bp8/+srof2d/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Uf2zq95qF1FbR7IrqVzs/ePu+X+D+Gtv4H/EW11TwIdKu5IzqGlL5JWe4WMSW2f3bZb+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tC1H48eP5fDrJeactlbQtdW/KXM6eWk88fqjSq7f7Wa9Gvb2coyjsc9JqXvJnF/tN2v+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O9t/wDvibf/AO1K8Bkyzmvof9pq1I0bwtP/ANPd/B/5Dt3r57xya7cu/wB3RxYqTU2h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00qyngyP9b/qpNn8Sf/HKyK7f4e+CLr4gXGj6Rbv5EDXdzJd3X/PCBUg3t+X8q9GcrK5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FvoXh688Q3CE3mrNHbWit18hH/8AZ3H/AI7XqN1dQWugz6rBP5/2WylvfNi+dJ0ihkf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+JNj8OPC0Gl6J/oWqXVn9n0+KL79jZfc87/fZPkT/gb/ANytzSrb/iz8cH/UkXZ/8ps71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57FKXLCxj/FzQNE8Z+C/7VnvorKC1kt5LfVfL370lmRJF/2/kkkfb/0yrBs/2cfClgCL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yqiH/vmvm6J9kYArctPH/iKw01bC11q8trdF2r5L7XUegcfNj8a9P6vUjC0ZEOtHqj6g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YjHoVjb3EhxFLqjF5N3+wZa2tSuo9OilvbpvLhTlmPaviiWR57hp5JGknZg7SvyxYdCT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48MeIAP8AoH3n/pLNXk4qlKnbmk2VTqxlrE5g/Fzw1PPsTWbYfNt+8a8W+POv6HrniLTp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Ape3UJ+SSXzn2Lu/j2p5dcNYkfbof99f50zTtEv9e1L+z9Os5r26ZiqxQruJr2qGFjQd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xkrwc173+zHFPHJ4hk8k+RshSOb+DeHf5ak8F/s1R2gS88WXJPRv7NtH6f8AXR+30WvZ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n2dvDZRQxb47SA7dq/3ivU152NxkJQdNbm+HoTT5mcT8SfFWh+DLU6pfaVa6p4iurf7P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fvP3kn+xvaT/frzL4cfD/wR4z0KE3GqX8Gqxf8AHzaG4hh/i/g+T7lP/aK/5GTR/wDs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OuvC2pwXXhzXNKtZr66nElvdXUf+s/6Y+Z/BXRh4y+q8y6kSSc3Bnomn674I+G1nJZa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N1w9w+//ALZh6t+FfiloPizUn03TBfPPDE8rSz26xxKo9y+//wAcrxj4t/DoeBtZE1rF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+IX/ALmfSvRPgH4ZbSvClzq8q4uNVlCoSORAmeP+BNj/AL5NcdWFNUvbc25UeZPlN/Xv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0ufyoL4bvLv5fk8j/WfNJJ/cr5br3z44eNv+Ef0QaFaSbdR1VWmuGT/lla/NtX/gbf8A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mWN3q11FaWNu91dzMEjhjGSxr0cDz+yvM552vY0fCfhu48W+IbLSbbKvcPh3xxGg5Zj9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o6V4dudA8Owp891HJHaQ/wByKFH+f6/Lt9zv/uVwej/8I/8AAfRp/wC0Jk1HxPdp81tC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n+3/H/BmuQ+GPiK/wDGXxft9T1V2N6YbiQt/CEERRFX/Y61jioOtr0RpRajsd38XPAO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K/1EUb/bJZZNkO7zP3f+/XPeEPhPqXw88e6JdyzxX+n3Ty2xmt9ybH8mR1X/AMd/8cr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t/YkGhwefPf+bJJ/o7TP8mzb8v8A38rhNL1/xvdePfB8HiL7VBB/aH7uKW38lPn+SRvk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ly3Vjrb1udj8fJjH8MpI/wDnprFp+kNya+cq+kP2gR/xbtx/zz1e1f8A8g3KV84g5r1s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O6PUP2ef+Rs1X/sGN/6Ojr0Hxta+G7/V9GsvEULstwJo7aYSOoWTKfIQvUtu49MV5x+z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g9//AEYla/7Qa/u9C/3rj+UVcNWHtMXKK/rQ3oySpps9elv7Dw/pkj3jfZ9Nso9rH1RU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j/kRLn/ALCEv/oKV4Vea3qWqQxQ3l9cXMMX3I5pSyr9ATxXunwH58CXPtfyf+gJWdbD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zyOW+M/gu+F2fEUE3n2UuyO4i/54fLs/74qP4Gabdah4iOp3blrfT4Wt4/Pk3/O6/d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KYLXx7P4cvv31jqmnxSRiX7m/wAvy5F/4F5dcd4z1T/hXOgWWiaJDdQfvGuPt8v3JP8A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inrTdNdTWRpfHM6VfeG5vtDw/wBuoUks8/6513fP/wAArwipri7ub2aSaaR3lk+9JK26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bXLCNAXlbhVHU16uHp+yhy3uedPWVzd8HeFrrxj4hs9LtVJEr5mkH/LKMfec/T+tfSHj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G9hg/wCPSNbezi/vy/8ALNf9xfvVzHgXR7L4R+Gp7zXJFsdSul33Uh6xR/wwp/fevIvi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i4ZDbWEGUtbXdnaO7H/aNcvL9cq/3Ubw/dxsb3gD4Wn4j6VfapPqvkTfaPs/72Pf5j/f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z3jT4fat4Gutl5EJLY/cuoR+7cZPT8q9v+CmjSaT8OrWeUAPfyvdKvfbkIP/AECuX+PH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ibddB1u7mQH/AFP+s8uP/wAib/8AviojiarxDpx2KnCHs+bqcZ8H/E8egeLVguZRFY6g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o35gD8TX0Je2Nvf2ktjfRJc2sy4OeQw9RXyHjBNdDpfxC8RaPbLb2mqTJCvRHCuB/wB9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L2kHqc1OtyKzO88afAa6sI5Lrw85vrUc/YW/1yD/AGT/ABV5faWtuNVhg1XzbGD7Qkdx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f5K3X+Knil/+YtIP92NB/IVharq95r1w13qE5ublxhpG6mtqSqxVqhLcZPQ9auf2dU+1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z1uofn/4BsrXh+Fvg/wLBHeavN9sbPMl620E/wCyg5b8a2dL1a41r4RJf29yYL2PSZP3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8h5/Gvnaa5udanaaSaXU7kn77M00lefTVWq3GU9v68jrgoLVI+n9U8F2PjzQLGymg4ur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g3r+7avEvgqPs/xOtY/N84fZ7iPf6/I1en+ItauND+DokjkK3q6bDZjHo42n/wAc8yvK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/wDrncf+iXqKftPZT9p5W/Eq6UjpP2kP9doHptnH/oFeN17Z+0WmdO0R/wC7PMv5hP8A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+4R59Xdj66b4TPt8d6d/teav/jjVzNdF8K8f8J7oX/X0f/QXr0DmZ9D7TVO4/wCQLdeZ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4FYt8P8AiWuD3kD8/wDA6T2KRhY61E4yTVkqADUJUE1gaISNcilK4qSNQBQVFAGT4u/5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/Q6+9Ph3qviLQfh9oEGlWNrB/wASuG4820svJf8A1MflxyfeR6+AfG8rR6DKBypwCPxz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W18K6Je6rP4zvvNjS4kitbxba2RHXfGvl7H2bf9+tENF/wbqvj7VP2r/iBfWP2+fW/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/Zn2bIfL8zyfJq98cm8Vp8OvFC67a7J/sk0dzZSSu8sayBQjZ3Px8xrxzwt8I/DnjP4y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YdD0qOKSKKW5V5vn2JJJJJsqx8W/gBa+BPhFb+ILyC2OvJdLFPdWl07rOn7zy9ibET7k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3Pb/AIC6TfWnwV0ET6X4kv4LqxaSSLStKa58z94Hj/ffLsf95/f2V89/GvSvsvxmu4IL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8rVY9kyNj/lpVz4V/A6y8ZWuia5rcH/Eq8u48yX7arvd/wAEMcMKfOm3/wCLrA8Y6Jpf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S9Nn0y2sLS2MVq8pmKSP5e4s/wDwKk5XRaVj374nXOtQfDDxbObXTdM0+4i+1TWdrrO/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d/8AuNXn3gq61XxRrvwyg1XxHF4csbDRjbx6hdSLsgi2u/8AG/8AFWF8SPhZBoPwjh8R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1vEjvJZb1XSS3fzPL8uNHf8A6Z/3Ko+DvANj4zuvANjqv7j7VbtJ5t1JvhdMv/wNNvl1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7rvhXw6baCaDRNLyf3kcv2NfnWsy58NaN+5zoun/AOrX/l3WtaK1L+HtHuux02Bf/HRV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P8A9mevSOM83+KWhaBoHh+fVIPC+jTz/aIos3Vkrp89fMP7Rsdvc6v4L1K3sbWwOoaA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LeXUfAHbaqV9qanpZu7Yw31jFcWXyn97tdJG/wByvlr9sLTbfT77wQltbxWtulneRpFE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+1DS6DR3H7OngfQ/E/wCzBrl9fWUU+qWWtyLHfxR7JoEO19sclad5p9m40+QNM/2dsjzH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2r9nfxpoePs//E9iuPt83+pj+RP8/wDA6Z478KTabppvYPEFtqeJPKkt4fvJv/i+/XnV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3X7+a3/e/fiP8dbb6Sttqt9bwxFLeH93Ht+fen368V8JpImu2rRNMWEif6r597fnXv8A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KdVn0qy1397s8zyrVtj/AC/7lcSg1uK6Pgv4xWTQ+PPGcTQm3YahcusZGNpMm5f6V9t6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n/P1AHz/AHP3Ievj79oDw/deHvi941066gnt5w0M/l3CbXHmWyP0/wCBCvo7w9/xM/Dv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T4ZI4v8AnnvhSnWVkhnZeJ/GsN08Mk919pyjfu4vv1yjzyRyXMlstwAwT960fzv1/uVZ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zMgFqyDqsNtptxP/AM8o8yf7tYwYHDfFdp9V0zXHFulxBYacyiW4c/u5WCPJ5cZ/uwp/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XVz4zsfszFJlhneCf/nlMI32N/wF9j17Vr9r9q8GarBN/r/sdxJef3N7rI8n/j/yf8Ar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fWLRMPmimyfX9y9elBaEwR9K2niqD/QZ/O/0K6jTy/NkXfBL9yZf+Av5iVf0vxXbv4ga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QyfxpJsrnZLS7sba+NzF9osruRLi382NXRJU/wBYv+xuSP8A77T/AGqr6Hr+hXDs+pxa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T/8AkN9tc9SFzU+hPDfxWNnoes6faabZxx6tLErSxnc8caMfmTjjdv8Aw218+ft52kEH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fSnEn1E7n/2Y16KLWDQP+Ed1Wx1X+1bG6kbzJYrfY6IjbJFk/wC/lcJ+3lP9o8Q+D5PW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VpRVgPr79j0Z/Za+H03/AE7TR/8AfFzJXr93rVtomh6rfXciQwQxJuZ2xwZUH8yK8V/Y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/wCfm/8A/SmSvaALe707UrW5gSeGSJN0ci5UgSpj9cH8K67X3EcmPjN4U/6CUH/gTB/8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leI/gD4pW3niuBe2+o2sYikV/nWzL/wVtf8ACNaSNfuB/ZVj/wAekX/Lsn96SpvG+g2T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21ui296yGOEAq7W2zdx6CrvBfCRFTv7x+Y37Hs0sHxokhhl8iaTRbpEk2b8MdjDjvzX2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Bu7673mfw7MJYs4h3+ZG8jbf+/lfFP7Hi/8AF/tM/wCvK+/9EvX27oMC3Go+Hmxy0Fxb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bNkXPg45vdAtxBZz7zdagohUfN/x8h6u+DNB1Wx8TeNXvtKurGAyWTxy3Vuyef+4ZZP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cn2Lw7e6f5Fr8l9eQySyxtvj4V/3fz/9c6reFVjj+I3jA+YWg+zWNx37C9H+rz/sUblnx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7R/i6b/pnYP/AOScFfrPe3X227muP75Br8ov22bJIvj1e3QGJNQ0eyuX9zsdR/46i1+p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JaFdf899OtJ/++oUNRPY2pq5qU1xmnVz/jq4ceHnsIJHivdWmj0y3eI4kQyEmR190hS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Hynxd+33pVjqnw/8PeMID58+q+JbmSOX/p38lIIfL/2NltG//bSus/YXEWgfBjRPERJh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8l/geKWSN4Wk/3ZpP++J3rU/4KQWcGnfArw5HaReTBaazDbQJ/dQW0iD/AMdU1z/7BXjP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Vrmh61faVda5eR3l1a2f2mFEe1h8xZP4kraOwlBuXKfaOKK5v4deJrbxT4WSW3vV1CSx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aM/K3/AkKP8A8CrpD0NSmaOFjxb9se3+0fsy+Ph2WK3f8ryGvnP/AIJfXcSX/wATLb/l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FZJx/N6+n/2qrf7R+zV8SB/c03zf++JFf/2Wvkv/AIJkyeV8Q/H1p66JDJ/3xcov/s9d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lLSJ0pcVyPclnE/HKD7T8EfiJF/e8PX3/olj/SviX/gmh/yVDxgP+oCn/pSlfd3xLg+0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10K/T87eQV+fv/BNO+/4vfr8H/PXw3N/47dQ/wCNaxM2fo9q4x4b1c9/sFx/6Jevk74l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68PN/wC+PnSvrW5Xz9Pu4DyssEkZ+hUj+tfKfj//AJJd4m/7BU3/AKKeip8JMFqW7jEt3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fVa8w+L37NWj/FC6n15NYudF1F4o45jFbLMkix9P3fybH2DZv316kR++tf8ArnH/AOgC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sOrKR+fFfPc8oybR+g0acK1BKSPFfGwvvhd8AINC0UXWpXUttDoGmLBH5ctzLNI7yFf7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V5N4i8LLoPww8OeELzV7PwinhSIeI9VTW7dpUn1W5eRLbTo4t/z/ACQzb9qf7ez79elf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B+1urNi1lp2rw3N/CeUEJgnj81vZHdP++v8AYr5f0D4pz+DPC0+lWPh3QJ9Uv42t7jX9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t8tY41f5E2/+P+ZXq4d3XMz5nHSlSrOnDY9G+Fnxn+JlrdeI/H2q6XrXinRPs9xJqt1F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uH7X5O+GFfv7F+T/AGP461PCv7bb6VqkEGq+CU+w/aP3n2XUW+0p/wA9G2umx3/1n9yv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hHquqQePrqy1S/kTTv8AhFrCRk+1RfJ50lzJv2bNkkifcrk/CugX3inxRpfhzSv+P6/k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X+wi/vH/AL6V1TjGa945KGMq0VaLPvjw/qmlePfC8PiLSp/P0u6keSPzY9jvLu+7/sP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Imj7V4S0yDzsf8AEw/eTeXv+XZP/BWjYeGtA8FWmieFvDdoun6HA11qawSO0zAyPsRp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vxVx/wAIhp5H/P8AJ/y02fwSV5UIxhP3T7PEVKrwEnI8p0q0sT/qPKn+9cRy+Yvyfwf6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/Ufv/L/1X3ERP+mclPurW+/tT/X/APLPzI5ZY/4f+efzvVi00qfVLU+f/wA9P9bFGv3N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r2IbH51Ywbu1ntf3GP8Aj0/1cssmz50/6Z1n6p/pfgbxh+4lgg/si98v95vT5Ff/AJaf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rKyfT4blbhZE8uS7nVhvZ/k/1Z+dP9XVbVbqe78I+IYJ/K/e6ReR+bFu2fJbz1shHxRr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EejZNffH7Gfwih+FfgU+INQ8qPxD4ghguAJx80MY+dF9v+ehrwL4N2UXjr4OeMPDEt09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BCisZpGEMMR5/uPDIv8A23/2q+19G03SDpWmXktzd3qTW0DraXV6zwgbOP3b+1efWqNM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V1/4t6h/ac9jofxD8KX03/LTRZY1eb/tnsemv441S30A6p5Uc995f+q+byfN/wDiK5/V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DOfCelxPF+7+1JaoPk/4BXcf8ILYXfhO9j8i1ntftkVxGPsyu8C/8tP468/nuz1Yxsjy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ab4x+JGi6dqCbNmlaPG+IP8ArrJXhf7QPwm1PX/jNomueErRtZj8SIYLlYGQoZUT7zSf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qfCOh2082padpOkwGT95JepbLveuV+M9p4d17QIb6Cxi+3aVcJqsksUex5/s8Mn/AI5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K0tDCvS9pGzPkG1n4NSebkmmWcZ2DI5xXsH7O/wYg+KPjL/ia/v/AAtpey4vYotyee/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v4/9ivRq4iNCHNI+ZhS9rLlubn7PH7Lc/wAUrWHxH4pnutK8LSyf6HFFHsudVf8A6Z/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8OReFfhpo6aT4V0eDQtOUYJsVBe5b/blf53/AOBVd1XVesEP7iDy/LjiiTYiJ/yzX/cr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eOrYrST0PoqGHhRVkeffGf4uHwJpltqDLDfa3qDulhYzH9wgT70r/wB9E3R/J/Gz/wCx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V6zrcGvHWriDVreM20dxYItsUiJ8zZsT76ZA+9vrvf2prrPjyygx/qtFWOPH+3PK8kle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j9xEJvtCSfuo9ifdk+5X12U4KFKhzyWskeRi60lOy6Hr3w8/au1zR9Xij8VJFqthJgSX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tlE+ST/xx6+sdD8VWniHS7LUra6t9Qs3hBtrtCrl0b+49fmrX0R+x38Q/I1LVPBN5Ji2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N/y2X/2f/vus8ywMaVL2lIrDYmU5csjrf2xgJPh/4fusP+61xIvnbP8ArLef/wCIr5XP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3I6HBU9jX1h+2EMfB/Tv+xktP/Sa9r4589vU12ZTJLCq/dmOJ/iM+qP2dv2iPEHibxPF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36tJZ6hGdj+anz7Zo0+R/k8z56+nbFr3ULryLZZb+cehK7P/AIivnv8AZy/Yz1VtW0jx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2WWG80/RYfkuZNnz7rn/AJ4p/sff/wByvrY3UNoDDBDiGvHxuFpOq7I9HDqUo6mevhO2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/wCWNs+5607KyjtLeGCziFtB98oPvN/vGs97lXfhdvtUl3qUsEYCfnWUaajsd3JY8r+K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opk02ZZwf9jcDIv6f+OVnardG5tGmr0XX9Lznz/+WsbZqhpvhNtV0ksQJ5Yd9vJLa/I/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U4OeiKjLlPnjV7cXdyhbnJNY1zpEcbnCj8q+iLX4c2Vrn/Rr3/vxH/8AF1Lo3w30KF7i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5XU+/wD8hp/7NSnRcN2bRnc5D4MeDz4d0mTUrmHbcXrJIT/sfw/5/wBuvYtTuofsh86D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/XOuc1O0nteYYcw+1OkvbltBknMWdsi/+hbK59RT1NC08GTkefY33n/9Ossex/8A0OvC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J1FjYwq3iO5j3x296ZClnbCSSPzpE/jd2j+RO333r27SvP8A9f5/7/8A56xSbEqr440D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fxbpUetWgH+j3ar5V5bP/ehYdP8A0H1FOhCLneexxzhJxajufmN4g1W71u+1XVNTuTca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5TkyPIXdvk92Nfoz4Muzc+BPDR839z/ZFlj/AL8JXyF8ev2aNX+Dki6tbzN4g8ITHy4d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8rlP4X6fP9x6+t/AohHw58Jn/lj/AGRZf+iUrfM6kakY28zy6EJU5yUjQmvJESRQxw1e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8dfCehwX0V9qulafrMeoRRSb/srv9n2rJJ93f+7k3p/BXH/Hv4vyeDNPi0zRb3yvEWqR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WY+TzE/uSv8AvET+4m9/40rx79lFPs/xr010kZVktbzewPJPknNclPBTVB1r/I7faJ6H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dba4ezEr+Xw7n5EqlaXU+qDyJ5v3Hl/aP3vyf5/1laeuRJeDyGGfJbPmfxv/ALlc4PO+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ErzlI6Yu5lfEzWrLwj4f0zW5v31npWt6fcXJi++E875//HGkr00eII9Rhins2SexljV7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wwGOP1rxP9o21z8KdXPp9l/75+0r/wDHK8N+DXxcufhbqi2l1cSXHhm5b/SbXOWtv+my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UsLPFUHUhsROtCMuRn219vkPevg745Wn2X41eOI8Y87UWusf9do0m/8AZ6+5o2jkijli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NGcpLGfuup7g818W/tF2i23xr8QP5Xlm4is7gf7Razi3t/31mujJp+/OPkeZjVeKZ5sM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Wx4Ic196eG/CFt8Mvht4G8JzXa2lwmnDVdbnYf8AHrJNvuJt/uigf8ASvk/9nrwTpvj7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vDWk/wDE31tyOGtocMU+rybIcd9xr0/9pj4vS3V1q+jo8a63rbmTWJVO97GLf8lmD/A7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E/v14OP5q9WGHh6v9D08L7kXNngfxT8bL4+8da5rkEbwWd1IIrSBzkxWyDZCn4Iq17J+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U0i6uSLfVbMmDnrLF86/+OPNXzxtHpXTWl1e6Vd6XfaXPLDqsXlSWZtfv+a6p5ddVagp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7VyvofVPxI8LePrnxnBqvge+tYPNs0t9RiupF8l/LaTy28t/9iT7y/3K7Pw42oweGLFf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9pOnxv5H+s+Ty/8AgHl1S1Twt44/so/YdV8NwX3l/vIr+zvEh3/8tP3n2l//AECvn7xv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xYeItVTTruaPzoWtrG02Sx73TfHIYQ+0sj4r56GElVfLGSPWdRU480j1TxT8Df8AhM7r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Z4NQvJbi3sJbjfbQI7SPCu13bft/d/8AfFd5e6lo3hjSLWzeXGi+H9NjW6kHR4Yol3+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V8UvEJ1Sy/tzxd4j/sTzFjvJdPudkyL/AM9I69q+JHw38b6/4Wng8OeN4vEWiXcaXElr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34/3yJ++/v7W2VtUwlSnFRqNGKrxn8J85a54vufGGv6trepOy6lqk73Eqk/LHufds/8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aRqPh7UHsNXsp9NvVODDcxeWaiBya+njKnyqNPZHiVruTkycXGO1fRn7JmjeTp/izxU6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R9+Q/PKI/wAPJr570zSrzXLqCx021kvtSuZUgtbWIZaaVjhUHpmvr7W5tD+CHw/tPDlz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eTQ/6y91H78yQ/32Dny+PuJ874+QHzcfOSpezjvI6cLHTmZ5t+0h4ss9J8IweHI4/wDT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/KLKFpNg/wCBzf8Aor/br5nro/iD4r1Lx5rh17UxH5tzNMohgP7q2RVhEcKf7KIUX3OSa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PZ01HqKrUvI+rv2Rbu1f4c+IrWL/AI/o9Z8yX/rm0KiP/wBAnq1+1CP+LWXn/YYsI4/9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VfEfUfhnq1ze29pHPBdR/ZbuzJ2EDd8jn/b/APs6sfFj4sah8SrzToTA1hpemlzHZs+5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jf3/AJI0/wBxK5Y4OaxPtb6G3t4ujyHN+A4vO8d+HE6ltWs1/wDIyV9+Xf8Ax8sa+Fvg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Vhxu/wCJnDLj/cbf/wCyV906n8plPcVy5ppKK7XOnC/wz4A+Itk+m/ErxjaSffg1i7Q/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+jTV2Px9git/jV4yEP3ZL0TH/edVdv1Y1yVp/wAes1fRw+CL8jyanxsrgV9ffCGIL8M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v97yUA/8dCV8hV7T8JvGfiSz8UaV4U0mO2vbbUobS4kF1Gz/AGXbbok00fzr/An3G/55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aHZg5KNS7PQNU8GfEXVdUvvI8ff2HpUtw0lvFp9vsmgi8z92vmJs/wDQ6yLj9n+HVLp2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lzz5oBP5vI/8673xT4V8TXeYNL8etZT/APLOKXQbR/Mf/nn5iJvr5+/4T7xT4X8ez6V4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cPZaj/ZV4sOz+DdHsT+H71eNSjVqJ8vQ9eU4rdn0Romk6X4X8O2OkaasptLQOqGV9zYa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/aa/5LTrJ/6h2j/+mu2r2O60Dxh4C+0arod9F4+spdkkdhr8jPNHs/1flsjpvT/Y+Svl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iLVNS1Vy+rXtw1xeF02N5zHLZXnHNb5fScaspN3OPFzTotdyhRSDpS19EeAl0Lej6Hce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+/1CZbVT6Fq+yfEfiaw8B+H7vUXQx2miW2+0jbjfPlYraH6biHb/AGI3rxf9mnwtG1xq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AbTTgeN1w4+aQf7i8fVqZ+0r4jivL+Lw1E+biynR9UkB+T7QySfuT/1xXj2d3rx68vbV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KTVGldlT9mQZ8SeI/wDsHJ/6PWrf7Tec+Dc/88Lz/wBGLWX+zFfCHx9f22eLzS5Ex67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/aP8P397pGiXtpZy3MFlNdG4kjXIiRli+ZvQfLWEYOOMimdUmp4a54r4T8H3PjPU20+y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o76XZ5xH8Knu3tXv37PPw28ReB9d8QT6xpv2WOe3S0gzMsnzeYW/gr5q6cjhx0NfTnwd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perTMfEdqQ3m/wDP2v8Ae/3/AO/XXmCqRpt00cVB62Mn9paHd4a0R8f6rVLiP84Ix/7L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xB8TtKt7iBbi0gjnvLmJxkFEhbI/77210X7QXjnTNX1LRtD0y9j1Cz0+Np7u5hGUa5l2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Guf74eui/Zf8JXVjFrXieePyIJbc2Npn/ltvcec/4eWq1nRl7HCJS3CcXXq2R4x8QPC3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RWHl2t0Uh3HGYn+eL/xxlr1eLx14c+EHhWbRfD8w8R6nK6SXd1jFk0y/xv8A30T93sRf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P7SPhaT+0bHxHApeGWNbK5P92RCSjfihVf8AgFePDi0XP/PR/wD2Su6lP29JSOWpTdKT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izWb3VdQupb/AFG8kMk0838TV9o67Y/ZvDep2Ofu6FeW3/khMlfGfhy2+0+JtJt8/wCs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nu4PtWpmD/ntDLF/31HIv9a8zHP2XLY6sPecZW6HwNbgGLmmHqaktv8AU0z+I19BA4HP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zfCWsv8A3tKvG/8AJOWvjGvs3W3Enw91N/73h65b87R68TMoX5Lef6HXh9mfGULGOVXH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zxafAvj621Z/3kaTvDcxj+OJjsfZXNg81Pr0fla1qaf3buUf+RGr2bWikc70lofVXj/4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2qJLFqf25N+nWv8ADcn/AJ6P/sp/9hXBfAPXL3xF4j8X6vqNybnUJxC0khGP4n/74ryP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6WniO8utPsZUZY7q12fu5v4C+7+DrmvpD4b/AAuHw2j1dhqTah9uMQAaHyygTf2x/t/p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GUUrt9fmelRqOTOB/aWtdjeFLrH+stbiDP8AuTb/AP2rXiXm4r339puz8zw/4Pn9bzUI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nry3wH8NdW+IWpLDp8XlWSOFuL+QfuoR357t/s16OCrQhho8xhUX75s9r8G6ha/GLwFL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WO8IH7wPkbZk93xz/wACrrdU1TStA0vz5/8AQtE0+NfM8r+CJP8AVxx/7f8ADRpOjaV8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sdlAPMu7yQ8M/d3foM1m+ItA0zx74aEMzmayukE1vPC2MH+FxXzdWcZTstI3PQgvd8z5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dr9/q95/r7uTzNnaNOiIPYDFQaB4k1PwreS3WlXJs7iSJoTMijeFPXaSOPwrp/Gfwy1n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d6dCfs4vYxkfL3Zf4etcZgGvrqTi4+7seNWi4vUjfzLqWSaaRpJXO55HOWY+pJr1r9m7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4+5aaeEH++8h/wDiWrynNe4/sz+UNN8Sf89vNg/752P/AFrHGtQw8miqDO58a/Eix8BP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+N7iP7LGr/J5kifxuv8AHHJXnkXxbXxx4w8JaTaae1narrNvK011Lvmc/c/4B956wP2g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/wCfTT4If++t83/tao/hd4B1WfxF4U1qACfSluUmkuu0DxPv8t/++B/38rz6GHpxw/tm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es/Ga3W4+Gnikv0hNvMn+/8AaVQf+Ou1fLaHtX1v8RNO+2+A/FsGM7NNacf9s5oXr5I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+osVuj1T9nmIHxhqH/YPf/0ZHWr+0GP3ehf71x/KKl/ZwjCt4luTz5a28f8A315n/wAS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L/euP5RVk3fHX/rYcf4C9Tx2vfvgH/yI197ai/8A6AteAjivoP4EW7Q+Arp26SX7sP8A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O5OGfvM4346Tta+M9EmjbY8enROrehE0pB/Su+0+4sPiv4GiN7tTzMibyvvwzp/jgGne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ra7n1RbSG3thbeUke5iNzt/7NXIvLoPwi8VWFjY6jPepcDGqJMVbyP7rfJ/H9/5K5I1I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K99TgPGXg298Ham1vcDzIm5iuFHyuP8AGs7QfEVx4W1FNTs4beS9h5hknj3+W394DPWv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R0uG6tob21lXO2UZVlbt+lcF41+AsNsJLzw/fxSDq2n3EvKf7jf/ABVdGGxafuTMa9C6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9R8S3bXepXL3MzH+M8L7KvRak8PaDceItesdJs1zc3cgjX29/wAKojg8V9G/B34b2/hr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sX0Cyp/07Rtn5P8Ae4GfrXdiK0aEOZnFRhOcrXOo8S39p4I8KTXGBHYaVbIsVv6kfKif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hc6vqFzfXcnmXVzIZpWPdic4+g9K98+K3gzxX49nhsdMtI4tLtVMmZrlU8+X+9t/2f8A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1hiTe65p0I7eVvl/mqV52ElSpx5pzV35nZODloO174MQaroEGueFvN/e2yXEmnyyb3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NivJa+p/BHho+DNBGnC/XURHMzgrCV2J/d615z8dPCNvAY/EdjEB9qJt7wY/j/gkrXD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cxlQaVzxuilxikr1jkTsz6D+A2prf+CrixkIItLl4yD/AHWAf+rVran8QfCnhG1urCKe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FpbbPm/u/IleB+EfGWp+DdTS906ROMCSKdd8ci+hXvWZNLJe3txdzt5k80hkZz1JPevH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zthWUY6bnoet+NtJ1f4btosssw1KL/VCOM7PlkO35z/ALBrN+Bv/JTdL/653H/ol65F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idwskp6Rr3Yj2r2/4ZfC++8I+J31SW6sbvT/ALK0dvcW7MBPv2VtXjGjQldmcanPLUq/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/X5/7I1eEV79+0CM+EbP/r+X/wBAkrwEKaMvnzYdWJqK7H1r+ApTa+MtFlBxi8RfzyKy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Rx/0/wAP8zXpHFI+niRtNZGtAC1T3OK0SSAaovp8k0EKHoJGkqiomI8fy1EsXJrVm05u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VgaopiLAo8qr5058dDSppzc8GgDkPGcO/SHj/vvGB/33ivtnXNO1M+BvCzaXo+ma2bmz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SDYBsD7PvZ/75NfFnjtfIk0uP+/cID/31X3rpl3u+H3hiPzdnnWCpj8/8amd7aFI+Svg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Hjn9xxFAlteRRR7/ACNj/d/2Pnj2VU/aTv508KaXo8kk+wSG6kgb78GH2r5n/fbV13wL8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8O/25dWNjftdR3sVrbq/nol8fLj+42z5/wC7WV+0p4Y03SofGUOl3ct+unXenadGZ1SO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ZT/rmlYOL6jidB+zhf2M3wHgi/tz7FqtndXEcdr8yO7tMG/1if71eN/ED7ddeLviR5/+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P+m9r/fr0L9mjVdK0vwFrUF7pUU89rqpuPtUsjI+x0Ty/wB3/wBs647WL6fWfEXxcvII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/v7FFzGf9n+7T20LO9/aAvLHQ/h9DAp/f3dvCrjzG+5tz/q/+B1x3w4v4oo/hLfzPI8U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Ny/3f+ASJ+JrO+KdxcahoUr3NyboW0UBGf8Ab2t/SqGiT3OiXOj6DdXRt10rVLlCJJfk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2g/77qWroln6VaUP+KG0r/sGx/8AoFcDf6d9qvbQ562//s8leqeF4YrjwlpTFQY/ssaY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d3WieEEa9capNb2tz9n4khR40+/G1dleXue6zPDx973kaGl+G57aK3E83ni5hEo+evl79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e8g/9E17R4W+NfhL+37HSv7ZGl/f8uXW0DpGiLI/8H977n/A6+d/2oPGWk+K9A0P+z2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b7ZGqeWWhSMxx/8AfIrhwTqrm9p8vxO3F+zlb2Z0n7LGnf8ACSfBn4paf/zzutPkjHmN+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dqK+0A6JIYpH3EcfdIrhP2dootb0/xFp012bA3FxaOCv+rPDqN1eweEfDGna1qOoaF5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NfvIv3o5Hf7m/wAuuuUuXVnnqLeiO+8HWltaaJo2q2/7m98lPLuoo9jp/wBtK6UapqZ/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v/xdZ2h2r+FvD+m6VeWEMzwwACTzOONn9x/7/mU211S0yf8ARrX+H/l4k/8Ai67qEouP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5D/afWV/jh4jmmMsnnW1m6SzyF3kUWqKCSSScbdvX+GvcPh/a/2p8KfDU/7r/kHWsdvL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xv8Aavkhj+LjhJo5ZDpVr5gjbcEOHGCfWvQPhraT6p8HfDv7+KD/AEdZI/Nkb5HSaT+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BVbW6CjdHeWtpcWtz5PkefN/zy8zZvesLX/C3/FUaXY/brXz7+RJLzyv9TBsbZGv/f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tandeK9I0D7GdV1G+ZDHN5rfJv8AM/2KwprRrbxKLu8aWKa61CO7tVlO/wD0ZH2L0/vv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0GtzVHt97+yFaSeC7i+tvGV1NPLpcsnlR2abN+2T939+vi/4AeC/+Ep+MnhfRPtsulm7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veBvJm/eV+smlaVBdeFjB591iW3eP+H5Pv1+XP7OA+yftE+AE82SDdrkCb4vvDcSOPzx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PvPTvgDDaeFptIi8Rzm7uYtsl/d2qP8AvVYSRNHH/BtfZ8leXaf+yRY+L7CfUJvEx0q4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HekEqSfvI/M877n8f+49fWn9lf8AT9df9+1rgdV8Oz+FPHdvdxa1JbWPiJ1s7iSW3V1S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PMX/fRKTaZfKzwn4gfD5/BegadotofOSxlvpHNuvliRNtq+6Pfn+/XgX7Y3hax0CXw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15kXmb9nEL19U/GP7ddPfQTzxTz6LfXlv5sX7n5HtoHjXy/+2MlfJX7Umv32qeGPAcHn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NW3nb/k/wCWn+5VJJEWPq39hzxXptl+zB4esr3Ube0mXVtR2id9o/15717HoHxJ0rxF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qJbI4m86ErzNCn3Vfd1avg/9l3xffaf8MLfT9L0qW+1V9bu2jiitrd9/7uFv9Y6M/wD4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BHqmk+Ldc8i6sbG1sjHH9qvN+y4S6tn+6iL/wA8/wC7WgH0bfalaW2uRefqNtA5hjDi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q4/4t5qp/wBd+8uf/SU14a3xoi8Q6f4O1u4Fha2mq3badqNjLcpMknJTbyn8L+W/zbK9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wzuLKD/jyl8QTWUflSb/ACEeE+XUWsaI/NX9lqbyP2g/C3+210n527193aJxe+Ef+whc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7Nd15fx98Gyf9Pk0X5wyrX3rph8u50Fs/wCr12dP++zcj/2arZJt+GdPlsLa8En3JtR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1/mhrE0Ftvxf8TJ66Jbt+TXv+NbVhrq3moXenpFJG+n3kUMpccNugdxj8xXKXzSWfxnu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w4JFQz+UjKtzIG3f3+H+73/Cs22WfKf7ad19q+K3hG9/5+vDlpcf+Rp6/SH4N3f274Q+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HtMb/wAlo6/Nz9taGxTxh4Snsv4tBWGT72z5J5fl/Wvq/wCGP7Uem+Bfhv4H0C78N6hd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WG5REeF4QR/B/fWRP+AVo1dGsHY+qc1zLul/43urtvmg8OWWB6fap13t+KQrH+Fwa820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Qt77S9T0hz1LgSAfyr1Xwb4fms/DED3cD/atTL3l6G6q8pLsn/AEZE+iCsGrG8XqfHP7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ZrvjC+n8+eLxJFbxxeY2yC3ikni/dx/7T/PWZ/wTa8Waxa2+veHnlgl0C9u7m5iTZ+9h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3XSaPj1jrrv2zra+0H4AfEPwze2+6JNRtdSsbn+BoXvEM0f+/vm3/wDbSvLv+CfVjZWs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j1U3NhpFvLaIrpAty29mkj/7Yp8/9ytIDxFlP3T7D1W6/wCFXePdL8RWMHkaH4kk/srX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e2uPL/v/ALuRP+BpXqR6GvCPiPo+oePb+18E2+um+mt7sXtxdtAgSxmRH+yx/J99977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etTeJPDun6ldW6Wd7Mm27tUyRbzIxSZOB/Cyt+VQ0E6U4rU5T4+WP9ofs/8AxPg6Z8O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0r4c/4Jp8/HfxV7+FJ//S6yr78+KVlFqPwn8c2aTpI1xoGopgAj/l2k9RX53/8ABOPU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/wCXrQb+H8nhf/2SmtjKKsfpooqQL2qrZsPsp9fNf/0Nqnubm3tbnE88UA2L/rZNtc3U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VqUGAfNtJkwe+Y2Ffmj/AME1xn9oZv8AsXr7+cNfpnp2saTNqMMLavZYZ9pAlzX5bf8A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PDsH3d1rqcGP922m/wDiK0iQ0fqfHEGWUEdUNfJ/jKHz/h/r0LBSj6ZMpDLn/lma+r7S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80y/8g+Uf9MxVT+EhaGPp8/2zTNFuu9zZW035oK6l8No849AD+orifBoz4R8Hj/qC2X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Fv8AiV3K9yv9a+cfxM/QKelGNipe6fa6ro9xZ3UQuLa5ga3ngkGUkjb7ykd+1ecj4C/D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S/IljS4k82APNvf/AJ5zP86f8s/uvU/xn8fz/Dj4M6rrlj5UGqxRxR2/m/8APWVkT+P5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5VLxT8Sf7L8Z6r4W0P8A06+0Wza41XxJqv8AyDdKRIZHjkuZE273b92mxf7/APHt2V00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Ir3zzmy+D/wB8UeK4bXStYM97veL+yv7bkhR2VvLZfLdN/30/v8Az16v4A+CXhf4fR3e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8qCzW/kd5Zn3uQ376R2/6afdr899VuE1m9uL+5RFuJ72W+kQQfLl5N/7v8T92vo/9jb4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q0/xrZW9jYRySXmgWN0z3Mnyum25X+CHf/v131Kc1G6keXQxVFVLRpn0xdyG68Q6rN1E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B/6FWL8VP+RFQ/8APK+h/wCBcmtDT3Z9OaX+OSdXJ9mfeP8Ax1TUPj+5Nt4Q8wBspdxN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fMfS4xf7FM8g0+/sYB599JdW32qRpJJbXdvf/ZroB5F1dHyPN/1fmSeVJs2J+88v93XO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xcyuf30TNv2f77/9NKu/Zb7/AImvn/v/AN35n9949jJ/yz2fJXtQ2PzZMz7+5/tOGL/R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JP7n+s/uVHcR+bpmvN/qd2nXMf72RXR/3Lp/33zUN15H2Xz4P9iOSKX7if5etbw/a/6L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8Aln8iI8daIZ86/s2+NovB3xQ0VJ7OW9sdTQ6bNDFG0rGRpEeFo1T7/wC+RP8Ax+vt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g/6jzJbf/rmyNIkkf/ffmV+d3gnXr/wxqeia5pN6bLVNPkiubO6h+/BKlfU37O/xovfH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fmXxI90NShkk2obiORURvuf3fL/8iV5uJjZXPZy+vd+yZ7TpWlTapc+T53kf9NKxfFPh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3ifSrKykk8qztorbYlqqfxf7b1Nrr3d5HHZ2moT6dIW+e4s9m8D8a8y8e6Vcfarj/T/E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fs8Lo/8A459yvNPpoWeh3lzFrPhfw9MdYv7e6u5Rvlazg8hEf/pmtcGq3er+EfGk9pcW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EahJ5KSQBMukf+35b/In+xXO6V4Wv9L/ANNnu9Vn/d/Z/K1Wff5H/XOvP/i9qTaneWFh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Cf4Gk2f/ABv/AMiV04WPNUPNxlRU6bORFwOwr9APgX4M/wCFb/BvRLGdRHqF/F/aN63c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diV8CeH9Hl1jWbPTk/5bXUMDf7rSIh/9Cr9JvEF2supTKg2hCI41HZEGAP5VxZ3U5FGm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jIrq5Eh4z90CqMnzZp7TM3JqItnNfHHrnyd+0+P+Lg22f+gVCP8Ax+avGk+5cfVP/Z69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t/2C4v8A0ZNXjKH5Ln2Kf1r9SwDvhKZ8vi3+8ZmSxgE1r/DHxXH4D+JfhzXpjILSzvE+0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Jh/37Z6xLtvmbms8nNdk4KpBwlszmpycZXR9TftEfHDwL45+GLaToesNqN7JqUM8MH2G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5dFT7rf+P8Vu/sT/AAH0nV9Ij+IXiWziv7/7Y0WjxXa74YFi+/csh+++/wAzZ/c2V8cz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0t+F1hP8PPgZoWk3BzfRafaCT2ab53/9GfrXizh9UpuMD1sPB4iTk+h3g8RrqHmTm5OZ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SqlzrBB9K5D5ob6ynE+DGvlf99DmrDz/AGq6yTxs2V5bfNqz3acFE6CS8ZhmtTXvEehe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qlvplnAOZJj8zH+6i/xN7Vij5k4615d4o+CVp4q199U1Oa6uZfM3DMjbKRVjn7H9sA+M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4dudK8Cyia3GrXikP5v8AyzaTnYif/HN9etXWl6VdWsN9B4jtfPl/dx3VrqKp83937/z1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fSBYCBBGAF6fh/SvHPFv7M9t4laeOVTCc/JMo+6KTV1YcbI7n4p/F6H4X+TY31prfiLVZ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kKJ/ekk+f/ppXml9+2l4g1W1OleD/A9no19/q/tUs0lykH/PRtojT/x6uo0rwtPa+DNE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Y7e3kupY97vvXf8A6z+5+8revPAGi+D7f7FCscMUZNxcyqPn5rJLkL0PAfC3iT4ofDi5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/Ypbh5JIrsfaIZ3dvmby3H8X+zXunhT9pfU/iQYPDl54TgsrifBubpJ2dPvZ/dp/B/33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3UF79h8jRLX/AI87X+Of/ptJXZab4NsPCazS2kCpeyDsK2U7hY6u51X+1LqHSrH/AFEX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TOugF1Baj9//qIo/MkP9xErmfCFgbaK5uJP9ZIdxJrG8e6vNF4bv7eH/X3pS1T/AIE2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dfpV3/wlGlf8TSytb2x1WPy7zT7r/UzxP/DJWXrFnpNjp2n+H9LuJLPTIoks1Z4+I4UA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V9dk8LeHLgq2Jbe1AH+8n/2deSfGDVdT0n4EX0mmak0N7FHHb3kv2dZnnt38y3m/eP8A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KHtJKJw1lywcj5O8b+LW8ceNNa10ApFez74Yz/yyizshT/gKKldz+ywP+L2aJ6eVd7/9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r079m2byfjZ4UIH33uU/O1mr3qsWsLKCPGozbqpH2hqO15HJ6lDXPe1b+oNtNxL/AH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r+0LmFv9T5u2T/vvfXwq0Pcjucj+0Eu74Q+I/aK3/wDSmCvjkA4r7K+PQH/CofEue0UH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K+vyL/dEjycYv3lz6y/Zd8fHXvh7d6NcSGO/8PSeWu48vbT/AHT77W3p/wB8V43+0uP+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Zc/9s9n/tOuJ8L+ONc8Cag99oOoGwuZE8tyYEmV19GR1ZSPqKreLvGOs+NPEUmt65er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YEh+RM7flTYneumlgVQxE6sXo+hyTr89PkfQyZOM0Rc0S96SPpXq9Dz+p6h8Pfi5a/DX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zK+MdYnIm1WSNdlrChPkrH/ffh3/AN90/uV5beSTyXEs00z3E87eZNNK253cnkmjIyaG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YqUnayI4YJ7qeK3tbaW8uZWCRwQLudyfQV9Y/Aj4U2/geF/GPi+H/id2apa6bo8gX/Rp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6mf4N33a+YvDXjDWvA+qHUvD+oPpl+0TwG5gVPNSNhltrN937vUVo6zrusa5puknVNQu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zKzRl5P9Y2wD+Ly6itDnjymtOVj3f4nftMHzrvT9Gmt9VvUPl/as77CBz/zzj/5bP/45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32u3j32q6jc6tesmwz3LbyE/uL/cT/YSstRzUnIFY4fCU6D5kiq1ZzjysXBr3b9mb4pw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JpUv/j8kP/s6V4IZzyKhz9mJn/ewTRSLJHLFJs8tv+em+tcTh1iIcjJw1T2UuZq59pfF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K6tbXyKl1p2m3Go2l4o5ieKGSUAt/cby9lfGFpzwa7e++Oni3VfDGoaRdzWo+3xJa3N3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mX/geE37dlcZbKFFc+Gw8qEeVu5riayrS5kdT8NvGn/CuPFH/CRwWMV9qlrG0dnLdyMi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5Pmfanmfxp9+sTxT4u1Xxdfpd65qBvLlMxxxsT5EEbgAxwx/wdKp3LAjg1Rru9nGfxGC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jw9Zf9fV1/6Ba1SABHFaNxALnwvHP3g1Ax4/34v/ALVWZbHrmt+VGabY09TUZ6GrEqDB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Oh+G3iq28GePfDutXLFbayulmuGH9wnY/wD465r7t1S7g+y/6/8A1oTy5Yv+Wnmf6vZX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ifFrxTonhd9GstVk+zpE9vDLn99AjffWN/4PvyV5ONwUsTPmTsdtGt7NWIfi3rtt4m+K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c2oukM395U+QP/wPbWFa8W0o9aoxR8Zfj0Aq9a8qwHSvSStFR7HHN80mx+kaPqPiDU4d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mOEht13Ma+p/Cfh3R/gp4Za+1y905NfW1S1u9SlkbYqp9yC2j+/N/t7U/wDQa+ZvD2v6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jVbzSrySFoXnspmjYxnjbnNQ65cmZ9MuJpHnmazLSSyOWYv50yZP51xV6MqqtextSmoO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73xBF9h8Ow3GlWZV47jUJjH9pnL/APPP/nkn+62//b/gryCm06tqVGNKNkOdZs+mP2dP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EdvZ/wDiaaUgjt/N/wCW8H/LPZ/u/c/74rlv2n9GtE/sXxFEoW4up5rO4lTrPsjhePzP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934f1a21Kwna2vLdt8cqHlT/AIVpeMviBrXjo2b6rcRyw2SmK3iiiWFELYDN8n8bbfvV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RPQ6JV4Tpcr3Obq1pNidV1ewsI7q2tXupVh8+5fbFDvfG6T/AGP8KrbePemba9Vo861m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J8ONBg8OeCJ4r2+0u3+z21/aSf6Nav8A8tLrzP8Altcu/wDc+RP77189c/ZJ/wDr4Qvn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XUFSRDEM3puT/2auWnRjSfumvtdLE+ja9eeGdasNV0uU293aybkcfQ8fTpX1b4F+L2i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Z6sRiXTJPvj12f31r5FwOaKnEYSGJWujN6WJlT03R9i6p8NfCGqZ+3eHLLzv+esUOx/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wKOui5/7eZf/AIqvnHRviV4p0KMpY67eon924kMo/Jt1a0fx28ZRdb+CX/ftU/pivI+o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ONhLRwPfLP4UeAtJmEsOgW0pH8MyvKPycmuoudVnuv3EEP8A1zihj/8AZK+Xx8ffGHP+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wCz1har8V/F2r2s1pc+ILxbSb/WWdo/2aCT/fSLYG/HNSsBiJu1SRTxVNaxjY9k+N/j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IYW5ivdbv1h80RSK6WKI5cbpP8Ans+xPk/gz89eBbv+JUfe5/8AZP8A61UR92rWf+JU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/wCFe9h6EaFPkiebUm6knJlbzZLeaOaFtk0bBkfHQ+tfSWq/tE6dN4OuNStZ0j8SS2TR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12yTfc27F/eMn/AK+bJOopONtOpRjUVpIzjUcL2Ftv8AVVGfvGpIDhCKjPU1vDQwGE81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WfwNlv1uIpft3hyDTLWP+N7hjCki/wDAESb/AL4/26+U+xpU4U1jXpe0a8jeE+VWI6ua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OWknkY/XeaqHqaOlUlZGHNrchr3j4F/FGN7KXw7rl1HCbYA2d1dSqm9P+eO9/wDxyvCq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rN6dVxZ7N8SfiXol/wCPrOCe0/4STRdEtmtowsuyGS6aTdLMn99f4P8Ab2JS3P7RE0Om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FOI4pXIiUe6JtP8A49XjVLk0o0KcYKNjo9sdD4n8da34uSOPVNQaS3jk8xbWFQkIP+4O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SF0ec+GtSl2abcyA2k7n/j3kz9zP9xv515RRWlTDQnTcGTDEyUrn2Ha3Z0sX3/PHzPMk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P7X4WX8E7XN9DpWpljIDo/ztI3/TSNPk/wDQK8IuJpJtm9y4CbTuPWmAYGK4sPgnRnzc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WsJk1seFvGOqeC7ya60uVY3mjMUiyIGVl+lZNIRmvV5OZWZzRbWqLmsa5eeJtXutU1GQ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wPyrtvg949PhTX1sruULpN8QkxkbCxN/C/1FedjindjWbpR5eRLQcJuMuY+hfjj4zTQP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tV1gL9oEb/6q0Ry+H/32RP8AgCj+/Xz5dfeT/cX+VQnqaVm3Yz2GKjDYeGHhyRLqVPaS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IdM1+/0q6OyHU41Cv/01TdsH47zVj9oDWrSXU9K02KZXubeOWWZVPMZfZsRvRjs6f7Qr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fa3LVW0eUlD5HpXvPwO8VWX/AAiraHPN9nvrVmkj82TYkyP89eCUVWIw8cRDkkZ0p2dz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Vk0vw64/uyaiP5Q//F141b8A1HyOhqSHjNKnQjRXLE2dUv2/iDUrSMRQ3sqIOgDVVub2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5z/y0YmoT1NFWo2bZDqtjq+mdI+JXh2PwxYyzavbQiCzgWSLP71GVdn3fv18zUVjXw8c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T3TWP2hLG1LLptjcago4EszeUp9/4mNcXqvx18S6pkQCzsR/0yt9z/8Afb15/RWNPA0I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/B3j/UNG8UWN9ql7ez2TkpcxSy/Jtb/pn/4/Xr/xcvrNPhrqYknUtdCFLUJ0kfzkfI9t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0+PoaUsHT9oqi0aCVZyjYeRTD1NOzTCcV6S2OJMVTzUiHrUQOaeOlBqicMMV7V8CPFv2+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rcefZMTyU/jT8K8PyadHK8R3Ru0cg+6yHBFc9aiqsHB9TWMuXU9Z+O/jCzvntNBsjuaB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DKLH/wAA+f8A77NeQEDmnpEMEk5PrTGXrUUaaowUF0MpT5hmOKv+F5vs3iHSpf8AnneQ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px239qw6iVD/AOPV1oyPqSXhqZKxVODT5vvUyTlaDRFX7TIO1Kt6V6inOpx0qpIOtYFl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uoxY5rGUAnmpgi7TzQByHxFH2rxD4dEPX7Xb/wDo7/8AYr7p+Efw71SPwB4e1vUvN8U6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bxdm99/yzbP33y/7O+vhTxXgeLfDIPT7VH/6Mjr9Ff2bvFM9r8IfBkEHm+fmaPzZdr7N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qipx5mUj5V/ZpuvtX7UPxOn/ANT9qk1KR/8Ad+2msj4ywyal8H4PEFwBHqvizxMNWb3g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5f8AZx1++1T4l/Eq+gginvdV8P6zJH9q/vvl/wDvuvoX43XXh3XfDHwNm8LQY0vVPEui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CY4/3b/9dKh1EaU0eXfs++FdU1TVfHfhyCGL/RbiKP8AeyKn8c6f+06ydN8Az6on7Q/k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5IotzpsSSd5JI5P+2deyfsy6BP8A8LR+J19/r4brUvs8flR/x/abp/8AV/7klc/4FuBd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H/x9Xt9HG3+6t0//ALPXHPEJS5UawhzHnnxI8LT2n7K9vqs0MXn6prUUkf7td7xfOn/f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tt4Yg0v4+2Gg30HkTp4kU+V5ez/W7H/9Ar0b4s3f9v8A7Inwzg6iW50qyj/d7Pn8h0k/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6/a30/xFBB5EH/CQ6bp0n/XwiL5n/jn/AKBU067k7Nd/wJcD648K+NNKurTRLGD7eL6W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9It3+s8z7j/8Br0vXtd0TXvt3g6+k1n7b5n+j/8AEnitktZUbfHNHKif9M6+bvhZfafq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za7d299p0XlSsnliN/3i+Yn3H2SfJurpLT4RePLXxRZarBcy/wCixpHHLdXyb5Ni7PMk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uMeh4t+1f8PYvDWpaL4z0281OfUHMgvJ5LnzJ9yfvo5o9g/66f8AjlcZ+0x8NLHwz8G/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xhcaoh1S7lvGfz3mgnlk8yP7vyv/AB19h+NPg3ceLrmwRmV7W2gnhHnv8+6Z4U8z/v0k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+PCO74HDUMb/ALNrdtLn5fkV0nT/ANnrupvQ5HE+I/hJFNcnWLa1gkurmRrfyreEbpJD+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PgVpuqeFvGVnLrdhqGkpdNPEU1G3ZVZ/J3x1mf8ABPkf8Xp16DtNopk8v+D5JK/QX+w4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r/hWVZc0Wh01ySuzzm0/9qeZH5Ubb3/2f9yvFvFvwm+MvjaXxNDqF9HHpcsryaVp0dra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ST7nyeX8/wA/33r62FkwH3lH0FMNp1rlwt6S5TepNTWx+U37Rvwx8Q+AvEGhW2vWFpZt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3jc+fJ6Kg319Pfsp+DbHxJ8BdDuCLmKVZrmIvGin7k7nvXP/APBRPSca34GlH8dpcr/4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537PFvH18rVrxPydX/8AZq9C9zi5Lmb8UfhZY6N4a8Q+JrW5vRfafp7yQN5S5Dx79sn3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9KtfIn/ALb1r/Vrbx/u12bP7v3K+lrvSrTV7C4sLyMS2d3E0UyN3VhtP9DXIeFdf/sG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z32gRpJHL/0Ebf8A5Yzf+yP/ALaUtyeU7/wP/wAi1pP+7/7UevyS+HWqf2D8cvCU/H+i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E/4+V/5aV97WPiXVpfF9xevdxvpLxJHbaVFcfuY2cof3cf41+cFoPsHxDtO32bxIn4bb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rT0P11i8Rw304f8At6DmRDJtuVbf+8q947sIPEngTXrdZ/OiFq8kU8Mm7ypo/mRv+Aus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dapPPY/YLH/nnF9jhfZ/45T5fGM2k+HjoNpcR2l/qzXFtdzxEKkdoE2TS7AOdnyIn+29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PQvD/iHS/Esk+qalBYRRakIb9/tdwqOplt0T5N8y9jXzn+3H4V8F6L8O/DN14egsYtRO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j7XicN0kf+NY691H9la/aTzwf2XYwRRy/Z4pbeG58xEX/b/2K8T/AG1dAgtfg3ovkQWF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Faxqnmb7afy2+Su2MGYHO/shaTY+KPgX4n0r7ddaVrkWu3Nxb3VpHNvRfs1n/cmVP9mu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b8Ro31o3E1r4MvJWjkd3MOx4W/iP+xWL+wR4j/snw34ztbg/6nV7W8EMUavvbyv/AED9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Ft/Gfi7xtqOmJJp9lq9tcadqWoXI8mzi35yibE3zv8nzt9yq2Itc+bPh14VvfFEbQw65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1iEmyGe5SWFvL/ufMgf/AL4r6Y+E119l/ZsXXNVgup7268cNJJFLJsfe8KJWZbfstaRo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XLBF0tbi8D+Z/wBc8/8AoFejeGfC1jpf7OF/YwfuIIvEkUkflfP/AApHWXOmzZRPzM+E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CkvleRnxKkPlf3N82zH4bq+/Jb6DTbOOZ5OYNY876DOf/alfn7ZWf2D9oC1tO1r41SD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vvIfCy+/wBfPBFP+88z/Srnf9ySs61eNJLmLhT5jqrS6sf7U1WeD9x/pEX2iWX5N8u2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dc94lsTN4tn1+C5uIXi0xdOzCR0ebfJ0/65x1pWeleItL8/yNVin+1SLcSRS26v+9/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fCPiLWLuZtV8SRBZZEl2CJFUf89MDf8A+yNXMsbTky3SsfF37ZAI8Q+Fv35m/wCJXL/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zfCf4dQfE29+FGn319dWUE/gDf8Aa7Xb/wAu1/On8f8A12rg/wBv/wAAweFdb8IajbXc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rHM8mwI0ZA+ZEx989M175+zj4fnvvhz8EfEMB/cadoOp28nmxt917qXjzE/20jrvjPmR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avh74YXRDbXslyRqOm28st3LIrSo9xEk3mcbfn/4BXvtzoGl/wDLY/8AbX7QqI//AI5X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rnT7+2F1p96NsgaNv3nuf9utzwXqs/2WexvoLX+29L2R3EvltD56f8s7j5P4G/8AQ0dK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bR8Mif8AZm8e2yNBcYsrW6haJt5Gy8hd19uNlfJX/BPnTrC90v4r3Os6jqltpWnR6JO1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7mL7kXzN1Wvsz9qzS77VPgF8S/39rB5Wjz/uoo/r/wAtK+Rf+CYnixPCPib4p3knl4Gh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pcFPm/GZf1renojRSaPrHwBaQaXr8EFjZRWXlRy/uoo9nl/u/wDlp/8AZVv+H7r7L4y8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llqH+5LLC6SL/wCQY3/4HXQXXxx0PStK1WfXNLSCDy3uJJbVP9fsX/x968y8K3XiLS7W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l/cNeXkUsnyI/l7I4/M/j2p5af8AAK5510ieecviO/1u0/tCw1e2bmMadMmD/ekhdf5G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sx/tSeDW/wCfi11OP/ySlf8A9kr9Hx4gkn80yQYZlwfLO8fP+7r8wf2Sb+fTf2jfB0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Cn1NtMn9adOspxugP1uEhFPFzivOrXXdZtQ3n+VP5snmR4j2eT/s0ia1qtxmCSRYx/z0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N/tCmOzOt1DxcdOJhsp/In8z93L8vyP/AHvnr8vf2bfFcPgb9sTSJpflt49Z1a3f/deC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X3pfeHbnxHIYbnUJWizn91Hs3/8AfFfnb4V0D/jNQaV/1PVxbf8AkzIla0MbCvzqP2SH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htKNvmGyY/8AbVa4aW7zol5z/wAspPL/AN7y617j4Tac9w7i6g88Qei/5+/XOyeHpLRd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zIhj9/sB/d1z0cVKr8Rgou5n+AbnPgrwt/2CoIz/AMAFddzsK+tedeBGuL/4YaMtrL5F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x9zorfgcGvALT4dfHPX9UPha+8Qah/ZdrGnma1/aP+huv7z5v4ZZv+uP39/+xT9nFyfv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o81z0j9qzWPDOo/Ca70O98SWFlr1jJDqENgJVaaR1LoYmXPPySufqV9K+brT4p6VdfA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RvZdV/tC4u4tVVPPl8tPL8yPY29I/Lk3p/B8mx6+tfCnwN8G2HhLw9o82g2uoRaTE8Zk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824eHds3PtTOd33a+SfiR8U5/Huqa5Yweb/wjsUn/FPaVYXnk2enbJE/fRwp8ju0Mcn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JWR5ONVW3M9DGn+Efi3TrSxu9W0eTw9Z3smILnXWi09GT1zMy8/J/wCP/n7T4Xf4qab4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eBNGsre18i6m8M3FnfyyDzC8izTXLzTfwfc3Vb8LfCyfx7pXiOfxvokut+MP+EWfWY/E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xDcvaQx23ybP9X/DvSov2PfI/wCFb/EL9/8A6df3WnW8n7xvuOJ//jcn/fFbyaSPPw9J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IPx10v7F/bfgi11qCSSK3/d2Xkud/wDF5lv8iIqfxOlfQPxAuvsvhS7m/wCeVzB5Y/v/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S1m/6ayJb+bL8myoPHMXneDZo87Q08C5x0zcJXFCSlM+vr03DDyi5N37nl1z/wAfXnzf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7j/cqtdWsGqWnkQQf8tPMk/g3t9/+B6fql3BdeR/rYIP+PiSL7jwf886z7XVftX7iD/r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KZ+X/37r0ovQ/P3GxV/49bU2+f3N1H+8uvL+fd/+3XQeH9VgurowefL/wBM/N+fY/3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dGG60rzpz5A8zy5PN+TY1Rv8cdG8N2pFsW1i68v94I4fJj3+Z+7+dq2SuZs+RdDuNll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c+PtI8G/EvR7vxFCRpTQzW99KI/nihmjeOP/AG/k/dvWbaWGmafDa2wt5J7xQo/e/P0r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Gv7RvjvxHa+E9PhuItOjQ3N1d3HkwwDDqv8A31ternQVSFmKnUdOalE+i7rxnqvgK6g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j8yzuvM/18X/ACzbzKivv2kdUwfLsFX2kkJrN8JfA74pfAHTJ9P8baRFqfgkybYL+1vF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ffRG/v7diP8A79W/F/ge0vrM3FtB5LnkeV90189WpeylY+soVvax5jCsvGWpeOdRii1K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J2b68Ks9Zg1QSyySO0vnPHOWGdjbq9n8PaHcwOsjBIYVG/k18veGL9bjxFqxj/1c7vMP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4NfvDzsxb5YrzPUPBN1t8aaDNLwI9Rtj/wCRkr9E9V51e6/66s361+bFpdQ6X5M03WKR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X1lafte+D9RuJJLjTtZ0stnkwRzJ1/2H3f+OV5+cYWtWanFEYOrGEeRnuR5BNV2PJrL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uyluNA1mDUYlGXji3pIn+8j4dK1Seua+V9jKD949OM1LVHyt+1ScfEHTf+wTH/6OuK8T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D/0YlfQX7Wlnt1jwrdgcS29xET67HQ/+1P1rxiy02wGm3yTi6854GU+VIqfJ8h/pX6Jl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Sr1GcXck4NUweTWzcWwINUxagE16hxk3hjQ18T+KtC0Nh/yE9RtbIZGf9ZMi/wBa/Tb4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3cSf+PivhT9mPwFqvi/4oaJqGn6VdXmjaHfQX1/diNfJgKYdY939/wCX7tfZ3iPU/O8R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OCP9jdXhY6ak2kfQ5cuSDOX1TVPstzjt5iXGP+2ldTDkODXm/iW8TVdIa+0G4F9Bn95E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N69D0qcXNlbS5zvjVs/hXjI9pHSWhJhGaP4qS0IEVGRuNSBKFBpLrybe1nJ/uUZ4OKwP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/wBNV3/7u6rQrFLSLSGxn1PXpuXFz5Nonds964PxS8vjDxTFoFuxMO7ffsPT0rZ17xGN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4sRxdjKe9L8L/D0kKvdy5e/un8+6kbquei0hnaR2lvo0JtrNAu0Y3AVSkjZjuc7n75qe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IujetVAJp2iPR5fuCoAl8R3Q0rwPqco6vH+leRa1q8kEHh8MxMD36tz/ALKSV2vxg1cW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kw8mPQdq8v8AG0/+jeH4h2DyY/8AHP8A2atEJjfE/ieXXzqNyDn+0NR+xx/9e9v/APZ+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u+A9S0RTuN5ptxbwKem7yQ6f+PolcRDYI2qWWlQfdsVWJ3H8c8j7pn/77L16Qlx/Zet6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McFdVJpSuYTgpRsz4KifzY1f+8Aa7z4GzSWnxg8ET/8sv7Ygh/4E+V/rWB420X/AIR3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2eo3FvH/ANc1kIT/AMdArT+E+P8AhbHgL0/4SCw/9HpXuVf4Ej5ah/FR94XOnveXoGBh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Gfr93/2pXb/aTbH3rjLW5FtqlxB/zyklHl/3F8yvhZI+gRg/GCH7f8LfFyg42WJf/vm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oXO2vub4l2sd18PvF9uB93QdRmOPVbaRh/6DXw2FxX02TO1OS9P1PKx2iTHdqiPWpVV5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BQKir6M8S9xkvekj6Glk5zRFSEQsSCaQZPSpJMbjU0widyYYzHH2Utux+NKwzMuuRXY2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H/HjH/6MdP8A2nXJ3Cda6C2BGkaRj/n0f/0puKaRSNKQ5j+ZR+VRbU8o/IPyrJluHCkb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VjefzoILpjj54FVZWVeKjilZs1DOT2oAtxpGUORSRom41TjmkCEYpsc8gY1YGzb6Ykqm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z71BbX8qIeaY13NMT8xBoAgl+bwvdY5/4mNr/wCgTVnA4q5HcmDStQgI/wCXm1k/8cmq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uKVosCkgX5qsSgBDQMpbRzRRkZNFIYJKAGFWbCXaGNZzD5mrUtbf/RcipEJbvua49xUu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LFk6fldTVXtVKmbPeprq322lif+mTf+jpKzZESiOlFFFIsKKKKoBtJilooAZU0a/wCg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9uTUtt81hqKf7MZ/KZP8amwFMAmjBqXFIRxWiWgEdJinEUlMsa3eoSOTUxHWoTwTWQ7h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NPEP/oE1VqvWX7uzu4+zFH/ACDf/FU0KRTm7VHk1JKc4qKmQKpwDSUUUAFFFFBYw9DS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elLPyeP7i0mZogHIpaAMCisxj6KKKCx1FFFWAh6UlKelJSAaaSlNJVgFFFFADKKKKCQ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okXpS0i9KWgAqez4uof99f51BTuxqWBFRSnqaSgB9FFFBIUUUVAhVGRT1OBTF6GloLFJ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yEKDing4qNe9PXpQbIduo3U2igodu4xTaKKgwG0mKWirBH1fOoaDfJ8nyK351VzxTbk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wDRdIWG00jREbzHmqzndTnOSaaFyawLCOMGrMcK461FGlTouO9AHD+IyW+IOiRj7qHO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f/Zcuvsvwx0nz5vI+y3lxJ/q2f8A5bSP/AlfD+vEf8LH0nnsf/QTX1h8Edfn0v4Ja/P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pSfapZFRP9Tv/jrzcwTdF2KieJ/skw/8I949+H2q483+2rfV+P8AnpsLJt/Sug8a+M7H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Ovp7qf8A4QLxg+of33fTX8m5ttv8H/LSRNn+xWB8LtfsPC3hf4C65qllLZWNqdcjuLq1j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eX+73/wB+T/x+pf2wbODXvi34VKWN1pF3eafFbSpLFbwuT9p2RyfI+3OX/i/uVjK/tH2O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Jqs/imTxlff8t/7aS4ki/ub1leTy65z9nmeXV/gb8a9Uu4zK99qesOCDt3uLZd3/AKEP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SvH/AMV7GCCWCC11+Hy7W6+/B+7l/wB6uU/Z38fweGP2SvFb6r5o0u41nULjy4tu8vLD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mVm5Obj0sXTla55C/j86N8DvCvhvUXJk0vxPb61ZW5Lbrm0KT79v+x5yMv8AwOvWfGdr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q33lT6rf+LYtduIovk+eVZH2+Z/ueXXhHxZggHw8+FE+2Bb0W1/bMYpNzNCl1lC47He8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Nfg1WCPQ/sN1Y3vhvWLL91Lt2OkttN5ckf8A37r0JqXMlFbmLqK5+kn9lQWtzP5FvbQ5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pbQi6tYLg/8ALWNJP++1qwbdV4r0bFspKMA14P8Aty2f2j9mfxHJ/wA8Lywk/wDJlV/9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8i/a60yG+/Zq8dCQE+VBbzDH+zdQmuimSfGn7BE3lftAJH/z10i5/Q5r9HQpr82f2HZx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y1sbyP65TNfpoFFKauVYpCPPek8r3rR2rRtSudaEnxL/AMFHLf8A0fwFcdwbuPP+z+5N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4+D2vQhsyW2uOAPRGhQ/z3Un/BRuwVfh34OuU5EepSox/wB6NGX/ANBaov8Agm7d7/h5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Ryf99Qgf+yV1LYlH1R9i/wCmv6Vx/wAQPBs+u6fbajZNJea5YRubdIvkS4ik/wBdbv6+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CjisVLUTRwPhHwn4d8QaXperaTb/AGO0aB02mzVJo3OE/ef7aOlfl98abD/hG/jZ44iA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/wCTjvX6iandwfDnxR/av/Mua/cJb3n9yxv3+SOb/cm+6/8At7K/Nz9rCx/s/wCPfxIh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fz/+zVqncSP0kuvBmlaXa319qs9h5FrHLcSS3Wnw/In7x/4P7qVyfhX4RQa9a33iK+/0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v2PZ9ht08zyfuP8Af/eb3/25P9mul1W4j8da5o3hpPKOlQWtrrGtSD5zP1Ftb/R2R3f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/aYulQlYtHm1p8DdBgggRoobuWOMI1xPaJucjv8A55rw/wDbS+FGl+HfgDJeedLPPba1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P5y/+gPX1wHyDivEP23LRrr9mfxUU/5Yz2Uj/wC55yD/ANCK1vEix84/sL/DbSvHtr4z+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pV5p17HLaRrv+5c/u/nr7UtfAN9zBfeI/t0H/LOKWPZv/wC2f3a+S/8AgnFrkH23x1Yf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Mi+R590kn+s/3f8A2pX2wb+3IOYJB7h81hURtFI5T/hCJ7bPkLD+ASqFr4M1H7WfPtgI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ANF7K7WTUI4oJDEG8zHGUb/CubGoasP9e1yf+mtqP/adeXOML/vNi7H5ifFbRZdA/ah8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c0q/7j3W9f0av1HHgLF1NzgV+W37WNy0H7RHjiZHnKC8hmH2hNrK/kxuwx+Ir9Kroi56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FVaNO3teuxUTsY/DdtAcx24Q+1Wkg8jpapL/ALwrhHcuuGluYv8AtqaqvZqST9qvW/3Z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l7sbm6TaPmz/AIKVw3Z074ezXMENrEtxqCiNB8x+WCvT/wBllPEd3+yz8OP+EcOfKj1K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3lr/AOPV4v8At/rajwj4LeG5nnuF1O43+fJv27oT/PaPyr0H9lTRbPWf2YfBxmiuXaHV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948XZa9xYyH1d1+hi42PoTwGfG+i6PdjVtK0tr3ykktLOK+cpPN/y0WT5Pk/36Zr0/xA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Tw5a/YI/3lrb3dxLc3Vv/wAtofL2Ijvv8t0/24/9quX0mzOg5+w+aP8ArrIz/wDodaVp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nviX2jrxFnNNvWP4lKFzQ+L2ta5r3we8dXVlqWk3Xha88Oag0cEdlN5ssf2WR0/eb/k/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5adF4g8c+NtFuyGsdS8NOki79pOy8sicH/gVfT/i3xhN4Y0LxNpF5cRHTtX0u/aAYCPB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xtjN/wB918hf8E/fE8Phr4kazqFwf3EXhe/uJPK+/wDI9q37v/e8vb/wOvo8LWjXjzRI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+1PFNjodl/yC9FjS8vYvMb53/wCXaH/yH5z/AO4n9+uwGnvJA8ZjEUjOSrGXOef738NZ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OxG8YS6tqDi91GXzN+bljlwP9lPlRP8AYX3raeQ4IJzUPCU5EORm+HvD8sC4d9zb/wDn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HwDtfsH7WHhS0/55+I5bf9XWv1btrkx8Bj17V+U/gWKTS/2ydHCNjy/GUiDH/Xw612U8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pFl4ee5ci+vZDDntbrTR4dhhc+Wdwz3UCphLPn/WN+dODy4++a8/+zaRqqiRENGQf8sP+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uyj0v9uvy4B5Sn4gQDC8EBrrL/8AoVfp4JZh0Y/nX5nfFe5Oh/tz3V3jzDB4rsLnaf4v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Qoc1vtIftkfpavh5EyVWKE/3mTbXI3+jxpZazzA05hlMePv7ysldl9kg/wCWE8sH/XK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tsXN9Bn+KaPzf4/465fq0aHwkaM8w+HYH/CCaOfaX/0c9dOK5j4ekDwHo+YfIB83ZF/c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/wClNCf+WUaSH/gbP/7LXJV0lofcYP8AgozBafatKvrH/rrbyeVJ88e//WfvE+4/7yvk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l+NZtB8P6xpPkXH+kadYXt6Yb/7Oib/3iIn3F/efP8m+uz8U/s3eMdK1++/4QjxTFB4d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W8m2QO/+s/d7GWZP96vbPhJ8PLP4X+CINHtHhmu1+a/1JYPLe7bvl3+dkT7i7/7ldinG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54+Xs5RaUfxPBbz4BfE3wNpup3mk+JtN8V3j6V/YMG6af7Qlg/mRyQwpNHtT5JP4W/v7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f2bPhBceKNb8MpZXOu+I7S0XSdWuWt7mS2trebE0cf30+d0T50/9GV9PeIppbPSLi4T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y391EkiQr64d1X+deG+M/hv8OvHuqaJ/wkXxav8AxFfahHL9nl/tW3RIP32yPy4UTYnz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eZanFWwCw7i4SPSfh38W/D/xo0FDplvJZXVndpd3WmalHmaA7ZMuj/xpv/j/AO+663xs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LD8JkNeQ/DP9my8+CviODWh4jlv7d7W7s5NNS18qSQOh8vzMTN8iv8AP/wBK9h+IvPg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/wDIoqIJKdzojKpLDSdQ8U1Mz2w8nMuqZkby/N+/Cn/s9Y+qa/BoFp9unn8j9232e1i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utU/sq1+3Tz4srW3+0eb5ez7i7/9Z/f/APi68e1HxQfFUUuoqHjllUgWrPl4Er0qSufE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2o+INZMF1dkywr5iQ52bF/2I6xbtmKfKcVi+KPD8Oq3MM84P/PP/AOIrm7XX9V0q7nsv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QPtXz/8Aj1elGNkcquzuYEFnp93eSjdKIWkj9T6YrhJfFOvaBbXv9gaxfaTbXUaW96dP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eZs+/V5PGd94s0y5s5oobIK67zH/AHalOlwalbTwQn9z5flx/wDxVX0HYXwD+0x8Uvhx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ltANj6ZqFy13Zyp3VoZNyEHjtX3Z4V0rSvFGg2WuaVB5GiapZpcRxS/cg3r93zP9n95X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/su/Hzxd8OtegsY9afVPD9qDaQ+GtQl3wv5sh/1Me/5H3n+Hd/rK8yvQdTVHoYSsqU7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9bufh3qGneDNG1HXdTv/APQfKs4fMSCJ/wDWNJJ91Pk+T5v79fFniP4QeL/hZeWL+J9C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I6MX2/e+6/8AtpX1Z+1z8e/i38FPi5qPg3w/4jj0XwuIIbm0so9Ms/M8t1+fe7xszPvV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NT+Jfi/4oqD4t1+81xrM7bX7U+/yt+N5H/ftPyqqNJ0ycRiY1JFAefcfvfOzEOgq/ZzF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6dcXDcxwKC34vt/marQa7ZSNiGYTMRnanJrvicikdMNfu9Cja90y+fT9Wg/e2s8T7XV1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4F/FuP4yeAILu6Ii8QWflw6lbiPZ8zj5JV/2H/8AQ0f0r899RuZZoiZrBrcRXPliRn+f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8fav8LdWstZ0hYCzQJb3dvOf3FxD/ccdx/t15OPwEMRBzXxHdh8S6ctT6X/ars4JND8K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JP8AtPCrL/6Kkr5ugvixfzu8Lj/vha+pvHl9afH34Ftrvg9ZL5oLpLoWL8zxzRLJuiP+3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b9q+1/6nn92//ouuXLXyUvZdhV3eTkQkg1VfrT8mn2lldapqVlpun2st/qV9MttaWkC7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j1NetKVkcq1Prv9ieB4/hLq124+S41652H1K2sK/0au38eP5fiKzfrtEZ/nXQ+CvB1v8A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3EbSaNZN9rkjbPm3bvvuG/7+Oyf8ANYfjfUtMtIY7i/vorT7Upji3dQRXyrm5ybPp8Ou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0jXbowT+RfTF/Ll8v9zOn/POaOvY/htq/wDbXgjR7q4XZMIfJlX0eNjHj/x0V5p490p9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XgMO7L/iMVf/AGd9dj1ex1bSPNxchhcRw4+f+5J/7TqLHame96fKlyXkKgAfwjpUW8F3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n+ytGO8f6Q1Y8EVzJFuc9azLNFJ93Ss3xJe/2Z4e1S8/54wO/wCQq/GgUc1g+PpA/g3V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lQU0B5J4L0vVfiPdGY+VBpdrJ+8ii/vf8869g/dIx0TS4YpDBH5lzNLIyKx/u7k/jrhf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lnZzzTB33li3Oa7bQdP/ALHsYIX5mljd3P8AtlkqgJ7axe4jPm2tqD22XTn+aVamlbTA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bbg//EVcsbae3sxNLEy7umVrn/EOoTWMTvvQOemRUAeZeNVubzUTLNHfzRh/K/dQLP8A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cXlxp/xA0zSt1yn2SzW4kE8UkBf5pPL+Ria9l0WK71nXMtZj7FEN3miPZsf/AKZ1x/xw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UktzG91pxt8r6Qzv/wDHqaAq/CPR3u7u6v5svGjcFuctzz+tbl3df8T/AI7XD/8AxFJ4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ew2CysI/9IlMe/z5f+edZdtdA3QmHP7zP610Q3IlsfPPx+svsXxY8QjGBci2ux774F/9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S2PjLw3cu20Q6tZuSOoxcJXpP7S2mpB4x0PUY/u32kCOT/rpFPOD/wCOPHXkEBKXlltX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5gx+te8mpU7PqfJNOFV26M/Rm7nxcsMdHYVxtvb/AGzxReWFxPFDsRJvN/g83eW+9/2z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Xo8j/VRtj/b+Z64rXrSe6uv+WV9Y2sf2eTzZNm992/8Adx18M9T6BGr4th+2eFPEtvBz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9077OVf618H4r9B9M0lbh4LC5c2cc9vJbeb6h42Q/wDoVfnbFM5ykoZJ04kidcFD6Gvo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p5eMjzJEz02m5LZpK+iPGskOIzTlTikFODAAmrIIpLUnJojUx+9TRzBiRSSjg4oMyncE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4/s+Bf4lVx/4+x/rWFN0b+9Wno74tcfxDd/Wgo1BEpHKL+VIYUx9xfyqh58g/iNJ9pf+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4Aqq1uCxpqXLcgmhpzzVgBtxTDag9DUbXZBNIL7rnmgCwbR41wCCPaoGt5EJIDMfQVLB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0l2gHynBNAGZZkfZNSBXGfKkOf48O4/9nqoEzW67/atM1A8fu4h/6GlYkDCrGgVQpzio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ZaoXMGc4qBFQEE9akyMUiwYJp3kmgCJgOa1NLm/dFay3XapqWwkK5oKNDjc2O9LesWstO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L7Q/wBaitWyxB61YuT/AMSnTh/03vf5W1JglYy6KKKkB9FFFADKKKKYBRZ/6jUv+uS/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Sa4ivkgTd/o7SSe0aEOx/wDHaTAp0004cU00AJ2NNp3Y0zsaABBnNRypUsdJKM5pWHc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HqMVBVq0/wBXd/8AXH/2dKa0KKxpKKKAGkUlPppFFwEooooAZQeRRQehoIIyKSlNJUg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UAIelJSnpTaAFopM0ZoAbRRRVAIRTafSEUDsNooooEOXpTx0pi9DTx0oAWiiigBhGCa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Nx/nTKkB9FFFABRipLW0uL+4S3tYJLm5kOEhiXczfQVP/Yupw3j2sthPHJFG07QSwsJE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KlFFFUIcehptOPSm0FBRRRQZjqKKKDQKKKKCRtFFFAH05bnHh+w9fs0O/wD791GXIyKZ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uM5860ik/wDHcU2Zi0xI6UmWIW5oEmKQimE471gUTpJUgmwOtUlel3Z70Aed+KvFRsfH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vtUtIV/grotH/advdF8H6/oKeFdJmt9UjlUXElzcu0O9NhkRd+zp/s1z+qaXa3PxO2Tr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/GK9a8K/CXw1qnwf+Ietf2BZz3unWzGK/lvG86D9zuWSOPf/AH1rGsoyjaQzxzVvi7qu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e2t/sXh9Ln7FJCWSUPM4Z2f5/wC8iVT8c/E/xL8TNeGr6xMkl7FGsCTRp5RCL0/X569l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gXwRvvsP/IfvFt9Vuot3nTo7J/c+f7nmVW8Z/AXRIv2m9J8L2QuLDw1fIt4+n2UVzc3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zpv/AOWUn9779c6qU76FxZyOi/tI+NdGuvEV4J7W9utebzL+aVHQTP8AN82yN1UH5vSs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hv4daj4Jgh02XRLyGWGQT2u6UiQgt8+c/wAIr0HwV4B0O1uvin5+lSz/ANlRy3GlRXVv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5iyp9z/U/eqb4RfCPW/iR8ENdvvDnhyw1S90uzl+2Sy2e+5dt2+Py9iN8+zzNlRy0m23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reIL3V7e1in8tUt1KosakAZOT39c/nWxqvxq8X65d3n9p6q+qy3csEktzeqHmJiV0T5u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9p1TwfB5/GtXC20kUX34P33l/wDffz16b4/8Mjw5a+LNGsdJFpodzc2s/Ahd7WWL5JP7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7H60+DePBWgf9g20/wDRKVqhj61zfwyulvPhzoEifcFnHGv0X5R/6DXR1djouiQNwa87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+fESE9Do8j/98Or/APsteg7SO1ch8aLZLr4OeOYpBlG0O9yPpA5remmJs/PH9jCfyf2j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mlfqHng81+TX7Ld0bX9oLwJJ5/kZv41/77+XbX6zm2PPNOV0MhLe9Jng80rW7A8U0xMA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/BQyDzPgpo0//PLXoE/76t7k/wDtOuJ/4Jrz5j+IUI7fZH/WQV6v+3bafaP2br6T/n31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AOzV4d/wTYu/I8ZeP7M/8t9Ntp/++Jiv/s9bJaGlO1j7r55rkH+JENzd38ej6LrHiK3s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GgSRf9ZGjO6+ayeiB67r7JLjoK8l8FeKbD4WTr4C8W3tpoV5bSSy6XdX8ipDqVs00jlo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0aufkdzPqzr7Q6V8SPC08EB+3aXqEb2cn7vY6fwSLJG/3HWvyX+KOr6j4l8b+IbzXJ431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2LM8cKxCQDtu2Cv040zVtI0zxP4ntvh7rNp4t8W+IZv7Q+wWlzFLa6c+zY00rK/yJ/H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iPhtB4I+LetaN4Zt7rW9Ns/Jhku4Y2mEtykKC5cN/wBdd/y/wV0Qg2K6P0B/ZLNxq3wX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Os63LLNezRx7FxDi2hRf9lUt0ArtLf4hLewXV9pfhzV9W0KFto1W0jg2yj/npEjuXmT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PfjTw54O+Clroa6xFf8AhqXR4xqkFtORf6BezKPtiyQ/f8ne7PvVH2PJXrMPxw+GvhLw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1v7e2SGxtbGyHnzTj7ka+WB9/wD3qbgNNHo2mapp+uabBf6ZeR31nOoeOaPoR+Qry39r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2rjP7q0/9Koa674Y+GdV8N+HLg60bZNU1K/utTuLS0+5aPNMzGH6qf51zn7S1rdX/wAA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1JaRrGn95vOTArNRaBtHyr/wTY/5Hbx2D30i2/8ARwr7v+zCvg//AIJ76Nqnh34o+JYd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bFkuBsQskqHbn6EV90SXtvFkPqFqn1uEFEotoq5I0eKjVearXniPRbLP2nWdKtj/ANNr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/HPhe2JM/jPw9ZfXVof/AI5WDpd0UpH5x/t4ab9g/aH8UP8A897a2l/O2SvuTSfFU919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Y4vLl/gf93/y0r47/bN0u38e/FzU9S0TX9G1S0ms4UFzbalBKpZIinl5R6+sdC+Jfwru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HvhfTdTj062We3udcto5EdYU3bgWPOcGuXGUI1admtjWEktz0BLYi3HlxRSD1gTimKDO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T4b2Vv5Q+J3gwgdP+Kgtj/7OKhuP2hfhCM/bPiF4a46/ZdWjk/8AQSa+RngcRa8YnR7e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4vhV4f8AMJ8tfEkSDGdvNtddffitz9g/VH1P4CX9i5yLDxJdIg9N9tasP/Zq5/8Aa3+J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tdC8L+NdBv8AUYNYhvUSW7ACxpDOrHJ6ffFUP2Qvin4F+EPgnxNo/inxrodpd3Or/boN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fwf7lez9UqvLvZ/aM1Uiz6ktbmbJ/wBZWRpWv+MNU0uDVIP7K/ex/aI9Flsmd5E2741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n/fdcZdftX/B4EwT+PtOP/XHT7iZP+/iLXK2/wC2L8NfCsi6NF4kbXdIgWJrK/tLZonV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T+8n3q+ehk+Le0UPnidZ8cNVg8T/ALOPiPXPIuvIurOKSyii+S7kl85Plj2fMj/6xP8A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cFr8W/B8F7PL/ZV1eRW95+8bZ9ndk/1mz+BX8t/7n7uvr20/a9+GOvXU99quqzQeVHLH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o7xyR+dNNs++ySSfd+5v/jr5p/Z38aeFvhJ8TdM1zW9VtdV0T7Hc2d5FFZ3D70lieP8A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ZhKuHpOFQxdRH3/qvhbU/Ad5pFtousW1rqWqXjxCOOZ3hgRFeWRpI98e/wCRf7/8aVej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bWPiTVoNVS/DfZL23tngBdFkfy3QyOr/ACRyPuz/AAV89f8ADc3gbQPJsbGO+8RaXFH9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ry1T7m2OREfzk/3tj/79Hhn9tjwBqGqf2r4m/taz+y7o9L0/S7VpbaBHX95NJI+x3mk/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VKGKi3Z3J54n1HpfxIP2+Y39hJaQROn70fck/wCudfnRYzrbftkWOz7i/EBIV+n2/b/W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+Dtz/r5/EP8A4Lh/8XXyHrXiTwjP8X5/GdvqWowI2vnWBBFZ/vIyLjzozH8+3rXo4J1o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M/XujNfFt1+3/wDD+6uoZoNP8QQ/vG8zzdNtn/8AInnVvW3/AAUf+FdqD/xTHief/rlZ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5qn8oro+tM1+Y37Tcn9j/tj6zP8A88tYsZ//ACHbN/Wvo3/h5h8Lv+hE8U/9+LT/AOPV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EPif8WtX8a6XHr1k13Jbzx2s9tCGg8mNVWPzEmP92ulI53ufrHXBXpxqt7/13k/9CNfP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/wDLD4Z6rP8Au/3nm6nCnz/x/wADVt6B+1rpfieOHWYPCM1nb3xW6jVr9HeDc3sgrjq0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eACV8B2KDP7u+uY/3n3/AJZmSuntP+W3+f8AP3KwfDJH9jN/2E77/wBKHqfxNBq8/hvV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s32JpAvlib+Hfu429c14VaN5H6FgFzYeMiDXrq+uhrkHhyfSv7btZIo/9P3PDA7xo/7y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46+N3xN8KeL9U0q+8WtBPp955cp0yBYbYr5fYbN//fdUvD/xG+LFrdeKvEWlXl3P9vvL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uU891kSHy4dn9yPZ8qVwfi/VdZ1TxPqd34ltLqHXLuZ/tUU8Atijp8jfL5afd27On8Fe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msbmUq38G8T6l/Z4+KWq/GXStV8O+MNDi1v7BH5kmqzWS/Zn+b/U3Mf3fO/j+X/7OvPv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Ba/4P/4Ryx+w+bZtHeWvzPDvTY/+r/7bfPXbfCL4j6V8Iv2bdC1Ke1nvL3V7+/ew0uJt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sQqnl73rwD4wfEvxZ8YPEketa6hOnSzPZWBtbRorIbHTesMj/wCtf/U5/wCAU/Z2bMqt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9R/Br4haDB8FvAFlrfivRE1TNzbx2lxqSbkTzn8lcSPvTanl/e/2K9g8XQef4A8QH+7p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/ZK+E/hN4R+Hmq3ltp/xH1K+0m+uYovsdrEscFvJE/8Ay0kuV3/OztIn8Fff2t2v2rwP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uj3Nv5XmMn3LZ0jj/wDIdJKzPQw+I58P7LofFXxc1Fn0H7BFcefJeuG8w/8APJHA2/3E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l3UBm/1Fz8nm/wASNXpfjC7/ALd1u5nBxDBH5QHoB9//AMf8yvNvFFjGsp2Nn3r2qUbR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I9c1MrAYDKW3YYE1zolV/ENuxPzSwkE/8AzVee4a702Qk/vrU7TTLS6iP9mTH/Wl9n/s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+h3MU0JyJE7V1mkLJbQKshV5cfMyLgH8KiuiLr96ef461jaC1up4Tg+VJvjlj+46P88f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F63dWmq6rY6Vfz6Vp8j/AGi/is2eGH/rpJ91PkrJ0+5k0HUdO1KJir2VzHdgjrlG3/0r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wz+xbffDfTriODxLrHiG5S9EJ/eGw2xTM7e7nZD/ALqvXyuM/uP3+Mv5by/3B/z0pWBH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JrniP4cfEWxcy6R4k0IIkg5G/PnR/wDfa3K4/wB2vlbwomLe8OO6f1r618af8V5+wBBB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cit9G1r5f9Ki+5IvyO33fNjT/gCf3a+UPC2BaXee7L/WlYVi3qcIl0G6iIys00URH4u/8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t8XfEya+tvCfh2fVzYeWJ2SaKJY9+7ZkyOo52N+VV9U/0XS7IH/l7kluP+ApsSP/AMf8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AE3RdI8WX99460fw1BPNbW91YamVhmnRPutHJ5yvs+dk2fcrzMxxdTCYeVSkve6HXhqS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R/D+q+FtU/4R3W7GXStUtLjy7i1uvvp/tf7af7S1JdXX2W19f8AlnHF/f8A9mvTv2r7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Fel+Lp7aK4s7i+sGi8yVvPkff8u7YmySNNu/+D/arzDQriISC9u5ogMeXb+cQvzfxtWm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rMmrT9nJo96/ZY8Xt4B8ZnSr2bytP1qLy1DHEYuV+dJMf7eHT/gSiu4/aR8CeEm8Oaz4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Gbi9+xjZDP5jovmSR7Pv/vP4a+NbrxJqGvarFa6ZO0aQyeZ5kPCjZ/FXpEvivW9W0DyL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o/M8q7v7maHd/wBc3fbXJUwnLU9rGVl2NKdWO0z3/Uf2JdP0O/ns7j4l5nibayRaHvP5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FfAX7PWlS6lYLLpWqiNo5fF/im42TRq/3o7aFEyv/bHe9fFv/Cx/G3/Q6eJv/B/d/wDx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lrm7me7um5M9zI00h+rOSf1rm+rVJfHVbX9eZ1wcE7xifa/wq+NulfEP4i3+i6NZXbWN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fLte4Zbi1VPLh4KJ80n+2/8AsV0Hi2wt9b0iWCQblhd0H0f/APd18u/staq+n/GqwiAd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ZwQuzeD+DKlfVHN1dX0B/wCefmc/7H/2HmVz1KUaeiPTpO6PIR4gvrS0/wCEcvoYv3Vx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zOz0vXP+FzQ/8I55sE8Uf9oSSxfJsi+5J/319yvR/iZrmn2vimOyFvNFOsSMty33Zufu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4ia/qS8R2+nRWxP9xJW3+Z/5Crk5uh2qNkexR+P4dCsbC28SvHPeyf6vyj++2f3pI66R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k7GGVym3j6VzP9geHdAuv7Vn+363e3X/AC9S/PvrGGvz3dzPLND5ENKxa0OvnvPmwDWN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e8P/AKOSmWt3uz1qDxnMY/CV+4/6Y/8Ao5KLAV/Dx/tTUp/SLZU3xHtLLVbMWN9ziTzK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jPcZzfXTCSM/7FVdV083SFJJ/KMr75Jeu/8A77rO4HnN9oOlad+5s9c1qz/6ZWusXCIP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vPHel/6jXNdnh/6a301wle6/8Kw00f8AL0P+/dcv4j0bSfClo8dnJdXV7cnEUe5gif8A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/F/4gafceSddkb/fs7Z3/VKpp8QfEHxOttOm1rVmu3Rd4LIq7N5Bb7qp6VreIdMudMsd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jeSOMoT/ANc+ted/DKSad5rKcFDbKBJgfcpgfQvgMxaH4P1aWPhlj2R565qpa6p9m69K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ttMXh5JPPcD+BP8AlnWO10ehNaIiTsYH7SsWYvCl37Xkf5mI/wBKsfD34m/CXwfpGg3E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sLZPtF1LZrN/pCf8to983/A/wCCtD4o/D3xR8Q/D/hebw9otxq3kvcR3HkyJ8nyw7M7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P2c/iYM/8Udf/wDfyH/45XqqUXSXM7HztWNSNdtRPaLr9rXw5c2pxbaqJvX7BD/8frnP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8jT9V/1ieZFFBCjv/wB9ztXny/s5/EwD/kT7kf8AXS7t0/8AalUP+FJeMbUT2N9oawT3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C+993+xJ/wBNK544fA9GYuWI7HpQ/aZtLXP7nU5/uf61Yn+5/wADWsbxt8d9C8a6Bq0G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rdo7bVbgQiaB/wDnp5g3vWNbfszfEOXg6RB/4GRf/F0p/ZY+I7f8wu0XPrqEf+NXGGDo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Ss0eWgDtTcV61bfsnfEc5/0bSx7HUY/8asf8MmfETPTRj/2+v/8AG67VmGF/nOX2NTse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pz1qVVFendGD0Ka8Gpc5Feh/A208Aapr19Y+PoJZ/t8lvFpcvmTQwxvufzPM2P8A9cq+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aXaX08/h7/j1je4k83ULzYiou+T+OvMr46OHdpI6KdB1I3R8TzD5jWrp3/Hhbf783/sl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fjy7i0rTkks9Xl/1cVvd3imX/rn53364f4kfBy8+GMebG4utU0JC0j38se2SDzvkjWSP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K/M9RSw04q553PgA1V3VNctwRVNTzXVc47EwxT2UFaZtwacRhaZRC0OQTUAjAY1bY4Q1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iQCOoSPmNSQvmOoi3JoAZ/y56qf+nYf+joayreUgda2IoBPaaoT/AAWxf8nSsFTg1Y0b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Xyk5rOhuCooku2bPNQIlbCnrTfMGMVUDMx60mDmgCSU9aSE4zikc8UsXegot2h/0o+my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07R310f++kh/+IrKhOGJ9sVdD79BVO8V/n/vqJx/7JSYFNh1rS03wnr2tWa3em6Bq+o2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kP0bGKza+hf2X/GN9dW154SuzusbC3N3ZsT93fN8y/m+a4sTVlRpucTpoQjOVpHhp8C+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rf46dNWbcWl7p0xgv7C506cdYruB4mH4NzX1V8dfiFqXw20rw6+nW0D3Wp3V6jSXWZFj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80857VN4L8Q6H8c/Ak1trOmR/abRvKu7c8FZP+Wbwv8AwfSvPp46o488lod0sJD7J8l0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qfpW9488Gz+APFt9oksjTRRhJbadxzNCw+R/yG3/AIBXuP7M+q6Hd2F9ZQeHLWDW9Ps0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ffJs/wBZ99P9ZHXXWxPLS9rA4o0m5crPnrVdKvtC1CSw1KznsL2JUaS3uE2uu5Q65H0Y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3lyqkjzLK5U49PJfNeiftIH/AIuvdD/qHWH/AKTR157py/6Q5x/ywmj/AO+4ZK2o1fbU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uVlGmmnU011IxE7GmdjT+xpnY0XAWOiTvRH1pJeM0AQVZs5vJE/+3Eycf59hVYcmp4e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oLKtd58HPAumeP8AxHeWGqz3kFvBZtchrJ0V8h0QZ3Kwxlx2rg6774LeOtN8A+Jr691Q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luu5m/exPj/xyuavzcvumlO19T0+1+Bvw+u9Vv8AS4L7VDPYRxSXH+kp8nmeZ5cbfJ9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fg94Al8SXWiCLU3vLe0S8w92PmVvov0rI/ZqvpdX1fxhcXZ33F3FDdSH/b8+Qn/0Kofi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XRtatl817azhkMP/AD0TdMrr+K5rxG6ntOS56cI0ZQu4nnPxS8LQeDPiBrOkWxb7JE6S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rrz9Grlq6j4oeLLXx144vtXsoporWSKFESaPa+EiVR/H/s1yg6V7dNSUVzHlyWrsFFFF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UUrofK2Fe8Wnws8H/wDCuL/xFY/a77zdPluLeW7l+48ayfwoi/xpXg9fSvgJ1b9ngqDy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5j/WvOxc5Q5XFnRRpOdz5r3UtdLp3wq8ValpwvYNCvJLYp5kbsNm9P9lfvPXNMkkEskM0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xgiuulLmRM4cgHoah5zU1SJZXMlsbpLadrb/AJ7LExT/AL6xiujQz5W9Svg0YNSheKTb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Pw3FpE+sW8WtzXMFg7BXe1HzCm6j4e1bR7VbnUNKvLKBjgSTwMoP4kVQ6iovz7GkdHqe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bStDg0qytrHEkscksP35vlT78n8dePivcv2k+ND0b/r6f8A9Arw2zglvJUgt4nuLiRg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K4cHUlUpXkzRq6G0VvX/AMPvE+lWcl3eaHdxW8fLPszt/KsEc13RqJs5+RrVhSr3rX8N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kGk2huWiAaVydqRg9Czdhwa1X+FPiiPVILB9MdJJl3LKxHlY/wB6qdWmupXKzlaK1rjw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p4Fj1NnRBGzjblunzfjW5efCDxVYWdzdTWMYggi852W4Q4H50vaIOVnG0yuo0z4ca7qu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aTO1/tCc/rXNTRNDK8bcMjFSPcURlzA42Ciiim3ZXJWp738JtL/4QP4Zar4q8iL7bdQy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8m3/AGNz1lfCz4kX3ijVJ/DmuT+f/asb29vLLHseN3X7v+5XW+O/+JV8DWiHGNOsrXj+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byNbyrNFJJDMhykkTYKmuCF5yZ1aJCzW7WszwuMPGdpH0plTRxBgzM7SOxyWY8mvT7r4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eIvFA0rVL/8AdxWsUW9I3/6aSb67HNQWphY8qorW8TeEtT8G6o+nanFtkHMcy8pKvZlP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f8J/fPbf2vaaW6nCxz5aWX/rmg5b8KUqsYxcmFjkaMV7hD8EtAstbubO/wBXubaG5KRa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HmbB/wBuT7teXXWgW+leKptFvr7yYYbjy5LuOPfsX+9sqY1lNXQ/ZtGFRXqeveCfCngL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+sZbPzI4ovkeR93+x/BWH8Q/ANr4fstP1vRpXm0XUEwpc5YMPX0ojVTV2UoNnDUUUVqT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7wif+KJ0Ln/AJcY/wCVWHxWP4AkN94H0fvsi2f98Of8K07hsMR6VnIBx6VAxPNPJ+Xr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PUU1e9TL0oA85n/AHnxCc/3So/8iV9G+CNS+wfs3/GL0aBI/wDvtQtfOOmH7V41u5D2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aLdwD9mb4yHMXn/6B5kUsn+rV5gnmRx1hXTlGyGjsPFF3B4X8Gfss+fff8vVne+bL9yB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Xj3jz4i60n7Smn/ES/imgsTc219bCI7z/ZQn+zGR/wDfTf8A9/K9c+KXhX+0/Dvwm8OX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nbyS7v3bywlZG8z/AIBH/wB+6m8feDtA1v8AaG8e+D4r1J4I/AL6bZHT1z5EybPJWT5/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NOxsmiXxF5Gl/FH4/wAH7r974QMkcXmbPPf7OnmN8/8AH+8r0X9lyCa3+D/gSCAT3H+j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P5ryP825Pm31853XxT/t+18Y6rBpVrY/214Ct9Okl8zzv9ITYkzfcXZu/wDZP467rwd8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w6bSbT7C3FnBpz7WaaZ95ba3l/ImzmT+/WkqLlFxvuUfO+reEb691Cw06xvrW2n0jT7z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NbETSLHJ/f8Al+Svpn49+KvBHin4W65/Zc9rPql1HFqscsWnQw7EfY/+sdPNf5K+W9B0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6neulm8U9vc3YAk2J8weSux0oar/AMKt8R2M+t2E9jpcctv/AGfLcfPs3fu5If4H/wCA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pdDOx6P4U/4KA/Ejwn4es9EsNO8NtZWSCOJprGVm2/7+/wCY1o/8PGfiof8Alx8Mj6WE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Mw5nlYe7Uzy+uST9TXo+zRlc+0m/4KGfGQnifw4n+7pT/wBZjWVq/wC3b8Ydb0q90681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aZU0pF3I4ww4PpXx8Yh6UCHPQVskkgue46Z8Xtf0bUra/sW0y0vbWRJoZobFFMbr91hz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nxvxz48j/wDBVaf/ABFfJn2JyM4qM2MnpS5UVzH1PP8Atv8Axvm6/EuaP/c0+yX/ANpV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T7/xV1If7qW4/klfNH2GT0o+wyehpcqDmR79r/7SnxE8T2DWur/EnVtRtiwZreeWExHH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vxx8V6JcGbTfHGo6dNs8vzLKVIW2+mUwa8e+wyeho+wS+hp8qHzntn/DRnj8f81Q8Tfj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Nq/xg8Ra7J5mpeONYv5MY33F/I5x9Sa8s+wSelPTT5DS5ULmR6EfiZqoff8A8Jbqu/8A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oLr4kaldf67xLqc//XS8m/xrixpr+opP7Nf1FO1jFs6mTxo8uN+sXz46briY/wBaZ/wl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+l/xrmv7Nf1FJ/Zz+oo5SfmdC/iiJ87r65k+skh/maRPEtqvJnuD/wADf/GsAacx7inj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DdufE9lP1F1Nj1//AGqqS+INOk+9aNJ/vqD/ADJrO/stfUflTP7KX1/Sqsi+Y0v7e03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/t/Th/y4H/vhazP7M96P7M96zaQ+Y1T4oswMLY/yH9ar/wDCRW5JxZYP1ql/ZuRivpDw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DOfD0WqwRRrJcXX2yRGds7P7/wD6BWFSpGkryNI+8eADxAuOIMCrJ1q0x98/9+z/AI19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U8H/AAjNj9xf3v8Aadz/APF1xXjj4L2Oo2l1J4U082l3CnmC0W4aVJk/u/Ofv1jHFUp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AhYlYgT7g0k/i6ST7qIv1U16p8NPCngPW7f7Nqul3V/cj939pju5bf5/7si/wP8A+hV6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O3wVHN/186rdt/6A60pYiENxwpSn8J8xHxNIQdyRn/gJqt/wkZ5/dR/98mvqKT4c+BFi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PRmuLuTH/fUprzTxT8KLTwuDfaZC1xD3ilG/yP8AgP8AGn/j9OGJhLYp0Zx3PKP+EjP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/wkbEYEUf/AHya+k/Bek+ENe0uGeDw1o05/wCWkUsO90/+LrVuvCvgS2B/4p20/wDA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GWOpxdmT7Ns+Uv7anPTZ/3zR/bNx/sf8AfNfR2q+GPCWv/aLGfS4NL/d/6PdWFuqPu/4A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74RvzbXa+ZA5zb3kA/dXQ/x/2K2pYmnWdkyJQcTmRrN1jjZ/3zTTrN/zhk/74SpFsx6V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U/7Xvv7w/wC+Vo/ti+A+9/46KufYxR9jFNBcojVbwn7x/KnDVLwj75q0bUDNRmHFaJEF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a+ovhvc/8W80D/ryj/8AHGr5geLGa+lvhgP+LW6F7QT/APpU9JouJ9heE5IbfR73zj01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i66m1/1+K4rwtbW+u6Pr0E8Ingtdemt/wB78/8Ayxt5f/alQfFzwrP4p0D7dB43v/AP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NDbOj/8APb50/wCANvr5Oquat7M/ScFLkwMZHxd4AOlaV4ov/wC1dc1nwfqtrI8lnqth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Em8yFEd3dk+RFV0+/wDfrC8aanaan4v1q7ttYv8AWIJpXljvdWiEdxN/tuEdtj/+Of36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Gqa8dD8A6JqvxL1S1vIv7V8U6/IsNhapuk8yaG2f5P8Ab/0rf8/9/wDj3Pj98HvCvwu8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2ydnhl8S6hq8z3NiwjRLb92m1P3z+Zv/AHWzfs3/AMFe86q6nydTB1ZXqW0Kn7MeleHd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fss+ifY0k0KXVbNrmF3e42XXkwvvTzt8MafKjv8AvN9edfH74zt8XfFiXFtZJZaFpjNH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/wB92T7i79sfyVi29x4l8T2dhYs8+uW/hazuLu2gzvFha8PMy/xdt/8AfqPxT4W8K6D4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L/hI77VLe4k1CL5U+wyqyJt8lPn/AOWkifM3z/wbKjc8++liHwB8Idc+LeuwaJY/uLGL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YEf/AJaf7b/L9z7/APB/t1+kUGy50C7hH+qm097c+48opXyB+xtrZj8SeJLHP/Hwtvdg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CZj/wByvrPSpd9n5QOBsK8e+a5ZyUJ8rPqMqwkPq8qi/rc/MKTxHNoupmaN3khlG6Tf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7k1VjeeW9m8e+Ir/AAn0q54i0CS1OEcyRlMfP2euU8y3KeTcgPH90kdnr2aGx8YbklqZ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sYIeornVBsb2JWOPIm3Dd25qsrXGhyCS3mLxkYAHc1Xa4ku2aSX7zH5t1bmB6ApyCBWr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UXmxQt9nkk/uj76D/vjf/wB+65zTLlRbJ82cAVueH9U+1fbrH/n6j/dxf35U+eP/ANnX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xawMlq/91WX9ax/PUqoHYVpeJX8zThKOolwPxrlkuDzz2oIPuv4Vn/hKP+Ca/wAQ9PXm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a1rM3/jhavk7w83+j+5FfSH7A/i2w1TSviF8J9ZuhEnjXTXGlhunnCGZJse+0o3/AGz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ywXv7kfaPLuP4/8AfrI0RqeIL7ydQgjJ4t7SFRF7HMx/8fmesm6197S6Jgt/Oh2daZqd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h+eRnmI9A9ZZuuCKsa0Harrf9oRKDEY5Ac5zVJIDLLGoBvb2b5Y4vSq8zbnOOtamiyfY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3uflqCy7dXUHhe0NjAfPvpf+PiX+BP8ApnXs/wCylbeGPEv/AAkOl67pyXk/2b+0LOW4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+R1/g8t/+AV5laWmknP/ABMIZ72X95J/vVb0DVZ/Aev2OqQQfbvKuEk8r+N/4JF/3GT5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cTWnG7Pu+z+FHw2tj/pHgjS/Oz/qtv8A6H89dhH8Mvh7KPk+Hvhd/wDd06E1m2l1AMZ/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+x/00retLqDH7ivg54irffQ92EEoi2HgDwbpdx9r0nwno2lX44E+n6XDE4/4GvNcjeyG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fL5H/fyu2+2N615x4qt/O1G8b1lJroozcjpgrHH/ABP8NQa4bywv5ZbIwSeZbXcf34Gr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jbeKdSnvrrVft7xW8c0saw7/ACd5x5f9z95Vbxcl7q9paJp0G6/v2S0gz3l3bK978K+G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EoASFFz67OproR0xehj2lr/whv7/AO3fuP8An1lj3o//AMRUlrr2g62P3uly27n/AJaQ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ULxkkXPl+tV5bCCwhxFAWc8BUHJqyyncx+HLa5633/XPYnz1h/EKOC68JalZWsLWlzd2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U7gf/HRXRywWfg6z87VcNqUgykX933NeR3mp3viX4habdz3A8iDz7eKIf7UEiUAbvg/w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e+PnyAc/vN7x/wDTOrupsI4Mxxlcdj82KZaa3d6d5TSyLPbOmSFFaGu5udL+0aVBLe/8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/wCmm+s7Acw2pOQS7YFYBury2zls+4re1aPWLW1n87TtoEfVTEz/APjjVxv2bVtUz+4W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c301oBg+MdN/4SSKewkgz9sAiMn8T1yPh/wDp+mJo2qJF5twu+I5G9P78f8Av7f3le8e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13U1WGGKNvsdrFw7y/8APSs3W/Awg+H2oQ28ai5tYftC8dNmWf8A8dD0wPLddk8y7WDP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gm+3PLKOI1ULH71R1HWHuLny1P7+5Oz6CrzKLC2RV+6i/mabdkQfSHwzi+w/D7TO3nF7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II66Tz1qhZaYui6PYabGMLawRwuPXauypF615VSXMzOSHXbbh14rzbxFdwWviHSZ/+W8s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/wDHf3bV6DfnEPFeOeO7rOr2X7jM/wC48zyvk2L58f8A9s/74pw2OeSseqaPKkdj5EK7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nuXVcMAD7Vk2on+0kzf881fNW3kLVjLUW5P9rPpU+nXbW1xBNn/VyJJ/5ErPXrUgOB1o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2vJ5Wu6mn926lX8nNUQ+O9bPjeNYvGviNE+4upXKr9BK+KwDnNfo0WfM1VqaOhf6L4j0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93zkr9APFqpJpfiON/uNb3Kt9Njg1+df2nC89pE/9GV+jer2r39xqttH96Z5Yl+p3ivC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9LCa0z85bS6m0r7FfQf6+12SR/7yV90a/awa9r3kfup9Ev8AR0kkil/5bpLJ/wAs/wDP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OufFG6stK0Oxlnnl2RyXXl/6Nar/wAtGkk+6lfavi1NE0c2E/2sQWOlafdK11/BHAnk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wPZTxb5eVrcJJ6nwze2Mul319YTf6yzuJbY/8Acr/Sqy9at6xqX9s6xf6hsEX2u4kuCg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q+Ffw21T4o67PY2M/wDZdjYRfaL3UJo96QJ/yzWOP+N2/u17LmqcHKTPOcbs489adX0X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K4tNH8R6jqrarcosm68u5g8KP91mESbIkb/arjfjT+z3/wAILpreI/Dmoy6zoSczwXSo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8f30rKOKhI1+rTtdHjjNnODmoSBmpLXyT5JuMmDzE8yOP7+z+OvqofCL4U/8ACK3HimDS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oxy2uo3G94kXfJ8u9fn+WtamIjTV5EU6EqjtE+W4v9VUZPNfU3gH4P8Aw48ZeDNL1yx8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NVLfzI7yp8jr/r9n346x/hZpXws8Z6B4q1uDwfdfYdF+0XEkuoSM/7r97LGsfz/AH9k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6EnaJrLBVI7nzvYw/aYdVi9bKZ/++F3/APslc9XazXVnq/ijXrnRLB9M02W2v5IbOV97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36V3H7O3wPg+IwuNc8RC5Ph2wuEt7ewtflfVZ/7vmfwIv7vf/v1rLEKnHnkZRoNux4pR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Z/wsFPCU3g7Sn0+S5fTpNStrOPyY3/1f7tvvum/+PfXmvx2+Cg+GOpQ6hpHny+H71tib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G/8AQTU0cbCpLlkrepc8PKMeZHlNPor6q+C+l/DPxRaX994c8HxQXul+VHLLrP8ApL7n3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5ZvWmIxHsI81rmVOnzHyiTkmpIa+y9f1bwt8Gten8RarOIPEXijUJX+1WkXnPBF8n7z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v/5515N+05deFNUvNA1LRb7TtQ1qYyy3k9kUbz4vk8tpNn8f+s/26xo41VXZxsazocqu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jan/ANftr/6BdVSjOKvwAro2tD/prav+k9egcZQJr2D9ls/8V/q/P/MEm/8AHJYHrxvm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+Kyxk4WewuYseuY93/tOuLGr/Z5nXhvjR6B+1rbed4U8KXmOYNSuYyfQSQqf18msz9kr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t4/9/wDfV6F8VfAen+OtBs7HUNRk0e1hvo51kaLfvOx08v8AuJxWAvjP4e/B7wx/ZWlX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aTrdXtw/955E+VP+B/8AfFfN06ntML7GK1PXtyVHJ7HD/tW/Z/8AhLPDIT/j5/sf95/u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6h/ZYvfK8Ya9a5/4+NMJ/75ljrzjx140uviB4ou9cuoxbGRUigslOUtolGET9T/wLfXaf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BsfPpM4/8iIf6V6sqLjg+R72OKM/aVm0O/adsPsnxMt5wOLnSrZs+pUun/steX6ZG8mp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wKgyea9X/ak+bxrox/6hCj/vi6ua8p0nVJdH1SzvoG2yQSrICO2DXfhLRw0TkxF3VaNn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Qv7c1XSZrKx+RJJbpo0f5/8AV/u/v1naF4W1jxOzx6Ppl1qTqcM1vGWjT/fb+Gvqj4/J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wlvJ+UsVeT/su67e2/jSTR2udunXdtNdPanvMsf7uuRYzmi59EEaDe551428Dan4C1iP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IrthDJvCiTdhc46jb+tc4vzyxxhXd5GCKiLkkntivaP2ro2/4TvQGX/WT6GjN9Furwf+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WcXxh8Jvff6lbzK/9dfLfyv/AB/ZXTCpej7boJ0XGXKzbT9mvxPZ2on1TUtF8Ozd7XUL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mxH/AOB1yfjL4VeJfA2ixXes2ltBFJctbxmG4jlbd/e+Q/cb5/8AvivV/wBp/QtV1KPS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Vm+0fu2fyGfZ80n+f4K4yw+Kmma98GdU8M+JGlfVYUVtLu1jZ3YL9ze/8AT7v+69Y0MR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qOiPK0qTOFqOOpCPlrvTPKasyBhTac3em09xntP7LL/8VRr6eulE/lMn+NQ/tPceMNC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puqZ+y1Nt8earF/z00mX9Joaf8AtS8eMtB/7A4/9Kbj/GvCTSzHlZ6sdMM2eM17d8Lv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4TDxTY/bvNje4t7WX7kMUf8AF5f8byP8ibv76V4fX1n8Rz4d0rwEdK1W+urLSpY7Wykl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44/ufc+SN/wDgFd+Lqyi404/aZjRjzxucX4f0vwt8ZdB1yxg0S18O6rYSfaLaW1jX7j/6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E3dlPp9xPbXUZhuYJGilibqjqcMD9CK9o8E+K/hn8PtSurnSNR8QXUksaw+XexKFIDb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/iDTvEniu/1TSAWsrmQTfMu0l/Jh3/8Aj+6ppScW4voW4J6HffA34bWOqWlx4p1yCKey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3L7P9ZNJ/fRaveAPiTY+PvGf/CO6r4d0v+yrqOWO3j8v502Lvj/9F/w7K7Zdul/s8WyQ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9+ZGd/z3vXyhbzvDNHNDK0M8bBkkQ4ZSKyi3Um2gdqcbHafFrwLD4C8XXFlZO76dLGlx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8IT6jYa9p+A7xXHwptYJv9Sbu6V/935M/o1fNOoX11qt5Jd31zJdXUnLSytlmPvX0j+z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Aef+JnPH/wB9xRVOL/ha9x4epaTOH8PfGbWNb+I2nSIYxpF5dJbLaeWvCP8AJ/rPvb6f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13RtVtVwL+GaObA43RbP6OPzrzP4f/8AI3+Gv+v+1/8ARiV7b+07a/8AEp8Kzd/Pux/5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Xcbl7SlK5N8GPJ17QbKf7Da6VDaxvZ3EsX/LT9ynmSSf7ySVT+G3xnn8U+M4dDn0q1st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HdvTZHvj3/Ps/wCWf9ypf2ZLNL/SJopf+Pf+0jby/wC7NCoP/ouvKfggP+LneHP+vk/+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W6W/UtRXs0y/8ZPDsHhzxzdx2sCW1rcxpdRxRjCruyHA9t6tXffs86FY6F4W1bxjqkPn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pFEu+Ro/9tvu/wDAK539ozjxnY/9g9f/AEc9dr4OnW4/ZwMS9U0/Ukb6h53/AJYrWUr4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hfCL4par4n8Z3Gla5Ob6z1mN40h8tdkb7d+3/c/hrzr4n+El8HeM72yhG2zm/wBJt0Bz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b4Z/8lE8Mj/p/h/9GV3/AO0tbeX4i0GX+/ZOv5Sv/jVQlKFTkZcoJXNv9oe3+0+ANJu+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Dt/7JWF8FdOGjaFrviy4jzFHE8UGR1RPnc/+gLXUfG9N/wAINNP926sz/wCS0w/rWH4E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dh18i3vk/wDHA/8A7PXJSbWG5V3sZ+zZznwt8e6lceP7e21O+mvbbXZPs1zFKfkLP/q/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TTwp4sdbc7rS7T7RHx907mV1Pqdyk/iK57wbn/hLdC9P7Rtv/Ry16p+0lbrHN4fk/wCW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Y/XfXpQdmVKF4nUfD8DQPgXf3tv/AK6WwvLgf737yLd/wGsr4ZWN34m+EWoad9olW5jn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Y3j/APH6h+F95dan8LNV07UCNNsAs1rb6nP8sJ87jZ/wF+aisPE+mfC34c39hFf219rM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yyoI93/AUFcDupyXXmKjBJHjdzqt9ql0b29nlnuD/wAtZfv17Vn/AIT34Hdf9N0+P95/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FNMzLivX/gLqyTJruiz/ADRXFt9oCnvj5GH4hhXXUi1DmIjZsytMK+H/AIK6tNkiXWLy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/wD2evN66vxveLZ6ZoOgIcJp6TM2O7O3f3+V65Suqgny3Oera9gooorolszCO59H/Ej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+XKxm/JkH9K+ba+gPCNz/wAJ58Fr7TD891a2r2OP9wb4R+leN+CPDc3i3xTpmlQpv8+d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j9BXn0ZcrO2VmtDa+DVnDffEnQlnXfGkrTAf7SIzqfwZRWx8fdY/tP4gvbg5WztooT/t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clR6Bqul6D8ZoZ7L/QtEi1F7eM/wIrr5W7/AHKf8edONn4/kuAMLdwIxPqVJX+SrQru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+I+7xL8JvDeuyMJbyDYsrjvuBVv/AB5a4n4TS+X8RtC9Hn8o/wDAkcV3XjD/AIlnwA0L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cf8Afc39a86+GPPxD8Of9f8AF/6GKcdac0/MuaR13x/1CY+KtOtt2EtbIPGOuHZ3y3/j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srSn77dTXpf7Qox47tR/1D0/9GTV5jg1dKNqYN6Hrfxzi82DwnqA/wCW+nhCf+Ao39as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4835pLOd4x7BH3f+1KtfF3F14A8HY/59YZP+A+THU4tx4Y/Z6MV9/o91fiSRIZvv/vp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4JSThH/EgUbI8KoXrXqPwr+F+n+PbTVb2+vrqH7LIkcflbfvOv3pK891vSZND1vUNNlc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L0YoxUkflXrxkpbGDVil2NRMcZqU9KicHmtiT334U/J4E0xj/em/9GGr1xJm4uPTfxVH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b/8ATSYf+RDUsr5lkPq1RIlFpZOKXOagU1IvSsjVDwcUeZTD0NRknmgDzaJ9viO9I42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Ve1faILP4B/FqH+y7q9vbiXRli1CKRdkP+kvwy797b/L/hrxG1/ea5fn1lP8zXe+LdQe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JcTWrMPVkaQJ/wCjZKJIlHvn7Yni7x141l8PN4w8Oalo0NjeWkVtFHp7JbBQJB8839/5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tZK3UHgz49fFq+nnlvp7DQB5ct3tffLL5Lxxyf3/AJ2jrJ/aB8Rw+LdA14mW8bVBfW0n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/v8A+2a8qutQfU/HPitra5NxHqzWcKxysC8iOpcfMP8AdFct1c64pJHoHxI0q+8GaBBp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+Coo7P7LG37zfN5vnSRv9yb/AFyPXoGveFtK/wCGetE1W+8LRWOt6LZ6VeR6hYajM6T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H9knzp/3w9eQfGlGsrZoZrqK9hbTQbaK2umnSOHfs2/P/tmSvpweAfGHj34MnSv9K/5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hh+5b/u/3m//AGY6tAtTyn4GfDfQ/Gfxw8df25YywaXotjqmqyRarJNDNBEl4nltJs/j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7PPhzwt+yP8A8JhYz341uKzsri8ilkV0kluZov8Avjb5lfOXwXutV1TXtcsdK1S1sb7x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Umz/AI/NQto5P/Z9/wDsb6+uv20PFE1l+zRr1jLquly3F5dafYiG1vGfIjeNykfyL/zy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h9qPsPtWz5I9KQxAV2nnmUtljtT0sx6Cr5UCgYGaAKoteKPsn0q4OKXigCl9k+lH2T6V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K8dp7CpRZjHQVYjxUwxigCgbQZ6CkFoB2FXTik3CgCutsB2FO+zj0qTeKTzBQAz7Mvo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T/Mo82gCP7Iv90flQbZcdKl8ykM3BoAgNsPSk+zD0/SpDLSebQBCbYUhthg1N5g9aQyj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BX0tc6VBoHgvQ9D8n7dfWsnlx3cUezfE8fmx/u/7/wC+/wDHK+apXzDNzztOK+t9R8Z+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UYIgbOzlh8u5SN8C1VGb5u4KfrXk5gv3Z20TkPsGoAf8edwP+2TV2l/aaNb6TBf6ZJPb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YmR/+ekcn8dY938TvCQB8i9j/wCut1qK/wDoCCqB+K/hzP8Ax+6R/wCBMn/xdfMqNXoj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4DTUY4vE/h69sl1iRdk9svEOooOqyj+F/wCf16z/AA28aQaqDBP5sE9rJ5ckV1/x82r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qD/hYnhzp/a+meX/AM8/OG3+defeMPFOjXl8IoLy2N9bQZ0vVbE/N/153P8AfT+49etC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MotQeh6/4w0yZ7e41W3lDCKP95EF2v8AJ/FVDRvENvqz+TqEK3Bj4kJ/5af73/xdZPgv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t179in/5aRXfz7/+ucn8aVlt4w8CxdNVgP8Au2syf+yVj7CpDY1c1JF/UvBl1oWqnVvC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OH3Lr/c/2/8A0Kuj8F+M9K8Z/wCo8r/WJ9otbuPfsTds3eXXKj4seFbUf8hWOb/t3mdv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08PT+K11vw1d3cN7AqSSGWAhLpum3kff2fx1pLDSqQ95amfPGGrPWPE/g7/hFfF9pHsE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+R3/AOmcn+1/B/uU8Wtj4o0C+0r7F/akHmfvIrr9zNB+8+9/v/7a1yWsfH6wvbTT7eex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X+ds/wB9/esJvjtpyMV/svUQR/0yg/8Ai65oYbEQekSnOlNao4zxd4Iv/CN/ILpC+nyy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zJ/df+dc2SBn0r1vXPjhpGvaXPBd+GEIl+/bCd49/wCj/wDjteTXVvt719Lh/aOFqm55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o31DuxSbq6TnHu3WoTTi1MqyiGQ8Gvo/4ULn4W6X/uzf+j3r5sk719G/BMbvhna5/wCe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T68+Glwf7N8Q23/PLVi//fVtCa4v46fCDxP8W/Efh+LTvEVrovhq1i23MN3JN8kpf/XR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u/uf7VdH8KpsSeJrQf8ALN7Kf/vu1jH/ALLXo1r92vka83TxMnE/TcBSjWwUYyOd8E+C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HvD1mlpp9u3mEyfNPdSf89pm/jfP/fFM8Y+BPD/j2yis/EWmJqtnE/mpA88sS7x0JMbq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O1zoegeKdV0qfwtqv8Aot5LbSf6TD5yPH/rG8t/4K9C+H/xf8L/ABKtZpdD1CWRraLz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p/e2c7x/uO9Zf7QveOunUwrh7KMi/wCA/h94f+Fem6+vh3S00+K6gL3eJ5neXYsionmO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+vkz4lfsn+JPDeqPc+FYJ/EWkuhIiiC/bIMvjbt/wCW3I++qf8AAK9C8S/toaNNY3lr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qnm644X5Pv8A+pi3/wDPP+/Xl0/7Xfjm812KVNR0jTrWPZ/xLksVeGf/AH95dx/wB0/2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nkYz+zHHlS18j0z9l/4M+JfBWuXviPxRpFxoVvc2AsrS3vEENw6vNE8khhb50TZDJ94f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0i40i9mtdXhv7sSJ5X7tkdNn+sjkjFeeeFbu+17QPDuq31j/AGXPdWf2iS1l3fuHeP7v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aV6Z4A0+HR7a2vSqPDdP+8LxoNn+s/i/wCBx1cH7Wpeog9lHA4O0JH5l6vbNFqup2j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xJ4RV5d0FyIQecGvV/iXbjQvFGrIo487ivIta0XXNTaSeJDJCemDX0UFaN0fnzdjEPh/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nbysSZrOeIpKQ++J8/NG64xVwaH4gtgf9Guoh2IYjFU2juUY+dHMjfxO6Hn8asZs20+2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tLtre9SUE5VkYf8AAaq2DBo+vU/yqRxjJHpUmZd8RzhY50h/1DjzIx/sP86VylaxM1yp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0I+tv+CdkNpcfFTXbq5jikn03w/NPatKeYXNxAjOv/AHkH/Aq+Z9GvWvJZpWOWmlMh+v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d+T8atVtv+fzQpoP/I0L/wDslfPlvb/2bfalZ94rqRP+AqXB/XbSNER3xXc2PWsxupqW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QSFSxUnHvVqwsZ7/AHRWg3gffJ+6frVdY/tMuAvmn+4tbVo8ujqtxKRAV+5AvRv96goi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228/5+v4E/3K7L4LaxdXPxJ8NRTSMzG77/7r1lLdRa9CDIiK3+zWp4D0yLTvHvhqZTkp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K5q6bptI3pbn6E6U/naXE2fO3wL+9/56Vu2abIV/d7OK5fQT9kttNgh/1HkQR+V/c+Su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LU+igrRH1xPxKuv7KudNvpx/oN0fs1zL/wA83/5Zyf8AoddpmqOv6Ja+J9DvdJv13Wtz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jvj0q6UuSVy0c18LFKeNlST/AFUIkuU+qoU/9mr1z+27qW6IWDEEdeQfAfSr3S9d8S2N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v+/gd/8A2nXrP2rHFeqnc1Ru2mt2U8RSXKMKo6n4ot9LiY2durP/AHyKxI7V3eSSSTY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5iR8qO4plGLr+pT6ndvJIzyknpUmj6N5kscvkmFgysD3PWo7OBrliFHNX/D+qz/2prlj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EcvmM/8A1zrPbU0RUu7XGf8Ant9ySm2Nxc6dIHhkaNh0Ktin6raG01BwOvloXl3/AH6b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8W6Wj7tX0Wdk7zWchJ/75+7+dWG8Y+CbfM1tpUlxOOnnLj/GuffIBrKOlxZOFxTA6ibx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QjtgMCEH7lao17TjanzhnMflyRf364yxtxbCQDoRUuaAPnTW/DMnhPxtqtk+fItZiIHP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frXX/DXwt/wlOvefMMaXp8iXFxL/AH3/AOWcdHxotTF4n066Uf8AHzYluP8Apl5gf/xy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rwp4uk1WyVpNCcRwzaUD8kkXZv8Art/FVexlVXunNOtGOjPuL7V9oyaAcVzvhjxPpvi3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8sbgfKw+8h/uOP4HrYWcsDXizVmZp8+pLOQ4xXm3i+zA1a1gA8/zT5ckv9zZ5j/+0467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IP8ARrlzN081acWDR0GjXrT2cEW4khEXNa1ZmhW8UcRdXR8f3T0rToYrBS5NJRWJJ8F/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Oy6tdj/AMjPXOlhmui+K9t9n+KXjLB5Gq3Lf99Purktxr9JgfLSJrk4jdh/dr9ItN/0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fP8Av5P9a/Ne5JNpJ64r9IPD9wI9L0jH/Ptb/wDoKV4uafY+f6HdhNIux8y69+11PdWh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8s4rvVf3P/fmGFP/AEOvM9U+IfiHx9p+oQ6teM1hamLyrG1j224H7z+H/lp/yz+/vrlN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7t3Kv/j7UaJfNbG+t0PDxrIf+Avj/wBmr08PhoU3dI5q2IlLS40AAV9nfs76NBpfwd0g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RumHU73MKD/vhE/77evjC4gdOhr7V/Z4m/tH4R+Ez12W7wf8CWZ/8a48zbjCNjfApVKl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UvjDxZrOt3xLz6rfTXcg6hdz/Iv0RBtr63/AGfdZi8Z/BbT7TVCLxbOSXRblX/5aQoM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Gvjd4/s8s8fQxsySD/aXKV9Rfsl/8k11ibt/bEv/AKIgrmxsFGloaUpN7nzL4n0NvCXi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abdy2+SP9YivhG/EY/M19Q/sw3sOqfCQWcw82GwvLnT5kPO6B/nA+mJnFfP/AMc3if4r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p/8Aroq7X/8AHga9F/ZB8SeR4g8U6BK37u/s4b6IE8b4X2Nj3KSj/vmtsQnUw6b7CoS5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V14K+GNrZXDhrhNTvpAyjA+W5MX/AKFEfzrjNR8Op8MfgJ8VYrdQJNT1x7a1AH3Ldp7Y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Vb3xKmjeKvDfh8AfZtUiv1jh/g81NkyN/v7/ADv+/teeftT6l5fwv06yX/lvq8Kt/wAB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4+GblWt1Z61fSJ81+EZxbatMf+elldw/9920yf8As1fX/wAJtPm8MfBjwnZw3X2KYaY9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yhpkf/gG5B/wCvkTwEqTeNNDgkPyT3sdu30fK/8As1fWnwvvY/iJ8BdDti/799HfSrgH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JNjfjXtZokqcbdzy8PrN3PGZP2cvCmjxrPP8XLRXU798sVqnOc/x3ldt8f8A4g+FvE/w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fcXxaKaztoryGZ3YTjlNjt/Bur5QazbT5p7a7jEF5bs8Ukf9x4/v1uad8Pdf1rwpqviu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JHcXXmKnz/7Cfx7fl3/79X9XtJSnPbyHVqWTRzeTX0b+yPcYsPG477rD/wBrV85V9A/s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sNm35O/+NLMH/s0mjjwr5qqRzH7T19PL8SIbd/8AVwaXakf9tPMm/wDZ68nDZ5r1H9pv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s/8AxyEJXk4JxXXg9aEScQ7TaRpWieZPt7VLaCb7Lrnp5ayf+Rk/+OVDYPtO7vV8f6Na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O1oa7ThRmA+9eifs5yY+M+gL/fW7X/yXmP9K83Gc13XwB5+M3hgf9PEv/omSuXFx5sP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P2mbX7V8KB/066rbyf8Ajs6V8q5FfVn7RcXmfCrVP+md1bP+Uh/+Kr5Nya4MuilRujux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V/yU7/uG3H81ryevT/2azu+K49I7G4/9Fj/2auvEaUpHJQb9pobn7Uv/ACH/AAwT20x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NqV4tXvn7VVjc3Enhq4htbqeC3huPtE6QsyRfOv3mArwOowGuHiaYpfvWfXnxhT7Z8G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/wDI1tXhf7O0/k/GDSDn78F4v/ktJ/8AE17sdnxC+CYt7D95c3egR2gi/wCetzDGiFPx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b1nRNdu/FGtWcljNY2oit7UOu8ed+5Zn/uff2f7e+vKouKpVIs6Y3k4pGX+1fDt8TeEb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++Lmb/47XielabqOparbWuk2lxf6kzboLezjd5mI/uhfrXvf7VmlzvpXhTU443lgSW7t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Lpn/AHsv/wB8V4z4D8UnwR410XWxny7W5UTY6mL7sg/FQa9LBVP9ki0YV9KrPYvBH7Sd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ta3SfIb+3UiJv99eqVq/Ev4RaB4x8P33iHw5bwWmoiCS7Q2GRb3aJneSuNobjomPesr4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xrnhae186WTzLiwlk8lJ3f8Aihkf5P8AgNdd4WnsPhB8H9Mi1y4hee3FzcywiTzEeV8+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Jv8A7nmPXnSUaSU6T97t/wAE65c/L758kK1TQku6qOSxwKr4Iqex5vbYHvKo/WvoEeJL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SUYxRQB6l+zWP+LnL/2D7g1s/tTwedqPh6b0imh/75dH/wDalc18HviD4c8BRTX17pl3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w/MkcLJ937/3/wDWfwVrePvi94U8baBc28+galPqixyLZXU0iIIHfYGc/O2eEHAxXk1a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741I+wcHuePV9T+IdPX4mfB5bjTh511d2cMwT+7cwkGRR/3w6j/er5ZA9vwru/hv8VNR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vTpnDvaP1D/319q6cTRc1GpD4o6ozoTUHZ7M5vw/4fvvFGvwaVYwf6dLJ5f/AFz/AOej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fhxPCviDUdCS+XU47G48kzLHsG7Z91v9tfu/8Ar0fX/2hfNtrgaBoUOm3t3/AMfF01u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3/8AgX/j9eRjBtJv+uif+z1rTlOS98cnCL9w+ifhBrMPjr4Svosz+TcWkMumTOepjcPs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vAv+EM1X/hKf+Ed+xf8AE18zy/L/APZv9z+Km+GvEuo+D9WTUdLmMcy8PGeUkXurDuDX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2jxxWiRSN0PmZSP6cbz+L1zKjUhJuD0ZqpwnH3jm/i34b0rwj4ntNK0p5ZJILOIXMjSb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3J5b/APA69j/ZY58IXf8A2Ff/AGSOvmy6vbnULue7upXuLqdt8kshJZj+P0FdxpHxu8U6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RJaWi7IlMfQfnSr0pzhymEKsIyZzGjx+V4ssE/u36L+UoFe//tP2v2jw9o1wOTBfSoT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4Y3j/WpfF6eKvtSxawHDecIl2Z2bPuf7tXNa+LXiXxNY3GmX94lxaOVJRYEQH599aTo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ka0LNI9c/ZX/ANF0/Up5v9R/aMT/APjnz15P8JNJ1QfE3w5ALG68+K6ikki8pt6JkfM3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XtLtYILe/khgtY/Ltswo/kfNv+R9tQQ/EHxFFrd1qqazepf3EQiluRJh3Xj5Tx0+RPyq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fhcr2y5eU9Q/ae0u4/t/Sr0QzfYjZ/Z/N8v5N/nO+3fVT4F+LLUafqnhS/kwLwsbYNwD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f1rzfVvGWua9Zi2v9VubyAMGEcz5APrWQBxThQtDkbM1V5HdHsXw3+Ft/oXxHtr26s3X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kH/H0RzCI/7/APBWR8TNWufiV8RYNO0xo7s20QtISj/u2fLO5B/H/wAdrif+Er1v7J9l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8/M4rNhkkgkEkcjRuO6nFTGi+ZyZo6ylsj6Z+IHhHUPEfgfTNDtVWfU4Gtt8QkABKIUY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DfxV/YN1fWM/+ouo/L/e/cSX7n/oFcp/aV3n/j6n/wC+2qIdKzp4aUE0+4vanq/w2+Hr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h0zSA13EX/jwcp/3x9/d/sVznxf8bQeNfE8c1izvp1nbi2gfu53u7sfq7t/wELXH/aJf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dxx+VQ10xo2dyHVPf/CSxr8HIV8W21tHpEcha13/AOtYb2yT/wCye9czH4O8C+LfO/sT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iSXH/fL/ADU7RvGnh/xN4BtfCmv3U+lm0VRFcxpvRtmStVtDTwl4O1I6imsHU5ot0e4w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1wxhJTk/M2VRNHn+u6Bc+H9Qls7tNsiHg9mHYitD4b39zp3jbSGtgWZ7hYWX+8jnaR+u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N4s12fUPJ+zw7Vhih/uIgwB/OvRtK+Lnh7TfBulBdLP/AAkmnQPaW0oj/wBWdmzzPMrs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8at5/ijUj6TOn/jxrCxjj0p87TTSea7bnY7mb1OaZmuqkuWNjnk7thRRRWpidH4G8d3v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NhbCzQno6/412918Y9H0u01X/hHPDw0vVL//AFl1/c/z/dryWnVxToxcuZaG8ZtKxMrk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720+JNjqlrZDxTon9tz6f8A6uWKTZ5y/wB2Rf468/plNUxRmdd48+IN38QNS+0ToLa0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N9U/Bvid/B2sLqUNpBdzIpCeeufLJ/iX0YetYAp+O1UqelhczudV4z+Il14zhSO7sLBJ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KDf8hbPT5q5LGKeq0+MtG4ZGKsO6nBpctlY1jI9v8Y3eq+F/BXge9sYZftsNiY7iLy9+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8s8V+OdY8aS7tSuX254RE+QfTFJdeItYurkzz6hN5wje380ufuP8jx1l44x2qaVCK1ZT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t+EHnfR74W5nULJuXduAzj+dYzs0js7ks7HJJOSTVnbTfLFdCilsZlemOBir/wDZ8vl+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OPzqpLHtJGKq4j2D4Yyz3HgERjmKC8kP54/xrZK5Y/WsT4OGT/hDr4KePtb/APoKVt4+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xTg2BTM4WoGkrI0Ra3cU3FQJJmpkbIpjOJ8K2tjdWuqzz+bBfRXjSR+b/qZ4v7v9/fv2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dM06GeD9/dz2TRxfxlHc1m+DLGzv/CbTXk1ppcBvJn/tCWyZ5p3Pl/LJInz7F/8AZ6vt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Eu/tHk6xZ4Zg+z5W/wC+6G0B6T8fPDUWkeDtV1ZZbRr5tRQLamT98kTSI0beXs+4/mff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XWfiOiy3RsCltJM0yBDgKmwfe/3xXsXxpnbxVe62IdXu9W8m7W31CW4k2JA/yeXHJ/H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8u+BPiDSvBvjLxJfar/aH7m1Mcf9lxq7/JN8333/ANlf4XrksbxZtfHu7j1O2MxjmP2O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2eQby38KLv619I6p8IvH2qWsOq2NjrWl6X9nit/Ni86ZP+/afO6bP9ivnL40a5Y6pcaF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X7wy+ZFHD5127s/mfu0/j/g/gr7D079q611TxzrdhLqGveHNNjsIru2hl0zfLdbpJPN8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1pBFLY/Pz4d6HqF148XR4L610+/sJXSO6u5GhSNoZP8AxzhK9E+MeheJYvC0EmuahJqc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dPNHJIM/NGfud6veE/iV4H8QfHT4n634206G9t/EV1PJYXl/eTWxtS90SWZofn/1L/P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uvh1qnhH4eWPhXXJZ9Ui1tI9R0WWOZ3gT5kVvMdF3o23/wAfrZKxjY8U8aWcH/CT6r9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47XzPO8hf+efmfx1hMmKlIwDUDHk13HnkLrUdPc1GaAHA4o3U1e9B6UALvpPMphpKALc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bnirSkYoAQ9DVYseasCRFkUO21SeuM1DqSWtne3Fva3n9owCTy47zyvJ89f73l/wUAQ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rDmgCYucVGHOaftqMgUASeZxUbS00txUZPWgB3m0edUBPvSZ96AJGlPrTPNNMzSDOaAH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w/f6xLDbafaTX13PJ5MMECbmeT+7iqSDNe2/BayutN0+GeM/YLnW7z7HFdj78Eaf/FO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JqKlHmZ00k29DmfEHwEbwloh1LxBr1nYagP3Z06BftLxv/d8xPl3/wCwu+rWg/A3wx4o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ewWsfmXkQ0947n/djjOP++6tfG6b7dc2FrEoDWkL5RJNyl/O2bt38e7y64z4f+J5PCPi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OyaNhkOv8Q/GuajWqVY8yZ03fc0PCvw68If8JkdK8YapqelwS7I7eWwiV97PJ+78zefk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HWl+fP8A2t4r/wBFjb/llbo/8mrxbxdrkviXWZrrylSLeGjAHvla+lvD2uDx54C0HxBK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8xP3bn8/n/4HSq1alPdlRi5HhfhTwZB4y1WS0gu7mysIklmnll2u8cKf+z/cqXxL8MLG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me3iPlyNeqgJ/wBr5K9X8O2+i+D4/FmsMoWye6ikuogNzpCfndfL/wB8/wDjlaeueHbO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lXgyzLyrxv8Ax1j7e5oqbPN9A8NeAv8AhDJ76+8O6tPPYfu5JZdUH7+Xb/yzjRP+mkfy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gWmnX1/rPh6IL/aV1biG+1GXNokaI+35B/Cknz0/Uv7H+Ft1oFjquJ7XTDLrFxFD/y9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yf+AI9eZ6h8Un1TwRd6I0FwdTvbya4urrMewmZkZv0UVtC8zCXu7mhqOkxeJtL8ZeI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0AwyXEN15xfZM2zcp3/c/wCB1wFrrt7qt5HBHo+lRPL9zy7TAP8A301e6/srWl1qfg34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1Lw7Jtkm6Ryx/cT8mf8A74p/gv8AZA8XaVr39qarqWl+RYRtcSRWs7PN92Ty/vpt+/Xo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78N+EZ9Zl8LXkNhrPiMfvPNWES207f8ALRY5I3++v7z+D+CvN/irBFY+PdXtLa2is7WL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TGuKysXPhPxYt5YXsb32l3QkilH3PlO8iofFXiOXxP4gutVnhhtpp0jRooj8qlRjisIc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hj560maOtFdpziE8U2nHpTaAK8nevoT4DH/i3j/9fcv8kr57k719AfAZv+LfyDPS9l/9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/BkZvvE3/Xnpp/8AJUV6FqetWHh7SbrU9TuY7Kwtk8yWaU4VRXmfwF/4/fE3oY7CT/c/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Xo3iXwnZeMPDN9oeqqG0u/i8icRvsB/55yf99/PXyGKhfEM/UMrn/skTyT4kfCyx/aEt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pc91Gkn2/wAxpprqJI/3MM0afIm393/G7psSqPwk+AQ+DniHUvFPiHxBpTxmwlskjaTZ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G2/wLIn+3v8A9mvNP2eNK1zwt491XxHBeywfDvRfttvrOoSyKltOiLJ/yz3/AL5/3kbp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T/wlP7NXjHxF4pg8j/hLtcj/AOEesPM2PAkQRIfMk/7ZTP8A/vq7EqlrX07Hk+1otOvK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X4b+InxnhivdVGn+GdLFrpU+raYnnSbEaSSXyUX7+3zNif7lbXwYHxa8GePfsPgHStV/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3l8XafNZ232dG/dzTTfL5O1P7r7P/QK8CHkWxg+3favsXmReZ9l+/wCUjfvvL/29lew/F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k9j4P+KeteKdE8SW/lyWEsjXiR2sq/8ALSbfs85n3fwq6JXfD4bHgyqqUnNLcd4N/an+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EWfiW1vrlYTo1nYIskiOwH7l0+ffx8n3/wDar7m0rX59LtPIgn/cWsjxxxeYrpO+6T9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/Y68BTvq9343aI/ZbaN9HsLhx88lw+zznj/2EhkkTf8A9Na+tLX/AI+PevPq1I052TPq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q+3Q+GvjTbY1nWz38/8A9qSV4daXWq2v/Hl9qgr6G+NOlf2VrN9/y2827u7eT95v/wCW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mZsbo1PpXvUJ88T8/wAVDkrNGbZan4j1CUW87CaM/eWdPlx+FZOtXFlJcvAou/Mj4dIJ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7PULiG0sXt4bqK1lm4aSU8p+IrM0rSdA0hfOk1OO7uOrEfNurqOY5G60K70u0hu3jcQSn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H9a9KM9pr1vNbfM9s2N24YzXCeJdCm0C62nL2zH5JPT/AGWoGYzMfPlAPVcVmxjaMHqK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SoOKzpxsuJVxjDsP1oA9j/ZYXxFf/FnQLDwjqK6N4jmugYb+Q5jWFUeSZX9VKRnKfxdO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8SfHyDtrV5/6PkrY/Yx1GLS/2i/CVzcy+TbI16ZHPQD7DNXF+Jtak13UNR1WUnztSupL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P/oVA0cr5heRh2o8xQCD1qJWw71b0TTm1XUViHrQUWtDhguJNs/3j8kcvmMip/3xWuLq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/wBZ5V1H50P/AGzatGHw7HZptgtv3uf9bcfPV1NMvrseTcJFcw/9NIxQUc02s6PIS6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tUn/AHHrsvgXcW3iH4xeHbOe386BXMrxyNt3FI3bg/hXEa9oVlBKwt7hLfHZxvT/AL7p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G9sJ4vttp+/iltTl91c9Vc0eVGkXY/Q/4fXBOh6aZYsF4gB+AxXdxSAjivn/AOGPxO03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9ds2by4mPyTr9/zI/wD2dK9wsXfPU1+fYqDo1pRZ9HCqprQ06KAciiuaO5oa+jWgtba5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fVUMgX/0Nqal+srH1rKtLXVtU1SfyZ8WXlp5cX9990m+unjjs/D9qSFE96f+WuPuV6l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m23lPIDK33gvauEubZp52kjG6EdS1dNqVw13CXlfDHo571z7SC8uVQy7VTqq966DQv6D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n/HpBY451C4S3/4Cnzyf+ORyU/RLABQccdqj1+7z4osrLta2b3Mn+87bI/8A0XNXJip+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tJcpxmq2fmazdXXXbG6f3unz1QsZjdqT/TFLq7GC51D/AKZSrI+P7sv/AO6qLROhrLDz5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cuUfdIy5qvGxzz2rQvZFANUVkQZzgCupGJOkPnjIpfJB4xUCzxZ2xy4NW4TDCN0sua0M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Oq/uvt1rvt45f7ivs8z/ANF18yfHj4IxaO9x4q8K2+bM5fVdKQcW47yoP7vt/Tp9Baz4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/wDtAu2dP3Um902fP5lTWl3PbW0U/kxT/wDLOT/psv8AdrP65LDyvE5qtPnjZnxp8Kv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7Vbu13ol2QLyyJ/1w/vJ6EV9m+HfEWn+JtGttW0m6F5p1yMxyDqp7ow7MK+bPjr8CV0G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/seUl7+xQZ+x+siD/nn/AOgfTpwHwo+KuofDLWNyk3WhXhQXlhGeGH/PZPR0/wDHq7q2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8XVHkQqzw9TlnsfcJcjJPSuE8ZeT9quvP62skUkfl/wbH+9/6MrqtN16y1/Rba/sLhL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+x9DXMeM/tv2r/R4Ih93zP77onzyV84k4uzPYTUldHW6C7Xmk20jzLIPKQxlP7taGQO9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2rKXCsVEX8IrokYmlILElFAOaKzEfC/xpTZ8XfGY/v35k/76VW/rXE7DXo37QH/Ja/F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k0NcCQOa/RaDvRg/I+SmiTSdF1DxDfx6fpdjc6nfy/6u1tIWlkf6KBX6HWFjdWvh+xi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JKvoyoiEfpXwB4Q8Tap4J8R22taNMsGoQK8ayMuQFdSrDH0P6V27/H3xzKDv1SBsjBza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I5eTpc6sPWjSjaRhfGfwbq3hb4k66b3S/sNjqmp3dxp0w27JovPkf93s/wBiSP5a4/R/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/8Ao1K6Xx58QfEHxAm02TX75boacri3WKCKLbv2bvurk/6ta5jS32zXTYz+4I/8iLXp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FU5XJuOxbZy3Wvbf2YfibB4cnvvCeqXkWn6ffTC5sJ5zsSO6+46f8D/d/wDfH+3XiHao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8HBl0aroy5kfRXxd/Zw1vxH4y1HXfCs2nrBqUgN7az3K2/2WUklm+f76N9+vQLe90L9n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OpCyd5ZJppOdU1Bh9xI+6ZRU/wBhI/nr5f0X4m+LdDtVtrTxFdC3Q5RJwk+z6GRGxWJr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v9UvbnUr5/v3N1KXdv6fpXmLCVZe7UleKO2WLja6WpnXl1carc3t/qUrXF7eTPdXMpPM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k123wC8TQeG/il4dvJWjjt7uaSwkLn/ViVNn7z+587LXBPzmgdK7nSUo8vQ4o1HzXPo3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xk8DT+fFcf2QqXVwIpFdB5s+yQ/9+Uj/AO+6q/tb69Y3V94a0qyuobsxie+d7d9y7XKI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twVumOK0Fbd2rmpYJQqKonsdc8VKSszU8ETxW3jfw5LMCUXVbUkD/rstdd+z/wDGr/hW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zw/fyB5JBHueCbH3tv8AGlefQnyrq2kU4ZJ43yOoww5rO1Fc3t3/ANd3/wDQjXfWoxrL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o+rvFPhb4L+PdU/4SO+vv38v7y4/s/Vbe2tp/wDppJv/APZdj15x8bPi7pmt6JD4N8Fw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ezW8bQJPj50gSN/m2b/nd3+d2/3a8UX7op56GuKlg5Unec+Yuda6K9e+/B/4h/Dj4aeH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l+iLqMUtvN8mwn5U2Js2f9914GetJXTOiqseRnPRqeynzHtHxu8Z/Dfxxp8+raXcakfF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4diP/wAtN/8Asb/u14cFqz2NMVQWrWnSVOPKiZ1PaSci9pq7XUt04x+taLHdFdg9fKOP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cLtz07VZRvkusn5vLbH8/wClaGJm4ru/hH8Uh8Lm1mRNDi1S6vURUumn8qS2RQ4fYdrc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4em1nUjzxcTWnJwd0e4Wn7WV9aXOT4YimAk8wxzXwdH/APINeChT3q1SYFZ08PClfl6m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Xd+FPjd4m8GeG5tF002AtDI02ZI237m/3HriCODUJ6mqlFSVmSm4u6PQ7/49+NNQ0u4s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vbybYifkddkn32rge/NR05T2NVCKhsh8zluzqPDXxE8ReBGvLfSr1Ut5JS8lvMu5C/rV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WaydtXNtFZ3CXkVtbRIkJmTO13XGHI3P97P3q46ZjLLK56sxJ+tLGgxWbp0r3cdS41HA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ninRp9N1XVvtllMUkMQgiAyj/wDTNK4yrDgZNRUQioqyRlOpzu5dg8Ta9aXIuYtb1KG8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+37nl1W1TU9Q1y7iutVvrrUJY49iNcSOxRfqajwaY2cmlypCU3HQZgdulOg+SaNx1Vw1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b3K8wxK496ZUtyMTv9aioAZRRRQSOQVMBgCoo6mSgoYepp3/AC53I7IUf+f+NFPA/wB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OpsUVM5ooorRbGYUUUUWQgoAweOtFKvemMQrkVFs9qtbeKZtoAhCVIOKdtpVjJoKI80o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i3GalFlalUZNXBaAipI0jtzlwDVFFTySR0pvkmtCXUYDwqj8qqteKxOBSMyDZ9aTb9ak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cwzb9aNnFPyKMiiyDmGOdqYquDkmrEnQ1BUgFOFCjFLQIKevemU9e9AyRelNxxTl6U0D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VBnNKEq1Bb7hQUMitzIelaMGlMwzirOn2oz0ret4UCEUDKOj6ENV1K0tGk2ea+OfrXTP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2I9aqaHELfX9LkHadB+Zr0W7AkZsVLdiji7Hw/YQRyIIIn/66Vv+G7e30t5WjtolyP8A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F5FLhue9T21yNNjkLMOnaouBV8Z6jaXltcqV8ybZ+7/2K8lvoetdxqFtNqEruvOa428U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4PMf+EY1OHJH+l/+ypW9b3JfOa5T4PHFtr6+nkt/6H/hXTjg8VqBZkl+Q1WR8mlZxsPN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BxUy5WNm7AZqulPv/lsbn/ri3/oJpX0As/C/4j6Vo3gPS9AvbG63faZbiO+0rVVtruQl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B/HVjx9r/wDxVPg/VbHSvIn+0JcSebcb/MdGT93/AJ/56Vi/Dj4R+HNe8HwX+q65FDqp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zvn+5HDNHs+T5/8Abq1f6D/Y/j3wVa63/Zd9A8vn3EdrG37tMj/XfJuf/V15NRtSch2O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6/d6ReyahDqNy91PaWkbIiXLx/Oyf3/kT7v+5XM/BnwhdalY+I9V0/UL6wYzNa3Xmxf6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7vnb/wCD/br6CtfC6HQ7ifRPDn9jWcVukkUkFq6Ne/L9759m+HZXC/ss6PqviP4a6jZW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lm82KRYUO9I0/1jv8/wByojXtT55FxOK8caFY2usfD6wvrH7FokmoJbSeVtTegmhMn/j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vFP2G18U65faVY+dB5cslnFqtusyJsk+7H527/ljJ86LXn37T/hTVfDmt+CLbXL7S4Q1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zwf6kyeZH/B1rqbq7/4TLVPt32L+55csUjbE/wCenl7KuNfmipI6FGyPmt7WxuvEOuX0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LSR/ZbffCibj/q4/mrf8M6pBqfiTQPsMMpsotSWTzbrdvmfzEf8Ajd//AEBK634B/Cz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6fyoILW4aS3+1R+ck/zfd8vzl37au+PdAsdA+KXg/wCw+bP9q/0iS6l2p57p/wA84037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FVV+UyaPHncc1XfvTS5JpeteseWV371ETUsgwTURoAVTSk5pEGc07bQBHRRRQBLDUgYi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nkCRPM8r72z+PFSaobDfcT2H2ny/MfHnSK52bv3f/jlAEEvIwetUiPmNdJ4y0vS9A16e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fs9vILrzF+d3hR5Puf3Xd0rBwKAIu+KB1rY/sC+uvCtx4ii8r7BFeJp8o8397G7rvT93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tAFpRlTVZxzVpeFNR3ep3t1aw2E88pgtZGkt4f4IfM+//wCi6AKhPNOVNwpmOaniHFAF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NaM1hPbW8Nx5Evk3W7y5ZY/kfy/v7KrlFoAh25pCvFTEDmmMMA0ALbck19BfAjVdK1Xw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LVpJJJf78Tyb42j/AN16+fbbqa2fCmrz+F/EthqouJoRA3zPD94L3H+3Xn4yj7enyXsd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8bNDu7/ULa9Wz2j7JaxxlZN/n7P3cn/A68kCjsK9Yufj74bvB5OqWd8fNjb91FCvk/8A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60s2s32eDP8A01pYKm4U7SNJ2bumYdypr1T9nnXMf2z4clb91MDeQL6NjDgfUbT/AMBr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Pwrr/wDwhuv2OqwQ+fPayeZJF5mzen3JI/8AvitK1NVIuJdN8p2f7QmtSmWCwW88691S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Rk8v/wAf8z/x+t/4K+Kjrnw7u9J1Ft1xpB2QBurQyfd/9nryfx7rv/CbeLrrWIoHtbYx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VH+Oa0/APiX/AIQC5urr7Obq3ubfZIqybcHzC6P+fP8AwOuCOGtR5Fuv6/I29siL4tay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yQLHbcf7I+auaSFUzjvipNR1D+19SvtQ24NxI8/X+9JWzZ+DNZvgv2bR9Sud33fJsp3z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qsclS8nc9S/ZeGy0+LMnmdPCl5+7+kEzZ/8AHa838BfEbxhqHinw7ZzeJ9Zvo5722t5I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+VI3+1XfD+neMfC11fX2l+H9W/e2ctlcxS6ZN5MkUsbxyRyf8AkkqtaX/ifwtqllPB8M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iOX+zL/ejI37tv8AXVuZ2sc54t0e/wDDXjHXdN1KTzru1unRpP768hT+K7fzrBmUMfWu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Za5ea/rHhnWGvL2Te+zS5o1x/cVNvC+361yuq+H9V0swC/0u6sRL/q/tcbQ7/mkT93v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GzJAwKKKK3RiIelNpx6U2mIryd695+ATf8UPdjPS+k/9ASvBpO9e4fAMn/hCdS9r5v8A0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78A7X7JJrX/T1Z2tx/5DRP8AP++9ej+MPEKeEvB2t643zNpmn3F6sf8AfMcMj4/JTXnf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uh2o/74evRfFPhu08Z+GNW0O/SR7TULN7ZzD99dyn5h9K+Zxa/2g++yyTWFXzPg3xh8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F/h5pFvPa2dhbuL9xL82o3HnM6fc/g3y7/8AbfZ/dr1X49aZD4v+Ovg74OaMwh0Hw4bX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vM3HXZbRx/8AA99eRfFL4bz/AA4utL8jxVoGt332jy44tKuPOvE2eZ80kezYn+rjX/gd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+DLmHx9B/bX/AAkWs3Fx5l1a2bTX8G/5JPOh2fud3mSbErsgly6nzrnUjJxmj3j4kfs1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fCXwtY2kcVvJ/ZUkMMPyf6n5XRv32z5Pl+d68H/Z4+G3hzxTqnj/AEq+0OLXNb0qz+0a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bP5c2yZZo0dW+Z5IfvVueIfA/wATPgzZaV8YtW1mz1XxZayJ51jrMT3z2MDxyIjO+8Kj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J9+uc/ZTu9UvPjn9uj83UI5bK8OozL9wRunDyf8Abbyh/vEUk2tmdq9jXqKEafKdU/7V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4e8UeCNP0ez0mFLaTTtKudr2a/8ALMIXd1ddnlt9/wCevofwj4o0zxr4ftPEGiXovtLv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/iidf4WHHHfP5+F/HT9nHxn458X6l4g0/WNOubqZkiSwLtaeSiYSPy2fcjPwv93+OvVP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Eg0W6uoNRvTdy37vAG2Rl1hTy13/wAH7j/x+uSpGMviPo8FVxdOXspK8Dz/AOLekw+J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Jv45pJ48j55Jkd9kf+//AKyvjsHnrX3R4lsYofGfiW+JS2a5aOIyjG/O/wAz/c/jkr5w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68R6TF5cGfMvLAgJ/wBdJo8f+P162HklFJHwmYr/AGmfqeRXtpJeYWINJ/uir2keC/NU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b+IrnRTuiZQPRh1rXtPiF9qGJlWE92r01seSdCdKtbK1MkcWZ+ikUkemyX0H2e7i82CT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mbIbeq9RV5daaZSi4jY9CKYzy/xJ4em8P6m9vJl4wcxS4wHWsK9HmXEj/wB45Nen+PIY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XwDzx/xOlee6zol1pDQi4RjDLHv+Zcf5ags2fAWkaqDP4isZvs8OjfvfMPV3/urVG8kB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qWmXstuksME8sUMo+dFOA31qO4kIyoJoKRDgAn1rsJNPuNM0qwZYYhDLGn2jzPvo9ZGj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sXgb+9cAIf8Ax4V1Wlare2o+xarBiby/Mjl/vpQMtNrRsNLmnlIYxJ2rib/xXqGo7gbx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StjU9MlnuJJLOXg/8utcvqGly2amYwPFFuCMHUjaxz/hSKKvnZfaT8td54RsjZ6O0zjD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uM0XTTq+qQWa/wAbDJ/2Rya9VurZY7aRUGAoCqB27VgyyjdXU9pqZngm8mcbZI5R9+F9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1a/EGFNG1mOC38RxDaDGmxb8bfvp/cf/Y/75r5M1LBlb/rnF/6KSshxLFNHNbzSW9xE2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HQivMxWGjiI2Z10a3Lofpjk09e9fJ3gv9ri6tdKgsfEWm3Nxe/6uTUNPuo4fP/2pFdG+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rOyWZml8K6vewdAP+EkjgP14s2r57+zay7HpRxELH1b4flMEd3g4xt/9mq+NL+1fv55c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7Pfxft/iVqninT4tITSJoIra5jUXklwZk3MknPlp9z5e3/LSvXfEVkLmOPSPPxARvl4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SlT0kdUJqWxyGr63L4qvylr/AKgfu4/QJW54d8KlcSS8n3rZg06w06MJBAEA4wK2tPDP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G9zD1TxTBoGqaXpXkf8AH1x5v8CfNsjrmrK5Op+MvFc78/Zp4LFD/spD5h/8emevQrnT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iiza/wCrlP8AyxrxT4dam/iXQJtRju4bT+1bmW8JHzuhdg3+r/3BXiZlO1I9fBL37sPE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zd2ktv5X9/Z+9/8AQI5Kt6DFa2FiLdLqVZv+WYl/9BSsrx7PBpmpaNeWVyX/ALPuVuJG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ycf7nmVsXWlw3IMVGBlemVjF79y5Fo4OftEgD/3B0/Oqd5pUEYJMu1fesZL/VvDgI2f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rPvfF9tqzbcNBKP4X6CvTPNL091bwhmCIgJ2GQfzrnNW8Px+NLdw1y/nW5wLYfdK/wB6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CurjBC9xT9JtRot+s0EhljkGx07lfSrIOa8P6FpPwzkvbnVL6w8+5GI5bq8hheBP+Wnl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XbX4k+GrYc+JNKhH/PP7dC//ALPXlP7WoUan4X2Secn2G82v6jeteADmu6OXRrx5pS/A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o+2f+F2eFLXOdd0+eH/lpF9oj2P/AOP18z/GHTPCEOsDVPBmrRXFneM5n0sZZrVv9lhl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HWvRw2AjhnzRZ5dXFutZSWx3/wAH/itqPww1mZSWuNCu2xc2kZ+dP+m0X+1/6FXtd98c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rEOJp28vyrG7jn+cY2tvTZ/4/XyoCM1f0D/kYNL/AOvuL/0OtquDpVJc7WooYmVNWWx9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S7UwWTaz5HmNJHLa6PFv2/8AA7mp/wDhqzw/a2n7m21meb/nlLp8P/of2mvmKH7tMJwT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sdJn0bdftdWRyIfCt6/oZb2OL+SyVDaftW3l1dQiHQW/1ieXD9uVN/zf89PIr53wTU8R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2Od4yVze8e+MW8eeNtX182S6f9teNvIV9+3bEifePJ+7WHkmo88mn9K9GEFCKiuhyyqc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ShdwpDB3qzIhkkLnNNsf+Po5/wCebU8ripLDi6P/AFyl/h/6ZvVlFgnrVdmxmnc0xhnN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GABqGEkZFEp61VgGHvTZ7lrgx7yv7uMRLtULwM46U1m4PNVjktU2sC0JxKBS+fgVCE4o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Tnr0Oaua4u7W9U7/AOmS/wDobVR8urOtXIOuap5XObmX/wBDoYIrBN3ShgQDUtsMjmi4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JRShSRUiGbaaq81JSxqN1WBInOBWnDIZrq7bHLwXDY+sT1WihGAatWa41Nl/6Yzpj/ti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KTNSMYehptOPSm1JY01HipDTcelBQlFFFBmXLzHmyEf7H/oNVw+BUsvzD6rH/wCg0gtS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SaWpmt9vamY7U0MZu+lMY5zU3lU0xAUhkUcec1Zhi6VEo25qVJcCgogvxi5f3qtVrUv+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pHvQAUUUoGaAHR1IDwajUEU7tQAmalU/u7gesQ/9GCoakjOfNA7x/wDswoJIKKXBpKsQ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HAXNMQAAk1u+GLeO6nZSMkUDRkrauT901Klg5/hrt2sYE/gFQsIFyAooNDlDpNyy/LHV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uyqPc1t31wIrfKnGK5i/1+eUeWlwy49DQSQ3EAgmZN2cHGaSNWmkWOKNpHPQIM1WDbh1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mmeINT+358+W28u3lP8AB+8/ef8AjlIDhBcgUfauK7Xx14ejfxm8MTbhKiySH/gTp/7L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nWVhb24gghjTy7X7zx/36y9pqTznCC8bPBpslwZBiq9PrdO4IKKKVe9ModnFGTSr0p22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c0uKBQNCSdKhUVNIOtR1BoAGacBQvSigYUo4pKKAH5xU1lCZ7gJTIl3A1r+HrYSaig9q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VPGmxKu6hHiTpURi/d0AT2DVpxuRms/ToxzWmqgZ5oAsaPKz67poPT7VD/6HXo+p5tia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U6/eSaNx/wB9119/rUl2CWaoaKMvUtUKyOpckk9arW9wmGaZ9w9Caz72dCzFjzWc9xvy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4hz+7t18odMiuTvOZHrX2g+9ZV2P3z0IDqvhTP5MPiT08qD/ANqVvfajXJ/D8Yk14/8A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7uNagaHnEjrTonxnms1ZyOKmSc1kWasbnFXGkibSNYkubX7VEmnXYjj/AOmvkOsb/wDA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taFpaf2qZ7L7bpVj5sb+ZNrV59mh2f8AXT+9WY0eqaN/aH/CnPAVjoWiaLZXF3YDzLrz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sPXBR/8ACR6B8Y/CsEFj/wATvNxJ5V1J/r0dH8zzJN//AF0ruNA8WS+GdB0zS7vxt8LA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L+6uIxGuxcGJ/nrmNb8R2mp+M4fGD/F/wudVtY/s8ctl4Z1SbyF2/wAMcsGz/lpXE4XN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iTTfCN7ZXFhf35Nu0Vw9jJNPBHD5cgj2s5+Tan92vI/gH8N/7f+Fs8/8Aat/BBdSS28kU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5f8AHS6j8aDBayWv/C4dQ1CBk8to9O8FLAGX0+dkrmPDXxF0/wAL6UbHRfG3jiGAyNJ5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/wC+2xRCh0Ap+Ivh/NpXi7wnoWoRIRe3WPItHw5T5PM+f++1e3eF/h9L4S0nUv8AhGdL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L6dkM0X7z+DZs/75Tf8A7deKa14t0zX7uG61DV/HN/PB/qnm1e3Ux/7u1OPwpLvxl4YM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P7l/4plwf++UrWULqxrz6WPQv2b/AAvBJ4M1K8nsovtyX7r/AKV9/wC6lUPiFdeT8WvC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bS+ZLLJCkO5t/wDy0+53rzaHxL4QtzkfDm2uT/e1DWbic/jhFqlP4q0X/l2+H/haH/ro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dpORzu7MjFAXFdD40tdKtdeuLfSoLqygi/5ZXdwsz/8AfexK58da9w4LBqlp9jEH7+1n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Te8H7yRPLk/uP+73/wDA0qjVq56VSY8mgCZADUgXioIzxVhelAETJ1qPbV201SeztNVs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S3klu7bfNBsbfuhk/geqlAD4F609hg06BaV15rJFDD92qzEAmrLfdNU3PJrZAJvxTkeo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JcCo3lJBFSqgxTHQYNAEAGTUijApgGDUg6UARPUZNSP3qMqaAEzxSUuKSgB0fymvU/hW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R+HYvEV7d7Psf2nUZrFIG+fzFj2f3v8Aaryqn1EldFxZ9Pv4S+FSg+Z8NNQtv+uGvSvj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GGnWp8r4eT3eO1xrN0P/ACHDsrx34f8AxP8As23Stcc+QAI47o/+i5K9cGlHxRpV9pUF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6is980H/AE08xK+cqYitSlaR6lOjTmror3OjeALr/iVXvg+w8H/b4/8AQtVivLybyH/6a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3P9iprTw9oOl69ceFr3wb4bn8R2uzzItQM379f+WbQyPNtdGrzm5h1LwbE0PiOzbUdGU4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PPN/wCD/cauktNVsdUtdE0q9vrryIpJf7K1WKRX+wu6/vPLjf76N/Gjf8Aro9vKUE0Q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PTPDUhSb4Z+E9Om9ZtH84fnLvSsCf4i2dv5P2HR/DiTj/oG6NaQoP/Ieyuh+G3xIn8L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n8+xlj8yOW13TW10n/LO4tv/AGfbW746+E+l3Kt4l8MhdQs5d+6KLcsbD+5Ns+aNv9v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rQnaex1rDRnH3dyr/wAJTodp4M1XVPDvh2LStbi/0i8tdKs4d7/Lsjmhj+46fu97wsv+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7Z3xwtLSG+svEtt9hi/0eO6i0Gw+T/pnJ+6+Sur8P+Kb61/48YPP/d/Z7iwv/kmj/j/d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vz/7FZF1pU/xH1Tz4ILCx8YeX5dxa3X7m219f7sn8CTf+hvXuYPF+0ly1DknSaOXuf22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H/wVWH/AMarpPgZ8Yvid8Y/Hcuh678RNet7OKzkuSdPnW3kZgyLwyAY+8a8i1vwIogv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p7Eajpkr/wCl6Y38YdP4kR/k316P+xpaw/8AC37zP/QLl/8ARsVewch5pd/Gz4oXYMM/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zHLrlzs/74313Xx+hubbQPh3BcXR1HytKljaUys7u/nSvJJ8/wA/VzXjtwOZz/00b/0K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teBPAOoGaW4P2eVZJpvvzu3ltv8A1qRHj9FLg0YNWjCw09KbTyDimUwsV5O9e1fs/DPh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D/x2vFpAea9n/Z8GPDOv/wDXzD/6C9JlxPrj4N3Mv9qadGh/dyeGIgv/AAG8n3fzr2Of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JJHg1HwiDFtSfw5eAP8A3il9k/lvFeyK2cc18xjtKzP0LKVfCnFeFfgz4O+HF1ZX3hzR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dSyNNNAn92N3+5/wGn/ABU+MmifCQaYur2mpXs+p+aLWDTIUkdzHs3A7nUD76966Xxh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1bVLg2un2Ykmmn27gijqa8N8aftn+EI9Lu7PS/Dl94nEkbhotRgW2tZP3f8At73k/wC+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zSvyUNU7GFJ+3Fby3bwv8PlbSzxIG1dC5T2T7Psb/dr1X4SfEP4e+LdOurXwmmm+Hrpx5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bl2/56eWn+u/30318oeAfgxffFHxTfaHY6roGlTyx/2hH5VxNNbSRffkWHYjP+78yNN7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tNA+HXwu0rVdcvvEfhvx94p0qTy7O1ljm+wR3G77scPyPN/vtshT+De/3PSeHjbTc8Wn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H2N4mtvl1D/rsn/o00lgdksp9lH6/wD1q8q8JftE6b4y8PWWn+Jbu5tvG2pYMq22jXKwT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f59len2ZJJxXk1IOLtc+yw9dTjzJHmHxMvbi28Tal5/7+DyH/wCWn3E8tP8AWR/79eQ/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+utG22S4RLK2/wB15Ov+x8m+vZ/iTax3mv6nbMoMIWBz+7/2BXy9+1Dqf2XTvDWkW9wz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E9AAiJ/7P+dethYtRPzjMlfFTfmeINE97HEojDgngmt3T/AAuoi07GJz0281zcVpcNAkj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o/GGo6WGSOfcR03c1660R451tv8ADfVrVd1ndJsP999tT3d5pXhc+fOft19/rPKi/wBS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bu0NtJFBs9VDZ/nWDPqElyGLHlutWmBu/wDCxdVvJJflhE+0iPEfStH7L9quvJvpvPht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rkdKTypvtHZa6CxvPOjnY/uP3nmeV/HN/wDYVSAwLW0ntdTMA5m7eV8+/wD3K+sPgV+w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/ii7tfBMHl5to9RtvtN5v/5Zkw702f8AAn3/AOxXPfsqfESx8IfEoG9stJjm1CL7PZ6p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3fLk/g3btn/fFfaGteNLTTftKXviSXUrsfvPIto9kY9s/wDs715lfFSpy5Yns4XDRrR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1H4X+KLzw54hjZL+Nd0d1BMwhlX/AJZtG/8AGn415rdX0txI0k8pacJtByelfe3xR+Ed9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WOl/2VBa3CSW+v3/ANxE/wCWnl/xv/8AF11Hwo/ZH8C/C4RX/wBnPiTXlwTf6nFvSM/7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r0cPerDmZwYiKpTcUfnTqdp4j0HS7G+n0q/0uxv42+x3V3ZsiT7fv8AlSP9+uel1K4u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JDd6/Uj9pT4Uj4t/B/WtOht0udVsSb7TVjX5llh6r/wNPMT/AL4r8pix5Oa6HCyORHe/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2/6RhI4/9z59/wD6CldhMqjOTXA/DRsapd8/8ux/9DSuzvJDzg1yGyZDqduBMxzz5cX+7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d5HpUzkr1OMxrVJiMms7DRetLf7S+0dRzWrFa+UuKydA+fU2f+7ER+tdARTsI9Y/ZUuv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3ok8b/7H7yF6+0rUbsjNfFn7NOs6Xp/xhsF1Tpd2LWtr/18/IU/RHr6rubvVdLuuYf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Ufe0Pcwr93U7q10+CDknzZfervn8YxXIaP4y0+Y7DMok9d1dMOvvXDY9BHFfGHxCfDfw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tHtY/wDflPkj/wBDrivg7aTf8IXpvHHkr/Kpv2kNfkk/4RDwyke9L6/kvLgD+7Co2A/V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PMIbCNfL2HA4r53M3oodz6fAxS944Hx1Z3N1K8aKMYK/z/xrZ8OCS98PWE54PlJHJ/sO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h9DudQYvHC0me4XNZvh+1gtbq+sRPET5nmSRRSK7pv8A+en/AHxXPl7fNylY7lUOYie2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uf1XwZa3uTs2v69/zrtpfDeoXLE2FwsQ9ZRWbc/2jYyFbyytr1AcE6dcfOn/AAB6+jUT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3mhZcqZ4P1FVrr7OLWDVJtUxB/zykt2dEb+7JXcapqmq486DyoP+ecUse9/+2lec3Xin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SLXIvPupP3dr5f33T/nnGlaxi2LnPG/2otYt9Qv/CUEKSq6adcO3mptyHmKjH/fBrw9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VrzW/iTeG7tvsa21vBBbQMMMsJjDpu/2vn5rg/KxX0uHjywSZ8pWlzTkyu1Mk+6anZOa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UFTk1f0pvJ1Syl/uXELfk9RCPB6VLDhJFPo6n8jUlDZVxdTr6O3/AKEarSIdxq9crt1K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1HJGMmgyIVHFL2pdpo2mgRHTlfFO20woc1Yy1CwIpz1HApqRhigCEr1q5pMfmXJ77ob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iMgirXh24aLWrYL1AdfwZHWgoqIxaPkVOsamI5qJXDR8VIB+7PNBmQqMGkdMg08OBTGl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aasHWntJ1xTfMoAsW1i0/TAp82nPCOcGoYZXXO1iKnLuy/MxNBZXaILCc9afqtosGtXw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3yc1HISciptZkVLu5nGfNPk7/wDgUKYpDRUhJBpJjkGiI0kpGDTMrFYVMrDbUBpFY0DJ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04AgZ7UAX4ZDtrX0m1H9vaUJukt5FE//AANtlVrHRXeENJIIm/ukc1qReTZ6vp8oPMV3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JigDCjaEKd2CKRJ7AE7kyayo9wU85pI2O48VkBfe6t8nEAxTReRj/lgp+tVG4zULOwoL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UdSC5sn+9b4/3TWN5je9Kjk9aANnzdP/AOeT/wDfVIU09wcb0NZe73p2RQBNPO0M0QiJ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eq+aaDzQTY0Uuhg5ANDXUJBHk8+tUgRinKRg0DsPc5JwMVAxqYnOagaguwzdRupPWigY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P/QapHvV7URl0b1RT/Sqh6GoIGgZqRFqNetSpQA/bgURo0iuwHyJ94+lOyKifHNABRan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KtaMzR6tZOoztmVj9M0AdTpngOeZt98fIt/b/WflU3i3RbXS9OhFpChAk8t5SPneulk1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JL5brTSPK/usKsDz7AFa3hScWurB+ocbcVlsMEinWcxgnRgeVNAHX6jdO2dlZ0c7ZO6n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Nz1xQUO1G/DIy5rmpmBcmrVw5Ynk1QdOSCaRmdT8PfCsXi7VpYLieWKGGPzG8pQSR9T0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Gf8AQLt45cbgsjbsDtyAK5XwVewRyXNpdCNkljwiNEuZG/ul/vD9ammnkjuv9D0iaP8A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/jiuNydxdDohdQaDcz3s+If3flxxRfc/7Z1U0rSr7xnqk97PZefB5f7uKKRfuVm/8JvN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H8fyP97/AL7rQtfH2lAn/iVS/wDXSGRYWrJXMUjmfEl6H1R4xpUOk+SfL8iOFFk/4His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Oo3VpdaIbhFmT/SILsDzIXTtXNr1rspvQ646ofso24p6gYoIGDWwxi96l7VEvepexqB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Vu9IvSgLA33TUdSN901HQMkT7tLSJ92lFAF+00x7tcqMe9aC6GIIyX5q2l/DDBmMAVBP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hDbKk5HbNdFZ2Y0+4kYYyB1rnVl2uTVoakx4yaALWpXymSoDer5VZ9225s1H/wAs6ANO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2hyfmrFjOM9acD160AbYvQ3l89CP51vf2mWiwDXFByu3B7j+dacd2yrWRRJeBi5bNVVn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BqszZJNAF4XXHWqU77pGNN34qMnJNAG34Qm8i81H/atwP/IiVvfaeDXMaA2y6uj2MX/s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oC88nvUkEvvWa8+B1pYbnFBZvRy7RVfWrkfZazzengU69PnWvWsAMlbsHipVnBFUni2Z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UFmmZQRUTMOaordE0/z81WxBIz4zTDLjvUbyVC0lFgLSy470wSVV82miX3osB3PxDR4f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qirKs3UP3FYtuPlrX+Icd0vjjU3u28yaVIpJH9XKfMfzrMtx8grpw2lNXMWhsse6qxt+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BrqMikIdtPAwMVKQOcU2gCLZRsqbb9KQrwaQBAetK9MhPJpzdayQDWX5TVNhgmrxHy1W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NSRDNKYqVPkoAnSMkGkaE4NILjaDUb33WgBhWheKjNwDVuDSr+6z5Nhdzf8AXO3dv5Cg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a9v4L8R3X+o8O6zN/wBc9Omb+S1o2nwq8Z3QOPBuu/8AbXT5UoA5Ir6UbDXdwfBLx1P9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qqf+hPVhfgR45xiTQWifurXUGR/4/QB55sNGw16Z/wAM8eNV5kg02Ef7d+n9KLz4A+IL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2T+9NqBUfmUoGnY8uKV3fw0+Mmo/Due1jadlsg/lGUH7kf8Ackj/AI0rQl+CktsD9r8d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z/7JVC++Fei2pPmfEvw03/XEySf+gg1z1KEKsWpI6IVZQ2PRPHXxi0Xxhch0uNNUTw5v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O5XG/8ACc+FbKFYFvIFhT7sccUjKv0G2sGT4feEIv8AWfEzT2/65aZO/wDhTB4G8CQn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uGhOP/QmrzY5ZGHwy/D/AIJp7c6yz+JvgoaT/ZV9MJ9Lhka4t4ord99rL/ehbb8n+59x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aXoGp6bqMUgimUoXtG+SRf723f8Af/d1yieGfhzCOfEmuXH/AFz02NP/AEM04W/w3h4E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mfyreeX0akUpq5SxMo7G8fjX4dwf9D1An/rmn/xdLJ8edBuC32vRr3Uf+uzrG/8A33k1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/P/ANdLiJf5Co3vPAMA/ceDL2Yj+K51Zx/6DWccsw0fsov65UNHxp8Xj4o1TS9b0rS5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81SWXzpbpf8AlmsnyfP/AMCqz4G+LPhT4eaqPEGm+GNaj1lo2hltl1WGO0QOyu3lxvC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V4VtMiD4f2kv/Xzqcr/+y0+58daWnMHgTw3F6edB53869CC5TmUr6lX/AIS3wGnTwXrE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NktUqp4u8Z2/i42QgaSw02BVEGmz3r3P2fYhj++4H8CR1fX4kPH/qfDnhqD/rnpi8Vo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OXWwsR/2DkRa1C559JGBnFSJo2pSfc0+7f/AHbdzXr3hfxR8W/HA8/wxYa7r0Rk8nz9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3eibc/jXSReAP2i9Tzs8MeMFz/z8ab9n/wDH3RKozseEp4O8RSg7PD+qv/u2Ex/9lqWP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Deqf8CtHX+YFe5R/s8/tGagedD8RR5/57anFH/7Wrlvin8Evi98MfC8ev+LEvrDTHukt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vu25AfvsNAWPPz8J/GXP/FOXf/fcf/xVeo/BTwXrOiaL4gi1C0FozzwMqyTRjjEn+1WN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x60PUNb0i5gktLS4+xmTUL9kk3bEf7p39mr23wF+yD418C6frFnf3+kyT6n5XkKLxmT9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2MfjSGtDsvhjY3+neIfCEt1PbSWtxp+pQWscP312y7n3+/MYH+7XtccnSvGtA8M33gz4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ybLUDHLFu8l9yXL7Y5H2/wB//wBAr2OMcV8xjv4zP0PJv91OT+MfjLwlp+hJ4c8STXWo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901/cDvsjT50+7975K+YhpWh/FH7dqvh2x0X4aeAfDccX23VNQ3XN5PLL8ir8m55nby/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1evftH+NIPC+lWPgjwRpVr/wm/i6Ty7iXSrdYZvKeTZ++kT5t7fc+b+DfR4n8QeGv2aP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YeJNVuw1w+mtChtp7kFC9xN5n/LFPLjVPl/g/wB+rwqUUcWKUazk5L4T5k/t/wAOaD4z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iRR+XJFqEbaal98v3ZI4Xd/J/dx/Iz/79bHgC68R+M/Htlrnhz/hG/AP9i7P9Pi+z6bp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3vvm/wCWnyNvd6wvFusa74witfEt/pS20FxK9pHqFlpYtLMMn/LFNqCH5P8Avv53310H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utc1XxvpWl639l/489Kureaa8nl/6Zr/AMeyQ7/vu2969RLQ+X2ufa8XxL07xvbR2mle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5os7stHMU/1jpHv6VY0wgmvmr9m74bardfYvG+qwS2OiWFw/9hWEVw32aeXzpHkm8t9+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/wC7X0hpJ/1PuimvCxC5KjP0LL8SqtHmtY4b4py/Y/EUrQeb509ojZ8zZ8qRyf4SV8nf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o1lOcWUVg14DFJv/AHTzv/8AG6+uvioP+Khtj/05r/Ht/ikr5a/aiRY9Y8P6j5KxSS2s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Rh+jmvXw791HweYv/aJHh2qXU+qcf8eVlbJjiP7i1zV0PtJ/cweTD2rUv9QlcYAwGbcc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r1FLQ8Yqxw7OCc1YmhjRPvmmE7j0pLocVZQQXRSJkB4Jq5bXBUg46V1XwZ+BPjX47+Iv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EyYNxdspS1tE5+eaXog471+lv7Of/BO/wZ8Ixbav4wWHxx4sTDAXMWdOs3/6ZxOP32P7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D5K+A/7IviPxfp2jeO9cspYvC7XG82yj53RPnjd/9hn+Wvuv4afD3T102WfzJLuYOwe3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/In3/wDeavfdwxXNaL4P0rSLm9m0xBb/AGwKDEJPkRxv/wBX/cSqhRs7nV7f906ZzFzp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KpNaS84BxXdnTM9TTDpSkGupKx562scPa2uCc1+Yf7bPwQPwo+K11e2EG3w/4g3ahZOq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21zkD+66V+sUulqjnAry39qP4AQ/HD4TalpkEYPiCwU6ho745EqA5hz/ALafJ/3xWk1e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Zxqd5/17H/0YldrPz1rA8D6XPpS3c8/+vkH2fy/7i7zvraubjrxXmuFmdEWZ2p4kaMjj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r3dv/qeefs/mf+PP/hWU5HNZNGqNHw8Qt5JnvGa2hcg1zlk2Gz71sAcUPYC9bancaVqF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EyMj46HcK+xdU1Txj4M1Sf7DPFqtj5jf6LqEfzp/1zkT5v8A0Ovj7QPC194y8TaVoelQ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H5v3I/4/M/74r7nubNluJXfYY3kfy5V/9Fyf3Hrya1mdtGbWxwcPxnsY9VB8VeF7rSYh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+/s2P+lev+D9Z0zxBb/bvDviKLWISPmi83eF+g++v/AhXn3iDw61yjJLEN2PxFeIeKfB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v+esXyP/AN/K89xR6cJOwn7YvirUf+FxWlrp+o3Ni+mabEWe1meM7nZ3PK/8ArzjQPiD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/wDhqc3/AMXTtc0Sa8vpbu8lubu6YBGmu7hpnYDplm5qTSNEeAHC0SimrG0KtWDumaOq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/07xHqt7B8v8Ax9X803/s9dr+zz4Xm8Da74pkEyNZyaSshjJK/OLqHy25P9x5K1tL0H7T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f7tan/CHfZVM2X+snyJWXIivbSk/eZu3Xxs0bS/3Gq3Oo6pN/y0himeZJP/AGXZUVj8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w54Egs7BA3+k6jeAQ/8AfKV5nqXhWO41B2wnpwc1678MbSG20Weyn/fw4ahQuLnPMFuv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vXJdF02P/WRaOPsxf2J+/Xa2Pwx0m11bRr6304NJY71hJHzzO/X5v79drJb2+iyv9k07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J/38qrbXmttaYurxdLs5pFjjSEfNI277u9//AGSuiCSOacmj4u8V+Jbvxl4jv9b1CMw3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pF+RE/BVArJq3rlq1h4l121kXY8Go3UbL6FZnBFUM817sNkfP73YuKCMilorZGAwqKgd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U4zQUaOrcavqPbyruWP/AMfkqoWyKm8Qf8h/VMd7x3/77c1VzQZEqONppiOMmnRoAh5p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6mnADvUe6mGQirAupgA0x25qKOWh2oAkHSpNHAOr2Q9biMf+Piq4bipNGP8AxUOnDt9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EURytPycYpsJNoYz/wA9kLf+hrRuFBmtyJgeaZg1I0g5qPdQaINtMbABqUDNRunWgCxZ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h3qZpgRgDis1OPaplfigskODRrX2YX7GDpJBbE/73kJ5n/j9RF+tSat5UhtJov8Alpa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/wCgUDRSDY4zUU6SJznirO6NogrRqGH8S96qXDMzLmRmVVCgMc0hWQgbjk0ZqLfRvrMC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x896wkYkmpkuTHnnFUBvXWqjBAPNUnupJniYk/LIorN87e3rVlLjauKaAddjZd3I9GYf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/wDj/vMf89n/APQjVOoIELHFNoooLG5pOlFFAC5NLuNNooAlBO3J71HmppiPs0JHX5qq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RjUODTkGKALQOQaibvUi/dNRsetBZP8A2fKYDKo3KOuKrZq5p2qSWD5U5XuKkv763vn3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PXrQBn3nJiPYwj/0N6qVcugfsdmfVW/9DaqmM1BA6lXvSYNOTrQA/BxUTA81ZC8Uwp1o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uY+e9IYzg8Ve02zmhuoLgDHkyLJQB0em2tw8oOMj3NaOrWkhgwzonHdq5iTX7hiRu8v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QfMZ3P1oAoyN8zfWo4nw/Wkc8mmRn5jVgbH2r5etVZZd2ahDkj1ppagojkGWqrdLiZgO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edn1UGk9jM7HSdK8H2mlL9tvftt9hJJf3jfu/wDZj2ffrUtNKvrq0n/su+uvsMv/AD9ff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65Dw1PoVrG9zqAmW4Q/Kh+61Wz4vk1u9nSW2YQtA0VtDa/N5bf5WuNxEJqlrpemaXfQcm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vp/tR1y1TXMDRyOJiY5c8xvww+oqAHFOKFYmXoaeOlRIeOtSryK2NFoPo7GlKkdqTBNV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NRgmpBRcBjd6RelKwPNAHFFwsBHyk9qiPU1bxOLfP2eXyZPk83Z8tItjJJ91c0wsQp9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fcpf7Nn/ALhrNsBI5jsxml8w461PFpEhHzEKKedIYdHpXCxSEnNTRvwasLpQAyz5pjWu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SGRg1APy0hh5NKsQxU+0DlIi2KVG4NJJEO1LFEMUc7YcpJGpPNWBOfu4qNZAi0kdwm/J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tiq+9j1rTFzGyYxVNwuTgUCI1BNSrA7Cmo2D0q/BIAORTASxgdMnFWhNtzk1JFdoYyAK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BI9wT3pEuSM81TLHJ5oDEVZZfF0RSm8O3rWfuNG4nNQA6WUknk1VdiSakJzTdmaksRJM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BUCmpVk2jFWAFcZ5pjCnGTNMJzUEDOelGKdTlGaQHf2nwt8b3R8+bw5rU88v/PWNv/Z6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fm8LXsf/AF0eJf5sKy9L8VeI/Ed7bWGn6zreoXl3MkNvZxXUgeZpPuKPn617DY/sm/H+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/wDXfxNbL/7c10bGbR53/wAKU8bjpoi/jewD/wBnqxJ8FPEMjlLi60TTmH/Pxfn/ANkQ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g1GHzLvTdGgc9Y73WElI+uwvWvB/wTg8eyD95qXg+L/ttKf/AGjVKViOU8c/4Uw9vzP4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/wCN01fhvokP/H98RPDg9fshef8A+Iruvjf+yD4g+CPgJ/Ed5rej6jbxXcNqbezSZD+8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eKwP2avgRL+0FreuaZFrcWgtp1slx5j2hufMy+3GN6Y9c81XMKxkHwL4FjHzfEW3Y/8A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ibwl8Oounjm6k/656ax/rX0vb/8ABNyM/wDHx8RpB6+Tof8AjPW5Zf8ABOHwpGAbrxx4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xA/99h8U7i5T5Hm0H4YQ9PFHiKT/AK52Cn/2So57b4W2g/4+PGl//wBe/wBli/8AQkr7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vig23GseMJ5P+eiXtsn6fZTXyV+1j8HtL+C3xQg0Lw3Lfvo82mQ3iHUbhZpdzNIrZYIv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fb/hnHnboviy4/67XsUf8qji1n4eWv8Aq/BesXx/6fNaK/8AoFfW37KX7NXwy+IHwN0D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rV8bgXN1JfXMYfZO6J8iOq/cVPzr1jXv2cvhF4b0HUtVuPAWmzRWcDTGMvN82Ow+ei4W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jED5Pwq0v63Goyzf1qRfiXpcGfs/w08Jw+m6At/M1976V+yL8MtL+3X2ueF7G+vpf3l5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zDCjfIi/99vXP6/8H/hp8LvBl9rkGg6X/wAIFqFn/pkt1pqXN/pSXK+XHcQzOjTOn7yP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incLHxL/AMLimt/9R4S8JWuPTTxT/wDhf3iBB+6g8NQf9ctOX/4usz4L6rpXgL4o+D/E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7xLi4ii+f7i/88/9+v0wuvCvh3QfsXiLxh4csNb8U3Vxb2VxdS263KWPmzbI4Yd/3IVe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4WPzif47+Pr6xurmya1itbXZ595a6Zvjh3fd3Pyq596yJPjx44cc+Lp4x6xQwhv0Sv0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r8GvFl1YaLHpmoXEKxywaVELcal86YWRU/1zp99Pk3/JX5Q5oCx6rr3j74iaULH+1de8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lnLKXh8+L/lm0cmz50rrfB/w5+NvxI0KHXNDh8T61o9xJJHDeHUSiuUk8tvvOP4qs/GX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DuP+eGj6lZf9+rpE/pX2p+xB/wAm1eFv+u95/wCls1FwsfIQ/ZV+Pl//AK7w/qh/676/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xD8aL7Hn2FnH/wBfeuo2P++N9fpNRWamHKfm14p/YX+I/hbwtrmuX03h2ex0qzl1GSK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yeXG8OzfsjrzL4GfCK4+N/j0+HbGe10QCzl1D7VdR+dvVGRNscafx/vK/VH4i2P9qfD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ahD/AN9Wrj+tfAX7B0gj/aH01f8AnrpF7F+So/8A7TrRMLHoen/8E37l/wDj6+INjF/1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krYtP8AgnRo6j/S/HV3Lj/nlpqp/wCz19gFetNI61HOdEbWPk+x/wCCdfhCPIu/GWuT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Z/Fv4eP4D+LeveE7O5muLDTb9bFJrhUSZ0ynzkevNfr1j3r8u/2sEaw/aO8dMh+eO+hn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bSPreH/gnz8KLbMc03ia4ZeC/wDacaZ/75hFRa/+xr8JP+JX4c0rQp/7V1COWT+0LrVb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JvL3/O++SFEX7m+SvoSeab7RLknrWPr+gT6p9ivrG+/svVbDf9nuvL85Nr/6yOaP+NG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pTc7E8p4Zb/sKfC/T7rSoLe91ybVPM+0Ry3ckV1bT+V5fmLLDsT5P3n3a+fP21fAPh3w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6V4V8QK2oW2sWuigRwT+X9neGaMf3GSWTZu/20/hr7z03S9TTUf7S1zUILy6SKSK2trC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3yu0ju/yR/Nur4r/AOCg2jPL450TWxARZC1XTGn9bhfMmK/gk0R/Gs0Jo7P9lLwJ4Y+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SaVpAEX2j/hJb9rdPtk++8l8qz84fMn7mPe7ff2bNn3q9z0v4PfDLxNoFj/Y/gvS9Fx+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vLWVG/1nmff3q/8Af3/7deQfsGWv9gfDlvOni/4qS4mvLOLy9mx7aTypofM/jfZ5T/8AA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+HdNlnunR7+zgncyPa2l7NDC7P8AfOxXATf/ALOKoVhfA+tvrPg7TLx44UmPnW8j2y7I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YB+6/l7x/vV87f8ABRGH7d8JPCtxN/y6+IY7ccn+O1m/+N19LW8EFrDFFbW8VrBDGsMU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1QOwGTXzj+37a/afglpUn/PDxLay/wDktcr/AOzVCnbca0Ln/BPgLH+z3qar0j8VXaf+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R5uuTXy5/wAE+73Pwf8AElr/AM8/Ek0n/fVrbD/2Svpbd71lKTuSXRdV87ft6E3P7Psw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jP8AGvfga8M/bWg+0fs5+JT/AM8bqym/8mET/wBnqedgct/wTwz/AMKj8TjsuvFR/wCA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f2fL/cnAJ9j/APqr5v8A+CeF3b/8K98aW6/8fMerwSP/ALjQYX9UevpDxZzaxgf3mrSE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8rfHbwLGIsxRWszmT03pMp/kv51yvxg/aNt/hdqp0ODQ5b7VJdPa4jllkjS2R3/1P++n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d/40uvL8feCz/fSZM+v7yL5f1qXX/hv4c8Ua/peq6rpX26+sP3dv5sjPD97f+8h+4/8A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W59hlntJ4Vxgz5/+GvhrU/APgjVvjj4ys7rXNYlaN7C0l/ctJFNMkTXjDZ8hKM4RP7v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4PfHq60TxHquqxWN9axpHJp91qq2c3lI0j+Tcwv/AHXb+H/np9+vavGegWPinwvfWN9/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+82b9/mPJ+8/2fLrzPwr+zR4O8B3V98mq308sf2aS01q4hmtvK8xH/1aQrv+eON/m/uV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Qw8tU3dM8B8Z2vj74t69fT6V4Vv7Lwt/aEv2PS9FuJP7NSVGkSS4jk/49t7fvPu7Pnff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/sNV1CXxx4T0G40yaBx5WoX8k1zH+7kG2GO3fyvv+Xvdv7nyV9O/aGus+aMmoLrSYtSs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tJf9ZDcqjq/1D9aPrSk7RZEMtw8Zc02fEGv3XiP4ceM7/Svh14i1S+stGuHkjiiuPtKe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yba8uz+/X098F/iF/wALW+H9pr8+m2+lXfnSW1zFHxDvT+KMf3P3n/oddf4y+Ffh/QLX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tUika4t7q1sobaaD/WeX5cifOn+rrF0S0sdB0uPT9Ms7eys0ztigiVQM/QVNR3Wpvg6L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KV1B/bFsZphD/oa8/wDA5K8u+MngaL4ieFrnTkmk/trTx9rgGN5mmHmb43/30+5Xo/x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E1ieOSL/gaeXJXPaVdf6UfI/wCef+kS+Y37+L+95n3d/wC8r0sPrA+XzGP+0SPge6tr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cwtbytBIhXBRxwRUSadAxz85Nem/HbS7e2+MHioSC5gjlkSZPNGzdvhQu/8A33XAveQ2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2ruieNYri3VBjb+dfRX7Ev7N/g/9oPxnqsHirxH5H9lRpcx6Ba/Jc6km7943m/wIv8e3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cpLh5Tya6HwJ4m134ceJrHxPoOpSaZrWmyCSCSM4K4P3T/eX1St4sVj9y/CvhjQfAHh2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oekW42pY2MQQD8Byzf7T9cmtDcPWvJf2av2gtK/aN+HyazZPHBr9sBFqWmBvms58c8fx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V6mrc9a64Ml6E2402gGiulGAw9DTacelItMkjMQPamFAKtleKiZOaoo+Af25/gF/wi3i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GJrMhj1GKL7kF7k/N/uTff/AN/fXyJdgc1+1XiDwrpHjPwzqmga7Yrc6PqKG3kRn6Z7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V+SXxx+DmpfBTx1f+HdVQtEreZZXoHy3Vu/3XT8Pv/wB165akTaLPOL2M2Ftpj/fF3bu30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/wAfrDJIODXTa5c7tI0A/wDPKC5Ty/7n+kyf/FVzyXX+iTwSiPBkSTzR9/5PM+X/AMiV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bf8AeFdGXG3iuZkuoiF2E/eFbcc4ZetYsk9e/ZctHuPiuL4n5dN06S5T2dgkKH8M19S6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/UX1/J5ckVr9x9ke+RpP+AR/+P18w/sta1Y2PinxKt9fWsE9zYwi3+1yKjybJGMix7/v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rxBBOBn7JZtJIIpN/kvKyfN/wCQ/wDyJXm1T0aK0NO4sN5PlhxB2kEn/wARXnXirS/9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9a9Mu4/tEO0yyRj+8hwa4nVbbylcebcSf7ybf/Zq4LHZFnk9/oTl2GwVZ0Hw0k93BE4/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qANIevXvWr4biFlPJfC3M3lRN5cUfyPJ8r/Kj1Rsjb0LRrSWaRlWTFmwUCL7n+rrC8Vr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5x7ybVrm/hl8VLvWfF/iLRrnTZ9GMdt5psp3yY2Rtn/tSugmO12Jl3HPrU2GVfD/AIRg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/bYvXo2qW8eiaOblY1Wf/V+YB/DVXwXpuyIzEct0qx46uQljFC3TNCAxrTxlr+sy/YbG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v8AaX2f9dH2olanh/QP7euvP1Wf7d9lk/5a3G95H/ux/wBxP9XXKWl1/Zdr5H26Wxg8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I/8A00kStK0uv+J95/27z/t8flx/ZbhfnlRd8a/7HyeZVolo+cf2nbZLf4xX91Enlx6n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3TfrFXlzHGTXuH7XV9bar4l8J3tqrj7RYzxEum3lJEf/ANmb868LY/Kea9ii7xVzwai5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TzIaowsdxzU7NXWtjnJDLwRVSR85qQt1qBsnNZgbPiT91rkvfzUtX/76hR/61SK8mjUW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at+PkpUYmzVGdh5Q461HtIOc08y8VCZeaBEm7FIT1qLfRvqwJVfaaDJUINKcigCdXyOt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JlO2SO5hdW9MOKpb8VAJWUg5/wBUVlkP9xQ9BSNTW57m51nUmuLmS4nE7iSUv9/5yaqB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V/6/Jf8A0KSqmaCRqHJ5qdVXBquTimmcigosxdaJe9JCaWTnNAFTNKGIpMEUUFj81Yuf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f/RzpVarNzxpulk/88Jv/R70DRTYhR1qpMck80krnnFRqSetZEC0UUUFD4+hqGc8mpo+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H2zZqxI+M1UtuKmck5oAvaid2o3vp50n/oZqt61f1PP9p3mR/Gf/AECqFSQFFJ1paCx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hFK47EsjFtOt/+us38kqsoq6lrKNGe7P8AqIrnyf8AgTpn+S1XSWNlI3AP2Hc0BYQD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b/3W/KrFvpd/cf6qwu2/7d3H8xRcRXnO3pUWeKLqO5tnKyjyyP4XKg/rU1jZyX4P+kWl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WVSeaFPNX30qO1P73VLB/wDcd3/9BWpho1vjnWdOH/A3/wDiKLoLFAr/AKJCccmR05/4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SeM1rCzgtQYJpx+6/eeb9nmdP/QP9yrdraQkc6g+P+menTUXQGZHpTsMt8o96mXTI16u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+rXP/XO3Rf51KLW2uv8AmH6l/fzLPD89Zc4GSlhDn79WBp0AHX9K6LSbbQp76CPVNNut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jke52/RE+b9Ksapo2k2upva6D/ZHiSyCb4dRAuY8/wCzIj7HR6amBzdrBAufmAx7Uw3E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6Bqv2rPn2H/XKKyXYlTp4cuNQt76Z76OC4tY08vyLRQzvupuVgONuFMV3PEeqtTOQK6u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3LO3rIVJ/wDQKls9EktxxdXA/wCuT7KnmFynJDTrqT7ttKffYaT+zLg/8syPbFdz/YrN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A/6zdIwR6YPC+mqCTp8WB9ws2/d+dLmDlZxR0y6ts5Ax/wBNHRahIwTlo8/7Mqn+Rr07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+hQDH3PNiG4VZ0zS7G0n2C1hURxSP8qAfdR3/pT5rDSPLLWzlvHKwrvI9K0bjwlcyuhW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GD3H3K7Twt/pWv2MEP8ArrqRYv8Avuu0ubUG7n9fM/dyf3P3lCqFOJ4NLpVvGxV75Sf+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K7F7/QfBtppDafD9unkRZZPmw+11NWR5BtLiGbkSdf8Abrivsf2W4MXb1/4HWEpXIsXf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3VpaTwq0C+Yrrl0aorbwxE9vuaQ5q9pNkBJI390Ci8ucEgcU0HKQS+HraO2AU8+tWdN8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aqvdOFAY8U61n3z43kDFaF2EexQtuPApk1kiruWmXFwzuUB71G1wyrtPNQA4WqAcgULF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KVAWoAsrbxsOgpPsUZ6YpgJHQ0b2Heg0S0OqBFt4AjlH3heFM1i2U39q6nawk4Z5UXd/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BaQH7r37HP8AwGsPTH+y38Uw4Ebhs/jQKxe1+4A8Q6qqcRrcMFFU0uzmi+JubqaXOTIx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abxEd2SL+Ir1pisWDd7mxT3fK1BJbbLvA6A0r5DEVBdiOSbGearNNkmpJVyTVYxnJpDH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oAZigDFFFADSc0mKXpQBmrIFiJJq5FbhhzUEKc1djztwOtSAohjthlsGq8swcnYMVY+z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KoPFO47FWKbYDViGcHPFD2YxkURW2M0XQ+VmfJG4lYj7uaevStF7UGEnFXNBksFtj5/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LH8//bOTfVXQcrMMDNT2aRPJiaQQxfxORnFW7ow3t4fstpFbCL93iJNv9a3vDWmJevIn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HvqOY1VM5y6s9PEGbKW9uJvM+48ShCv/AH3SQ6Ffz5aOxnKv91RC9etmxli/1UD2n/TI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uI/4DWftCvZnlw8H6sf+XCQfiKt23g+UD/SLZx+Ir0lNP1BxkSZ9sio5NOuASJI9x9QR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4PvGPzCNB6g5qxH4Flf716qewSvQ10uR+oYD/cqRdDGMliPrxWfMP2aOEi+HkI5a8Jq1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k12qaMo6sKlXRI/7wo5jOVNHPfA7/Q/in8Pb7ysE6taN5X993YCv16GRX46eBll8O+NP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WIVf/eSfn9Qa/Yb7QPSumSEop0kybzMVFv8Aemhyc0lZmB4L+3ZbC5/Z41Vs8x39mf8A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wTqudnxS8XW3/PXQBJ/3zdQj/wBnr6C/bLh8/wDZz8VDPCSWb/lcpXzJ+wDdC2+PV5H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/KeB/wD2Wi44K7P0Moo2mjBwapMdkNya+A/+ChoB+L3hz38Mp/45cXNffRBya+G/+Ci1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/wDLaXS7m2/4Ckxb/wBq1qmYtWPZv2E/+TdNJ/6/bv8A9HGvddS0a08QaTf6Zfq0llew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9/wr59/YCG39n4ev9rXX/slfRiMAOtYtiOSfwn4kurGXSbzxdHdaW6eW87adi/lX+48o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416Zdat8LfEWg6ZGJL/W7Y6DZREcF7n9xn/gKO7/APAK7frmua0yT/hJPG73qTI9hoLv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Gysz/wDAE+T/AIG2K1iwPys8P+FLzxj4s0fw1azw2l9qWoRWCXM/3IXeTZuPtz+tfqn4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zeavp4E98jW+q6af+WFwmUmi/wCAshH4V+avgo/2F8fvD8f/AD7+K7WH/wAnVWv0X17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i/5gmqSJb6zF/wA8JfuQ3n+5/A//AAB6t6kGtpngjSNNvorvZeXs0UXkxvqN1LeGJH/1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MHivRj4f8X67pWMfYb2a1x/uSMv/ALLX7dfbIh3r8hv2mLOC0+PXxCSD7n9u3hP18x/8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l1L4ZeG9JeBVGkX2o7Jh1Ky/Z5MH8UNfoZ+wm2P2btH/AOwhff8Ao6vzP0kBbCXH9+v0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Z+MX/PvrV5H+Yjb/ANmqJuw0fS+aM1nC4YcZpftLetZo03Q/XYHutB1e3i5eawmjA9SU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ofY/2kfC0fa6tL6H8rZn/wDZK/R1JyxbnqMV+YP7KF59i/aK8Ay+txcRf99W0q/1rVMk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XJ5rMbUutQPqWe9Io0zcHPWvzL/bDtzbftC+NAerC3f87aOv0YN8+etfnb+2JbmP48+K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X/yWRP8A2WriWfpBYamLuys7j/ntaxS/99LU/wDaUQyK5PwPqn2zwJ4YnP8Ay20mzk/7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7jzTdgNLV/Ecei6XdahLbvcLCcRwRn5pZHwkaD3dyqV8mftu6ZLp3wm8HLdXX2nUZ9dm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ikL7f9gH5E/2FSvehqv9veKf+nHRZP8AWy/cnv3j/wDaKSf99y/7FeQft2Qf8Wb0Of08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zUxdxMm/ZG0r+3/2abSCGeKDVbDXLu40q6l+5BcJ/q2/3P3kiv8A7DvX0P4e15PEmkR3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bq0P3raZB+8Q/wA/9wrXzn+w3OJPg1qEOf8AVa9dD84YXr1PX9U/4Q3Xz4ig83+yrvZb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55Xnl/7P3H/2Nn9ytCT0ZZBXz5+3Q+fgQOeP7as/5S164Lyb1NeL/tjCS7+AOrlyf3F9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/wCz1hJWA5v/AIJ9XhbwX42th/yz1aKT/vqHH/slfVHmmvj7/gnfxZ/Egn/n403/ANAu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luSP81vU15D+15bPdfs4eM2B+WP7Ezf+BsNeti4GMV5V+1XceZ+zh4/QdBaW0n/fN5DU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caH8RF7/AGrTW/8AHLmvqLxBcCO2t8/3sfpXyh/wT0uS0HxFTtnTm/S5r6k8WgiztyP+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l9Dz3xiYJvEXgmafrDdSCP8AeMnzExn+leraodKGgGDS9LlEw2Sfapfv/JXknjW6+yaj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z/dwleq2mbof9dY/L/8Ai64MVPlse9gLunZGBdXU50q+/wCnWNreTzf4F8z/AJZ/5/v1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x2MH7/7AiW/2qWNd/wAiGuR0q7g+yGCeC6/0q3b/AJaL/wDEf7FXrTX/AO1LUwWMMUE8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/ubP+ekmz5/+BV5017SPKehP2tGLna5JcqBanjp0qto98bXVLLzj+58z/P8A49VTwxc6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XQvNZikaRJVtYY22/8AbFETZs/vU/SrX+1Lr/nyg8xfMl8xU8ik8L9VrKPMpeh5zxTx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S5/3N9YwRarY2kflyRS26u8DJ/rJJI3+/TLS6sbrQP7Vt4P3+lSJcXksUfkwzxP+7j8v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f/gFaI8aWP8A01n+y/u47qKPY/8A00krKtP+JXr1lrkH+m6Jfx+Z5UUiok8r/wCs8yP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XrSpwm7pnnYWvXoq0jxv4xaV9kv9OsZ5/8Alpcx+b5f+s5Ty28v/wAfri9Kup/+W/2X/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J8/yV6L8c7We1uPD/wD1D5b+z/2PkZJf++Nksaf8Arz258j/AJYf89P3f99P++66KcOR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M8Q/a81CZdW8L28k+T9iubiPZIWRN7on/tOvncau4PMcbGvo39sayIi8JXGONt5Dn6e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rrg7HGaQ1x+9tGfoxpw19QMG0/J6y6K1TA9S+Bvxz1v4D/ECx8X6AxA4iurAzYhu7Yn5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rV+zfgH4gaJ8VPBmleLvDUzXej6pH50TyDEif89EcdmR/l/GvwMfrX1h+wf+1Yfgl4tf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+tSIs0rn5NPuTwk5/wBn+/8A99/w1vBkSVz9YlOak7VEnNP3DFdq2Oaw09TSr3pD1oXv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BqNehr5r+Pn7d3hb4X+fpXg/7L4w8UxF45PKk/0C12f89Jk++/8AsL/33S5wPePH3j3w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/irVoNH0yLCrJMfnmc9EjTqzH0xX5l/td/tVf8L+v9MsbLSINM0HR5HNrPcKReThmy/m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nj74oeK/i/q48R+Mdak1XUJkLx+ZxFAGz+7hRPkRPfrXGY71hOZrEku7n/iV2QP/AD0u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1pXQ/wCJTBP2+2Sp/wCQ4qy/XyPN8/8A1kn8Gz95/wDu65e5tEVGCGrceobBjNZ3UUgX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fsnaSvib41WkN6MwQ2NzMPwTZ/7Ur670r7Fa6pqv9lQeRZafGkclr5f+vV/MeZv9/wD1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KJn/AOFqzzwTeR5WmXMckp+6m/y0r7A0m1/sHVPP/wCW/mfvJf8Anuv/AC0rya256dH4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Jt/tQsv9ZHL5av8A+z1y2tIsVuRBEzc/62eZY/8Ax1D/AOz10uozW1gwjtbeWVZX3+V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vXNRe7vCo+WIdFrmOlGVIJr05PGf+WVrHs/+yrsdBszBp8a7HG2PoqHjrXOWdp9pOK9B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g16M+ftK0T+y/wBpTxq//PfR1n/77eD/AAruLG1a8vkTGRnmueTH/DQniEd/7A/9uo69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bI+7UmSvc7rRLQQWijGMCuH8f3Je5EYPSvSYoxDZk+gryXxRN9o1OU9QDig0KOgaVPqm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vM2edXQT6Lc3UFvbatH/ZVlKPLjubCTDwP5iPG0bf398f8AFVHS9b1CGE/Z4bYbP+Xr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1HVzdaneTM+lwB4bfeVRJ8IfMamhSR84/tNadd6J8WZ45dcvNZmksbaSSS5uWfa7/wDL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Ld/B5r2L9pnTHur3wz4libzU1BJbSQjkb4suhP8AwCQflXiQY161Fe6eJV+Jk4XDU8Ln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prtWxyFRicmnYyOlJKMMRVu6tILW0sp4b6K++1W6XEkUX34H8yRPLk/2/wB3v/4GlSUM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hB/6AKrLnr2rZ8R+Tu0XHX+y7b+b/frKW5AtxFj8aCBOxqM9TUnaom70AFKBmr+geH7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KPj/AG32v8v/AJDesm2uQQc1V0OxOv3qsTKAuagtQ99cJb26GS4lbbHGOrH0pboT2l3P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ckfps+/RdC5Q9az7q1GSfP5NXf34H+oz5kf/ADzb5KjXRdUvM+TZzn+DiD/Gi6BKxq6m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0PJ+7/3qoZPPpXQa14T119Y1fy9MmkMciyful3feSqKeFPEknTSLlfqgFF0HKZmKYMZ5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JG8CJLGMtG9zCrD8C9Qixu4hiWG2z/tXkH/xdZe01HYhTIxUy8ilFnMc4vNPI9PtH3as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VLeD/rnFLN/6ClXzGnIU5pGZduBgelU/Wusk8B3QtvOWa/kGfLyLPP8O/8AjZantvhP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7LbqoLMYoUx+BnqOcdjj6nu3/wCJRaL2V5l/9AP/ALNXbj4R3IHnfZL2ASf8tZbxUT/0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trXTYEh82BpZZJZbzfv37f7kP+zT5xLQ8p7c0AYr1+4+D9jp8Nwk7xz30P8AyycyyJP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v3am0D4eWBtDP9j07/VtJ5ssUz7FT/gdQ5iseNU0yKAfmH517RH8Nrg6pfQhrK2+yRy+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P9X9/fUWkfD1k3fbr1m8xMr5dtCuPzSp9oFjxkS9cc/Snm3uCf8Aj2lP/Aa+hbr4aQW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vkj/AOP1/wC6ntVe08K2dra33/EwvYJ5ZEjt5YnZ/M/56LJvfZs2f+yU1UuFjxW38K61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0e3+daw+HeuCNZJYbaCM/eaa5VQn+8e1e2+C9K0r7V58+lxf6VGkflSx/wC1J83l/wDb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JggsbW9hupPL/wCPdf72+k6lh8p5N4r0BJPEF4dP1TSZLV4YXDNfxg7vJTf3/v7q54aD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jqY5nmH/AI4hr2G10a1MkjZTmbHlYX95+8/1leg6JoUf2O+82NRNLZSxxy4+5s8z/wA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5D5k/wCEbNtn7Rebj/zyis5t/wD6Lq/aeFIOf3up/wDbKyX/ANnevbtQtUS5JaIsfs6f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15ZpOcAY/d76Pal8h5jZ+CrK5aCA22rH7VJ5cfnSQwoWrdHwfuf7U/sqHSVN75n2eSKX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I0TfXcajKBZD/av2YfwbPlRI6s+GdTk8O+I/tYJ8g3qTFu8hjeR//alXz6AonmGlfDua5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21OncSCea5b+PZ6etWR8NGtkV7vTdGRH+60ZuJQfp8yV3ZtPtWt+Ip/9p7iOL/nojz7N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H2r/AKY+Z/47WdzSyOIi8OzNbvY276WqxkP5KWmBI4BG7l6t/wBjXlqsM8FxZwnyvLj+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3Veu45JICBNKGj2RxyxSfwf5jjq+brNhBb5/1SYz/epKYlC5h22iXF/nzNW1KIbPM81b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fgWyutImExuLuaSPzMtcOyO/41ZtT9nu8/8ATRa6C5uuvnc/vPLk/hpt3FymfpHwg8O2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CNHS9kGTw7/w1zNh4D023RhNY7JMrvE3z7P+AV317qkpuXBaPnTrGLzD/ANqVgxyN50j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5LEGleEtO+1QZtIYP9Ii/wBUP4abNoNnCEt0SIDLP0q8bmW4z/7T7tUX2nlvWSPy6TuU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nZeCoZXQR/6GkZde/MR/myVwH2WKRpxG5YDvXVa9dZ8Bf67P7uWP/wAjW9cnbXQ8q8+a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/wBl6aZNjm7jDfuZen36cvk2w86Hg/cqFm7nmoftHUCrFylq1tYOc03SLNLW6k2cBi5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3foMCjPFJhYvG7E/XimW0gkN8cY2xgpIP7wf/wCzqju2k80QT+Ss/wDtx7f/AB9P8KLh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haSZvmNQhiBTCxs3sOLWz+f70KH880yC132OoMH+6UH5SE/0qC/u/wDiX6awTv5f/fN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28pF5n/oZ/pWZdiHw3cme7gPrvcR/wDAXpulXeX1M+Vn/RbqT/yDJWNYXzWs6SRuUZQQ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EFwCt8B/FZzD/wAdNWhNE3geQR+LtEnHGJ0k/Kt7TtRA0nzCeEVD/wB9GuY8Jbl8S6em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w3bpozx5PzKg/wC+aQWKpuQsWOpBrHvPvFu9W8k1LdWn/Eqn8+xi8+XbcR3Usjb/ACv3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rOxdk0VtJlxv5qvfHcWx60zTpMb6c/z7qZlYpyS8URSdaWWLFJFHgGrGP70UUZoAYBU8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QOYX2T/6ttpw/wBDU9svBHeldFRVyJ4yqZzUixgw5zzU8Vs02RVzTNHe4lKZGKLo1SJ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B/0+s/8A45WSqbelao8n7N5Of+Wm/P3q0tK8HanefuYLC5n837knl0roI03I5rFaumj9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8ebJHvrZtfCAXRLjU5Z4li8x47fLbvMMf8ArKo6WYBnzr2Lyf8Alp5sipsrHmLVEyTz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20vw/wD8JR9onsb61/0X/j4ll3bE/wCef3Pv1FpWmaVdXU/kayo8qTy44pYtnmf9901N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ec1XIwTXqR8Bm71yG3gvIRDL+887C70pkPw9NnqTSW+oh54j5eYrdHoc0hKlJnndtpWb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dVdf6U06HdTvIYId6YyPp3r1YeDrWSIx6gi3Hz/vPOHzvViz+HegSqVaa6iHQB5Mj9Uo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bTSrPB8+SQ/u/wDln/A1VptHCXTwxyCbB4dTkGvaU0aws9/kIo2H/nmtN2afB+5+0W8X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V7I8fs/DF3cjiHH/AEzcYatK48Mo7Q2+mWVzLNKn7yTf8leojTbO2HnAj6+aakPiW0TN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Jb/0OsZVH0D2R5ZafD/U2HS1j+bb89yv+NOtvBl6c/JHn/rt/wDXr0W5ubWYkwWojX/d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Cwf1rWM7ofIkcyng8Qlhc3cEH7v5OWPzVo6b4T0mXm51RnA6olvxVw3Mp4qPdKCSY6kh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cwz6hen+5J5SpSf2B4Itf+Wt7cH/AJ6eZ1qBwlwuGXBpi2cS/wANFi07dDWt7rwvartt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0W7P40251O0tVJgtLFjJJ5n+r+ess2cDHlB+IqX7NGnAUY+lMXMadt4yFrmUabB6ff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QmtmPkWicp+8i83b/SsO1jhCk7f0q1aCEH8aQ+ZnSD4qz3Q/f6Wn/f7/AOwrPvdctLxW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VDc2oxjyPPP/AEyqL7CkfS0mQOnzg9qVh8zZFFqMef3jYFXYb23f7r5qr5dr0eLFNMUH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IvXIIFTrcQXAx+69KxonOzHatrT/ABDY2wz/AGX53/TOT/7Og1Qn2CCj7BB71c/4TrT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OqL6zBrPyR6TslPRfPcfyoA858TwLoXxY1qFPuWPiS4QfRLpwP5V+u9lCJrK3kz9+NW/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t/snxq+IEeMbfENy4/4FKzf+zV+qvh7UftXhfR5hz5lnC2f+ACuqRzUn+6SZrtDtphFR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gQeS/tW2n2z9nXx4n921hl/74nRv/Za+Nf2IL/7J+0foMX/P1p15D+UO/wD9kr7f/aFt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pf8AUnw/eP8A8DSJ3X9Vr8//ANjy9a3/AGifAshPLC5gPvutpBVDpbn6lGcVGZxzVTy3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MnM4zXxv/wAFGzmP4c+/9pj9bavrmS4SPOTXyb/wULlW68OeBXU58q9ulJ/3kT/4itIm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1v8Ag3rkGf8AU63Lx9YYTX0p5oz1r5I/4J7XRPgXxpb5+5q6Pj6wp/hX1PuPrTMyr4p8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/wDIUv5Ps1nF5e/Y3/PaT/YRN71a8P2sGgWllpdj/qLSPy4z/f8A+mkn+233q5vw9F/a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SRtO04f3IkcedIP9t3XH+4ietdBVRA/MTW7v+xvjtcXP/Pr4q8z/AL5vCf6V+nuqXX2v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l3wSRSfckR/8AWR1+W3xkf+x/i54zf/n08Q3jf983En+FfqNd3cH2qf65rVAcl4Wu59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/Kj+0aVqEv357L/nnJJ/G8P3P9zY9fmp+1dB9m/aM+Ii/wDPTU/O/wC+4Eb/ANmr9MfF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DP5Gq2kn2zTpf4PNT/lnJ/sP9x/9iSvzI/aj1Zdd+PXirUo/uXotLlfo9lCw/nVIlnD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un9K/QP9gW8H/CldWHaPX7r/ANFQV+felcadN/13/wDZa+4v2C7vPwu8Swk/6vXN2P8A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qAj6ta9z0qFrqQg4kxWW0+RyagaVDnL1mbI2rRpWJ/fD86/NP4ARnSP2jPBsP/PHV3g/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wuFW6h5431+dnwlcQ/tIeHCePL8R7Cf8Ats61SBn6PzXGBxVU3BOabKxNLBEGFIkPPPrX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5ajIf+Wmk2Y/8ck/+Jr75aIDNfDH7dFt5fxkspP+e/h62f8AKa6T/wBkqkWfXvwgP2j4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vTf/AEmStnxLNc6RpNxPZjfdTFLa1SX7hnmby4z/ALg8zfXH/ATVftPwV8Ar/wBQS1TP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fG10sPh5L5m3RaVd21/IT/AAxwygyt/wB8B2/Gsm2wNbw74fg0HSLOxWV7holG+eVs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ZyW/GvCv26n/AOLM6f7eIbX/ANE3P+Ne+qxB614L+22+fgd/3GbP/wBqVtTEyh+wqf8A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l/9Joa+i/7Lgus+f++8zr5tfM37CDY+H3if/sLr/wCiEr6Y+1Y4rckwfBmlppVtqGiz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sltPI5ZzB5aTwq2f7iTBP+AVxP7Xul+Z+zr4tfy2zG9m3H/X1FXQ+DNZ+16ff646eXDq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DYkUD/8AA4Yo5P8AtpXKftI6rBc/APxpzKP3EGM/d/4+o6xmB5F/wT+nxd+P4h3Sxf8A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fFn7Bmtf2frvjmLyt++yszn/AIFJX1z/AMJKWyPs+PxrKW5JuxmvOf2joPtfwE+IcXr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/wD7LXTjV5DyOK4n42X8lx8IvHaE8HQ7zP8A35eoBHgf/BP2++y6x8QYZJcSvZ2Mqx/8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Hx/31X2BdXsd5CqN/C24Z+mK+Jv2GBjxx4sI76Kg/8AJha+wLlZgOhqzTocz8TsCTw5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PN+5twP3ld9pV19kBM82Psu+TMX3n2fw15L8Vknbw9YP50ny3WP9rp/9jXq1na/6VP5/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8aeX/wAtK4MSrnu4B2puxSbV7e6Lstu9hNBC4FrP/G3z/L+tc+P9FufJmrcu4Fnv7rW7j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ZvlR9vP+NS6/4W+y2kGq2U/26yutn2eLy9j15jR7GHxfLJxqEGoyyTeGZUnYkM0EcfuG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1u6Z/Zk3hrWbua48ia1gkKWF1td0lH+raOT/ANkrnNftj/Zel2UPlzz/AGj7RJH/ALn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8NeGdH8WaZ/aNkJbLVLZhBdRffTzV/56R1vRhzGOMlRXvxOF1q6/suyu/P8A+WUcnmfx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x6w2MEH/AC0T97FJshT5ZE/eR/8AbSodU0e1trXWkktzq188ckSfbZNsNq2JBJJt/wCW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5KgudV/t7VDP/qL262fZ/ssf/jscf/bSP5/499bwpcsuY8iUozXunO/HX/iYx2skH7kX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xx9yP8/sm/8A4HXAi6n/AOe8V7/2z+R/++H/AOmdem/GfSINJ8PJa+f/AMgy9tbX/gTx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38rx/Sft32XyJ77/AE7/AJafvPuJ5dd8WzzKmjszyn9suHzPDHhm8HmnbeSw/vBn/ln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V9hftai3X4YW0CC4Mo1SG5Jk+4P3cycf99V8eV1wMApDS0hrUCJqbinGm0J2A/Sz/gnj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4W+L75/7TtUCaDdTNnz4VX/j3/30/g/2Pl/hr7g3Gv5/tP1S50y7t7q1ne3ubeRZoZo2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1frh+xb+07H+0V4UTQ9WnSD4haZGBcQscLqkIH/H0n+2MfOn/A/4jXZCasZOJ9KxnNc3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Evhm58QeLtag0fTYVO0P801w3ZIo/wCNvbNeD/tJ/tweFfgLHfaHoM1t4w8bwgxNbwzZ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Mbrx8if99pX5gfFD4xeK/jH4on17xbq8uq6g42IXOEhT+5GoOFX2FOUzOx9D/tM/wDB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OgeEY5/Cfg51eKZUk/0y/Q/89XH3V4+6vrzmvn3Sz/xIYR32NXE5NddbH7NHcwA8ROwr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bGnWqekYFLcSgQn61VtLgmKP6UXEn7o/WsrmqRYDiTwyF/uXzt/31HH/APEVi4PNa8N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/N/jT93/AKuszHFNFoiopT1NJUMZ9N/sp+FbK58F6pe332qD7ffDy7r+DZEn3f8AvuaS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qfSxN9o+zf6uWX79eN/s9W8Cfs++HruGD7TJFLc+dD/efznwP++Stev2FqbW1tdQgHlR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mruz08OtLHN+J3luCY4/K8ofeLTqn865NoIkYgbc/wCyVb9RWv4ruw15LF/dNY9lGCem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e5l4rsQgiUViaDbYwa19Rl8mzlf+6uaSLR4P4du8/HnxMP+oKkf/kYV7b4G03ZbtMy8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g/4X3rb3sMl7ZXtv9jDIeVZdjn/0Fq+rLHWLJ7cLboqKB5Yhb76VqZhqcvlWTrnkivJ9R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816Nr10EtJXzwory5JfMuJCf4jmgs1bLwv8A2/cCx/5Yf6yTH92uo8aXlh4csrBrqwBR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/IoxW54N0s6ZaKTzNiuB+Jerx2fiee+kRLmW1jCQpNJ8uf8Ac704lM8b+Perza14Jla9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20G3CR43w7f9j5HX/v3XzbX1X400D7V8N5576eWCfWrxP3v/AC2dU+f/AND8uvKk+GWn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iT/8tMsweT/arupTsrHlVoq9zzKE4TPWnYnuLUziH9x616VafBqDXrT7d80MP/LTzXZ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m+DbNo4vL2G2k/5az27wbP8AgKP9/wD4HXdGehwuJ5Ha6B9q8n9/a/8ATSWWRURP+efm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xTC9so+R5kXnKWTnPavYB8SfGHh2wGkabpnh/TNOh35WexW8mn/efeeS53sn/AXrrfD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GD7D/rd/mRRf3v73mP8A7EdS6hFjw660vS9fttDEGqy2N79jS3ki/su4ffs/iXYnz/x1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d6rde9tpRH6O1fUF14PsT4fU3EMUnmuoHlsF/hL/AC4+51rOZdP0nw1cQWkcduIv+eY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j51i8I6ew89LLxBd/vPL+RIU+b9a1NN+H11JqkEEfha9T/npNqWpBAn+9tT5P9ZXuHgX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czxbI7feFd0/fJHJ+8/7aN/33XefEBkbXvFUU8hENlGkhijPzun+jf8AxdHOXyHhmlaJ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h+30a4spZFjuZILl3bzdsnl7XldN+3/d/wC+64KLwg6fuRaWc8HmJ5ksUXz7Pvyfx7a9q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yCfzv38t55ccv9xNu/8A9nrPu/8Aj1h/c4P+rEUv/wAXRcpxRxOk+HNZsdag1HTLXRry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LTf+Onclb1poGq3XigwTz2v72NrjyvLb9+z/ADyQ/wCxWnp13NZX6XsUO0ozHzR2f/Md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GejGMx+WLjZk/f8AmTbTuJIzNK+Fl19lng/ty98+FUnkitRsfc/+r+/87/3axPEXwxu9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3fmG02SRSzMD5v8AsbHr3Lwxc/bvHOsHz+Jf7NSM/wDfx9v/AH3XHfFDVfsviLxj5B/5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y5P/HJKItkNHOWnwf04XVlYz3erwebu8vyr+RNn+zt/uU64+CWg6Zq+radd2kmoiG3t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97+Y8ldxrZMup6Tff887MN/45H/8AF1d8UXX/ABX+vTf89be0/df3PkrBt3LikeW/8IP4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BZRf6zzYFfYn7z/Y/wCmda3jP4baVoHn/wBh6VYf6LJLJJ5vzon/ADz/AHaf7sn/AAOs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3Pj/AEKW6eP/ALa/vPL/APHPMqa08/8AsDz5/tUEFrHFH5t1HshRX/13l/3/APlm/wDw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B06ytfteq+I9QgsYLb95c+VbLN9/5N38fz75I/kVP4Kzrq6n1T9/BPa/ut/lxRW62yIn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p9e0r7L4Wggn+1QXvmf6P9q+46bZPl/397R1p3FzqfhOzYIssF+ZxFHdWsa+SkQ2xfvG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eytk9AK3ju6gtrPEFj5PmzfZo8fJ/qotnmU7w1qv2rTJYf8Alhsaub1l5L2SCSWKOzvG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dG2Fo/nak8KahI2nmwLgz+U/7sHOz95WchWPTPBdrY3Xha40r/RYP+Wnmy/fR3X935f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yVNex2thqJOzfZy20Q8vzFX7i7/7n/TTZs31n6HYvbabej/UHyFPm+Wr7OZMf+gVqi0g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5Z/+O/8A2ummFjntT0r7PawY5zJFv/79/dptjpCNp8m2YBUgnjxL/e21oeI7r7LpVnu/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q33/AC6r6Tdf6LfQf8sPs/7uWKNU3ttkesXVTlykla3H+nagf9iWSqv2UXXkw/hH8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e6+1Xtz64l8z95/B/wDt+ZUAupxaHzv9R8nly+X8n3ZPlStESaviO0IuoJjNz5Cd/wDZ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/EwuZy+f+Xf93/wB/wD2pXa63dY+w/8AXun7z/ark7jjgf67zPL4/wCudUgRt+F9Pnju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qSTdJ/q2SGT/AFf/AAOSquv2udK0v9x+++x2+o/6zZs+Wo9O1B4bS78mfBazkTzf4Nnm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XH9kC4jDYt4IpIpI16BPu/36mUrG1jD08maJI842j/2bNd3/AGrBdC4gg/55+Z5v/PD5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XafuNUgi0qcRtcR3f2hnT72zb5f+fuV0nhrWILkXzW2oRJbeX5kVk0bq3/TT+D/rpsrn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n5ZT5u2PZFt2Vn/Zv9KP/TaPy/8Abqe7PXn/AJZt/q/u1V9f+BSRxfc+X/nnVpjLd1/p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SfvZPn3bUrP+1Y1X/X4HmJJ5v3Pl+/UUl79tt/PLbD5rnER2/wAI2f8AodZw/wBJuvI/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5s/6aVqhLQ3tU1BF1S4ELbS8Twyxx/3Hffj89tVNSu5rvUzg8GPf/tVlXF3ALycg9JPk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S6Anbn2pjFjtFXRLh8cRyQxoP93zKxftcP2v/pl5jR10F/xokafvDNKoMgi+4nyrv/8A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oqEZh5nf+GoaKRpaXbf8ts/6x2/2qleQPbP5XQzMeRV7TZd0MvPEUf8Arf8AfaSsiK4E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nU+ZH/FTQWGpMxEgPeONfyA/wqMPiqiS8nOOgHApHlIqALpbCnnFR/aOvHnAbenytVe5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7vL+f/nn9+mW+oD960XA42En5qoDsNR1Ld4fihILxbpTH7bmhOfyrAmuiLN19ZM/+Omm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SMjk1Q8/zwRjBH+1/DVILXGGYjPNEEnBJqGXjNRxscEUi+UuG74IqA3BOeaktrv7NbXB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c0n77/tnVHMP/LCfJ/ji2fcqVIhomac+tMN11quX681CkyyTpCOZHYKAKtCsWGnJJOaY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xs4O5B3qvBcTTJmC3mn/AOuUbPV3Q+VmsDlan06/MWn6snR3VV/3+v8AjWMbuWAYmikj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tJzuhFvc+edv7rymqdAsQo6HouKmU/KSMVImh6izrm1PIzT00G9ZFzCw3HFRctRKumXp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hfcDTb1wkYjXmte28EXknMtzDGDJ5fmxbnP/AH7qzZ/Du+uyS0rN/wBcId2z83qecv2R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Xd/8ITaWblzDeNjuzAf+y1dXQ7E3ME4thDNF/q/no50hqk2eUf2fKrxEDH7z/lr9x/8A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MNVhgh0620M7NkmGaNP/QK9etbN7UEiytIBLJ/y1Cuif9c9/wBz/gNRXNrHckn7Xb8f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qF7BnjV94eubKQpNGX/ePFHMqMUOz+LpVi18A6rPameGKGeH5fL/ANMhT/gW13317FaC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Z/MH+tlslmT/wAfRqpapj7UfPv7rzf+mP7lP/HKfOJ0rHnOm/DbWb+2y0NvD/0zaVd/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Oztj/iYQ/wB/H2R2I/Fyn8q6H7UbUHyfFGvwH0iv5NlTzeJL68j8m41q9uIcYzLIWJo5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48AJdXDvrGpXMsWOFsgkYH/oQqtY/Dfw5bu7uNQuR233KLj/AL5jpYboy/IJHZvUkvmi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8MPpEdhNZ6m6owLVn4P8PWku9tPN0A5bZPOz/r/9aumhTSNA8/botnHNJ9+a2KthH/5Z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+d+FR+RKc8g0jdQhHod3aahZ2g8+ytIrf/ln+6VE/wDQKfdXf2r/AJ5f6zzPKikZ/m/7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cwagFzNGDsOKydw5l2Oy+1farmeG+sv3Hl+XHF5fyVljS9EtTj+wbMn/AJ6fY1rKtxqD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3cjVZ+36tbW3F6xHvIrvVRVyLokn0mytW86xWHTJPS3tgtZZ8EWGoXP2u8FzOfM35ikZ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aSRmb1JqMvdH+NsfWq5bGexstBpQ05bNpLi38h0eLY0Zk/3d2z7lULrTtH+1fbhc3UM3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hLHLsSfegWu6holSNCLVbLyxBGsiADgsarG3UE+dcGL/AK5fPUP9ljqf8KBpUI/5ZSZ9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s4rkxELNu/3mqqdPmMrGRNx9jUrRpHwYj+Bqa3coDsTH1NUZDYdOuccLAo93+emyNJES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YHmj7HNknHnf9dHqWiylDHLK7EsyA9lNSx2caqRJI8hP8Q6in3cgtkGbYQn+8uSDSQTS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JyapaCE+xoPusT9ains5e2a1rTRL6XIltJIAf+Wkq7Knn0Y2keTcKxzjAqrisc8tjN6G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V0cdn5NvE8kqSbv7tWhYqBnePxap5g5TmIrHJw238a2LXR1ZcnYfrVl7OVuFgVx/fHan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uf7gPSi5KgVPLFm33en/ADyG6o59Q3EnyIT/ANdkya6iz0c3Fv8AuVk/6aSb91aLeCdM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cj52mHyY9qzRryLocBb3LSZIxAP+mCbBTokBmZjcSt/vPmu6Twfo1vExe9jnHby0K1Q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Rh9ea0D2UzlftMvIxx/z0kjpNx6+Rk+3FdP/AGa1z1JP/XVd1P8A7EOOgqzFxsc1HbzT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MKFcjZIMf3l4/Ouhl0poztaN5P8AcqufItufOlg/66xslAloZgj+0/8ALapVttvSapVm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+mcXz1OFsrof8g5x/wBNIhsoA5X9pW3+y/HX4jQ+mps//fcav/7NX6Z/D7URefDnwnN5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AEEV+cv7VUKf8NCeOsAANNCxx3JhT/CvvT4Ias2qfBTwXcltxOmQjP0GK62c0dFY9F89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sozk96aZTg81iQZ/xOcXHwx8axf39Cvx/wCSsv8AjX5q/s1Xf2X47/DuUHAOpBcj/bR0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NS0HVbKTmO6s5rdge4eNlP6GvzA+BNwLP4rfD6XP+r1W15/4HQVT0Z+rD305z81V2uZm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VXlYrn5qAL+7eOea+YP29/33gPwnL/d1eRP/ACD/APWr6IN4wP3jivmz9txzL8N9FcnI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P/oNXEzkQf8ABPi/Eek/EG1/uXFnN/32kif+06+q/t5FfFX7Blz/AMTj4jQ+ttp7f+Pz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QZmB8Hr6WL4W+Hba4/4+tOt10+f/AK7RDZJ/48jV1X9ryeprgbQjwj8R7jz59mjeKzvT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yJ/32ldt9m01n3m3uGm/wBuXav5Zqogfm5+0QhT4r/EJWwGbV7iQgdPnzJ/7PX6K6Xd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8MTf+OV+fH7T0cCfGzx4rf6s3aN/wM28RH/jxFfePw6vv7T+Hvhe7/57aPZv/wCQErVA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KvtUxLP9lj8yOKL788v3Il/4E/lp/wADr86v2qfDn/CJfGrUtK/59dN02H/viwgT/wBl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1PFOl6VB/wAusf8Aat5LF9xNnyWy/wDAn8x/+2VfDf7cluh+Ok10vDTaXZM/+0djLn/x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uvP0WaD+7ceZ/wB9r/8Aa6+xv2C7jd4Q8bQ/88tTtn/77hYf+06+MNNUCPAr66/YGmxD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/S6FZVAR9YM4YYzUTRg55qFFYk81YjiOOazOlbDrZNpB7g1+dfhP/k4zTfbxcn/pZX6N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/Eq/aZZk4jg8bKAB/d+2VSEz9Fvs173gZaTybkA8ha0X1UYO7cPrVOXWLYZ3Top9zWYi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Xxj+3TbPF8TPDs0jBjNoCIMD+7czn/2pX1be/EjTLG7a3mlMrf3EjYSflXx7+2l4mTXf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8vS2j+Y5zmZz/SriB9M/swzfaf2ffAUvf7HMn/fFzMn/ALLXpQ8sB0lhSeN+GRxwRXzn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+C/hmxVM+QbmNmeTYq5upm/8AZq9SPjVOcvN/2yTfUAafgvUY9Mt77w44c3WiS+REJZMs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9/k+Qn+9C9eWftk3v2j4I3Sbcf8TWzbOf9txVvxp4z/0rS9Ugsb/Sv3n9najdRSKjpbu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SN/4/wCBJHrlP2n/ACLr4GXX/H/5/wBrtv3UuqzXKf6wf8s3rWmxEH7C58zwf4ti/u6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tXsvxK8baB4Z0/8Ase61yz0zUL6VNPBlulZ4UfImfaehSHzf+B7a+Xf2Tv7K/wCEY8X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F/ptt/okMbTb02v/AMsfuP8A8Cr6M8K/2Jda9fX2h2Nh4dsbCP8AsqOK1jhtvMlfY9zJ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f8Atk9b9CTuNL1XQ9UtPP0v/Uf6uP8AdtD8qf76fcrhfj/YwTfATxyGXcyaY7LjsRI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GmT/AGe71+xt3/6aSEf+RPuVzXxbvLLVfgT45/su/tb7/iVzf8et4s3/AKBXL1A8J/Y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9g2D/wBHV9g/aIcdP0r4x/Yc5+IPiX30Uf8Ao9K+z/sPBoluSV3vYkbkHFcv8TWjufhh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91H/AEwkxXWnS/OIFZPxB0tW+HPi+L10O+/9J5DUGkUj5E/YovRZ/ErXePvaE36XMNfY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8a/sVQLdfFvUYmcKjaFLkev+kQ19n3OiwW6FkJOPetLFI5PxmrX2nadFIBg32P8AyFO3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NfXY/wDVEQzDf5vl7+37z93XhvxT13VNC/4R4aR9mia4upsfa/uLKsD7H/N2/wC+qy9D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1oset2fi/SVKw3Gny2i2zwN5iblhmT7nyfxs/wDwCs3TjPc6qdeVGDcT6dm8AI9nJF9q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s4/3HrC0Dwte+FrU+RfRXH/LTypZF2bv+ub/AHP+WleG23xI+Jc+lxi5dJJJ7z7Rcy2d4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5MCH5Yj/AAb/AOCq8XxIvdDsbh7Ce3FylslnLLqWpz3KwS+YX87YyJ8+w7Plqfq8H0MV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s3MkupKiW8cDAL+9Ur6Fv4vrXVeDvDEumQ3U91rPl6rqoHlxxY/cfwfvNn8f+rr5vtPj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a+FNVg8uL/SrrRp3ef8Ad+X+8/0lPveXv+5XO2niPxpov2LQ7DX4LOCwt4v3sGgxKksS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SiNGMHdGs6znHlPavG/iXSoZZLXV/E1vLaWkq+bcXkfkwn93J+78x/v1w0H7QPhG8soL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V/pRtLWWSC1QKX7fJ/CK4XVPGPia6/199f8A+saOOWWCDYn7xPMX5Ifufu65+00qDVNLM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/wBknlWtxMkOxJJHh8yH/ZeWSsXHU1o14Q+I9l8U3Wq6/wCFv9O0q6+w3X2KS3ii/wBd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79/zeZs/7aJXnlzdT6XdeRPP5/m3j+XFdbnfyv8AV/x/N8v7xP8AgFV7jRvD+uXVlff2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pbx2sVzceTsRv3axxzb0Tb+7/wBiuhF1P/YFlB5Fh/osf7u68xfOT/pn5j/crtpwscVe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4/S/2h8JtbjMH/HmLZo5vm/fJ5yfN/4//wCP18e190+PtKn1nwF4o0byM3F/pJlGJFd3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3H+lfC1dVkloZBSNS0jdKQELGm7qVu9NoAetaWi65faBereadeT2N2quizW0rRuAylT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KNG/4R7W73TW/wBZassUn++FG/8A8ezWLk0gHvkJtBBA9qiTgmpKTbT6Gdi3ptm+o3tv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U+5OP616pL8NdVGsXdukFyWmge4j/wBG2fc+ST+P/d/7+Vx/wks/tvxH8OxdR9sjc/RT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27uNGn0DX3gJ+yTCwuiY/J8qG5jMfPtu2v+FZJiPHfC/w3vdS0yxljuNpkt0uOR/9jW5b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W7QLK21Njc5z/u16R8PBOPA3h3yP+gYv735f8vXSWt1/z3/cebG1x5sv3P8A2SpvqWeT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ywP/AKeDPvP7tvvon/PRH/uSf+P1oQfCrTftcEK6Vo6fvP8AWqtzN/Fs/jlevU7ryLXR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s9vH/c3+VB5jSf73mR1mWlrjVD/06xp/yzb+9JVpgcjcfDGG1/497zTIcdJbfSbdX/762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OleR9n1PVnsZZP8Aj5imEbon7z+4E/55x/8AfddVfzQSSG4gg6/8stpZ3/g21dudRgNq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lwJp929vM/8A3dS2rDR2PwRvxpU934Uvb+W6+0u1xG11MztC/wBzy9zH567fUr0aZ4XS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YV4f4f0CfVfFEEH7397J5ccvl/cf/pnJ/wCzf7dem+LZVtbYWsbErFGsCljk8DnNeZVZ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0tyxJySa6Dw7ZFyGI4rm9Ltvt90D1Ga9Q0XSPJt1+XrXAd6LWlWnlqawfH+rJpXhbUZ5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8di7riM7a8Z/aj1q90XwTFp100I1C+l2KIf+eP8Ay0by6uJnK9jj7T/iV+R5H+vtZE8v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XtvhzVE1e2gvYziRgA49TXiF1qv9l2s8/wC9/wCmcUse/wDueX9z79dJ8PfFJsrprN2Z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/Kc8ZanrXiFidJuPeuf8FWH9p6oXMPEXrWh4j8+60uOGHr5m/NX/AATZXNlYk5xOfnJF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LeJ5JTsSNN2a8Wt7eXx/4qWK8JbzJGlgi+X7m+vSb2/vJrGS3uwZt37s+VHsfbXm/wAU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+8O+bYz3UjRyfZf7tOJMzi/jJrVr4h8Z3OmW5zp2kxi0iI+6rjO5/wDvvYn/AAAVzl1/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HbSSfd+Tev/ANsj/wC/lU7QfavJuMcj/Wf9N/mq9a2k9rn9x/6FXoUonmVJFh/KGlLp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Jf76bv8AWVcjht7WxtiPMMq7383+/vpL6KGy0HS/l86fyZX82Lcnyb08tf8A0ZVc8iD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f3a10rQ5SlaWn+vnx/y0aOP939z95VrSrue1urKf/lv5ifvf4E/56f8AfVVbrz/+WH+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Iv8A10eprS6/0r9x+5HmP5f7vZ8u7/4ipaEelePT9l0fTve4fzI/+emxClefAzm0vv3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7ldt8VrrGlaEYOP38smfvV59NNJcHLdzzxipRJp+HdQGktAsKebIihDLszt43ensK3/G+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ux/5bf2ZFHJ/v7rFK4LUbv7Mohh6+Z/498laHi7XJJ/F+uXEn37yaOJoopPnKBkK/wDo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7qjXmh+HbOLmMn7WJPL+++/yo/8A0UKo3ObrPnHH7zzJPKjVE3f5/wDQ6o2t1m1soP3s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zKt4nurnr+MT7aDQzpblh92WIL5eJMoH/66U20upv7Usv33+qk/eSy/Jv8A+edPuRD/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q2F1awiaf9/80ccp+f8A651FibHonwx1X/iuLcz9Zbq3jz/D8jGuK8bao2r+J/EEsDZh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/wDRKueC7qf+3rL/AJYT+Wkcn/TP5f8Ax/8A5aVRv7uxuta1ee+n8iCVnkjli2/3d+3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U+ZIg9WtL8f8ACKaNcelugJ/v/Jt2/wDkOs/XdUn/AOE+1b/lhP5EPmWsv302J975Pkqv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P+esn/LRU8/eX8vzKx/Feqtf+NdQuY0RXkgiVN7Z/g31m9wiZPxEtf7T8ERW/wDz1vo/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f8U/ZdUsYPt326fy/M8qXzoYYJf+mf8An+CtnxVrksLaZYRu09qEiuZVk+6zI75H5l64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7rLOD5fmyff7p/WhGp6INfvtU0Az6r+482P7R+62zJ8/mJIsf+w37v8A74enXWvz6rdT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bPy5JYpF2T7/ADPL/ef3N/8A7JXNaBpX2u0sv+Pr7DayeX5VrJ88Cf3pFf5Nnzf+OVpX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VBBB9hsZbx7i8/0j551+RI/M2f8AbTfWiegHGeKdK1W1uj58/wDy0/5Zfcg+Xft/3F8y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qQ+d/qPM8yOWL77rVzVNfsbX/QZ55YIPL8v/AIl+53g+b70n+23l/wANZVrdf2X/ANN/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6/8AA6yuB6ra3X2i0J/6Z+Xnftq3p9/PLMBPNLNiPud2z5aq+Fbmb7KZ/wDpmknlRfPs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a1vGPIzEkn7sY/56UkwOk8X2sFxosdpOTcQC4aVwR1OMV5foGl3trqt9Obi6n+yx/wCj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Fkn/kOvSdV1SG5tIhjrJ/n/ANDrlYLqTzr7YfNB3JIf9+h2uTYui6+1XM/kf8tY2j83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/wCW3/PTzP8AV7Pl+eoftf2T9yZsH02fw1F9p/4lZ/5bCWRPM/30WtFoibHQapdYtIRN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mfcXdWZY3MM2pEuu9TI3l/NnZVfUdWMt9v24CRIn4BnrKtbma0Jng/56eZ/rNnyf8tKS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EZDceR/yzP8A10pEmgt7eS5uMmFZII/Kj/26yxcPBtKtHNCINvlf8C/1n61UtP8ARe/7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c/fW8F7krdzYhVx5U0fybvnP7v8AOtLwPOxuAwP8AXp9f8acLWDOfsPn/wDLT+L/AL5f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TTrBZWnlD95aQbdmz+9Hn79RYCS8vW+7Cf48Sf7dRrdzfv4Mfh/sVRubuyuroz2M/wDo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H3fd/wBinXNtDdXU08E/kj/lmJZPneqRHMWrMwC5ht/JluPNk8pLWGTyXkd/+mlWNf1/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/wAsf2X/AFyO6N+8aOb/AL91k2mp3doJxA8sPmfu5Jovk2f8DrFOq3KpLpLXH+g2s+6K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/oNaJlJ3LVrdfavP/wCuf+r/AO2lb2kXMoe8HliTzY/MjH9yud0lrme2uGgilngtQnmS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K1i/tScxyfxeXGU+T/erNMo6C7u/tVpZe8f/AD03/cVP/Z/MrnbxXEs+1sZJXpWnaWuq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+f5beXF9nb59n/7ypbDwprWu3y2kFiyzbo/M3fL5RcfLu9Pvfoa0uFmVbeJo7GDJOfLT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U2vn20pX/pm7bv8A2WugX4e+JFBFvpksmI/M82K1mcf7q70+/VF/hrrkcmmafY2t5PqM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g+zR2su6T5d74V/k2PWfMdCoto5TNOrvbT4Ea1cPElxcJpLiN5JJbk+Yn+wvyVsD4C3t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b78fzt97/viq5kV9WqdjyTUTCUgX/nnGYx/6G1QL8vTrXvmnfBSXVjeSeImspbiW483z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3532/wDAtldBZ/B3wxa/6+yjx83mSyxJsRP+B/c/77o5kbRwVRnzL5kh4xxTreKS6/1C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Cr6d17wp4b0vS/3OjQfuv8AVwxFv/Ifz1g2nifRtAtZ559LT/V/6qW3bej/APLPy5Kl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DI9C1aTydlkxEqeZF5kiJvH/AAOnL4C8Rt++n09Y/wB4nl+XKju+/wCT+AV7ZqHxYXB+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Jf8AWuf1PxdrFxJFcvcCZoz5gdWy7/RQ+KamRLD2OL0/4XapaaOb2TKX+xtlobbzvl/6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svKv2u/jtmnuHz5a4fb+88tv/RddNaalDqt+qeXPBeyZjjilufkf/rn/APZVQubux/1O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hUKRLpqxLpXwk8PWt1DPfXT337t4/ssuoNZpv/5ZtuSHfU9h8HdHsmhl0q6k+3tCqCXz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76qTyJFlYlC/x7DJveqou4Tjz4fOh+/z92m52LjCPY6DRPA9x4P0u/sv+EuikgupE+0y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mm9ayLr4WS3szLD4rvZ12eZtiBcH/vp3qpdeTdD9x5o/5aeVF9yoxo72tr5+yLyP+enm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y5Yq7KJ0Cfwbqlx/xNZZppY2jk/eL86f9NNiL/zz/ipn2kn/AFxx71qDyfsp5z/z0jk/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/t+VFGrp/n/gdXucrSexFaf2c2Zr77fKP+WYtduxxW3pOveC7T5rzwddPL/z1g1CXd/6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H98DUsukaOyQy6gdWs5H+9LamJ4j/uo2z/0KlY3itDS8TeKtLkEMegT6rDGfvpqU/nE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/XJZ4j5+owEl/L8qfA2flWJbaBenP77/ANkq0PBmqWp8nHk/885c/In/AAOiw0jf/svV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yP+uUjbH/AO+/kpsVjJbMJ3b7SYf3nXO//vmsK00DXboYOtrDbxfu/wB18+z/AMcrYt9F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b+8vy5oauapFu4uzdLbZtNuEY3AlkP3937v9393Zs8uobnSv9G/cc/8APT+D/wBAStq1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Zbgf6yTyts3mf98fcplpdTi6P+g+TCJPMki+zsn/AH8qDTkMEaVfEf8AHnEafaWl+f3N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5Gq6s7XXnYn8/wD65WzJs/77p4ur37J++Mv7r78vl7N9HN0MnErXHhfVbs/6THbMv/LM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1NIwuPs0P0UVC2rR/a4Te3SXE/l/wCqjO/Yv++lX7S1nH76GeXh6uLGlYrf2R9pB/0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96nQ6LaRWzb4bqCf+DM5rR8rULj98btbjEnQjLpVb7HOoIlkL/88zj5/wDgdUtTTl6m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x6k5qOOOAZBcmtdNPubuFoX0zc2fkmEm2q0ehCAwi5tVUj/nq2fM/wB+ixVimfJtwSfM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6iNzNdHmaWbyk3/vf4K1ftEFpnjH7vzDx8iVVudVFqTD+9x/rJP3fyVm0Z2KwtpQMn8aj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UOB+5/65+aP/AIuoswlSM/vt9NIlrQS4ht7XAP8ApHmf8tIvk2VVklQH5SzD1Zs026in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1lMSxuV5ZvtB9Y/mqjnRFtaW4XeVSLPUdackNwkoMI8yLfjOOa0Y7YshDKNwHSrC6Gzxn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W4oCxSu7WePy/NhmTzPulk20gtJh16f74qYWUqnHzf8AXQrTxaHj/ClcdiukUJk2zTMi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tHfZBc4/25l2iraaCDF5pvEDf3Am41DceHnkj8zeSPRk2iixSgMtbmEA0v21SflGaiG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U1rpUxJhhspD8nmfvEpWJsw+3/8ATLNaVhcSwzefCoU+X/crLdJ4flktJIz/ALuKt2du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VZ+sk5cD/lmTTLrU2uBxGg/74NWoNDt3i3m+AP8AHH5e6oo9FMRMqzxTD/nntxQFihag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7tXcCcEzeVgfwR/MKN6njb+VJsQ87XP/AAKoGkW7CNUmMluJF7cMwq0Wm5/fj/vhWqha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pNSzAopP/ADJHtpmnQmi1GW3YmPa2PYCmtrU147rJGoGOxqrC1uiSBp9p91pVkMBVoSs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5aXTTYQoqitGS2KRZULmsk3MkqkpCFI9BToNQnU4ZCaoftdLF4TzAY6fSm/uWB86aXPt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mRR6fLSwugyGUMR61Zje5NFaR4JW4ZD6Oc0j2pfIiELyerJRBPbHlCsUv+wd1LPch+Hl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PyZonIkWMH/YFavhfxzqvgqS6fRpILZ7lPIdprVJSn+3Hu+4/wDt81S+8M8496qyRdTi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j9obxWCeZI7N/wA7aOvsX9lrU4bz4A+CsvnFkF59q+Qf2z18v46uRHs87SLGTf8A38CS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ZDuJJvgF4aMnRHlRP90NxXWzmie/ySIucD9arPd4yAKyDfE5HkunuaiNwTn95t+tQQzU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CK/K74UXZ0v4meCD1+za7af+jlr9PLBiZlGcgtX5aRTLofjpZk4Sz1revsEm/wDrUmXD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sojjxz2NV3uZS43KRxVi+068Msu2KUc/3MVTl0ycOPNVhx3bFSIfyf8AltEPrXz7+27b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K1u1P/fcFxXvAWEHH/168L/bPh8/4FXZB/1GqWc3/jzp/wCz1cTOR5P+wjebfiH4xtv+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2P/Z6+09nsa+Gf2H3Nv8WtbQf8tdDf/wAcuI819wfaZsdBQZmd4z8P/wDCZaBfaV/o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OC4T545P++6r+APFjeKvD0d9fWwi1GBpLLULTfzBcL8ki/4fWtYSO2c1xuqWv/CLePrP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jsL4dobz/l2m/wCB/wCp/wC+KqIHyJ+1lbwWf7QXip4Lf7OLm3sLgfvN+c2yLn/yHX29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g78P/wDTZf8AkB6f5n7v+PyESSvin9r63+z/ABuvT/z20yym/wDHHT/2Svon4ZX9xdfA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81Wxh02OT+4nzec//AIY5X/CtUB6h4LtJ9Utb7W4IP8AkKyfaLeL+P7EkeyH/vpPn/7a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JZ/GXTpJIHgNxodvKEcdAJp0/wDZK+4wP+eHTy/LT/dr4z/bXsJr/wCKehqoe5aLQYYG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Y/I1SJZ866b5H2eb/nr5f/tSvqH9gi6xr/jqz/56WlnP/wB8PMv/ALUr52TSL3TtC1C+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lYfL8jpXt37DOpwWfxI8VQT3EUAl0QSKJZEXJS4T+8efvfrWUxH2yqDmm3V1BYR77maO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5mvIvjP8Uo9BtYNK0q7tz5sf2i8uormN0gi/efL9/wC/+7rwHUfi0L6yMOpWklwvlyyY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42jkR/4f3fzbKzNUz6s1D4kaZGu6SC4fMfmRl2Q+Yv8Ayzby/vbK/PHx5rDr8VPEmqL8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p4PnFhx1r2DQfFz+JJzp0OuTahcKhlk26hIiSIJPnX5U/uV4d8RbWHS/GXiMQZ8iK+b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qkaH254z8VcfbTP9ug8z/lrIzp/37rL/tTw5r2fsM91AJf3cn2WTZ83/TTfXH6pr/8A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Fj9qke4ktf7KVHdP+mfyK7/6yqFx8V/Dmi3DxyXhvJ52RvNtQjp8/wA//tSouI9R0/Td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Y/5aSHc//fQOa+fv2urfy9S8ITf89rW5T/vh0P8A7Ur0Gx/aE8KRf2XBc2mqXk91J5ck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N/q/Lb/XfJ/crzX9qXxrp/jG/wDDcVrBeW0lpHNtFxd20xj3uny4h3Oj/J9xm31SYHo/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s7ZLITeVdXDbvO2f8tDXrTWdxGP+QbvPpE+a+SvhF4x1XRPD7WNpHILeW4mMd0bxYYUy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V1D/AB01KC1NjaXM/n/8s7q3vFn+VP8AnnG67amwH0/c+Gf+JBP9u0a88i6jaOT/AJbf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tEr5w+MPjA6t8FdT0tgl/c2l1DaS6hG3yuqTJ5Mw/wCuqhD/AN91wOo63rT2lne/2zev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T+02byN5f8E/zo//AAF6p/EHVNcGhXcl1c6ZcRanbRLdLp8sL7PJcSRNJHD8n8b1UdAN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8NrTxLe2en2+oaU72zXW9N0xfDqscfz/AMW+vZNN8cXvhX4f6TZ63q1noOqQlvtNxPaq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pv8A9Z/cr5L8KatfaVqv7m+lsv3i3Enlfck2fP8AvI3+WvWxqtj8R7W+stV+y6VBFH+81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fcm2Tyd/zu3l/wDLFd9bpgej6V8XfEfjP4j+FtK0rVZZ9L/tWK3jurCP7Mk7PMifwP8A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Xxz8HQX3wz8aX97pKG9i0y6lW/8AJMcqZjk/5aH59n+xXwvrng7WPC9vd32iX+n6/pqx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kQH7250+SZPu/wAaCuM0zxBq19c/ZJNWvJY5v3ZjkuGZdv8AuGs7Ae5fsYa//ZXxU1Dz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ckt1eQ2yQ/vk+b5//QK+x5viR4StTtuvHnhS1PYT67Zrn/yJX5o+FfCms+PNV/svQ9Fu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LaWzTPs/vfJ/B89en6X+xv8AGK/wYfhxqVsD0acRx/8Aob1LjdkWPsa5+O/w7s/9Z49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T/0HNcr4u/aU+F7eEdftLbxZDdXF1p91DGlta3ALSPC6jny/Uivn5P2J/iPZ5/4SC48K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Cf8AovfUa/s0eGNOS4TWPjl4HhuYB88WjxXN8d/90YRMmnFWHY5v9m34laF8L/iQNa8S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vus03OjuE/g/4DX1JYftY/Dvxddf2VpcWuTzy/vATboifJ87/wCsevh7wbF4Xu9fhh8Y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x83RrZZpnf8Agj8t3217P8LpvhHbeNrC20XRvHn9pSiWOG8vtQsUQp5b+ZmJIX/g/wB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8RWnjy2t2tVurBdMuGcSvJv37opP7h/6Z1q2ulQfap55/t80/wDy0/eN5P8A008yuftb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aTqNvIktuZJb66Wcz8Mv+rRBs610mILS587zsf8AXShIJEdxFG+g3MDKq280kcccIJiT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0tf9f/ywnijbzJYo/ufu0/5aVq/a7G1tT50//H1J9oj+1Sb9n7z/AFcdY+qAxhy9wIZc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/+GtLaGaMQf8AXe18+WP/AEiWWPe/yfJ/6BV4eRanz/I/5afvPNj2b1/5af5/2KzNUup/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s3omzf8Ac/7Z/wDfFMGq/ZftEFj+/wDtUf8Ay9Sb5v8Arn5lYyRqQ6hLczXJ095RNbSt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Tn95J/wKotJDadAbW9MUAQKgiijVPI2Sb/7n/XOm3V1/pU9j/wAt/L8zypf/AI5/tf7V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2GC+inn+Ty/Nj+RP9Y/9z+55n/A6xtYTQ+08j7VcWM+lS+Ra/u7fzduyeV/M/wCWf/bT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/wBR/qJZH/dRSf6tk/56VW0n/RbqfyPNn82P93+8+5+8+7Utp5F1/oMH/PT95F5jfIj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bEVp/pV19un/AOXqRI7j93/10f8A77r4Y8TaZ/Y3iDVbEnP2a8mgzjH3WIr7kuvI+y/2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beZdRRq6Iyf6z+7/ANNK+U/j/oJ0fx7czgYi1GCG/Q467l2Of++0at7Fo8zoP3TRSsMK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8H6S2u+K9F05et3eQwc/7TgVkHqa734Dad/aXxX8Pr/zwle6/wC/UbSf+y0AY3xFvjqX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bancv+crGubqa6Ym4mJJLFySTyTyahoAdRRRSA9I/Z/tfO+IkNx/z52s0/8A47s/9nr6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w3eabeXErJqEaAgx/Omza6eW7/cTivA/2cNIlkm8Q6kseY4oYrYyf3S7Mcf+OV7l9p/6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yb6x2uZpXZJ4cvjpOhaZpdp+9jtrOOKECRvnHl7P9Zs2b/4/+B1Haf8AHrPPPB5H7z93+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Nr2f+P0Xdr9ptbjn/lmkkcv99P8+XVS00q+tNKsr6+guvIv45ZLO6ijV/MZPk/1b/w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6YxJr+93+Gbaz8+XYNTml8zy9mxNttk/+ON89S2l19q/1/mz/ao08zypPnd/Mrmf+Pq0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zZZG37/8x1vWl3NpV0Z7GeUXv2dvLlik+dGfzPLkrJVQ5Bn2qf7LP/108yT942z/AHZK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6qf94kkn7tX/AIv3f+zWNdefLZ3Ae4kldysjG4Pz791M064kWK939fkko5mxcp6D4A1+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m8fm/x7nWT/AJaV0ni+Y21ukOfmwT+JrjfhFawap41hg/59bV7yT95vTeiv/wCP766n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PPXuKwqLQ7KKszc+HfhdZo2klHGc816bbaakShegFc3pKf2faoifKcc4rM8XeO30fT22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O26NTx547sfB1kYYrqD7cB5mNm/y/wDfr408WanfeJtcv9U1W8a7ZNwBuBhua2fF3imT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5rnf7Kn/ANRP/wAtf3lx/wCyR1pCLB2aOmH/AD3/AOmaeXF8vzv9+OOT/gEf/j9bdtEU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bI8Q+/trn/+XqHzx50Pl/u5S/8Aq9myt3w+Zvtf7/8A5a/6z5Pvrt310uOhxR+I9u0q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/P8A+ecv99f4K6jw+skEY3/3cV5zpNzPpd1BNDN/oX/PLy/kr06wvlvoFcbeR/CMVyW1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fiCymCYwVwT/ADr5k1vXZta1zUDAxMHmp5cv3diJ/wDZ16r8XfFRsdOnsoW+eX5Qw6gd6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pfn/APLD/VyeV9/d5law3M6i0Ni1tP7T8/8Acf3fM8ralTfapx58Hn/uLX/SJIvl3n/t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mg4/5Z1LpOqwWl1BPP5U2ZP3kXmNsk/j/wDab16cNjy5bmnqlrPa3OiWP/Le0t4v3X8G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bQRf2ZJ9pkWWeOSHy7WT5/M3+Z/9rrLsNUu3Ms8jKk90ZFklcn+Pf5n36ktNUmFpPB2i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5WhlY3rPRorm41Fr22ufNaPzIxFJ/wCi46qAdeP4/wC//B/lKrWl39mBx+5M0flvLL/y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k0tsbiQkjy9gjCbKXQLHpnxetcDSYYOMTXvmR/7mz5a81+1YyfN/y9dL8QrpoNfNujo1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zMd//j4rkP7T+yj/AFH/ACzWN/8AerHmM+UZ6z/9NP3cvl/c+X+/Ut1awXVzD5PTzP8A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Z8d0b2ApCNozlx5fyPVlmmhhnaA43O0YP+5Qp3KQg/7a/wDLWOTzY9n/AFzrR0//AI+8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vtWNpP8AyEznzf8ARY/LkEX/ALPT7o/agRnM3meXH5Xz7P4//QKu5oT3Sj7If3AgzJ/r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l5nvEf8ArqnyU/Vbqf7JCIJ/9b/rIopP/Q6oaXm3z/5E/wA/98VHPoB0mlefda9D5H+o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o/l/Pt/z/BTPEOg31j4ttTqUMmjaLm41G3uZpEVp3T5923/AHF+5/sVj/2Xqt1pZ1yD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XzNn/XRf9uudvPD/AIXm1ZzfeJGP7hY/Kjt9n/XP95vd/v8A39yVySd2Fj1DXtfgutB0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kj83dDsR2k/77pdZtf7Nv9Snn/1EcawfvY9mHiVF2/8Ajlcdqnj6f+1IbHz/ALde2skU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LFNIm2PZ8mzZVJtRj1sR2sFna2tzYI8d7qli77L75v3bSf7f+s+f/ppWkWKMTbF1Bqvk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FUlYI5+3QwQRnzdkf7376Vp6fZT27wKIpCRgj5Sae1oMn0l39fk+atUXYrWlrfXXk2M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kll3ImxP+WdaureKZhBqkd1s1KABXjigZ1RPkQ/L/HsrN+yT2nkz9/M8v/fSualiDPJ+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mPMH+FStAUbjBqsH2WGeD9x9gk+0XEssa73+/wDLHv8A/wBui01XVdf/AOP6f/QfM/dx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btPC0+p3X2Gf/USyReZdRfPDB/10rT0C70PSrueCC+tZ/wDSPLk+3xw73/2l/wB7/vtK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8OXfmJIInliG+GP951f+CtXxnHM+oQz3M2ftTNFHF/B8ux12/wDfVT3VpBr37/8A5YSx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J/s7f9lNz0/xT9u1S1hn8iLz/LeS38q8+R/lk8zy/v8A8Cx7P9+pUwVNsqtEDEi44WZ0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rjftX2W6P8Ayw/5af5/7+V2Qu1+0yWOP+PyWYfvdycv5m3/AH9m9Krar8OdSh1Fpmso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I6okCOw+X7/8Lj5P9+oUxqk2cvd3vn3JIk3ZCyf+O0sVxcXUW2fp50h/4Gldvb/AnVNZ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Y/u08qJQ7PJ8uz951rXT9nyNbqb7TqMn8Hl/ZJt7/wDbTeibP/s60VQ0jhaknojyfV71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5/6aPTbr/RLSx8+eKGe//eR+bJs2J9zd/n+5XsN54VtvBd1b6rZm3N7CzP5utWP2n33R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Vsde1See+8VWt9fS3Et55ssbWbp5v8ArF++29P9hv8AbpqSN1ganU82urr7V/03/wCv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s6VEChlnLwwZz5rKrbNn/A/kr2P/AIRKztdLvvIXQp/tUiSSS7Bv2/3f7lZN14SS6tJ/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n3Maf5/wCBVdzN4WaPJNU0D7VaQz/YZft0sfl+V5iuiK+z+5/vSf8AfFW9B8MTXTeR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zluo3hT+/J5a/wDLb/V1tXXkfavI8+If8s5JvuI9AuLe1/5f7P8A1n+qiutmxf8AY+Sq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9ZX9lf22jpeWCT5jhuZDbu65RNvk7Nu/fu+es4eC9c+1f8AE1vov3X7v7LFum8tN3yr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atNdDycvPD/2EP8A7CtQapfWt1DpVjY+Rqkv+rl/jj/3vOdE/wCWf39lZ3NoU4dUZfh/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/tofbFG4iWL9zvT/AL5qnofw48MW7TG+u7W7hZ8+XbwzInX/AJ6eZXX3+p6pp6Q22oav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6O689T8m7dl02b1k+f8A6ZvVO01WD/Ufur7955f2qX7Q7/P/ANNNn9+s02jqUKa6FiDR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udHtTcx/PCpLb/8AZkTmtCT7B4bz5OjaIfKjWOOKK4b95/1zrnLS6g0u68/+1f8Alokn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l021oT313eQGSXxFdX4MfmyJK8cabv3ifu0RAE+99yo1E4x6I6bVLqx+y3+q31j9hsf9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zm37dk3303v88cj/AC7/AL6fcrG/4Smx/wBPg+w3XkeYkdxdWt7sd98KPG3mbP7jR1y4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2C5vf+e1uvlP/wBtJMVXskez1e/1TTFliuPL+xySRSNOm3/pmfuVqn0OTDquqnvbHeW/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N/sEMaYlF/8AaZ5P97eK6PSPGDFPKcRTA/8APyPJf/v5vrzbXrr7Laef5/kXvlp/yza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TW6tfO/e/8Afxf/AIiosevG3Y9HfxK5Vv8AiVCbLDEoudn/AI5mqsfiqRfMwY/n+QeV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ILXPn311P9ySSXy2TZ/B/wC060Lq0+y2vn/Yv+Wnlx+bG3z/AMf+srN3NkWDrl5+/wD+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RDe9ZiWWp6+xeTUbhif3f70sH21tadpsVzFE5iCRSrjzJCS//j6VNo8NvbSTlYPO/eeX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8lOLLSuYmj2+v6FHvtL0SmQYQ27O/wAtUrrVdVus/wBtwf8Af2Pf/wCyVvWuq8mD+yv+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Pkb/AJaf7FZV74jLOTFbQj/lnHdRgo27/pnWgrDR4W+1Wv8Az4/u/wDWyxt/z0/551lL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st0n95ZNu/8Av5Q1dtH8Qapa+RBHeeT/AMtJfIVP++K0Rb+Jrn/UW19B+78yPzZ//Hfk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P6pdefNBYxQfe/0qW3Z61LjTPEE9uTqVpZag0qIZLuzTyLn+5H5nybHro3sNRsSftKWd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5f739x5qv2lrfWt0fPg+3fav3ccXl7Eg+b/no/8A9nTWhm6B5t/ZVkeJ5/Inl6RXUmzf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KZ7fSopx5fl+bFJvSux1fQYpTturqCEx/wCqixs8v/visL/hFvsouJ7Gxl/g+0S2vyb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fSqMuRowrq0nHn/8sJ4v9XF/A/8A3xUlp4W0q6uvI+3af5/l+Z5Xmb/m/wCuddLa6rqt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88s0cMybv+B1etdV0rVMwXsEsH7v95La3Dfx/wAX36Q1SjL4kc7J4TLWsn2KXT/PRd/l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dM8P+Dde1C5m+1CG3ii2eYt2nkIP/QcV0WoeD01SxL6VqVzEJR+8jvYfMP8A31td619L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d4LkpgEhxGk//fKI9JysaqhFbI5GL4eXzyRL/a8Bgk/eZt0llH/kP/4quh0bwNZ2eI9R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JfL/AO+3dP8A0Ct25ur79xD+6P8Az0liuGRE/wCA/wAdM1S6sceRPPF/q/Ljii++++hV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a0iGJprS2aAeY8cnn3P8X/LPqqIlYaWsFnbmS4vl8v2mTH8zW4LT7L/qJ7qfMflySyyQ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PC09taef5FrjzPMkiik37/8Axyl7Qn2NjE1M2Vzc+TBql0IYv9ZKY96J/wB8VZg0nQJo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Vv4I4n5/8drds9Hng09VVIRNNskMQ+RKhtLSx+1H/Qov9Fj/AHkUUiv9/wDi+/T5yfZW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V/qJTB/zyuo2+f8A2pK0LrStLx/qLXyP+eUtvDsenX1xqtnpsU2jp/aJk+/5c0jbf/H6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4s5lb/njGhf/AK6d6lMtomtbXQbq1nxo9vD/AMs/Ntdv/slZ0/h63tFkR1Pmxx748xn7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c+1HyNKl8j/lnF9x/wDx+obS7+05g1Xzf3W+P99JDs/79pVmbiitqiR2v/MwxWX/ACzk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riOGUWupGYDny4o/nrqbSKw+zfudUMEEn/LKVtn/ALPUup6HBa6B+4uLrP8Ayzjtbbf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0J5TlbTX+s/8Aav8A0zk/0PfV+31BLhd0uoRS/wBw/Y/IqmEuucLN5H/LSKWz2b0/25KU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vaSv93d9ytEyLk+oawtlcWssDGYLH5knlfP81ZF34qknz/oZ2n/nnJz/AOgVti6n/wBR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eReXv309LiazbzrrTzEfM6TJiqujOzMaz1MXPH2GTEif6rzN++pPtdldITAJbIxD94DJ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qv2i20yyQH95JJcRr/7JVTVNJNra/wDLLJGzzfLVNlRzXDlscYRMGOIJZ/8AgHy1proM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YdnmebEGD/8AfdX9G8H3t/8A64utuP8AlsNj7G/77q3c6VPaD9/e/wAf+tqVIqxzNoBc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Vu2sNPucjbLx9+LfXaJp1tcwAfaPP+T/AJa1JJplvIoxGsp/j2s1PmGqF9Ti7q30f7Kc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Z8lUxqiKP3axKMeX13vXd3VjF9lMP2KPH+981Z32PZaSh5orZR/q1cK1FxOPQybS1nur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8z+H/bqyml3ScH7NJ/c3gtSi1/0Xzuv/AFy+T/0Cs4HI+Wfd/fjl71iZcpe+wmzufnVv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aw3P7me+l/56JF8u+s/Srab7VmWeI/8ALT+/sq1qvnfabgCeL/poYo/v1qhk11Y2i23N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7ie2jCqkiuB/A6/d/Gsl7r7MxCwEZ/5aFcVD9oab73NWiG7GwLgTAk7CPYVEssSMctg/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ygTUiQFHPnsFNFjByZpLdTXPTyj9ZFSq7i/juDiL/v389RG2C3BEsPOOhTmnG6mBOfN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seHuc8wT/wDAIWqyuSOUcH/bXaapLeT8+QU/7aZqQ6zeP9/fnZ0GygtGgYLiaPaiIp/v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0zLMin1Vs1mPJdQt5kipOPeXj9Kktr6Nm3m0jU+qsxFBZu2mi2nec59Uj31I9vosXCw2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v/x+s19Q82L9zI0TA9VOKr3FtNcfvTPz70EtE0y2trn7F5ky/wDTS53pWdJqckJO+TaP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C3U+bz9KhD6be5h8lfPP/POT56DJpDm1GGZflnkb6xhKiBtn/wBarsPoDUzeGpox8kbK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OeJC/wCGFqyBEtYyd1vJ5X1FNutSNnxNdWsf/XV8VYXw9bwLj7I849WZ5K0LLw9aAnbY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j6fnQIwbXxa2wx2xWWbfjdFC0iYrYOrpHb5u0k3e0GKtXNrZ2JAlk2lz8gximjS/tQ/c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gDD/AG1o3X4s6LOzbvO0CHHttuboYr2X9jbUCfgtaW5OTZ391Fz2GUNfIvxg+M2q/Gfx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bpr2dqLOOHTI3RNm93ydzsScua0fAv7RvjX4aeGptI0C9srSze5knMlxp6yy5bGfnf6V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v2kyD1pmxjztJ/Cvztvv2vvi5fx+V/wmLW6/9MNNs1H/AH15W6uau/2gvibqe77V8QfE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H/kPFKxm52Z+oFlZ3yXCZsLgDd1Mbf4V+V/j22fTvF/iWGQbXh1S5yPT989Ur3xz4h14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x9xdahNLn/vpqy7k70PzO2e7EnNXyDjM/Vq+8c6PEftV34q0e3V/mLyarCo/9DrHuvjL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+Gk/666pFn9Xr8rBZxDnKZqSOF34jRm/3Rmp5Srn6S3n7TPwlsM7/iBYuR1W2trmb/0X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/aO+G/j/AOE+veG9A1241LVbqW1a3H9nzRIdlzHI/wA0ka4wiv1618t2Hw48Y6tgad4X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l3Lg/wDjlX5/gv4/0LTb7VtV8Ha5YaZZR+ZPc3Nm6og9aEiWrnXfAD4uad8I/iC2u6na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sY7MoHyzxkH5+P4TXvNx+3/4YX/U+D9XkP8A00vIV/kDXyX4W8Iap478R2uhaLAl1qdy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7FLHliB0FenwfsdfEeb78WkQf9dL/P8AJDTsZ2PULj/godbr/qPhv5n/AF01zb/KE1x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xboGraHH4I0KGC6jaMG7uprgx/3WT7nzp9/fV34efsf3Bjvn1iHTNfubadrOeJ9XuLS2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heR32sn9xPn431cP7Fmma/rOtxWPiSXw7DaXCRfZZbH7e6b40ZPLm3rvT95/d30WCx47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M1uy1bWZreS8tdPh0/dYwbfMjXfiSTf9997PVu0/aU+I3gzS9E0rRPEctjBpUctvZxRW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+82fPWf8Q/AKfD3xZqGiQ351e3tXEUWpm0+zfadqjf8ALvf7j706/wAFeh/s9fBHw58U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IZwhuNK+yyKiTwb9s38H8Lx0wscbH+1F8afELypbeMdbuXi++tlCgI/BEr7K+AXw3/sv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7+1dbv4/7VvJda/0n7Db/fjX5/ufJ87/AO//ALNR/CL4C6RpN5qGhWV54hsNMtNUbMVp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if8AfeTt877+yuX/AGrfH8vgMah8PtP1iW6jvlt7q4kuJfNns4tsm63kkd9437YW+f8A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+NHjqfxl8R9X1OyBtdLvWHlWqgRxpFnZHvUf7CxvXA3Vr9pyTV55ptc1C7uLCJ7iCNXm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x5km01e8OeFtZ8Zan/ZmgaZcavqLRtIltbLlmA602rhYyEv54bGOyi/cRJJvzHwTXVaT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8qCGWP8A1Qj2fxb66P8A4ZZ+JgObzSrDRv8AsJaxbR/+z1o6D+ydrF3dZ1jxJ4Zt7GKR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nEXmfvPLWFHy9RYa0Dw34o0/T9MvZLG4FvfXRZY8FXfYi768s10J9uvJFkMhlkLElt33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3e2a2U/w4vvENnBH9njiuvDMiokcf+rRWmhr44+K3wp1zU/iH4nOh+Ar3QNJzD9msYoN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x95/MeixZnDxpB9l8+++1T33mJ5csUfz7PJ/5afP8/8Ayzqr4p1We6uvt19PYefLbp+6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SPy9n3H/AHcdeof8KR8SzaBYSNpo0aMWyRSQ33iCGHy/kCySfcZ+3975K5S5+D9hYjz9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i6xDX3uHT/tnCibnqOUDlNKuoNK/48bG1hn+fy7q6855oN//ADz2fPvrmdeup7UQaX/p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MsexN7/6yT/yHHXoZ+Hvw8t8/bfiposGP+gRodzeP/383Vmav4d+G9iP9E8eaxqvr5Wi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CVgOGj1fUW02O0lW6uLCR2a2h+0bER3xuby/++Kbo8GoaVqkWpLZQvcwNmJLyBHRpP4f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/B21uLh9X/4TPVd3+rjsooIo0+pZ0Zv0on8X/CG1OdL+G2tzMP8AVT3PiFoWP/PPIT7l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V3aTweIvEWtarPLJ5dxYX+urNbbt3/PJ92x/91K5/wAeiytfJ8/9zql1H9o8ry2TyE+5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5vkrpm/aMvZNFaxi0djITkXV5dpNcD/ALb+Skv/AI/XNXHxTaSxe2Xwn4aVmOftMtm8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DP8AAOqeHNKufP1uy1W+/eReXFYXCp50X/LZZN6f9c9n+5Xr11pfg66uj/YfgjxBqui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j/rf73/Hszp8n96vL4PjFr9pdx3NrDpNlNHF5CSwabEXC+m9wzfrUDfF3xWbua4TUooJ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1f8APy6dwPVNCs9d03xj9s8AfDg3r+VtNtaPLeRWjc/8vlt5KO/+s/2P9+vW/wDhKPjj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Blx4PgtbN7e4utPtrD/iYxbf3izRvJ52/Z/Gj/8AAK+Prv4g+LdQieK58Wa5JC33of7S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WHPJLckme6uJyeplndv5mi4Hsfwk8FfEPwL8QLJ7CYeEb26t5bf7Zcaqtmvl7fuySI+/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g3WpXJ/4SL45eDLeaPr9o8WTzv8A9+3G+viYGMdFH480/PBIpoD6auvDPwniLHUPjzpU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XOW/uod4rHkX9nnStNAPjTx/r2oN/Fp+lW1rEv1WVM/k1eMaX4B8Va4MWHhXW773tNNl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/Z8+JOpdPBWrR/8AX3CLb/0PbQBD4Wv/AIbeGfE9tf6np+s+K9NgVjPYyqlsJPl/2X+T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/wCGGqeKbPStE+CFnYzSfu4tQuNTLzJtjd/7n/s9ee2P7JXxM1QHydGtYP8ArvqMA/8A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vdA+NtvoVxJC95ZXUsU0kL74g6QuHXd7f1oA+rrDxJp3iWXy7Lw/a6EtrcQyyNZTM2/9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bqDUxfT2M8U4tZHt5IopFd96f6yOsKw8Dy+G7HU766u4riGT7Mnk2xbeP9IU9q27r/Rb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J5kcVrt/jb940n3f+em+gUmYniCCVbSAQwzybD5gBj/5a7/k/wBzbU15kXhuPIjnufNJ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/wC//wBdKR5reztp72cHzYv3knl4f5az7q7g+yw+RPdf6f8AvI/N+dE+b93TbsZRWpR1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C3+9+9ik/j/AOuez7lVbS1/0ryP3v8Aq/Mjl8xt+x5P+edWp549LkmuHcMZIlikMr/9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P+PQwX3lf6LGkkcsUe/f+8/5Z/8Afys0aobdf8t/3Hn2Muzy5YvuO6f+gVo2FsLaO3+z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uvMx56P5n/7FO1a3TNvHeGCBZEkSSVIVbe5+T929Y2qXf2q6PkQX/n/8e8kUUiun/bOT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XU/9vWUH+v8AKjTy/Kt9lWte8/QNKgsbH7LBffP9olik/wBX/rPlj31N/wAItPoFrPB/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fm/6afL/ALb/AO7VS00qD7L/ANOPl/u5fLXfG3/XR/4P9XVR0FYyrq1ntbr/AJ4ebG0c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R+1RbvDqOhzfZfsvmWrxxgHc+35Pv/wDkSvoYWn/PD7Vff8s/3v8AHv8A9Z/crw79pPTb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7Xa6q0D7+u11dxn/AL4rdMR85D71LcDEdIPvUtyfkqhFL1r1X9mu0gu/iFKLj7iWMhH1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8q9a9Y/ZoCnx7e7/ADNn9my7vK+9jzI+lSB514m0iXQfEGo6dOcy207xMcYyQTWZXU/F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K+3rlqAHUUUUgPoD9nYxx+Eda82Xak14uY/7+yP/wC2V6ddXU4uvP8AP/cS7P8Almrp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i/glpO74eaWcZ865mm/8fKf+y137XMC5g/4B5eK45lRjYrLbf8sRz+7aTiqDS+Ws4hh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/WVYvLU3Vr+4nl/6aeUmfkqvdXc9p/21j8uT7v3vk/5Z1yWOmJk2v+k2v7mDyP3if62P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ju/K7+QjSYT53xv/AMazY5QeFD8d2XFaNvNDay74PtWfJRf9Zs9aRRihTc252I6qJE8z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djaPGjiWXhlLclhVnxBJpd2zw6JpTWPl28Mckt5dNO88v7z5v9hP9iov7Jks7S3t5Lc5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7I/3daok6b4RXF1Yaxq+qKIVisrNlMsn8cszlP/QEkr2LwB8N9c8e6ob6xsf9Bi/5ep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j/wCA1594T0S60Hwtcx39pPazSXj3BE0LRvtKIi/u/wAa+v8AwV4rsLXwdodjeQtDBa2i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mrmsdDDs/gLqEigXWt2lr/1xtnm/myVl6l+xx4a14Z1fxR4hn9rL7NB/6FDJXrkfjDQG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/uyipSnxZoWP+QmfwR61hTSI9ozxBP2EPhtFJvTU/Fav/eW+t8/+k1ZGufsG+GLi6b+y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vzANStIrlB/3ykOa93u/irpOlk+RNNfT+X5nBf51/wB+uN1r44iCItDpM+fuxyyoqJ/6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z5I+MHwK8R/BK+sJ76+gu9KvF22+pwj5JH/55yJ96P5K5DRDONUt4IYcQSjzJP8Ad2fJ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teM/D7Pqyj7OlzGBaRHP8Eg3fOa8h0n7baapBBN/yykij/8AHf8A9uuacraDW57F4cto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jLiP/d/gqa6u59B0qfz/APXRfu4/+mn9yk8PLHbzcZBIArmPi/qH2y4t4Qflt/mP17Vy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x421i71HV7R4X2tGfN/z/wCP1sWuv6Va6DcTz+HbXz/Mi/dS/PDPvbZ/wCuVeTzLhmxn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KNig/df8fkEnlRRrvT/WU4u5b2ObeW4SGNF/c7m3f6v5JP8Anp/6HUVpddR5PP8Ayz82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/lN37zFOftODH+73qAv6VDa3XUQT/v/APnl/wCy/wDouu+GiPKnFtmrdarBa+f/AK3z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f5a/8s6W68/7Kf8Apr/q7qWPZ/wKsz7L1/5Yf89JfLbZWtqmqz6pr/8AoPm/2Jqtmlxb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iKkUy/8AAZo9iUOZmlYu2pn5n/79y/N8n7uobTz7q1P/AE1/d/w/e+5WZ9k+1efPYzxX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rJ8kCf8AAP4P3f3qs2l1B9qgnn/5ZSeZJF9x/wCN6SqDUWzZ8ayxXmtWN+k2Yha4/dSf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esXAFsex+bZL/cqTUNWjN4xkVLexmUxR+WcuiL/q6tWmNTGJvNgg+SPzfL/g/wCenl/x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FW07+R/tfu/7n7uobjI/1v72uil+HWoC3uJYJ7y5XzFFuxsJlhk/4G/3Kuf8Kc8UXVrB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JJFg/u1f/crNVCvYPscHBeywSSxoSsRzkCtC0JI/c+ZXf6T8A5mEwvNaWCb5v3otzPv+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0z9n7S4v3N/4hupj5f8ArIohD/E/97/tnQp2NFgqjV0eY/arG78/z4LuD935fmxfPsf+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r/ZdqdLn/wCXqN5I5YrffNAm7935kif9c5P/AByvZbT4LfD3QLr9/rDzz/8APKW8i+f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/hL7J+5sI/J8zzPNur533/8Aj9S5XNYYGoz571q/afSbPToJ7h5I55LryjnZzH837s1x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P/ZV1Y+b/wAspbRpnk/56fwfJX1jpXgLTrW6g8i3MEHmP5f2WR/42/eVp2lzZ3V1PpX9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W733Pn/98f8A2dTc0/s+ofKeg+GNSktLaYWEkPz/AOscIn88f9M67fwn4Hm1U/aklto4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3/jleg+KfCuq/aTBBY+RZeZ5n+i2Tf8AfXl1y/8Awi2q6D9ovv3sEEX7uO6ikZHdv+A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3hHT8zqIfA18lukMCwfLuk83Cv5H+zJVnSvg54u1+6v4NL05r794nlxRX1vDNIu3955f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pHinTtMgt99vdXJf95L9tuzO8jp+KfJ+8kq9rnjTxD4g8P3FykMOhaZFeJFJe2Mat833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92tFK5lyPZI29R+AXxBtLWKdvD1xpQtI/M+zXHlXrOn/AC0+589ea6pa/ZbS+g0qCKCe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D78nyu/yf6ur0iXOsZnvJ7yX92n+luHmeT/Wf33/APZ6BaWN1a/6/wD1X/LLzFhd6TZt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An/sC+sYJ9L0uC6kiuJIrqP7Y7sn7uP95v2J/F91P46zrDwtcWWl+Rd+M9Lhg/5ZyRWX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dj0Uz20++0W1mijeSSFJ0m3puTv/APYVLaT+H/tXnz2D/vY/LjupZN//AH7XZUGyijtv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QT33nara7JI9Qlj3u8u773/kOt8Wtj/YH/Eqgig/eNJJFa3rW3nyp/z0+58/+9Xng1+x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6V5//ACzi8xv/ACIyf+g1nXXiKzuJLrOpWkW7Y/7o3Hl7z/stD89ZtFWih/h//hKf+Ep/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/Le3+wRSedNOn95m+b5G/wBmtTxv440zXtb0WK08D3M02jXKfvbi8Zop/wDgL/7e3e7f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dQ/8Tpf9Kk8uSKJrhN8X/XPya2bRfBvhfVJ/7Vhur6Dy/M8qK6uIdny/3ntqQk0joJ/i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zBFa2sM/lReSnkI8iJtk/j372jrW0HxhPfTrbX1wk95afu/LJaNh/tK/8f8AcrgdU1jw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ulT/APLSKW+nubZ/7vy/Y03v/wB8Vi6Xerp99Bd2+rEPDJ5nl3Wo7Nn8bfLMn3KFG5oq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x8Z/8eP2XVftUjRxxfbGeZH/u+Ts3/wDLOvOdf8K/2pqmqz/8I7r+lfZY0kkiutKm2Sf8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6rPFroev3UF9PrlhB+8aSOKW8t3dH/6Z7Jk81G2x/wACf79TtLqeua/dT6Vc3N3ACqkw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77/9+naxUql0YV1oF9aWp/54f6v919z/AOI/8fq5oF1pWl3M/wBu0T7bB5aR+VFqsMM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jZ/wOrrWfii3juZZbXVXtYo/Mlu2besGzzPvNvqrZXcj2O+61BZjNJ/q2ghvPvr/tuf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4ZzY3VvEM2pC6uNK0PSbPR7UrGI7vTLC7nCP8ke6f7MjP/3xVe01X7L/AKmx0Wf/AJae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l1/56UTW8MrXEx0uCCeKPzJMWQtHf/gBOz7/APcqezubjUI8w2GtNn/lpFcNsT/gKp/7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vxB/atv5K+EtAtB/z30+K+Wb83uXT/xyq37i6/18EX/PSSLy/nf/AL73p/45V60tJ7r9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eZF5nzyf+P8Az/6uq/8AZUH/ACwnin/5afvY9n/kT5//AB56dgG2mgQWvkf2VBL/AM84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ovloif8AoFaF1oH2W18meC6g/wBI8ySWX5Pl/wCuf9+sy6tbrS8/vFg/dtHHdRXiP8/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URFWnWElkQlCvmP/AN91NjSMjbubSD7Mf9OoutAntgf38X7qPzP3snyOv/XRKx7S0nuv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5bb33/8APOtDStAg/tTyPsMuqQfNHJ5X8H/XSosbrU3NK0ue1z5H7+fy/Mki8vYn+79y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DA+m5VjJDD/Gu3/lpvFVLPw5HFIJLG3sEtgPLiuJdR/fRt9/d8j/APjm+rOreLdT03UI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iEpuYRI8n/XTc70LQ3jGxHdeRa/6+xuv3W797FI0zoj/APPTYlTTyWrjMGoTXEvlrJJE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PUFj4m1jxNb3EeoX9kdLjjilklRVthI+7+F0Xd/yz+5WvpP+i5+w6XdTweY/72L7mzd9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OiKuYP2XVftXn+R5E/zXHlRR+T/38q1qlr9q/f8A2Gw0v/ln+6k2ef8A7X3K1Liwv4Zb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5aeYbaRDP/zzWT/vuoJTeLaSTappkFrqwl8v7SLaV0ff/wAA21jcqxFaWuq2trP9nnin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/uf9M/n/AOuf8NS2d/rzXRgisbWDzdvly4dvO/j/AL+yrVtbajOJJ4jZT7pPLMVmVG/r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n/hKdV+1GGaxtT5Un+tupGTZ/wBc/kpjsYV1darpd0Z554tUh8zzPKlk3/8AkP5Vrd03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iRW0Mcf7tSFVn2f7dU9U0Ce6u77VMxQ+bIkkkXlt/wCQ/np2J9LBg/0qD/lp/rGdE/8A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5ng/0L94/l2ssnz/APbP/YqexlAspfLvopzI++S68hfu7v8AfrnNUtNZnuZZIorWGKNi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/wCWn9z/AL4rK8P2mq2t15/2G1g/dpHJFLb7E2eZ/wAtN6fPWRcTq9U+3f8ALfXLryP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8f8A7JWfdWl9dWk/nz/uP+eX2htj7P8Anp/n+Ct60+w/ZfPvr6KD943/AB6xtZ/J/wAs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aVBr/wDqINVg/wCecsW2ZH/4F8zfcrRFtGVdeH4NU8if7df/AOr8uOK1jbY//PTzP4Ep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klGefzP3com8l9v/AF0T50po8LT2o+3WOq+R/wB9O8n/AEzp9p4+vtL8mfVZ/P8A+ekU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RiSWngvVf3MH2610ux8t447WK3mfZ/103zf+yV0Z0XT382yCWfybGTyrbyd4/wCmlQ6f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WE1vbmRE+1SW6O+/b/yzj+eptJ1a21KPNleSGX+5M3lE/vP7iikEVYhW31JF2LJbSzD9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8fqiLrVbXPkaJFPP5jf6VayfJ/7JWxqn261tP+JVB58/meZ+6jV//s6z/D+q/avP+3QR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G3+d/wDZrKxurGZdaVfHVP3Fj9hglk/eeVcb/wDY3SQ76ml8HKlnIxZbS4Xb5hhTCPj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99YZjhudPnl/dxu0e3y3/wCmgri/Gvhu4OnFY/ESs8OyQso+ff8A88/7/wD4/Raw9Bg+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y4fL/eRx229oP935/wC5Vtp9L8OL9lfXry4EUe/buXJ/4D8lZ9poEFr58099L+6jT97F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+f/AL7qHVLTSrq18+9vtU8+KTzI4rqP9zOtBzymjV0XxfYamEiktrm5gAYCZnkH/jvK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JXY2tj5snmebFJv31U06/soIxDb2bSSSyNH5Kr5aRt/e+T+CrWk/2Va6n5E/lQfdkjil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QTzJmVd+AdVuszfYbXP+s821uGh/wC/m/79ULvSvG9rnyGX/V+X5u6N/uf9NK7bVdZz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rLIJbj5H/wCudUpPEdyLuc2ui77cxr5cjWys0bf72+qQXRxdqPFmqZgvpLKYS/u5PtYj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o/D7S72O08uw/wBIysEn2eWT5/8Aa+atka/Ba2v7/wD1/lp/rdyf/F1Uur6C7Hkf22/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Yif9c22VS0MNDMsvhulifLlhjl2/8tTG2/8A9D21vaXpQ0vMFvPx/wAtDL/HWX/ZEP8A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FsWoq6U3/hG7W2tPm85vN2yfKwf/wBBSi49DTOqX1uCPPtIPL+/5VX476KS3P2i+juM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1Wx0oGH7bL9PL3v8A+P1Wl8R2D5CqzDGMsqR/yqjOyL9obH7V5Inuv+upkXYlRXQm/wBd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Hsipv8A/H6yZ9QDWtxDp4jlE0f7z9wHqpaW2qXKwmGeX90Nn7qTZsrPUnmXQ3NKc/ap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/wCtlOz/AMiVauNdm+zET6Xgd5ftCtWZa3WqWl0ZTD5/YiWSpDqctwJw6QKSemd4T/vi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qwn/AJY8/wAH8VSXOqG1uf301r+8+/EVbfWYLW+urT/QbIwf89JYrfYj/wDA60bXw1dX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+Wke7PlrU2BzENyJjmKxXzf+eocp8v41KLWe4xzKP+uT0th4LtZTPvvTH8n7vEmf/ZK1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2seT+7/dx7Pnf/vsVRrGojDks3TUyRC5HZ/Pc5/4DUY0qf8AfTfujN/z1kj2PWnv0dc7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Z0T/ANAqKO50uzgMA1HekX7vM0zy7x9TQS2jGttM+0gmc/8Afys6TTbZJ3xMM57V1Vxe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/uSx702VradZeHZh+5smkMUbSeaYt/8A6HQTozzsWEfn/wCuucekUm2r1rpc90SIevrX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zpbeaPv/ALouP5VU+2eH3B/0Wdx9z96+yhaA42RS/smYWnk3F0sn/PSRE+5Uf/COW3a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Xv8AZdrA32ayMYi/eeZHI5qrF4gkXgWsYqiLEd1pE9mDLbiUDHz+U/36ofZJ7s8weSP+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5jx0BrYsx9pX9xDz/wAtP4as53FHD3FtPaL14/56RJxQt19p7Szf9c42euzuj9k58/p+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8VOj20HneaczQx+ZJwf60Ao2OO/suYqfKR8+irzUltpVwbcj7PP5uf8AnnurqG8RwBAY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qk3iW5kyIZC5/vNQKxStfD9wy4ktZgfdMbqu2fgqU5xbLAP+ek0mKrz6lqlwu37VKnu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gJuNTdj/ANPRP/s9A7mjP4aW2JD3NpCfXzs1VWwROJ7qOH/far1rpWl/Zj51xF53qJKQ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n/4DMn/AI+iUFFf7LBbnE53f7ke+pD9kZeY1l8v/VxtHim5vrUc2MV9/wBNIpNn/wAX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rr/cij30GDREL1yPlHlt6M3FNtrm4hyZLyNv92D5vzq8thZ3rlVvYBL3jkJR/wDvg1PH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P+y1ArGadRJ4Msk3/XTaKBPGefKb/toa1pPBtx1bfF/c3DdWdcaTqQP+keTjp+7oCxNa3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icceZH9+nHV78Z8q9c/8ATN40NVba0a3SXPB3Vcj+kYPl+X5mygLHinxc/Z/vPg8ujiXW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28Lx+UY9mQd3XO/t6V0nwC+AelfGWz1yfVdVurH+ypEj8q0iX+P/AG3/AOuddt8dvDvx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T23gvTILYTSxHQbib9xv2bvOd3b+5VH4L6f4k8CLq0Vp8T/BvgSwvpI3nl1iW3uHkdVO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OFHbWv7D3gOLP2jW/EE/+7cQp/7QNbun/sg/C2x/1mk6hqJH/P1qkvP4IErP1Px/Hp4P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/wBgfwtDcfl5O+s64+MfgDSs/bP2hPiD4g/7Auipb5+nnWwoM2j03RP2cPhfY4MXw8sZ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/Q3aviT406Ba+H/id4z0uy04aZZ2d/JFbWKxbY40zvjEYxX0Fc/tPfDOxz9m1n4v+IW/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QumK8V8T+Ofh9qPiK91C08P+Jbs3crOZdV1NGl6Y5fLu/8AwKqQkrH238I/A32r4b+D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dGspPNFiv/PFPM/grp5A2jQS77y1sYIvv7r2KNR/48K+HPDXx58BeGLO2t4/g3o+ryRf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5fquzbV//hr6ewuDLo3wm+F+mn1OhszfmsiUxn16/jfw+g+bxfof4azbH+T1yvxautK1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1O1ubiTSp0iFrE03mPz5cf3K+ZD+3D8WoHK6Ze6DoNr2tdL0OERr9A5auW1j9qH4q+IF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My7JIfKhCFfTbtxSHc1/2bdBv9D+Nvhe+vdPv4bdJZYyxsZjy8LqOi+9fedvo01yTtsN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+hulfmY/xV8Zp/qfFGsxf9cbp4v/AEGsXUPEviHWsjUdc1S/B6i6v5pM/gzGiwj9DNUu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19Y3/wDwjus3H2iSKKS3S5tbjy0SRvL87Y6N5cf+5XOeIvjl4ZsQkGk3SaZLd8XGraje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I7M7/8AjlfAI0+Hvbr+ZqQQLGcLGF+hpaAfR/xp1Twd45vfDi6Z4g0TSLDTLF7eOUSv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ybET/L1kaV4+sfC2gaXpeleN4oJ9KvJbyz1C10q8mfZLs8xZI/8AVOjeX92vFbNRjpWy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ffA+8Lj+dFgPobXv20lW0WCwbUo7sj59QtNJVSr/AN5I3udg/wCBo9ef6V8cfC32W4/t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luGuJNQ1rVVSZ3f+Ly0T/wAdrzQeDNVJJNrIg/6asi/zemv4ZaNHLXVurjqu8Ej8qa0A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nQrjR7LwPpum2E8H2WWK21KaHdF/dPleXxXB+HfjQfCGpLqGkeEPDFvex+Z5U9xDNOy7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9cgdBQKd95GPoM1UGi2ysc6kn4Qs1MD1ub9sD4lP/wAeV5o+kf8AXho1t/7V31maj+07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81SP/rySG0/9EqlcCthp0Y+e9lf/rnEF/nX0f8ADb9lzw74o8GaXreuajr8N7fx/aI7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b939+Jn+55dAHhep/FXxzrW43/jDXLvPXzdQkbP/AI9XPXetajeyNLdanf3EpOS8147E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LKnw4tQDJp+qX5He81R8H/v2Eq9F8BvhtpuPK8LWLEd7m4mmP8A4+9K6GtD4DMEa5wA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6IW/w88Bf9CjoUmP+e9gjf8Aoea6SxOjaKANP0+z07b0+xW8UWP++aNB3Pzc0vQ7/VB/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9Ols8v8A6CDXRWHwi8d6lxB4K10/79k0f/oWK/Qo+L4B/wAvVz/31VSfxfbYPzTSf70b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un7OPxLl/wCZN1CP/rrLFH/6E4rTsP2TPiZfYL6TZWQPe61KPj/vgNX13cfEbSLPcZ7i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31WTP8bfDNt/rtY0mH/rpq1sv/s9GgXPnq2/Yk8YEn7X4g8O2w/6ZT3Ev8oRXT2/7Btw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B3lg0hyv5s4Fdte/tNeCLHP2jxRYZH/PsZZP/QEesXUP2wfAlsG8q+vb0j/n3tZDn/vs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OeGoBm78WapN/wBcIIk/+KrRtv2PPh5Z58y81++H/TW7iT/0GGsA/tl+G7mdYbDRdbvJ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/IhqC7/auvh/qPh7qsv+/P5f/sr0AeiaT+zN8K9Jh85/DL6iwP3r7Urls/gjItblr8Nf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eHU+sD3P/o13rxSf9ofxveSF7D4ZJbuekl7Ozn9FSobr4tfGW6H/ACLOjWP/AFyhZ5f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cYtn0RZWOgaVn7J4e0qD/rnp0I/9kqZdbkhcmF/s46YRccV80Q+NvjneWh+x6w+l3Zk/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+2n/AO1TF0r4z6m5e++IMkDN1JuCx/8AHUFLnL5D6W0zxdFq895BaX0V7Ja/64WT+f5X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n+3Zrfko3k/89MGvnKx+FOvTQGG8+IviKeE9YbG4eNfy5FP1H9nXStRtYDquoSXp/gl+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9HOHIek/FrxFBq3hb7DYeMz4cn8zzLiWLbvnX/nn5burpXiHgLwV4f8ACPxE0i+t/Gln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RPMJZJAfuO9dF/wy/wCCQYDBduCP+WUksvz/AO/+7ro/DXwV8LeDdbivbIRtdRngxwMY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I5RzXQuQ9CfxHBqWnXdstyTKkay/ui/aZVqS68/7If38v8A0zl8ve//AE0/75/d1Xk0+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2wQMqLJLJ/AnnRmrGvXVjdCGCx+1fupPLt5ZpF37P+enlp8lJEuJz4/0r/UT+RP5ieXL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Dz/AO2klYI8+6uj9h82+nijSSTyo/nT/rpGn3EWum1TQIP7K8j/AF//AC0k/eb5t9T6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a6bdvbG6tylzEbjZJs8z7smz79aEJWOZutU/0X9/B/rdkckX3H+T+L/0Y/8AwOtr7L9k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9Z5UW3en8dTWmlQWvkQQeV58Uf2fzZY9m+odUuv7UtIPt3/bS18v/X72k/1cmz503/8A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1up5/I8/955kd1L/ABy/3Y/4Nm+ti0/4kF1PP5HkeIpY/Mkii3OkHy/vPL2fx7P++N9O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r6lB9qlY7BaRSeT5a78/6z+/TJdYhvNYuJLCybT9PMrEQYaU7P8Aln8//s9AGPdf6LdQ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lyfedJP+unz/ACf6urd1dfZbqf8A5YT+Z5kcU3yb/wDx/wDzspotdK0u1NjfWP8Ax6x/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f8s4/Mpmqf8ALe+/e/YYrhJJPN+dHT/9upcrAOurr/Rbifz/APWx+X+6+RN//A68J/aB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+d5WqJ/4/E9el6brKapp8EqCS3l3ZklAWP8Aik/74T93Xm3xwtZ7Twc0H/Txayf+PPVQ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R3fTFXI05NVboZY11rYgo9q9R/ZzmmTxrqAh+9Jpkyf+PJXl5713/wAA5PL+JFgP70Ny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xVKH4ha55caRJ5/CIMAfKK5Sup+KcflfETxCn927da5agB1FFFIaPrP4aiWz+FPhyDp+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ro3uj5PlkecScyfu9/z1meFyR4U0WAHzvs1nEPuN97YK1bq6/wBKPnT/ALj/AFfmxSbI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x1HY3RNaXVja6pB9uguvsPyfaIrXb52z7n7vf8n/ADz+9VDXri2sLI3MtpqC225zbWrR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tNmz5cVOLWe6z+4/f+Y3+i/8tv8Ax+uY8UeRpyxWGpaNrWt390Xjj0mzuJNr/wDTSTY9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1S9tbWG+n0qWy0rzPLt/N/ffO7f8tJtmz/vrYlO0rxMkozBcLP+/YSROjv5H67P++K5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by80qbwfNJs8u0a4mjkufmk/eJbPl3+7/HXoXhDwxqXi3XLi3u73ShO85W9+1RNYeRMy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6yRjcqi76+fPFB/o/mSS/wBz/aq1p2pvEul3Ony4nWT7bFMNu9OMR1s6t8F/7V146Ja+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v5Gn2UbyJAqfJ+9m4+9vT5G/vpXpPgT9m23tPDeqJ8Q9WuLfVDN/o11p+oKltGm35V+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Q6iidtPC1JLmMMaxqOq+GrCXUJXnkmtvtJmbHJk+evpzwif+Ke0n/r2h/wCAfL+7kr5+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tNOE/npDElrayfLveNP+Wle5eEbs/wDCKaJPAf3/ANgg/wBz7qeXWsZ8xco8uhrapd/6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ccX/Pf5ZKzRdfarWf9xL/zz/ufP/7PWlaWv+kn9z5P7v8AdxeX/FUIup7S6/cT4/eL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uqNzlaRzV1qn2UHP8Ayy/5ZS/3f9iuW1i6tr5GjVElzGskefn2b2Sux/cWlyYB++/5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x+uPurTIP/AADzJfuJ/wBNPL/4HTlqOGh5l8WNV/sDQvtvkfbvKuopI4rqPeknzf6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tU8Oz2Oq/btVv5PM1GKKPYkD+dsjWOP+Cvoq1+3aXr8M8H7+fy3kktflTz/9n/YTfXmN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z76e1vr2WTzPstpbLbJB82/b5f8Av1wzR1Rp31R32mR/Z3d24K9q80+IE/2zUpmz0r0G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90qW4rybVbhtTv5GH8TYrE2SsZVnaZJwMmtiTS1fRWkuORFPbtJ5Unz/AOuX93/3wa19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I9scmu88P+E006cXl1IhX/nmRWcdDaMbnz/jXNUup4PJtbGeWPzPKl/1P/fytXTvBrLo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qEm6Q5ucWrr/ALOxGr6OuNLgImuILLmb/WSRLvd65DXvAmlXlraPO1vYW8c6rEGhUffj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c8XtdKgtbr9x/wATX7nlxeZsT/pp8339n/fFWtK1WDS86Vff8eXmS+Z9gj3pArr/ALf3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Fa6JqN9Y65Iz28MMENla6bdq00+z+HzHRERP43f5/v8A9+sTStV8H2ulGDVPDv8AxNP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3v8AN/v7HT/gFHPc5Hh9TM8F6XALozz+ItUg/eNJHFax7PPT7m2ST/tnXef8SrXruyng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m+Yu+NE/hk/7+VyeqaVpX2qCDSoIoPtUcXmeVqKzPHv/AOekaPvT/brEu7WEXU8PkWv8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yInyPRc2hSUT04NL4W8mx8Ow2Hn3UfmSS+V++gX95/f8A/Q6uWWu3thKbjxFFc3l1a/8A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9K8703UL6OMSDzbGG0iiTzbQYdG5ST5f40ruNK8fWNr/AMSu+82+n8zy/Kmj+f7u/d8n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bbF+/wDjNZ6faT+QI7H/AJ5SsWm/4CzP/wCy76xx8Xb+7le2zJqt6sRMn2qWOGFB2Xy9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1dfuB/qpPMjlis/nT/xzdXI6/dQXXn/uL/8AeyeZ+62p8/8A8XTQ20uh3N7448XXURZL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7OjzOi7/APlo2NlVNTt9Q1uMQ6trsjMRjIVQ6f8APT564eDxJf2sW37POIMKJPtRydmf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ocT/AOq/1kn8SVoUp2I5dCutJuRdW1w822Pi2nbb81Q2HiSzv7WW1kkvlnDt5kIbbv8A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aOqWn9l55+3fu/8AllJsT5/9+sgapqtpa3Hkar9hgl/dyXUW25mgf+9Hv+5/9m9BPO0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xP8A2hdTwf6z/XbPMb/ln5nz1qaZql5N93W75cSfvIop92z9a4LXvI/1/wBu+3ebI8kk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mda1nPpTxxFJ0Gf3n2W3hWPY1Ae0Z3epX2uahLZNZRXl8c7ZJYo1dJNn+skqDX9V/sq6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pE8uWW3ZN7/AN2SuLGv31rdGeCe6/dRtH+6k2O//fFbFhq19eWe7VDFcFHDSRSXcpk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BqmLmvuUfss/2q4g/wBR5UfmSRRW+9ER/wDfqh+40q1/18X27y/3kvzfv/8A4itn9/zf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fm/P9//AKaff2f7FZt1dQf6R/oNr/zzk82P99P/ANc/v1mlYwbS2M66/wBKtTPBPde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SqQ1+C0B/fxH/nnFL990/wCulad5awfazPaaWuniWTy5IEXy0/3f++PLqH7NaaDdXEF9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yFud/wD20/jrUgyf+EpupIEebzAWjKxyiFV7jy/L2fT/AMcpB/bl0YIP9f8A8tPKlk37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Wtu6urG0z5HlQfao0jk+yx73RP+Wf8Asb1/36fBcXFjqyL5P9qGcbI44o1f5P8ApnQB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vWCz83/WShQfL/66R7HqO+0CN7W8/wBMHCPLH5sezeo/hjrR1PVb4/6+ea38qT95FLH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fvj/wBNZN70jHUv6H4POsXU72F9beSg/eS/xun/ACz8yPZVm50qfQbr9/B5H7zzI/7n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IxN8kkcsUfzx1qPr17dWstjeWi3EUkn/AB9IPn2/5/u0rFLqU+1Ti7gtv9fif93+7/0h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laWst1an7DYReR5f+ti/j/8AH/v0Wvn2toeYoP3n+q8xUd6a0MrEcZjSA3C/677nlea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q6g/5eLHzv8Almkstxv3/wDfFPGgf6NDfCf9x/0yk3ulWrREup3C3T3Nupy8s9syOlBq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fPoVn/11lmuHd/8AyMlWLW0n/wCgHpcEH/PWKzWZ/wDlp/z23PTJbZh5y2z75h/rIosp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BytbSLVkjG67v7efHmRyuEhROvqN/f+7QtCZRuYH9qz6pa+RBffv7WT939794n93y/u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oNLnurr/AFHnny/3f9/bWzaeRdZgnnuv3u+OSKKP5HT/AJZ/+P8A/odMtNKg+y/v761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tsdH/wCmn3HrRGXKZtp/otrffuIp/wB2kccvmbNny/8ALPY9TWnn3Wqf6iKDzY/Mjllk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ZsT/AJaVd/f/AGowQWMX8X7q1s977P73z0lppU91deR591/00ll+TZ82zdJv/wCulaXD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ruGD/T/9Z5f+r2J/n/eq7/wh+q/aj5EFz+6/1nmzI+z/AK6fP8n+rp11/pV0b77FL5/m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zv8A8tP3dXdL0y58Qaj56aPduPL/AOPh40FvGifJ+8EiUro0jBtktpr9l9kNjqul6Vfe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wfwR/Mj76l0r/hHPssP/AB//AOlf8fn7xn/4FH8/8P8AtVf0rQdS06dZ4ZR5McY8yW2C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Qa1vDMGnay9xc3Ul7fvF/q4Lm1MHmP9E+YJWfMd8YJI5AaN4Z0HMGq6lqM88v7z/j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rvv/AIf/ACJSfZdDurozwaHdT/vP9bf3nkpI+2T5fkf5P9ZG/wDwCvTNU8aQWv8Ar/sH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k0M0H/Ak3bKy7rVftV15/wDathfeV/z9Rt8m/wDhkZ/n2VnY0UbnK/2V9l/5BWl2E/lb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Pk/1m/d89dNo+qS+IrERN4fvdOgiOyO5s5Fd0f8A65uPv7Kz0s44kW9vYrSxguGVI/s/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+nStkWtja6UfIgl8j/WR/ZZIZoZ/9qSGrRaVhbOOy0wbfP8Atn/LPOrh/N3/AH9xpLr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3cssbOj7/wDge6sq01/Q7XVJ/I0vz5/M8uTypFm89P8Ad+4n+rrqDfajHFp19ao0Nu5V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/npu+Z/+WdRYZV0rX4LryfIgtft3+r82KP59/wDy0/gqP7VPbef9hgiP8ccUsex9tN1S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15//LO6tY9nkJ/dk3//ABdRXUd19qn/AOJ3e/wSRyyzRpv/ANmRU27NtFgNP9/d5nh+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NIzujf8A+5S+Tqk5Qm98klNv7qNUz/8XVXVPsOlZsft11ez/wCrk/0xkSD/AL4Soh55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/vYrj50/2aYFi50qC1ujP5//AE0ki8z+4v8AzzRKhudK/tS1n8n7B+6/eebLbs+xf+ef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mH+1Zf8Apn5turvA/wDyz/eVbutehtgRP5v/AF1h3Or/APbOs7jRzo0qe6tYfP1WX+Py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f6z7/wDB/u1a0D+yvss/ka5L5/8ArJJYvkfZ/wA860NV8QfZrWH/AID+6FURrF9d2s83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KGLen/2dWtDUpRBdU1pbeTVA4DbHLQec7v8A8ArRubSe1/0caV5/7z55Zbf/ANp7K2LI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EKQRgfO1wsfl/wDAUqlqmk67d58i7j/6ZxeYPk/8fqibDprSKW3VJoX09QAvmDl//HxW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blJm1EiRP308iIic+3/xFVf+EH8XHM/9r2w/d+ZJ+8X73/j3/fVZ9xo97bErqni2OCQb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/wC9sVKCdjprS8v7X/Xw2U3/ADzilul3x/8AfCVhanqGtj/Xx6bAf+esRkff/wCOVHb+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rn5/vG2mD/qtdBaXUF1/wAxX/r38qP7n+zHv+ekRznF3WoaxaXRxqtpfD/nraxjYn+z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7Uuv9RY2v+r8v91b797f8DSkHha91Tz54L7/ALZS/f8A+ulV7qw1DM/n3n7/AP1cnm0W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2vaWJ/8AR2/hk/dQx1ENKvdU8/z5/In/ANX/AApvX/vvZ/31WUunz8l71QfL8v5Gzv8A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CwmXfMpASSOSKP8A+w3v/wB90rHO5tsn1XQPslzP9h1UQfvPM8o/c/8AHN9ULXQJ9UNx5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48yM/wD37/iretfDIupXuZ57qGCMY83y/v8A+f8AcpNJ0r7V5+NL/vf624VH/wC+X+5R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69vMHu7WWFJNog81tyfXirlppHivH7iYgf8AXVa1/wCyPEWnhQNM0+13HKSRSee/6PV2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/d/dfwUWC7OVk8E6veSEXFjFC3A82OVV31pv8Nb1rkTxzfZoI4/9a8pby2/Cpvsl9ck5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pJKoLpuoRn93BPd/vPkilAf/ANCNFha9yZvB9uBmXXftH/LQhPL+f8z89WLW10rS7o+f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sbP/AORNlZ41W+GZ/wDU+Z+78qKPZUv2u+wRBfT/AN/ytv3P/H6LBd9y1feIdEkEphgN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b8aprrlqrRY0+3i3f30JqTTZrq2ZjFGWiKfvPLH/ANerf9qqAYTojTj5f+WVUCnfQz7i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n/nlFGqf+yVVH+i5x+sjPXVW8elTxbv7FCyHojwMMn61Wuj4dVoftiyWgEnSIMyI9BKR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U+mDt/nViLULiL/VzMn+6cVs3UmhXAzBceSYf+eis6Sf79UrXSdLucqD/t5hkb/2emhN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Wvrlh/z0Mxp1nZuT/wAfxEx/d58753q/Fa21vcbBcPL/ANdF2fzrZGmS3YPmlOfU7t9M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zmGcEcf6yVKDa2xYjyoSduPMrZ+yWNtmCaeWERf6yLz6oXVpYnPkzyn93+78uP77UEW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90f7nmxs9TzR28h/1SLj0GM1pR25tVG6CfjuzKhqpc+V2ixQGpnfZdvWyyJPuH76mptt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P9Z/BVq0/wCmXAqzHGUWQGWT5uooBXKmmaS08fmNJ5UacNxuxVr/AIRiy+y/NczDL/J5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fus4qxPczXA/c+ZD6mSg6FK6IPs0Nt+5MEv+xJ5bUqwwlSJrdT/00/ip4juR1cTVHAs1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7negdyqsFpvY285m/uRmP/7OlgtL2bzdtxLEv92E7K0iLi8bdgQ/35MYpTpl9yYOf+ucn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La3Kykt5sp7mVtxqTB2keT/3wldDZab9piMlw0ttN/cdc1YNrAmYBHmI/wDPT5qBnL21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W+gsRiZNn+/W2mmKudo4qpLomfKwIiIv9WPL+7QZGWNUt5clA7fSlN7kYFpI3vWsdPun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QHNWPtc9sDx5H8H71NlBl1My2s2ki3iMRn/AG6BbFbjPm4/vcVd4GfOniA/36qfaoefI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DNQO5MPl6Tf+O1Z+1bbb/U9/9bVK1+3XJONKlH/TS5fZTZnvYWIuSbWIfxpB5g/OgouL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D0l+WpLkwkc3gh/65zbKSz0qwuTxfSziT/WR79lbK+EbDA/dE/3PMbmgDnv7eFrmCHW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52z/AIFsqqurag6YFhdXCf35TtP8q6z/AIRoDPk3LQ/9M5F3CmnTZYVK+WGx6DFAHNAa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eecv/wCgU6bTdQkGBe24b/pjGcf+P101osOSs0HP/TSL/wBnqK7m0y3lKSTorddsY3kU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AuSa/QG0/Z6+HVpzB4P0/wD7evOuf/Q3etKL4b+C7E4Twz4dhx6aZCP5qK7TgPzv80LU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629xcf8AXGNm/kK/SK30TSrf/j2s7Ff+uFsn/staSrOv3RP+CMKCOW5+dmmfC/xxrJ/0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7LmUf+PKK6bTf2Z/iZqg/d+ELyHP/P3NDD/44zivti+8YaVpOft+tWNj/wBfd6kX/oTC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xB87xXo491vom/k5prQSVj5Zh/ZH+IEud1haQf7+pIP/AEAVfg/Yt8aSn95qmg2n+9cz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P7R3w7tyf+Kvs5Mf88IpZf8A0FDWTfftVfDizJx4juL3/rz06b/2oiUcyHY84sP2Hrp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cP/Xrpjzf+hTJW/p/7FHhy3wbzxXq956iG3hgz+e+pLz9tLwPCf8AR7HxJde/2K3T+c1U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9N8Aa5dQ/wDPS5uEjX89j0cyCxv2v7IXga2/1lxrV9/11vET/wBBjrXg/Zc+Glv18PT3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/QHFcDdftReMp8ix+H20djcXj/8AxCVHH8a/jDqOfsvw9sh9Le5k/wDa1HMgsezWH7OH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kuR/Fdxeef8Ax5zmuhsfAHhbRP8Ajx8NeH7Qj/n20i3TH/jhr5xfxb+0Nc/8eWh2enZ/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H9D1ANM/aE1S1P23xZPpl23/LGKS3t0C/76KKxsFj6pSWGE/Isaf7qkV4z+074HvfiB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6rorPcRxfN+/t/8Alsv/ALP/AMArzAfCP4paiSdT+JssQbqP7SuZP/QMU6f9l3xPqH/H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5k/m9WnYLHzz9qx2qN7rrXe/Fv4SX3wp1K0Zr5NV0y5Ty47sQmPZL/HG8ZJrzwrmtLiI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V+LThJDuqnLblCR2pgM0m60sapY/wBq/ajpfmJ9sitf9c8X/LRY99fV8/7aukyMkOi+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FjFCQABhU8vf6V478GNAhNrfapPBkyyfZ7fzI93yp99v8/3K9NfUzENluCMcbjWcgJLn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/TfhdqIQ/wAV1fTOP/HIUqjL8bfipqefsng/SLAes7Nkf99zVIdVvAD+9b86pSXs0jEv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X/xF+Lt8D5d5omnL6C1T5f8AvrfvrHm134q3DZu/GVnCn/TjCkTfpFW/Y251W/SKWQxW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D1GSOTUbk2gZbUORGHOTj60Dsynd6Tr12P8ASPiDr0ns2oyVlyfD3RJM/aPEGsTf71wT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UaY59fyosHKznE+GPhOM5kl1K8b1knHP5LV+0+Gfg8/8uVz/AOBEldJaaJIRkgVt2OjK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W/w88J233NGEx9ZWZs/ma07Xw9odnOs1v4esY5V+632VOK6tNOi9KvWumxbTxWTm0bQp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2xoIkHRVGBUsM9+x+XcfqK6iHTUY/MoNXodNC8IoqOaTNlFIwrOC/vUBWTbcfcjEUawo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6tSJrHyP+mv9oTPVu307ykXjpzxS+Tc/ajB9ilP/ADz8q3b5/wDfqkHKjLtbbAJhh/7+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K27W1nF1PD5HIjeSSKWT59if6ySucm8Y+Hov9Zr+mD6XcLf+izVDsbFpazYq2ttKOccC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df8ARtft7kjobaC5m/8AQEqtL8TtL/hi8RXXm/8ALW10dlT5/eV0pBY7JeB71Kq5YGuH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RWtr4U1FZJP+Wup3lvaQr/vON+K2YtY8VIJ/M0XT47OGT7PJdW2pfasb/wDnmVQI9NMl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w5fCDy/MxBv3f3PPTf8A+O5qazmSG7UrAk8GP3cqyb0/7Z1d0rSoNU+3/bp/3FrH9o8q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50ef/ZcN9BB++i3x28Uv7ny1/wCef3/nq0zGWh0OlaWuqR2tp50XkpInmyxR7/IXc/ze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IPtV9BB9qng8vy47r5baaNP3n+s2P8nz+ZU1ppf+iwz/APHjP5fmSRSxrM7t/wAs6lGq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5JHL5mzz6tMzMrVBPa+TYzQf6r/llL/H/wBdK0LnXb3V7jSbHxFcFP7LUi2hTajx458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Xz77/X3v+sjii/jf/nn/AN91yNpql7dXc888HnzyyeZJL5mzzP8A4iokBa1LVEF1LeC3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Mh2fJ/y0/wCB0iXbW8dxcSrBLlRFH9pjP7tF+f8Av1gXOuGLTnilZS94wMflyx+vqjvX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jXBh/eGPyi2f4MeXXM63KFjv7r/SrowX3leR5aeXF5i7H/d/7FcR4ludP02e5mNha6vL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Y40/vc7vu11F1d/arXz557WD93+88qT+NK4vxRqkGl+fP9h8/wDePH5sW1/LX/lo3l/7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Dj9W8WJfwPb+KY9Pe3aZJ44bZ90qN5f/ADzdtj9T96sfXrrw7deAvEcEGlarYzxfZbi3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P+Wf/wC3X0NpXws8H/C7/iqfEWq/2rpcsaXFnqF3GuyRX+fbHD/G9eb+KfBnir4j+DPG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Ufpdv9ouNV1WT/SbpEbf5Me/d9379dVNNMLHzEn8RqhcHLGrx+VCKz5OWNenHYyKp71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zdBRSoM1wYBuOOXRlH864g966/4MTNF8U/C22GOZm1GFQsq5XJcUhFz45RiL4r+KkBUl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Rn9a4Suu+K18mp/ETxNexzx3SXN80yzRfdcNkgj865GgB1FFdd8Jbee6+JHhuOCw/tYj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i4RHDMh3/LyoPX1rOUrGlOPNJRPqGDVdVtdNhgsdDl8jdHH5v9jTTQx7F/5aSOjf3Z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TeNptDgtbGwTSrWw/ez3Nxbraz2/zfPIkK/Mn/LT+HfXpg8aT6pc/bvDng7SrHS7rZHH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fb+8WTY6fP8A7C70/wBuu8tNKn8UWnn2P7/ypPMkiikZ9j/9M5P40r52WInL4j2o4Jw+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iDSoPFHifxhBZx/vjJcMbWTzPm2eX500e+rPxI8fT+DLqeex0u6sf9H8y81W68n5/ueS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vZs+Sut177D9kPn6JFP/AK2P7V9j2On8Ei+d/f8AkrK0rVdK8U6p5/8AZdr58Ufl2UXl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8b/71L2jNFhkzzrxnr/irXtKOqwQfuPL/wBDtYpIXhnfdvkaaPfv3/7CpSJ8K9Z16DVP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s7ELBaabI6zTlYZGkh33EafO3y/30+d69burWC1tJ/O/s+DzZG8yKKObfG3/AC08z+5/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8H9P8Vyvq0t1q9nd7iYpYL4XWxfuSeTu37PuU4t7lPBQWxwVp8I/EdqDrfhbVdG8OzRb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m8sd/wA8i+cibN/7z52h2f3K6nwz8M/FWhXo1rWfHk3imSWRrdGv1vpzEv8Ay2ePc2z7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Hqvg+EWtpf6hqaYKGPUYLZFLtIH3J5Tj5+P4qzPHmjaj4tuLkya7Do9pn97aMIRNH/s+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TitDA8caL4k17VGuRDE1gCVtZY7jejogr6S+D2ha3p3wt8Pie/lsr77FK/lXUfnJs86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l/x15L4G0w6P4bhglu451Z2Aj8mRXRm/E19JeFtR8zwzp9rP/qI7SFfNl+R/9WB/rK6a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o7rzyuk3Q/2BNbH7uzu7b6q7/EP/AEDNF/i/5fJvu+Z/1xrrftWlXV1N/oV1/wBsbhdn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9pbmYw39wP8AV4d0OP8AvmvQi9Dgsebala+Lbxo9x0S0aP7oYTTgf+PrWBqmgahdJAk+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BEgjTnPfL16ldalpQHy29xP/ANMmmH/oGzdXHXXin/SjBY6XawD5o47+WP7T823/AG32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qHwlZ+G9Dn1WCK4mWPbGl20mZpn/ALqO/Jrhhr0Fr+4g8r91u8zzZFmmT+ONfuf9dKt+M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lt4j1g69ercSr9qWLaI7bzv3flrnYnyR/cT5K8/0DQJ/tNxB58vnWtnLcRy+XseT5k/1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WjY7i7up7a01SCGDz57qP93FF9999VvDvgW4jJmu42jbPRhXGjVJ848//Vf6vyvvJXd+H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bmUN7tXNym7sdno+kJbpkj8ay/inrV5oOk2S2Nj9tEsj+ZF5vlPt/wC+P9umv4ris7Z5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/FDw94geSz1XRZ78QZ+zXVtc7Jo248zy/wAqmxUSj/wl1ppd3BBqgvIf3f8Ax4RTzQ/L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aa3qut2P2XS7e5i08/fklkaSRP8Agb1xl14LvtL1Sxn0uxuvPuo0uI7XUI1dH/1n+sV3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aXUMGq/aoPNj8zyvLVPk/wCmezalNaHTF6GPrWj3Frq8kovZEMh8vKXSF/8Ax3/tnWXc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WjXRbcPLt2z8+f8AlpJT7nS4La7Mtv5sMPmf6kSM6In/AEzro3khvbWeGO1kuhNJ5cUa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Mlo4O01XRLT/AI/Z7qD7kcn+hs8KM/z/AOsro7TyLq6JGqef/wA9JYrj9z/202Vtx+HL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wJ/emm2D/wBDSq4tf9L8iyg8/wA393HdWsivsX/pou/5KpCsUdU+w6X5/wBun8/7Vs/e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2b2qzpWqfZP9f5U/3PLi+2bPl/66f+yN/fq6LT7LwYMj/WGX+CqYtbLBmhh58tv9b/8A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e6YmSSy0sHtcosj/APbMomx/++6y7W61W6zpXnxf6z955v7nfs/5aUy18i1HkTwxf9tf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z3Vqf9OsIIPtCSSS6pcbNn/TOONEoIsYl1az6Z5H7+1+2yx+Z5X/ANs/joXS77+3sz/Z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bWNYXnTzP9XJJ/8AFVt2tp9l8/yL3/lp+8ltf9Ts8z/0Cq32uxtf+fryP9Z5VrJseT/p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WUN8Q3mo6TqDLc2UUsEu+P7RLIHT/dyn/bSoLS11XVP9RY2vkf6uOK1kbY/8f+s/7Z10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H+y4IvsPlpJHYRedsjfb/q5JH+eb56p2trPgwWRlgglk8yS1/wCXZ/8A4igpq5DdeH9e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5Hl+ZHFE/wBx0/5Z/P8A/F1h2+gXaWsKmM2NyN/mgS5V3/5Z/c+5XSWou7jMI0+SD/rm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02Ge3aCK0nu5ygPms7BY9v8A45QHKecz+GLvT7chJ5DcxbZJIgCfLT/MkdXNJtNVtv8A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v7//AE0rvrLwskYmuCwtD/rJCPnFVpLW23giXzPMfGYrZtn/AI+lUQ4NmFpNrBbXX7+x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KL502/8AxdQ5g6+RF+6/1cU25/m/vVt3X2G1uvI/su6P7zy/Ol+SH/v5/wDYVqWml/ar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/wBZHL5kz/f/AOmnyJSsS4nIjX/7UtbKx8j/AI9JPL837Q2/b/n+9Vj/AIQ1PE/+qvbW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iro//LT5f+/ddtdQaVa+R/ZmoaZ5PmNJJE9rkv8A9tHSkujBqmlwwT+V5EX/AD1k+T/x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U6iIxKHX7wPmxRb9n/bOqlp4M/sH/l+l+3eZ/rYv3Pzf3f79dfdaVP8A8uOq/wBq/wDP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/TNv/iqj0rwtBqlqZ/7V/wCulr829G/utHUcxSgcTqnn6Xdf2Vqv2r+P915e/wAhN37x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jSLC7/fwWVx5HlpJJLEqO/8Ac+9v/v11P9lWNr+4n1WKD73+tjWH7/8Av1O3hvR/s3mw3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2RghE/2t1WifZnC6Vd/Zbozzwef5W7/Wyb9n/PP/AH/9yr1zpUH/AC4zxfvf3nmxWXkz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dBdabp9qDB5DT/8ATWK4hRH/AO2ifPUkMNpYN+80eKXAx+6mdn/M7KZHKcfdaBBdXMPn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yX7n/AvuVe0q0nubqfz/APiefu0jjlljV5k/2fL3/wDoNdQb6VJzJZ6TZQwxdre2XcW/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q6ntbo/8TX9/L/q5Yo1R0/8AHKBKFzI0q11W6tT/AGV5v/XK1+SaT+OT929R/wBlXx1O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+Z+9j8mrd15H2r/Tb7z73y2/eyybH/7+Vmaf4W03J8y9lkH+sjOfMdPxoFy2Jvsv2Xyf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fm/2h86f89F+R/kqvdXVjz5+q2t9+7/5ZRsk2/8A5Z+XN/H/ALjU6fQLiO/kt1ukubct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FP8Av/73/j9RWWnXF01xKbmOGcSfu/KdRC//AHxQHKUQdFtf3EDa59tuo/MktZY0hTZ/3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ldJlin+aOOae4kdP93mr+qeG9R0xwt3DObQIjSG5O1H+X/lnv+WrF1r9j/ZcMHkfbp/L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933o/wCOgOUhHjSe0tT/AKDF/q/Lk82Rn+X/AIHXWaVquq6ppf2HyPsOleX+7ilkZ5nT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32uC1ujP9huvsMsnl+bFIv8A6L/uVZGvwXV0Z4ILryPL/d/6Qu+Bv+elJDi+U6TVLu++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iKPy/tV1uuX/AN3c+5KqD/hKrr+y/Inuv9Z5kcVrGqI/+1JIn8H+r+8lZP8Awnuof35/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hX+T/gH36TTPGNwc/wCjLDPF+881Yd7/APj3y1GptdGvN4L1FGN5retRxW7cuVlZ0WjR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q2muSt+8aQSG0jWZPy+amR/EK+uLNUjjjMiSfvZIpVhf733vL+RP+Wn9+qel+K9d8QR/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Q/vRutrnYV3/AHX/AIP93+5RY0ubcvgrSdDhuI5NccXDl8m4XDn/AID5yr/y0/i+eqml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x9uup5/L/ANVLItsjs/8AD5f9+szW/CuoT6nIzyosZUm5mnGU3pGP8KzLTX9U0vS/I/dT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O+DZ/wA85tm//gCvVIFUsdjqMWmaS32eKKNUEYj+yTKhf+5VdbbStB/cWVjD5/zSSTSx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L4f+3apamfVYLDVfN/1flR+Tc/8AfSfJspdQ8K3WqW0d1oaxaNfxDfINQbP/AD0/1c3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S2erW+liDyL+aD70n2XYXR//AGarza1cT+S5sbryDzHdBHVE/wCunz764r/hHdasZUa/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BP53+5jfTB/wkVrmH7d9i+ffJFLcKm+gn2h1d1awa9a+RBpV1fTyyJJJLFIzw/723f8A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vVbW1nsZ57WD/lp5v2dUdF/4H/8AF1X0rSp9U/158j7vmSw7kd/9902V11npc9rbf6/7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1K5hWmgWOqefPPBf30HmfZ/3UcL/APLT/no7/wDoNbUFv9ltZIba2EGVBjix/wCh06O8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uX6JMkqq3+62zDfhWVd+KNKurowfbrWy+zSNHJLa3m90bb93y9m3/vqkVcuWsl7dXJ+S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qOXSr+SdhNcMTn/Vpt2VXtO/9larfz+VH+8/dqnnb/8AppVv7VfXIn/cRY/g/wBI3/N/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3GlwF/IYDMhST97h/wDVyVq217qqQeRbG1mthH+8xH9z/Z/2KzIV1QL5zWsCxeXvSWzl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61rTdOkEU2pTxmJ/MSIJsLt/zzkXNMot2lpBqhPnwXX+r/d+TJs/+xourqe1uj/x9eRF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9NKw9V8i0z/oMs//AE1+0t+5/wC2fyrVBNW0yNDefY7bgshuo8O//A+d1WBbmsNaMhbS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5+dn/ff36i1T7DdWllB4jn+3X3mP+6lj+dP+Bb99RjxfpV1awieRPO8xXk8qYo70t14W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/wDa3/fD0ESlYyNUt/Cd3dedBBF/q/8AlrdS1e0nR/Di+b/Z6SySY/1TSMIf93cahtfD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mAwnmAJS3OqYuvIuDj38vf/AOgUGB0R0u2ktSJbSw8+WP8AeXCHe8bf9M6hutC0i5uj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WPzZV8lP+2nz/PVD7RAYhBb65Hb/AFtQz/8Aj1cxBcRaXdXP2+M6zzv3TMuw/gPuUGVj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+R5U8Esnlx3UUnyI1ZOuR3uk6hKkDwuJABGcs+yqtt4hTTrmf7B4bgg/v7kJ2b63fDup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3QmTzEktyY9/+5soE4plKx0m4gt7iW8jtLiGWP8Ad3d1duPIb+9Hsfb/AN9VnRavdWTy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OSN4fMST/rm2a9D1T/RbXzvIisYZf9ZLFGzun+/Va0GbWeaCxi1T9w0fmxSbHRv4JKCX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zNPpawf8s/8Aj32f9tK1bK3a5QM1wIc7v+PqLZlP9j56qTeD7ucEXd3OsxH+smXK/wDo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vPn1WPydnmRy+W3zr/sUEcpq6npUNrc/6D5sH/PPzpFdP++v4KzV0fxDcXB2JLN8/Hly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tbQ2Xn+f/wBNYo/kqza3X2TTYQL+6/dfJHF8qb/++6CuU5zU428qOwuobm1jB6PiP56z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jigxjMbeZXWjxpMLT9+cDf8AvMyK+/8A4BWbdXWiXN1e+f8AZZiNvlymPyUf/vhKDCUT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tWjuAR/yzDI9XrXUbx0mZrBAYgn71i5dN9WbS6sQJ8QWsE0j/u5fl2J/ub63tKtdVubY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/u/4qCYxMKx1O5S5jwY/lPz+adlMm1ia5ij8+BJ/nz85Yj/x+u1tdJ1QZH2X/tr+5d/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Muvt32n/AJBUV9Bs2SRfcdP++3oN1C5mXMlp9k+2/wBkJ/zzj83y0/8AQHeqlhb29ySZ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eb+m2r2peFoPtPn2UGP78Vz/BVtNC0+4ELDzYZY/v8Akx7Ef/x+mieUmHhaxFr50J48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Q7S6tv8AX+f/ANdG31cfT7SaAxJu24w+ZGR/++81UtNMFpzZ3HEabEilTf8A+P8A3qZd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FFvD/wKLdVW5gvFuXJtrfyR/dXDVuDUrxFwdJaVB1lgl/8AZWoW6ivEYrN9m2/eF4uz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7VZWf/H7Djzf3fnSx/In/bT7tLdppFkAJ2ih3cLk9fpWlcADjz4mH/TKSqtzbQkcxMT6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W7eTb2Ejr2Ij/wDZ6pXX2wKRBo0f3/8AWT3X/wARWpEAiYAx9aQ6pPag+dY4g/56xS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9Uu7V28+ytEjzyIw5/8AHqjuRfXVyT9tlx5n+rijVNn+zWi3iOzIP+kIP+ulPttVgMJI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hj+WgpGONEc3XnGSU/wDXaR2rZhtLpDNOZ5HMnrwKuCSWRTttmg/67P8A/E0gt7kpj7RB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FbzL/H3wfrUX9qfZf9fDL9RHuWnG1vbYEzT3Uw/6dQtR/ZbLkzAn/r73f+z1SIHnW7Ty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72QKgm1Ky1QFsXGoKe8cLv8A0q0LTTjBgWNsfpGlSKfswzAZR/0zD/LTKuZX+nc/YrG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yLs/79/PUsNtrsiGKR7GFe8io0r/AMq0Re3X90f9tKlXUk6TxlT/AHvL+T86DK5jjQrl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usDLCp/74qeHw7pXW4tzcsP4rmRpf/Q6tnWLNCRujB9EVqY1zLcc29lcSe7bVWgke2ka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BJ/eiG3+taJimRB5cjbfQrVMQ6hMOltage7vSCyuLn/X3suP7kXyCgCfMwzk/wDj1Z/9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/wD3K049OhiHV8/7RZ6sJCqDCr+dAGab2SX7483/AH6iZCwJX91/uVqvDH/GBVcxhT+7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nFyi/wC8uKmS7u4/9am5f78Tc0y7u44OZbi3R/R22VDbagZM5hlZf+eluPMFAGmupwbf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3Vtd/wCp8qf/AKZ/erKv9YEJ+XT5pv8AppJ8q/8Aj9QfZprvnyLX/wBCoA8+/tX9oPxR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Vmn/oaVYTwP8AHm5PzeJYLb/rjcwxf+gpXr48TwHPBNH9rk5P2OI+/wBsFb+0PPPH5Pg5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8QrmCM9VfWrhs/ghqo37JOv6oTJqPjOK5lPJMsMs36u1e0f8ACT3kmSkUEXsP/rVG+va7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qkY/9Do9p5GkTyyw/Y60OIg6p4nmYjr9mtUj/wDQ99a9j+zR8P7DBmuNTvWHrcRoh/39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/fNlu/3f6UASmq57l2RSuvgp8Nh00U4/55RSts/77+//AOP1ftPBHgyxz9n8KaRF7i2T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GkkhdSQ1YNu4WReiu9G0/wD1ekaZH5UflxyCBP3dPGpaP/zwgP8AH+6gD/0rnbu1ODVD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7hZHf/2+8Vp9pitbsW//AD0WMIKon4hxW+RLDcT/AO9KFrFtPFOt/wDL7PLqo/5ZxX8j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y516K766FZxf9cnRP5LS1CyMm5+IN3/AMsbZPxNZk3i7UpskBI66S90/S760UxadaW8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qjaaFd/8sNJk/wC2VnvX/wBAq0yOU5t9b1OUkG42/SpLe5vJD89zIfbNdcvg3UyObC6h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/38fZVKWx0i2lIk8QWET/APPu9/Zq/wD3x5+6mLlOT8U+HLXxZoN3pV4XRJl+WaM4eN+z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4L+1a/PomqXEWl/Zf+Pi6lt2mSH/AL4r6b1HW9Fs+ZdStm/3BLL/AOi0avG/iPrmk3d8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yJytlLsf+63zohp81hco3VtM0bRreeMGPV7eH90J7eORfM/2o1auK1jS4PNYwBRGTwCO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Ba6CYPt1rN9797Fb73+euetNA1W112Gex8OX+qQf6zzbqNrZH/uffSojNl8h6Npdha6J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bwogPqe5qc3R2leoqnaaZ4wm5bw5ptt/186ru/8AQEqzHoXjF+Gl0C1B/uwTSkfm1Xzi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pg0kuPvVrxeHdVtD83iCBG7mDS4QP/H91WjoV5cDD+KtVli/55xSJF/6ABWdzVJGLD4X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7VY76X/hHFjJByPaSPbWofBOlyoRdnUb8+l3qdw6f9878UyP4feGI+mh2jezoW/nRcpW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PvtNhx/fvoF/m1OuNa0OxBD67YAjtCXmP/jiV1mnaFpemcWekWNt/wBcrdQf5Vsg2v2T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+8uvN/16/wB3y9nyf9907j0PMP8AhLdN58hr6f3i024/9nSoYPFa3GfJ0HxDL/10tUg/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Jzti247Vqw3t0LFtjlAelMrQ8pW51wnCeC71/Qz6jCv6Juq3E3iybmHw7YRjsbi5lYp/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OMq+TUZbURmlZFHBQWXj69m/fS6Rplt/z0tdPedx/wABebNPg8E+Pp8+d4sS3/69bGGP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HEwki/3lxSeVOV5mI/GjQDlE+HvieYn7b421p89fLvjFn/vk1HN8IbTUMnV9YvNQJ6+Z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vXSm0Vid0pz9asjTJrbnHFGgHOeGfBen+ELmS50O+nsZru2ezuPssex54X/ANZDJxV+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gH9jbIZZPMj8wfxV0vnyXFlNA0xhOPk8r5Kp21r9qtTBOfP/AOefm/N81MC5pXhWC6tf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zZFfZ/33VoaTFpd15E9jP/AKz93LEseyqSaNPpePOg+z/3MDFLcXbsF3Nkqc1ztagd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T6Dms7U7C88ZaTcRLD59tF5c0cssezZKrb1/eVgR3xFz53/ADy/eVNdXX9l69pdjfX3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ikaF4/l3x+Yyff8AnrKU+XcC99qgurWfz/8AUeX/AMtfub0/+zrPF19qtDPP/wA8/M8q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n/AP/H63rn7D9qMHkfbp/L/eWssiw+Y9Q2ngu+N1DfeI/wCz/C2iRR+ZHFLJ5zzsnz7d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H1mL2OdxbI/CF9e+I/NumuoVmjHm/ZHkhzGn/TSoNWlawkeePytWgYIBNb3UKyxp/wBc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DV9GuLnT9KaPSbNvssZW2ESTo/+sXj+Nv8AxysG61+yuvPsdKsfPg+SSP7JtmdET+H5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H1p2silSudVaapBqgn8ixlg+y7JPNljXfs/wCeddDafCyfxTawwefa2M8X+r824Z5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7v8Av1yT2J8PWV5PqtpPJBegWf2S0QwTyeWsnk7FSTf996q6Vr/iLStUgn/tW1/0rZ/p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fck/g+/v8z+OsZVqkupUaZm/Ei0sdBzYz+VPrdhJ5ckunxzO86/8s28v+/8A6z/vusY6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0ZtPzJ58l1dbJCi427tqbl2ff/v11gu/A/ha0vvEXiq+1X+y7r/Q45dKjZ7m1d2f/lo7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nXp/9geD7q1/tW+vvGmq+Hb+3aS8utQ0Ga2mnt/J+78if6lkjj+dv9ulF3Wp0U6V2fLt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ZapB9rvoL+P93LaxzTeejt/zx++if6v51T566tf2X/GfieSWV5LbTWmPlpaavfiK8+cE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Pl317QPC3g7X7WCCxsYofstn9nspYtVmm8iLdv8A9T52z5X/ANivONe+H/jr/hPPP8O3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x9q1Uonzfck8yH+N/wB39/ZXPKu/+XbPTpYOM1qd74X+BerN4V0nw74rgsdfsdMtIVtN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Dv8A402eX/cf5P8Afqxr/h/xH/wq34i2N9BYeHdEi0O/kt9KtI/307+SnzSLsXZt8vZ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gviN4xFqWsaeyOpEn2PTBA23ZIibX859n/fNcX8S/C2mf8Ip4nSOwuJNUnsb6dtVa8kj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2Y/k+RKilXxMnZsqtg1GPun5x3PynFUH+8avXLZJqi45NfYp9EfKN3ZW710Pw81G70bx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d31vqEElvBc7vLeQONobHOM4rnu9X/D8hTXtNIOMXURz/wADFWI6T4q6rrGr+O9Uu9f0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6xhgaFYPkHGx+fu1xwWuu+LcX2T4n+K7cyyTvBqM0MksoXc8iuVcnZ8vLAniuRoAXb71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I1n5/mA/Z5/L8n72/wAll/uN/vfhXn1dz8D3li+KGhGIAs8rR4ZsZ3Iy/wBa56uxtR/i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N+HobwNda5p7Rm3uJXkV3gf+7NJsT5/9jbXNaj8XjfK0VjptwsfyRZuZOfk/5Z1zd/e3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y8nmwTzF/wCP/bp90P7LBE8Ev8Ekcsu5HdHXfHJXhSp6n0XtrlYeKJ7q1/f75/K/1dr9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zJ81PHinVbXN95/kfvPM+y/L867vu/JsrZ2Wr5/wBL3f8AXIeZ/wCh026tYLW6Nj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x7/AOH/AJZ0+UtO5c0j4pTeOdU0vT5ILrTDYx+RHDaSLCmovu/55n59+9v7/wDBVO6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bv3uleVu/wCQfI2yD/Zk37vnrnl0qe2uv9R5EH/LT959/wD7Z1YsNIitP9ZL5s3/AEyR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qeIPEeP+Qle/upPMjlikO9N//POk0rz7r/X30X+r/wBVL/f/AOmddEllx/o8Etv/ANNZ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WdaaVZfZf8AX3Xn/wCrkll2oiUrFNXR1vws8QQyX+rWmtNEHnj3xTSlkhx/Gnz1734L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/ezQGNo45rX99DPskdP4P+udfLF1pVjaD/nv/wBdZP8A4ivr34Y2Olr8NPC8GmumniKx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d/nkbzP9p3euqitbHl4iNo3I7TVbG2/f/wBqWH8UfmyyKj1DqmuaV9q/4+bT/Vr/AKq+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rbz/ACPPm8v/AJZSK9Y1x4VuR++/si487/lp/otdqR5FjjJdWt4Z55E1G1h/4Hn+L/P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9rJbRQabpWo6lbRf6tEs/JV/l/56Psr1PU9DurUf8eqQf9dZlhri9VMUUYS41SyGP3fk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+T/x+gtHifxAn1u50K5vLSBdKg3Ykgdnnd0+5+8YbPVK5jwH4in0fxFp76hfwfY3c25w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J9K9T+J3iTTbLwrq0VhayPbMi+bdyndNJ86H92qZ2dI68nhvEmEbLBCIQcjfGX/nXJJ2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JadqF28WqafayRNxHG7K2//AMeV/wDcrqh4WvvC3kWOtwRWPmx+ZHdff/4D/v1xUvgbw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Mb2ZjRriSa1i2TTn/nnH/ts7x/O3+3/dr658LWtj8R/C1lB5H9q/arOKS4ltbhZvId1R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Or304Q5yateMJcrPmQeC/GHjz/jxsZbHS/+Wct18jv/ANNK9A8FfCXRPBU0eoeIdUsn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n8a9CvP2bIbYXE+j3Wq6bff8tDp+sXL/APjuyvB/FPgCPwT4ol0uS5e6urlnnt52ud0s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4GtEqXKrjpYiEnyo674qazoXibUoEEsl/LbIFWa1AkjcPn5d1edyR29pci3iSSESdA7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Q+22v+vg/wCWn7uWWRd6NVgarZD/AF88Wf8AWeX5n36wsepFFEaXOF86FrWcb/8AllJv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5ZbzBKZj8obNn/XRv46rDyB/qPtU/mdIoo2/9GPWVc6nHpYN7/Y2ozj/AKZPD/6HvpWL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J+r+f8Au/3cW3/Oyql3piXn7+O2ef8A5d/NM8sdSDz9UtYZ4YLXz/L/AOejTbK0rKKW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xdxigscf+hvTsIzx/atrafuJ7q+g/wCWlh9+aD/rnJT7XSzdCeYTyz/89PtX30rYtFnG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ijVH/wDHKgbwLYzma+ijkW/brJcSPtd/+mkcm+iwzPtdKHMAltP9vzdqVr2mlYzB/pRH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+mf7z7tWtNvri3nS0uLa0sZ2j+SWIbEn/wA/3K1f+Pkf8ftr/wBdJZPuUWGlcybrw7Jd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8vy47osif+Q3+/Ra6RLbWsXyWnnFMyHezpv/AOuexKtwadDLcTzfblucf6xvOYx0qutx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7uOVTv3/APxdC0HYrx6PfXGPNmt7GKL/AFn2W1JD/g7/ACVYFpBaj/UXU/8AHzJsT/x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GdvLXMYbYn5VNcalcFeEtl4+d5Sz0xJGh5aSIDLpTNn/AFgNywf/AIAX+5Vr/j1tYZ/sM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EssjPNs/9n/v1l/arEZ/f3R/eeZH5Ua/ItVZtZt2jULJI0wfiJn2dsf6tKDTQ27O6stV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5f7uKaPZ5f8AwH+CptR0+2s0kmupVcyJs/cne71yw0DSrr9/ZQfYb3zPM+1Wsf8AFSf2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56fu7q1+dH/66f3KgLo6q55teIZf3sf7yWKP5H/66R1y1zaa5a699u0O+/ceX5f2C6+e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kX2P3f8AqopG2bKp22pRG68kXH27935kksKO+ytEQ0jDGv8A/E08/VbGXRL26kSOSLy2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RP/ABympbaqqMZ5/l/66b3f/tnXV/ZbG6zBPY/bYJf+esezf/33WQPP0G6g8jzfI8vy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M/Lk/uUzFox7X/Sgf30mf+uf3K0dK1SC1J8/zZxF+882KTY//bOty51m1uSSdNtJWMa/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OJ05iftGlwH7v34sVFgTsZ1rqkFr+/0rzb6CKRv3su2G5kV2/56f36faWuq6/dT+QfO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eBnX7slbI1+e15sZ5IR5beZFD8g/74qiNT+08Tfvj9/mqQPUxFsNXhcpIwtXEfmHLKR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rVdL/wBTP5/7v95LD8if9/H2Vu2eqzXV1Ab77f8AZ/m8yL5XdE/6Zt/7LWtpQsboQT/6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8lHT/WfN8/8A1zqiuU5LSdLvhazfuP8Alov7mWRUepbnyLS6/wBOsovsX/LSaKOabZ/z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FdxdWsH/PDz54v3fm+Yqb2dv9j+7Wf/AMetz546/wCsjl8xnT73/LOglaEegaX18j+yt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h3/9NPv/APfFUPslj9p/1GqTz+Ykf728Z/8Ab+79ytD+yrG6uvP8/wAgeZ5kn8H/AKHv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P7+f/lmnl3Wn/Inyf89I6BpEN9o2kXERt1sZm8qRvMkWM+ZP/wBdMVZjF1b27ppF5JNY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8b/3o5KLvSr7QRPAJ5fJ+WOTypFd4/8AZk2VDp2s31hNLcieWYsefKkX5/8AfoBo1BaT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2XlbPLtbqNdkn+1UN14Kjlnt4RPZk3K4fygmE2n/AJ6PVa81+7vohbOsU0MgTzIim9Hp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f7FP5Hmx/wDHr5bPDv8A723+CgdkU5PBVppM4YPcXIctHHLC2Ug+bZH8wom8K6fqjXK7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uV/ebP8AZf566a61+C6tDP5H2Gx8zy47qWT9zO3/AD0rnrS5tTdEf8JHYT/89PKuVd0/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sPCekabaQXAS6nkhk8zckmyN3/74pbrS9Kurrz/sN1B/y082LdM+/d97zHStDSrWfVbX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kflRRtv+9/yz+Sta0tZ/tVl5EF1/H5n2qRU/ueX/AB0DWhz9pa31ra/6D5VjP5nmRyxS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B/v0l1qviO6uv9fF5Fr+8t5ZZN77/ubo9/8AerbH266z/wASqKeC1j8u8ilk+dG/vRts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Xof7O01YJot8n2O8kZt7f3o9+x//AByg1RzmlWviP/Tv9Bl1X955lv8AatyeR/33/H/w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Wtx/at95MHyfY5ZZPtMP/LT+LZ8lX7TxPryzOZb6RyxYxiTa/kb/APa2VNda/Pdf8f3l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I3yN/u/coJcTkrTSLPSiQPEh8+X935NjEzP/wCOiuutLcRpABJe/wCs+9e286iT/czV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tFtW0+eREMcsEb229/73l11ulXUH2X/pvFH5ccsse+GR/wC98n3KBop2l1ZXQm86D+BU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AaVdanN50Fre+VGskfm/O6f+y1oDUo98huLiOEpsTKWzpD/wCPfLWef7KOYft0UH7z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lA2S6ndwDMM0/H/PLy1RP/QKxpvF17aXOIG/cf7m9nqz/YEF0Jv+P+cffjltY/kT/vu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fZofndd8t1cff/4BsoEpGName7tjB5/9l2Uf7z97Gu1/+2aV1elXU9raw/6dLezeXs82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itdKntf9ffWsHz/6qKzZ/wDx960I7jYSYLq6uf8ApnIqR7//ABz5KCldDRdT237iexin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j7fn+by/++KS61Sx0wTfYoYp54/kktopFR/96s6dFvWiN1YzExJ8khmM33PcVSL3d0Zp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SLyvuUGqZm3d/r01yZmtb9I4/wDVpFHsDr7q/wA1RWmqT6pbf6dP5HlSb0ilj37P4N1a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e9/tW+H/ACziiuP9T/tL8nyVf0HQNL1S1M8ME0Pz/wCt++m7/vj5KBIo3Oq/Zh5H7r+5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10Cx162/00/Ypok+eLzF+7Uljf6bpbzLPcQxzA7HilO9/wCVbdrfaZ9mMMBk/wCucsL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9jC0j4e6ZYzzfLHdYf8AdjCHZWtiG1JFSDVILYGX/lr/AMtJKrWv/H1OfP8APg8v/lr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tFK7RL67ypi27GR4pf46pXfhXTro7YNTkguR9+KWTzYv++63ES1lPMEKtneDJVq5tRdX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f/LX56BWOIvPCl35fCR3WP8AWRwSq7J/wCs+48JyaQ6rFpjW8xG/zWuVGyu7uzPaqZx5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9/8A4HWK3ibUYUbz4mtzGf3ioMvuoMbGZY6HqWn3PmWskNtLs/1qFv8A4ipWs7oZNxrE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uhuPI1X9/PY3XnbPn/0lk+Wm32iWsVtgm5tR9/yriYuf1pFGGNUNra4nnivYfM3pFdR+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2ph/tX7D5X+riikVEdf7u+prSy0z9/580mZd3lxRHen/AI5WfbWsOD5EH/bQyUyHMmn1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Ts8vzZb1h8v/AACjSte+zW3/AB7xH+BP3jK+2mWtnALoz+QfO8vy3iikZEf/AH1T79Mu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vFPB9+SKL90+7/0Ggz5rkF/qpZcwCKxO/L+XF5iv/wAAqP7LY6na/wCmm6/65Wu597f7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s9nNZSbPvyR5X86iFqM4g/uf36CG7GZBoltFD5KXMUgkPmRy3EIjNPXw3ZXIGNUgb5/n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ZXVokNxBnA+fzTlaox6LbgsIZSoz8m1OKDEyD4UsY9kiWt1dAH5o/PVKu6Xaf2WTNY6V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bhqvG1u7Q8TRX6j78n3H/KrUZBHKsB/tDFBSY1ptVmJDatFFB/BHAPn/APH6nt7S4C/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vqBr2xhJDuiMOzGohqYugdjcey0G0ZGuLS3PP73zCmzPmVHFp1vZqfLGM9ayl1a72eSs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qvcahrPa1s8H/ptJ8tC0K5jfOfs58kDP/XTZWVbXPkSeVeWV3B5nz+b5f7r/AL7qip/0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P9XELfb/AOP1pLpQubX/AF8pH/PTzfm/8cqiXKxHc39oP3v22PH8AlnSsm51Wy7nzz/z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wvYTRM9xp8M5b/lrj56hbRVtm/dNIvtI+6gE7mNG8klx51tprJ5fab92rfhvqz9n1mUH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WHzGT9a1U0u46lUwP4w1PELAYxQBhjR7mR8tqE0o9hsp82jGRcOFk95Tmr1xdWto2Jbh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Mm63tri6/wCuS0GFinFpYj4iKp/uoKQaKif6tTEfWNtlaH2W/wCR9i8j/rtIv/slRNpO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f9MY2f8A9CoBaEK6fej7t6Sv92VeP++1/rRdXf8AZQP2iDI/56Ryb6P+EYkmbdd6rfSn+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JAKnj8J2K5ZbaOU/9Njv/AJ0FFe21eG+XNvcLn/nmetT4yD52Kuf2XZKcPZ2yf7sSil/s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8D3f+h1SJsYiaTbHIgMsA/6dpNlP+y3dv/q7kTr/AHbuPDf99p/8RVv7LPa584Rzj/np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fIO6L/rqtMxsVGvpkOZrC5Rf71uPNT/4qni/tLr5EubaST/nm3yOP+AvVq4kWzbImjJ9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vqkWyeza5X/ptENv/j1AWJfsCf8ALaBP+BoP8KWCD7NnyndfxzWKNBvLXP8AZU91Yj/n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+erw0q/uv+PjVpfuYf7NbrDQBqLNdYIeSKVf7r/I3500alb2x/fAZ/6ZvvqgPD9sfvyT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WobSC2XEcSj3xQBJcaxbf8sxNJ/1zjap1N9cp+4ssD/nrLJVQ9DgVFbWoycGWH/rk+yg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/iYrb/8AXKPf/wCh0y48JXjcrq9xJ6idcIf++NlTzXWoJ/qJ4j/12T/4mmx+JZ4oAb61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U0AQWtmdLyP7Ktbg/wDPWKRd/wD4/VoeILHPlTeZb/8AXaPZT7XXdJvOVmAP+2Npq2tx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mgRFC9rcITDIk6+qtuFRPYWrknywreqfLT5dIsbs5MQLf3kzGf8Ax2oj4dCjKXMuPRn3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lnoKspa2WK5u38M+MZ8/a/iHbQf9ePh+2j/9p1OvhTXmeM3XxO8WTp/y0S0uVtc/7pTG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rXRGnAMGn3E4PeOFjn8hUl1pcFpn7bZfYv8Ar6uPJ/8AQ64i/wDhd4e1Yk30+t6jnr9r1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6ktfhJ4IhOT4Z0+5cfx3UInb83oGoWOgl1vwvpm77ZrGgW4HXzdYt+Pyes+b4kfD6F1T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2KsDy3BLeg8lHqew8EeHdN/489A0yD/ctEFdBY3s+lZFiEsP+vRfJ/8AQcUx8pmQ+K9F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1X0Om+F7+b/yJMqVUvfGUMdoJrXwL4tuJj0Fxa21n/6MmfH/AHxW7PfXdzkTXk0ns8jN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bQHKc0PEOvv/AKn4aXi/9hLV7Zf/AEBHq5MnjWL/AI9vCXg8jsbjWLiYt/wHYlb0WoN0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FArGJc2viwWsIgu/BdjOI/3gh0WWby2/66PN89R2mneL7jIufHEVvF3is9Gs4R/33sLV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ymgRh6hod0ZSJPF3iaZO6Q6p5KH/AL8hD+tZ3/CFaJMf9Khv9Q/6+9avn/8Aa9dLLpds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Dp/8XVMWsyjgZpFmjp/wk8FPam41Hw3Yu0v7zLxoCn67qzNR8O+GNKdk07QdP2Dp+7N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5/7aH5Kr3mn3KPiKETfSmBiJaWsDmSDTLS2f+9DbID+dKIpbo8IIj/z0xXRLo7D7zXC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0tlJCjj3oA5ifT7hes0m7/epLK1meTaUZz9TXc6ZG0c4mCJKg7MM1py6ltlEgiEX+4oq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30ZeC2lkT+8vT86cPB9/3spZfbIruxqs0/8Ay2/Orcl5JPCAu1SO6igDzlfB1wbryTb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NkrSHgBsf8AH/BD/wBMo0fbXc23277KwEh8j+P56otaQ7s8n/gdAHH3HheO0UpJIJX9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LuV+zOzf3inFd/JYWk6cKqt6ZaohpEUo2x8t6A1IHI/2ABafdEOP9XHJJs/8cqhBpk0p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K7abSSW+clcf3TUFyIbbiKH6/eq0BztnoAVyHh+zt9/zGerVxpP2bPnCOfPff92tq1MW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3YxUlGRHpSIMhUHvg024uhacdAP+WknyrWun+k3Hkj9K0LXS4Tdcw5ynlyR+X9+qQuax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p+/kj/5bbv8A2etL+yX+zeQBDCP+Wn7uuoi0yaz8iBdOlt/+eYmTyf8A0Oq15FCsrQ3W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VHJ/6DU8rBTMFfDcJwILpv78kflpseopdAiluN08mBv+eMj79aC6to9pc4/tCHIfHlS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9rlpPN5kl/IYc+ZJMIWH/bOmkx8xk3nheAnMMj/iKwv7KxdH/lt/45/20rqrfWtD1RJ4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MmLGNfkXf3qr/b9j9muP9B86by/9VdRs6Ov/AACtUjNHLaVdTHz/ALFBmxi/d/aot03n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NoDfZi/dR+ZJLNtdE/4A9b1pquq3WYINLsP4pI5ZY/n2/wDfdFp9u+1Tzz33nf8APOKK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S0XzWGaVaeFbq18+9gur6D5PKi0/zrma6/3VT/0Kn+M/FU+va9BPpXhX7D9lt5Y47W6j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bt83yt87f36v2nT9xPL/AGrLskk/d/O6f8ArQtLWx1S6hgn0rT/PljS38qWSaz37/wDW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15tem22zWErngd1/auv2s8EEF1PrdrGkkelRR+Tcu6f7/8A2zroRD4luPBt9rHxI+2w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d6m8ix5idUXy18vf9/7ivX0hJ9kvorHTINVt7a2HHkQXRZfl/wBXvLofMqPSv7c0r+1b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dHHLL/ywZPk3eY/lo7/7qJ/v15LfKzojBM8w8K/brq1n0vw5Y/8AEql8qO30+KNUmnd4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b/8Ab/gpPB3w8lt9RafWYrWG5lkmt/MsbQN5a/c3NHyyfd+/XpVpoF9df8f2q3UGq2v+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I37xZFT5Hf8A74rzfxndar4M8U/YdLnurHzd0kd1FIs1zIn937/yf8s/nojUuW6di5rn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Uu5fL8lra20BYw867/8AnjJ8j7n/ALz1c8N+B9C8P31q3iK9sZgoEUWnOuySNuRtaEZT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grD4lzz+IhoW4z6sTEwlupfO2Io2BfL373/3Fr6Y03wglvYL+4azcKT+8jUbPmJ6E120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fK6Iml3sHhhYLiCGNJHtbezSC2Tf/f4ryq1+LVhqv/ILS0vvKkbzLqLTX2T/ALz95JHN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isPhxbeG1vU0nUZLMXTK9zFaW0UfmMm/bu8tN7/991wPjv4Ka54qAl0+/wBLUyMovTci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/Ps2/vH/ANuqqUZzVomUsQ4fCcJquv2V19u+3f8AE1n8vy47XUI977EXfI0cz/cT93J8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YS6rNdtHpwukiiFxqF7YRNKIE/56Ssif52Vm3XwsvvAV3Zf8Ur/bd7ax+ZHqEUjOj/f8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au98H3ek2+h32j63rmj6PY6pB5V3ZaXYNczbE3/ALhpofkf733Nmz7/AN+s6OGlDcKe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N9M1dGh0FLrxJdF/M26YFmXb/vg5/wDHKyfiNb+K9P8Ah/401K+8Kn+y7TT7mM3Mc+6S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od18cv8AlhoeiWH+ix+Xb3V1HMkOxP8AV+ZCj/P8n+2mz+5Xin7S3xG8deM/hX4nk1G+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7OyLxxSbnVfuuX/gavUpUEnc6K2LxE1qj8+HOahYYUmpSeKjf7hr04nhPcpHqals5TBd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wOf6VGRyaE71qhG543nN34v165JLNNfzyFj3JkY1iL0qxeXLXd1NM5LNI7OSepJJNV6Y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D8SfC7IcH+0oP/QxXKVu+A73+zvGeg3X/PG/t3/KQVjUNaP8RH2RdXXH77n+/wCVHs/9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QLszwQHyJP+WUsjP/AOP10Df8fJzxl/8Aln89Rm6hOYr0R+T715s4nuQNCxF1epNcxT28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qumnasbn/j7m8jf/AKpI0TZ+dZf9i3OnmRPtA+zCRLiK6Eio/wA//PON/v8A/AUq7a9/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sbHVBk19YXFtES5jjh/2pRVJbuAf88j/ANcvm/8AQKvnStKus/6Daz/u/wDlrGr7/wDv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g5h/6ZUrG5R1K6gA/wCW/wC8/wCeUMj1Ug1KURyKLG9wTmOW4KQF/wA99bf2W9us+T+/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RXXkf6j/AF8//LOLzP8AyJTSI5rmML64iB8uwRf+u0zzfzxX1r8MDPc/D3QTPz/xL4I6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XVPsMH+p/1kkv8AH/2zr618B/8AIpWvkf8ALrFHH5Usfk/cH/PP566ab5dTxMVVu3A2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s/5Z/wAdZ2pT2zRXGYpud3bZ/D/z0ratD9qzODmDzPM8qs+6uvtVrPBPP/y0Ty/Kj+4n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kLm2itQftaLLN8nUZ/Wue1jcGcBIbe3mbMYk+/JXW6p0P/Pf5P8AVSfP8n+f4q5L7JBa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ZZPubP8AnnUotHm3jbyf+ER1YQ8ny/8Af/iNeUKZzdQQiGL7DaW6xxxRW6ps/wDi/v8A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YdLvzbpstkjfgnOea81v5U0yBZrt1t42+60hxn6Vk0d1ErX1rfeJrOW3shMBDILiOKYk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f9+vqDw14bu/hdqcFjYX97d+Fp2jtzDbk/aEuFXdIv8ACqJNn/XN9xEr518G/ETSfCuq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uoms7yOGPeiI+z5vLr0m08U/8JRpUHgDw7P/AMJHPf3jahJqsUn/ACy/5Y+Zv+58nzPW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KnB1lufXNpqulapam+g8qf8A56S2Fm15Cjf7yJ89fO/7RHwzi8ZajZ3cMoa6htZmjjjE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GYfu/wDgL/wfcr3TwT4H1jTbaaPV/El5e9Ps8NjO9vBAv935f/iEql4k+E13rlyLiDxt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BeXP2qK3K/xRtvR1/wC+xWsndGFNOnK58QaVd2Nr5MF9pf8Ap3/LOby/kn/7af7lawtf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j7S7G116+sf7Vl1yDzPM821j+zfP+88z5X/9lrJ0r7doN15E8/22xl/1d1L/AMsP+ule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XNpNLRfvSD/gIq/aGztbU/u34/2f+mdULUm63T5M0J+4Yvu0SjORt/g+cb/asjoN3Q/A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Rzap+9kk0UhnR0+5u+58j/8Axf8ABS6raQaFdGC+86C9ijWSSKXa7wfL/wB8f7P365cQ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H/POX59lW7nStGuv38ESi+i/5eooWd60WhCNq1ugbb7RDe/6qPzP3Uf3KoS+JLCeZvtA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PTrX+1Lq0uJp7LyPK/1f7zbvWltmhd33P5pCf6rbnZVGiHaXqOmXRME9nceR/wAtIpf3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Wv8AZeYIPNvdL8xJP3sn+rf/AOIq1bOjJMVkiUeX5f7tcPUFrbj/AJ7yQf8ATWL79Ayu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sF3bxyfvApyyNTx591nyYJfv/wCq8tqlurSy548if/WSXNtWmfsNpcn/AJ77/wB3LN8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Y5rVPP8AtP8Aqj/q60dOnh0SWSWeG1uJriLy45bqNnSD/rnvdK0brjOP3P7v5/N/u1kC1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GdhLrz/3M88Es/2qT/W2u3Yi/wDAPuVZFhdibPnQiINmMy/PVKCRY5xLbJtMT+Z5kW6r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tEcAH3/KPyf+h7KATLEFx9ki2LP508rIZJbSP98i/wDLT7+9Kdaf2VdjyL2+l/65TSTb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0tJ7oeRDz/y0liliXzkqUWkFsf8ASD5/9yOL5HSgakT6paf6UZ7G+/ff6v8A1nnQz/8A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YL2CWxn/AOevmfuZP+udSG0W6jjFhKttME2fMmXrVk0ySxslgubaK7gk5aJx1poaMq30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7BY/MclN9WrTz7W6/wBdjzf3kfm/P8tU7TS77S7nz9D/AOWv7vyrqRvu/wB2OSprXz7r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lyWsu2F3f/gdUNmbe2RufJghikn6eXiLG+n/ANhfY9T2LHeQxD595ZR/6HVC6up8n9z5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+7/6Z1Ze9u4/PNxbNLPjy4w8h2bv++KDO5YtNLgthkcz+Z/qpZPOTb/45WhaWlva2vkC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/wB/fWPafbrr/QfIlnnlkSSOKLaiO/8A33V3Nxa3M/n2XEXEkX3/ADP+uciPQUmaItYf9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dyebIz/+OVVvdKihlM6n7R+7b97sw/8AnmprPUlkgme30S4tOdnm3dyVXf8A8tP3ZNVp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kxwXj2plv/2KBuXKN0y/1vTbvz40i1C3/wCWkE0fkun/AFz2JXQ3X+lZ8ieIzRSPHJFF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yEmuLO7NM37kyf6oHZs/3KcLr7L+4nh87yv3cnm7t/8AvJJvoMvaGndRm3ZIGtvOnP7y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vzvVT/QbrMH226/55xy2vzps/wCmmxP+ulS6UZ9L/wBf9lvv+mt3Gv2n/v7W2Nfhurr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ZSyL/ufx/wC3QWp3MrVNDnF1ts7rUr0eZ5kU0ZMaf9NPnfZv+/Vm70RoZI0lsIcGPzJP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fkq9e+IJIhhZ5JcR/u5Gk+4tVv8AhOILYHz76PyPnkkilZU3t/wN6C7ovaBpqxTz/bLJ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zJu/4G9Q6joGialvivNMnkzIo+yrOIR/44d1Q33idns3ZGuQFXKeQu//ANBNZ1pr8BzP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xXW7zpm/wC+P/QqBXRszxWOn2L2jabObRD5bwGRpUH/AH29VbjSLa4SK90e+k8N3eVk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AK6LsNWtL8Zwfap5/wDtn5vl/P8A9dKyrrVrK/tD9smvI73AH2u2+T/0PzKAujo7nX5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8Ekeq6VHvTZ/e2/f/wDQ6ktLr7V5N9Y65FqtjLI8ckvypsfbv/uVygu/+JV5H26XyPLf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qdpoOn2v7+xVYL35v3u7e/8A37egy5j0oeR9l8+D9/8Au/L837m//nn+8qve21hd2pgu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l8/5o9ctp2ua3pFgkWoJHq8EO3y/KQLMmP9kfcrp4tZtJ7L7T5Uj5j/AHcLoqef/wB9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k6LBpXmQWNtDPYt/y63YV0Rh/tfeqrqlna3Nuks9uPD88aeXHIYk8if/AHWT7n/jlNn8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WGHtazsB8+7/AJ54/wCmdUrrX766tfP/ANRPFJ+7+yx70T/x/wCd6CmbNppU91pXkX08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rffvTb+727PuVnXVrPpdr5EEEv8ABHH9qjVP+Bf36m0DVZ7T9/BfRQfvPMki+ztCj/6z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Sr7LPe332Wf73lxRRrsSgnQpC7vbX9xfX3nweZseK1j3pt/74rc02zltbMvaXkYg2bI4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+L/gdVPD919ruYZpr6LGzy/KsPO+7u/3PkSte5toLU/67yIIk2R+X8zbaAVjHu7Wytbk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JZbnh/77/8Aiqq2trPdWxnggl8nzNnmyyLs/wCAVuan5FyIfJMc3lfOnz1WJdUQw3YU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0kQWtp/pJhvbmD/V/wDLK4+5v/8A26l+y26HaZ9oD+X50T7q1F1BD+5hgt/I/wCWksUn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6Rb2ohH2qI+a2UjiP/1qDayaHJqVlZqUtY5S8j7DI3U1l/2/Ppd1Pez6V52l/ckuvL3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ie2BwP4/9ZspCeT3z9/P3TQRYk/4SCfVLQ/Yr6KaD5U/dRrsrMNrPzjGf+em/bVoaTY3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Z88sXyb6jutLntrX9xB/bX7v54o5FTe1AFXr5/n2kuNn7yWJv/iKtWmmKExGJMejls/r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D/48vkX/AFknyPV3cQvXigxch8ejxPG68RE/89XqlLpkaW+9blGV+PlbKPUgmVOA6qPT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kzQrN/01C7GoBMbbX2mlZAbiI4XH9+o59QVbnyo4/Plx/HGw2UrR+YzCNIwNmOUqWOQo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cns7X/XTZl/6ZxSyN8n/AAOrlx59rbYg8r/WfPJLHv3rTLTyT14P8Eske9KtrdQWpA84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qas2h2d1ezEmBo9snlW6u6J/sVzFlfWGrAySSTuh5/fsiF/+BJXd3FzunyBGYcf6vFcq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7Rt9Bs5Jh/q5Ps6/I1ZCZZtND02K0WC0txYgfPiKoZ7a7gBAdLkf9Nk27f8Aviorq81B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QSKi1WW8vHDBNqk/wB9t4rRHJIu2lxNa5HGfv8AmjjbTv3sBOe9ZkdtdsG8y9fJGP3I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TB5M3/bKTZVEI1TeRW6F52CIOrHtWbdXFgbXZZCR5S/WGOrWlH7Ivk+RFN/018va1WIb2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tvMP4XWgp6mXDfaqx2iz+0Q/359qOn/j9XFtdVue9hB7xbpnrQX86nXgUEWKEeg3DjF3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i0610y1sZiUeVmxy88jOavSTrGu55FT3Y4rJbVrdnJVnuPeBGf8A9AoCxIbWE3Rl8rn8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kweUAf8AlnKMf+P0LJNdA+TZywpH/q2kj8nf/wB91NjVTkAWsP8A003s9A1oH2qC1JE4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Kk8pJctFKkqeq08aVcMD52qE/wDXKNVpLfRLGGUyKheb/nqfvUARqvaoRpm64yDLD/00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DHyLkxf9M5U3LVj7vB61RViELcxR7Pta3GP7wy350v2rr50Eo8v5PNj+ZHqaC5gm6Tx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rgAA9B7UAtCraXSMD5bq49xU3ljrgVDdeQM+cBn+CT+Ksv7WBkwai3nf888eatAzQk0i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n96NQKQW10M/Z5U/7aLWeNfvgcf2TLOR/wAtYvkRv++6twX19vkL2UEBx0ecSf8AoFBP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syT/AM9YG3I9SxyrLwPlb+6ayDHqkpJa+WAekEfH61EfD8F1nzp7q8/6+ZKCbGtdXMFo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OKqHXrNc+TMZ/wDrgjPVUeGra2P+jEwf3x99H/76qWU3UQwkK3GP7pCUGdyGS9vLsn7L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iofyplzDrfP/HmB/wBMZJHf/wAfq5BqsDHZIktrJ/dnTaatIQxyGyPWgpGEoz/x+31/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bcf6tWlX+9Idx/OtDFRC1htQdsMUJ/6ZptqxWIhZoR/qlxTl06AD9zK4/wCme/etKtzK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UV3qksA/f20jD+9b/N/9lQKyHywPCudq/gKUXBxUP8AakM6j98AT/yzcbH/AFpwx17U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LysEjHVj2ppkgI3RSiRTyCBVa70yG5PmmL5uz96jS0lgB2T8f3JE3UDHm7nORDZZ/wCm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l311km4tYB/0yRnpttdTrn9x5v8A1zfFTf2jEf8AWO8P/XVcUARDw4rH/SL6ece37v8A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kAOII3PrN+8/9Cp4nLA7SSKqz6hBAf300af71BkX825zwD9Eqt/Y+n3GcReT7xPsqsNU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/rlHUn2fVjkiyih/67S//E0Fk8OmSQArbXzD/rsvmVVMurWGfNtkul/vWbc/98NUP2TW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H/PW0j85KsDStKz+/wBVu5p/+eUtxs/8coJsdE1qqjlifwqPG37oX/gVdKthnq4H1FO/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H1xUmJz6QGaPjn6Vbt9LgMeZiT6ituCxghTAX8quxw25hIKib2UUCMEppKAraFzMPUVn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l3/vV0w0xSTthVPfFK1iFUgoCfXFUM5aEqXBaPOexp0lsrS4jtI3z1yK6Kz0cCYsw4PT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qNGCehagDnrTTb+6tfltbYekYCrspn/CK3X/AC2YD/tpXSx6ZJDkPMrH/Zq7/ZkFyDD5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qAOJbS1sztnvljH9yNdzfnU4tdo/dXk3/AwGrpF8MWw/1FlbfXG6rkWnRWwxGiB/74XG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1L8k6yyuegaLbUh8LXVqmfs6xA/3mRa66SzmRS8Vw8vvtIrIk8PamZTcyI1wh7YcVD3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7P5siRjtzmrEWlx28T5ZZG7cVoNFbIg+0Ti1/3mqncahp9u48q6W4H+y1Owgis1aA5FVW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f9mrkGq6bOn73zoAX67N61Pc+JtGh3La2V0W/wBXveJUT/vvfVgZMbrISIYwPrVhbc4J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EpGi/SoP7Wu0PCI1BRaTS2uf3kEIk+lXo9HuFXBj2n0rPu/EmuGfzrFo/Jx+8Mv8H/jl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RbV2jGz/AFUaov8AKgjmNJLC9ZjbiJ9v94JTP7GdQwklaNx/CyVz5kury2xc3t8T5m/9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pyB5/kjPmR/u/n/AO+6B8x00OLFiJ7u1j95XUVcXVdAmWaJb9Fmj/1hiYEVyqWsJHnT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Hm+cvk/9c/nqbE85uNqGlOcwNJKPUxn/AOLrGuLq5e6nCyxhY/njiL43/rV+10GGwWYX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jgXCVRufJ+0+SYM/9ND/AAU1oHOJZXlzcgxCJZLkvsQAs+au6b4glkiNu1pao/eWW0Rv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F+znERzSC2yMmmPn0Nu/8V6gNPnjintvtEUi/dVPn/vtvFZGm67fymZ31CTcY/8AWwv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W0Fznzv/ACHt20+4tXgJCQxeR/z1lkCL/wBc6EQiOTUI54911ITC37sZk3vHU3/Hr/qB5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tX/8crO+1T8+fpf9l/8APPzLhX3rTxqlvaWpnm+0j94vlywx70T/AH613QmXWsUlg2mw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ZA7/APfNR3ukOqMtvDkZzJJKuKRtWdrjy1uPMmL/ALsiPbs/jrQcXsix/Zbm1ihmk8vz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irDMePwxFcWuL8JLj5/Lhb5KnaXTtKm+y28TCQbPLDBneT/ZTfWzqOr+C/C/kSyeI77x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hW1XbGfTe/JFYQsdB1C48+Lw54t06B0EsVzc6pDl/wDtmNlS5FqOhXudUn/f/wCt87zP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DAI5h/dfvIv8/wAFUftXWCCx/veXdfN97/0GltNKgtfsV99iv/8ApnLLHs3/APXT5/8A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PXPkT/3f3XmKib6u3Pn8zz2MUHmx/u/KkZ/MdP9p/8Arn/DVS08i6usz+VpUF1J5ccv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jqMk832W2ulnmOcFbdW2Ic/3/udaz5V1KjOx0f8Ab/8AYGlzzwT+R5sflySxSfc/2Y/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x7fXFjJNPqEqW+4HLHf8pP8AzzX5640XX2q6M/8A0z8yOKKP+L+95e+njyDawf6397/z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wBjUulTktUNVZLY6TU/iTdR3N/rC3s8c88HkeVapt2LlPm2r/1z31nXPxJ+yeFr6DyL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i/+0fJJ/Htjb/v3WCLWD/lvB+48xI5PO3Ikn+z8lS6VdQf2p/r9Pg0uKNpI5ZbL5IE/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YOm+h0LENqzL3he8sLjTtRuBpbWkGoTiOS5umW5kn2f6vcjv8j/u/wDY/grc8H/FTUPD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9kzOkUcs00ckyN8n3tr/ACf6yuaF19l+3f2VfS31l83mXUsawwxxff3SMj70SoLq1/0S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qWPzLi7hj2eYn+02z56iNBU9g5+Y+n9L1Sxu7M3sFxFNBv8AL82IbUqyTAc8df8Alp5n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EnUvDOpXE1pYvYaPFHiSQQK7zvtk+bbs+/8Au/4v79ekfDW+8aeKrddZ1W1todKtrvMc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tJIVH9//AG62i7B7OPK5SZ66dMmuSelef/EPwRM2mxarpenPPqwaNPK0+2+WRefm8v8A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FNz2zWiOeL5Hc+RtT1Sc3WJpvJMX+shl+R0/6ZyR1wnxx8U/a/hL4ph8/jyk/dfL/wA9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1XxRILyJBPfAOUjMS8/9dJK+efjR4e1C0+GvirT77Tzp+2wZyBGhR1Ubv3cn/Aa0idrr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DINOpD0rqWx5kt2V3TrUe3FTsOtRlasx3I6K6I+B9Un2iyi+3OVDFIeSM1Q1/Qp/Dmot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LrDIH2E/wt6EelF0aWZn0+GRonDodrqQyn0IORUosLg/8u8v/fBrU8LeCPEHja/+xeHd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46dbNO35LmolaxUbxZ9eWGsx6lpcFziNzNDHLmM7s7131ObWSc5IBq94u+Cfin4MeEd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5rOJY7iJXzHKVz5MykfI/wDB/wAArmI9alQdTivObPboyujopNE/tjSbe3b/AJZzK4li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x1n6Vqs91mD7dFB/y0j/AND2PIn97y9/yVQh1+fz0W2Yz7STJFJ+fl1Yv7c6Is15cWMj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qeR/1z/gesLnWjpP7K4/fz58z5+tL9l/1J8+U+T/AKszSbtn/XOuftLuC6ts2U/n/wDb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GXmH9z/AKqmao0V+QEKcds1kXL3trcSyQfZTcBWEkUtt53mJ/8AF/u6Ps1xjr+4xURu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8z978++gzue7fAX4iaP4S0q8tdVjk06/87HmyW2Zo2+5Isn8f349v/AK9Utr+DU7u4vL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bNLE6/w/vPv/AD18rWn7WOsXV1P/AGr8ObOe+/1kkstrDsT/AJ6N5zo+z/gT19B/DDxY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W9raWEF6rGO2snLwR7Jng4b5B9+N62SPllSrQqS9qdTbW/2QT5P/AEzkzH/BVK6H2m1n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zfvvVn7NOCf3P2fMf8AqhJvqh9ln5/06X/WeZJ5sdWja1jCuvP+0/8ALU+VJ5cflR/J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up7Uz9/K/d+XL8+xa6TVruVCpWMPujdwmPvfPXJa6zWoMcJ8p3j3uf7nzP8A5/4BSkXF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qwZJBs9kf+xXlH9lV6V4gn8yzuQk3+tTaZT/AAVzC6eUBBuvP/uHy9lZo76Sucy+jB1w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tWudW8aW/h7Xf+Eb12FbeWzxIyefb/vfO/eJ86f8svnWo/7Hku7o5t4s+Z+7i/2v+mdP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+3kt5/8AlndRn54/+B1SdjWph1Vhys998Hax8X9Kjg0+88SW1wmMFrrUbO9f/vttz0f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PE3xE0/wzpf/AC0inl8h5/8AtnshV/8AvuvmDxT4C8YXVrcfYfiDd/8APTytVkZE2/7y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AmPXj9ok8Uy3lwY/MMNvGp/8eV6vnPD/ALMcNpyl8z1jxF4k8EwfZNE8GT3HinV/tP2i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l7PLj2b9ib3/ANr/AH6bpd3Pc5+0G0x/zzit2f8A9Dqr4O8CWHhOzEOmW/mF5BJNcSje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2gIJE3lA/wDTKPZWL1Pcw9NUY8qIv7KuNKtTe2UEt7ZeZ5lzF9zyP9qOtDSrWxurQ337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3Hz7f+udT2lsP9dDPgeX/rPM+/Vm50ue1H27SoP3/l+XJp8snyT/APPRo/7j/u6zsdaF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jts/88/k3VYgnupCfLmOfL/eSFsrWdpV3ZXV15Hkxefa/wDLKXdv/wDZKtDz/wDnv5Hm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9dKLDFmtHukIaQNjuKrxaYlszS8DjBkkk2VujyLXS54YRkH/AFkRk3u//fdc1qHiBbZ2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/wC+xTGi/D5FsAftRb+4YB5v/oFWFtcr/qbgn/ahMKv/AN9Vi2uvTXWZ/I/cf8tJfL27K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AtY6/r1/wCI9V8q+g0rbb2VrLH8iXD/ADyNIv8As/J/33VRjczqz9nHmMbwV8AfG/j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2m2hRJLS71mfylmH+4nz/AHP9h99ejaF+yNPcW6HXfFsRKtu+y6fpgdP+/kz/APslfRlF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VUbueKWv7KHgwWkMM2q69feTH5cfmyQjZ/wDZT/+GQ/BAHFzrv8A4GQ//EV7LT66VFIw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9jnQZSfsfiTVLD0+1RxXP/oGyuP1/wDZS8X6YGbStR0vXIxH5axl3tWP/AHGwf8AfVfW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aonufnd4p0q+0u6n0rXNKurGfT4/Mkl8vyZo/wCOobTX/wCwPPg1X7L/ANM7qL/XV9Tf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wTHPJaw3GrW0hewOP9Z8+2RW/wBj5v8AvuvjsarOLqf/AFXnf8vEtcjij0IVLna2l19k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CSeVF8if9/KjuLm6N0ft+uRJbeX5knkx4/4CS9cpca9xjfLOfv1H9rnu+f+WH+s8rz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6oyN+/1G2MhginMiqfMcyxv8jf8AXNXqhdXX9qWv7+e6n+55cXl7H+Sq4E/M/kef/wAt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TZVv+yvso/f/ALj94kkkUu5HdPvxtGv8aUWLci3oF1/xNJ/9O8+CWNI4/Nk2Ojf9NPuV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Hn875IvL+4f/AIuszVLWxtbo+fPdTzyf8soY1TZ/33VS60uD9z/rbKeLf+9lk3pOz/8A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WMnKw+51T/lj53n/vOn9ytS3vYWiGLjdPG/mSR/7VYd3dQ2LxeVFkk7PNRMJ9793t5/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3PmXv7gucmKX5N60WM+ax1K6vPO37qV7dh0kj4Iqh/YE/wBlPkQedP8ANJ5sX33/AO2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rtpZjH78f8ATT/V/L975Ku/uLXyfJ82D/nnKI1+/RYfxHIfZZ7bM8JzD5nlpN/A9MZ5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lTmUJ81dnaaVY5M32KXz9n7y6tf+Wn/XSN/keoNb0WK5eZhLDBDtxHNL8+//AK6R/wAF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2n/lr/rP3f8AFvrd0waWLCYXyJJh/LjEcGHRf9/+CooNNlhaTyHFwQdkZjGEerq2zWSy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pAH3P+un/kSiwo6GTLq13DHfSmzmng2eT9qij+eNPk/1kO/5/wDfqe0tYLq1/wBBsbW9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Db03/wDPP5P79XbS6/0r/QYfsXlf8fF15nyJ/wCP/PV26+w/9Ov277R5kcvzIjqn/PTZ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P/5E8wReZ9yrkujgDL3Nsf8AZU7/APxytr+1MXUM8H7/AP56SxWW90/2vL3p/wCz1t21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MsXmfw/Ir/AMPl/wAFFiEnc5nToRJOwt7J7iCMf6oJh0T/AIBVm6SSy1CKaTTrqz8w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NhXVjWzcKbe51W6gUph4vn+dKaLzSTazeRNLN/z0losaWZjaToEF0J/P1W18/y/M+wR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w7Y2o/fnUf8AWP5n+pf5P/26qjz/ALT/AK//AJaeZHFL8/8A37/uVpNq+pNax7vLvrgy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uosVGJWistHT/j5i1K4n8v8A5b3hSE/98R/JUdppVjdef5E8sEHzSeVFI33/AO787v8A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d19hJ/fxf6yKL/45XOXWlT6XdT+T/y1k8yixa0L/hzTNP0h5zBtngupc+VOokmTk/N8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7r/S7r/Qb799FH5f+ixt9z/vuqlpa/avJ8+f/lp5kcvl/wAFXrS0+1fuM/8AXSb5t/8A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MuPDVzPdETXpkbvHIpEm/wCf61Db+HL587Y5Jf8Al4/dfJ/5ErpbDTpNKm82Sd7uAP5m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JTrC9vLbUcSale20xbbHuhRfP/8AHKLEWOYtPC2q/av39jLB5ab5PK2vs310GpN9itPN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YfK/+5WldaX9rtT5+bz597mX50H9ynW1r9ktj5Ix/wBco9qCixSVjC0/XdLEUn2eLVbm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bZSXbTahZGaC1u7e8I+SK6l8ha0Lnz8+d53NJncpOf8AfOz5aLDjMdZXEiwjzURJPuGK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Kq3Fn9quMzXsuIpN/lCNcVZtbXriH/trHupxAgJzjP8AtfxUWLVWxrf2pm1hg8iIfu/9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c3cIB82GJTG+x5BJWJc+I4IgYfNthxjEfWm22qfZrfzoYJJ/pHRYftja+0AdsCj7UMe1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hjjWI/P5mPnX/ZrLtd1tcxTTnMBf95HFGzvRYjmNu6+xPbeSTFPCU31jDS59Ltf+JXfR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p/wBv4KLzTINXMRtdSeYYx8jeW//AAJUptl4SsZUzcKCw7zSZosTzi/2/ZfafI6ziPzJ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56qtrMN7bk2NpdX3/XGFjWpHZRpCI4o1RF6BRVYjBIosR7Qo/atV5/4lXMf+rjluF+df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urmU3bWlp/0zhjZvz+5W5TKLGfPYoraXqz8apdAD/lmm3G2r8c20eTukuBv/AIY/utSe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4MUU8Tzld21GzRY0U9DZ0u5iuY2kRg4U7TSXVz1ArCF1m5/48ZTP9zzfL2f+P1J9l1HB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S/c/4FUWC5czIageCOQkkbG/vLUn9qQWoiE58n5P+Wn3P++6mzG2elNaGTRSaKSIEorT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DggofRjirJiUEnj6hqhljEwIKrKPRhTMdiwIEVAyybieox0qHGDUQtYR/qDg/wAcf8NO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sw/56RJ/7JQNjlsSrM8TtGzdSveoBazZPnmaf/pnFctFtq5bXMF4D9in84x/6yPHz0hP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5aCYyLFpa6VbXP/AB4xwf3JbqPfv/4H92tlTx6fJsSuftbmMsdkyYH39rZp+P8ASZvs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MtvlR/8A2Wg1RsEcVGR1qn9q1T7KfJEc/wD11+Ss9rq/58+fyf8AplFH/wCz0AaxHJ4p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PFGf9t8Vj23mWu7FxPP5ibH8599NtYI7QkhQD/sLQBMPFdlcXBhtpJb6Y9rWHfUour/J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yKKiuAbnHmjp0qQeftyJ+P8AnnL81ULmIJdP1S8X/S5bJYd3ybVd6X+yJPJ8n7dc+X/d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WufPsZcf89YvmWrcV3DdRiSNuD6jFAlO5UtNLgtM/wCgxTf9NI/nf/x+tC11C2A+XFr7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JGkykSIHHuKDS5c6981ALcb2OOtVYbBYCWt5Hjz2B4omfUADt8hx6kfNQMu/Z1IxT7bS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6smY25Ia61SaEf3XTya1LTS7IJn/AF/8aSSSb6AG3Qhtesob/rn81QgTXQ/c2UxH/PXy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SlWctxmgxaKP2S/NufJ8nP8A01k/+JrOXwv/AKT589x+/wD4/ssflLXRrnFNPegFoZNx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+uqbqpATgfv4Jf8Atm++t/HBqpd6ha2inzZok/3jVgUIZIJMor4YfwvwalFtmqr+IbGb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8LNUP2u+P/HlpUsA/wCes0qr/wCOUGBofYY2yssSyIeoYVXOmwRHEW6IegejbqMyfvbu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XAx/02e6PsZPk/8AHKCh8lzb2y83aSD03c0QanHLnyreef8A65pmtO0stObm3giz6xri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0oMzFFvqcv3bGG3HrNLu/wDQaUaNdvzNdIg/uwRZ/wDQq3QGI+VQPqaRkfBLbfwoKOc/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3dSzYqxa6RDZjFuirjv5atWmF3NipmAt07DNAFYXk6/6+Dzv+mkb07+0IW/1oaD/AK6r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Qk6SN6IN9VpNYmlGLfT5p+3zHYn6UAbecDNVpxFcKVliSRfR13istLO+mTMiQWR9FZi1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O7/gFAHpZtsCoWXGRU91401snEE8P/XKW3X5P9yqFn4h1fWLrZd3W5DuJii2Ls/BKfKc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mddyqdp/vDFWodMntSVVlUn0rmorjUnBT7XIyj+7I1WbSGWVt5e43D1kaiwXOtt9Oiyf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/wCWki76hNt4fi5k8RwxAd2WWbf/AN8JXL3NpF6c1EsLD7o4osTznU3Oo6LaoTFrCz+g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L4n02GGWWWaaeRekZg2/+zVgEMOtNW0nuLWacw/uP9Wc/LV8pSmTweLrGWYkaffXLekc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IybXzodG/wBX63LH8/krnZ7RYB/o8si/x/erPFvJb+fP50s8xj/1v8aVPKLnNw+Nb+4E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uJ5n86pf8JFqZBn/ALYsf9Ysf72z3vt/veWhpmlaXAbqH/njLH5n+lbn/wDIdQi1/sK2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w3Msp4p11ZvN/tCYf34ojhKT7dfXQM17f3kMEv8Aq5Zd7/8AbOs9bv7RdTQzf9s/vJWw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R/f/AHe6mkDmZVrbSGE7XSXKfOSpFPj0e3S2hnlEg/efvMR/w/79aZKIqKoWUMMIIVxR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5SLJJ+821pa6BzKNpdapa3cN5BDFBPFJ5kflfwVDeW+oPOZjc5nmLE5j+V60V8797+5I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nw4nMsn7weZ8yU7CczSiXbaAy4z9zpioxdfabryP3pxH/wA9P4f+B0kMdxqyEiBwd/8A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1gtbvyYIP32zy/Njk+XbRYlMmuNSNmxtYLi1w8bSHyvn2Lu/jqlaazcvarDOrRCQf6t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5/0W1voP7LuvPl/efaorffsb/rp/BWILXP76fzRN/wAs5Y5PuNRYaNgWsIGL4xeR5f8A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D/v1BcS2CORHHHAuzhbi58w/miJSLpU93/02/ef8tdz72/8AZ6Z/ZUH2meygz58X7ySL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3KLCaGC6mI9v4/3m/wD8fqZJbm8DT+V+4jkXzLqJmV9z/c+5Ra+f9mhg+3X8978v7qK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61tT0ucHOZYIfL/eRSxq77v8AgCUWJsVrW6mtgfJ/f/8AbSoJLu+SEtLHsN0f3fmplEqr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CCKCAf6zyrdYd/8A20SqDaigtxGzZB/dj5NiOv8AuUWGa+l2t3dD/Sr5Lg+Z/rVColVL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mkFz5vzx2ISR9i/P9/8AgqtaWv2a6/5evO/5aRSybET/AIG/3N1PnlWJ5YrhjxzHFL++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S2WzhivppYbvHl+ZHFDJs2f77/3Kyv7fvtT8n7F5VkJP+Xr5U/77/wDiaLrwt/alz5P7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ZY9ifPHVO60qxF153ny+fEi+XFFI32Z2/wDH6LDRan1i/wBQKj7fNNZqPLy+1G2VFpd3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fvf3kkVrH/zz/wBWtWB5H2o/uPP8qP8AeSx/J8tXl8j7X5/kRYz5kcUvzpTGZelap9qu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EUtlMm+pI3ia0/eWEKeVH/x8BHDv/syfPWsD/pP7n/rm8Xl1ALX7Va/uIIs+Z/rZbjZ/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a5Dj7O6+an/LOKWNhGn+18laIuvtX+un8/zf+WvzfPV+B2bT5oZ1H7pt0flP9+sr7L/p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5cUXyIn/AEzpNDC51WDS7SaD+y5b3/prDG29P/H6rjzrq68+GDyP3n/LX5H/AO2ladpd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/XWWTYn/AG0/uVXurqACDyIP9V+7kil3Tef/ANNKozRDdWuAb7z5f+ef2qXc6Utpqn2r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/u5JYtzvI/8Ayz+X+Ci3t5r60NlO8C2GcyWgWMPv/wCmj1XtNKg+1f6/yPKjaOSKWTZ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ZdXU/wBq8if/AFEUnl+V5fz/AHqveHtKbVJvsOj2i6lqkv8AqwyrA/8Ay0+X53rOHka9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P939lj2b0Rf8/wC3WnpVpBz/AOBHmy7kmTZ/F/uVNgSsVB5+l3VxYz2MXkfaPLklluN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/wAXVLVDpVr/AK/VZYP+Wccssm9P+mf8Hz/98Vc1HVpdSuLm4lu1nmiT91HfXZV/v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eeLW+8j/AJax+X+6k2P89NaFIo2l1/046h5HltJcSyxtD56bt+75P4Pvfwfx1d1T+yvs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f5aSW8Usn2mGD/Z+dF/3/lX+OobTz/38/wBh/f8A/Hv/ABfPv/1i/wAPyVXurr/RfPng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6RDv3ou/dJ/cSolG4RnqUvC1rquq3UMHn/v4o/8An9aGFGf+L53VHf8AeVv/APCyfEfw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r5/myJH5sv8Apm9n/wCuP3Pk/wBuq119utrUz33/ACC5ZPLklikmhed/+Wn+18qeXWD4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nvvtUH7tJI4rWPZ/20k/v1zNWO2DTWp9E/Crxzcarpcxvbu0eIztHbxWiEeRs/5Y8k13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/Cuq6Va6/okGlT6p591G1xJLLIzo++T94skf3EevdNK1Wz8QWX7i4jvoMcxx4df+B04s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SMiuL8f+B9C8daDd6Xq9qt1a3SeQQRsdByP3b/jXWHTjgnNcze+F/tsLCD9xhGCeV8m/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xv8AFr9m7wroFj4g1V7TUNPupLn7NZDR2QWbyvDI8e6N92xP3e9/n/3dleB/8KhuMf8A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OFfr/8ACf4e+GY/AWo6Jrnh/TtQtLy+ae5tJot8LybEjVo9+7Z8qGpP+GYfgz5/mf8A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/aN35f8A3z52K6Iy5TOUbn4vy/DrVJNSj06yhl1PUZmKQWlnCzySn2Are8WeBdb+CXiy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XXhGjo+9JFjV1/g/8eX8K/Zy003wz4H07yPDeiaZoSAbc6bZrC7D/bf77/8AA818WftM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Xw5c3Crd3lrZTQyEgP8AIH8xf/Q5KxnX7m+Hw7qSsj5N8Ireaeiv5LTHeB+7cQzV9Zfs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9K8RaVYapfWv+r/trSoZptn/AANG3p/tLWXo/wAPbJEErFWkHfFbVp4LFpdwz2VvIJxJ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1czrnsxy/TWR9NaZ8N/h/cdfBHhQ/wDcBtv/AI3XfWF7Z6NpiWGnWcVnZx/dtrSMQwj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j8TeN9OtYxBrcKSyPtU3NikjfrsNee+L7/xR4ttLiDXfinq7WJ3Zs9Ft4bH/AL7ZPn2V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6ntn7Rfj3QIPAOt6fe6lYRXd3EIre0a5UzTzby6xxx/e++kdfKuj6KLqIM1u0TAiQlwe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X8O6g0+mWss16ZNjXV2TM4PqWfOyui/t/wCyWhENifP/ANX5ssmz5dv/ADz/APs6hM0p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r7+uBgVCLX7WJ8Qf78ppkt6+sIV/1PlSeZxT57SG6WGAySp/0zh/c5/74+/TOhFSOJ7N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/u/td1877E/5ZxyP/v1Na2v9q+Tif/W/6uXy22f+OJWp/wAIr9qBgngz93y/3n3P9qqe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VNB/qv8AnlH9z/ppQaoi/f6Xa3EH+vn+eP8AdfIn/fx/4KmtNMmW18+cxf8ATOKKTf8A9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tQP7iqzaCIAwC7fagixjXNr/AKT+4/cf89Psn35Pm/26+ifgqyWPw/0yB4pRHFPcgQz4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R714Na2t6LX7DpXmwfu/+XWTY8n/AF0k/uV7Z8HbSD/hAI4T++8p5fMP99vNetonFiEd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LPJbjz8eaP8Agb/+PeXtqjNGllbmeO7nY/8ALQnc/wA/97y0ratfJFpnv/zy+/XO61b2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oE0afuZVwn3v+WlWjzWjOurvGlnzv+en7uKKOuB8Ryb7pzPG6wSn+JWH3G/eV32qWsHM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ij/jRv8AV1594g1MtNlrdPtGx9+R9zmomVFHDeLl+y2d3gf6sVg2eqwalFKYP9dF/wBN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54llDQTW7ByEj8wyyP8Af/2a5EaVqt1n+yr618j/AFkkUu53gT/rmiff/wC+K5nI7KTN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Y+22xtf3M0WfLrCtdV+2Wvn2P8Ap32WT95FF/y3X+95mytC6tYNU0swTwf6qPy44rr5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VJnYmP1S+vsH99/y0/1sUio7/N/z0/jqoLUfap76x8qyvT/AKyX+/UKhbDT7q6mnSG3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Ojum/bJI/wD1zeo4nhuB5Uagj+9PIsYP+dn/AI/VITRtWn/Ezup5/wDlh5nlyebIu/b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KaZiHgbzfcYqsJpbW5g8+5tIP3ifuvtse9P+umzf/frQtbqf7JP589rgf6y6hkZ9lCQl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eWJPMTzP9ZurWjtLbT4FlFyp4/hFcg8juMpcC4h/vu7pla1Ra/6L+4/fDy/3kUn72ixq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U6zy6t5N+0mfOtY97/3P9XSi6gtP+X77dP5n7u1it/v/APPP7/8A8RVcap9ltZ4P+eX+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zo1T/SbWGC9g/f2sn+t8v7n/ANhRYZtWn/HrDceRFP8Au2kkilk2eTWJ/wAfVyf3Glwf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45WdpfiPE62+pusQRdv2qQYfZ/00pde0DA8+GbMEv+rl/gosJuxp3V3Ncmf/AImvneV/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vr2H9ny9uJdI1STTZJBb/bInl85jJvOzG3hB/c2/8Dr57FrAM+f+/wD3flxmL5Nj/wDf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L9p0nxGwh8jF7G2IpN/Ra6KK944cTU9yx9GWfxIn03ML2puPKj/dxRLjf838ecV08fja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RMjeZIP7u1/l8v8A74rza0/0Xz5/Il8/zPM8qL+5u/5Z/wDfCVOBPc/8t/O82NJJIoo9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eQnc9IfxhbRDLNbeR/0yVg//AHzWTffEfTkWEWhluZt7fupEwyfnXlNra/6JD5/7ieKT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99+rcsc/lFZrjPK85z/WouM6m4+MUfPlwmb95+8i2ufl/wCelcNrnxa1Ibo1mltoT+8j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f8Arn3rG1KXy4rmbzJn5/5ZR7//ACHWDaeRzB/zyj/ef3E/2ayY0ct4g1W48ZI51u7E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1I2ZPzf8AA683m06G2svOWcy6mx8vy45N6bv3n9z/AGP/AB+vQtWguZFvI123CxrmOEf8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lP7KsdU1Q2OlX0UEEX/LK6jZLn5F/wCedZWO+nE5m1usWlxBN5s8/wAn72L9z5Gz/nn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l8/yIIoB8v8ArZG+f/gP3K6yTwmkESzXF/C0LEx/vW8t/wDvmmapawWtrBY+f5/lR+X9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m0caJWLnY61Bsy9P1y8tYBaysRbuEJi/54D7nmVdtLWC60r/AE7zftstw8kl1Fcb/wB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Fo1mJHIikXKsv+kJ5ffP8TVo6VDpAs/Nu7G6jb/V4t/nH+9uquY2jG5iy2VjAIY7YLB2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n+yz/uJZ/wB55ccUUbP/AOP1pi7g0vybK9nuoYPnkjuorddn+srWuf7V5/06XyfM8v7V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5mz/AGKlTuNxMey8LzalMEjgnkMjA4jj87fg/wDj9W9U/wCJXdT+fPmf/VyWt1Iz/P8A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ltf38/8AqpE/5ab3/wCmdVxbC6E/2g+d5se+My/8s/8AgFaIxaM26urG1uoYJ5pYJ/8A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v+en3aZ9q+ymGCeD9z8373zP/iEetf7Npb7fPt0udv3fPTfj6ZHFJdWn+vvYYfOg/wBX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qfaZjcn9/FB5sf7uWKPf/wChvTwITnN7dzzxfu5I5ZNn/oGypbWwmu7N5oLiOTaOh/g/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VjZo42Jz5YegZBcmAifPlAf6yOLZuqiLb7UPKhmz38qKPCLWnLp/lQ5mh5d/KEcR3vu/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PssM/wDz1/5ZSyeS6UEWMn7JCLbExz71DaCC1ufP6S+Z5kcsXyf98Vrf2BfXV2fJ+wQf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Aq5DZmS1a3urgkr9+WCPb/8XQC0M79z9mOeD5fySH77vTLrS7G6H7++ign8v/j6ikW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Vb9r4d0nyZlmt/tG48SyyNM6f8AA6bZ6DY2CeXZ2ioo7gcmgFoYn9qwC0h/1uqzxSeX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7/0X92tEWn2q1PkTf+RPn3f7laUdrHaLMBJIPN+/Hmq0+irJN9qXzYJ8Kvmxfc/790Fo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WpltnwN3LU61+32vkwXsMUxlkWOOaH+//wBNP7lW8bicUFIg+y/arUwT9Ko2+n6vaXmx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6yxqjx/9c2/jraGLYfvp/wDtlLJV46XcDyf3GPNj8yOX+DbQSY9pb29xHJ5Klt4xICPn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K3N7anzrYRef0HmSbKatp9sxieWHMfzxRfOiP/3wlBSIUu9vHUjtUWpTrd5gnmtCP+eZ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3GMf6rpKf46hltrR9VN5e2/n3Bk8x5pot+xqBlG5u/so8n7bL58b+ZJ5UfnO6/7dXYdZ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Xy5ZY/kT/vurV3awWnMF7FOJP+eQZdlRWtzjIM2f7lAucYPt13kfYooDv+SSWT/4ikur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KGMcyeWu/wCarUrM+3EjLjsp60ks5trd5NkkoXqEGTQCd0Zi6Vz++nuT9JNtJc+H7a6u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jlm3p/3xWnBf295EJFxIh6Ed6P8AtiT/AHPk3UGL3MqS3+xpEZoUT/lnG8SZ2VZikinT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zkVbFyTSO+/JxQDRV20BcdDSATAYAE4/jk+6yU7jHWgGRm0hnJlxID0d4vlpP32Dg+eP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gYph45oGmMOu29sYoCJDNL/q4jtVqnaK7fJa3iH1nyf/AECmXEKXsG28jjuIG+UK1V4d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2Hy+XDcfPFtoAT+y57nInnx/wBcU/8Ai6k/sWC38qQXLt8n8TY3/wDfFR/bprQ7dRtW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P/xFW45BIm5GEqn3zQFis+j2yOryWtvI6/dZl3kfQnNIYwDwSo9FOKfJqEKzxxPIkbO2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BtPv2srfSNqBhjimfxUiTysNy2rSZ55fZtp32fVcGX7NaeT6RTb3f/vvZSsNq44dPWoh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H7/7r7n/AHxVS1/tW5J8++isfk/1cUf/AMXVi50v7Ta/v5pZv+ucmzdRYQuPslsfPnBA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/uVXGq2Ntx9uiM//ADyjjZ3/APHKli0jT5ERzYxZX/V+bHvKf991JdaZa3y+XMiSEf8A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IaM+1ur26B8nSroj/npNtiqTGqk/ufssH/XUM/8A8RVxdMuNPhPkXbXI/wCWcdxJ9z/g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0uB4fWUfMn/fVFhWMoeHzdXPn317LPN/0xjWKrY8M6fyJoXn8zvMzmtaMpcDK4f3FSrb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0aWi4hiRAP7o21btbng8YpmMVnza5p+/Z9qjkf8AuwfOfyXNFi0au4HilMcMi4dQfqKy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5/sFoiiv+dRfadSmHKW1kf7x3Tf/ABFFhmimi2b25MZNsf4BH/8AEVUaCWxJ8yISAf8A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qRba8Yfvr+Vv+uUapVaLw7CjHMHmn1uCHP/AI9RYCz9phuAcdaaQM06Cxjj/wCWMQH9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/qZpVPpL8yiiwrEZ6Goeh470h+0wg74N4H8Vo27d/wAANFrkXB4Iz2k4K0WJSsJEt0l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lj31ZXUWF0IZoSPM/wBXLF86f8D/ALlS46/zqIqAeelFhM1VAPmxGaFjE+x/KkV/m/4D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1O60QL+/MWYvn82LO9f++KzLPxBeZ/4lUt7ewf8AT1b7k/77osWjuzbZFZR8KwZM9iZr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n/fP3aojVNcmA2C1h/v71o+y3t0P9Ivpdv8Ach+QUWC6JpBrGmLiaa1v4h/E/wC5kP8A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2uPKmgn/AOeX3/8Ax+mweF7Tduijdmj+ctIxY1px2mBwoH0GKLGfOUbTXb+/TNtYHH/P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6tJnfcQQ/wDXFCf/AEOtBtOi5YIFc/xDrVZtOu0z9nYXHtNRYzuUjafasm4vrqf1j8zY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Dn9x+4P8P8f/AKHWrLeG3gxd2UkOP44+VqxarDfR7redWA/ujmmWnoUhd6paW3/LKcD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ViHW1kQ+Yptz3Eq/+z1MYChIPNN8vINBlzajY7yNwdrKw9qek0T5G0qfU1EmlxbTtHln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cSCUelADntYZGzsUn1HBqVfOUfuZzgf8s5fmqP7ULQHz4ZYQP+Wvl71pLa+guzm3k8/3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KIQ0ZOPSs241bVGYrFHbRj+9M5rT8sOD5u9PcGoJLNHzuw6+60AVxpl9d/6/VuP+nVNn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7pklu3/v3EjOai+ylciDI/651LHqF3Gsm/BI/vJtoAvwaZBapiGJIx/sjFI6YJqGHVnd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rcV1azpvM8Sr/eLYFBfKQhaTZTbjX9KtVO26Fx/1wTfWe+s3k5ItdGuXH9+4/dCgmx21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z/2etO6Njc5nE0vn/cx5aoif8AqjaWs5GJ4f30vz+ZL89K9vDaFob4jk5/0Ubq3PMRKr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KqkCufF3Z2l0YLQvKD8/zRYq/b3Vw6ZxGP3n9/Y9VZGheuoPl3F0JPYHmqxmCj90JDj7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23k9n+YVBc3U32nI4g8vy/LipRSFYn0O8ae6dLqxmTf93Db8flUmsyxaXIFuUlVic8D+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+nWF75v/AC6xSb3/AOB0z7X1nggtYJv+BPs/4A71pYaVil9rg6fvRntLHsq/bawVtpzD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+Xl5Kj1aFNRMUz3L3E8cf8aBWk/WqP742pMEH7/7nlSyLUcorDLnz7oef/oufM/1vl7H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cTXSyxIBk+b5UXzolRm6+yXBgnglmm/55S7USseafXZwVa1EVt/zzikWMP8A+P1NhnR2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v+r/ANVLGz+e3+3WZaWnP+vlgEX7yTH3E/36ufvvs3777LCNn+qi3VHaWt99k/czywwe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G/26LAPGlm6uT+/tfv8A+tlkVEk/4HUd/cQwW+BdRQ7m2+dHtjFaV1dT3QPn/ZYIItv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K5xwp8lY/2TSrW6P2KeKf8AeeZJFFGyO9MTVy9A93eWI83UpPI8vy3aWJI02f8ATNFT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phNKlSPzP3l15bb3/B32pVW71K1s7U+fo8kF75fmea4eH/x359//AAGrVzqv2ryPP/ff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5/8Ae3P/AOzUGfLYtWlp/opmn1XyP+mUX8H+/Vu9u7RrmD7LMtn+7TzEg/0hJP7/AMzv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Lb7lQt+8wYVO9f8AeSun0jwl4j1HQdSnsbeSYQhRJEImffQUtCjIPIjllu3muFfdJ5UR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rWf7V9ug/wCeflxxeWvyf/Z0zU/IuvIwJTPJ/rJa0LTQJ9euzPNPmby/3kssmxEoKRmX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X+GSPzY12J/7NRaD7XdeR+98nzPL+1Sx7E3/AN75/wCCti/0q6GwXIlv/IULH5Um/wC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ZbWHyJ/P/5aeVFH9z/Z+dKBkdpi18/yJ7qef5o5JZY2RH/6576rWsEn2o+RLc/6zzP9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Pk31pi1htbXz76Dz/wB3+7i8zZUtoPtQ84QS+f8AL5l1/B8n3I6AIbq1g+yw/wCnfbb3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ZtqK0uv7Kuj9iHkXv+s82OPe/wDwD+5V37LPz5EEs37zzP3Xz7KW0E3p500v+r/dt97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6VdGef8Af+bH/pEXmffb+9/t0xbawXydumyAyyeX5sXnXEzt/wBc0+X/AMcqW6ur77JP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ef727/YrNurX7VpZg/0r/rrLbqlAGrdar/ael/Yv3UEAk8vzfsUKP8/3/wDa+/8A3qzx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ef8ALKT/AMd/+xpNL0yewVrfyprjy1z5UY37Hz/d+9V600y9u9OMMk81mfm2B4tr/wA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rpNrB9q/6YeY3lxRSf8AoyT+/SWn2G08/wDf+R+8ePyvM276z7TwtDo880upzX2u3Em6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9M/k+5tptra/atKhn/0WGeX/AFcssbb3T/rnQBrC6hW0+1ebH5H9/eMU3+1gqiGILIDu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51W/f2uZ4P3/AN391FGybKtTjUH1KLdam8nt43kitJpXRI9y/wCs+/8A9NKaAqJNqEVx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F/8ARZpk9vHe3rRSWcshjG4y4ASM1oi1n/4/p4P9B8vy7iW0k2fP/wA8449mz/xys1Hs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LYs/7yGTZ5mzzP8Apl/HVEtE506OC1+eQp5n3MygUyGOexM19O1qftQ8qOaI73dPM+7u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LzB/pUH2qPy7i1tZFff+7/56VFaf6Lawf897qPzPKikZHTf/AKvzN9BBoi74nn8j/tl5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9AWggtX/AHfmSSRMzp/20bfWddefa3Rng83/AJ5x3UUkKOn/AD0WPZ86f77ffqxYSQ2t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bLkRSNsKffj/APRdBYRajFb3ENtbzRBrsHy9hdEgz/0zzUV1daVa/uIPN8/zPL/4/Yf+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fZT/wAsIPkkkil+TZ/zzkk/v/6ytH/hKvDv9gfYbHw7dfbpY/8ASNaluVeZPm/1ccf+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3Vutpa/8eN15/wDzyim/if8A2fuU201/7LpR8+CL/SpE/dS/c/8Ai6ybrVdKtcz/ALr9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zoF2/wDLT++9XLS00q1tIZ/t0s/7tI44orJvOjZ/9W3lv99/9X92gaLFxr+pandT326O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H+5g2fJWVaf2rpd15/72x/eJHJLF8juj/wC//sV0tp/ZV1qk99fQS/Yrq4aOOK1t1S8n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RPn/AIm31xVpdara3X9uT+bffZZP3cV1Zb4Ul/6afe+f93/FQStDeutV/tW6vp7HVfPg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kfZ53+r8z5nrItP7c1W6/wBBgl8/y/Mki8xdifN+7+5D9z5K3fEfjHXdb1Bbv7Xc3UZj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QYjf77qu/Zjf5mzp/BVLSrq+161nsfI8+x8z95L5e9Pn+T95/crGUTaLOhtNU1XwtaT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Njikklu5JP3H8EjRyf3Nn+3WVpPjTSrW6Oq+HbHUL7VJZGt5ItK/fQun7x90kafc+eT7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OeKMwarBLBBFJ5nlRRr5M+z/AJ6fOqbN8e/5qt6PpGmLFJBY3l28jD7RJLa20VkkCJ8+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HE3P9+s0jTc9x8P+PoPFNr+482+nijTzP8ASF2QP/wDdXYWl19lH7/n/rlG3/ouvmzw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319fX39q/u3vJIvL373f+H/vuOvojwN4l0TxV4X0/VdKuQYpYkyuclD/AHH/AMatEtFr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2Jsvv+mV2jJD/wB/E+dP++HrB1n4gfFxbu4g03wX4TMY/wBVdzeI7p0b6r9mRq7OVlJO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0xHh/iuy/aO8UWs86eI/BXhuSP8A1dppFm9zI3/Arhdheua8A/DfVbW1vr7XJ/7b1uWR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mj/66R/wf8tPkWvpLGaw9c8EDUZTeQXUUOuEcXDx5Vk/ut/jUSV0bYasqc7s8zTSEtiQ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dvoWVPm3k8n+/sX/wBBArUtPP8AtU9jfQeRfRSeX+9kX9//ANNI6tBYulcW59FTnzGT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NvvVa80/90Ut1jz/ALtdH9iRIi4Bx7VGYk8vfFv3fSpG1c8U8SWlv4Z1GKZIFnilLySS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fl/+gUlppUF3a/v4IiP+Wcscn/tSu38UaXCf3Pked5v/AEz31i6AILb7fY30/kT+Z+7ii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6fwf6umjmcSndeHLa2/cl3P7z5DEvWmWvh6xxkvcznf/AKrd/wDEVu/2BNk54EUnyebu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XXp+8/d/3Epk8pmHSoBan9/KB/zyl+/VC7szc2sPkjz54ZE8uWX79dLpVrnPnwf6r93H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1fS1isTKZYIX8wj9ztwkf/xdWaxRxtpdweKPt8Hn/Yb202W8kUVx8m//AJafc/4HVmz8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WXAUZupGb+dZfij7F/b5vrH/AI/v9XJFayLsnVP/ALCtEaBPdWp8i+8iDy0jkltfuf8A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A2rFi7tcEwTeV9t/55eZs2f9916v8JLrHg+E9D5jeZH/AHPnrwy08/wtdfYZ7GKD7Vu8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/rJJJE+5Xp/wG1+x1TwMn9lf6jzJZI5Yo2Tz9g+98/8AerRHDVkmer4nuc+RNJ/rPM/1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91Vurr7Vn/v5J+7+5VmS7k2Ge4lZYT/AKuKMo+z5R5n/odYN9a3bFZ0ZofPnR/3wRNi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qjzWjG1S3Q6cZ1k3Dy1/hw+3/rnXmHjXW5J7i3ih847riO3lymPkRk2V6VP5At2lhZ4p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BV5nr3+jWtx508n/PPyv77fP/8AYVjUYLQ43xDqb3NpdXDbuC0kez5PuViWn/E0tIP3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WLds+7/z0qzdXWfOhrmovAE4b7bBPF5EsjRyeVuR02NskWSN0+/WJ003Y9k0Pwut94X1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w48u8d12fN+8mjTYn937nz1zOs+H5NO0stFdRC4XZFbxtfmISRf3lVh/F5dYWgWuq2t1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k8u3i8xXSCX/AHkf7/7updJ0nVdJ1czxaodUj/1Zlu1kLv8AN+7Xnf8A99bqpHcmmiC1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/c+Z5cnmyM6P/wCP/fq2MWt0bH/pn+7i8vZ/1z+/XQW+gWlzqRCWarDFIz3oklL7D9yT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Le4Wxvkgj8viKCJl37P+ej1SIscjNp9zHeXEE11suIY18uWK327/AP0Cup0m0nugf9b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vies8Cbn7d9v8/y2+0eVthTc9dNp/iabRdNtLBDcwQKqDCT+YX+b/vj/ANAqijlteutL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gg8zy5JbuRYUm/651Y8L2+la5b3lxpU8MtpiXEyOHlk2fwqkbvWr9r+1XRuJ/N8/zHjj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M3pbv/iaZF9eyzQ+5Z6Bt2Nr+wvDGk+BdBNvqck3imeZ5rmKcmO2td/8O8x/P8n+3XB3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zSo4W4Jtmadn+b61oyQWRQWtrk20KFLfII7YrQtPCN7ZWovTY/8AHzI8dv5Unz7U/wBY3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U7lWz8LWOqeT/psv/TS68vZv/wBnbvrVutfg8La//Zc8F1PYy/8AHv8A9M/9Z5ix/wB9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7/8AdWX/ACzki/jkX/a/+yrZH9lXWgf2VqsFrPBLH+78377/ADfw/wBygrco/wDCGWN3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/eR+V86Pv8A+ecleu/A/RzpGn6rEiuMSxk5T/WfJ/BXi2gXUGg3PkWP/ILij8uTzdqb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HwS8ZWkNxqdkZXx5aXP2qWbfs2/L/wAA+8lXTdmclaN4nr1raQap5M0EGP3f7zyvvyN/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2W4gg/5ZR+ZJ5Un8X/LOrFpdQW1yYO0W2T/V/JIn+w38dVf391an9/FD9+SPzY2+R/n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0PIIbS1g+yzz+T+/+Ty5fmfe/wDy0rEurT+y7WGf91P9ljlk86X5H+dv+Wcf+5T9I8yT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wk0sdss6B9/z+Wv/AKBUVz/xNLTz4P8Anm0nlSybPl/u/wD2NS9AMm6P+lfbs/8ALP8A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f5/uVzNxrELX08UNosvkbPNlEuUkXb/ALFdfcp5qxg+VDmRpP33/oP+w/yVzOq2sGqZ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uVnIa0Zx2qeRdWs88EHkeVujkl/j+T/lpXKWvhaC5mZrya8unOfLmMi742P9z5K7G7+z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CT95JF9xP9ms37L/AKTgy/hWNz06MtCp4f0CDS/I0qaxtb7zZEjjuvL3vJ/syb/8/PW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ib9x5X7yLy1+T/7Cs66utL5gnvoj/wA9IvM3OlYyatHpdtqH9mJNcgnb5csbJs/8crBn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08w9E/1ctXYII2QK6BFH8CcCoYNUmaXf5Zztx5X3H+f+/VT7Xx/pHm8P+8iij+eqKRoX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rOJPv+dHvql9kvtL/wCQX/psHmeZJpfl/c/2o6n+1z/ZsdW3/vJJfm31Na6nOMgTH/b8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I17/AJYS+f5n2fyovub/APPl1N9mhtP3Ih/5Z/P/ALDVDdWouhnPkz/J5d35bb42T/Vt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WBItZukW6MnlxsR8rr/ekkNaoyaLlrpsBz5rfjUcEflwTRr0dt2Kt2vkfZT5Pm4l/wCW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TFYzhaf6TkZhlP35d9T2l39m8+Ceytf3sieXdwx/f/66fxVPcCBR+9lhU/8ATWTbWUuq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38oPmCKGJpKAsdNaXX2W0IyP+uf8AfrNAJ7Gqcus6re2v/Ev0YieL95HLNEU+VP4a0F1P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aBYo8mS4l+R3/wBjZQFiSC1866kIMox/q45f46jubSb7R0xQBqv2XH2614/1ksVvvqqN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XV7/ANMpZNif+OUBYtiHYjofM/d/vD5T1DLqUSCHEMq+dH5kXlRtvmpbPT7aFWCJtCNv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pVvdg+dDkbMRmL7yUBYgae+vMGDTpVRPvS3MiJTdupkfM1lCPRd80n/siVMv23TLX9/N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fRavWl3Ddc9Ts+TMe16AsY9xZ5PnT30sA6eXFGvz1fFt/okHkz3OYo/Ljkm+f5atC1F0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enCNIkCJ0HFAIzx5Fpn7RB/qtnl3UVv8jv8A+yVcUC5tfO7fwVcjneJf3fFUf7LAz9hP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/uPQMaLc9SatafZQS3SfbJjBAeskX36jmjuba0Ms0VqWEnl/upd//bSltbT7Xn/Tv3H/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0AWryC3j8lYbxbqWT78afNsrLuv9Ez52IP+ur7K0hpVpAmEF3df89DJOCdv/ANlJaQR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cc/+sWPjf9aAMW1uRdAgQyzDfjMUbPVn7LPcn9xYyj/prdSbE/8AZ61SCB71EfMGcdKD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/j/tv+2Sb6Laz5OZ7qb+BIvM2J/45Wha3F1brLFHNJFE5yyK+A1EEO4kCgaZXuNMjnQh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INfdTBHPD9zzY02P/wB8VoyQGNTk8VmXTWVsSZ54h8v+/QULEY54gyHPrS4xVEeJdPWO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5JJbSLY//wAVTLa6vTbH9xcmD5v3s0f73/vhKBGhwOvTvVa98m5zmGP/AGPKkb5KALi6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pFLHvdKF0WRbg77+WWLvGkaqKAGxrOo/wCPgz/9M5f/AIs0yG/gkLK2VcfeUDOKupod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2OauwW0cLrhFH+6KAMnPExhMs5ifZ5cUez/ANDqW1tdVFyeLUQD/lqZN27/AIBW2PK7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JfUfcoAwbbSr65z5995A/wCeVrH/AOzvTI/B1hiWQpcXBkO590xU/wDjtdCtSDigDlk8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5NqZGYSZh/wI1COLryJjibZv8uT5Xrsqpaj5FzCYZ/Kxn/lpQBgKuasi249f+mnzfJVM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9E5H/LKV2dP++6sebciNpZ4GgBk8uPe2Q/8AuUFlr9xc2xgnhiJ/56SR76z/AOy5wMwX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IqpgTU8Zxx60CMr7V9mE4voTYiKPf5knzo//A6ux2ivHvilEinnMbZQ1b8jPaqo0OE5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kfkb/gFBjYUWxFPGBxVa9nuNNXnfdgd4x8//fNVlu4rm5x5/P8AzyPytQMs3Gm27SGa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NszWZdW19z59y16P+eURML/+OferXHmfhTh0oAzYJ40sJrJra3MNy6vi/R3k3f7DPVyG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BTri1S6jKOuQRiq8Ng9sMW00sOP+WUvzI9AE2Xk5J4qRIg6MWYAAZ571nLrMaXKwT+VE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WTxBYtcNb27yX8ydY4Y6DIvA8dcj1qVJNgI2gj3FZ0l5dTDy4tNKkjpczLGKg+yarcE+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GGPf/4/QaI1icknpVabULaAnfewx4/vPiqY0S2bP2ie8uc/8s5JfkWmJ4atLE+dYCO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QMjm8RwicfZVub/f/wA8YaBc31yDKLH7Pn7ksr1dWe4hCZgxCE/1tv8AMlTpcwtj95z6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Mi5m1Bsn+6oqounTRXJ+0LNcL/BJ5mTXScYNRkUGNjNtoYYf9Sqxfx/MtWWlM/3yr/hU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MaxKnMT4PoybloGtgFP6VX/fWwxNBLj/AJ6QjdVUahbfajDA88zf88/JZNn/AH1QYNu5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HT5qYI52H+r8v/fpDYO4O6Uj/rnQaI0Bn7N5pOKj+3YGYh53/XOsi28KWRYyztLcN/01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GBQAz+1rkE+TbNn/AKaCs+80661S58+eWK2l+8HhTDVtIM08W4PegZmW9tqFvayrFqHn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cpqvbX91A2y7s3/34PmU/wCFbf2bAqMrtODQQ0Vo9RtpDtEylvTFWAcdKhms7W5/4+Il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0YLMH/TfJ/uCWTdQBok+pqlc6XBdH9/Bz/BJGdtU4ddkPHk/aveFOtWbrWdRceSLeDT2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gBy6ZeWX7y2v54v+mcyecpp9zdzaYP8ASIIiP+esUn3/APgP3qZb6bdXa5n1P7RF/cSP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/wCq3H/aNAEI122A/cQ3E03/ADyiAqAatrNw58vTI4If79y/NaCSJHwsaL+FDzs1AFH+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2jH9y2j2CrFvoVjbncyNdSf35DnP50/e1SJISDQWmSLZQR5aKMQv6gULNcLwUjf6vikD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ukadca/ciCA+fgfvPKepvsuh6Xa3EF7fX8F9FIv7r7EyO+//AH9n/fVZlppU+g3UM3n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WTZ83/jlZupWtjaau97LbSyNN+8kMTZd3H+09dB5CLF1qn2XiaxuoPNj8yOWWRk85ahb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NmfMihzW5cibVbX7bPYy/wCjf6uW6kaFP9353+es77XP9lP/ACxh/wCesW1UqzQu2n27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J8zzLeW6j2bP4/8AV/x1S0DVBqt0Z9UvpfPl/wBZ5Ua7N3/A9lZSaHa3ZuC9vNfy/wDL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BP8AB9KNA0vS7W5Pn311B+8/eeVHvf8A4BsoA3dV+w3dzDBYw3X+s8uSWX5/m/2NlZP2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G0egaXY3eZr2eWGD+OKLb8//s1NtPC/eD9xZeZ/z0++v/oVUBogwC2/cQ5n8v8A1Uv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AJ5vstvB/wAs/Kl/jqW1tMD/AEH7LP8AvP3ksv30qX7L6z/63935stvv3/8AXPfQBWsr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hiKfvBHG2yrNnd/a/wDQtLgisfN/d+VFthT/AOJqK1uocGCA8+Z5ccf+fuVn3VrBk9v+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SlYCbUkm0+UpcxOWG6OXbKjvH/v7KittYhntzKsPVvJ8zPz/wDfFOuebTyPsMUH/LOO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6T+/VS61+bwbazieCKCb/lpLLIqTJRYC1qn2618n9/LB/wBNYpPkSo10a1WLYbi2WLy+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f2XbWkPkfas+X5n7qRfk/wC+/wCOpgYLq1/fQxYi/eRxeZCj7v8A0GlYBB5GqfuIJ5fO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3O3/ANBpRawfabKC+vv+ucUVw0z7f9j7iVe1S0g/57eTDLtj/eyM+9qrWl19ltZ4P3Xk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u9ZWA2Bdf8uMH+o8v/lr8/8AwH+OqVvBqF3qc0LT/uPuYjdtz/8AAau26Xk4gitreGb93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Bf6yuq0vZ4ZsLx5HkW5lTzbjBVXRUb/AH//AB2pkBzunaC8JlFwqnHHzB0KNW9aaB/p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mWsUbJsWujtPiDpn2n9xC0Hmyfu7q6Zd7r99/wDarcb4i3Fna+RDbNcD/lpLcuVf/vpH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A5Gz+HWoXmrGCWV/IAZ5JbfL/wDoe2qV78NreOwtEvL94r2STfJsnRv++PLNdmPEuoax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WJVIrpNnmf8AbTZWDdXX2W1Pk/YLL70klrayec6f9dN9OE29wMKbw1bwtNIJJJAoYCO4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jsdKmkgd/luBGueIfLovfEV1Nd3BnuhFkb4zCEg/h+7Go+SqVprEz3t4gczTMMS/u1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Av2uqappV1P9hgtbLzY/L/e2/nO/y/3tm6qQ/wBKtfPnP+qj/dxSx7HfZ/0zeodUu9Vt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8vzLO18xk3/wfJWPaXV9c3V9BY/2h/q08z/R/wBzB/tfPVgbN15H/Pf/AJZ/vJfMb5G/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tf31jF/pUfmebF/df/pp/l6ydU1We1uT/wAsPNk8z97Hs/ylUW8Rzrp955Ud2VJCiSKN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Oy0AdjaXc/9qf6+WH/R/LuPsu1H2ov/AD0fYqVgXWrTyXjXMspigXMcZDJMU4A290Sq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fBL53ltHHFFJsT7v3vub3/77p9zr8F1aw/YbGwggijaOOXy96O3/AAP+OgDKudWjlufJ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3f6Vp21xPqkc+Qg+zhHf7Zv3/wBz/WGtzwp4yuPDejwXFhpNgIvtDeZqrWSXWx/M/vyf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8ab61tP9Oi0fXPN/1drK/nQo3/LP9z8v/PP+5WfMwPObT7d9qMGlfar7955n7qNnf5KL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qzxf6z7R5UsizPB+7/5ab3/9kqxqmq/2/wCfPP8AZbH7V/rPsEfkw/7vlpWYLX7Lc+fP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f4KuLAi0ryLW6MH/AH7iuvnTe/8A0zrRtbWC18+D/QIJ/wDnl9nXen/XST+Cqg1TP/s/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f2u0n8i++wz/AOr8qKNXef8A66SPWgFG6tJ9K/4/v3EEsfmeVFIr/f8A+WlZX9qwWlr+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lx+bbb0REj/29++tMf2V9l8ifzYJ/wDWRxSybLZPufvJI9/z00Ws9r+/nn+3D/lndQyf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U7S6/wBKh/f/AOtjikjiikZ0/wBX/wAtI/uVEPIurr7dBBLffZZPMkll3Im//gH8FXbn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3nlx/dheT/x9KaNKn+ymfz/38sn2f7LLHs8hE/1nmfJQFiv/AGVBpV3PffYbSC+8zzI5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3n/LT5nrsfBfgvXNVtZ/I8OS6rB5fmR3UVvcQo8r73j8uSH7n+s/iqX4Q/F6++HGqGCxn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uJbqRkRPm/eNt/gfZX11oniJda0qDULYS+VcLuVZ/v8Alf3utAWPlTwx8AfHmt3WdQ0m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NNHO7v8A7UbsP4K63SP2Vr25/f654i8vyv8AVjTEeZ/+2kj/APXOvohypDFc496qG55I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4F6NpGqfb4tU1Sc+XzDG6xRyNt2eZ8nzp/wGjUv2avBeowTyWVvd6bqkn3b1b2dtn0R3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uO9f7Smr6hpF3/z8WVxlP+/D70/8crn7JfiJpEwnN1oPiaH/AJZpIX0+eT/vgMm+gLHz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eXWn3tjP52mlbKNxb/upIv73zu/+dlcL9l/su6MHn/uPL8yS0ikbyf8Apn+7T5P/AByv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0eHWTU9JvfDuowMxgErxu+/y/wC/C/8Aqfn/ANn/AFdfKX/CKz6Bql9Y65PdQTxfu5Pt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x//ABdItGILr7VdeRBBa2P/ADzl+zrv+9v/AHcf8HyU/Svt2qWnn319dzweWlxJaxW0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R9if+P1ZFpP9q8+D/jx8vzP3tv8AvoF8v/ln8n/s9Sj/AI9f3FjdTweWnmS2lsz+R837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USz4V0vw5/b1lfeKdc1XyLWNI44tKtl87Ynzx/vHeuj8U/2VdarPqulf2hfaV5aSXMU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P3nyO2z/AFf+/wDfrM1S71zX7qC98Rf2rffu/LjitY4fuf8AXNHra8Lap4c/4Siy+w2O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a6186O7/AMPyPs+b/aXfUvQ2SueqfDrUNP8AEfhi0u9Ohit7UwoRAsjzPH/10Lpv312K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01++0DVL6+0qf/ia2kjeXLayfudR/wBmZXf/AG9m/wD3K988N/FPRtaKpJC8V0bbzCFY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DSTuS4WOoGnIOcDiori3THQfhUySvdWa3EKlIJcOI2++KiFvKwz2pmJxXi/wLZ+J7eIz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IL6D9yYz5n97+5/8XXm1p5+l3U+lTQw5tf8Alra3Cuj/AP2de+SWP2iFoy7RgjGU4NYm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vyL+3n8//WW93LLvmgf+CSOspQT1OunXnDRM4a1tJjanHIrPkiZSQcofVao6pa654W1U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/dTRSLsn+b/WfcR6bLCZhi6SS7/66TM9YONj2YVlI58XcGq3Zh/ew5jaSPzZNm9f+un3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Sp831rI8f7r50f/AJ5+ZJ9x62ro8GEwWw+fPEeyoLq0/wBVMf337ypsa3uZf2q++yH9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5Xl7EdKPs17bZHn2n08tv/Q99LdaVPa2vn/bpfO8z/VeXv8Alq3ak7SJzFRYpJGYLWG6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VfJVG2tNOhM8qW7pN/rI5pV88l/73z1rXCvcNDDbYxxHxVa6uoNLuf399+//wCeXmM/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B1p5B8ixsZ/33zfaIoo1tkT/AGo5E+evNbpW03xA97fzRa/BDL+7iVt0k/3/AJthffIm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/wCJVLfQeW0flS7dn/bT5/uVk65pV7qlvD9n0Ox8i1/eR288gRY/+em2OMmsloJ6o5rV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CxlvoJd3721jZ03/AD/6ze9dJ8DdQ+zaXqdjd6jHcanbzTT3EkLBt6NJ8nlqD/wCqPhz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X4ms7aaUpJA1wiS79x/1eU2/fP8AwCpdK8A2OgXRvtKnl/1bRx+VefPG77P+WiPs3/52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3UXU+P337mD/AFf+s/v/APs9Yd/fRWF3cB1kfypP3cbs0jom3/f/AOmleX6nbeNo9A8i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lTS53/n/APF0nww0jXNcupZvGH2/wtHFP5lu1kUnZ9//AEz+fYipu/8AHK0TON0mjrdb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5VWB4sYLgfJ/e615J4g8QXF8xMN19p+Z1kOzOz/a/wDHa6nVfBmuWmvw/wBlWOi/YfMl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76JPkjaaHZ8n/AawvEXgC7v4rRNYl06/sbO6+0HT9OlmVVDIEcbtqOPlz/F/G9ZtEKm2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yS5i0W0/tAn/AFc0rrDDJs/1kfmO679vy70T5/nrdh+HOrWfhy8c2tublJTERFdIYNrw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ABf8Aeu3/wCEWsboGf7d/wAescUckUUi2fn7Nnl/LD9/dtT71VtXm1jW4DstXI8zoxUf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40pLc5XVPC0/hbStL/tW+8ie6/0iTSopG3wK6/ekj+4j/c/2/wDYSrourHVLWeCCC6n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mz7/AJm7/YqBPBl3Fd+Xqk1rY/u/uTyNJJOz/wAOxP8A2Sui07wvFBaTLqV40wQqY9Pt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/n2fe/77oWhulYo/ar7SxDe2M8X2GWTy5LqGNXtt339sez/frQH/AB6+f5/7j/lnL5m/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/wBEOlWXhy6gsfLeP91eL/6C/wDwOsfStV8R6XpXkTz2FjY2sfl/urhZppEdn8zy6pFG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dfLST/bf5f8APy1ct/CghSRNQS2t51w/mGbHf7tP/sqyurQ4nur6y8zzIpZpPn/8cq9a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/CqAZdWlja+RBPPdT+bH5kcVrZts/wA/7VT20sKL9mS0vre3l/1ks88ab/8AgO//ANkp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q5fuUy9bLglFGPvyLJxQVYoWl1faXa+R9itYf3nlxyxR7/7n/LT+/WnqNxNeTRi6LHbv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3KLrSf8AhJ7TyJ/+Wf8AqpvueTUUV1Np1rLY6pL5hXbELvOfPxQOwgtPsvnzz/av+mcs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VVH+ij9x/vx+bt/9nro7S0nurSef/l3tZE8z94v8f/7FZpGaB2MYeQbXyJ4f+unm/c2f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Hz5Ne8S+d5/lQQ2EltF9x/Nbe0kn/ftf/Hq86NtkmvXfgJqV3YJq5juI1lMkKIJfm8xQ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uceI0jY7SbwZane1m0+muxYskMjojP7p9w/itZF1Za/p/wAqapa3ZHe8syP/AEU8ddzc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r27fwSWx3+Yf9yoL7TIpHP2bW7fztn7yOc4310xR4nVnn/2rxVz/AMSvSp/KjX/VXk0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2zW8n/in9Hgnl/eSS/2hNMn9z95shT/0Ou/Hh++/v2c3mf8ALSJ/mrOFrPc5/wCPWc+Y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rTcpHA3mga1dO089/ZI/y+XJBavIr/8Afb5rH1zwu+pArrF3cXUPmeZ5Qk2w/wDfKGu+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dfWEPyf89N//AKBXP6pa6Vj9/fXV9N/zytP3P9//AJaP/wDEVLQ0cpY+HbS50/VPJSS2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bE2fnXGf2XCwIEtxOkn8XnsS/wDvba7HxTr19deRpUEEUFj/AKzyrT+P+55n996zbCCd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5Zzz81czsj0KBk2miWNgMW9rDGP9mNRTxc/8sPJwPM/76qWfUrSD/W3Ea5981MPIJ/5e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In/fdZWO9MqXNobq588zeRe/8tJYo1/f/wDXSobO6N1+4vf3F/8A88pZF+df72+tVcf8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t31PtN1nzxFn/lnL990osWzPFtF0HT61ItoAMCa1t/N/d+ZLIsP/AI/UeoWEtleRSwEy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6f8AxdQ2d1EczQdf9X/tJRYCf7VDa/8ALCWf5P8AVRRs++mjVb37X50Gly/89IzdyKn/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iZYpizeYMZL0WtrhTCR/H8nz1aMzJ/svVftNxcfbov8ASpMyRS7pauf8I81xbiK51G7m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kfklaGcZhz0/gpnPIpkohsfCej6Zc+e9sLgj7kssjO//AI/WmqKuVjjEY+/iIbP5VBaf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CcmabAI/5afJQaoiefafekuv9KB/6a/6zzPn31E+o2MkjeU73Mn/AEwXzNtWYJfMX/jy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7/woGVPst7a58nE0H/PP7rVHa3UF2s/k/wDLJ/LkH9xq0IobgsczWsEP8HyM9VrnQIDd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/Ni+SgCEjANFtzkn899Bjntf+PiNWH/PW3O//wAcp/2af7Lui/1Mo8yOXy/vrQYmNqGk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A3zoM7c1UW1vrUDzvNJx1j+fbXQ2p4NTDk0FMoWtxchTPPFBFBnZHl8SH5v7v8dWra5j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UrCq39lfa7nz8yjyo/3ktpH/AOjI6ARcU8Gmd6zxd/Zj+/6Z8vzf4Hp0WsQskv2ci4x/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BKNi07/APxvdUNpbYz/AMscf8s6jF1ff8u9jKfk/wCWsixVLaaZe4/fm1hH/TLdJ/8A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ZQVmhx8+PNi+61W/tQtQeIgP+ekj1Auk5z599dcfcii2qjfWqt9pFuQQbdB/vIHoGSnx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xN/zyt0aZv8AxyqL695qfJYXqqXxtmHkr/49TFuZ7WDE8Hf/AFkY+WpY7vKDP9/5M0GT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iEP/AC081Pn+9/BSX8d1PAfI1SeD/rltTf8A+OVPc8/68fx7P3dNDY+Q8ovTNAkVdL0t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9t/y3uJGmWtcSW4B2W1sDs/1gT5tv41VW6HIpLW0g+0fv57r95H/AKqKTf8AN/B9+gZa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nt5hqEr+VQW2p7si982ERp8ksv3KtdRQBTltISx453ZSX+NKB5/TJnHzb5ZX+d6sMmSR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DLe/glygZ/MHUMv9asA5qL7Ks8ZwuCn33rMutLnFxnyPt0H/ADykkagDSub23tAPPmSH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azZXY/0ZZLj3WP5P++6htRBZjH2L7FN/zzkSrX21iOVFAB/aV6B+4sBn+PzZ1Rf/AGeo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gmk/59Pn2f8AfdH2nJ9KeDuGaAG4/wBF8iaaWfzPvyeZs7/+OVFa6VZaVbEW8GDI+X/i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bxQBd2HGB+HFN2z23OMD1xVeK6YjrVh72SZAjHIFA0U9Sikv3M5mInKbPMNUrnVRpYP2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cfyJV+WcQjlGcf7IqHm6z5MIiP8Az0uZNlAwXVRc9Jo2+iYqQXQx1z71z0lheTXJm8iG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N7P/AL9Q3djez3GYr4xQ+qLtegx5jozdAk/zrJ1S70TH+mz2uYv+WsUnzp/3xVVdA0i9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/cuG2v8A98Vfj0eztlwLC3jA/iaJc0E85S0u/a8uPJsdWa6tonWNzdo7om/+LcqVc1mP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9PnC/dupZpBC/wDu/IHP/fNXVcqmEUgf7OBTgTjNBlzWKCaJrl0mLrWILI/887GHd/4+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k+ZLe3kso5zJLvH/AHzV37VilW75oLU7jbHQ7HTv9XaQpK/z+aYuf++ugrWu/C5mtT58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Vnrd9KkEm+gpFabw3cWiZsLxZsDZsuY95/77+/UQu7+0tfJnnuvJ2fPFFIzwrWoLqDTF8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NZNtZU/jfRYNyxXhkb+7bIz0FLqNhZJog6OGBp44NZ/2yfVM+Rol1jqkssnk0jQalCv7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UGRqggjqDVebTLS5YNJHiRfuunBFQWd0NsgeOSM+jrirsYLLmgbK72V1Gd0FwZB/ckqr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C0Kf3l+cVrx5U1MkoWN0P8VAloZ9uUljDo4YH0qwBgU6bSre4TAaSD/ppEdrUos5IbbA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QUgqH7Ot0hSaAZR94l/ip9pc/wDPWH/tnJVoEHOKDNoqOspPE5PvN81Iblowd6GT/agT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8neqB1KxUH97n/YiG80ASxbJ4w6NkGn+UAKxbm6Nyf3FjKf7kkkeynJZaxJb/wDHwts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fb71RutcsrM7ZbgI1QLawWq/6bZXU/lv88vmb0/791saXPpdz/x7iDP/AFz+egDMg1a9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uAfuSyFUSkuJtdfJe1hgj28hWEjiuopKAOYs4LW4U/aLi5B/2121rabo+nxqZIbOEn++Y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ZFb6is240SORy8U81u/rE2KANPHuKa0aN1VT9RVIHVLQZHlXwH/LOT5Hpv8Ab8IyL23m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k/76SgAm0m3clghif+9GcVUe3u7cHaVuk9G+Rq2IJIbiMPDPHOv/AEzbOKfs96AOdFzn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ZrbI61Tk0yKQk7ApPdeD+lAFQKAM8VQa/t/tBG8ySf3Ieat3OgKwz5aziP7kcopIHjsV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+QUAVxLeSZ8i1cf9fD7KatpqrD572G2P/TFT/OtJbpJuVcN9KXGaCzoNK0qf7LNBDP53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P4/86Vch1yHTtNAe1ulvhGfLlsGVU/4Hv8A/sKxrTzwPJ8n/rp/9nV4aV/osP8AxNbD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pG87Z/e+RNqf9910HkIlGl/armGGee1/ex+ZH5twuxP9n/f/AOB1e1TSoNL0uC9+3WE8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nPD/ALXl/wAH/fdU/EGkaTAdPl0uLVbiydPLkmuxGd8/8Xlsh+5VO0tYbq2m8jif/p5k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M65tR9ozCeP+esUmx609PkijYEl7iIJ/E2193+9T5rQx2whhgjn82P8A1qRt8n+/vSru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bwRTDZ5ckUtvvh/9DRaAM0W1lbZJsjPN/wAtPMk2U4WsGvD9/wCbD/yzkiFw3zr/AMA2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+nebYny28yWKOFHf5f8AnmlUTdAiL/iacf8ALOKWPf8A+PJVALdWsH9l/wDLWCCL93H5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dT3Vqf3F1P8AJ/qpZG2P83/POks9XivpJbU3MLeUcx4Ej/8AkQ1d/fXXn4Mo8qPzJIov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o445oNsBtrN3+5AzOJD/AMD+4n/Anpv9lQf6ifS7qefzGkjltbhfk/66f30/3asWkcl0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xfIjViXPhWcmGafVf33l/u5YpJvu1EgNO60q+/tSeCHVIvsPlr5csVk1s7/APsz/PuW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CH/aj/496S00ux0EeTY/2gfNk/1ksdxM7t/wBKuXV1Y2mmQwQc/vP3nmyTb93+2r/cpI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iuBs3YVWq7p0Nze6VNBpFlIkkknli3Wy+/8A32esy51/7VdeRZX0sMPl+XJLax7ET/Z+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PgfI+wefFH+8llj2bP7nzf/ABNWgLmk6VBdXX/E1n+w/u/9bL9/5P4fkR9latz5F1dQ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9Ki3fd/gWRXRa5q0stQt4Db3ulxqwT/XQTsI/wBanGlzHXv30+JvL8uSLzNn/fylYDoL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fVbryPL8yOKKPf8Af/56K7rTR9h/67+b/rJbva+z/rnVQXVja5gnn/fy/wCr/d+c7/8A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6J59E8O3UFl/z1/fTI7fxtufZ/3zWFgLNz40vrTS72x+3ReRdfu44ordXf8A2PmSsO58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/no0n72OH5/+uklN/sDmH7dP5Pm/8tYo/n/8cetl9K0fyXW5llM0Yj8vzR8n/jn/AMRU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99qhhsdUlgn/1ccsUmxE/v/cq1e3bXk9xFeSR3FyrkFixOW/F/nrWubqw0tYFg02Gz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CP8A3n+f5KfafEjVdUup/sP/ABKxdbo5LqX596/73ztT5QMe1tL65zNPDfzwf6uPyv4K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4P8AUS/6y1ik+R2q7defdCeHz5f9Wsn73an8X93+NKx9VujdWhhH7+fy/wB55sfkon/b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919u+0wzzzyz/dj8r5f3K/8ATP7+yof3+l2p/wCKj/fn/lwijZ5n/wCulZF1dT/ZT50/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J8z/AO581Zlna/6L+/n/ANan7yL7n+f+BUwOj0oz/ZZ/P1z7F+88uSL7H9ph27dn+rrO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INEuofKj/eSy3m9JF/2Vd3/8dqyP9Fuf9Rdf6vzP3UivsX/gdQRXlzfSTRG4i8kbj5UU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lAFMfYbrVDPBpf8Ay0/5a3Gz/Kf52Vau45bi2to7drFLeGcrHaWT+Z5f+1synyfJ/dpv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Dyv+mn/fP/LSSm3V3Bag+TP/AMtP3kUW37vyfxJ81AE9pr+uaXpc+lwarNY6XfyeXJF9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7R6LrUpLKRTbyq+CsfnAP+/xn/lmx96z7TyBa+RBB5//AC0/dR7ET/pn9+n2uqQWvWD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/tn9+hoC39l+1apPP5H/ACzSSSWKNn/66ffpBaz2l1OZ/wB99qk/10Me9I0plpaa5qlp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8ccsW5E/7aVSGqz2uYJ/sn8EnmxbYUk3/wDTRPv0krAbd1r39lWnkWMGJpf+XqWPyUj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d3PpQh8ieKy82T/lr8nmN/zz8zZ/8XUd3qt3fPZpcxRwzLH/AKNFNH88af8ATOnAWNr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f7z9587/APbR/wD2WtAGf2VfZ8/P7jzPM8r+OrA8+7/ceR/e8z95/D/7JVMaqNkNvum8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Puq1YT2+o3kpttYuIYGGPmVZ/P2f7mz/AL730AQ3Vp9qtZ4J57X/AEWTy4/+mj/J/fqx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i/6vy4/vI8Df3vM+4/8AuVmapqsGlXX/AD/fapPLjiik+eT/ALZp9yrw8VX2g3f7/wDs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i+V32f8AA/7tADf7K4/54fekkl/jn/d/dr3r9nf4s6ch/wCEV1K8Wwt/IEmnQ6jJsmg/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/frwqHVZr5rh01COa4MflyG4ZIP97y1+9/z0qtdap/pUMH+v+1W6eZ5u1/Pf/ln5cm/7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iqc8Q57V4/8ABX4qST+EZLDXZJZNVtbtLe3ErM95Or/9M3P3F/v17D56N3JxQBCba35m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Qx/+06r3ctpa2UeyRowpzkpipQcXP+p6/wDTOq9qL22+0fv4p/3nmSS+ZvdP+2aJQBet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XviuN+JHw6X4keHGgubZbfWbZX+xXgddiN/cff1T/V11Nt5xySB+VTWl1P8Aav8AS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tQUj4k1TQJ9LurKxn+yz332jy7jS4tyO77pE8mT5Nn3/n/ubKr6p5Fr9ug8iKxvvM8y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ma/3H+fzK+l/ih8PZPGWgXOsf2OE8QwjclokjI9xCvaT5Pvf3a+drTSvCtrdHVft11Y+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qG8SR92zb/rod/8A3yv3KBnLXV19qEM/kfYf+Wclr5nk2yP/AMD+/wD8BrT8OyvEbVZ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kgkMO37j+Z/ff/drd1fwrFBbnVLW/wBQuLC5e4V/Ps3tx5qeY+2GAO7bNjfJtfZ8n365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nvrv+1Jf3ckV3ZL+4iRf+We92f78mz+CokrihozV1TxVPoF39hvbG71zVLXbcSXVrbtDD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Puf8ArK8K3WuWvj3yINVtZ9bik/0O1lkaGGT9z+8h8tPv7k8xN/yfP8A3/4Op1TVYP8A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/wDTtLkXw9eebH529P3nl+ZGm752RvuN/frG1TSp7u6vp9D0S1/tWK8lj8rSo9l47I0i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8f8AClcWtzdao+lfBnji08UaRp0scZsLmVUBtJ0bdA3+3k11dt5Zt8syt/u18r3Xim+0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+J3F+8uJZb37Sjy/Ikn7x3+5/q/k/gr1zQ/i8mr28lqI/JnjkAvIh/yzf5N/++nz7/v1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RKKTwKVQMVRtrlSD5U3nCpftgB7VuncyuVtV8PWeu2L2d/DHcwt1Ei/c/wBz+7+FeG6p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+q/uP+Wd1L8nyf79e7DX7fbg8zf88oo9/wD4/UV1bPr9rcWNxYW/2OWPy5ftZ3+Yv/AK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842mqWN1ql9AL6K9+yx+Z5vlt9m3f3Y5tnzv/u1F9ln+ymeCf+y/+mUvzp/BXZfEPwhd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S606RlSORlf9w/8AzzfNcJqdpPdx7Pkhg/5aSj+PpXG4NM9WnVUkYU80rE7L1Em/1mVh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knu5ZDI0hdJFirbn0wLN5eOdmKcunmPGxQpHekdKmZX9lwXWf3H/AEz826k3/wDLP/xy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f/8ALP8A2vk/6Z1sAWQuf388Jn+aSTzZP/Q6zLS6sbr/AFH7/wD56RRbdm6gpMrQo1vc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3NK6VHdajfanmeDRj58u2TzZrhdn/fumRQarcJie6srB+4gid/50rDWhm6/a3tpdT31j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vL/16VFo4hs7UecPtEWP3skq+WkddJPpVusyZuJbgMhSSL7m+sTxBpBsLi3ZYZntyfLj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p/sULQz5rl3/AITew0DMxuUg/d+XH+9+5/2zpw8Uz3X+ogln+9J5vl/I/wDH/fqikZmP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xXGz860QJsYJ86qRjzmDdajrF1nyLCD/AFjfupZF+f8A1nlrJSppmq3lvL5+pwwsknNp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Vflt5rZiYk25YE/rTwSeT1qitGc/d/DcXQN99tvYPK2W8kUUyo8+z+KT5Pnreh09NPRU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NVPiE91cATT/wCq/wBXH/s064jlLZ82UDf+8ljj6UDRBcwQavdfvoBm2/1Usvz7P+md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9GsXHlP9oeVyD9ym3NxEo/1uPcirKQo1n58jFh2ijlVHf/gD0DKtrpYtbUjr/f8AM+aq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V/1f7sxQ7tlav2Wc2p8jn/gezZVQg4PnTmH+Py4o/wD4ugiRiaMs/hm5+zzwuYJZGkjy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jNrCVMueD8/7pPkqD9xd/wDLeWfy/wDnrJsT/wBAqnpWkX2kylFuIZrHDPHFJNl3/wCu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fkmEhVtiqAMfKOtOXUCOIR5R7mq4HP8Ar/8AbjMVT2sCn7w/Og0LFoeuDz/47UV3DHe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x0qYNCVIhORF8nmZ+/UXfNARkZASXTcrdnzIekc1Wxbnk8471qgW9xaYnh88b/8AvmqV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+H/Wf6ze8a/7dBfMIsUCjzf+WA/1nmSL93/gdegfB7VIPP1b9x5HyxyRxSyb/MX/AIBX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g/66/LXpnwX8NC/l8RarOMQCJLYx/wAbu/z/AMH9zb/4/W1M48Q9Dubn/Rf+WP8A36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9nP7/wDfwf6w+b9ymX2l39lCVtZVvIIf+WN5Gcv/ANtE+f8A9DqManfY/f6VKT/zytZ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XQjxerK1zaw/aCf3md//AC12vvrN/cf6R50PkDzE8z7qP89XrrX83Rg/svUBBFG0kh+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/Q6yP7dT7XcT/wBlX/8ArEjjl+z/AH0/yz1S0GtCHUZTasbdIZp1lk8p5Y5dqRp/z0rA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xpF5sndsvv8AMNXLrU7i1/cf2Xqn+s8uP93CifP/AMDrHuv7b58iC1sYP9Z5sX76b/2R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EH9pmDz8T/8ALSL+P/PyU+6tftVqYfPl/wCmcksjVLpmhpBfvfSST3V0Y2k8+Ykfw7+2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iEud5wn7varSf+gVzNHp0LWKdpdT22YJoPJ/5Z/6v5JP+mlWPs0uDnpUialo5H77VIbf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NDhqLRLm31j91p3iPR9WtuyQ6iu5P8AvvbRY7SS3tosHPWm7QCQKmvNNNn8heJvM+f9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5wM0WKuNz6nGKzrvTFmunngAhn25L/36vZ+0ZAbp8z/JUJzzRYz5rlK1AI/fnyZhH5mf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PHmy/wDTSGNmq6SPspgnOR9+MxSbXSm2q+Uu0XDz/J/y3bL0LQlEMltKYt43if8A55M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zurgThpYFh8v93JBAxdPm+8/z1OR8pqBP9WfTNMY60sIrO1nU3tzeGWPy5DI3X9fkptt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dqP+2e6rccn7sA9BUnRT/D/c/wBugbJ4rhRacOYR5f3SNoSoAQR1BqPVfItCfOvYfuf6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lVbW8s8+STNP5v+r8qOgEbdtDbsuXxEf7xPWpJLUYxnIrJXVYbq0/0Gylm8r935su1K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IktLbzO0pkkf/WUGhfkglLZhh8r/AKZxfNWcNK+y3J8nyoPN/wBZFL9x6aPt3/LbVLr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Oyq76XFIytceZdwiTMZuJpJlT/gFBDdhLm8gsSYDKZfL/wCWcfzo9OBnurfMNjL/ANtZ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8yJraJEbr5abc0trdzaZdeT/AK6xP/PSTc6UCTuTz6fqK2cM7yWFtF5n+qik81/++Kqw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64/6ZxHYn5JV21vLfULYGA9/9Wfvoas/ZMhv9aBG/lySeW3FAynFpumlfM+ywLMDnzHO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GyIm0KFUdAABUJtfstyf3PnD/AJ6/w04c5yMfSgCYXUQ7809Lnd0qHJ0v9/8AvID/AM9f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aUbgzT6j++/6ZLzQSzVMm/HfFEsplGDgVlW+rdRDDKOf9ZdR7PlqMXOo3WfmtoP+ecuf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t27vZbtpifPqM4rGm1CFmH2jEBCfu4hPsi/75f7lFxpX2q28m9vruf8A6aQybFqpcaBp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4f5JJE6UDKgu/tX7mCf8A65xf3/8AcpoMo6k1qW+kK+neUEVYi/ESjZ/6BQ2lRsSBL9nA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7/gZoMrFOMkjmpApHOKlwsdyYJ1EE+z/VOmz5f/Z6kUDNBY2MC6zE8QK43cpUWn6fJYCW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cMi4RKuAkDg1CTyaANPzolAV2Qy9Pl71L5MTAk+Zz9zCVjOscww6hvrVcSSaXaztBNDj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j2qR0B6+9TIMKa5tfFIuT/qyDs/1cXz1Ous3Ekcx+zMnlp8mX+/QBpzWEd9lZ/u+1Ys+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9wP+WUlFtfam6Am6jtT/ABiJN++kbQWvQQdQmuQU+eOVsUAFld/aLbMv7jyv9ZHJ/wDF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/lqcf88k31NYaKkFg1tgeS//ACyI376jWxhjYvJF5gHQRvsoAgubqcXH7iD/AFkfmDzZ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kKljbTyfflVXkdP/AB/bVmLZbuIZFjXzFxHEWzv/APsqr/ZsXXkynyPvf8s/uUGM2R/2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qTZ97yh5Sn8as6bo/wBmv5pd3m+Z/FP8zr/wKgAWtrgzRTj/AJ6xSfP/AN8Vr6aLN7Vm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juxg0BGWhDexXot/+PiScD/prv8A/HKp9sGrttqgts9P/Htn+9SC1+12phsvKhMsn7uX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LU7lHB7/AOqp62UUqkg5HvU91c/2WPIvvKg+fy/3knybv9+q9tyDPF/qZfufvN9AtGR/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5hOPuVB9nuLUeVHIfKb76PyprRye/WgYJ55oJcSikowQUcf3JF+41K0wUc1pKsbcGo5dN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MuQy2v4ISTgzN/zyjTcabbM9xllt2i9noMFxZ5aRRcgdDD99Kkg1KC5ANu3IHzpQXayK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bwD1jTfU8WiuSWnup7uLZ/qkl8mN/wDvirsIAzhcVYQkUEqRi2vhTSlbJt/wl+euhsvK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GP7igVCvGcKD9RTweDxig0TLQcHqaX933qkXNMkvILZN08yQr6ucUDHT2cLlvkHPWoP7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VXbxVpZO2KWW5f8AuwR7v61L/aF7KubWxHP/AD8NsoAcySQ/eXcPUU37XEPrUY0/Wb0Z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R7qki0WLkSSvOfVhtzQAk92DxuwNm/8ACqy67bCPH76Y+kMe6rf/AAjNrky7Qf8ApnJ8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I1hHooxQBlxXt7Lkx2WwHtd/LUqaPd3gybtbb++EXP61pDngmni2yM0CKFv4OsJDumkm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XYdEtLQny41B9aljGzNPRutArDRaIOwp3kKB0FOooCxEYl54qrJpsUhJKjn2qzPdQ2y5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nP4osUfYPMd/7qpyaAsAsru0BNtcuR/cmO5f/rVH/bV3bZ+2WgkH/PSEGtCw1GS6UtJa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qgNEvL+UyXuqeVB2iijoCxatNZtLziOUBv7rcGrorHHhmzhQ7VMnueKdFYSWQItrloF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BY2D0NRnrWampXcBxdWRmXp5tpJvH/fNXWvLUSFVuomI/wBrFAWKs2i2ssryohgkbq0B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f9T5VwP+msfz1pCgDNAWM9dUP/LxBLAe58v5KuW8sNwMwzI59AadtzxVSbQoLhtwBik/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HWoz1NZtwl9pQytzHcxDtN8rVWg8WW7nbMhhbpuPK0BY0pdOtpiS0QDH+JPlP6VWbSZ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dkGam1Y3+lIGiis78S9JbS+V/Jb/AG0rFdde1LPmXEVovpG+P5UBY66yD3O7yY3OOpYY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P+mkv3KiHn3WfIg/6afurhURP++/mp9zaz5x/qPL/wCWsvz/APkOug8dEv8Ab09rcmCD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2Lb8n+zH/cotfIuv+QXY3Xn3Mn+qlk372/4HVKKyW2DFBJz/AMtZI/memjVJ1E/kfaR/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0L90b7StM8mxFrPD5f7ySWNk2f8AbOqg1S9urZlZ7ciP7kcCkBG/3aitbq91QwwQDP8A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/wBEuvsU/wC5vfM8uSKNFagB9raT3WZ5726nvpf+WUUa7E/2fnpV0C+h0wzSW8Wf9tUg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9/P+5/55fxvUt1d20EcKS6SlhY/8s78yM6bv956oCG3tN5ih24MUfl3EQUFKml0NNNdZ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rkeSiN/wPf8AJV+11XFoYfPlxL/q5Yrf79Yc9xdrPHM8krT5/dl0y9ACgTdP3X3/AN35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njS/wDljP8A88/3cv2hdiU85urQzTzS/wDXSX71USqWxixdXX73vFGq0ATadqiRywRT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pZNn/ff99K07ryLrM8/lf9M/Kj+5/wBM6Zd6XNbf8fqTxwf8s4pURJE/2tnyVifuMHyP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eif98VDdgN9bqPcYJbaMTeZ5kkUa4d/++K6OKbSbSz821Wzs4Zf3fmALuP8As/PXno+3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L/V2sUjfP/tPV600qf7V5/kWv/XWWP50/wC+6FqB1FrqsH2WGf8Ae+RdbvL/AHiu/wA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fMCX0171uH/AHlv+7RERv4KtXNrY/2n/wASvzdU8qTzPKurNkT7v3pI6hutUn+1HyIL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nDsT/rmv3asCC0uv7M8+xgvovt0sn7yWW4+4v/TOJK1NU0ux0v8Ac+f5/lx/vPNk8l93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HJqEMMMl/K0dr+8jjm2Km/7/APBsqMY0vjyPP83dJJdeZ/6LkqWgLlpdwXVz+/MsPlR/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fvKjurmxtbr9xd2x/eN5cudnn/8AffzVXHnnz/8Anj/yzii+f/v5T7u4tFk05obcefu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MRWdgLN15F1cnM8sHz/APHra/520tr3gFjL/wBdY5Pneganb3Fz5Hnf8s/MqzJc/aNK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P3Zlj2Pt/vf3qYFC7l+wj/jzWP8A5Zx+dNtO6phdT/8AxvzdqfNSW88k+biVycydIo8D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gNvPNBNPBI2fNK+ZsegCjqv267ykssCr/d+eQVLe7Xtn8m3innjbH7r79PnhS/JM1kZ/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Wf8A3dr1nWgvrrTIbLz7qx/eeX9qurdfnT/pp/33QBYura+xPBPYyW8GGk+1QXShH2VX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f5Xk/NJ5XmfPt3f8tKddaB/pUPkTxXs8Uf7uL7YsKO39753276aLqC1tf38H/TP/AFe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qwXX+o/1PmN5cUXzwoqfxU26uoPtXkX0/8Ax9f8sovkm+7/AOOJ8qU/SrqC6tfIsYP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0O9v+mcuz/YruvAlr4IhgmHiafW01CRsR6e1u0aun96PYPn/AN5tlS3YDzweRa/6jzfI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9qtiztVaSa60lZpr66/1cUX7lET/nn9/wCSrV1aQXV1PPpX7nS/+XeK6k+f/dkjrCFr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ypP9VFHsTb/ALqffqk7gaeq3UF3a2UGufv/ACt3l+bJv/5af8tF+ffWV9l/svP+hf23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N9xPM/74T/dqe0ZNLtD/AMSvW4PtUn7yX+zbx/ub/L8xkTZVUXVjdaDDP5F1B/o/l+bF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6Rfm2f7lUgGW15pouPNlexgnZcAKMv8A99N/sVY+1f8AE0/cQfuP+essiokn/bTZ89JZ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ltbGCX/WTpbqnn/c/d/c3/8APSrl40rWNgZ/tXmxx+W8t1JvT/tnHTAi1/7Da6pDYwX3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SxRsmxP8A0D/vqq91dQfap4IYJfs91H+7+1bUmg/1n8KPs3/u6xtK+3Wv2ieeeKf94/ly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57//AIirA8/7VD5FjL/00luo1hR0/wCef3N70ALaWk+PIhhlM/8Aq45oo/8A0ZJVyy0G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DczlJbiaY+V86f8APRt//jlVbq6sftR8/VIvP/6dY287/wBm+T/drctLq+8LWvn+HZ/I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86aRvueZQBRtNV+1XUPn2Ms8/wDyz83a8M//AF0bf89S/uLW6M89jafvZPLjlitv3ybJ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ByoN08KE3UkkeopI3lx26sPI+X/AIF93/L0600qe6tTB5/+neZ+8likZN+/55PM/wDI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50+/tNXtT9gS3JlkjupN7zuGk3/7n36+nfh545tviPo7vbXcP9qB2iuYI0ZDH/00+evk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LG1g/eNHJ5sfzz/AO1HJvb/AL6rqvh74t1T4Yas15bPdvpjIpmsF+RJPlf+/td3+f79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LWv76+i/e/6yW6kVPMrhdd/aH8NaNclbOJ9fuh/rLiGPyYE/4Fw/5V2n9l6H49tIZ/I+2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f8A0zkq2vhfRLO2wNGsIcesYNAHlmnfHzVdWcSWvhqJ1P7uSSS9YQ/9tGKVt6ppWufE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xeHYLqNPLi0q4Z5v9Z/z0dF+Su1tPIuv3Fv/AKmKPzOI/JT/AK5/cqT7Jjt+FBSKvhrR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6wu5puUXz5HQyf738Pz15/8AEj4exs2oeJPDkENxqXlK93Z20Su8wT+NX/gf++Pxr0dR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ykjXYladn/x8mgZ8a6xqut6jrFnfi5SJ/Lizb6pEjRRr5f7xY0RPv8A+7WRqniC+/5h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JJ5scbp/vbf4E/v17Z8dfhDo9rHeeJ9K0y1ggZN2opb20PnRj95++Tf/ANs/krxq0/sP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t/pV3b/9M/uxr9/ZSA6D4baVfXWl655+qy65PdeVJHdSybE3o37uSONNuz565f7VfXQn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959ljh+070bfJ5kfzIib/8Aa3vXRXWv6ra6pPfaVPF9u8tLOSWWNZk/1n+261x8Wpan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0ss37yWOVEQfek8xvJ+4//fDVzuJaaR0OlWuq/wBgWVjY6V5HlW/lx3/mW6PPs/57TO+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1lfatV/svS/sPm6XNa3CSW8sUkM3nun8P3Kti1n+yH7dpWla5pXmJJ9qtZLeGz+ST70k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vvFGqQeI7Hw5afYbC3a3t4tAt18lGTzPmkk+Z9/+r/8AHK5prlCL5j2T4eeN5vFhu2uk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3DbNmxN3H955K7sabHjqa+Y/D/27VPFM88EEtjZWt5F+68xYXndGT/gf+18yJXuWj+PI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Vh1L5q6c7kuFjcsNPXSLfyZJ7q4+95ZuZN9W4znpSkBvf61Nb22Mk11IyuMuI0uYTFLG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/ET4Yaj4dMupeHUiu7AxkvYH/l3b+/8A7af7Fe3sgFQTwxzxtFKiyRt1DDNS4lRm4nyl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ceZ+7ltdz/JTf7BOq2v7+fzz1jlr1X4g/B6OCB7zw+kzwL80mlrJ9z/bT2/2O9eeWnnY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XmOZstNksNSmnvjFcQsCPKlj37P+mldfDDG6mEHyV7Z5FUbm1m+1fbYL77DP5f7yX5t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PkqfS9UF5a/6nE//PP/AGamx1xmH2fFKtucipfMH09qUHNI2uN4wN0HST/WxyVcvDBc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55qstuBz0p44GKBGBd2dxY6q81qlqLcxpHJDax7Nn/TSp7fUIgv3zcf89PLj+5/20rQu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QWgh+1G3g/1Pl+Z5ssn/AJDoOdlO1upv9T9hl/1nzyyyL/8AF1KNBlP7/wD0X/npH5W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rVbRj5itJ/umni1mtLXzxOB/GPK++lBaKYtfsrljNJnGJJdqbN3/ALJUf7j7KYfI/wBb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Vi6P2gZqADFAMiVArcDn6VZuBCFH77/fjptyBaj9+PIH/PSX5ayr3VdOjzvv42I/uZag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6Koao8faf31QfasZ8ixv77/plL+5T/YoW51w8AWFj/zzxI0zx/8AstBZYFt5lOudKzbY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9n/fFU5NGv2XM2qSOfWFUh/lUkHh9XTEk8sn8ZMkgbfQIr2dr/YV15PM48z/AFMW5/I/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VdaUZv7YvPtvl/u4otOm8lG/6aSbKb/Z9mbYw+Sn/fO2qllPd6LA9pdi5vNJaTpnfsf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abqNnPIUuLSWLP3mDA/qKtR6fLdJIZ7x0X+7CKuSwL5W4YkhP3WxjNRJI6xneD7BKCCG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ILm7Bj8vNxIz5/77qwFgtf8AUwRr/wBckxTreLcGyCM84NOA25xQDQZO0mvTvgZq76bD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aSKTo/L15ZdXUFoT508QP8Ay0jl+XZXoHwbu4LmPVp4D+43p1Tbv+V60gcVXY9idbLU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f88r75P/AB+o/wCw9Qi4aKW45+TYNwrE/wCPr9xP+4+9HJLF/wC1KqWl6ml3XkebFNPL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/nfXQjzmy/d232lSfKzh1rNvP9I3f6PdZG3/AJZ/JUx8RanHnyNYmj/55xyt9+si58Za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Qfu3k+87/wDkP/P3Kq4rguhXV2cW9hIw+/5ckfyPWNPFHbJcLe3ltaxbPLKo+5m/74qz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+eW+/d+Z+93P/t/u65i6uuv7nE//ADy8zfsXy6GWjO1TW4fs9xZadFNZxSpiSSSTfNJH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ufaoZ/NDyB5XYZPBNMtfPFr++4w/B2ferBo7qSLouvkzn+L7myomcvn92H9pF3U67jt/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L/av73/AKi+1LyTNDCD93zZNmaVjsiVrPS4LW6M2lR21r5smyQKnlpN/3xVyHUI5cqOX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csIiQJ2uHB5WCPeuf96ktb6e8uo2FherskTMjR+TsX/gdFimanmmTPlbIc9c0C0PedSf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kPkT2v8Azzkll++//bNKX7Ji1Innl/6ZyxbU2UWIWg+WNo1O8bl9apPqtpBw08cf+82K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3H2q9/d+X5ssn/tNNipVm20uzQ+dFawwnZjzfLXfRYpFC11aHUh5dqs7COT/AFywM6PT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bYTiT95JMzp/47srWDAT+V1H/LPyv4aybrS4NUzBuEJH+rl/uUWGKbScDIven344Yun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fyJ5pcbO0m2oLXU5tLzBffv4f+Wd1/8AF1teUdxZ5InEf3CkiulFiijFYW1nENnNW4XE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hyc0/wAsLHhaRmU1tTa3M88E0sBlHlyY2tvWmWuqG6ujBN+5uPLXEXl/I/8AuVa2MKgu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zZoN/wA8UcuygLk2efbZ5ePamAYGKrzzfYRiKJ5F8vywGbe//AKeOM/6391/rP76UDsP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6hmtSZDu61DBffvPnP7z1qZrks/zdaDPYgFoRk2I8if78kv8A7PU1ve3wsLuW6ijWdGyf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0/jFMFzuSROgZSkn+2tA2XAZ7X/XT2v72P8Ad+VGz/8AodZU2kzXX+s1O8T/AK4SeXT7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KZQr/vPNk37/wDtn/BUkeprfXPlXNrcWtz/AKySKWLYz/7Uf9+gpEQ0rS7YHyLKXzvL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pqniHkxbtoH4VNx6Uq4HJ6f88/vUCsOUnB83t/fqzajzzjMQx/z1k2LUYG65AjPT7nl9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ec4jU/cSSWTZQNjLa5F0CDgVKbbdkdRVTUNb8P22mm4/tBzfRv8A8e0Fr5n/AHxsqjda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bqeaTb5cUciu7/3/ALjuyf8AAqBo27S1nJ/c4/uJHJHuzTLm2nF1++67NlZ+lfb7oedB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H5M3+9/HsqH+y9VurUi91WXz/Mz5kXz/AC/3KBmjc3Qtf+P3yjBs2eXLJWXda5aNkvfW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q6L/AAf79WdL0CC1/ffvfOj/AOWpkbe9Ri0sba688WMUM/3I5Y4/n/77oAzNP8Qz6hOY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ySbP/HKlt479iTMVB+7tWrmq6JBfSmSXdBcHajzRn56pWf2601T7FezxTwbP+PqWNt6f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p+Iv3MI/2/memZgxnys/wcpUi+Rcedj/AJYv5b/vF+9UiiIcUAMMiS2+FXHpxioBxV0dD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P+zVRiz52KWPtQAqrtJyP9Z9z56sLL5bsE3BcdGOT+dJb6ndWllNbmQxwycPF5m3dUM+p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OkTeZ/6BQBft/wB/FuzinNCChFY2m6nJMkghimAH/PWPZuq4PPurbn9wd9AF4WiTD/US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xL+0uHkZY9VaGWT/AJZTfdertzobTRyh7y6aCTa8Zj+R0qO08K6bat9pEQeXflJJWZ2X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aXlpdG3uVlSST543TlHWugsLCaMoT5Xy/P5kr1rYnH+omP8A10H8FUbzw99rlmlM8tnP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v9ugztodSP8AiaWs3n/Zf+mkvmqj8f3E/g/74qtaf6LdGy+3S2UEqf6qK43o7fw7tlcr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y8+EcSSxferUW8s9Zt1ksraFcYx9nk52/wC1voMGnc2NV00WdyYTOJ/3f7z5Pl3Vy93o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e2OyrlrMbUv+625/5Z5H9Ks24FyCcYoNYswhbX2l3MO3zdUg8v5zLIu/dV2C7juWKmMw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03U0GZbZWf1TY5koNkxAgFSDhayLrU4U/wBRc20H8flSTZ3/APxNNGv33/QLmnP/ADzi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NYHBzTLm2tr3me2jZx0cDDD8axFfX7yTd9nt9PhP8Jbe4qc6ASD5+q33/XOKTYKDO9wt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eRv/ANVdSKn/AI/Wh/bti2RjPl/88v3yP/wJKyLTwtpVqcCy84/89JvnNb0Fl5CYhiRF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f7Qds+TZk/8AXR9tSImsXgJN5BbZ/uw+Y3/j9TT228EMGib+9HwaprJfWZ/fYvYv+ekX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FoH9gsoIur25uTndnd5f/oNJbeHrCEEC0jcesuWP61fs7+O7UkOOn+rc/OtTUGhRi0iG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gHy1Ab++tuJ7PzgP+WsVaYGTjNPaMqvLKR7GgCvZ6nBdj5ThsdDVoDJqnJpdhNARNDz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SHUNNB8ib7Wn8EU3X/vqgDbUcU/G7isy116LeIrqOa0mPaRPkP0bpWqArLuV1YdtpzQB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aoQs1t0/fD/nmPvVooOKacZJoAyzqltGZFmJhkX+GQYNZ0/ivT4JCjSMW9lrobi1gvY9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NUU0KKx/5BXlWJHWPHytQBmfa9cu8mx0uKEfc86X5d//AH3/APEVOdKvsET30g/65Vpi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H/TW2+YU+3ure8TfBOJkPQigDGs/BtjA3nyCe8Y/89JMIn/Aa1obKK3XESKg9FXFOYYY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Kbcbst6VEBmp/JG4n1pfJx7UAN2Dy6gKDkYq3jC4qle3cVkm+WRIx6scUANNvnmq9xp8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RyKpf28LkZto2mT++fkX9akinuJOo2g+hoAaLKW1ybadk/2G5FVm8UfZAfPOT6x1bn0G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CSpbXSbK1XFvaKG/vnr+dAGL/wAJde3JIsIj/wBdDTjaa9fNvur5Is9ojW1JbwOTviGf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Sw5NvdyovpJ84/KgRTi8JQAlriR7hv8AaO0f+O1oWumWkDkrbxp/urVc6rcWT7Lm1kkX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R2q0uqWTgbJmLn+Fk2/1oAvRYycUS96SA0S96DMvW8E9luMM5AIxxVqz/wBKyJ55B/H5v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vDPZSzn/AKaybFT/AL4rR0rSv7UzAPNnm+/5UUfyJXQeUiO60r/RTDB5Xny/vP8AWbP+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EyiwgkiEfl+csfmf+gfLU1zpd9at5M9lJB7SyK1QxXd1Yjb9nhB/55S3YR/975Ks0LOp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ILqcyx+ZJ5saon+7/erKW6Ftaj9yLLzf+WcUf8VaK3d7B++m8qac9vMbbVa6Z7rDMqib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QKPtS/vb3yPL7eZs31pWmvQaZpn2GDzftssiySTeYvzp/d8vZVTStFediRFNM47RVYgj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ILSSB5Nu/wD2aoCtqhn0sZg/56f6qKTe7/8AfFWtKM9xYTXEk01pcH/VqI98n/2FN1T7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XS7Ly/+PXS41hef/Zkl+/8A8BqG0vxYLFbq0zeXH5f7yQt/45QBZFqSpM0Gf3ezy5Xq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R3TH3vJK0/E1yMz+Zx/AY9lREDBHb/pn96gBLyCzCMzx7pSn7uV3DvUcuowQWTAQRzZT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+oiC2YYc49ZfvVE9nsLTES+cQsfmxDf/AOP/AMFS0BU/tTF1580Ev73/AJ9Y1+9/t/3K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2axgi+2/J5n9qSTJv/7Zo6Uotfs1qYJ/+/sW5/8AyHv+/UOlCC2ufO/ezzf6uOKWNvnp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csltCkFtcKrOfNuJ4YXb/ro5d3qbVLqHS7TyPI8nyo1/1snm75f70f8A8TTB5F1dT+ff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L37P7/8AuUWl1Pa6p59j/wAuv/PKNfkb+95dWA/Xvt2qaXZT3tldQf8APOa7k2I/+5H8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Z8+eW983/WReXvT/AHvLrqdYuLjU3WSa6t9RuJo23+cnmOn+z86fJXLC6H/L7ZeT/wA9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Y40oA6g2UUOIJryH5Y+YotzvWHeI1rfAwQMRJH5ccs7tK+z/gdTjVP7B0wwWX/L1H5n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9dJH+5Ra3X+i55/1f7zyvnRKVgMzSrr7L9unngi/gj82X77/7P3K0Ln/j18833kfu18uK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qr/wAfX/LeLz/+Wf2qRk2f7X3P4qlF1Pa2vkX3/LX93HL/AAf7ax/990WAda6lpot9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9UZ9mz9alhjkiItYsTiSVTJLDFlP+udP0/RWeW0if7L/AKXIvmSmTydi/wDoVdHdWs+g5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yeXH5UjeT8//ADzosByl1/pN35EE/wDyz8v91b7ET/2Wpltb77V5P261g+75fmyK7v8A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tf8A7Uuv3EH+heZ5cl1dR7E/7Z1XHkXXn+fz/wAtI4v/ALXRYDqLzStOh16dZr46w0W3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9XrF123WOMyzzQwfZpPL8r/Xb96/3tm3/gNV7S6ntR5EFlLPD/rP3UioiVb1S6/0qH/T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i8tkRG/9nosBY0m7/wCXHyJfO/56xR/+O+ZV0aV/b2vQ6XBZefe/L/qv4N/97+/VG18F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9q8jy1/dWFvvmgV1/wCebo33qi0C6vtKtbjyPssHmyNJJF5fnTJ/10qWgJNU0Ce1ur6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44/K/wBT97/7XT7DwtdQxzTQOrahLIn75ZG3p/20/uVFpWv6VpVrcTzmW+n/AOmsm9IP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U1X/AJ4T+Z5cnlR+T5n+1J/An+sqFoAl3oUF2ftXiC/N/J9neWMxR/Ijp/B8+6sbVPsO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/3cUvyJs/vVpXukHSLlna4hs/N4/eyBuv8Azzx/BVD7LBdWsE819FPB88kd1FGz76pA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5766/wBX+7llj3w7P+mf8VZNjvmvLhlczW8v+raaPzM/9dNv/oFadoZ7q6/cWV/MfLaR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Og1JqVzeW4n2aVdOPL8yO6kkW3T/eqgHaVdWNpaz/bv3H/TWWNU2f8AxH/Aasapaard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/Zf+rjuvmm+b/pnGj1iWuqwXWft3lf8ATO1ijmff/tfPWkLX/RZ54LGKCDzGjj/efcb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03TY7W7mWVoI7oLiSNAhm3P9T89R/wDIAuv3EEUHm/u/9Wz7P/HKZaXUH2r9/wDv/Njf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NPMSrYuv+W/73/WeZJF5mygAH/HrDPP5X/X1LH/AOQ46vC1+1CDVf3X+s/dyyyfvo1/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s3V1rB0xbq3S9MnlyAyqzx/8A376Bqs91/ywl8jzH/0qXb5O1P8Apjv/APQqANG68j7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+j+ZHLFI0L/P/AMs/MSobS6+1Wn/LX/WNcRyy7nef/Pl1XurW++1effQefYy7o/8ARZNj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Kb/AGr9ltYIJ4Lqf93+8liuFff/ANc/9igDqfAnje8+HHijS2N21tYKrG98w7/ldt8n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r6tvbkG084jI8vzK+LNK/4+fP8A9Ksf3bR+bLZb03+X/vs//oFelfs+fFWPTJpfDV+0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UAUVINi/vPM3OmxNnz0AfQdrdcGkunmJh8ieUAf6yIP8j1J/ZkFwCf8A2dqf9mi5Evb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CfzcUtpdcfSTy38r56nJHWkBCnyIYR5A/wCWsZ2f+OUDRh+KPBGjeOvI/tzTbm68j/V7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vEfjV8B7fwnpTax4cWZ9JjBWe0LZeDzBjzuf4P8AV19GBSBUQtPtV1P53MEsflyW330k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Y/0XVIf+unmW/lR/6/ev7tvn+R//ALOr11qsF1pfn/8ALf5pPK8tt6fN/wAtpv8Af/2K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PAVxaXulK114euRtixJmS0mT+At/wCgPXlY5uofP/cfvPMjlupN7/8AbaT+/wD8DpNX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a2vnzzxfuo2jjllk3wyfN/yz2Jvf54/+B/36v6Ba+I9UtbL+yp9fnsbW3/0O6i1G5s/n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fN/tfPUGgfYdU1+HSr7/AIkcEu7zNV1CRX8xv+WcMO9/k/32rp9e/wCEc1W6hsdKgtYd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qNned/70n9//AGK55wubU1YxP7V1XQM2M88Xny2aRx/Zf9Jv3bbskaSb7/3/AC02fP8A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C/GOqXUE/wC9g+yxtJ5sskyQyb2/5afJJ8/8HzP/AMDSpvD/APol0fsNjF58UiyRxXXk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Y40+f/lnVu18U6Va3V9Y332TSp5ZPtEnlR+c8m9d8n3Pn/j2ffrm5Wje6Z6ppXxIvvC2q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+Et5IpY1hfc/+rbb/c2eZ89euXJweOK+SB4q/svyZ9V1W0g0qX93Ha3Ukz3KNtk+XzE3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h/8AEe2vY7PSria5eOcJJbXF4ioNjLvRSd/5f8ArppytozBxPSMmjGaAM0VsZNERttxz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Z7i51TQ1Hnyp+8tcf6/8A6aR/3Hrus+9OJAGahoKbcT5utNL+1e9Zeo2E+l3Pm2UPn4k8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8tK9o8Y/Dmz8R3D6nb20P27Z5ckUv3LpP+mn+3/tV5wLX7T+4gg8ieL935Usfzo3/PPy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ySC6tvOEGP3dEYGOnam2lpPaXM8Hn+fBLuuPNi+dEl8z95HTLvU4LbrU2O1SuWwYsHmm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d3H/ACwsZQe3mfJuqaD7UVH2k/Zf48QpveixqndFs9aoanam5ufP4M8siW/lfxv/AHGq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5Lhwf4GlxmpIbe3gTYiBFHYUWFYiTUluCUnZhcqcMGHNPkma5Rlt7OXpjzZJFRKhbTZY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GZZG5/6Z1cH+lAzDrF+7ki/uUWGtDOjg1GYfu5bW2g/5aRLG8jP+LU5dJ/0v/j8u/uf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Oq5xUV1kcxUWGZq+F7f7QJzD5/ljgy/PsqV9ItZs7oUP4VbgkdFfJ69ada/8ffzH8TJ8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n3AuLXyb2+8+9ikaOM/xuif89Kke1W3Gcc1Jqlqbq1zAeev+x/10qppd1PdKYJ5/38Un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pRYQryAxlAu7JzmmSSlpS+c5GKVEzIedoA6U5IQY+mMHrUmZWAdHwcHP96luSm3yWLL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QSZ5JHrUiu5XzQQuKCilaf8AEsH2Ijzx80mPuVajhnkXEMcKf9NJZvMH/jlT/wDH1amC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8yVUtbme2uTBMIzB/z0/joAtf2aDnz7j/v3Hs/+LpTpthz+484/9Nv3qf8AfFM8kEZD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EuMkgY9vLj2ba7P4YH/kJw5/ji3/AJPXGWpPP+/sruPhyAt7fiXphP8A2ericNZ3O9ub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4v9uq4u8A/8t/3f+q/+L3/NT7T/AI+oP33+t3fvZY/+AfvKhF1/pRAh/f2u3zP3bfu6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0mmofLRYVk8yTH8f/TOqF1ajH7g/8s0i+y+X/wBdP4v46u3eUliHn8RNmOLB/wA/frI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1beZFF8/zJ/+3TFYr/Zk0+y86MXMUMX7uMRR7dn8f/oFYP8Ax6/6bfQf8s0uJJYv40+5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oXQBZZSnm3gQY2KlYd1/otrP5EMX7r/llE9TILHEz3DSSNGScktJGT/7PUdvqV1qs0tv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PEfneYv/AF0rQurmH7V0wZZNj/71Q6h4ftNTmaKWD9/GAI5YpGT5v+Wf3Pv1imdtIsXP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e3V98/QSbEq5a2tkSZxBEZ/k/wBZH/crG0zU761Bg1uCXMUnl/a4vnR2rZDAk1R1omkv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6cNxirCyJjBprQBMsvFZmg1eOnOKUXO3gcGm/aRa8H/rpzVAXr3YnmghM3z/APLKNnq0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z08v+Omfa57XOP8AlrH5cn+7VIGfPywSg/x+b8lJMss7SvNInmRj92kYfDfpTAs9c4PX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9/8A9NY/kqna2s48/wA++ln/AOecUW2FE/7aJ89S2trY/ZZ4JrKGf93/AK26j856YC3t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iIP/ACyMm+sJ7ibw5eeZbxGbSpbby/K/j3/vP3knyf5+StP7JB2pT5xBg7EUFEthqcF7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JEPBU+hq35hFZdrpxBJzgn5PN/uVbSCeQQi9cRebujjMUTOm/wDuyf3H/wDHKQrDpZ3M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SB/rDQiSNJx1qGZEWU4/1tZiLYMvXoPuVRawIaaez82C4eTzD+8bY/8A2zq7+5/5YT+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qFrdQWv/AC/RHzJPL/dbpv8A0DfVASWZwfJnhxcS/wCrMUm9XqUcVmapqsGJ4P8ASuP+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/8A45Vu0ur7VP8AlytbGDy0jjlik3u/8G6SP7/+/wDJQKxaM6MMP8lM2VlWv9q3Nyf3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ZN71oDw3Pd58/VrwD0twsdAWJANuWPCDqah1XXLWe1/sr+0kbEi+XFCN3/fFaF1pdlc3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9XU8drFBwiRwKPuRiPbQFjCGqzraGeeHz4Pl8vH8H3/9Z/fq9aefdXV95H2X7D5bfZ5f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Lf8Agq/cdOaxdS0c3Z822ma2uV6Op60BYvCxllWT+0NWYt5nmebAgj/7Z1W/srS7i6Mx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mrTrdGxvj+/8tpPMjj421oC0CrxP5wk6eX9x6BmlogEV6PsrR2wB/dyH/wBnqYXf2bPP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H/fj/jeq9oTdQDnE2z/V+lAFryby3E09jfSzgvvktrmPf/4/Ui6rFK4Rg0Mp/gcYqxHd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5OU/d1Lan5TF5EU/Gzypfn30ARZf1ppUmmc2lzHiGMCST95HF/BViKRbmPeoxmgBkto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lJIvnV6eB/op5z/GmHoFtIT7U77PjqeaAMbVdE/tCF5kl2XCrgVnC6n0sYvYPPEe1I5I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7gcDIxym6n2o3AgDPz9JPu0AcqDPc5nHlWXz/wCq+Z3/AO+619O8q4tc+VEZ9/lvHLLs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L3R0ukbyZxDLnP8Aq/u1glbjSJUmu03hG4uYh860AT3Ol/ZbqaCcxS/9MxIsy/8AfdSr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ion/AOJi7XCyfaM/fLdak5NBnzFyySOUnfKkWP7x61buLOW1lVZU2o43I2fvD1rJxmnL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af2jII/1Xl8Ig71D5jMhH41V/edetNF0F6z8D/lnvoGnc0bQT/ZvbPz+VJu/8cpbhhby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Ff8AUpPNj/nmmaZa3moanH50WnG3yN8kly2DQI0xPzjFZtzbQW9wZ8iA/wDPXzNlSf2B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WAbP3kVrGqP/AN90618HafYqUKTXXvetuNBm4mCniltNbyrwR38P/PW0XzHq3beJZL6b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+og3lv8A9+66a0sIraPaiqij+FRgVUutKhum/fDmM70koBIx7rS766B8++ig8z78UUdM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W8f1uJN9aF1pd7aXf2gXP2jzH8zypY9j7f7yVDaa3Y3M80EryWlyn8Fwu00FIntrCKJ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xVhbbFMHFTxvxQZjSm2mOuXzUpbPemEc0DIiSpOKet0wGMmpI8d8VUvb2ztWPmXUKe2/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zQp68VQXXLcZAt7mf/rlE1KBqt3bzCCCKxP8Ek0m+gC8cYPFUCw00NKZzj/prJUcOm3I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u5MXyJV4aDZ2mWNuj+Zysksm9qBrQpWeuWtwCS0kXz7PMdPk/wC+quht3Q5+lWQq+T5e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Pp7EE20v2d/plT+FA0S5/GpFPH0qm+rvbAC/tdqp96eEZj/GrMLw3a+bbSrIp5wpzQMk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BHeqtvp/2Mk20rW5/up9z8quAYGKOxoAYmr3UXF3HER/fgk/mtXo5llUMp4NUCOacvy9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chA9aeL+0X/XN5WO5pXQEtBHPSq66xbXa4tI5rmXt5Ufyf8AfdEUGtXgy0FvaQ/9Nn8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SlOacFApi+HjMP8ASb+f/chO0Vo2Hh6xsVb7LbglvvOzZYVnzjMV9Wt0m8pC00n92Ibq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/ZrJrcf89bpsN/3xXSz20bqYwuPf+KoxpGQcSsT/ALdVzCObjgvbgyG4vyjOu0+WmBTr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jzGnzymT79aFxC9nIQ8e73HSmrz2qkxlQ6ZbvbGEIFXtiqwtLy26Tef/ANdK11UAdKae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HZMhhb81NWopgQQCPwqN41m6jOPWoW01ecn/AL4egCZsHNQOWHTpUTJNbZKtvX0NRDV4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UGZaHTmq1xp0Fxksm1v7y8Gp855p8ULynCDJoIWhnraz2ufImyPSSo59ZurYHfaK3vvr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Un121BBZ3FoTuB/EUFI0Ra/ZrueYcn/npWhaXEoGd3kj/npVT7KSPKgvfJx/z1j376sC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PAJPL82KHCbq6Dyg/tUFykcTK3dtv3qks5IJ5p3uPNM8QxHFFt+9U9okNypEJJ4/1sse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1smdBNJuLZ/d/fqkWmaFxaxTKRL8n1as8f8ATHkb/Lq0fIts8Sn+/Ifnqrea5JbWvk2r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HWmULr1pc2lp5F7DH5Mv+rilfcklYlkJIk2LIkCDpHbouE/GtS3i+1fNdiS4Mf8Aq0b7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+/uZL2Wa0gnSPy47aWTZ/v00BjabZG5zNdXl4n9z53VP0q7pZP8ApE8M/wC53+Xz/wAt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I/eif+CSLtVW40yO1uPJF031Efy0wL32qYWp8j/gccT1iraT2rf6+WYy/PJ5vyVLdW1w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JZWm3/x/ZSWt0MH7bNc+d/yzi8xU30GJbW0lPMNJ5uqpdQ2KweRFLIv/H/Itsj/APbR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fIP+t/5ZeY2/b/v1q3V1PdW0Fj9hl+2y/wCritY9+/8A9DoNUO1mOTSL2eCMDU7jcp82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LQfZWXdeRj/AI8rWef/AJ5RR7H/AO+3q8PO+y+RPBL+6j8v96NtSxxW86kQ20i/u/kA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tKiuV8k+Xp/faT/tf+h1d1W7+yDyIJ/I83bJJL5f+s/uffqO0E4J4/8Ai0qe50C+0q5h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9VLcwpN/37d6AMq6AubU/btSl/e/u/KtY402VYuT9ltPJt7jP/TLy/4avf2VfXWlw3s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li+46/7H9/8A3qqXdrfWoMM8P7n/AJaRy7fkoAzBa33MA+ywj+P94r/+OJW4mjSvbRJL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/frOitEWNrm3UL5f/LVZNlW7XUtT0+MX1o8VnPG21JZVmL//ABNADjYKXMtu7MB/y1b+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/cbpv9Fj8vp9z/cqp+4trU/bp5fP8z93L5aom3+75f8Afq3a2vWeCC6/6Z+b/B/4/QBU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Txef5nlx/wB/b9/d89S3XhWC1tZ4J/tXnxR/62K43pu/vSR7Kfa2v9l3V9ez/ZYJ7qPy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z/xSbE/+IrTtfPurWHz9bisrKL/lra2fzz/9tN9AGYdLEVqDeyeXbhdn2Xbj/wAfxTLu9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sEll1KWTiK6kxbIif7m3/wAeq/appV0T5M1//wBNDdWu/f8A+P1dSCyiuZ55DKfMGz/R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0AZ+l6XBa2n/AC1n82Ty5JfLVEg/650WlrD/AK/Pn/vGjk+1Rr/5DT59lOuv+e8E9rBB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f+Pf/YVSufOtbX/nh5sn7yWKPY87eZQBZu7We6tb4fbvI+1RrHJFF8/7r/ppJXO22l2t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haNY0ilg2uip/wA89mz73+0j1tjS4LX9/wCR/d8vzZF2JT4X3XxnnhzB/q/KtpnWN/yo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fYj9lggi/dx2sVvsRFptzqt9/wA+MRhijaTMUbP/AOh7K0f7KnubqHyIP9V+7jiij2bP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q68/wDdQT+W372X99vpWA1rTVYLof8AE0/5a7I45Yo98yf9s/7lTardQWul2V9fQef5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86RP+WbfJ9ysEXU+l/6+fz77y/8Al1+fZ/8AEVpi1/sv/Tp/3/7xPMiik3zTpt+7u/g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3pkNxJptwfDc0kBjMQkZ3x/0031nfZfsp/f2Pn33yR/apY1ff/wB91NpWqT/ap5/3tjB8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C/8ALP5t9UtM8QWtxpl3C1zNfTu0jSeV++Sf/tpsosBNqWiNcjzPNhgKLti8q83/APAp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sC0h/wBbe2Pl+X5vmb0/7af3KsaVdX3/ACCr7+0J/N2eXFFHDCn/AEz8z/vn+Go7jRdb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dPDHy/tN2cvB/wBs6LALpWlWN1dTzz6r/Yfmyfu4vLbZs/u/xb9z1VewgM7W2m389zb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/np5jyJ9+sMarBa3Xn/APH9fS/8e8su6aaPZ/zzj2fJV77VBdXR/wBVP5W2OSLy/ndv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DWtNV/sG18ix0uWCDzEj820uF8n/AMfR/n/4HThdT2vk2MHm/vY/3cVrGsz7P3n7z/yJ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58//ACz8uO1ijb+P/nnGlJdXU91a31jBfRf6v95a2m1PuL/y0kT5/v0WAeNKgurowQf6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/wCLqa6us6pfQfbrWf8A6ayx7IY/+2jp/D/s1n2lrBa3Nl5EF1P5X+slurhpkf8A6Zx/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mpQ7IVE968n+ky3cTfuEX+GPf5lFgDRZ5REbCe50+QSnOY32xouMfxiqw1Wf7VPBpU9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L7Pn87zPl3v/ALtWdP026sZJogJfJCM0fm7dif8APNfnqCeJIrG1linW93hhFCN7vPl3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YD6V+GPxc8QeP5ksk0fT0aEQx3F3PeOrzrt/eNHGV/6Z161Hp9xj57jA/jUJu318WfCz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1WeD9xaxtHHa/af307uv/LSTZvdP9ivrX4deK4vGGivqEOopfwPOEkW3s2h8ttu/b87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1cRxW8Lyzzx28S9XlbaKFtTAas/ae9IbkZ7ZosBEq7qf9n3dTR9qF1a+RPB5wPyeVFJ8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yfIH/PUbfk/4BRYhGD4k0Gx8U6Pc6HNJfNaO0fFrtRHdfnj8yT+Ovljxx8PdU+Husf2W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58f2dgvyfvPm8t/499fYNtpslom1rjzmEm/zvKRX/SsHxZ4A8K+OBcLqukI9yF+W6sts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iixZ8a6rBcyX9vdOoJLHH2WTZ5ZGz5vv0lrdQf8JmZ76CXVf3ieZa3e5PPT/ln5k2z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ED4e3HgTUrm0vtNnvra53iyupo4QvbzPLzuZOlcTbadqCjFvbwWK+Z5ccl7EzzybF/g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AkurX/Srj9xF+6j8uT7LHDstXf8A1fmNsXe61oWmqwWtpPPBfTQT/J+90/zn/wDIif7F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qH9xFBfRSJJJFLH9pufn/i+07/k/3KqaVpU+lef/AG5fahPfRR+ZH5Unk2ySuv3ZPnb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hk11d6rdfbvI1W1sYJd0cd1Fer9pRPn+X50mT/0B6S0tdctLo6rPfRT33+sjupZFR4ET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+W++l0r/AES08+CfT7H935cdrFIqPvTZ/rJPl/56VALWC1tYf+JrpUH/AC8eV5mzY/3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RYtaI+h/h18WofFdj9m1CAQahDhT5fzo52/fEnofnrvO1fGuleKtK0yGaKS/Mc8yoI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fufc5r3L4SfFq18W276feqIbmACK2kvI/nnH/PT/AGD+8/8AHKtGV7nqhJ5FRJIYM7+c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QFw0gcq20rH8xB+lMSL6uCfSuX8e+FbfX7Ge+iIttQUeWk6hv3vtIE6itWTXXlj2Wlk8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VK58N3XiG18q68sL5bW8aW+5GgR/kk/eUWFDRnjP2rrBP/yy/d+V5n+s3/P/AMDplt5F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vfhzp17ZhZA0XkIPs80blvIwMbY/9ivKPEHgzUvC95JaanbA4OI7xI/3U/8A9nUWPRpT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HDD1FSiItBuz2xTPJit1DTyJboehlO0Vnt4g0iK6MLatHH+7blnIRP8Avus+Y61M0wMD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LO7i1Gz3W8Urg/6tWXbn/a+anSWmoych7W3X5vlX53p3LTuTpASAT2OaxLif+yWhBP8A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8H/AP8/PWnBpko+aa6mkb3aorrw/Yi2xZQRQHzPMk835/M/36aGieLctOnn46VVtP9Ft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83+Df/zzqxt9aYxEfI+tL0GcVoWWqi1tf3FlF5/ltHJdSx+d8v8AuP8AKlUhdTZ/1vPl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8jnkH+OSOTdVDVLT7STNB/rx9ySrFSR8CmMq28pmB3RPE46q4p7Ar9Kkmt5nlikgkWOS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ala2tv8AOXY+Z/qxHv2NU2JsR4hCmWXpWe9yrAhD8tS3N1PcKRb6VN5B6S3beR/5Dqr9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b/RN9FgsbS2/2xLf/VARR+XH5UeyoPtX2UTwCfBlj/eSRSfPtquNL+1f6+a6n/uSSybU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giDnq4X5j+NFgsNS5FqJ9qyXHlyeXsRcmk/ta9ltiYLJLXMfmeZdv/7JVkDA4rEF3/Ze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9XGP4P8Aa/3KLDJg+pTT4GoGEcNiKIYr0D4PWZtoNd/0ya+nxDH5l1Jv2f6yuSXANdv8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/LP/AIH8r01ocNZHemeRZ/mWN/N+d0QcVW1K9umaEyQ+Xb+akckvmf6h937v/wBnq15n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usdM1XyPsx8iaX/WL5nlR761R59jBv8ATt0MFyRvnEjyZjOze2ENZv2mfn/W8ReYksv3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qAXRt54JvPljaSP93vhm/wDs6rC0F1a/88cf6v8AuOtMZz4up7q6P+q/4918zzZG3u/9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hpJjA/zR/wCtwyffrXutLg+1f9N4pEkjii/2PkrF1lpLee5gjdZJ5j+8DSb/AOH7yVnY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P9f1kli+4lRJgdKbfrMdqsY/kPOz+Ookcke9RY7qJfE5EbR7VdXGCrjOay7S8/sMCG9O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33q0RafZeJs+b9/h6f8Auby1iinOYTJ/q/vv/wB8VR1ENrc313amb7dawZ/d+VDHvKf7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JuZkuR6282B/45XE3f8Aavha6hvf3X9l/PHJLFH9z/tn/uP/AOOV1mk3X9vaX58HMP35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2LG2en21g++CFN/96X5z+dXB59pdeSf+WX7vh96VD9m4PP41ERjP+tU/9dPv09gNCS6i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u2+lVJEheUOsTmP+MnqKXOI2YFt/l7g47UnnqI433MRxvmHQVmArStbf6sgg+tKoSUZY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v3N5EZ/+eQk+d/8AgFMtdZs7oGfyXvoPl8z7LB9//vumpAae1CyRgYz3qlc3P2Xjz/O/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W+ubk+Rpco+f/l6k2bKZ9gu726Mt1dQafDn/Wwr5j/+P1dyEawOR161X1W6hubXyPOl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9/wDteXUcGlw2Fx50eo313L5flxs2xV/75qxaQXMEURhJ8qN3GS4d97f6yi5ojCsdfu9J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uyij/eS+X9xv+mda+lalcanqIc6b5EEcn7yRp1aTb/upQIr2C8Lec8Gf+WjCp7n/AEr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797FJseT+D95I6Uih/8AY0Vw5K3s80HP7ohE35/3Kl/4RnTrm2/1Pnn/AJZ/apWf/tnT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X7RDNbtFJ5flJIG+f+9wP4qv2hBzjgH5HosIiS2hsCzy2Rcj935i/wB6mHUo4B80Kr8/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bzZM8f8ALT+9WbcvFK2EosRzEsV3buoxibBzJh/v/vKsXusxRKdoxmsq68i2BhEH/LPZ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1qW68iysZT+8XzMxtsosWjWt9R3gkdOK2Bc/az+5niNl5nlxyyyb9lctdWv/AD+z/wCq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yzu1W2hS1srmZd2Y90GVf/vuiwzqp7R/KZlBfHXFUfs8x5iGe9Z8sPie5864tLfbZ/8A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/wCWf3N9XNPlurKaeC+t4Zj5SR+VCzl0f/lo240WAUXOziYxcDf+8kVKqWlri7PkX0Xk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t/4B8tTwaVaraw7rb7R5Z3/vfn+bH+3V8D7MD5EEQ8zrHDHtosIw7XVlN1Cm7yZ9iukd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+f5PKj203VtEW82XZbZfQqRHLH/B/wAArOB1TSxmcfboP+ekX31osZWNkZB5qdRgZ6e9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MWZyesY++tbC2g/+I+f7lFiyKIAw7iOc/JHI/wA71VuLQ3HMMvk/9M6v/wDTHj90n/LP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XRB/ahtp9s54L+Whlk+arG+KQ4W4im9JITvVqa8ZuFKOokU9QwzVa10tNNhCW6BVGdi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CNWU+aN2PSnLKluTjkN2qgl+beMi5+QN3qKPWLZmb7N+/K9aQFwS5diMjNDfPC6+tZ51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+usr/LUUx1Jzl5Y1Q9oUoAiudFnikM1lcfZDs/1WPleqll4hS2aVNUhkhK9HVMg1MNPL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bP8AWVp2tlbQxlNgVZP9YSN5f60GdirPqkLKGtrBrpS+wSo+F60BdR1A4zBAnoH+dKlF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yvnSL+B/+AU4XY+0kT/ufk3mT+CgClPoNwwxcahKfn/5ZE/dqxp+g2unrm33o397PJrS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e4708qATQNaFeKzhkkPmDcPeq81hqNklxJYT+dbkf8eslXegNOjOaAMy01oxxhL+F9Pl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jIPOf46SayhvF2zJvUVRTR5tNuPMs3lS3kfHlSLlKAL/APCTUbLuyKjGq8+TOJYfn2J5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UWuear3+mWmpReVcQCYDsw6fT0rS4pm2gDmH0e50bL6cI7q2H/LlOfmX/cf/ABqxDqsT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7ysOlbuzBqteaVa6ipW4gjl92UGgVjBXxFDICbdDOPUUG71S9yEgjit/4JJvletKTTpb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IgMU+1uYbn/nqD/zzlj2UBYzxoJugPtF7Lk/fEZ+WrUfh7ToPuQCb3mXdV4DsKkjyOK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FT7aQrxQIrFfWjFSFetMA5oAAM1Kq8UIKmVRg0AQ4zkVnnQYOfInkspz/wAtI6ff+JtK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T5z5m/e1UX1i51Jc2FhNKP7/AJe4UCLIub3TD/psPnw/89Yqnm1WxVcrKcHsRVQ6XrN9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3Td+lTr4KRbiOcalLJMP+mChP++KVxhBqMswJgtfNH+2cU9NN1m+PySQWcR/jHz1c/tS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3QfwS2sfP/fFXdH8R2PiGYpZzbpo/naDy2Dp9VqOYCrD4PRBuu71rg+laFtotjD/AKuJ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R/rYxipBb28v3sj6GsRDHhkYcOMe1JEkseQcn3qZ447ZcgnFImoQbTukA+tBmNS1Lnrj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Y+ZnNUftm8k27bj6/wANMM963VUH0akWX2aFSSQC1VpbjGcKBVf982fMXA/vA0KIo+mX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eaMNFuprF72LyAojUdM1E14BP5T/ALupZgso2QyZetUUUp9OmtFO9S49V5qrlUQlsr/v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IWMSD35qCQi7iP22Lbn04p3IuUrOza/nEcckUef4pH2itBvDE652zQSY7o4qpcaSzwD+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6VUUT2vE8Hkf3JPvr/45VosWW1MeVK1Te28oltn41ped5vJfmjyhNkbq0AzFTJ5rYhtI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fJHL8lQfZVWlxge1ArBBqUgTzfn8sffAOdlRNfJeEl2OOxoNttzLHWZdWlwCZbKfyG7x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LGsQbVFUneR/FinC7+1D7suN/z+Udi1duLHe2BNF/20+fZS2+nQWVoYIZpLybf1SDy0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F1dHyHmg83/WDz/NeanaVaQ23T9z5f8Aqxv+atm1ggjhkN+su5f9XFHJs2f/ABdLbCBt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bT+1Af338f8AqpZNlXZrGzh25V/kq9dW1rb2vHEx/wBXWJY28TExLcRwwx/vJJLuTYn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DZ215/xLg00Gz939r+Z0/wC+Plp8qPfsJJAkUijaqxpgMaT7J9quT9i82+8qPzJJYvuf9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Nb584eUR/wACpoCRsWyBXlkBX53EP39tVdQMd/AYlikit9/7svJ++/7aVfteczHkH/vq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H56T/JmQpu+R/wC5TAoWl0bTTJ4PIts/8s5TWfaXU9zamA+b+6k/1ksexN3/AF0q59ot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y2ZqjW0+1XWMxQ/J5kf2m4WH/wBDoMuYYBP9lPkz5OzzEjijX/0Zs31atLWe0/f+f5P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es65u59vkQXvkwf8tJYY/n/7+PVy1uvtX+p82DH/AC18vfv/APH6C0yd4zKz5neQn+Jj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ftH727wI/v4q1c3UFzc/8f3kT/8APK1jXf8A8D2U20AznyPP/wCWf72NkX/rpQUQjyPs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5mYbhYf++6bfRX2oWoluHsLaEHMcMUYld/8Arp8lX9Si2EABpt0fO3L0+0txcwhRN++H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ARXOv/av33kWsM3l/wDLL+D/AK51FDZSF1aJ2uS37zymjVP/AECorsfaroif7LDN5a/6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9z/Zf9q/u2/1Uiw/+h0AZ/2T7VmbMXnf89YpP/HfL/jq8LWG7tPI+3c/8s4o5Gf/AMcq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J8iLS4JZP9V8u/b/ANdP4KdYaelteuJbH90vQyyffoAq3Vrn/X+bP5X7vyvM/fJU37j/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6mz/AK6b3o1S7/5YCfyP+Wkkssez/gPyffpn2SD7IZsy+dK/mf6tqAK9p/yFJ/Og8jyv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/wCyVqyWEV3tYmS4lf0k3slRWv2G1zP9tupp7X955Xl/In/bTZVvSrqx5nngzNL/AKyW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JLjRrP7L5HnTf89JPKX7jVc0+W2skEC6je3MGdkm7+Bf9iqt7qUbGSG3eeIN9wou1JKz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5/1dAGyLqx/1/wDr5/M/dy+Wuzb/AHf9+qd1dT/8sIPPm8z935Xz7P8Ax+qQP2X99BB/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5/kp2oTxWssDSn/SJVz5ssf+p/65yUGVi5aWs92D5PlT/e/4+pGREanhZIrES3QggIXP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U6B9qtT/AMt55ZPMj/d+c6f+ybK0fCt1qlra/uPt8HlRp9n+3yLNs+X70ap9yg0Rr22q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//wA9PkrP1GIBx93jMXlAsvzVZ1W6htbmHz55Z5/L/wBV990X+9JWZ9ugtbowWLyzX0v7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9NKBk9t4f+xRSMU+zkjBizHJ/wCOVc0vTsXMI8/yOU8yKK3QzP8A990tyftJ8+GCXyPm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VmzusXP7j9z+7oAxNVtIf7evrGD9/wD89IvLb/yJHU91dz/aoftt9aweVH5ccUXyI9aV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v+s8yTzpPuVSnkS6uBqE1puEh+zgyp/rP++6AMQaV9l/fwQSwfvP3kvmMiVr3Nr9l0D9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u5ZY9/z/APXR99Nuv+JVa+f58v8Az0/ex/P/APEbKUXU/wDan7+eXz5f3kcsW1Hn/wDQ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hyeJI4Li7ZIzH50EiO/P3PvoKm+1T/avPvp9Pg/5Z/urlUmT/rpGlaX2T/iaT/boJf8A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Ez+5UQ0r/Sv3Gq/3JJIpY1fyP8AtpQBXH9laXdX0/7ryPL/AOQr83z/APbR/wD2Wq91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M82kk82P5Nn97+D/wBDoF3Ba/6/9/B5jyW8vlr5KOn8XlvVb7LBa2s8/kWv+s8yT7LZ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oAuWWjQ+GrAS3zMYJGzb2qzq6bf/AB75/wDderqXju0jWiTrBPLH5fnl3T/pp/tu/wDw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LW+nnsfIvbqNI45ov9TAv977jb9v+/U2lWtjdHyJ76Wfyo0/exWzb55f+Wce1PkSgDX+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urGe6kaOPzo/vp/1z2VXtPI0vMEEH+nRSPbySxSfc/2fL/ylRXNrPmCDyJfO/wBXHFFJ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d1/ZWlTj/nlJ5cf2Xa/mf9c4/wCOgB/9lfafJ8+eX/V+ZJ/ff5t/mfJ/1zrqvBXj6+8B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febGkcn9oR/uUT5P9Xs27HrhRpU+piGf/kF/vPM/0qP/ADvplr9utbqeC+/55+Z+6k3p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egD7Os/Guh69dwWWk6rpV7f/AOskitJGm+X+Py60Bazz3Ex5AFfMPwc+JNt4JvdQsg1r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uzvayP8AJ/s/I/8A7JX1na3IurSGeCcTwzR+Z5sX3HoAzVEy/T/x6r5SK7tnguIllicY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mmyW7PIXWaVc/wAIPyj8KxAiMlhpCQ6eksFkP+WcKuql6bJZ280qyvBE06fdmZQXX6Gr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zVYWYN1DcfaJYfK3fuoo12T/APXT5N1UwK2teHrHxLpFzpeppHNaXA+YE9/WvlT4teAJ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sN5aKmLG6ki3+en/AC0+5X1tfXEdrbtO6kov9xcn8qzfGXgXT/H2hvpurCRo0fzraVZN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B8YWlrPa5gn+y+R8nmRSyKjybP8Apn8vybP9relY97e2bXxxBHEsv7yK0h1HEf8AwFDI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rPFOgT+Frq40rXILqfVYpE8z94qI6fvPL+587o3l/frIvG1G7gM621vp1v5bfaFW28vy2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qf8ALP5/9uqLMwXWlXWYJ/N/56SRRSLvf/x/7mzy/nrX17wrPa6VZfuP+JHfySyadFDJ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/n/6aR/e2VU0m1/0T/tmn2f958//AI5/1zqz9k+1WsM//Pr+7j82Pf5D7v8Axz56holo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+5W2KARRS3DpMjs/+sWPbv2VLaefa2h/cRefFH5ckssjJDAn3N3mPs/6afdSoR/ot15F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Zdqf9dGkkf8A9Dpt1591dTzwQef/ANNrqRv4PM/1bO67/wDWfw/J89JaGa0PR/AHitNL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1+x3pHZarPKWjk/55x7H/wCB17lpWqWV5a+dB+5zXyTdXUGq3VlBfT2s9j5fmSf3JHdX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PvP/AB12PgXxvLoF1ZaLeayl7LdSPHby2hV/IT/lmvyUykfR6kE9c1L0FYulXc+DBPD+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R/8ArnWvG7MPmRl9mNAWJLa4PPHPaoNW0Gy8Q6fLbXsAuVPzru/gf+9VlFAyRSwkoW5z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y+HFz4b1JroWkF7byH93LFEqP/37T5a57Srmy+yf6FBb49dtfTd1bR3cRilGY26ivF/H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021+16VnEg/jg/8AsKycTWFQ5AHmpkbBzUdr5AB8j+/5nm7N7/8AfymtPHG53yKmem84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0LgZx3pScA1iT6zHNdTi1gmvGHyeXax7wlWgNbuF4sbWAD/lrdSfP/37po3TINUtMWxm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7n/TSnWeqC5tv34Hnfx/PTv+Eb1O7tfOuNSRD5nmeVZwr+7qudMnhZsyK8EX7yMzukZn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L+BFlXEjDHVV3VXGtB5D5OmzvjjewCio4vMikLqVUnjZjFSG5feUmAAPZazMxYV1ucnH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uanLpkzsz3F/Od/TYuz+dWABt+U8bP43qMEgYzirRaGafYJY8+WWPcNJn+VT3N8/3cIo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A4Yf7TAVGxkbP71uOjAmoIJIklKHnd7UxI5cn5t3+xUccrBT8+PemxzHeedv+3VFEzJK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TORwKjFzctpc9/C5eytdn2maOPPku/8Aq6x7zX5zA7wx3l8DII/Mij3pu/4BVFmruwrc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MTHbMv8Aq5PQ+lY8mi+L7v5mtYrCM9pZVLGnp4GvrnP2vVVtBH1WMEvJ/wACD7KLgNtL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Oo/5af9MG/+Ir1j4UrltWkzh0eAqfT79eY3Xhi30ibkNd7o/wDVtKFc/wDAlP8A7JXc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1uCeDyPsk9r5cXmed5aurvt3fx0zirnrZP2kcy4B+R5DUItf+PgQG18iWRpP3Unzo/8A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9kyB3kYmT+FP3dV/3H+vgPk/u/3cvmff2f8A2daI8+5j3Pn/AGr9/wCb5EsflyRS/Iif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z+5/6Zyf7ez/AFfz1eurr/XwTwed5sn7uWL5/nf/AFixr/BVIXcFraz+f5UEH+r/AHs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Rh6oJ7rWYZ/3XlRAeWYpGR0VH+9XO3V7PL+88tmix3bL/wC9u/grorrSv9J/f/8ALKTz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nJXP6hcy/wCly28e4GNh5sRzv/eVnIDib+U27CEn98I/7nyVq2OmIZhvnSGHy/Mj8xWH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ZxewsUWBYv8AVmIyb3pmqeKYMeffTRfvZP3cUUbfwfwxx1K0Oqibq2gP+p/36tC6+z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8Vza1dwwaTpl3qk8pZY4oo9nzU/VLrVbXz/INhB+8SPzfL87+H95TOs6R9QW46DFcnql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2+R5sfmSRf35d3+sqmTqFva/6TqjpDL+7kkjiVPL/wB3P8f/AACtC07weRawQeYkkct1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G/+WlAOVi0niq3WyFxNlv8AlnIbSPejv/wCrt1dX39lefbwY/0jy5PNuNibP73/AKMr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inilhfyv3nlwfLGj/wCzVbTdWng3Wl2ZvPKJLJLdpt+X5f8Alpv2P1b56Bp3OoFtfXVr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yeZJ9k2/d/4GnyVBe6Jp8ksTSyvdS+X5nlszH+Qp1nanVLrzxPFB+8/eebJ/9h/s/wDk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p/In8+D/AFccvlsm/wD4C/zVNihdNg82W3t4xE8vyfvIox/X+BUq1pVpfapdeRY+b58s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6iGqz/aoPI8r/WJH5Uu7Zs/9D2b6S01/7Lnz4LW+/wBI/wBV/B/0z/d1jYpK50Gi+EA8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5reWVXaj/wDxdYuq6O+j3bJ58VwM+ZH82GetjSfFz2moZhnSOyuJcvDcWuBH/wBc5Eqh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epC0laCQJEDLseZGRvvLn7iNTZagNHItSJ/PnX/WReX8if8ATSo1guNSUwQMDlieHxvz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ivrRtYIZ9xSLy2d/93zErcudLvuYIL7z9LupPMkitZP9Rv8A9X99/uUmLlsc/wDZfsmf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HsnyJVe81i20+EtLKAh4z1rYGlfZcwT/wCv8zy/N++km/8Ahj/grUtNA/su5nn/ANFh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DQjL0bxNqFqZ4Y3miGcxyy/wEfxJR9lvdMuj9oninsZpPLjli2w+Q3/TTfVu7teDP54n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bYiZfPEv+silTer1a0M+Yv6t/wASyzM1xBLP/wAs4xFG1ZugQ/brqeebTp7YeX+7DP8A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JDNJYQ3l0AjGO0VWbZ/n95VnSvFP9qf8sPInl3fupY/v/wC5WiJE1XSp7m5PkapLZQSR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1N0rztKMQ+3y3sI/5ZS/cerh6GojaxXFuRzTBSITb24El0bOzUm4wQP9d/f8yOpzdTAc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Sfert1ZD7JDtnkl/jkiEbfu6Bqdyt/x9WxE85/2Iv4aLdp7meK2+eck7EiWk+w2xs7b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I3/9c6P7M+0DP704/wCWn3PmoBTuTyfuztErRRD7gNILr7TczEzRZEf+qPyb6pW+nuMo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KpT7q9tYrUh57cnZ/qoPnd6DO9iwZ28yRoSfKOQlS211PaifH/LRPnjl2/P/AN91UW5m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vBJ/q4i+NlNa11K5tTmJLC4D8iY+dQNO4HSxc3JngMsE2z/lnJ8lWxaz/Zv3/wDcXzJY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RsfD06Xkdxc6tLNt5aILhW/DtWnaaLp9gHMCuGbglmzQXctQ+MpLKNG+xRzG3jZTLYS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/wC9/v1p/a/CxtIZ/t2oT3u9fMi+xtDs3/7T/wB2udmsXRvNU5A9qt2tzjrQZcrZNayy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xyx79lNutBvBk/b7nEj/ALzyvkT/AMcq0hB5GDVu3QzKwQ5cdFHU0FpWMMaTZW/AglJP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+kRgMYcQj6feq6QCSDzTR5wHPSN/9X/FQaFD7NIpOelTRbFGJGKj1Vc06aUtMxwVU9F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UD2zRQD6VmZFjcpH3OP7ooFmswzgY/ukcVUe/itgTNPHGf7meaqSeJY1OIFluG/uRiqI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8iGPzfQfLTLDUVdcXIFvMf8Alm7UyHUtXNx5baV9kz/Hc0+8t9QvIG81raGLY37tPuUG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cuzy1URKjjO5l/i9KyrTz9MyPPM8Po9WkvopASJnBP8Ayzf5RQM1AvH7rGfeta/8Tz32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2Y/Lj24/wBysiPT7trGadVWWD+PDK9WLDW7jT7eRYtp3rj5xnHWgDPuoFuozG6K6NwV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trk2P78f8+0v/slaS5uD6VYTNuPWgDCstWS4ZomDQzrw0UgwRV9WzVm6h+1A+dz/AHP9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SftMhB+5HIm8LQA7FSWwHOagurofa5rPjz/M6xv8j/7lKgKr3oAmaJS4PpUV7Yx30eyQ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uOMfvJVTP940roClFbT2RJT/AEmL+633h9G/xp8WoRTgx7WibrtfG6oZ9ajiztgmuo/+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6jq8QeTTntYfvxmdcGi6AdjFDfLEzelPHhvVzbcahD97/VY/9nqvD4RtZbhhqN/cQzn5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Z899AIJNRtEjZmmG4fwioLG//tEsIIZDjuVxXS6d4c0TTzlY0Zx3nO+T64rUvLhVg/cv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fNYDjF0TXJQc+Sinvuo/4QoSN5dxdTzNIeWQ7AtdlDdMY/8AUgnHQVQnc3LMDblf+B0c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VuIobZJR9/J3Md31aq32ue2nP7nzvn/1cf8ABVg2Y8g/6z6eY1VrVIrcHg53U1JsxsOl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6NSC0/5478/f+R6ulgQeaq27/ZzMYP3pxjFNFIX7Nx+/zz/zzk2mobjQdO1ohjKqXSp8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96aJ7q6OPLUA+p+7Tn05N2WO5u5FPYops2oaYu2G9Go4+5552PUdp4qhNz5E5ME//POV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FqGTTbS5QpPCsq/xBh/KlYRq2wF0CTN/2zqQxQDqgrkbnSTan/Qb6aD+5FJJvT/7GpV1S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rtF/z8q2aLCsdVHKscZ8mNcelRLeLIxDIyH2rG067sr5d0VxKx9M1r2swhOHcKvq1YiCN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C2flNW7ho5AdmM+oqCOOTkjJoAktLqG1tfJI/wBjzKjXylcsmPqKq3ImuT/qZAP4zJTf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P8Arm9aIxJ31CRM4GV9qpXd4l0No8xz6EVPAIbE7cyE+rnNXU3FS+UdfRRyKZJzV/qL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vSeP5KWz1c385dtQglVE/wBXGuwVrG6P2kgiKaL/AJ5S1We1js5Ha10w22R8/kxfJTRS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zCfH8OBVe5S+05/3axSxf3g/NXo7K3lj82UJYjOf3b7Kq6rLBZNEHvzLB98RyyqKamNT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ZUR/7j1LExlzWFN4ktfMMXkpcKf+WagM1WF8Ly6rZzTrdT6bB9xLUuz7/wD4imp3NLly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KCV6qKwb3xaDkW9tK3vU9toH9l5E8HnQ/wDPTy99WlawX/j3gQn2wGq+Yz52db/p13pU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j/Vxy/Kif99u+6orbzwCT/wB+4/nq4l3PaxScS/8Afv5aBffal/cQr5+P9X5ez5q6jzDL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LbR/f+Y4NWLe1jhTas7LJ/HK65oF39m8/wA799PF/wAshHvTd/t/PV23vo9QtG+0Ws1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Pf8A7T8/cpoaINU0qDSszWV0NTEv/LYWzQp/wDf9+qwu4LtT55i8+P8A1ccUfz1e/cDP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+eXzNiJWOdKn5mgP/AGzjk+/VGgh1WC2z9ug8nzf9Z5twvyf8D2ffqe0Yu8su91jT7mF2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a0hhmUW4i/1cTSb6uyaRbSxbbe9/ffxj7PsSmgMa5MzDmbiP/W5/9kqP7Zb2x/dTtu/g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4oLExid1jzxl/uVsaJqr6aDBYx2Znlk8yOTy97J/00zTA5QefjHnyw9pPKk2f+Pp81Jd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13yf8tGmdP+2j/crf1G2vb+GTzdS094jJ5khDY+b/AG9iVRudM/sq68ibzb75P+PqH7n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SWYgdXnFzNu/5azSb99KtqkUckttbxyTDpn+CrNoMXBm/enzf+eu3YlIbhmSSKKaLeXw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F7hXDILa4PXDr89XLm5/svTP30uMVRI+0AieHp/t1Tu7W9yZ4TnH3LaLbsoLNq0tILke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DUV15Gp/wCpguvsUv8Ay18vyUn/AO+P4Kz/ALVY2tqYINDl8/8A1n72P+L/AK6b3+Ss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+P6WA/8ALS5+/wCZQBe+y/abk8+R+8/eR2snz/8AfytRdDttQfybfVJLfzQQ8t6+V2/9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rE0/k/8ATWL5/wDxymKZ7Y/vupoA1o7u30m9+zrqFzqflRqJDYSN5f8A9nT0uUuLv7Rb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+41RW6+1DyfI8geZ/rv45Kr3Wq/Zbb9xfRQfu/3cssnzp/338lAXNn7LPpefO0u0g81O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Zn88if8A6ayNt/7Z1StdV+1A/v8A7R/yzkuZY/nq/PEFRZrZJY9v+smw3yf8DoAimsVs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ZtxiG5N//XSqsF1JEGCtAgPYHfvq9PDf3t158zzz/u+GuyWT86bctNZW019MIxiPy5JU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AtyaK1vaJf3E0MFlJt8uIBnedv7vyf/EVAboYMDf67+CWKOprS6ntrk+RPL/q/Mj82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yM4S4uJp2k6UAQWl2TdT/aPNsjFJ5ZlijWbev/fdXRdwWtr5/wBuln/eeXHLL/Av93y/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jmUHk/ODHsqndXVvak/uIoRs/wBbLJvegkl0q6gurmfyIIoPKj8ySWLajv8A9c6ddWv2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s/3UnzvVIXRu7nMNjFm2j8yOKWP7/8A33TvtWqXQPkeb/rF8yK1j8nZ/wBtH+/QNGV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g/65+V+++X/ro6JVu7/0rX7+fVYItKg8tPMiij8l9/8Aek3/AHP+A1a0r7DdXU/+tg+y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/wD1zjrG+ywWt3PPBBL/AKz93Ldbpndv+B/LQMtjyLofuNV/65+VZ/Pt/wCulZ+qaVwb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fapZGd3/AO2aUv2q+uvJg0uC1sZ/+eUVxspB/wASDz/9C/1snmSebcbPM/g3ff30AXvs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O3jzf3Lv/2zquxla9jSwvLq9vVfdFaRW/yQL/00k31jT3sdxqflSwI9j5nmYgZnSf8A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P2r7LdGeCCWf/nnF5fyUAMtLWf8AfwX0EX+s/wCPWXd/5E+f79Z+vXWbQzzwefP/AKuO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ZrHRaarffavIn/s+eeX/V2EUjb9v/AE+T/gVTWmgf6UfIsf+mkkUVw2zen+r8yT/foA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27Vb608+6/55WTTeYz/P+7+f5P8AgNY32qe18n/ljP5jSRxeb/D/ANc6u/ZL79x/as/+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2Ij/ACfu6j1//Rft39lardWPmxpHJa2sjfv/AN3935E/ioC5YF3BdaV5E08sH2qT/llJ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HoWm2g2oi3Mwj8vM1z5hRP8AlpJmm2c9z5JF1J5t8itB/pKCby1/EffrLg02y1KRyZ85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hoAntLSfmD7d/wAfX7z/AFfyJ/0zouv7V+yf6iWCC1k8v91GqfJ/y0//AG6v6PMrKgkZ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5jz7P9Z9yrtpdaZdaWf+JkP9Z5f2X7NJv2/89JJPuUAULq1/0T7dYz+R5Uf7v9599n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leKbG10A/boJZ/Kk8yOW6kXyd7/8A+eobTVYOfsM/wC/8xpJJZdyI/3P8/LVQXU91/x/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ZY/9Q3/AABN/wD31QBZtP7K1S1n8/yoZ/m8zyv3Kfe/5Z/3/wCCsH+1Z7W6nmH2/wDe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Z4q07O6g/wBfPP5GlxSeX9qi3Tef/sxx/wC//HVebW7dXl+yRyXN5DIkckTyxg/P/q/l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/cQT3U//TLy/vt/0z+SvY/gX8RYvDGnTeHvFWp2trY2SILIXDtK77/9YvmY/wDQq8TG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zfO8zy/KlkbYif3vk/8AZqpXXn/2p9h/5YWn7yS6lt9iSN/n/wBkoA++Rb08DAxmvNPg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fkXssUWt2qD7RYMNjbP70iv/AOgfwV6IYJQDk1DdgJeM9acGA71RkDbSM1Sa3nJOJSBS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NZNrBKo+aTNaMYIB57VBmYXxB+HNp8R9CNldSy2d3bOZbS6Uf6ubb8u7+8n7zpXxfqlp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5E/z+X50bbJ9nybo/N+//q6+8LXvN5/4V538cfhxYeJfD+r6taC+bW4rPyovssn30Vy2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+rRomfIVpdT/AGq+/wCPqfVf9ZJFF538f/TT+P8A4C9WNKtYLq6nnnnu7H7n7qKTej/9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rFp/xKrqfyL6XyPM8vyZY5pvL/77+4++uk+FlrB/b195/hbT76e682SO6lja8hSVP+ek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sqizntU/0ryPInl8j5o5PNkX7+3fIsezy0T/x/fXM/aoOZ/t0sH7xvMllj2Ii7fveW+7e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u3Zk1fRdO0uASFZAoe3gj5x8vzbHf/Yrk/stja+fB+6nsf8AVyS/M/8A372ff/5Z/wAd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q60ryJ9c/fxR/8fUsjXkybP9Y3komz/c3P8lbHim1g8L6rDoelQRf6LJ9okurra/ns6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f8A4E21yw8j7J/r/In8tI/Klj2TO/8Ae8t/4K6C5u4NA/4lXkWs8H2ho5IpZGdH/g3f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5WVgsWvC3xF1vQXtotctm/suK0iW1u/sbbNm3/np/v7/APvuvoDQPFNjqllGVlDMwG1w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01Xw7/Zc8H+lQQXXmxyRS3E1yifx/u5N6VBoPiO88B22mPa3jeIdCSSS3fyU+S0l/wDi9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pdb+h4qdJMiuF8H+K4Ne060urFxcwTqJbeUS796/9NK6zSbhr/zBuSOSNtrITSuhmrbW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dWlTqswGBgH2qrdar9ltcgS3v/LPyrWNn/8AQKCbHl3xH+FRkkudTsFkmGzzJNLx/wCi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rX9x5f8ArPL8377/AO3XvhOsXY8+ZYNOt/M/dxtuMyD/AHf/ALOuH8Z/CtJobnU4LmK5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8jzHP+4TWckbU5HF/wAJweC/+5/45TM8/wDof+9Va1uvtN1cY4MUjRyRSffSpdwweaSO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D+/5fl/dpdV0yBrYwzebDz/rYo9+xqkFzltuMkJ9+P5aUPkc80zo2MWCxjj8+YStLj/j4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7PSXNpKDn0q7d2puszww+eYpP3cUslLdD/RTB9utYJ/+nSPf/wAB+f8A+IqbGaZndF5N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TYWEdZH6VWutAFzckm+uv+uQk2J/45UVr4fsrbP7gH/rq7P/AOh01oDIbvxhpltcmCBx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0+f/AKafcp902q8+TZRAf8s/Ok+//wB8Vp2tvDbZEEKw/wDXNdtS/ZuM0rDjE5dNK8TH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y8aeY4/8c/8AZ6kl8JQM/mXFzcX/AJnJaWVst9B/BXQSLhT6CqhuQCRnpRYuxXs9IsbG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yQTuzV2BpIXADqsGPn2rhqptObV9+fOi6+XHJzU1vP5luk0iFc9iazsMfPdTy8BpjD7y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xq0TL9mJHSov7U+yWs4zHgR73/eLSQEOAFweldp8JhEJNW8oc5h4/wC+685uvEduR5EJ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qRf3nzf8s67L4QXU1rJ4im87zvKlg/dRfx/frVHPUPVjqYFtPKT+42fvDH/dqkLWD/rh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f5/+ee+rFza54/8AIWz7/wC7qkLTr5H2r/rlL8iPs/h+f/tpWyPOZPql1/zw/ffvEk82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eyntfLSeIgTeZJFN99D/AHpKltLuC6tfO/deRL/rJfMZ/wDP/AazH1ENcTIYPInYO7R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5HRcyMvxHezX2o2LW93bN9taNbnft+RF+f8Ad/5/jSuX1HWZJpb8W0pkHmfuzLhNi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RPcSx5uI5/3Pz+XFLt2Tun8X+xXJ6p5H7me+/wCWsaRySxffd/7tY2LOP166Auj++wAn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olqJ/IsZYP8Apl993/gqTVrr/wAmd+P++q4HXtUmtbryPOP/AD083+N6ZtC6OtF3/wB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FdSKiJv/ANX8z/crVtPP/wBR/wAf3/PSK1+fZ83/ACzkrhRrMlnaQRXNq9zD5nmRxT/O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u6Vql7a/6ieWCCKP93FFGu//AKZ/3KZvzWPQRa/2pa/v/N+3RR/8esUa7JE3fu2+T+P+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F0rGeL/UQxqR/OuA07xfL9thErzCzmPneVaSfOmxNn7uSurH9lYnvrG+lsvK/d/ZbqNf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+xQbRfMW7S1vtVtZ57GDyIP9XHF5n33/AN3+Om6vo8hhNve3NzeN9z97Kwh/7Z/+RK0B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76wnnij8uOKL5HTf/wA9I0SsqXxNdWV1CNOtvMMX+rMcawB/9r56RdhnhXX9V0u0nn/5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XfB/zz3f3P8A7Cu20C1/0r9xfX/n/JJJ/o/z/P8AxL97f/rK4O60q+17N7PBFBB5flyf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4PlrY0rVb7S9ehg0Oe1gglt08y1lkaHY6KifLv8A/ZaOhKkdh4ptftVr/wASv/lr+8jl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bb/AAVl2mmRxW05kA3SsTH/AA/KI6g0rVftV0fP/wBR5ieZLLJ86fN+8/d/79a11awX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WcX3/wDtnWNjWLKESWNnGqzQfvxK/wC983zPuf8ATLZ/7PWjdWv9qap58EHn/wDPPyrj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6q2v/H1D5H/PRPLi8td7/N93y6ZdWs/2ryP3vn/88ovk2eX/AM9KZsnYq6j4Ss7n7UqS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K7He/wDy0+/9/wD4DWZaapfaXawfbvK/eyeZHLFIu9P4P3kddBc6XY/aoZ5vN8/y/Lkl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wP7Uuof3EXkRSfu5ZZP4Nz/8s6ytYzcyX7X9ptDDP/qIY/3cXmbN7VBBdXLLhrmaTH+r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t9pV19hgsbq982P/AJaxq/8A37/26vo6spAVo27o67WH1FWQmWbC+Xy5laTPP3Nn8VKo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YxU8VrBb2Z86fE56RQ/+z1XWPbnng+lUIrLO9vc4h8wn++O1URoH2rz54P3E/wDy0lMe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tDKeB/z0k+WqJ1vSrS2MM10o/wCmUS1SYWGWniD7Lc+RfeaIP+Wcvl7/APfrektxsLJg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tclLqsOtwtDYWLTSfJJ8w/i3fd+StzQvCuo6laTRz6n/AGef9Zb2zSfPJ/s/f+SrRKVi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hh/66ybKpyeJdPYH9678bsquazBoGlC6n/cS/urhpJLWWRvk+b/V1vRWcaXGLe3A807Y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ZrvpgtCNfEl7qCGK2s2mC/6uWYNsegWuqWt1zP8A9dP3ex0qcD7UcEeb/wAs0H+1U4Yi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irFo8E959on8288tP3nnSM/y0aXpN9bXJEEP2z/nn5Xb/wCIq3aiRQe1WFZoCSjH/fHy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7tz5Ixs+QjH3Gqx9mONn61R1TS/tX+mwTiG9/wCeuWwf9+ra6gbXbFd7UuJPuFfuTf7l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KeFGMdatW7mGVZNivjs4yKqOSZWPAGe1BpdEptjbZM8Wf+maSVFthnzgYp2TtqLoTiga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zzmBOsuytAXsLf6luv8Ay0jNUvtc1vn0qkMj/UnB376CVO5v2tvnPNOPk2YaaaaIRf8A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6/5ffIH/AD0iRqr/ANhQAEzT+eX5J/vUFJl99c01nO64bG3PmJHuFV5xeOMrYFJf4PP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+eKOFMcDEYzVqSeaZt8sjyN6u2aBp3Mj7PfgAkxwH+OOP56iudLF1xLPN86dANuGra3g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TYy5uhQstFtrQDKb3/vNzWigCD2qLcRwOaVTg8c0jMnFFIDkUfjQUBQHrSeSppNpzRtZ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8kHI/uPViC6RgQTz6VAbjnn9aS48i6HpN/0y++9AJovowU5FWVn4xisuxgvlU/6O8v8A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qGo582a3s4/RPneldFF4v3qjdapbrkmcH1SOp08M23/AC838t0D9+JlwK2F03TWEQW0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g31m56mXOcedUS5J+zwyXJ/55otXrfTdYu13NC+nxSfcE64Uf+zV0AiWP9xDsC9kUYqA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+mandT5tCuYzIvCzXGXvdT2Ef8sraMpv/wCBVPaeGNEtmy1q9y396dmeraXDXAASJgR/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AU+xrInnLNv5cCbLeFYkH8Kx7RUFxqCxMQ7lW9KdDatj94/mL/d34qQpbKD+7A9uprK7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OIkJ9zVqMPgmd/wFSow24RAo+lKYg3J5qbklOfQ4zAxtmzK/zeXJ92uf1nW9M0N4k1JJ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sP/ALrbK6neFbr0pLnU4AhX/X8YePy91XctaGbaaoIFxNxKf+evy02eWKQ5WZc/x4Oa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PJ/uRSv8lZ/9q/2YfJ1TSpbM/c+1Rx74f++6ZRoAzY4MeP8AppSbB/y2Az/0zFRWl0Ln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vUguo5PuEMR1xQhWHrZQuSTGre7DNDW624baAufSpIXJU4FNWz3EzTAnZ9yP+GlELFfM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HMP7ta1qluQd8Eaf7y5qK6srRc/ZoQshOXIqmxWM0x3CuCjqE75FXYzFIm0FXfvxR5cQ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VNi8rkR7of8Aax1oMhTaBZWO0U4XMMGRL/Korq1uCMQzr/t8UkcIt0jjOJXPc1aZSZn3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b+TN/wA9IvlqzcefaWvnfvb4f8tLaWP50/2kq/8AZ3x/qh+VMaZlJG3kelKxSMvT9W0G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Q/MUvygf8ANbD6jFbj922YP+emKyr7UdMfIlg8+b+PzI6z4jJBazSWl1tBT/AI9bjkn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dxexi1JWXcD8+d9VLZ5WXzbYCcdwKy7W70q6tT9usR58f3PNj+//AMCSqA1jWJpCmk2U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z00jnsblxe3xY4tI7fHWSaT5agurqz/1pOT/ANMpKzH8Larcnzr5RZv/AAiebBrSt/BU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w/3WG1aBWMe419LSQtBEQf8AnpJJvqa2vtb1uKPybS5wW/1oj8pHrrI0tiR5sCH/AIDW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nH+rprQa0OLtvB2ozzs1zKkQPZW3mrcfgLT7b5pRLdN1+aSuiSZWJNv0pCs/JYcVlzgl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FtBHbf8ATNU21Qz9nuCYe9X1EZPMeTUnlIFJWMZrNVDRFG5vpTw2nh/l6l+tZkvhmx1E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Mtbccf981qwXOCRMMelPuJ1MOQRVc1xNGONevrsRy9t/mJHWjBZ3l6ftE8tsi+X862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c+NU/wBJiIF1D/27t89W5Li9mbgwxf8APQvIV2LXrHlDrn/RbSeaH9//ANMo5Kp6dq2p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BH+7kkaZSR/2z+9U4vJtLtf3N2llB5flySxT/f8A8/79WdK8/HnGeXyYo/3flR00NE1t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7h/qnBDP+dX7nyLY/v5ovueZ5Uv8dVLXvP8A8t5f9ZLL/wDEU+68+5uSYP8ATP8ArrH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khuYYTI8ihf+ecS/cSpLS6zk1F9k/wBLP+qHl/ciEfy0upRz4JMjS4ToH6U0YlyW3lRE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i/36zNdtZ9BuhBe/ZYJ5Y/MjillV/l/4BUVpc2X2Yi4srr7REf3flbdn/fx99Q2mgWJH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FspplMtgfabQZ4H/TP5qfcRk2m2Ld5IGOWxU0kCWCmFZwZv+ef9ys6+jbUriGS4ubkC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lAIls45xp+yY/bZhJ5cYijql/ZV79p86eHH/AEz+4+2tW18raR5pGOyUst+sURiDMZcY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rjPkWqW39ySaVn31ZktxZ7ABkv0+ekBmuv3Jm/7+VUudUgP7iKa1Plfcii2p81BRVnt7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AOWsafcp32FhKVaKY565GNtT3V5qexILOcQRM+ZJJDVy5GLX7bfX377/AJZxRR/5agDN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ht4/4mH3ifenfZYSCJTHN/203bq0LS1sdUtf3E8s88v/ACyik3+X/wBtP46rXWlzWo8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/foAX+1AbYwwQRzC2j/efvPlgqraXdnb23nnyT5v3PK+arH9l/6N+/nl/e/6uKKNUTd/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QQ2R+7+Tn+dBhYu2kcX2Wbz73ycfPHHE676S2S6/s2aw/tW7nsHTzNvmdW/6af36py2q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t4i9RjyLQ/8AL0f+ecUX3E/+LoLRp2uqQWubKeyiP/TaKTY//bSnC1vTdef5EXkRf6v9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/VYDFziaHpHv8uUU+91y0t1iinuJYFeTCReXv3v/ALlBoA/0W5nn/wBK86WNvMiik2b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tZrxpG2i3x/q4kbzH/8AHxVq1/4+T54l/wBX+7835Ef/AGvuVVN8Yfkm6/8ALPyo/kRa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Pen7CI4/Mk+ffWHda/B9kM3/ACw3/u5ZY2R/++KaDPa3MHkeVPDE/meVLb73T/a+eqtp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FfTRf6z7vmpQY2EP/E/tTDBP5J/1j/vF30lnpy2ttDDd6hc3f/LTymk35/7ZitQanAR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5nqn/ay21yYJdLil8uPzI5YYlDx/wDjlBoQfarG1uj+/lg/d+XJ5X3EobUY1z5Wpzv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Sp7T/S7W4nn83/nnJ5O356eAmlgzwBgf+evlKjv/AOz0FFD+y77Bn1X/AI/Ytkkf9oSb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eXVQaVPdXXn/AG7/AFX+rlij3+f/ANtK2czgmcQSzzyx+Y/7yq4E91a+cPNsv+Wn7rdQ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3vAs8sf7wRyq8kn+zt/uU60+3c+R/wA9PLjiik3pH/10q7pNmWnvbsyXD3Eq4kLSRoki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g/uMywfu38w2sa/+z0AaOn7JIp4UmaC62tFJFANmx/8Arp/HWdpdpAbS48+eKcRR/u5f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9mfstp/20/1svyJ97/lpT7q1ntc/uIoP3nl+bFH8j/8AxdAGZaWsBuz5/mzw/L+6ik3o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LQwW9nIYJf3cmbb/AC1T2lpPdefP9uuv3WzzIoo/nT/ppVcapB+/ngn8/wD56S+Zv+f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waOB9QWMrAW2ebHCR/5DrNutKg+1fuP7Qvv+Wf2q63b0l/6Z/P8AIlW7jWkls4bWCO2M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PjlUbTQJ7X/AF8/7iWT/VffR/8App5m+gtALX7Jaw6V9hu/tsuyOOK1kXY7v/z0k+at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S2EUMY8oyRzoyJ/s9PnrP1TSoMWPkT3X+s/eRRfImzy/+eiViDS/stqb6ex/0HzP3dr5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/wDt0Gho2nimx1W1MEFjdX3/ADzlikVE+ST935dS6pr8/wBl+w+fF59rJ5flRR7Nibvv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xDS2jjV4/LARDE2zP+xVAaXpVrdGD7dFBP8A8fEl1dSKif8Aj9AGeLvVftU8/n2s8Esf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n/POOrItb610uee4gu4LH/WR+TJvedvubfk+erlpdwaXaw6rBqv7j/Wfvfvyf9s3+5/3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r9x9qhm8vzPNlk37P4/3f8GygCORpWs7ceVKm/7m8bLlF/8AZKyrq0/0r/Tv9RdSfaI4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/f21oC6hurT9/P+5lk/5ayf6xU/36q6pdD/AKCs04/1nlRSNMiN/wBc0+RP+A0AXxd3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9/ptrukjv/L2Pu/z/v19d/DfxpZePdK8+xgl/wBF2x3ksu3Y8u3fJ/HXxkPBc+leR/p3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LeM/kJ/33/FXf/DzxpdfDmaO6tkMmjvO27TwVTzHJjjaZP8Ab2f79S0B9XketJ0HSsvQ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QVDGt3CJljMiuVB6ZK1pw3saMEdclhwamwDfOKnpUFpqmQfOEv8A11j/ANVUjXS5PT86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IqjJJosKxDcShrG4mV4obfy/3csUfz/9s9lO0vVhc8QmXNtH5cnmpuffSWv+l2xnExnH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5BA9tn/j1NaAtDyP45/DnTNVW31nTdHc6xDOspMNt5ysH+82z+B/3f3q+fLrVdeurr7b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/wBXHDa6g+m2yf7P7nb8lfbNp5x968o+MPwOsGs31nw9aCCeJvMuLC0iabz/APa8tPuf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h+ynNxf6nZR3Fz5af6XclrqeT/rn87uf+WdUfslzKsFjb262tof45bbafyet20tZ9Lup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v3Vp87/wf8tKpXVrBdWl95H7iDzPM/e/O8//AG0+9QBJpVrP9luPPn+wzy3HlyeVH5Pk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9upbS6gtPtH/AE1j/eebuf5P7sn399Y1raz/AGT7b58Wl6X5nmebLHs+5/F5laYu/tVp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I/KjZNj/APTTf/33sqbAaOga/wD2VdQ/YZ/+WbeZFLt8lGf/AFiyfc2fx/wVLaWv2q1s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WS4kjll3PbJFt/wCWmzZ/wOsoef8A6j7Ddar9qjby4rWz37FT/Wfx7Pm/4H/uV0d15F14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yPscUcdr5bI8Cp/D8n3/AJKxqFRVzkh400rwZ9uvrGfz7G1uEs/K0+T987v/AKzy4UT5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0zX0hmsLoJqUYQGKT5JB/B+8H8deCHw34Y8y4vNM0bUYZLq3aOKa9JM8n99tv9z/AFn3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rq+1Ww8391JLHJp/2dUvLry182Tyf33++/8AwCsotluB9Y2V+16g+1RvG3+rkxFsR6kH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7P8A8tIju3/8Ary34TfEq28aeH7O/geOPz4RLJbicO0a/wB1v9uvULO6+0//AFq3izNo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54p8nS5LLMHn/a51jj837n+x/n/YrTvfEVtZtEkMV7qSyfdewtmlU/8AAx8tVLrSp9V1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dPjb91LJvf5/+maPs/5Z/wAVUZx0Zyfif4XJqMEV1Dcx2+rQWxgMqx7EkX+7JH/6BXm8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hnX70TjDL9a+k/tEXpXG+N/Alr4phMwxFcgfLcQfuZk/7aJ99KVjphOx40PNJIhZVf1b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fUdFv3stSt4Yb0bfLaCTdFIv97NMPGc4H1qL9DshO6Aed9p8/PT7kvmfcrOvvDsTzl4r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H5vyI/8A9lVxz9mJPX/pn/DVT7V9q/1/+p/5aeV/Av8A0z/v1nYsaLqL/USzWpuB98Ws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On+GdR1HVZZYJoYCkn+ql+R5Iv8AlnU1z/of/H7D9h/gkkuZP460EpCfaAKBcMwIHWqt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AZtUP3/K0+PzX20keo3IY26aPc2s3/LS41Q+TBH+Cb99IrmsT/Z5jbeUJ+PMy8Rk+/Va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fN6SZ+V6mubWfJ8jVfI/dp/qrP8A9FyO9UtM0pLaW4kfVL7Ui8fliW9zmH/rmrn5KysJ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Ws//AC2/6a+Z9/Z/0zrN03xlDr18LFfNt5Zd3ly3Q2Q7v9+tnSrT7LdTzzQRf88/N++6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14iurqD/AImv/Eklk8uPyo1/cNt/5abPnoNUQJq3iG/mK2mn2OnQDveSbmqrbeB7hbct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uYrRFjL+1XrTVf7KtfIvoJYP+mUvnbJ/+ef7z7j/AH/4aLr/AErz/wDlh+88uTzZPnT5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CCfwZojFpY7aElJPLeWULNv+TNdt8Nrr7U1/BBPF5G6OOOX5UR/vpWB9k6/8sLHy0/5a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+9sp/w4/wCJVqt5B9h+w2PlQyR/u9nmJ8/zL/sMlXExqbHs9rd/ZM5OAP8AVy/ef/V1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SPdH/WeUy4+V6qi7xa+n7tpP9X/tUWl3P/363Rx+V881bLqeZ1K91df6LfefB/qo/Mt4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/wC19+s3VPI/cz/89dnmeVH9z5v3nzfwU2S/sYZ2nTzIDKnly+crMv3v+WlYereJhp6v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f90wdnf5P+WdZiJbq6gurqCD97/rPL/1m+uD1U/2VdQ/v/P8rfH/AH0Sr+qXWq2vkfv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FJsTd/6G9cTdXd5rcdyYR5EX/LWW63P56/8AXP8A4BQNGRrF/wCfeIZ4gZ1LyCKQfc5q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6dPazwSyeXJdWsfzv8ANvkjrm9V1WC18+f/AKZ/u4v7jf8APOn6Va2N1oH27+1YtKnu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vn+bZJ5a/wDLasjphaxRutAnurq+voPNnsYrz7P5trG2yD5v/wB5W3/YOkaNpXkTaimo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Yjqj/wB/5HV12bG/56V0OiaT4bv4Wt0sorW2vik6TYG9Fy/3t27Z131k6z4Ys3vDf6ZL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UAX59j+Y3A+f7lOMjbluUtK8/wCyf2rpVj/p3l/u4oo/O8zY0m7+D/d+dX/gq74f8i1+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u63k0qW9bfJ/u7/4N8n+2/8At1jf2V/r5/8AlhFskkupfk3/APs1b+laBPqmgX1j58X7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7zv/AHW/ubfv1puXFWOpZ9Ds4re4ivHuLw/6uwhQzTRsnybJEb7lOubvUbm78+fT4NGi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hF/ecf8AfusHwhplos93bahdx3kMkX+j2sbeenm/8s2/2PvSVq3mgTWMcSW8EkWlSIo8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9/d31kakcGqSTGGFXWaeKPzMuinZ/zz+fZW/b248RCQaxtnjDny/MPzx8g/u5Me1U7bTZ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WDYYjPFaK20h6VojOxji1vvC2qT/ALi1n0u6k8yTypGT5/8Apmv/AH7rc0/XU1FI7qwv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/wDe2f361LT/AEW05g8/95+8iuo1dP8Av29UdG8G2dnbXT6atyt67ebH5kf7l/8AZ2pR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ov8AvioRY3v2niGP97+7fy4/ndqiuvtGlXXkXv7k+Wknlf5+/QNU/wCWA5+7+9k+/S0L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WZxz/wAs3lL/ADmi0cIg2sWAHc/WqV8L/wAiOOyitfNlOTLLIz7P/QKLfS9QiWcTa4bh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/2eoaEy59r+ykzZ/f8A/LMyfwVgX0txBqct358V8Z8Zm+VP4j/rP79bUOhWn2fy1LTx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79OVUt1wlvFERwMfMB/tUrGd7mdbX2o37vFZaVP5JkXzJVA+T/vvYlSXegar9qn/ANO/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KVrAzAmeHzMf6uQy1OuLrzhcebn+CSKTZTIRljSoPstl9uhimn/ANZ50Uezf/cq3Y6b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+X88m5N+/wD4HV/7LFt9amthAMjHk/J5fmUFlSODdzih4MZx1q7Cg5olUCrAw7vShckn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3t1NtbnFx5FwPK/uSVtgBOelVZrBLyNmIGVfiqAh4/Cn5xVACbROJh50Emz91F/B/uVc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xTMdiRc54qe0tftY8iCDM2//AJZcu/8AwCouOR5HRPLxv+/X0p8LvhzD4J037ZKIpdau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wlBm6ljz3w/8AtV1JEutQu4dLjbnypY904Hun8NdxpHwT8KW1oI76O71SUc5u5sJn2Ra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2yxAFJt9qLHJKqzmbf4d+GLc8aBbSD/pouatp4H8MYl/4pqxPH/PutbdNkhSTBkRWx03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u5z4+GPhm5HOhWxH8Efl7Nn/AI/WXd/BPwrdDC2VzZn/AKdrk/8As+6uzzilEzHpU8pK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Pbyg/YtVWAf88rtd/wD48lcRr3wg8UaAXc6d/aNoP+Wtmwm/HZ94V9JF2wajjlPzg96O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zazfvoOlVwZtMxmHzv4PpX13rvg3QvFcBTULNTMRxcRjbIP+BD+teL+N/g9f+GRPdWrn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H72If7a/1FKx1xrJnmkd6JeAjL/vDFWg+V61WuLWa5bPneRhP+ef36hglazuPIuHjJ++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JFNqZvLddwkQ57A1WudV0u2uDBDPFPOU/wBVax+c+7/gFIolWJm6Cl8kio7X+1LvPk6V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V2LRdQdT9qljgb+7GN9Z84FQgrkVW+32dtkmf8vmrbHhexmyZxLcv/eaTlav6fp1tpcb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Si4qfaAcuPt1yCLKylx/z0l+T/0Ors2g6ovEt5aQRbP9ZCRM/wCldIPKPMn7xv8Aaqhc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4HzOEji+ak6g73KOn+GLI83ctxdt6s+1Pw21rafHBo8bRWcUcSMfnZV+dv+BdaqwzzGPH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kpU7iBnstZ3uZFlpfMzvY7fQmqVzYJOcw/KfUVds9OBbczE+x6VflijjT7oX3Wouy76H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/wDv4lXYrk3CApcqwPdUq55SDogPu1ZNzoH/AD5HyPL+fyx92mZXLf8AZkNzcHzv33yf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hc+WgX0rPW5nth+/H/AxVpLoHpzWi6lplw96FHNQLczfww+afem3BvG/55wj/pn1rOwW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thI8YcM6j7opDZRTczs8p/2uatWdrDCp8uNRjuaVjSJWi1G4c/u4mC/7Yq4rXFwmPlU+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u9iKlKgL90L7isbCIIbEK2ZFLN9allYwDG0ge1JHdJESDk/WrC31vj5pAPaiwDbe1Ljc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ZyP0JA/MVWXURcnFtAT7y8CormHUJRlbkQ+0VTcsxtU8GYujcaVP9in/AI7b/lk//wAR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w1TSZbHH/L1FtdHrah0/YPOl3ST+rPVkc9f1rRMozNN1i1ulyI2cHpKhAWrjXIKnHSsr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6VN9hn7xRf6pv+AVSHia40x/s2q2TQ4/5eEGVP4VogNyS0kuYiUmKP2Garx2V6inLEH+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hD5ttIJU/vAVNc6vCIsiXzGH8IrMzI1ub64uP38Fp5Ab/llJ89S30CTn9xJjHvUMdjLd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1R/ur+NWLbwPrAnYz3kJA+4Igfnq0Iorf29upjeFjL/z0zxUBnSQko2feuav/HUhuGtr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tXNH8UXtpN5t1a213n/VxD5ET/f/AL9aJAaZb7MGze4H3utY3/CSpbtMbcSXjerfKKdr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LGwjKDCC3h2f+P1RtoY7XIVFUexphcZcape6wcyQpbReiNk1QTRbdZjKzSO/+03FbH7s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mjNEcce3oKtxFx0FOgix1q7E0ajkVaQxwu3Ah3Bp8ff82T79Tw+KLS5Pko01iyL/AKq4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liweB+VVLlY7uJopBlD1FFgN0Wk5/fGfI/6Z1oWbDzN2Oa47STLo0Uw0+8+zj/njL9x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Pl3NnNaSf8/Ea7ozWckB11zdY7UxNQjZTnP41n2kr6tbZstSjk/56ZFaVnEYeGZWI7gV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loJyf+udT2zXQjGWjJx1Mfz1qnBZuhNVzyTjr7Vz31Ao/ZPnMtzJub0xirEdvBIu4x7q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kkINU9Ptndi63BEfpVgUoLWytrPyBBL58f8Ay1lkZ9//AI/Vq5tMWs/2298+aL/l1ij2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8HP7z/Wy7diVufZbLmee+tftv8A103/APkNK9s8o5y4u8aWAIJrj/nnFFG2yq9qL0j/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V0fij+1bT/j+nuvIlj8uP9587r/3xWKP9J8n/Qpf+uXmf+h00NEc1sb6eO3hurgPMm5V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vQLS9HX/AMiyfO/+/HVu6M+lWk/kf6F5sflyeVJ9/wD2Xeo7T/StNhgggisvk/eS+Xve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lszDCI/O7y+Xueo2uZ7e3IPJl45Sqn2Se2B/fSn/AKZxPVi1tb055yNn+tm+RE/77poz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S3h0v98f9ZLDJhP/AB+tC1/tQ2s/7i0g/wCWccssjPv/APQKddXUOl2vn/brCE/89TJ/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W5OD9s8r5/Nl+5TLILTSvs/HnyzeXJvk8uRfnrdSBLcEyqyhkym6sq6tRyYL3E8v/ADyj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tcS21wA4luvMGMyru+WgCYXY/wCmXk/89I6z3mt5ZMyvNGfM6x/3aUy2xZsfuxH/AAi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ZjyZf+mkcsezZQAyztYDk+dkR/c8z+CmSWxtnMMOxfd499bFpdi1tDD5MWP+essa5FVL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dJJIpPnegor/AGb7LmYz/wDLPYg2VF/ZVl9k/cT3VxPL+8kklj+5VhxAyKpL/vPuRMfn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Dx/11egBlvM+mwGOKR0U/wAK1BOU2NJJI7sf4TU5kjto/wB+5T/aNRTvbXMXySbwf4hQ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/wAHHm1n6hYT2wBk1NvO8zzJIGdY0rWtLaC6uv3109vD/q5JfLZ1T/gFXP7BsM/uL77d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EOgRifab0jyCLWGD5dnlbneta0TU9LE37ySDzY/+eX31plz5Fp/qTjHyJHG9WrS5yv7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PnegDKg1CWS6MUkbE/8APUriqQtYLm6/cj+1J/M/dy/3GethjIYjFLLILc/fikl+Sohp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/wBYz+b5nyPQaIS0F7dXRF7PEYf9W8VrIr7P9+mPqUsAmh/eQjbjzfL30tppYx5M5ixH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0F6xtzcl8Sb8eX/q6BmV5mo4W78rzomO1I/uf+OVCNL+03Jnvr66vftP+ri/1MMH/bN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2obW2ME8Ev8AzzjuvL3pt/65o9NGlQXRM/n3X/XKKSFET/P92gViS7keJ4/s8/lb49/l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qPPhniM/+sktfvv/APE0Wnh+9urnzjP/AORP/Q5P4K0/+PX9xB/qf+WksW37v/s9AWMS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4eNIfL6WqY8v/Z+SrGowOLSYWxSGaTpKZD/6LrRYw/ZT5ci2lv8A89Z4wXkT/f8A4KqC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o/55yxffdKBkFi01hZYdQ53b8gbnqS9uTJHZLPekQb3EcMcPm70/5afvEerV00CWk825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SM7/9tNlQ60+jHSrH/S7m6l8zzJIlspgkGz/V/vP46AJv3F3aeR59rB5X7zzZZPJeZf8A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vtGYMwRR/62KT/Wf7Mf+3S69oF9aWmif6dFPDdRpJJFFtmeD/nn/sI9VrT7daj/AI/o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fI/7ygC9dWv2Xyf9VfQmNZZP3k3yf7Pl/36ltbrj9//ANs4v7n/ADzrNnXybqOG7mS3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D5IF/wCWjL/fqS00v+1Lowf2rFY2Plt/pWofJ5mz/np8j/e/uUAPurWx/f8An30sEH/L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/QEqO0uoLW0/cQefP5f+ulk2bG/vVPaXUF158H72+/eeXHLFGyI9NtNPu9QZ1DWqzkYt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95QS0UpL278m4ZopCZv3ckQXb56f8tP3n9ynedeG+jRbGG5muBvxKMwwf8C2Us+l3K39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x87GV03+X/eD7KaPIurX/j++w2Msnl+b5m+bd/33tSgS0JRpVja2k99PPF/an/PrLZts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Umv/wBlfatEn0rVft3m/u5ItQ2w/P8A9M40fe6f71T2+g6dYXVlquveJorW4lt/Lj+2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YvvotUhqulf8f2lX3+nRbI5JYtKWF5InaTb9/wDj3yUFo17zT9CgtUgsU1CW+UYklZoo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1xtpdT3V0YP+Qr/yz8rVY1TZ/wA9PMrTurr/AEWysZ/sv73/AJ9f9ds/z/HVTStK/t66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Uf2f7VF9+f5v/HKAFH/Er1TyL7/Tp/MSSO1+ZIf+unl1sz6Pqul6YL69ZrXHlTSBQ7JG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F0/2K9G+Gfgqz0bw1LrOp3EsTyMIYzfTbSn/TaT/wBkrjfjZ8TfCMFr/Zdv4o0mwtvt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JZE/vbkeREfZH/ElAHn114p8LWt15EGuXX+s/eSy3Ox9/wC8/wCWf8CU+08VeHtUuv3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/8AVS6rG77Urh/CvxK+Gd1/as+uap4dvtEtf+PeKXQ/Jv5/4IVkkSFt6f6ze6/P/tpU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LnsfC3hXSoPDvmeZHa/YvtlzO+7/AJaTTJv2fu9/3d/3KycpXskB31rdaVa+KfIsZ/8A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9K1bS6ntczwQf9M/K+z+c8H/AMX/AOOV5b4f8F33j3xRfarfWN1PokV5LcSRSyeTvd/n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/wCxXotzqtj9l+wzweR+88ySWKNk8z95/wAtK2sB6z8KfiPceEbJNG1WFBobbWtpbtlt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lH+5/wCP17lc3UF1ddcf88/3m/f/ANtP46+Jh/pV1/zEP3sb+XLaSfZraBfufvJvvvXt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wu9C1u5NrOj+ZFdy34R5N7IkccaH5ai/QD24W5PerNraz3dz5HkfuNmfN8xfnrFtNI8S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rlqP9ZHqH7mYD/YdP/Z63tDvjqUogutLvtNuIR0utoR/+ubJ8r1nYC7Y2rwwlJGDH1FS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oTGsJKsSPenxwqyF1OT6GkZlS4lSytjIYZ2H/TLmmaZqlvqKkRJJEw/5+F21LaqsqMJE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200H2ho4lVz3bevPtVBc8O+Nfwu+z2k/iHTIbsWQPnalZWUSoYz8nzxfw7P3fz/AO/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z5za/wDPTyoriZ9n/TST5K+7V/0W6P8A5Dik27Er5y+LXwzTw3ql/wCI2+1T2Wqzv5kt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3+72P8n+r/jqjRM8ZHkXVp5/nxf6LJ5flS3DQo7/ADp/HVu00D/RPIgn/fyyeXJLFced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VLXSvtRg+3efB/yzilj87Y/+fL/gqjqmlQYM99/y13fuvlmT/pn/ALf/AACmWWP7K1y1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gg/1f723XZB/wHZv/wCWdaVpa65dXZn1Wx/1Wzy5ZY2dI1Rv+Wm//vus/VPC19a6BYwf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Mk0+WRU8jf8AJH5i/wD7dVTb2GkwSxz+VdbncGKM7xI+z920ke8J/wB9VElcRrWfiJhd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4ZN8sUnkpsdjs+/8n33+8uys/TRFrc8V/f6ZHb+VcrJG7TBmj+55bb9yp/3zVa0uv7L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0qRPLlij/fQfN+8Zo9+z/vrZTNUtLHVNU/48Zdcnlj8vypbeb53f5N3+4vz/AOxWNrFx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hnj6ef7DL9htY/tH9q2EazWc/wBzzljX+Db9/wDv70evoHwtqula9aGexg/6afvY/n+d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U0CGxvvsulaXFI32yL7F8jqjIkflx/cT/lp8/wB966DStfg0u6hn0O+/ceWkckUsmzf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/wDsKzlVjT3Zb1R9U6XfDULRRs2zgf3di1b+zNg4Ckf8tJPM27K8gT4tXGmXEAmD/YZb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vvbZJ/6Mr1Szuobu2/c/uoaqNaM/hOazTLItBnA5oBBuj5v/AD0/1UX3KlH+jL61Ba22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T+5+7rZO5UXY5vxT8MNO8UWrXNqj2eoJHIrzRD74/wCmleIX+l6npV2bPU7Zo7gHEDiR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+i5/c+f/ANMovv1ynirwz4dvYpJLm3ZSp/ij2f8AAo5Nn8NTY0jVsfO+rav5eRbWNw5+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qd/dalAgmitUXhP3hUnZ+T11vjDR28KJHb3DTtpMqeZb6g0+Uk/2ZOPvrXE2lrAf3MH+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JH/00osdcKlzbtP+Pqf7dfXU/mx+X5sX30R/n/2NlM17QL7VNfgvr2xlvoPsfl/aoo/k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ymWml4BM/mf9M/92tsd4PP/AOWfl+VFH8jp/d8ys7mqM2O0t9NLeXBHCT2jFTwQLdxM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/h+Q2QvLQSJGOquKwIb2W3QMIgx781IzUjsIBOHPO0YqwdBN39pnsoLq+gtv9b9lt2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2JzcTGGbI+57V0HhLX5vDl3Ok9yYLG8k8y6+yRrNNv8A+Wc0e/8AjpDRz4H2rPkf9+5f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pdi0JWTzY1/eQy/czv8A9XWk2inR531CM3ctiS/2ea8g2yH957Vm/Y4vJMcKEzyn95LK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f/hO7zwp4laDU7TRv7K1QpJIGjV3gT7m2Tzv4G/jRdn+/VrVLrw5dXVxY+Ffsuq2MUaX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4f78n7x02bP9jf8A3K1rQWItZxfWNrP+7/1V1Gro6f8ALRW+SqUXjR9B0me38MaPbjQb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8sQNgP5nyD7jJ/F/sUDVI57VLW+urQ/62Cx/5aS+Xs/4D/v/AOrqjous30QtZ5bQRfY2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iEoq/cTYldX4Vtf+Fj69PB/yCr66j/0f7XI3k70/4BWt4k8CQ6XHd6frbrd3zwjyJrGP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vGx+lUjCpAseGvGdheReUt3HPPH+73E7H+T8BWlqphurW4x/zzSvF7rStcutLsrHSrG1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1R32fJH5zO/3/wDb/wBiug0q0g/sGCCfXItK8RRW/wBokiu9RX7NAiNs3btnzv8A6z/K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11dfarU/88Jf3fmxR/8AtOsS6uoOYPP/AOWnlxy/L/5ErhvD/wBu1/x7/Yc99f6XBdXH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O6I2+NmVPubk8v8A2K47xP4k1Oy1PULS/wDM3QXLgvOVhRHX+Jn/AI/krPYz5bHa+ItR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xuP++pP/AI5XNXutM1kZ8YgiiSL91Jv3/KU/8ezWHaapBdWsM/nxfYvMi+2fav4In+Tcq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amvaXBa3V9oljfefpcsnmR+Vu2J833V3/wC7H81XcFFnM/2VY3WlWU8F9F/asvmyeV9/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2pCr/wC3vq14X0G+u9Wt75ZYHNqGkjInWZE2fPu2/wAFdTafC/Qcfv7cwTfJ5n2XKPt/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vrTwsYNK8r7D/wAtP3ipNs3f8tNlSzojBnMC1gutU/cQS2MF1+882WT5ILf/AJZqu/d8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P8A39jayeXHL9x3/wDZ/uVJpWlfZdLgnvv388Unl+VLI2//AOw/+zq7deC4Lrz5/t0s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5e/Z83/oFY3sbqNildfYbXS/sPnxTz6hsjkluo1fyNjfej2f7FZAuvtX/EqsYJf9Z+7l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PXX2NzYQQILloLnbtjkIXCJuH/PSrtlqtha2In04QhIpP9UY2ZN33P4P733KpTBaHOWn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8/ypP3kvmf6/Yuzb8ldVoFpPif8AtT9x9ySTzZN/+xVW61W+uten/sqyv/3sb+XFLHsd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dT4f8LQaVoGq33iL7LPeyxxR2UXmfxuuyRpF/wBn949VzIblYzBa2Vpnzz++/wBZ5UUb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6a20zT5b6ZYfOCGMrx9K1rT7Da3UPn+bPPFJ5kct1++8v/4iul+y8Hyf3A8zzPNEa/Ol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Dw5r17deXqMkOlwRx+bJKbfed391I/46s6T4ejiu/tMut6ldXUMjSR3MJVF/29i/PXQ2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5UJh/wCWsX8f/fdRaV/ov7nyPO/65fJWXORzkXiLR7vxTozbb0FrLCiIxfPMP+ulZtu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ZHLlf4q6Kzuf9K8+b9zmP93Fv/6aVLqml/26fPgm8ieL935vl/67/pnVxZEZ6nLtBt+n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6+Y+/wDeVbuhjz4b3yoJ4tsnleZ87/8AxdVMZPAzWyNG7jyOo999NW3M0byDGFxnPv8A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igS0JVldbdbdZz5DNuePf8mad9mDZCtgR/O+KYFB/wCWP/AI6btiUktKE9mNAy7bEYJ4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TvCohEaCbzE/eAPt2NWaLmHp+9/1e+P93TFupyciHnZ/y0ego0DJngDCjoKjlIwCz7B6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uJfJ3/u/ssapvqa5iiu7lppRJPN5n+tfZv2/7WyrIUrkct3GEwsnnH6VG89w8O2KIJ7m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KkRx5pVgT9Kku5QmS9uOJJgIh1iH8VWRbfZB58GRhPnij/jqRhyfSnRkgHFWiWtDY8FK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QluIpBI33HT7/8A7Tr6auTqlz/x5fZfI2fu/N+/Xyv4ftP+Kpspus8Mj+X5UnyP8r19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bSfaMi4DeWJZD99apHmT3Nq0FxbDE8/2g/8AXPZsq2DJkdOagtiLa7JhnyNn+qFT2hNy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vVqjJoAD59ILnAMM3H7z92f79TqvPTmlkHy1oibFWRCc4pYIiDzVqJAetK6BeakzEMOV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15gpNwbPeiwFKBZcNRb3U2TufP8AByKujCg4quQA1TY0R4V8ZvAJ01/7b0WEGGVjHcWp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bRaJqNycz3UNop7Q/OStfSHjye2Ol3Ft995eC392vCLzUrUxkSP5coX/AFYrnc7HXCW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yCftdqf+nW6DJvb/AOJpuneKY7E7JrNNPPmfu5Yozj/gdTR6pfRQSG3spScYHmSKlSm2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PVKzv1N0zSBg+y5nvv8Acljj376rNfgch2uB6omKzYdPn0JfNg2mH/nk0fyutaem6gt0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Vg3clCia5lH+jWrH3kOypDazc5mx/wBc6u/aYcED/wBD3VGDzxSRaKJ0hJfvszfU1bkg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Akb5al3oOFYE96ZLeW9uxR5FDYzimJaESogXjOPenIE7nFUv7TSa4KxW8rY6MfuPUbQ3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+6qbmqkUagfaODVV9UgJP77JH8Apj2K3MbRS52HqKtQWlpDDtSOLI/j2UWLKI1KSbi3h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br9gd6LEP9g5rVHTjpTuDnvRYzsZKxs8bLL8wPrWdcxSWocxtjNdK1nuiEgZRk/dPUVV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VLQa0INJ1QNbSLcHBH35DV4SwSDMT719awbi5sboYx9s+f8A5Zf/ABdWRaXtrn7GPPg2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AXnKg9aQXsNvkE5PoKq2l1baopR/3cuMFTVi1srW1JHligseuppKMRQsx9SKeIb2bptUV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7CovNRW+RstWdgKx0tgN0zkn0BpYo4UyNmPc06eRSDu37vai23sDmRUX/apWAlgYRqQv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7skuCPtIyPv4ptrrC3kBMcflennfLWfKWaOYj161BNLDFy0qRjtuNZN9q9pZj/TdQjT+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LQoWJs7SS7uO2ZDg00ijs7nVDa2/nQW/wBoPpEn36J9VH2TztUMVlB/zzlkrz6w1fUv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bZRfw2hV3/8AQ61rm50q6EXnaVbXE8e797cxcv8A7VbqJjYqag3h2bVxJot28OoyuqJF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daVZyPao8l3fRfeMaArXJ21pAbcgY+/v8sfLSd6FG4zaudYuftJ865hjGzZ5Q+eRP++K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IvbqSfD70klOz/0CqAItT53kRed/z0lj3/LU+q67pgsTcIzi5/55BOKOWwBp2qw6cGKaZ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8f3aoG36mk054tYtDc2cscuxN8kXR0pYZS6yhoXCL/FWqIkivIwUFahSVN5G7d7VZZF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H9laj5+3zsPv8rfRYzZd8xacrZGR0qtDr51jVmjntorKLZ3b5P8AvqrN9GLJzC0kTQff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osCAXEgzjpU0UrEZNQWlr9qxDZebP5nziKNPn/74pl0JrYmI9UfYaZoXtwx1qAsQetQa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WqW1tNuXaskmO9eheGvhvaXtrNNqd9LHBs3pLasn/s9AHJWlp9pHWqy4kuXghkWaRPvL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m7vfCXhpp7WSRdctn+Ty5ijyf+O15zqljoc+o3V1p2ny2UDH93ah/lSgjmOgHgG/uf39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/effWr2lanfaV/x/z/brIP8A62KT59tcp9q1BdOltxP9ngkGCNindVUcVk0Wj0NvFOnT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Df8Au/tibd//AAOrQE5ufOM2Rs/5ZfcrzVokuYWjmBaM9RTtO1KbRWK219LNBjCWt0e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9VtLnPB608Wu7JHr2rzqx8bsrHzYTDz/AKxF312Vtfy6hbq9veQOMb/lODS5QKaMbeLZ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+6X/AMhSbXquLS91TTDPi6soYv8AWSy7YarjQP8AUwmG/wD3sf8AqvL+ef8A77+5Xrnl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8s59CwP/AI/U4Gp3A8j/AFP/ADzi/v1BdXV99lMHkf2XB/zy/wDi3qja6X9lzN55Hm/u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NDStLn1O68gebcT/APPOKNn2VLqdp/ZQnt5vM4/1n2WTf/6BT9KM5tjBY/aR5v8ArB5m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zbrdLbn/AFcnl8bKotE1p5H2X/nj+7/56b3/AOB1KT9otPJhg87955nmy/c/74qC1tdL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M/5afff/AL4qX7X1Nv5sH8HlSSL89NEWM/S9KuFuZ/JEU37zzJPJt9n/AH22+r91Z3ul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pJF+eov7KmuvP+24EOz93F/tVXs9PS3tdsrxXU0XEksceKZRV1TyLYn/AFv23/nlFH8n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RRBnjWWLy/LTLYNS2t3ZW9qeOv8Ay0i20lv/AKOCfJzN/wAtIv44/wDfoAS68gY8mDr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6ztYLq2wYPO8rrLI9MtcXOeB/wB90y6tcA+fD5A/5ZnzF+egBHE9tcYCr5PmeZh0Vw9R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96xjgmlk/wBZDGqf9+4/upV21Au7Y+TeSHH/ACxm+9/vUya22rguhwfnzQUNs/Ots4M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pLkA/wCtpI7z7OPlwQKsM8MsE1xOqBB95nbai/jQBig2P2k7beIz7/nl373q/bWourhs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H7TZH/U2UsH/AE1l+XfRm5uP9Q7j/biagVjRjtUhljVm8qcSf886fd3MVpIcLv8Al/5Z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HnQz5/vy+ZvqujwwW8YsraSTyhjyoo/nmagLD31OC8uljQKCDl89ascZ4pGu7icmEWtza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EGP/AMfoJhtR+5P/ACz7/NQFi59ph1O6Pn/as/8ALSWKj1gsfKhH3PNlk+f/AL4qnagX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Z1V/tTrZdf8Anp5cfzvQNaEt1a/Zf3F7fS+T5fmRxRRqjv8A78lQC1mtbXzvIOP+mUfm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Ims9Qi/d+Z8yzD5aVTZwpLNHbJKMeXHLJ1SgCra2kNrc4/5Y7/M8z+/V0GD/AJ4/9+5K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++/1nmxR79lSR6hZzqZpoTjf/rYtuygCDVNUTXbmeeXR1lvf+WkqLtVP/ZP/AByo7Tz7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UnlyebH8iNWgfI+zMftH77+C2ljamC7+1fuIbGKy8qPy/tJk+d//AEOgCt9lgtB5HWHz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N+6bql1Pz5E8pg8z/lrt87/AKaeZs+5Wtrwsbu0hngg/f8A+r8qK8Z0dqZaXU/9qH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x/weX8v/ADzSgDEtPP8Ashn8j/yJs/79x76murv+y7o/v/3HmJ5nlbv37f8ALNf7+9v7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57GGL91J5f2qXan/AJDotLr+y/Jgn/fzyyeZJLLtdIN//jif8CoA2tAtbHxn58E89ppU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jWHyF/4B/rn/ANjfv+em2lrpV1/qP9R5jR3Essav8v8A0xV/uP8Au/k/uVSurT/SfPnn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v39jU3wroH/CZ3X/ABI4LrVfsEnmXEsu37HB82z/AFm//O+gC74lfw1e6dZXmmXN7cwN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rHn+Lzh8nzf3KqWl1B9q/wBR58H+r8ry2SHZ/e+R1f5a29ftYP7UMH+iwfZZEjj8qP8A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n2VL4p1Se6tYNK+3Wt9/Z8flx3WnxsiTv/wP/wBD2UAcnaWv2W7Pkfv/APnpFaf6TNOn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eem/2VBi4gn+yweVJ+8i/wDjn8Cf8s/u1uWmlX2v2v8AxKvtX7r93cSxSNDD93f95Pv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JrXMG658+WNI5LqG8m2fP/D/ALf/AI5QAz7VY2o8j7dFrn/LSO18vzoU/wCun9//AMfp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1gaTA0sT+THIVW2ljX+95KY+T/gdQ2f+i3U9jpWlXWqzxRtJJLF+5hRf++G+dql1TQI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z5/LSOSWK9mm3vuk8z777P8AY+b+5QBStLqDS9Unn+wxar5sf2iOWK98l4E+597/AOJd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L+4vpZ/Nk8uOKWRkSDe37tfub3rButAgurU/br66sbG6k/1trZTO8+z+HzErQF19ltYP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8u3l1CNUef8Ajk8yR6AAf6Vqnnzzy/uo2t5Ivs6zIn/fG3737v71WLTVP7L8/wC3TxWN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q2zv/wA81k2P/FVe5+w/8f2q65F5EsiW8cVr9z/d/wBt6eNLgtLr9xAfJ8zy/wB1td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4bbXBpd1e6Srafa3CG2tIY/tKbtz/wCsRnfzP990/gqvqn2HStU/4muh2H26KTzI5bqy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jOlVtUuv7K/fweb9t/5af6Ov8A8X/6DUlzd2N1a+fNfaf9ul/dxy+YqeQn/TSNP4/+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Ra3Vl/xL7LyIpP3l1dQIif7scfl/+PtVTVvBXhjW421a50iNZM+Y91ZzmBn+VPL/AHi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6q0ur7VLr/UWHkRfvP8ARI2+f/vvZ/6BTrq0gtdevp/+P6D/AJZ/u5n2N/zz/uJTQGPp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Rp8HlW/7yKWNf38X/LNfv8A3/8Adqb7JB9q8iCC6+3RRvJJ5X757Xe37v8Adp99/wDY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DY8+Y8f2qK3Xf9793/t/+z1LpVr/AK+xggig/d+Z5X2maFPu7P8AVp9//gVUBZ+133+v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eXdXUex49/8A0z3/APji1RtPFMFrdf8AH9a2PlXkUkcX/P1ceZ+8877n3f3f9+tD+357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RPaxpbyS/K7v/wB8JI//AKBTP7Nn1n9xY2aQ+V/rJYYZPkR/99P/ABxUes7AfWnwm+IM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Vj1W2Zpbi2T/AFe3zP3bL/sfcrtR5x6xRge1fGOla/qvw4up9U0qxu/9Fk+z+VL5yJP8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PLP7i19WeAfE1x4l8KrqVzPZm5nnbMEEkjiB/8Anj86o/8A+3RYDpREcdMfSgRkdKTz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JK9pdW9r+4hEs4iTy/3Xz/8Aj9NudKh1O58/97CfWJGRqnCG54i4/jzVhLbyLXPnSZ8y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RR5Tk9X5FJNDE1tJFOqSQsOQ65Wi51aG0lEM0cs24gLII/lq1dnyvlUqzsvCA1IHzT8S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UdX01jLokquY96q3kfu38zzN6bP43rxgaB9q/f8A+vm/1dv+73+Z/wBc9/8At/3a+6N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F9ZWt7+7/wBVdR+cm7/d/jr5e+JHw31XwZqhng/f6XdSP5d1axzfuIv+mkafIm3/AH6t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Hkz2UH7+X/WXUskLun/odURa/atU8j97/rHkkitY1uf9jd5f3EerwuoP3H/A/Mllj3oi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/wB+n/2/Y2trPB9h+wz+X5nmxedDv/2dqfPVFEotYP8AUfuoPKj/AOeizPO3/XP+D/cq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6f5/mNHHLax7N//AF0+RE/4BvrJGqwczz+VPP5n7vzZN823/rnv+dK0LS7nurWHyIP+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GpG+7sXzKzktBLQ37TQNKurWD/iVfv/AC3jkllk/co//TOP/wAfrntJtf8AiQT/ANq2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L/AK5403SfNHJ8v3U/g31DB/buoaxMkF0YNKE5ayurQqnnu3yN8r/Ps+5/9hWndf25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bH94kcl19ta2eBHb70flfff/AHq8Osnc3irlu0urG11TRNbg8O/bp9UvHuPNlvGd5Pl/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fy/vfInz19BeFtUg1W1gvbKf/QbqP95L5m9E/d/8tK+ddVutc+1arBpUGn32iS+VHJd6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Ro4X+V9uyOmW/jmXwPp/9n6dqvm3ZEUl5dRxKo2YT+EJ87/6ytcNLl0Y5w0uj6++yT/Z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/wAtfk+WpSZ/tX7/AP48Yv8Alt/H/wCP/wCfnrzfwXqs/ijyfI+ywwf8s5Yvkd/+ejSV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4/1//LSOWWTfvr00zhMua/luBcJAZpz5f7vyvn/65+ZXIT6pqGqK4e1N5dRQf6mVvLRK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8qT5IkWrf2X7Lkf8t5P9X/F81UUcLpXhafVNL8j7D+4l/wCWUUfyf+P/AMdeZ+MvBWp+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lA+VHcquPL/2ZPuf9919C3Xn8+R+4/eeZJLLHv3/AMFU9V0DSvFGlnz/ADfI8tv+PWR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puzPnO2u/wDRTBnHz/PF/capLbS5jnyZcVteLPh1rOi2iX+mw3OqWoOJPN2CSD8vv1yN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9p+lf8ALTyrq4V5v++U+5Wdj0YTVjvtK1T7VaeRfTxefLvj/uf7jeXXnZEFrckQj/pn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a/8A8v0s975beZ5Vw38f+5U9t4Ku7a8jt4L23ySE8qcsr/N9z5DRY2TuWbX/AI9y3Uy/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mSYM+0ycRiIbd9cePt2g3XkX3/PT93LLJ8m3/gFWPtXBm8//AFsnmSS+Xs2f990WA9P8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r9h1X/l1t2+xxeYsM10u7/ntsd/l+99x6wNV0xtCuZ7ec/vovfdVLSrv7LdwX1lcfYb6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Z0rY13VrfxCw1q4lghun6skSwof9n/fosbRdjktU7/8AH15/l+Z5X/xySuf0ryNL1Tz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5ssjbJN/ySLJH9x0+f7ldndXX2q0/wBf/rZP9bLHv31zmr6d5sFxNsRv3nlSbef91v8A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Dd2djq1k2mmK3ikTzLUwyM/luv3tv/A469avnTxR4b0ySewTSNe0pTLbG2jh8mAO6PIs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FeFXXhKS6tDP9lH+s8vzbVm86BP/Qa7DwnHb6JpaoJ7tJ5IkkkLylzP+VDdjNK7Kl0J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PK/eSebt2f8ATSsO61X+1br9/BFY+b+782L5PP3/APPSt68kEl1IWlSdx1ZawdVtNLGf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v7LFGqQ7f/i/3cf/AH3STLcIop2nhDR9B0sz6VbRaVB5bR3l1FMzvOv/AC0WOSmap4Ws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y0jj+1fO8nzf8s96VHqmq/ZLSH/AE6LyPL/ANVFtR/n/wCmaf8AXOuu8K+FtK1/yNVn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drFJ5Pkf5/36ltsnkgzyy00qx0DVLifSv8AQb6KNvM8qP53/wBmTf8Af/3K0H8DXfiB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QgktYo/4Ng8zy4/9nFe13VrpVraf6jS/+mfmyec7/wDs7/8AfdeZf2BjVPt0E8UE/mN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d92P/YouYyglscxaar/YHk/6d9uvpf8All8yQun/ACz+/U3/AAsT+0XlV44E2hooxBAk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r0wWulXdp9usdKtZ9Vtf3cdrqtxshkT/AJaNu/8Aiq6W7i2a3d3NnFp1uVVbSS502NI2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b/nbb/wCocrkXsfPA/tXxTdGCCC1/df6uKWSbznf/vj+Hy673wn4On0MpPresCwjWNZb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7P/PZh/7PXY6VdaHdf6d5H/LTzJJbqPe7t/10o1TSoNeuvPg/5Bfl/vPN+T5/8yUIhuxz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rz777VPBL5Vx5st588m9f+Wion/ffz10lzpl7oUTw6Tp1sunysDHaQQFUgcN8vl5P9yO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tjJbXzpHs2eTIdyHZ+lWYBeT3RP9qT3X+ysaxxov+ZKaMkynaXV99q/tSaeKeD/llD5e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XniWG9E+zTb248rZHHE0CqlT4+y6Z53ky+RF3l+dKBqh+1WJIxB5nmSS1nqA6DQbV4pX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UqaWGztLOdXaWKCHZGPJZyn/AI5Tje2AkaNrreI5G8yOKqVoPtX/ACx/ceZ5kZ8zfv8A+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a2kFtkDn5P3Y/u0gOf3Oev8Ayzif79Z4tZ7X9zDfXQ/eNJJ5sa/5SrFlC9wwcobiOR/M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Sm5+zA5gkH4UDz7nyfI/cYk3ySSf3KsG5mBPncY9KrtfA3BE3C4xx/7PTWhCRrXOl2Ov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v9XN/wAC/u/3K5EgWupmC4glhm+f/c/7Z/7FbVxq9hEM+Zkn5P8AR3w9R2w/tS1ME46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MtGDcapBak5iJ/uYSovt1+T+4sfJ/ef62SP/ANDqx+50zdiDyPKfy5JYv46eOTxWqKI/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XyT9+KL5M060tobbkc46SSp81S4x14q1MYXGf4h98+Zu3mgCIzbhURi3HNIijPHSplPF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FFWAkYwTSBMMTT0GTShcc0E3IiOtNtwTmptvBqP7UtqSePueX+8emmi76M0vCw/4qWw/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7OzMCSi3Mo8xs+X/ALVeT+C7iKfxhpaCRHJd8qrZ/wCWbV7NnOTCf+Wn/LL+PZTPOmtS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pv779wZH/wBbLH89dV9qs/EWoW0cssT3oVnjij3CvPrkwf6jyJf9Z5cnm/wfLSfZZ/tP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3b/krRGdj1u0uLe5zKZwe37uTd81T+cHlaPuvU15JbeIruyi2yRFRhTHLF9x62v+EsuI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j/eS/cTd/fq2Fj0IhFGWlWMf7VLldvDq/uO9cIPiFJa+SZ7IT/P5chibeib/AJP/AGek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6W22aJ9kflP9/wDg20LQmx2f2iDBAm/j+f8A2Krte28AJkl8tf4jmuJk8SSTK8UTMkM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zZfE9pJcHypS3mx+Yhz99annFY7qfxBbQBpo3M6xp/31WTdeJpzakwRxw/3JZDvridS8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vLKI3/dyeZs31zms+LbyDTJIzFbeQ+3y/KPzo3z/AH/+A0lO40iD4h+OGsobk3LytcTI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qsTS7WKTS7OYcmWNXrj/ABHevqnmO+9pxtHmv/HXbaV/o2j6X/yyzbL/AMB+SuSS1OiO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ttJMnH0p1zqsXZZbjzO8UdVY5tRmuTsYW6/wNON5/KoaN0WsA8HpVK6tYefJHP3/ADI5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yDHm3b3J2bHwuyppLdYd6qDyMcnNZ2KMkXd8MiaGKeD+Dyvvp/8AF1dz/wA8p8e/3qef3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hrPFttuZjDP0/1fmfx01oNGnHpMVzn7QZJoj7bN1LDplvayn7PDGg9Cuao2uqMpPmjyWH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rn+/LHJ8tAy1LAAAVUA+1RgN/cP1qJNatHOxZN7DsOarz6vPdZFpYSQ/J1lk96ALbpu6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iB+ZQvcGqEUepXgxcMsC/wCyuCakGlQIwaR3kcf7WKAFk1q1WTyUlMj+kQ3YqU3F/jbZ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1WIJjCwaPjAwDTo2O70zVICkiX8pBluEiJ+/5KVPNYWsq5lUyNuzufmrY/wBGXzs/x/71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mAkcMcAKxqAM9qly4Ge1VWuY4VeSVgkaDJY9BVBvFVi8/wBjjlluJsb0jh2uj0AWLvTY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DlWQ8iqU7X1hcHzZBdQhP4vlK1Ddare8+Ra+QPvvLcv9z/gFPtLvkzX+qRH5PkiiFBSL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G2Jx/Ae9Xzc3BuDix52fNL5m6q/27TBam9glSGaJv9b9x65q4+JNkollGmtPubHmxS7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XjzOTDLNDYj+PzX+es++vLFF868nkkEXyZlO1FriZYdV8TzMsGpLbCb74ePyXT/0Nq04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8u9m7tJK0oT/AL7oAfqPxF0dmaKK7FzNH/yytF3vWRH4j1/XzMLPT1shH0lvH3n67R0r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HFbIqDsMVrwukaAKgUe2KnlKRzJ8D3OpwMdU16d7g/P+4XYKr6f4Zh8PS77zTxfQ7/3d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rZCXYt36U4XUwGO1WkWVNMFlerII0MoPyfuzjZUBAFyfLHA+7WHqmgtbXx1DT3lsrkd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K7q2uzHqlu8ZPS7x1+uKoVjpzyDLHz61VN3yfWoLO9t5I/s0dztUvnzogw3/AO/UV9Ds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z+8tNGdy+L1sGQMWiUYZv7tH2kH6VjSw70K72T3U4p1pp4s1Mgd2L/3jmmWWra2OmTS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ZYo1aqy+Ir7SyYdahW/tx9y4i+Vx+FaEEhAA9KLkgjjv96gnRjrPU7HU18q0uV3Y3+XJ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pPf65rEvtAhn/eQnyZByCtQzaz4k0u1+zxQRXzP/AKuRYvMx/v0GbR0i24xWRfXNlaM3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j+Y1kgX3ifyof7Ulgn2L5g8zYnvtjrZsPBFvpq+VcTecfv8AlmNU/wDsqBWMi11d7Rm+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pu+ak1SPUNabdd6jOxP8DS7V/74WuuMcVvGUgSKAegFZhtDk0DWhgWnhuwtYyhMlxnH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yu7uwi+y21xLbWijCwRuQoqRLVmc8dKlFs6tyKAM1vNGRmo7Tzsmti4thjzahtJFglLE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n4HzY/SneVzg1atTDc3Wec/88vub6tf8elxP+4/1ibPLl/goKRSjtDg81XltFZwT2qS5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APbISVALs3K5hpNXGCWQWMpjrTrO6OmXPtUYuJxxVa/1m0t/+PgSg/8APQRM9JID0658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9z/vus+51S7th92P/Y+ei5tL7VHMM/lQ+Uf3kksjfJWjZxaZbgxfbT50X8SdUrtPKMWd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ZPMkluk2b3/3KbaEWt1maeUy/wDLPyo9iJWt9knu7VpjfWAEX3POuG86b/cjRP8A0KsK6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/Af79NDQ+61SIrNBFye5qvp2pW6H7OXJfGflGaLTw5f6X/y72vkySL5kvzP/AMB/2617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OMeav7uGD/fqi11Kotfsx/fzxfvf+WVr++/7+fw097a9+0ynT54YcJs82VQHT/cxRa6V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P/6aQ7tlahsrHTrQQaY0isI9m6eTbTRlYy9Et7nSrj/S7hLuLPEZ+RP8/wC9WpqYnueJ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45VSxtYmy11FmX/WfvdyAf7dW0M1pbHzdYciX/l1gRtm3/bpmgo/0W2M3nRQT/8ALOSL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ZtbX7dPfWs/mSeZJF9oaWZ6aP9JHP/fzf/DWLeWFuuLcNLcYk8+ObPlIn/AN/wA9AG9e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RjHl8eUpH/fb1SsdOg07qQTvzvCUwaXNdWv+v8nzPv4j+/UH2uG1/cfvb7yv3cnmR72S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by5ctJ1elSyJtTsGVXljT47S2BUkYHYU6Z1sEcGQjd0Sggh8+D7NyJCw48uOOqn2UXX+u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fmx/cq3DMZR+6p9zbH7L/wBdP9X+8+R2oNEMdPLij8+KOLA+QSLkGqWZ7ncZjgev8T1c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sZ8f6ofdSoFudx8+SHntGHoGV7nISTLSSSbQFRarjyLW1hnvb6WD/npaxbkd/wDZ31oX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Ng4kyq7Ks6D4Xgu7We4884iTzI5Y/n3t/v0AUAf7UtZzD/amPl+z+b8nkf3/AN3/AB/8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qf8AW/bfv/vbf7//AG0qT9/9qMAvZZ5tn+qiqKeG9sswSW8YP30+0SbDuoAdd6pPqlye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HFGqJ8n+5VqC1uTZwysJLw/9Ms/u6hFrAbr7be4nn8vy45ZZG/d/7lbNo0bQiBXQqfny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LHcXV0fPe9nml/d+b5jP8v92R/7lSbfsgnBmx/zz82PfvatA2/2VD++PLYwaZ9phGf9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j3JQBgXQhwTCOOqS/wB+qF1aajdW0IN953lfPH+7+41beqXAtbb/AFERn+/Hbb/4aq3W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PHcWVnH/AAyMqv8A98JQBz8FjPpjyPK26MfvJJcf+O1t2tt9pHnfYpYBIn7uKWPfvqjc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sbGKeC13RyXUsnmwwt/8X/8AEVnXOgT3VzPNNY/8esixySy2f/jqb6ANP7SLq658r/pn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rX7XcmCfzR5Unl+VDJVW00q+1TSzB5/kebI8ckssmyFP+udWBaQWuleRBBLPPa/6uWKR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zvQBNaf6LdGeeDz/APlpH9qj2eY9ILX7X59j/wAuP/LT93++krJZr2dY57q6DFf9ZiI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f8A4BvrUurr7L5M888X72Py5Ivl3on/AH3QBnaVpX+izwT2MX+sTzJZY/n8rb+7X5K1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72xsvM8vyrWTZDP/ANdI3qhdeR9lg+wwywTy/wCsmi3f+jE/9mqxc/8AEqtYZ/8App5f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+gCsNK/4mnkef5E8uySSWX5/ufJH/GuzbVvVPt32o2N9P5H/AF6/fn/550t1df6J+/8A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k2JAlSjyLrPkfav+mksW7e//AAL79AFbSruC11T9xfXUE/2fy5JbWNoXgXb93b/G9N8y6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/wDV+Z5UVvBvdK1ha6Va+FrL7DP5+q39w8lxaxbZkgT5/L/fff3/APxdYP8AakGl3Xkf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JYrdv3jf9dHRqAKmlXWq6pdX0GhwXUH2r/WSy3G95/8AZ/uJ/wB910nibwPrvhvSoNOu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K4Miysxn+++3cnmfP8slVtA1Tw5pd1Dql9Y/23B/q49Li1VofPf/AJZ/NsZ/9qug8X+J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ruDSdDtI02adZXnnLj7nXzt7n60AYFp/pV1/y18/y/Ljl8ttkCf3ZJH/ANitq00r/hM9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rWqzxf8AIR1DzFmtkf8A55xx7K5S0/54WM8v2L5o5JYtux3T/Wfc/g/4HWvpWvwaBda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f6yWW4aF5/8ArnsegC1q3hz/AIRW5e01Dw+tnr0MGI1lw0kav7Kg2f8AfdZd1pVj9qhg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kkvmMkMKVoa541m1KJpdS1C+QmXzI5IYxJO6/wC075euf0DSv+Ep1+Cy+3WEE0v7v/Sr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bZQA8WtjaCH7DB/pssn7uWKNpn/AOunmO9VRa/ZMwf6XP8AvGkksJY9jzu//PSTZv8A/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jqk8FjrcXn2kn7uK6uPOfYn/AC0/8crD1+1+yapZaVP5s97fyLJJFFefadm//npJ8r/8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CFbqDz/ACoNUv7hPLuvMZPI/wBYm2Sobq6ntbr7DB/ZUFjFuj83zGm/7aed/BVK6/4l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VIkfmyyM80i/cjWOHevyVL+/urr/AFH/ACz8zypY4dkaff8A3f8An5KpAWNK1/VdLtTY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yS1i2pbTxf3ZP4N7f8DouvPtfP8AI82D7nlxS/P/AN+/9irelXWl8/boL+byv9XLFGsy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p6nBNNeyM6TW9uq4GExJIn/TTFMCtYalbWenyx3U/wDpLsCeGHnv/wA9Kj/0H7UZ5/Kn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dH/6Zyfxv/u0268/7L58HP3pJIoo9ny7f+edaVnYWWhaNc382n2Nv5MbPH5zeWk7+X+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68/7V+4glh82RI/9Xv8A+uf+3/y0/hr0r4SfFe++G0U1rr0JHhyXD+UkbPdRz/c8z5/v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oq6lduu1JPJkiiRXJf0Xdh3P+4lRWdz/AGoMDyoPvSSebGv2lE3f8s/9v/0CgD7ZtNUh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NbGvP8AnfWpaEG2MPk+ROfn/efdSvmP4G/E1PBpn0fWPtraTJMIraaRVKwSvN97c/3E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GgEHm58qGYdar3V2ba0m8kymf/nr9jZ9lS/ube384nHvUG5LkzRCeUQn/WDy9m//ALaV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u6jrs9/qfiNLzTIpE8u2jt3gSD8P4/8Ax+unurWc3Q8mHz5v+evlr8lN0lG0+EokFtZK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L7q+Mnr1NICqLr7KP8ASIfPn/1ccUX8dVLrS4NUtJ9LMEvky/6zyZGT/wAiJWhaaX9l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nLL9/8A651R/tX+yrkwQT/8tPLkilk+T/tnvpolo+VfG3gjUfB3ivULO+SW8W5DvbXU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z/45Xnl1dfZfPsdKgtZ/3fl3EstuyIn/AH+TZLX27438H2vjrQptPupprdm5iurZ9kkT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ZeGJfh9cy2Gt3EkEytjbcp5rSJ/yz2Nh9iVQ0ZFne2a2V09/Bp/lO22SKxs3V3+b73T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/Zf9B8/z7HzPMt7WWPyYf+2nyP8A+PVBLq1vqVz9oiaAzRf6y1F1lJ/9r5Puf981oC6y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13yRy2sav5D/APLT/bpPY0LQ1W+tbqC+sZ5Z7GWT7PHLYSLsdvv7fn/u/e+5Uv8AasH2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CWTy5JZf4PufNJ/A/wDwGuPurWe0u4P+JrdX3m28UlxF9oZHg3732/Ojp/4/WnoGq/8A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H7jT4/M/1ip5j/wB6aT5Pk/77rmdJMXOaGtaQzajcy3Gp3N/pdpKgs4545FhT93/didtl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h8+e61XVPMSOS6uvnhnf+7Hv/u/7NUbrQLG10D/hI/8AhI5bHxT5bRx6VLpVwiIvnbJP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amaL5+t6ulxFcWKXE8hcW11MivO+373f5KzVNIcajehb/wCEuuvhhqN9qGlXskmn6pNK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s/j8x/uD2/74r3jwH41stVsIjLML6zmCGIj55IT/AHP++68U0q6sde16GCxgu55/Lb7R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PMaOTZ9yrl1r+lfCPX7H7FY+fBdfvL2L5n+y2/8Ayzm+/wDI+95f++K0RLR9PP8ANPJL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l6UXNzDcjpiuP0rx7Y3Yhmt5/ttjNGskcv8A7LXS2mqWV30rQi5EObr/AF11P5f+slij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k1tbWcMaLuEpG/yiG2bqufZp7W5/1Fr5HmN5n7tvkrPtdNtpNZFwN8Pkx/6oRRolA0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ENa8P8AiP8ABSC3UaxoiyGE8S2sux3T/ajr2G4a8+1P9nxNby/6vyox+7b/AKaVmXOl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50v+s/ef+gfPQawdj5y8P2s91aTzwf8AXT/WN8+zzP3ddd4ftLH9zPBY+TNFuEcXl/O/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a4B1HSo55eR5lokapvznd5cea54eda/6nr9+s5HXGaJfGXhxNTtZNURHuJ3jQR+WPkSu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LYy7PUbq7OXWbzTlme5h88XQEX7qT503/wD2dU7m1mGax57HQmmcpcXZ0seSISJ5P9Z2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eT+4/wCeUv8AH/8AF1s3YnurU/6FIYIY/LrKFp9q/wCWPkmTb+9lk+583/POtVK5qiot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FR0AkXd8r/7/ANynWl1Pg/uP9V/rPK+f/tpW7aaLY2gPnzPezD93JFt8lHqbVPFP2XMG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7/d/PQCRx1vdecbgh1byo/Mk3TLHsSqH9vz3Vr5E/wBq8/5JLeX7E33E/wCWddddf6V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S+Xs8zZTrWCBf3/APr/APplEn/oz/YqWrk6nGfZdVuv+WH2L935ccssiwv97f8Awf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iWxd9QlkuL9ZkMUsUmxPK/urH+P39/8AHXQNfysxhVREJY/LkG3eNn/A6XaeQP8Afc0l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rd3JnFlHdYj/ANbNbLI//fyovss1z14rQtdMyeOIRIsePSrNzn9z/rfP/wBX+9+f5qVg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+enl1OPIzcYhyPk5/irQt4/PX94QT7LirlxpEVoYPJmhn/eeZm2k30WAzRawfZp4J7L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/hDLqH9x+4+SOP8AefuY/wDL1vJbZM0/b/V4NQXB+1L5Bh/vc0nCwmjrNftfsl1+4g8/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tsd9v3v++6z7O1/tW28//pn+8xJ/HWT4f1+fSrr+yr7zfI+WSOWWT5Pn/hkrqAILr99B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ik2fw/6uueehm0YGoaWLVILWHzSJM/uok/1eagsNFltrq5mspmHnDHlTD5N3mD/Ct+z0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/J5dSXB+y2f7+H9z5n+th+/Wam0RYxdVhurrTpIZAkHnfu5Q/wA4+eprW1tbS3C+ZJgD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zi6Mx7R+Xj/0CSrE00kELqbeSeZf3flS/JR7QLGLeWkH2UzeTF+5j/dxiP79XVfEaQfa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F0y1tJvs3+kdf+eX/slV59KhPMo4yX+/VqVykU7iaG5vmg83f93lWyd1SWxvef8AVAdU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0jjkDLDjknOylubqG1Xz5+Id/wDrNnSrKMq5uftVzDBNN5P8eIvvvWi8/wBnUPGrxyL0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ozwwSTQf6v8A1e1/95KSfUN7mL7JdSeZ8/7480AQi5nziL9zD/y0krUABU+8fySR1TtL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8pw06wcTERxwHf8AvP3mzZTvYB5tf7T+0WR/5ZfJHdR/x1g4n0s/Z54f48eZXQWgxnn9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WpdVhtZoIhOuBKV8uT+5TjMDElRGBYElKpGPziQmFUetOv7aXTJsIWaH/aqXcs0QK7Vq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qstzAtzjzpBj/nlVP/hLbG6ujB5/nT+X/qov3r/+OfcqxGrRWUo1G5HkJIFc94/nCJ/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PB13dfuftJg/6Z7N/wDSncLlh9atbYkF9zei81Wk8VMR5NrF5pO7qlbTeCdOggzNaPOd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/sKtRLb2sGYlVLeHagiBzhP9ip5rmXMYYttavLn98Itke2T91IpR/wDZ+StfXtGi1D/V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+Z87/wDbP/7OttZI5I8JKoA/5aJJWZPeGadLb/j4hXv/AHKyDm0LfhXRray1uC8MYifJ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6ba3MXb02V534dtM6rp0HnymD5/Mil/gT/f8AxrvcC1GQAc/J/u10QV0cb3LOqWmpPEtx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lj++u3arVDBdixto/tcgWJGL4kf5EzQ99c26j5y08gYRn7/zVGPltM+Riby0Plf3P9mt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F4JleCOTgxtvD1nXQAtzBP8A6n7/AJvmfc+atYWkKgyw5GPnxVG0tftX2jz5/wDlonlx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gCqLiQTQnzV/jMTZ31mandT4m8jP3/3f3tiL/tbP916sWl1BpfkwT/uJpZP3dr5fyPK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VJcQ2139otIFhP7yOWFsv97/AJ5/jTQrFT/j1tTn9x5v+ril/jrH+ywWtrD/AKr91J5k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tat1xdX3n+b5HmeXHLL/AHf9nZWDfxCyvbOBrVnl+aS3jjjZ3qbBYhifdH/o8wHlnY+P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fvR/wBdI/4q0LX7ddaUbHVILXz5f3kkVr8n/AaytU8+5ucjoY9/+7ULQLHJ67N9jc7h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l6fHLpFhLKpaY26PneduPL6V5/4jtfPlkncyMVT5/n/irv8ARrr/AIkumZ/584R/5DFY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hVA9qQZ/GmXGpwWwwZ4x/wCzVR/tmG6UmCXzv4N8f8BrK5omam4rnmojcDPP51ksL2fI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c9LHos02ftd3Nct/BHH8q/8AjlItEl1qun2BYzzmSQ/wR/P/ACrPmu5NRITT4GlH/PUt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jQt9nUt/HJikihSCVhGMA0FIitbUfZT9oPT/AMepo/0XJhH7j+GOSrZ0/wAxJT9o8mYf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bT/liZeaBkNvfRyN5yxop9BHtrWhaOZd2Rn61jT6XuaNfMyM/wDLKT5qp3IvrW684+Xj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gDqOOnaoj5eeawIdVuIUzd2s7f3JYOj1W/te/uidsEVmnrI29j+VA0rnS3NrPyYP38W/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6wtMiafHl/u5P4vv1as/Cv/CUaXP9t1W6g82PzI4opNiSbv8AnpXnH2rg+RpVrD/yz82W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Ea0Zu0TRwaVzqJvFKxX2NNtDfLsU+bKNlMGvahdWx3X1rpscf+sjj++i+++sa1+23NsY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exDVddDtjded9lht/cBpH/8frqsYcxoX/izR55lt50mvZkbGYidi/7u56Za+IJ/spgs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2WPe6f8AAv7y1e0yWKykbfDHcL5fl/vY8fyqX9yAfJh6fOlTYpHP3CX2swGEXdzND3Tb5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noFaXaQ3yeWfuV1J0O9TPmWl1bL/AMs1uPvms02pGaLFIcLOC2J84ef5n35Jaui2sMf6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w1XYQY/cQeR/f/eb6q7+TgkjGKLDLVhbw6bMXtABl/njkfchX/2Sr11dQgfvuAayN2Ac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JmDFaLAE0iliY+lRreOp61FqNxi2xAPrJVO1fzDgnkCiwGtJqR28nFOh1Rrefzof+Wfa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URUx865NR8c46VRoi7u+15Of9+MR/KtRaY15pepGa3nEP8A00x+lRR5BJpc5OCaBmTq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YsyPvc2saxb/AF+RPlp9rDIbSW8upbdbKJ9kcjXCpNt/2o60Lm2hKk96yrmySeNonGUb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3PI4h2cSR/NuptrzlT0/gc1npplzawiPTpdqj53ik+bfWz4etZNTSYTxtatH8nmBsCm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mJJj+5Uct6AuDnJrqLvw4xm3wLDD5sflySxj5f8AerAW1htbr99BzHJ/rpfnR1/3KDK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j1AtrPez+SOc/Im+TbU6GNIyFGBRb/MT60EWZlXeg32mExX1lL/D+7k+/V0KQLT7BfS30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j2PD/wBtf4qs3FrLCD6GqLW2cmgs0ZWvtIu/L1a0l0+8PQXa5WT/AHX/AIqt2o6+b1ql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9ncrHqmkXfDQ3j7z/wAAfqj0/SdK0MXXkTatqGhQ3X/HvFqFl50O/wD67UEKVy+AO1Nd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UvDOqT210pwOk6LuR1/vVk6r41TTD9i8mOe9/wCeXmffoNrG44zkdarFAcjp7iqel+Ip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pP3IIJvMerVjqiXonijQwE7fMhuo/wB5H/uUE6CxR21sSwuZZJf7mOKU34z0bP1qE2qw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lqx9R8RxzXBWFY7qc949qJQBrTTCYMNuQKq3d3BZ2xPnCH5M1xR8Q6213PAYlsvKPl+V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/r7G1uLLzF8zzo2R/k/55t/BQRzEI8aCMny8zEfxSHan508arquveV9h/c/wP5P/AMXS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8f2a5nt/9ZH5v8H/AGz+69d1oEulaxCPsdzHJLF2iHl+X/wCgpHSTXl7q+pSQxOJkY/O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juv+Po2Vl5c8//AC0lij2RQ1vaoZrm1JnMgA/1ccf3KwBouoXtwDmWK39YU+/9TXWe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s0R7i+R/3l2JfkT/AIBVRc2x8797P/yz8ySp004Wp4P/AGzj+7WzLptvJZRMRmTGf338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z/pVrD5/lf6z5Io499WBdWP2n/jylvv+mUVx5MKf79TRxImRGhc+tJb2qws5EIBk6/J1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+/8APigEX7vyoo1qO00uC6u/P7f6yOK5k3vN/teWlXr3TrY27iVHXJz+6HzVHpVtYfas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0kupKaCwXIuLvjzv3P8A1zrntYjvefs5lnEYxJLI+yum1i/tp7dholidNji/5aKzSb/9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mef9zD/BFL8m/wD77phYwbS0vra7/f6pf/8AXT7/AP449dCug332Tz/Pl/6aSxR75n/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Xk/urL93+8klj/8AZ6kuNVuZD9lmNmgi4jMDZ/8AIlAWI7TyF/1H2r95/rJJpN+yq5dZ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/eGONkWSlincIwhiE8MfyebK+Udv/Z6kW6ma2EM02fKSgLGnql1pf2kwWM91ND5flySy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grMIg54zCPv+bJ9//ZquusW8EcvkObibHzxxR0wdfPxz/q/3aL8lAWNG0nfULnyI1Cy/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26gFrZaXcn9/LOf8AnrH5z/8AodPhvZ7F5Y7eNDO45QjrVV11KM/aGhdjLJsMkkXyf99/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58iy87+N/Kj+d6ZtnF5FugmsYdnmI8i4NWLnybn/AFE3/fqql3m+uVBuGi8mJRJKY/8A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cZnPk7Ul/jbo9Wha50siHzAd/wDrIz871S0u1nOpmDP+q+f7VL9z5/8AYp9159rbHz/N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zf8A9s6DVENq0P2ow+f++/56x1saQplvpoo0VsJvklNYkEzQ2ExZ5dP+f/WrD5LzN/6F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/cTynzZPLkiljZEdf/HN/wD4/QM25WggWVTOJw//ACzHaksXEmIoE2nGExTboTXVr5H7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bP8A4in2lr9ltf8AXRT+V+78yKP/AC1BiXfsp/13kZP/AC0lkSueuvO+1HF9dAfc8q1k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2ufPvbK1nsvL2R20VwybG/vP/fqpe62t9JG15ZtaeWvmSCCXzmmb+BfuJsoNUYGpTWen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fBd05nmyv/j6fP8A8BqyLWy4/wBbN/7PTf7BvrnydUvtKigsrnbJHdSyQvM/9z/aRKwd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2KCbzP3cv8e3/YjoGdiuo2Vja2UDhLMeYskYjj3u6/8Afe2rHirXLfXNbXWl1e3s7FnC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592I/O9czpV3Dpdp/wA/s+9pI5b+P+J/+mdOjfVbm1N8sdil8ZPL80Qskb/hvoA0bWV2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8q6Rh/wL5qr3X2G6tD9uvovI/wCmUkyJu/4H8j/+P0t7BdQam0F7fefFH1laL9zv/w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+1fav+WEX/TOWWNd6f8AXOOgCW08m10vz4PN/wBX+7ll/wDaf8FO/f2mf9VD5uzzJf7i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Xkf8gqD/AJaXUv753f8A65p/BWnqmlfZczwar5//AE1i+dKAMqYT2MsKaf5kglkaSQiN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tNsY5ZlkjSW3vgzHzPPjf/rp5cbfIn/AauQzx6tcXUEUvl+RJwZXaPf/ANdKI7RoBOrX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5vQBm3V1/wAtv9Knn8zzI5flRIP+uf8A9lRaWubTz5/9OvfM/eWsUnz/APbT59lW/wCw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57Weyu5G/wBFik3ui/8ATST5vu1o6TpX2q6n/wBV5FrZyyeVLJ5KJsb/AJZ7N3z/AD0A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uHz/ADYPNj/d/wAez5v3n+/trorrwbot1pf27/hOLCfVPLby4rrQ7iF/u/d8yqVpa2N1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OC1j/wBDi1CRkmn/AI/3MP8Av/x1mf2BB/r5/wDUeX5kksu1/n/65/3KAM+z8K/bLrz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RMzticgbX253bP8AgNb3ikaVqn2KCx0qXSvNt/MuIrWOHyUbd/yz/jq9/wAJTP8AZYIP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HHdSxqif9s4/9ysS41JorqeG5tEsT5nmSQPbou//AKaSf8DqOYCoLX+y7meDyPP8qT7P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n3KsWlr/AK+e+sbqxn8zy47Dy/ndU/ik+T/f+TfTrS1+y5nh/wC/sMf3E/5Z/L9+req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Es/2WNP3ssjI90//AE0Z/uVaAwlu7OaG3nFkdP8AJGMTX2Jp/wDvhfk+59xazLXX59U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WR444vMt3hgR23/6x9ru7VZ1UyXbmd/s6wyyfu7OC7813/2pCP8A0GrH/H1dWXkQfYYI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/no0mz+P/vigCsNUsbW1Oq+RLPpcsiR/aoo4USB/+mez/wCLqK0urHS/3/26W+nlk8yS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KtZGmT562PsulXVrPfef5+qafH5ccUv3597bP3Ku/z/AH91Vbm6/wBRB/Ynkz+Ykcd1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ltNAvtetf38+lzz2sn7uK1+SadP+uj1Wbw/NHIZLWFbeER+XJAk6/O//LSTP/2dRWt1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8s/KtY1R3/2qsWn+lf6+ew8i1jby5bvciJ/8XVIC99q/sq1nng0u1g+T/n4WsW/8WC20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PKjigbP/AI8/3Eqe68jS7Uz/APH99yP7La3G/wA//rpIn8FWbq60r7JD+4uvtvmf6RLF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+8+z/epgQj/iaeRB/ZXn/u/MjlijVP8Arp5cm/5/+Bb6htNK/wBK/wBf5/lRt5ct1JM7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5K3rTS4Lq6/1Fr/osflxyyyN+/f/AKaVRtPBeq6rmDSoIp54t0lxLayeTbQf7Ucf3/49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mCG1ng/5aS+W3zv/AMtPv/N/HVzVNUxaf6+IfvEj8rzPk/7+O++te08B6/Pdwy2/hzXt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eHnHqntXoPgv4SaPHolnHqtjKniS6DEpNq8Nh5cf/XPDunyUAeY/2rPdWnnz6X58FrG0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3f8ALT59719O/DXxrfp4SuovEF5ZXU+l2ySXElvIWaCJ13x+bk/f2V8/eP8AwzFoBXS7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MZ4ohqU11NP/ANfLRdU/74rKuvGf+lwfv/30UiXEkUUkyW0EvybP9dv3/wDj70AfYlr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zDBLH5n72P8Ah/gqxa2uM+1YHgbxza/EGzuLuymkSK2mEZjnjKMn/wBh+FdHEsyE1nYC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7NtM254OyOOMfwVXOtmSbyILYvLv2+YT8tXjFHcQHzJJIjnJx8tFgGw213IqGOfkHMgl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d35P9q+T5si/wCt/wDZK6G1aG1tfKz+f3nqpdeT9mMx/v8A7uL++1FgM23kMBd/ldzj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ePvCuiapoMOqarBaW+q+Z5ceqRRrvR/L/wButzSrv7Va/brKfJ+aOSKXc6Jsk/5ZxvWz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PPP93sosB8B2fha+/tQ2Pn+RBayLHJ5sf8AqH/5afu/46yRqk/gy61Wf+1Yp/Kj8vUL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d/s8cKfPvZ/4F/77Svrj46fCDVfG2m6jrWi3Im1ZYzCYrWTY/wDvR7H+f/gVfK9p4LgN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z5PMs4pY2ufnRv3jRxp/H8j/AO389FizWF1Y6pqn/Ej0u6sfDt1Gklx5tvsdP3f7xf4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WKNfgtft1958uh/vPsf+lSfuYF/u+W6Nv/v7K0vst9r/AO/1XVf7b+y/u4/Kjb5P9I/e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dTjVfsuvXEEEH+tkSOOWLaib0/6af7P/AACpWgrGcPIuv+W/n/8APP8AeMiTon+s/wBj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1GfyItV/5Z+VdR/uYE+TzGkj/jq7dWk+l+RPP9lg/eJHJLLcbHn++8lN1S6vvsvn/btP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pv8AyJv/AOA/8AqGiUrFnR/ibDoFvHp2kaBea/NDG1oL++EOl2ThM/d+fe+393Vm0tJ7q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7dLIt5eRWsbfZp9mzy1j37t/3f4vk+eua0rStK/5iv8AxI4LqPy/NijWZ5/m/wCWezc+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lWt1cQfYYr6D5PMl0/dCjvu/dNHv+dKixZctNL1y1tT4j8OTxWPlRrJJp8Ue/ev/AC0b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6j4T8YWniy0a8hsJ7FI5kjMtxIq/P/y027PvpXFeFdVnurrz77XLCxvtP/1fm+ciJFt2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Pl++9R6j498PaBexTaNb291q1zJ9ouJorPyXtonbun8f+wtJuxnY+lLS1+y2sX7j/wAi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W2If3H/ACzjii+RErE8MeNdM8dac8umXkd15c4guY5I5EkR/v8AT/gSVs/2XBcjE8Hn8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dF1N9p8nz4v9X/qvL376hFr9rHPP9yIfx1V/49fJ8iylPz/8spPuf9908W32Q5P/AH78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2SG0H7rrL/yylj3+Z/0zrznxZ4dinMk1l9stvNP3YI2V93/slewJOSOBzWBqOjNKXJ8z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yYto8G1S6n/sCxsbG+inn8z95FdRt+7RP+ekj/f/AOA0Wn/Ertbibz/+WfmSReZ8m7/p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o6la3P2K1ME3mpJH9nlyr5/5aSR1wF1a/avPsZ/3GqRR+ZHLL9yesuS5205lOC8kELL5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qe0PGTzxt5pLLTLWzsvPgmE0FzIfMi3/AOoergtQowDRy2OyErle4GLbpnzP+We/7lRv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IwGJq79nHrSzDKhc5ApnQncpMRjrSwwK+e1XIoPM48sE0sjGAcRigZWMIQE1CXCnpUzS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aCBg6AHPkb8v5f3qWfy3MrLvOG3Ddt+7/uU2e6t7TrNt9cUy51iztbT9x/ph3/8ALGTe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u+P/ALKue/t3Ubq5xY6LIB/y0llG9ErU/wCEf1U2h+23wgO//VRUAWy2CfNnjg/66ybK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FZXuMBXyi7anstEt7O1KtbRTueszx5Y1ZXSY0BNtHDB93fhcZqgMBr281Qkf2dItnH+8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QtciWMwTxqmTnzGOX2/3fn/jpcYOKzbzTbe8vILieHJtmzGRJtrCUbiOxtLX7Va+fBP5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mqz9gJlMjtOef3ZI2K61zmga7Kt7IskZALZMef8AXV0Vp08+H995v/LIv/F/v1y8liLF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ASJ+6kf79V/tX2m0PHPyyeZ/cpmqT3BhKALA7DAIO/FRQ6cYrRYxMcMqL+9frWTQiK7u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95J92qtqPtcHIzF/frQ/syOIPnByvXZ1qJfTts8tBVIhMrLaYGIT/efy4pP4v++agGlf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+88zypY9iJ/3xVsRCGTfKOd58v8A3qLm1uWummh5zH5bxSybPmrZFkP2XFr/AKn9x/q4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Q9QFH3/4dvz1ZnuNRFusUSrB5hzIJJspH/8AF0y18nS/3M0+ZvL/AHku+mBQt7xJY1XG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+xmD3N35Qlnh3ZaXy9/z/wC/Vq6uYefIg7fu5fL/AM/NUVpcf8tM4+tAhgH2QkQz8y/P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HkG5/wBNnl+//wA81REapfswYfvv+Wf7tBFHTZithA/lZnmIU+WRQlYLjbr/AEm2ng/5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a68PStZlYL2WyEsn7yWWJXRP9ytWO8jlhQ9H/iT0/Gl/tWC2EP7/AM/zf+WcUm7Yv96t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8jzLu7udQn2dGPy5/wB2tXTdE06C0Aj06CIfc2JEuav3NtBa2vn/AL2HP/LKWPr/AHKp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mj3fu/WpRlYsXA+zHHSoHkktLoTW/lzEx+W8cv8AHUoae9w13KXK8IvoKebWXBwK1RKK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0dJXHIEnyUtrbsVwyiXzE/eDP3Kskf6Me83+r/efwVNbfZY7Vs3UMJQfvDJRYpaFQaTC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KW8iAQ+VJ+8/26rTTrCIIorj7Vedcx/cdasrwBjgfLJJ5Un36loWyLFr/ol3+5/13meZ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20iMixtKDLGTklK5fwFbibxqkkztJEDLJHEn9/b8lbt15+lXRnh/5aP+8i/v1vTRyTLN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/wDWzfJ/37qW5tAP3H70QmPHnRSfOj/wVFaXel6ra2U8H/LLd9o/vo/91l/gqe6/0XS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86JW1jFlQWn2W4nxx5sn7z93vpulHJuLL/XeVJ5cnlSfcbbvptveQadaEzTz/u7lLf8A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dfaro+R/39/v/wDbSmNFIf6XqkHn/aofK/eebFIyJJ/s0yyuoJ9R+zg/xYjl/wCeiZqV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KPlSN5fmnD1SudegtbTzjB+58vzJP9imjQLiwj1S7Mk+PIz/AKny1dKx9UtZ/tR/06WD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wL97zKvC8nxP+48+fy3kjh+4n/TP95Rqn+i2s/n/AL+D/lnFFH/s/d/26OgGO1qbuKZP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O9kf51rG1S5nBMMEP787Y08z7prYu9TvTcwifyv3sSSSSxSfIn+zXP6x58zzR+XJF5RB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HM+IPMa3WVZEmhY+Wdr/AMX366rTtOubrSrA3F0BALZNgiXb/DXHXXnfZTB/sf6qvTbY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t0jf/vmsGNGXBoNoreY6RzSZ37pvnOamFvHArBERQTnCjFJ0zim7jipNBIpWkkKOu1PU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ZiHQYWqH9qWNr/r5/wC6/lxfM9QWGuyX0kscNmcjpLKdiVlY0RqiAnnNQXl5bx8eaBj7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u1qfJvtVtbL/AJ6eX9+qdnr2iapdeR5F1ffu/Mjlu4/4v+mdWWjX/tWymgkYP9ox8nl5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p/cRQQeZ5kct1J8+2qcl1qEd02x47bzTmQWwV9n/AF0kf+OqL2Fu94bkmaeX/ntdy+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op4m0+3uz/p8+q3P/LOKwjwRv/hq9/auqf8APDyYPL/eSSyfPWUs11Ha+RDLiDzPMACg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QMGctnuaLBYv6Vd/a/t3kTy6XP5fl/6VcbPP/wCudUYNEi0a7IvLiOxuP9Zk3TO8i/7i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4aw9UtT9tM/nywn/AFfmxSMj7P7v36wqxqSVoGlNxi7yOr8MapNpMGp3mnTTXVgGje4u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M81/g/4HXLHVtK1O5J0T/jx/wCev8G7/pn/ALFU9e0Ozv8AyPtUt1rFj/rI/tUszbG/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s7eBrQlDH/qxnhawwuGlSlzSO2U4NaDYN0xjy4izwZn+5VgWsHPTIk5lH8dWrq7N4CZ7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JvxVeWJY1BVw2ew7V6x5zjqTyRxtkKKWKwlblWwBVSOSX04q9bSkjBaoGlY2bTW3065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Jayfx/3qx7qSK5driGSQEyeZ+8OaebUkEnJHvTUkigyJBmgYR6VdSQmZLZ3j7lVzSPp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P9ZalcP/ANs/79Wo9TDp5MlxN5H90SVX17VLG6tYcWP7+KPy5JopPv8A/bOgDNkERBwC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ipvtAI5XH1puYW+82KAK1lJGkypKWVAf4DiprnT7J7s7mDLs2D7Odn/AqrXVxbo0gi/e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+oLNKRtfb3lAyEoA1dK0qb7USJ82XmeXm6/g/+Loubr/Sp/8AVf6z/llHsT/vis5tWh8y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ciby/n3/APXOtCPWJ7m023enwSSBMecPkYf1oKvYZPd4zj9KrxPJITtBY+lOuf8AScH9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JurJuLqez6HH0oKTuaPnspIbg+9NMmaz5bqSMIZgQZFDr7g0yK58zoaCeY1DdcEZ/wC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urdjfxrGsALCVjlMtmsS5v7O2TnzfOx6bqvaHew6sXeX7NBDaOsf2ojy97UCU7m7pVp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g9ivyf8AxFWD9i14Geyn88+X+8iH30b/AG0rntE8Sa94dk1VIro200m2OWK0+/JE+/5v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2mgT+GNV/tW4g+w/vF/e+Z9/5v8A0BkoujWLRo3drtz/AErM+1bc44xWl4m8VaXd3Wqa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IslvtRfuuv3d3/Av/HK4DVG8VaVm9uIJYIP+esSq8O3/AHk3UGU7I7CLUjMyQtIA78KH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5niMoZ14IXmuYXVf7e/4/oPI+75ctpH/AOjKsWWiXc19FFeRzWXnf6ubyt+//tnTscjl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7+3hJE27zIpo2R02V1mqaXPa6BD/ZUEuq2N1tkki8vzt6/xf7Py1y//AAqXxpa/bjBf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Njun/XOuh8JeLV8JrJFe29zJq4iQIZ5FTzP733Pv/wDAvnrTlEpHEa9dz3NzPY/brvyI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8f8As1zl1pUGp58ieXzv9ZJ9rk3v/wABkr27xnaaV4p0GfVdLgur6+/5Z3UUn+o/vLKv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Qkz3eq20EWMJtiZP/Q6ixXPcm8H6/HpUaW6w2w37Y5K6B7zwj4mtjZ3dtPYXtsnl291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wZNDWQxQyXyymJByIx92p18PNCylDuA9uaLEGfrSWc0J069mazvIf3bz3K+WU/wC2dSaN4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KmqLJtkiuIC0fk7P7ux6dqnhq3upmWQSMzLlD5nzpXM2txq3haYi0lZogcmCUZB+qUWN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zYzlRkNnJ+9V+30idQfkOKreHvGGn695MEsgsLxuCknG4/wCzXRXXnWgP77zh/BRY05TM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5hkGHj9aybnwVBzPBP8AYZ4pP9VFHsfbXS2d7Id24c960hbfuvtPmJu/uYosC0NME3Fy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6S6uvswMH22XH/PKQ7UqO8lnW0jP/HkXf93FFJ9+pra2LtvntI52KdJa6Tyip/Zt9dk+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h/zxP77yv+ev3XarFzdQfZMQf66P/WeV8qJVm60qHS9Bhvb2e18+5/497WL55n/2n/uU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IMaJ7JHtqmuoyalgQRSy+V/y0HRKs/uP7LM819++jf8A1Qt2fatZNzq0txugt45mhH3x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UXrS6g+1eR5+DL+7827k+/8A7kaUTWiQSTwLqAubcH5/Mg8um6PPb3D5nTBjT91FLEW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sq9+0+TP9lh/jeKL5ESmih1nJJBKstrFDDh/L80R73eob7X7nXSq6wbpjD/q/KgVtn/A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B/c/wfxUpuLW2sVWGAX0zfclv5Pkh/65xJ8v/Ampgc6uiWtu0c920hBf93Kv/s9afh/X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7CASyeXHLFG0003+ylPuYPPXcZ5DLuzjy/uURTPYkmG3iurmWP8Ad3dxJ8kP/Adn36AL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3bTPNCH3PtQrXL3WpvauYEAgg/jlMe53rrD9tIhzDjP3D5ezfWdKILGZrKSKJfN/1gij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F1/r/tUI/wCeXmeT/wB9sla0GjQaZZ/ZrTFxLJtfzZC4SH8X+/T5rtbEYhjCj+AsG3v+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uf8AQTEYYo98ksoben9/5KALsMV0tlPHaWtuzf8ALQqPv/8AA6S58UXZ0qPR7q5hUWa5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6qaXdWOqWv2K+h8j935kn2qRUR/++KW5tYBdww/6L9zy44pfkT/xygBNLuhdW3nfuof+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S3V3pVzpX2L/AEqCbzPMkl+XZN/7NUVpAjyBJRwnB8z7lS3kdnZMYXvVhH+skkj+QIv+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tLX9xey5k/5dYrdnlenfZL0XUP22CX/AEmNZ44pfn3q/wBz7m+i0IziA5hkj/d+bGr7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pMN/+qdMJ/45QFiEXM91dfvprX91u/eyx/6n/gFJdWv2Uf8AH9LPeyv+882Nqj/tSG0z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rii27/8A0OrFpa/6++mg8gy7fL+3yfvtv/TNUoMrEulWv9mfvp4Lrz/M3xy+Yr/+OUl1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tvZX/wCWsi7v93+6lX7O1le7jEbuzzfdnu12pS6noENrNqEN1cXd/CWU3F1bybGdvv7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aBmJb+JLays2muWtvPznyvN2RJ/wJ/v1StfE0OtzzOnlYjj8yT7G2R/31spLTS/9L8ke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/vXRf4PnrSvLOXTrqW2m5nZdxjP/ALPQaIU6yVsvtG5dqHbbxNLv2Y/h6Vl/ZTa6mZ4P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jO//AABf4K3BYG81PzpLT7GO1nZxsI/++nqe5tbSNo4ZtNZQz/Pctjen+5QMwrbTZ7s+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fyxJ+X+5zTbTy/tXn7Lab94sfm7PO2fN/Fv+5V/UrWKC8N5Bbra23mL5Zurlsp/449RC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+T9+gC/c+RdXU899B5//AFy3JUGsiyFqkMbm2DyfPIUd/L/2dyUwef8AavP/ANK/0WPz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2cf/AO3T7S68O6Xa/v8A7V+6jb7ZLLerN5+//V+XGibUoAfpVzBziD/ln5f72TZ/6HUg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x58Fr+7kl+b5G/5af/srTbS0sf35mnln/wCef2WNZkf5f+Wkm9Kqf2V9q/5b2H+r8yOW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+XQBLa3UF1cmeee6+xf8tPKjZP8AyHVNlv7fZ/yw87/llF/7Uq/aeRpdrP8A8vs/mLJJ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5lQWs0N557QacRndJGJJdy/nQBPaXU+PInnl/eyL9nllkZ0g2N+8/d1X/wCEWmH2i+/s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7VfyK/712/eNH8nyUXV1PdWpg/18/mfu5bWT/V/9tKktWu7CL7PO51Bv+eUrecU/3DQB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23kxrtERutqfy3VDa3V7dXRgn8qD/nnFLJ9//rn8lUhqs/8AqILGX91+7/0q43/+Op9y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efPEZ5ZPMkli/g/7Z0AaQuv7L7/YfNj8uOKL5/uL/dT/ANCqhpXimfS/+JpB+4/eJHb+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vLf/AIHTLHUxYWD2emaRb2F+fnfVpp386T/YRE+59Nn/AAKrFpa2N1aef9u/07zPMkllj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93/ANnrOwDrr/j0N95/kQRf6y6l3J/sVV0q7/t4GCeCXyPkjjlupNkPz/J5nz1bGqar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9j5n7uW6sl2b0/56b3bf/B/BVXVDc+IHlm8QR29xPK/meVDFGoTYcxrtVERP/Q6tAdh4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xperpqthdzXyI8dhZ4lb+/I3nJ8lcSPIHnz/ANlzT3vmeZHFaxtMn8f+s/g/4F/sVf0r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+lX32GG6j+z/ALqTZsX+7HH89a2va/8A29+/gsbXS4PL8uSK1kuPJn/2tr/c/wDHKYHO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/arGeLZ5cv8AaOxIP+ejRx79u+rtppU+qeT5FjdTzeWn+lS3Cu//AH7fZXU2nws/tTQ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WP/AC8RSxzI8H/XT5NlWNDsfBfhDxRawa5rb32hi2aeRIbdnjkb/lnHuRt/8f8AuUAc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warfWN1ZWMu7y7q7t9iSf9c/+AV3Vn8IvEV1oB1W+n0/wvonlxSR3+q3GxJN/wBz7m+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pV9odjYxf2JLeeZHdahGzzQW/mf8s/O+RK4/Vbr7VZraXl8bWys1kW2tIr15t/p9x9lU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bS/C2qzweN/7V8U+X/ocWlfvrZP3n+r+dNtdJo/hjwX4V8HDVdbml8U65dKGki/tDZ5H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/wDirx8fbsf8f3kfvP3dr99J/l/dyV23gDX9VutK1Xw7pX2X/T5IvM0/7Oz3M6/8tGj2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vhW1urL7Dff2r5tv5lxayxtD5Ev92OT+5/c+/U9pqmlaDpelwWPh3/iorW8+0favse/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ZvfZ996vQfDXxJBqn+i+G7/97+7kzaYRF/66Ma9X8EfBC+0rR7uy1q8tXi1AhpYo4k+0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4UAecar8cvF2saYbG8le0gMnl/b7eBVdP+mnyOj/APjleea/eR31/dRXPiBLhLiYyxts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N/8Av/LX0rafs4+D1/4/1vtQ/wB658v/ANBArp9F+HfhTRxItl4etVWT74mhD7v++6AP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Ws+laVY3V9+8/efZbf8AfP8ANv8AMk2UuqaBNpd1PB5GoaXqnl/vIrq33zQf9NK+24LS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MNvCOkcC7QK8v/aT8P2V74ETV3thcXVnMq565R/4ZP8AYoA8H+FXjW48GapZxjUdQksJ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/wCs3/JJM0n33+T/ANAr6y0rX7LX/D/9qWJlnsv+Wf7vY77G2fx18ZeFdV0r7Vff25BY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ht+7/nnHsr2H4a/GHw7pt1pulvp6nTdwt7G+hkDeXvk/uP8AwfO/z0Aez3OlWOv+T9ts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H/4BSXV19m1P/jy/cf8APWOT50rTz9o1SeHOMR+ZmnWomFzcDyMCL/Vyj/ltQYkVhpoh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+Y81X/sr7KD580X+s/diKPZ8tXsm6J8jjtJFJ/HWNdeKYLUzwar5UHlSeX+6k37/wDg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d5FzMY2RvlnjX5vL/uVafUxYGAyRhRuyNjEfJ/jUjj7dYQ3djFJcRynjcdny+tYun6As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XyEacMorn1INL+y/tV0Z7G++w/u/9bFHvdH/AOenz14N8fPhZ/YGlT+IrGD+3J/tEX2y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/PTzIfufPs/gr38f6Kf+e83/AD1/uf8AA6ntPJuVnNxB/wBM5IpfuP8A8Aq0zRM+F7rS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Zar/AGVLH+7tYryH7Nv/AOuexXf/AIFU9no13MR5VjqMduBt8w2Jbr/zzw7bE/3a9T+O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6npWnQweG5Wj8xYwpEcv7z+/8+z/AFdcPYeNNStrSNpVTaqhRdZ2b/8AZ/u1FTmtoXoc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n/tWe6/1f7uKKNdiP/003vv2f7FZ+qaV/an7+DS/I/eeZJFd7ra2RX/1n+3W7dXX9qWp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SSSyxq+z/nn/ALlZ91qv+iQwTwXV9PLI8nmy/f8A7n+r++/+s+5UpgcL/YE91dQz/YYo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iv57/wDTORPuf8Cet3wtpWq/v4INVuv9W0kksVxsh2bd8klXhpUFrazwTwfv/L/dxS7k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7f8ArKNK0DSv7fh8/wC1ar5X7y4iur37Mjon8P8Aff8A77qwHaT5+l/6+e6n/wBHaT/V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aT5/4d/9yum0h7GW6vxpcIsLia+DyT3p2vsZtyr97e/+rj+auetZEa5ubLQraKa5zwll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6w723p/wCr1pdWOqXWlz332+fS7WRI5PtcbJ9xt8ixx/wDxVS1cDrdK/wCJD9v1Sxni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rW887z/+ejSfw7Nlev8Aw3+JFp4+0QSwv5d6kbC5hJXPmI2xvLXfv2fz/n8+6pdX1rqh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uv3cksX3497fvIdv8CR/d/vvsrRuv7K0G6v4NKvv7LvrW3+zyahFH/x972T/AJZvs/8A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3WeD/wAtfuf71WRbjuRIa8++H3xGt/FdncQPbvBcQRoZCWRcr9zdHv8Am+/XbqzDvTUr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A/Zl4PnD+P+JqYpyOTT6odjPu7YXP8AquPY1yPirwba6pZF3WT7So2xnG7+KuyuDtPF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z7/aqRR4Dd2baVqFzaXAQeZ+7uLUrj/tpHSx2VxpzNDNlgPuPj749a9U13RrTVmCyw+b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a4S60DNyYIb6X7ba/8ALGWTfsT/AKZx/wByspI66U7GTvNRFyTVi6tdVuhD+4ixLu/e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Vm3VpcY8ia+/3/ssezf/AOzVCO+Mky1cE7cZ4qkdbs5OYvOvpidkcNsm93/4BTYdBs5B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bIW8x63bW62qYYeP+efl/JspmhjrdardfuLLS+f+Wcd3G2//AL91XntL28Hkz3s2Nnlm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x5vn/wAcvmUlraeQf60AZNr4dtbIYZRmN8/36t2yQ2oPkIAP92r3GT0H3k/36g8oKPu7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GA3PSopSHT5eq81JPkIdvRVzUceCgxwWXmgofFIWUCp5LuWSONHkdkj+6rMSB+FRxx4W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em4qyrgbzdakeSP9Z/rP+AVCw45/Wi2t9wIzL9/jyqeOCfN/ffJ/rKlq4yE2wJznn5f9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Ai5IwdnP/wAR/BWJatic80j6lDaTeYVJAbJ2nFYuImdNcXrm7Mz/AOqj+/5fy046vaS/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qhaXcF0DD53kTyv+7kk+49XsTWeZoJv4P3nlVzzgZFoXebU5PWT5Ds/hql/ZhvLn91e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99ajX/Sh5HX5/wDWxbk2VALX7N3z5X/LX+P5PuVlYVi3jTLbyv8AWz4j5llp147vbRm1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i1kPKXIB5TuvrV0XUSj/AJZjjiP7tWhgm+S1mDSm6ITzJIyNm9ahtv8ASlOBFD8/T+O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+XxB5f8ArD/eq42jQ4N7DdYn/wBX5Uf8daAVJraSFXlWXjuCKz/s07nzreSXf2GflNaK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xHRA/WpgjWsBMSKy/wB3uKDMq3OrH/nylz5n/LPbtqivn/vpp/8Anp0ij+5/wOpj0Pk/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zH98Mf8ALTzX/ioISGJJA85Plq+R/wAtx5mai02wjjvnjt4RwmXPtVq4FgogxPmeWTZ+6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tc+TP/e5rRAi19lJUjz/AOP/AFUiVUOPs5PAMb/98VF5lzcjmbHlf8tIvl31Z0u1P7oQ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tTKEivJZ7qORJUcqPlbOK0orpogS1sZpc8sHxWU+m+XNJC8b280Z4j24q23myOu35No+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wPtdybifib/VmOL5Plpbrp5JBmEf3PMk+5SQ5tpJWm+YyfPUNxfwHJBjJ/55xvuamUtB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2MVbuRz5MQ/7aVStpVkt2inCjfj7lPuBmcETSD5/7+yqRXQ1/DE5sfE8TRTRSvb4kyH9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tf7Utz+48z/Vfxo21/v15h4ZEFvqE2I0j+9G+fm3t9a77RbiS0nMscMZhk+V0b+KtoHF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uTP/AKicR/62L5HrH/tTVdKujNfWP9qQf89bX5Jo/wDgP8deg3mkwMxuLFxJxjyR99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+f8A/EV1JGdjn7TX9K1XVJ5/Pi8+W38uO1uo9k3/AHy/+w38Nadpdf8ALDyP+Wf7vyo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d6XaTRFb22SW1L/u1vEDj/vqsDVPCudVhn0q+v7Ef8tPstz+5T/tnRYa0O1nxNDJJEMh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LX7Va/v4Yv3UifZ4ovn+7/z0rnbSz8QWkfkv4tN2/pdWCY/76QrVwR+I1tDBbXmlSf8A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+zTsWW7rvP5P7jy/3ksv/LSorW6g+yn9/wCf+8SSsC6sfE9rqkM/maf/AKz/AFXny7P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tXXnwZ06D93+7l8l3T/0OosIdqd0st5FYwDEGN8kslcp4kvotHkiEl0kQlkePL/5+5V7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32ozOcYzBGsf9aqx+FtMsfPa3tgHkfO+Y7nWixCkYFrdwXWvWPk/ubLzE8yWWPZv+b/0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7NikbXM2/wAv5Ts/j/56VBp/hnF01xdAraRfvJHkj+XaK5+6vtXuov8AQYbXSjL80c3m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jSLOs1S5vbW1hnF9p/72Nv3Xmb/L/u/N92sDVru0+2xRalrM94vyyYywiH/fFOtTP/ZV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LnzNn8OyqoGbqACfPlR/u4pP8/8AXSsloarUl/4mt1aGex8OxQWPl/u5dVkVHf8A7Z/f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f6drl1B+78yS1tY9nz7vu7t/zpsqyL6SS32NvwowI+yVTPIJpWNYobc6Vohzbixi8mL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P8Aro9QkYtD5HEO/i2i+9T8ZJHWkAwKLGyiOtbuC6tiYTkfccVbtvKCn6VlQ6Hb+bJL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vNkk/cyf76Utnqc/76CbPnf6uTypPv07FRRrxxrKTirKWyxqapKrQjNOW6Y98iqsFiZh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StcBlxVcxl8kUwsS2nkcwef5H7v/AFvzb6z7TT1j6Sog/wCWaTfJmrWPWged9mM5/wBS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wcYyKmiV5DtjXc3pVVL6K5/c3HmA/wCrj21VF5/ZdwRMZDB/z0H3koJvc1sn/U9x/rP4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Z27TVM39urs0srx5TOWqtLq1mkLvHJNOVH3IlyaBnQjXXnt/J5BH/LT+Gs+51YEeWGDM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TusizWG2jl3c3fLSf9M6pCGXUM7rmeRu/lDYN1BHOdCb5rYGYtxTYNSuLwboofPzzH/D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f9cW/j/eVdt72ezQKhlxHJ5gxJs2UGZl3Os6n9o/cRRL+O+pI7WXUpt19I80X/LSFW8h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8fvf3nNPI8j99yc/vP3f3KBorWun2WnMk1qotpiMSfxVq2n2LVD5B/feaf3f+21c5eyt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20xHUfnQaGpqNrJpty1siNblf4WFV8z4P/kSQ/cpF0qbr5xA/wCmclWbe2KahEhuDz8/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B/op8j/X/u/Mkil+dP8AgFb1pd/2poE+lAxWU8sn7uWX7n+3WHq11YXLHDWqY3RyCJsV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yC102/ubeDPmEJ9ygpySQn2WAXR0v91PPFJ/x9RfJ/37pP7LntzyfxqS5tLLU7WG9ggi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Js/8f+69PtB9rup/t011PBF8kcUUmxD/AL9OxF0EnhXUpJNxT8KNTtb65H2G4g/1X/LW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erb0X+yNOnjSfw3HfQwvuhmmvLmGaFf7iPG+AvttqbxVrOl6h5P9l6BFo8in95LBdSzS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MdqbX0FoYl1df2VoOP7c8++lj8vzZd2z73/AI5Wbc+KooYIJPEJW8gAxHHADJ5jKP8A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DyfsP8f/AC1/fVANMhB6Cs4UZJ3ZlzWGWfhWxu7ua9Gk3dj5qeZIPmRPn/irXuLT7Vc/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i0+23QPkebcD/lp5e56saV5GD18/zP3cXl/I9bqFjFzbK9r4O8PaffRrqkt1/ZV3IJI7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rr9K0q+8GW0Oq2Hk/uo28yLy2uf4vvfJ9ysIa/d2uYJ7VfI/55eUyOn/AAF6ksZYry3l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JE7p3/5aVVhXud9feNW1GEWd1ZS/bj/rIrRvLT/eXfXlPifTpjcR2Q0qRvk8uSSa4Vi/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P9dMzY+5KJM7P+2hqRfItRjPnf8AXX56YI4u50+fREDwJJxxgNnZ/wACq1aCe7P22+/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+5/s+XXWi7guj5H72b/pja1d0/R7icFbCyFsM58y960WJUihaarAbXyL2xi8j/n7tI/n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ha2lja2pvYL6XyP9ZHKZPkT/AOIpNU0qHHkz+bcT/wDPWGPY6U3QfCVvzODfGfZ5b+a3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ihfEBjtJp7TUJov+W0S/Of8AgSVzl1pf2knvXS2t1/Zd1cf2VZAT/wCrkm8v56Z/pt1k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osJnB6p4fFxEI5YI5kX7oZc7fpWPpmvX3hTUZEuludRs4RtZcsW2f3utemNZi5LCP5sVn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FilUsJovibTPEUWLGZoph1SQYqzcTXFopLEgD171zl94da+JCMsUo6NH8mfyqzoGn68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oPv5FKxpGpGR3Q8/VLk+R5vk+W3mSyyKj7f97/4mobS1n/12fJg/5Z23/wAX/fq8t1Bb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++9PUbv9ROZs/wDLW5rU84z7nz+fsMH+xJcy8J/3xTYIp0XzpQEP/LMpF/7PWxcZIEIm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yyIkkkbQD73l00NDLS6+y3JH+t/6ayyf+gVYN2Bk+R/208xqYo2ziYf6iJ+P3e7f/s1Y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e80v9x5n7vzZNm//AL4qiivB4gRSfKjUzD7nlyk7F/Gqkt9e212bi6Zmim7mXfWgbaEy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H/AlV9OmjsEMbqs0merIaaGhls090h848H/nn0qS18jJh/0Xyf8AlpLNHvf/AIB/9jU9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ODv4jqnbAfaiIILmeX+Pyo9+ymMtXRHMNn0/56bKltfMWPakYJz1kFTWphAJPm4949lV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PJk+5EY9/wD45QBb+zfasw+dEP78kVZ0kOnaCSqzxyeZJ+8J+/VD7LAM5n6f884tmz/g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HkYP/TNNm+gDaGlTm1+2wX1hP/HHbRSNvrBurXVLoEzwSwQeZ+882TZvqbSrufS7b9x5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j/8AZavXVxcXKfNcOnPmeSY02pQBU1MWN1pf76D+67/Zfvv/ALFU7K0gkuoZv3pJ6ReX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/wCWBuv3n+sjlk+/WrBZrYG3Ijik+TzPssqb9/8AsulADo7OUabcTfu/Pi+eTzXUP/37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+T9h875/9bdSfIn/AAFK3vEx237NfWlrZzeYsezT4ljCf7OErJurWD/X/vZ/3nl+VFu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RtLU3NyQDjH35ZPlWnY+05hE0IPmeX+8eqWni7eY21w89pAf3hitpFXP+/J871FZ2n2b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KPZsb+7/ALdAXGY+ygiaDHz8SyR1btLaD7XOZp/32zzMeW256lntoGufPu/358vYlTQp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fxwxR/coMkytcf6Taw+dz+8by/3n3F/3KhurX7SP3Bkh/vmL7xqtDqgMhEFstvz+8lZt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SvKxJ2+Yue/3TQWZ1poB+0+R+9sv+el0fv8A/ANj1e+yz2trPiG6/dSeXJdffd2/36dP5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ff8ATWrFxpX2W1xezy/vPn8qKT/0NKBoeLuf7LPBb6rdfvY/LkuYvn2N/wA86qR6TPp0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n8ErNG8lWo9WewkjXTvKt5S7NJLLbbkh/wCAVdurye6z519JOf8AnpLtoGZf2qA2pmgn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T/gex6ofuf8AX+RF5/yx/vZPk/66VoWgH2r9x5eNm/zYo6Zqlrpd1r37jzZzFHsj+1bf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v+QpP+4/1ckX+u2LUg1WAfuNUnlg0vzP+YfGsPz/APLP+D79XBdwWt1B5+lXU975bRxx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PZ9yorrSrG1uj588Xn/8fEcXl70j/wC2lAFW0GlWtrP9uvbu+83/AJ62/wAkCf8ALNfL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Y3WvWUGqweRYy/6yK1++kSfw/wCw9MuvI/ssz/6/95+7i8v5Nv8Ae8us+E2FtcQpNbSW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7ev+3QBseIBFqXiF5tMt59K06ZQY4ftXmGD/ALaVRtNU+yWnkefNmX93HL5fyQp/00p1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18zy/wB78lVxpWLqCf8A5b/6uOX+5QBZuvt1r5EHn+R5tx/y1/12z+95b1H9pn+1TwWO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Hyf/AGb1ZtP7L0u0uIJ4JZ55dkcmqyxtNef7sf8AcSnw6dBOP9D027aaKHzZDI/7z/to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kw6wtxJLc2jCZmTKRxBkQ/8AfdL/AGmtiZ7i6tZZbj5pJIYin7t/+mcdekaN8DPFmq2o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zy4bkKrY/wBw/croNN/Zh8WS5+3a5otv/wBcTM/80FAHgR1S+1W68jT9JW3hjj8yS61G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PmrpPAl5bWV/bWGreH18VQSH/SJYrhQP++n+XZX0Nafsq+HFsJIr7WL68uJceaywp5Te2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e/Z68EaAyu+mtqci9DdsNg+iABRQB5jaa/4P0u6h8O/8I7f655v7vT/9M857VX/3Pk3r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F1/FPc6tq2m3E6x40+wtQ0KI/wDy0mmkf777P4a+kbaKKxt1t7WCO0t1GFihUKAPwqVQ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+ynqM10txqGsWMQ8toykFq8/3/wDeCh66Ow/Zd0yJ9t14ivPs392wsYoX/N/MT/xyvcSe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b8OfDnRPDvhmfQII7i+02X/XDVJ/tHmf9dK+evE3wk+2+NdWTw5aT6ssEwZ5Nixxxtx8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r6gkzk4rnNeuv7L8U2M8H2r/AEqP95LF9x9lAHkPh79nbxJqYW81O5sbC4PPln95Kg+q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Cw63fii/YDrFHCpd/wDto++vbKMj+9igDhbf4BeB7WVHnsJ74g7h9rn39v8AY2V22k2G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62sYxwPskSQ/+g1GpiTzNkhcrjqaBgjNWBoAg9KUVRSQgdaUykCgyL29O9IZowCfSspr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pWbAW7vGUmXB4j/5ZfedqmPkXVpPpZ/5e42jeLzP/HqqmTeeRioNJuvtN3cfuMG1/dpL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i660qfStfnsfsP8AxNIpHjkl8td6ff31DdWn2r/lv/1082Pe/wD1z8uvdf2i9Ejg1W31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7PJLtB8t0j+T/gDV4oLue1/5bxT/ALv/AJaybHdP70f9xP8A0OrGj6m+DHxF/wCE3a8t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RFs4ofld0/5afL/3x/33XpAr4b8P+Kf+EX1SDW4J5f8AQJGkjiit1/fv/wA8fM/gRv8A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PWfG/8Aa2pT29jb6YrJax28UrNMJdu+T5h/B8/9ygo6fXdLgPSeWxvvM8yOWL599ai/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Kj8uT7Vbr++pLa7/wBIOYZSP+WcpSnecC5LseelA0ZQ/su1uf3Hm285fy5BapsT/tpV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P/TSSVqjurW9NwZ7DyvO/wCeUvz+f/8AEUtzafaR5M8OAP8AlmX6NWVkFia2vEkeVVKv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lB2ur7eoxzVGHS4omDGUBh/AOlPjaOG5KmRV39AKCNjN1TQPtX26C9nzY3W+OSP7zpvr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0q9mh8Laguu2jqZ31CeDy0g/1n9//wBDWvr3IbODmsv/AIRbSrXS7jS54LX+yrqPy5LW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tXLufGI8i6up/wDj1/6aSxSf6/5f+Wf3Uq3aXUF15MEH2/z7WTzJPtUmxJ/l+7/wGuh+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iRjaW7XtletutZhEu9v+egOz7iiuQ/49bq4/f/v/APlnLLG0L7nrKxfQRj9pufMZJLAx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Z/xqhqlrBdXX+ou4Jv8Aplu3/wC9H8m6pJ7mXTbx/td19pJ/1ZlbzPM/4BVtb8zwpLAB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FiWP/wBDpmWxDpQgtfI/4mstjPFI8kdrLJsf/ekk31q3V39ltP8Al1+3eYn72Xd50kX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f8Ad1lfap9V+0TzwReRayJ+9/vv/wBNKZaap/ambHSv3891J5cd19o3un+1JQaI0NK1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pDSR+VJ5Ozf/rG+/wDP9ymXX27S/tE9jpVhfWPltJ5sUnnb3+/I3l/ff5I6iutLn0vy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pL5i/v6hvrhtTJt7Vb2wH/HvJFZq8jyf8818yokrk8wzwB/wkegXU+uaVfXU99FH5l7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K6Qu/3P9Xsr6f8AA/jF/E2j6de3lodL1Ge3QyWzNlM+gr5u8P2s/wDb1lBBY/v/ADEj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7ZH+7T7let6pqmleArq+n8ReIrrVfEXmNH/ZWlXG+GD/AGZpnTYn+4tYJNMZ6nc6jEQR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h1RyDXmNr4z1TVLr+y7HSrqC+G2SSa6/49o0/wCun8ddRpXhNdUadtT1e5n/AOmVqfs8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+tk7isP1DxXBFKY1dGmKeYIw7NJ/wB8Uy31nWb+byobc28Odkf2tWj3/wC1t+/WxpGn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jsvl25txt/7+HnfVqWTyZCc5I74q0MwoPB17Id9/q00rf3Ik8tauy6DpkNpJby2VuYpl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wOtT7Xkc1BcNHIuPShq5nqjyTXvDlz4aiiSJUntB+7EkY270+T5ZKy8fas17JJbQ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uMMrDIrzHxR4MufD6veaVb3FzbSHzJAtx/qE/wCub/wf7dRY66dUxfsxt6QHHTr7VY/t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zPL8uR/4qiEPPX8Ki53RndCQtIUcEPyfWpElkjZuHIIx1qOV/nCr6etMaVokXKk5NIZO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HI9Kr3t/Bp8e+eeONfUmgonPOaj+7WUniATDNslzqA/6Yp8iUXP9qgw/ufIhkk8uQ/fd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RXGp29vkzzqj/wB2qFxo7XP/AC9TTeX/AKzjZ/45V2z0m109iYhkn5nqkRYjj1NpFzb2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PlSoBLqo/wBRJBD/ANdF87/0OtEjJJHQ0zYQaBmba6B9puC19fSzjy9nlxfJsq/bWkNo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lj3NOtztJ/deYaAYy5MzKSD5O5GT/fqx4f1l54jYXBl88hnjlkk+SZKjuImj2bmVsruA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/ljnyvnrGSEtDo8G2B8kVTuZLmS2ufLMUBP/AC1Pz7F2/PWiNTscQ/YZpZ57qPzJIpY9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5tZ7Q/vv7/7yLy/mSuYCvaW0NsIeZT+78xP71ILnb2xn/ln96rFxd56+Wf7nyVWA+0XJ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FoMrEyeSB56/6nzO38a1Bc/La+cOB/HUP2abJ8icxCT/AJZeXv8AmqNrd7iNY55mlVfu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KLI/0YQTwDMw58zzP/ZKb9qhB/1N0f8ApnFtqykSqoCw+SP+eaUn777NP5H9zp/foKKJ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LaCVsR746s3FhEOZ9mdn7vCY3061u/tVqc+bN5XyeVLJ/wCgVX1MfZrXz/O/5aeXHFv+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Lia3WMIBH5j+YKnHA/8AIn7xKpGOSSP7Q0rg/wCs8xjmodt7JbGGefbzvQ7OtaICW5uh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PpRZ6sNvkzQSwjZs/dfNVW0sViOSdz92NXQIoB6E07gH2r7TcwiHzYf+ekstbk0K3+/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AGa5z+0YILkxS8Z6Z/iras7zrthIH+r8z+5WVxWHyy29jEY5C0su3G5l4qn5G5fOQIeO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F/cyWkpEgzjcDTPI/sKOT5SYt3BRuakQyW0CW6nb9/8AjqMXP2TjIzL+7Qyd6v6bBbWj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f+qY76hAsja/vx503mfu/wDYrRFdCx4Sgez14xEgQzQu0kYj/jSvQrO8Kfuv9d5nPmyV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VxAJvIFtE0kn+6ldXAyRgQSPHHPD/rPNj+5XTTOKYlyJ7m6x+9PkxtJH5Mmx0q/aar9l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LxI45Zfkd/m2VR+yfZfPn/en/np5snyIv8A0zjpmqWsGqWsEH/TNPLl/uMv+rrqRCLY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H/LT/nps+43+xVW98DahFqss9vKPsTR+ZL5v30fd/sf7FVv+XSHz5/8AVSeZJ+7/ANfV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WaIW7O0UnDb0430wNaTw1qNuDutYivmcOkm//P3Kq3Okz2NqZYbWQHPmeSAv7yrtz4iv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r8rJ/ezn/Gqo8VzXWf35mx/z1iVKRBTW2kZmJtHXnnjNZd3a3Co2yJxl+P3ec1qzeINR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AU7qgi8Qa0scn+koMtz+7T5azJKEnhu4uHMLLg/89MfJVS50fT9ClYarfQGGIt5sQ++n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qXXM01zMfk/5aSfI/wDwCuf17/S/J7ze1TzFIpeNvFp1C2FpaA22mhPMlPSSV/7j1yo8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GlM12b7SyC048ttknm/+P1twHFlbDjIjVKyZ1U0VhqsAuZ/sM+bcSNH5ksex/wDgUdWz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TymCL/VxF/lSqusR288kctvZ+R2k8qTev+9WPZasGkNvL+7kH3XHRqk6Iqxs7yFkOevX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fLOWB+lJzsoNrIsdbgg/ufM6xf7lQSAZNRsWmk3O7F/72efzqIE+f5VBaJqZNALmIpCJ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pM4JFKjvES8UjRv2ZTigWxUh1CfTiFuP3tvJ/wAvDcGP/frTSWN1yJFYeqjAqL7tr5xi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+JXBLBBFskkiu5Pnk3/6xljRPn2v/t0E8w7cD0INMzNbWpm6/PVSO7065Ej6fqaahDGR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+5g96WWFniglbPkZby5DQDlYt3V1bkQ/YoJf9X+8ll2/O3/XNPuVC7vJbiNhgA571Tkn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td5iZzyqnmrDmHR6Z9ofcZAPajZDbS7ZWyBWe2pwzSZhkI9qBi5l+Zsmgkf/AGBY3X/L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e/fTLUfZQbHyP+Wn7vzfkTbRcH/UD0k/ef8A2FI+lK17KRO/kB/4o/noJkJdWmbo+fYy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n/7dOjkWEAi4J52cisYXbRXX2eRHim8zy4yy4/7Z1NcoLYyC6ljtjGMnzDgUGa0NZ9Th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fxflWdLfCUvtYnd6iquna5YSW5nNxHMvYomc1z+seOp/tUSafaywTf6uRtRi2In/AFzo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2c10lrcNawf62dbZyifU9KRr9tNG43Hn2xXGPuJUUV74wtvC+m3usy3MOk6nG0aXS3S+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/wCxXOyrb32qubdJpJJDuWBJHkGKCW7GteeIIJrYzjGIpPLwErq7PwtcaroH9q2N/YH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cfPD4h0ia/tYbKZBuRJBGpHz/fT/AGXratLTViP9On8//pl/c2U7EqRY8P6mrT3thq0M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pGwlj/4F/wDY1garoGq6Vqet2ObueC6j8vyopGffE7b1aNvuula66T58++/vbufy2zH5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9XUWAsJ410hJJUiXmyuLuRf9Gk/uf7j/wD2X9+iwe1sea+FvD+saRbb0S2sJh9yeTi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Pdhvt2rXVx5km+SKH90j1oXEE1pPLBcxGG6ibZNC3VWqk115A5h3/PgRx/fraNO5zuo7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w8Q/886jHHIFZ+qXfWf+3bCxgP8Aq4vL/ff+P/8AxFV7TVP+fGfWtc/66x7IX/77qnEF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A58ob3ji+Z6X7TnPH7j/AJaS/wDPP/rp/crPH+lXJ+3fZNLn8z93DFervStC1/0W6Pnw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XyTJ/8XUqIlUYw+fa55lg835I5YpNyU+11C58Pk7rW2uj/BLNFvSmfarG1tbif+1bWD/l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4v4P+A1Fa6tB9mP+g6hcf9M4Y96f+P1dg5mjoxr99qo877fD5H/LS10q3+dP++6v6ZaX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+xcj+0LiuNtPIP7/AMibSpv+eUX36itn0/xaPtsV9PqsMUnl+VJcZRP9ny6BKVzurXX9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xef/AMu/2S9++/8A6ElXB8L7me3N7pr4ftaTttl/77HyN+NYQHha6tYft1pDpU/l+XHL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pzV2bWrzwzaJbwQJqOnh+JWkYJSsJssP4N1K2j3TObafp+7YHH5VDPpdlo7H7XqBuJ+/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P8Q2/ixPsdxeLp98f9XC5P8A47/fptr4V1XSwYIILWf/AKazUWLRJ4e1vT4nmiQyeTL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pqn277L/AMSryseX+8/d73/7Z1jQx6bEhj1KWaW4/wCeVl9zdU1r9utQYYLC1gg/6epf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UtTDcc/9NYvkdP8AfSrelf6JnyL6XyP+eUv76H/4pKabqx1PPnQ/v/8AnrDJv/8AH6ii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TvL80yeX5pbb/wB90WLJ9UXRLzMs0H7/AO/+6k+//wACSucudQ/s6QtBD5IP/TPfXdeI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ln1WayvwMSfZ08yOR/7qxvXI3mhW66X5J1SUz+Z5n72TfRYzsclqviCyJLXesTT5/wCW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FrN3L/x52c3k/wDT1LzXRBltrUi9vFx/BLt+/V6X4ealLpq31pLb3FtIN37psMv1osMx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75VipHcGtRvD9xpumGXV7y0tj5n7vzZFXf8A8DrIbUYYjgbm/wB0ZosY2Ot+yz2uZ/tH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hOTj7I0v/TTzNtOurqC1zN53nf3I6vfv9UtIv3+P7kUXakSUxdzW/Pkc/Ws+41i9urrH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kpkq5Y6RDA1xLdXtxM0nZpOWrQ0u1gus+dPFYwRJ5kksvz7/wDcRPv0AQgH7JkzH1SO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+SwfPT5vn/8A2ag+0LdZ8kcf9NKhP+jEnzuf+eYqyzVt5T5O6Uxf9tTtqvJC7PmUxn/p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wXRz+6h/vyyffrSW0sR1mlP0polmVeXbQLgxZ8w7Ulkkb5KktWvceT9ok8j/AKZnYn/f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X7FDBFn/AFnmyP8ANWY80UII3Fj6Jx+tMEaAGbUw/wCXrN1S1/s26MBspIZvl8zP3qbb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iK9Kk1SxlsbX7ZNcRCCTjMsnzmg0JhMlrp0qfZ4iG/5aSx/crGumRbc29n5qvJw7GNUG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rnz/AD/Pni/1fmfPsq9xzmGTH/PSTvQBjrbTG6hP70+XHs82STala+oPFMnkRwsBCuHc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wRDCIof+WksknFLaD+zAZhP1k/5a/wAH+5QBNaf6MT+5tZ/k/wBXdR+bs/2vnqR9V1i3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3HnRbd//AHxVX/j6uM/bZYO/7qPfvqEXU4ujj/tp5v33oA0Rd3uqXP2LFr+6j2SebH8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q1m+0fuTx/cqMXX/AE2x/wBM9lWs98nP+/8ALQBTMxsifMjlkITfILapbTVILnEImiPm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IVXbSvtMpHyeTJ/rIlban+89WBrVppyzWokWCQR/vEiDAj/AIHQY2Jc+uxh/wCgVW1L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f5I/WnD/AI9f+WX/AD0/1e96jheCe4imuMnZzHJGu5x/uUAtCK5ur7Vf3EH2XyLb/V+Z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Qr532mH7R0+bpI3/fXyVaFhasZJbdpjA3/LN23On+98lWdK/wCJDcz3Fl/x+n/lr9+g0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TD7VKf48yI5/9lpn/H5nyBjy/wB5JJL8lUc8nuZf9ZJVW8vQk624jlItxjy9/wAtA0Xf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JZ/M+T939xafaWuLn7P55iA/1nlfvXSorS5+3qIwgX5f9VIm+rkFubCMLE6W537yF+X9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c3J/fyz/APTOWSr11/ouYcf9sokouYk8jfZv9kuPUH7/AP8AEUWpnFoYTBa2Xz5klij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OIoAh0rX/8AXwQQ/wDTOSK1j/8ARklRCZz0sIJ/+mTSt8i/9c9lXPtUFpbG3/5Yf6yT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g+0/6+XyfM8vyrTdDv8A9n7lADdJMx/1/wDrv9XTxqv2S18+eeX/AFjRxiL7j/7Um/8A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rE/6ieWx/wCekUUjOn/j/wDHUwOh3WleR5F1NmPy5JTKyb6AMy58/Hn/AGL9x6y7Uf8A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6PkT/uPL/efvNiP/AN8bd9WBaznyIP8Alh/yz/d/531fv9MGhrbLPj94N8ksR3eX/wB8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RaHqnhb7dBfWuqTyyeXJ9qt/3MGz+GOPfXrvhrQF0G1WIzxSkfwwWccMY/4CM1wf7OF+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FKXskv9z76p/wAs69QHFAFuWXctZ78vUjScVC2T0GaDMsiQRrw+aVZA+dz4qmJPL6pm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mUWZJFXo+afDcLtNUWjOOlEfy5zxUIgnabJNQ78mm5pp6GtESShh9a57xfbn+y55YonL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gPwrYBJOBTrnzyPJ9e9WaJkOj3q3+lwzg5yoBNSOY+eea5vwTdzC5vbKf/URAW8f+8gF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otm8tf46CyUJtY7VxS5cZ+bFVoNT89OImUe9PMRk53Y/GpMyf7UFQgnmoIb0Bm3nIqne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rAteSFc4xVCNSWQMRtG2iJWUOS2c027Zi53AKB3FSFAkSEEnNADVkJ3BjyOhFSWdpiQ3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earSKgcMCIweDuPWrbT5hERUJEv8WaAKPjTTNO8Q+BNcs76S1htlgeT7Wf8Alm6qf3lf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V/at9fS2MEUi/YopY/OS6+b97/ubf9pK+y9KBzPmX91/BXzR4z0ufwZ4z1y+8j7F9vuP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uv8Ann5if/F1Y0cHifXroz2N9FYwS/u45ZbPyUgR/wDWN8n+/XTfCTxVY+FfGbNd6g0N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Nkj7QE6/O/T+KuZ1S61X7V5888tlY/aE8yKKP/THd9/7uPf/APEVr6dqcKQz6NNrOoWG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583b+7/djYlBR9YeGvEEOuaNZakqtaQ3qeZBHc/JIy+u01pkhjkEGvnf4I+KkvbrSdN1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k2N40EapO3mO8nzjLIn8NfQvkpGPl4FJ7DRJlt20MCKrtdHzigXJFQrBIZ/MR8r9asqP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EEttCJlMjLhhUc9olyfmXBFMFwQ+Q+BUojZ/nD4FUIUeVbDnn/x2lnv3aLEHmD/gVNtR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Z5fmzRsuf9ylESplQePWtEWV9Y0yy8R6VLpd2sNxvhdVz9+Nv+elfIHirwDrXw/1u80t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43pP/tRyP8iffr7FtjDak54P/PWP79ZHibwjD4u0eTSpJQcjNtNLEsxhbsRvoLR8a6xp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2J0xnjTy8uzef8396qv9qf6J5EHm+d5jR3F1FJ/r03fu/wB3XaeM9K1XwFdarpV9B9h/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kM6J/wAD/wCmdcXaf9cIr77Vvjjii+eGB/k+bzP++KLBYl/0G6up/sX2+xg8xI44vlme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v/xdF1/pV0b7yL+fSvkkkurq4WFPvf8ALGP+BP8Abb7++orT/SrowX2lWv7qNpI5Yrf9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P96mXXkXV1DfTzy2MHmJ9j0uK83vOyNv3SRo/wD0zosMu2n/AEw/5a/u44oo2d/92H+/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U6HfT/2HYxf6R5Utv5293/ik2VhWniCfS7ozwa59tn8xPLlij2eR83/Pb+//AN8U+SSR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bMs5meTzXkx/D3+ek0RY0tV8i1177DBB5H+qjuJZZF8mBP8Arn/ufNRr9pi6srGC+8mD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s3np/wBM/wDv5/FWVaWkH/Lf7L/rP3kV19xH+/J9xP8AfX79beqf8fUM/wBiigmupP3c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nH5c27+OsWhknhnWLv4c6hBcXup37TzSsslrcKknnp8nl/6t/wDx+ve/C/iy31i0TFjP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/wDc65/gr5sH2H7L+/8AtU8HzSSap9i+d33bI/J83+BfLT7tauleKdU0rS7GD91rl9p8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Zngd22eT5bpv/j/ipbDPpEXOT/rfK/jqRm8zk81yvgXxJb+ItCt3m8q1v8eVLavJhpJB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dRzVIBSnGKWNQOtSxpkVFNlc4qiBWC4OKgYt2pUVs81KMAUAtDzHxN4MbTdRa+0tZPI8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n+1HWIyxtmVP0r2Y1wHi7wV9tL3Wny3UcnmZmtLXpN9PQ1nY6KdQ4nMJuefMx7feqjqU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P5wTMkTDlKmtPJtbWf8Ac/62T95FLJ9z/WfL5dWgZf8AliRAP+ecSfLRY64yuZsmm3V7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SrEaura2VrZzWP2GL97J5kkssavM/wD20qXnHvVu7H2nysCL/tl/9nUXN0U08pISsMfk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/aVsYD/y0+SpLb+KHMh/eL+7/gp5GMjpVAc+Lo2fn+eZQR/q/wB39/8A4HWpG6Pkxkuh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1lGBKAnSsPT9TMEcq3BCQ/7/ANz+CkB0i4xQQKjD+9G/3rMyEK4zSCTb0NG/NJiqLFzm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mqWt7a/uJofJni+ePzfkeF/4K0dKu/tNoYf9TP/AKzyovmTb/0z/wBiq7Wp8sMT1rO+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ik/dn+4z1g4gb0MEBN5LPyX+ePj+KhcfZSfP8n/pl5e7NPtIhJLLbyN9onEflyRRUfZZ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M/d/u/4v9+osTYpXBKwM27ao6mnXV39mFlPBBGfKjaOWLzG3yfN97/Yp9zbT6n/r57WG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X/fpkFpmQIXVPdqdjK4261+28zPlXXn+Xvkj8v8AiqG1ae6M05Pk/vP3cUcn3K0LrAyP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/wBn+/RZ6ZClnHKJTIW/eeVGM7FosMrNZGIffVv92oV01F/1MXk57pxV66xbW3nAfx9K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SeRz/dRqLASW6lYlWTEp9XHSqeoWwNyP3mMD7wqyt3crLFBHbRSOfukn71WTpDnP2t4F8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f8A7KqQGNaiC1tTB5Of3iiOX/4unXlznIig/wByXy/kSrTXMP2QiCCWA/L5n9z/AL4q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HmeW/mfwVmACyilsg8jrO2z95HjFVhpcFuIfO82D7vl+XIyf8Cq+kUNmWAVzkY+eqU0q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4AlC0Av2mlwD9zBN5v8AH/rPv1c+0DBhmFYdvaz2hb99+4k/1ePvo1Q3X264tzB5P/XO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OOaxcp52YNuI5P8A4uo7pZ1/02D/AF0UiyPHSWim1tP38xnm8taf+/Fy1x/0zSP9599N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UXf2rxJeQT+bD5thJHJ5sfyb9ybK7rVNJkFzuhKxTqnl/vB8kn+y9efeCLr7Rr0wz/y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euQTDXFM0f8Ax+xj98v8LD++tdlJHBPc4qDV0Oq2tvdqLHyxiSFpP3b/AO7JUt1dfZbq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WPZ8/wDyzrQ1fSbS4QpcW6yKe+K5+60q+tcwQT/boPL/AOPWWT50/wCBferpsJFj7V1/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flS/JvT+9/3xTNUtfst0b7/X/vPLkitY/v1i3XjSC1uvInsbqxnij/1sse+2T/tsldFY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rqCcF/3hieMj/pn1pDKt1/pWZ4D/AKmPzJI/79ZX2sQXZhhj2/u/Mk8r/erZe4EQvO0z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j6law3RM5tPsv7teIv8Aln83/PSouBJcH7NbKRztl/eS+X99KydJv3urKQTRHyJz5scX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2t1Pa3f/AEwlkXy6Qf6La/8AXKT935Xzvt3UCsYl1DJIZhMjW8AdR5pPyvWDqNmn22C/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tk+R99bup3guJik4byIjn5n2bK5fXtWtdPlmXT7n7RLIAIoom8z5h/D/APtVnYLHNamF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8475rTt8T2yiT0rN0yKbXfEUJvI0W+lfyvJjA+5H9Ksfa4gO+Ky5rnTS7F+K3YjCjK1S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P48+9W0bahInx5e3McnyPuqubr7QT2NM7EjEi1b7CNtwztH/AH5Fwa0RcA/Ss/VoUmjZ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B4m8KY+wxWM+n/u/N+0fJ/8Asf71Q5WKMQOrfdbNJt6nvWBDrpTdiLmP/We1aUOsGdOB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XFewy6uSpp1vcbgM5qrNNvYnIP0qC516Dw/ceR/x/apL/q7WL/lj/tSf3KdxqRuaneWV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safZ7WL+7/ekqEDPAridU/tW1tb7VedU1SX95JLFJ86f9c1/2a5MeK/EOvWvkwXt1BZR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O2lMnQ9durYEQmaGXBk2ebFJsrBt9c09b2SITv5g3/69tv+Xrz3SvBOseMtU8j7VLfX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v2VaF3/wgV1D9usft08sfmXFrLHvef5v+Wez7j1DlYNz026u8An0qjDPcSK6Rcg/OavP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o9jtmMn7yC+kCGNPx+/XIXXhXxXqn+o1Sy/7ddRih3/3/wCPdSU0xGvfXcOmAm7ljtz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PbDTVDgvOz8IsfOax5fhxNb6eZbiKV7+U+ZJKVZ3T/Z6/wDj9bFn8P8ASItLkluBeWU8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jvu/5af30/3atO5i3chi8a6jJuMGjz/K2X841o69oHin7VZf2pP5FjdbJP8ARfnTyn/i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tfXV1/oP+o8vy5JZfk/4FHXUC01zS7XyIb7z4P8AV/ZZY/Oh2f7r/wAdMTOUuRBpV1PB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1ssnybP+uddjaa/4j+1X0FjYxTz3X7yT/Q99yjp/rP8Avqn+H7u+0vQPsMP2WDzZP3ks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WlbapqtyDCb2X/tlJsp2M2c1P4Y1lZr671W2t/DEMu6RLSeTyv/AB3fU1r4Wg5P/CSf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zTPu/j+Z/lrp/skJz9t82+Oz/lrJv2VmSWESn/R2Cpn54gKLC5rENpaW9pdHyIP+Wnme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7aFJZBjcBjoBTte8P32ljzzYXcFj/wAs5ZZFm/8AIiffrFUFjjPWmlcHM0DrtnbWxOJS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lb6vqF+u+10qYg/332n8qWbSpp4/kmaEn+JOtZVz4caQmzkuZrqY/wDLK7mZEreyMHqb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9zELhv8AlkjbmP0qpd3f2XP7/wCz/wDTX+D/ALaVnppcukzrH/aNjp5H/LK3BZ6v2urf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Fb/AKay26p/6HtoSAg1TxBBrc4M8rGe1jSOO8tN3lyL/wBNP9upwZrbIBE3/XX7/wD3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0qyAMQY4opGREx/0zoWyW0yozj3/APr1qgsVLS1gus3EI/1XrH9yq2qrbf6+/sbzUn/5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+N/yVdurqDS8meeL/rlF87/98JT7TVYNV8mCCx1D91H5cksu3523P83l0wWhFoGgz6oc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6ZR+c/wD7LVrUvDWrabc7725uLmKThJQihE/Csz9/oOqHyJ/4P3n+7/7JWno+p3DAxf2j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Em7/AL9tUrQVjKFrBc55inP8Zj+apkufIiKr5VvMXxHJdybEetGTStP1kt9niEd7H/yx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jqMc2vkH9/5X7uQRR/On/XRKB2MxNTsrK5ze6nZvc/887PcwpninQLjX9B8nSr7+yb6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ez59v/LT/eq81hFpVyWt1hz/AKzmPbVKPUkjPns2o383/PBeE/8AiaBrQ8ptfGPjnwef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Dg3gjVrYj/b2/LXsHgvxXFLAt3Zyx2LSdcHzbWX6Z+7Vu0u7i6H/AB4/Yv8AplLJveRa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2L+3tJdOlk/1n2R9kM/+8v3aBN2Ou1XVdKurU/boItKn/wCeX/LGf/rn/ElRaX8S77Qb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sH/LOKVPnT/tpXLDw/pdpdefPb8j/AFcn9ytPHofxoM2zuBqvhzX/AN/Bq0VhP5f/AC1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eH9D/c+ffef5snl/apbn5K8suv8ARQTOP+mcksUf/oynWYg/1EHm/Yf+WkUUm9HoLR7P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JaaYL21H3zHJiXZ/s/368xvviPqOuA21jpyWVuf3ebndI5rPsNZE37iK5PkdBFJJu/74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+cfpvqJIrmsb3h3xpplpCsGqXrXzYaOTfA4ZP93+FKpap4ovlkLeHLN9DXtkpJNJ/wCh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MMwMLgkxeZ5L/wDfyogLDQf3EN9d+d/z6RW7PsakgczoNU8fDW9Li0vxbaech+eC8tE2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/wDslZmk31/bXssXhuSQpIN/2WcOIX/7+VLaQyarLEz24LL0yN1aN14F1fVLgz300n2c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zXRz/iS0lmjV9TnilaA5SRY0wn+zWFc+fc2nmwH/AHJA9dhaeC7S1BH2qGD/AKZ7WpLX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P+mo20GdjcH/AB95/d/glb9jppvorgeeLLbH5gkkH36pD7P9l/cwjj/lqfvPVa6ElyOZ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GYLUYPmzj/npFHupbq6/0Y8iH/pnv+Z6zrW2uHWZVuDFFH99nJy30pW0+A2s80Zd/k/1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c1TVYWufsMGZ/n/eRRnbXS6M0GmWnkjTkt5/+ehbfs/3KybK3l+YAktGc5Py1ZtHP2kG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t31ZVi7Hd/Z2fyWaPPqMNVmW7SGz+aNGz/y2L/crNv3Pmn7LZm1g/5ZglTs/wDZqkFr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/wCtm+RP/sKaCxrWml3v2aG48jEEv+rll/5bf7lVTczXU7CCD/Vf8tPlrUtNKn160vr2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HJLayL5O7b91G/jrP5tcw+fHBD/y0jik/wDZ6YWEtrYmJrm5l5/gpL68CmKcCXVrgfc8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f9qfav3MAHkj78kn8dT39i6WkP2a+tzLJH+8iWNt6f5/2aBkeow3xgjvJ0jty3Hl/Ijf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ssZVW5zK+8VeigSKIGeJZGHZsVWa1W8WXzFkjHZUfigzKWmed+/5/wBZ9+pbS0n1Tz5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SyyVq2+k6fp2mRiadofN/5ZJ9+qMjJbPKkVzcfYX/5ZN8m//wBmoLQtzcz9po8/+h1D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DzPv/wB4VYe2a8Es9rp6AQx7H8tCuz86rRQ3NvaFru4hWX/lnDFufZ/wOgZH9lWyc/vz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UaqTP5PlqR3kI4pg/wBItiOfOH3P7tPHlowhjx57/wDLIfM70GNiU30QDyZWHcPKIX7z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/cwxR/6qKP5/8/7TVJHYW64kihjWd1+eQr89T2tsSP3E0Zl/5afxbKBim5dbcwQFcSv+8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KqXQsracgz/AMeP9XUmqeTbfuP3pym+STy9tZzQ30toZ49PaOxjfy3mS3Yojf8AXSgC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V5Ggz/d3P/37rLOp/wCkmaee6/65xRr/AOgVJn7MSPK5P/LSrB0s29wceVk/f/vbqCx9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z/8APOTy6S0/0np5p+f55fLXfURtprvdifzhbf8ALPzF/wC+abd3f2W1PkzyzT/wReWq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fGOYIf33mYkMklNuzDj/AI/Yrj++9rJMmz/geymWg/0f/Tb0Z/6ZRtVS5mMETxWyosBP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UFyYfJgz5n7s+Xu/c1KOQf32f7n+3WfcapNjnzMD50jhSrlrcREAHqentQBoSeaNMkuo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ZPkSsvUXFhcGZ5fNl3/cjjwlPEMV3kzXv/Hr/q7X7++m2SG4uTO9rFLN/q45drhI/wD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NRluLi7js7ixv9E8tlaSKGLZ5n/fdXAYRmGCHH9yOQ7Kmu8/uYPPlzL/AM9f+W1Uba6m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/joNUM+065pfn/v7Xzov+WsW2bfUI1WDBn1U2v8A2y3P/l6sWulXtra+f/z1j8yMxR7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LSf7VP8Av4oPKj/5a/O8f/PP93QM99/Ze8TG7u9dsGMUEICzxLFH8/y4RvMk2ff+YfLX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7P8Aff2T8SRZzyyNFNazRhhxHK+SxO3/AL6r6jZ+CM80AQzs+TU9pIwU1UYsSaVZHQ4z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QICvWrcYkcZPSopl29awAdGHJyfu1OyxMvqfaq4nzHtHHvTreWOE5k5pAIbqC6z5HJi/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HIB5qC98VQ2V6LdNMubjf/FGu0H8atXVtFbgy8kSp5iVoibEduJSTUn77PvVMGY2xz5k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V2BH2YZpIzs/jGHrQLHEMbi1+JLiWfFreLE8H7v+MfI611zDIIrkfHOlTy6/o135Eo0q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mze/+fm/266RtLFqjfY7jA/g86Nn/wDZ6luxSHG05J8zHtVuIRLbfvEJPY1WtbXLHzpp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iijQkK8k4/55h/4qE7kXKlzDtjOelV7K33Mdo5q9cN5iHjFVrSTymNUBO93NDhGQRt6i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KG9OKdFcqd+/JbtkVG4ZmV2kUj0IrMCpC6ai22RAdvQ1ah81XNtIFEZ6c1HJeC2WRG2H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Z1dlLgepoA3obcQpgdK4H4t+GDc6Dc6xJeX1xcQyKLO1jjV/n/6Z/J8m6u0ufOurb9xP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fIM90P3fl/aovneP/a+etExo+KxawaXdTz332qCeL95byxSfaX/6afu9nyf8B+erVnqV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WxO795cxCNzjuFatTxNpUGneI9UF9dXazwzPHvnQMT/3wib/AJP/AEOuc1S6crhHMQEa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P73V971ZRbufP+y2MEH+nfZY28yXy9nzu2+RY9j/APXT/vuvon4SfEk+KdIkg1S9hS+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e6bf7pPz7a+dPsn2q6svIvrrVYIo/Lt4rWP7H87r97++/wAkdXdKuv8AhFrrSp9Ln+w3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PZv2f89Nnzv/ALf+/QNH2PB5aptD5/4DioxbzgAg/wDLT5/92ub+G/jGDxppr3kgUXiN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mf7X367JiADzWLQWIFtY5u/SnSS+RGVHQVUluDE3ymmSy+bH15qTMs2175wZGPFVXulh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ijJU81DAqyMS55oAt+YHfCqqt6iSrDTLGu1nIf8AvDms5oPMbEIIX+9sqz5bRRYkcbfW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tG8VaG73brb3NrE5h1ED5rc+or5e0q6ntPt2lQT+fPLqH7vyo9/mP8n9/wDg+WOvrH7V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4qfDu+8bR2c9jZWt99lT95FLH5M0/wD20f5K0Q2fM2v3U9rqs/n+I7WeD5vLtbWNYd6/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V8L6/BPBY2GiX0sfmRxRSb3RH/56f3N22T5F+eqY8jStLnvvsP2Ge12R/ZfL++277sex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gurTz9c0q6ngtd0kfm7XTftdP3nz0yka3inVdUn0m013xTqclqkpeO3tbGydBJ82z95I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GKpWtr/AMSr9/5sF7L/AKzyrj7i7vu+Zs/uVYtLX/ilvPgvrCx/d+Z5UsbXKI/92P5/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7XqsH+nXXkeW/mXUUexP+mflr/8AFUDNm6uv7UzBBYxQeV+7kli3bP8Ax/8Ajqe08+1t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9Vfx797f8s/ufP8A+P1mD/l+ggn/ANbcJHHdRSf6+X+7/sfJ/dqvaaV/ZevWM88EvkeY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3fe/36hoDRudf0r/AJfrG6+3eY1xHLpV4t5bJ/rPm2vs+T/YqxpviHw7C1vHaJJHezBI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b/aD7tlQ6p5H2Uz6V9lsr6WTy/8AS412bf73yfx1A+kC2ltoltpbvUL9kNva2TmF9v8A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riaRN+w1L+z2uLzR7SO8uNH2S3kwl/cvM+z93Ds/j/hTbXtvg/xZbeJtNW6t7a7gJH3b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nVL77VPY6rPa2M8X7yS1sJFdEZ/9lE3799XfBeqz2lob6eD/AI+5PLjupf8AXR7Pn3T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0fRCjPTvTJI1Yc1yul+NoFksbK4KvPMPMjKkKiJ+P/oVdQW4Nap3MrkbAdKjK0b8sRnN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eXyRmjPn/dG2kadIid9RPfxsp8ugDlvEnw4iv7ibUbJ3ivnkDmLHySfLs/rXnoO15IWy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VNe22x+1W7ZP8DVy3iHwhHqkMUkEvkXzrlJvVdv3ZKDanPlPO9nelGDUt1Z3ul3JhmEk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csqRlo4hl29BWVjuhUTLEcu0BMjqDnZ81M/185Apo6dafaGD7Ln/AL+RY/2v7/8AuVNz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DWTd2ZwfI/56K8kX8H/XSty4jhednt1ZIv4UZsmo9o9XJ6eXt61QHOaRqBAME5kI/gkf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9lOYIc/P88cj/cq5BckCGD7PIP3f+sc1NhWJ6MmkFLikIcvIp8Ufmb/mVdq5+Y9ajXpS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UAnpUh+ZTUQX0FPpAVpcowbznhAOSyda3tCntZYZjJduR5nmbG+6v+fnrGeQKGyquCuP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KRyI+n9//YrGSEaouYLW784w4/ufx4qaa5hmIbzYl/3xipLO8/tZR+6ij8n93JDFJ8/8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UhJUj81MSBFUn/vqpRnYx7W76jyfO/eeXiSP79W/s3P+vksj5ixyQxR7P++6tgQ586Y/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yQsp2mQOwJc0x2JLq17E+cP9ZH/6BT7Yl4iCu3yvk/1a1FFK9tcic+XkBgkX3t/GaILh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cyADd8tArCEc1Gt5FOXhM5+2wNs8qX+P5v8AlnU+hzXmotfecGgh8tI44mXHz0yWwEd0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IzE7b0fP9+pZFysdVhtbU2U2My/vOd25NlSi0F3bHH7n5P8AVn+OphpllplofOMv2j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1M0HmyjZx5adKS0KKmqWtxqlzNNPe8yvlxHHiozY2tnILiV2eYDywSKjtdLvbnJmnigG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bSC0MUpTcYjmSUn/AMeoAr3M8zgfZz0Of3iVLaGe4ueIOifPLJ92rf23DkxJsWVP+WaV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4GTPkYyRudKALsijzEQKWduFCLnNRrdszFSqjzP3fzCqIur22tYb6Afv/wDlnJLJsSsq3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7SXMj7vL+/8APVIXQ7LwEMa/ezib/l1bfFJ9/wC8leoWnHlTCb/cry34c3X2zXb6bGYJ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v7v8FemgZrog7HG9y5Z60NWs4Rq9oLXU/LV/Ph+dd9R3tnOLbz8m783/Vkosez/AKZ1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O2auBprUQmynwPm8wf36252ibGBa/8fX77/lrsjj/AHe7/npVLU/Ctjd/vpbG1J/56xR7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nsYv3kf7uWL5KW2/ss/uPPlhn/55TR7KSZFzhLPwvHaefs1DULXzU8ySOSdn/wDQ6q3P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uTf89I4pSj/+yV215pjwTube4ivvLXD/ALzfTJdEkgmmnMAFzIiiNPL+fZWhRwF1oGt/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PLXy/KiTf/20+Sof7Iu7oGAandf9cookRE2f8ArvG0TUZQVa3Msf95vkNVv7EubSArEk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lAHndx4PsW+fUvNv2/1m2SVnX/vn7lNhtY40lighVBuyMKBW/qUBsUit1nhlaU9UbCJ/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tv3CRtdPL/q1WPy4hs/8frnk7jRz9zbW/hgT6qD5GqEeXH/HVQaXB/Zn/Tes/X9SeVbo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Krza6l5CPPniHm7JI4bSPe//AFzqOh2UkmWbgC0x55x0qJTgfuP33m/6um6ppV9qgsv3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X78ez/npWzoejvpemzW9xPFdkDqnSsOY6zntUu/tVrqs99fRQapFInlxS7UeT+98v+5V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ljqsv27y/LklikXyXX+7/t1r3ejW/M3yiq1zqq21rmaZRB/q/MP3KQHJJ4T1DTLcrJOJ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1b26i0awgvLi6gtsBJMSfx/7v9+sDxL8X5LJT/ZFlIT/AM/lzHsT/gKVytp40guv+XH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tz/PVN2JZ2974kN1uNiv9lWX/LS8vOLl/wDcT+Cs1Nc8Nae7RQXqSMf3hkB3SSH1eQ1h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588/2qf94kf+iyK/3/8AV+Z/Gib9vz11GkeFrXwvrb2viDwhc3kPlY8q1cl3/usrSURu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lDf2bp32i3jBEksi5/8AQK2pLrR/EfhiLUtXez06aa9+zyQ6cEby3f8AikU/cfYsldD4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Se+0r7LY2Mu6SSwuot6I/wDs/wAf/wCxXOeJ9Y1TxJaXFveYn+03EdzLLGiBpJAMd/rW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fhp8J/F2h3V3oE8lxq0kIje3TVDvkZf7qj/2WuQ8UfDuD4UX8kFnq19NNcGKeJTM+3yv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WF+/+yGDpBLskkilk3/Mn+rq3aarNaZzSdNyFz2OYutKn/tQ+ffX8EEsnmR2svnb/wDv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LfavJvp/9fF/q5Yrj5P+ulbF/wCJi+QWjWta20W/udBuNQ8pIbK1k+zySySKm9/+edXH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sz9O8KixM9wJkupfMTm7vG3P/wAA/jrWHinVLW2n/wCW48vy/N8xX+T+7Gr/APstZ2lX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DP8A8tIrr5Hjqe5s9O1O3P2HUo75YpGjknVsp/stVKFiucpx3dra2Es7BLch/M8pnQP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rdrM5jS5ilxz8h5rHuh9luSP+Edinn/56y3HyV0OmahYrAYr6WOznI/49LeDzH/9mrXl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t7nMsMpGc4NXLS5nuSfI6nqYvvw1Ytt0rzm1stSng8z/AF14cIn/AH2BSDSprq6M1gP3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+rsZOVjJa5xm9lnjRpf3ceoQ/d/4FH/BVy0uvst1D9t/cGV/9b5n7l//AIipbm7gAP26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bSP5J1/6aR1k2sN1cXAURRadYOVIhu08zZ/tbU/9BqrIlM7u6uvstoYPPlx/yzi8z5E/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W7+daXAhMX+rixjzP9+n21je/bpmm1T7VBF+7jjt4REj/wC1hvnq6tr9qH+v87yvk8r+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8P8Ay2h8g/cz/A/+5U91aQXa/vB9Kq/2aQM+laelw+fbeR5/I/5ZyRf+z1oaGTHbQWAI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Pv1e0CQaus5sY/M8r/WRfdlH/AKS6GOKy2hkjn8+2ma3uF+7JH94UAdILT/Sf9fdW/lf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7U9Jmv4zcTLDexmP/j4gi2F1/wBtKp2ni2KTzIdagVLhhhLuP7kn/XT+5WHD4gg0q+I8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tUXzIf8A7CtEA69s78Zjt7pVP/Twu7YtZF1pU91a/wDH9qF/+88t4rTbDs/66Vs6h4s1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Ex/5aTS/u0qH7JDdZ8/zYP8AprDJsf8A77pgYVppV9pef9BtbGD/AKepd9PudVsdTHkQ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KNtn+95n8Fa50Dw3a2pmmM08/wDH+7a5d6pfaIWdIbfTNSjlPaaI/wDoNAEsl3qSW6sH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KMHT/AIGgqIC+1799qs/7/pHLafufLX+7vq9cD/RceTVQGfTP3+fP/wCmX/xv+5QBb0vS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n/56yyb6LvVZrbP7jj/lnLF/7PWJqGqslxFl1kz/AMuk8OZk/wC+KZDqU9ijQbDLYn93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Wrm51C4MJ/tA+RKnmb7OPCH/AL7qzpNw4QQR6jiH/lmbgblkb/nn5n8FV9LtPtWfI/0e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v87/AOzqvdaV1+3Tywf9MvM2Qv8A8DpGTRtXV1BdAweR/p3/AC0i/wDs6xbX7daXR8iD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/wDxFY9pa/8ALCxg/wC/SbEf/gT10Wn/ANtqoW58gQgfcZtz/wDfYH9KysBZurP7TuE8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P++6xxd6V9q8ixvpZ/8AlnJFFH5yP/10rQ/sM3OZrkyzgdn+4lSQXVnbt5cUlsGHRVZM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t3PH5diJpgMJLK22FB7pW5oemalHP5DeVen5n+yoOP8Av596qz6/DazmCXzBKPvxD5XF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bGSO5C8v5J2SrSY7GvoFrqtqDBPfReR/q5Pt8a/dqLVLXSzdeTYGUXH/ADzl+RHrO/tS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/wDfdalzpU91pf237DFfWP8Az9RR70T/AOIrO4WEs9Fu7H9+95Dp/wD008z7lSJ4nmZP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IwT+Ks25urHStK/1EU8+/wD1VV7TVrG5tT5195H/AEy8vY6VYG1NokEkW6ymwf8AnlL8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B433+gz/wDPKX54Z6q2dpPdfvrCC68iT/l6l+RHp/iXwzq98qxyCGeKBN/BzQB0W77S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dV7m4mW3I6f88/MjrMtTfWv/AD1hP8EWylMeoSAmYn7R3jM2P/H6gyLc6MNPC5IDf6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4bCSGDzPIK4MWz79SIt20cy3UkUvlfP5UUmE/wCB021tOvnGQf8ATONN1BSM+O1ieeFH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GK14LGKVZl82SQ/wGRvlWpAbd4vLhYxSj7zzLhaq+XLIxVHZ1/vRrViLh06a0x5PkEfw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K2Bd63pdoPtE8sMH8H3dlY9vBJImHuFhhHWVl+apLa50u1Jnvprq8X/AFccapuZ/wDv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l8mE+RDF9yUfO6L/sJUw0uC6tess/lfvJJZfn/77q0Lmx1YwRaZZ3LrI+HkeZBj8jU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inm/5Zyyv9ymMab7S0OHDzTbP3flowj/APHKcphtv9bNk/8APKOSq6KLOPcfNuJm+/JL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pa29tmb94Zh/wAtJHoAuSSlJgyRs+7pG1Ok1CVHAuJbeJV6QxDLfjVWK/sy7NdSyIo+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zQtOQsLW8j/dV1y7UEk32ua6BmEEuPuPJHJVfSrT7XqX+v8AsUEUn/H1dSM6I1S3Xn3P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4FSm3N3Pj7FYwSzzy/8ALWS337FoGicQyxvOPt9vcDzPvwg7D/tVC0Ef7nylW5Mkm/Yv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S55p9UtYPK/1kXmLDVEef9lxDDL59zH5cflR/P8A73+xQM2LW0nu7jB8ofP/AKqPalLc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D9ySSKT/AF1Z9n9ttbXyfI8/yk2fvZKTU9TmtrTH7k/9MvM2/wDsm6gVi1e6lBOmIIZH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AHmpbCO506Wci4OZOvlf/F1FaWk5uYZp76whg8vfJFFGybP/AGZ//HKl1S13W3kQTy+f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d6/7lAWC5P2YeSYZJ4O8skn3Kqy6rJqt3DBp5uf7Ltv9ZFErGH+//lqhF1PbWvkzTedP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FrU03Urh4ZUlkmYMMJGSX+bGKAsUbi+sNPuPNmlmllMn7sbDVoWsH/H9B5pn8xv9bJv2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FqPW8/6570SmXJ/5YweV/q98kcXyUBYrh7i3hubmUnLnJ+frVXS7qbP/AD2mlTy/Nk/g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qZIwI9uySWXKJ/wCtG5uv7Uuf+mMcf8ArfM2b/8A9qga0L99pr481rhW+f8A1g+Tf/wC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psylsHMWapWupi3EwnminH/LOP7myqraibxQ0E4l52cHOygCz/ZeWzF5s/r5ke1auaNP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mT93HKEZ0T/gFY4+22n/AD1865do/Nij+d2/uou//wAeptrdT/6jVPNhh8v935cf36AG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NyZP+Wo+/wD8AStIXX2q1/5aweV/zy/j/wC+6qAQWt3BB/os8/lt+98ze9Pu/PtkIhx/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L+1aof38vkeX/wAtZPnf/pnVi50ofav3890IP+fXzF2f8DqLSrr7VdH9xKfK/wBZ5W1f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lxPbvY5fy/NYhXoMWytixAMH27yPNj/zvkqL7VP9lOlQQ/6rbJJdxfIiL/6FUVpaapql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+7upfv1dtfI0q1ngsZ7q9+1SeXJL5jJ5/wD2z30FJmh4Vuv7B1XS/sV9df2p5nlx3UUa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vsZbpLoebC/nKfuSf36+N9Jup9A8mfyIp/3nmSeVtSZ1/u7tn3K+tPCt1fapoFlfar5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WsfyJv8A+B0GqNlSep696JyJsc4qG6uoLUw/aLiKCe6k8uKOV9nnN/sVOINvesbASrIw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k1KjbaeSCDyKZkVw+/5V7Uqx7vmPagKLXLnnNJ5ol+Ve9BYtvZ2/mBvOk85f+Wsu6nXQ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BVD7Uw87OflpoCfd9mB/fY+TKSCo7fUWkHzzyS+8kma5fU9XefCqSAOKr2puD/qTzUgd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7bQn5fLYSKW54rG8Daup0IxMzSuj7Fyv3cVZaGRYGC3HmSMpBYLgGszw/FBZanqFk1wq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GKYHRfa8k57daizAgPkcNJJvkf8AvVB9ogt8geWR/H5dRTGKZQU3Bf8AvmmibF3zvMBA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P0qokA/5ZE5+tTJK8I+dc0hD1voiQEY7vQin3NxHFCwmY/N02is14GaYzyTceiimyTi9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RQBcilsiFaNZJGHXcKsPBHcxMNu0N0xS2q28ERBl3luoxWff6jHHkh/LRe5NAF21H2QE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bSyTGQk4cH+Db96qUEiXVpuS6hYH/lpDJ86VTudYa5hSKAy3pEnlySxbfnWhjR4Z8Z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3nnafMluPvu/3PvJ/sVwOlf6LdXHnnz5/MSSP92v7jZv/wBX/H/HX1Nrmhrq2gappSeG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stwgd2/vcJXzgNA/sG6vbGeHyJvM8uSKL5PmRt+3/wAcqkyjPFrB9lnvp9V8ieL/AJZe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zYn/AHxU10s4zx5H/LPyv49v/LSobr7Fie+M/wC48zy/KupPO/797P8ArnVi6upvssP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61Q0X/D/AIpn8LarDPpf7/7LJ+782T5J0/77r6h8M+KLXxfpqX1pHKsbMybZjlvk/E18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z+R/e/e+Yrp/38Suz+G/j3/hHvEGkWH2xra2vpyt4LQ/InzbEaT72z/lnQxn1OgR8g1X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tNakEkHpVSS4fft9KxMhSGjBLnioQoZ8qeKdcs0se0GktR5SbW60gHXJgtLOae4P7mKN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qrpl5aaxZDULSeK+TtFEfn/654q68ZuUaLPyN1HrVDRNB0zwsl7Z2VtLbCWTfJh2b56A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+ntZ/P8AuwZFc/8Ajla28lce2O9Zl1dfZc+RB9tvvL/d2vmbHkq/Z+fLZpJcwLZzEfNA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JfjJ8LLXU3ufEOj2Ml1qRbN5bO6+TJGvmPvI+T5x3+/XgWlefdWsH/ErtfI8zzJJZY9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P9yvuMTwnpjzvL8vrXhPx28AahdTXXiGxaaa2nKNfS27tvjKfJvCp/B/fpoaPHLn/Srq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AEjzZFf592//AIBVe61//hFrqCx/6Z/u/N+dER/M/hRPnpg0qC6urKxngivp7qRI7OKL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/wCB/P8Afpbrwt/YGqQwarPFpWt2snmRxSyMkL/88/m3/OlaDMm6up9Kuv38F1PP5bRx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6PfVu08+50o+RB+4+0tH/rF+/wDJ/D/AlQ/b5/EEs5vNS0jUYQpijiigeeP5v9Zt5+/W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XurVbW2ihiSQDcqQLtXy/M/22xHQAkgudJswGlt5vJbMn2Nsu/8AB959nyVXtNKnu/38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XLLJvRPmf/f3/d+5/t1ENV+1XU/+tvv+ef7tUR/+ulaQ1Wf9z5/lQT+YkckVrb+d+6/6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6zcRopWmq/ZbQwQQfuPtCR+bFIrpI6bPm/g/jrTurqf/Xzwef5sf7yW1/5bxbf9v79Y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l/8AE0ivv3j+ZFdRtbTR/NI+6SNP7vyVL+/1CSG308I0rJtilQ/Iif8APT5f+udYSiNS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5+nac9zdX2mxIglZjGkAdvu7X+SvV/CninytMW31VzC0Q8vzYrnztn/PPzNiV5JaWtjq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ni/5ZWsk1t5D/wB6T/b2VUtLWx0v7DY6Vff2X9qkeO4urqPf8n3925P7qM7fNRHQk+qb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/d1YmgVV+0omzzY1xXm3gTxrYS2t4q6tBe2FpP8AYo54N3P/ADzb5/nfdXoYP2m25n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tUBmzB8uzKZTTbVD5TMsO4+hrUjgRZGZZwwx0FSRRKVZiNo9RTMjDS1kimMgQAlccLj9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zCQEjgnd2q0txHarIY4iz7gNxqJ7b7VIjyzYBOdg4oLMfWNHt9btSrALIPut3U/4V5pr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OkiY48wH5JP9uvZbi2+z/vYYs596ydU0qHVLT7CRFN5snmeTNJs2f7lBUZ8p5ZAu+MMT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5M/88ylSa3pt74ZkaG7UmwMv7mb+Aezf7dQC6iAOOTWVj0KUuYmtradwc5by/nkkjj+4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Fj6nioopLpiSvm48xZPKik2JVcCf7QRNUXOgePIJ/e/8DqmL5ra5kHnx4dWWOSaP5N1W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0GrAcku2SSNuJI22sp7VaT5l/rWQSPtZnmmkaXZjEnzZq/bSiWPMThyeqZxtoAnhiJdi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dqjvSyHdKcdKiz/10Gfkfy5KlBGTikBKvyNmg/vGJpcb480AeXHmswKvlFSakSUIMUrN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t2l19k8/9xdTebsjt5bWRURG/wCmn+x8laX/AB9Wvk+Tzv8A3kf3HSudF1Ba/wCum/6a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NFlg1S3DRNKl55nljzWY70Rf9us2jOSHpZvbrOEjaWYSeWJEbKVLb6dcNbFr14oR99APv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45/1Q/dxRRr87f8Aff8A49S/2XMCftE0UIH/ACyjk31OxK0GMsKshQ5PanvqE0KsEQkd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GyeiUt7qKxIioo4+8azGVIRdSpJ5eYzneCeMkVFcedn99PiEp/q4/m+ana3Pc2i2nkT4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/eqqdUg+0H9ziA/6uL+5VGdg+1TWy4hg87IbyxLVn+1obUmKY4OzOf4ay9T1SB/s5t5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yvmfbTrzT4pIfngIO/8AifdQZGiPOuOnSqYvLJdRktZ5pcRxM/mCOqq+fa3Gfts3kSvm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bmyF1cCHzfP/ANZ5v36DRaDpJdSKKLWS3YB8RxEYfd9ysW5TVLmFvtscmnyf6s4/8fq/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fJ+fHlyffesG/wBcubkGAyBF7R0E81zsLS6/szS/sWIjnbJ5su7en+zVbU9V+yj9z/v5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D5M8Xk+X5knlSb3T/e/26xfEOsJCxgV3abeo5f5X/d1SIO8+FGv3V/4o1Ldyq22Rx/tJ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zrxT4Nj/AIm+qTD/AJ9U/wDQzXtCE/Z4sH8q6YHNzDzLBb2+Lgf8fMvliTZ/FUjZCkDr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k/8ATPzP9j73/odNuIhnpx99JBJ9+tGrlblO9uvskDHHnTRJkR1HdeddWnnQ9/n/AHUf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Q3kcEk7eZskiiOX21Jc6rDaWh+2nyBFG0knlfPsT+9TWhFiibaDXrQwmGKeGb92fNP3P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Ypp/wBx+78uPze1TWmP7L8+Gf8A0e6/eJLFJ9/fThdQXQ8kjzv+usfy1YzJEptLCe7D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/fqlc+f9qsv3Ex82P95iTf5Gz5/3laEdskUVzptjIwtrb5zKr4/1lPz9kE85P/LP5P8A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13zEsXl/vI8SfPJXL3Xn/aiR/wBdJJf/AGWt7XIbqO+DP9qnIHleVLJsSNP+udY3iGf7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nZ/kdHrFoDkdXlEkTkj/AFpNZ1z5Atf9In8kf9NZKsatqAl0wTBADJI8YAP3Pmql4Wuv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SotV/eJJHFdyLv3f7MlYTTOiDsU5vHNnbO7S3kjkgBCEbnNO8FeL5PF+sX1nKqaZNFbe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/wC75lXNf/4n11/at9Y2tjpdr/q5f9Sif3V/vvWfc6/9q+3QaVPqFjBdSL+9ik+eSsOR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1+wh1+yttVv7sRXWyQ2LAzJa/wB3zWOz/vms680LS9Rhh1C/8UT2l3azbIolRiEf/ZhR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dP8AhxbI893cym4ebrJL8zGtPSfDOn6QAI4gxEbRxxkfcWuiNHQz+sdBNUtdK/sCHyIP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jZ3f/akb/wBkrGh+F2paZYGW2u7Oa38zzJJYgyOi/wCzC9aWp6rY6X+4nniHlbfL82TZ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30d69pBdXdhax+ZcTJHhET/gdX7EXtdCp4V0Cxtbr/TtVi8/7O0knm/ckb+7/wCjK6r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n/1H/PKuH1TQPtWvz6rY/uL7zHkjil+49a1paf295/kT/wCnf8tNLuvuf8B/+Lq1BIyc7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3ZIo4rYTR/u/Nk+dKqATDpj6is61/wBFyP3t7BFJ5ckUsey5tf8A7Cun0q6sbW1zP+/0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5f8A10qopEczZnC1vrq08+xFh5H/AD9XUn/tOqQOlC6Ik1mS6uP+edhDuT/xzdV/VPCs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az/vPM8qWT5Hqzda/Y2v/MV/sSD/AJ9bWNUdG/u1rZMncz7rz9U8iC+0q6/dbI47q6j2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3Kgu9KigtSskbXelf6z7I67ng/2l676ltLrSnBaPT9U1qU/8vF3KFJ/77q1aR32oDElj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LfnsqgsRf2V9q8mf/j+g/wCWd1FJ++g/+LpLr7Da3X+nf6D+7/4+rWP/ANGR0678PX9x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95raR0B+pp3hbwytjdFoU/eH7zTSNIxP94k81DQzO/tvSr66hskui6/x3EcDbE/CtDT7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Y4Jf9ZN9l3PXQr4PvLbz5riGBfNk/wBUh+SP86g1TQ7ext8T3kA/ef6lcfc/66UEWNDS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W9I/vXjbEf8A74o1XVLHSrszaX/oP/LPzfM+/WGP9KtIZ4NVl/1jfupY98P/AMXWsNfs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Ei/tuLdHHFL+5TdQDRm3+rS3Um+5lLNL+7zIu3fU1ncy6UZvlcDjzMfeSrV/p1xa2+wa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W+d0I/3WqmtpfWp/1/nwf88pZP3yf7n9+rFYu6lZaV4gtN1jaahqPlx5kiWTZv8A+ulc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xtdK/wCmt19//vlK0hdf6/yJ/wB//wBMpN//AH3VkeNdVtLXyYNKtPP+553mbN9A1oVr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rkzzj5Hl+zsiVoi6FrWJcanrOqEm81SKGPuLKPH/AI89Lo+ilFMpu5rjtmSbzKCxb+dm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vVJY3tvefLL/o8/r/CatPbAKRVO500YJxigC+VHIz+tM4HAFYh1/wDsu5Pn82/l/vPN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2mS2epRG5tr2KW3bv/d/GmgG4NQ3I/cvgZI7CrXGT0qIXUFsB5/I8z5/K+/trQCfwt41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B9osR+782L78P/XSus1GRYrP+0fDkkbrMP3hto9/mf8AAK4bxbqvh3T7v/iW3FzcW7r5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GvyU/wraX32X+1dCn/soyyfvPNk+d9/+z92sdgNDWIpLG6M15dmwuD+8ky/mO//AAGs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SL6U+bJ+78qPYkn/AMRXp9pd332mH/hIoIvt1rH5ckstur+elaWnXelos99bWVpHIf3c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Oa4Hg2qaB/Zd15E9lLD5v7uOXy//AGemWHhuayLy/aI4gTnyicpJ/v12uu/atZSWafM4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pX+k+RPPFD+78z/Wb6tMdjl9M0mHB8+H8nrf+ywWtsTgY2f6qT52qrqdvayMyLMTF/z0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vftR+2wS3E3y+Xdxf8fKf/F0LURoi+txaefDbS3A/wCWv2WH/U/79MF19qtfPsv3/wBP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6Zr39geHGtdWuJ7KeSNvI1XT7TEkL/wAHnK9ZfhjxTomj3M//AAmOgLeWMsnmDxHoDbLi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q1acorHPapPp13I0l1/ac/lx+YbW3/ex1Qg1QzDytJ8PBV7STDKj8K9P1P7J4S1C21rw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qNmgvrdFWWP/AGJoX/8A2Grz03TXCFZYYr6ylk8zyv8AU7G/2NlFhrQpR6gHv0bXruG5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Petu1tYP9fod9dQD/prHslqlG96QVsdEstPQ+j72P4pR/wAI/capzcX0x/6ZxSbE/wDH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PtOf7Vg8/Cf8fVrH8/8A37rOTxNDJck6QbqFf45TDsif/roKltdKFouBk4GOWJ/nU/2U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VLq8JuXt44s/P9nHzmtqz1+e7ufIvYIriCKPy4zNGr7P9ynJbDGDTdote1MDXl8YXd1A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wCJMVe0zUL19HuPsl0lxEVwZS/zpXOpJHL9aYLTFz50E5gm9Y6AOvHWk1O7hFx9ih+ab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9otP2b5+fO1aL/wHb/4urn/DNWnR2n77Xrlr2T/nnCiw7qgyPBbD7Fo7efNbGeQ/u7cz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OtCG3N/KXnm5/gii+6lTar4W/4RbVZ7K+g/fRfI91JJs3/7v+xT7W6/sC6in44k3xnZ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y7pF8vOev8OavREWKjC4Eieuai1bV7rVdQa6f99OT8mYtq/klVLq7n/cwwzyz3ssnl/u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/5asovi6PSA5P/PLZ9+nw6RPFvlvWiHmHzBDFFs+ai0tZ7W55NrB/BHLLJv8A/Hf/AIqp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Wn7yUfx00NEdyZre1z5MUOf+ej/fpIb66ktRvULH/BsXNJeNbTecIDuA/wCWsr1Ttbic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vJrW2PEI/wCmksau/wD4/WPLBDLJvM0mB2j/AI6maO9vQfIEsoj++8ce6q1r3NAD4bSO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dmrcSiAmcOGf+4yjAqlcXUcRO+QK3+wKihtFvmLO7hfXdigyJ5b9pCflEmfT5amu9Ptb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/rPIgk2In+82yoILZImIDbsetUhddcQxYkk/3d9BZdtLr/lgbiIQeZ5kccUfzv8A9tKj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myydKkuo7eYIYLWG32jpaMzpUX2bB6xHCZ8rfuegzRcaLYTBDIlwfVTkPVD7L186aUf9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2wBP7kfciqy4MdmBGvmH/foKY21MwuD9nh8nH/LbzPmqJpndGuLl2Y/7Ry1T2ZnPnfu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T7NrX7Q9nHDDG/7uWX5/m/3v/iaARi2mlX11pc+qCD/QYn+z+bFZq6O38f7x6htbT7Va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clik2PVm4vYy7bWiiG/5PO+YU6yunYnLox/2BhaDQr2nhuWOwj+aWLy+8jZL1FBod0mq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HLL91K2JZdRvCI/KlmgH/PKSsr7NPpn+u8r7n+qoMSHVbWC6uYvIvrqe8i3JcXV1/qd3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h1gPnD/pr5nyO3/XPfWjib7L/qJseYvmRWu3Yn++38FSpBCWyqgHr1z+tBqjG+zQWtyT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vqe4jt28srIF805O2p7owWpzPAZufk8qNn/9AqeLw5e6qJr2S7g0+OKPzBHNIvmbfZE+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M1lP5E4jZ5JfM2dvu1zF5LrWqW6G6l8uzhfH2Gwbaj/9dJv/AGVa1LW0ABm1O++w/wAc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FhbQ25nN86L/AKyO2baXdn/9AoAs6jZaCLKC3sNOM80v/HxJEuzf/s5/uVFLYxaTa/Zw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J50v/bOkurr+y/34/f8AmxpHJLFI29/+uceyrum2gt5WkwYNowIpAWd/0oAy5Yp49kVi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qsiL/wCOVfH+iiHH/PP/AJZR/wDoFWP+PUTz/wDLf/nrL8n/AGzqG2tZyCZ/+WvzvHQZ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KaD/AH5MvUV1dapbXUMNjBFD/wA9LqX7iL/33WxHKkKEKscC4x+8qMCy+1+de2MV8dmE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pdf8976Lyf8AWR+b87vX1r8NNVt/EHhC1ls4ZYPKTyzFcyb3TFfG62mR5AEUAlk/eeVu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UbOdY/C8s86xP5l5LfylE2fcjXalRzGqPc7yCC4khaSAM0HzRSyf8szTUk3DmRX91qO1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8X+s8rdspn2uA3RgB/feX5j4SgZIeppO1FHasySGVgIyrHrSKgt4iwOarXqNKflPSnrl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2ts0T3Ftbw77qbYuOyb/ANKf+5Vc96ouFknLkAj0oAofuLnM3k4g/wCWcsg2b6tW5gjX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7i5kPmrJJ/47RFGAuF7UAWxknI/1dYmvRxadqGn6tGPvsLWf3HY1r2olyRPNx/BGlQ+I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pEg8kedHs9U+egCOKHcXdeCfvVPNchUXjcoqOxk83TVdvlYj56qxAuJNnIHQ1ncCVdTI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JPtO/FU4NNun3F5xj0Aq2kcdsq75AaYFsILgY4qoDY/ajDDPLmL/AFkcUbP81P8AtX/P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kfbE4wferAuQKMNkVQO0ucYzTbS7gtv3FlCIBs5xH9+n21vFjkkGgCCKFbGNgsA82Z8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dCJOeVP7obKWRJba3wZ+M/JJLH871JbWxKmYnP1rOwDo9VCn5d3HTNeT/GfwtpVxdWFx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2eS882T5J0/veW+/59/+xXpmB9pPpH89effEHwPq/wAQtTu9SSWHTLKyiI8oyec/yCQ/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5Ndefa2l/pUEFrB+8SSS7upJvOk2LJ/f/g/3qyRpdja5nn+1T2MUfmSSxSfP/wB/Hpl1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9VJ+8ilj3pt/u/7dWxqsH2T/jyl/wBX5kcUsav/ANc28utkNEQtJ7XSp4J/N8iWTzP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0rE0q6g+1X08EF1P9rk8uO1i3JCn+15iVdFrP8A6iCDyIJf3kkt1b/Pu/66VpKHg0+3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q52pJs/6Z/x0xnrvwN+INjp9m3hrVZooG+a6hvJCqLJ837xJG39f7levm0F3meEfuP8A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yQrW6abqbbgs+MSfZU270zX0B4G8XxeIdOh0y1sJrGbT7RPMEMitFD/ubHrC4rHVfalh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s9+ix+dGVdB3zWBcRIzfOWkSn/YkljMK7kQ1kI27Q5Hn+dwe1XLC/mk8/wDd+V/cMn/L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HBB/qo6WCWSJyWKgn+EiqABqpx++hlBL7MxR0jRK7MVmeTPTcKmk8uZSsoLIeoU4JqvD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f+ry296lATWyqWIIl+5jzf4Kiurac2txDZX3kTzR+XHLL9xP+mlADbdhz5WMbyMUp+6c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+aPHvw3n8BapZTwar/oPl+XHdfcdH/5afu/nrj8ar/YH7jVYv9Z5dv5sbOiL+8+aOOvr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G40vzzCLpOsVfOPjj4bTeDtXQTzrdwXCb7e7S3VETb/rP7/wD6HWidxnIabbS6Tp6W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QyDLyffp0tzPeJBam4uIwUjklE/759ifd8v/AL4qO6teJ4J5/P8A3n/LKNpt/wD45s/4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/SJdOtpTAjL+7ndpn6p+8kASqMir/as9r+4nglvvNkSPzfL/API3mO/9yq11r/2W1MEG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5f/AEGT76fcq3dappWqXUNjY/v9Ulk/dxRRtvff/wCOfLRqlp/YHkz33lQf8s44pZPO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2n+iWv26+nlvvNj8uOL7Ov7h/wC75n9zZ/uVsXPgvXLrX77z4NK0q9lsm1T7LLIsNns/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TQPslqZ4IIvPlkf/AFt5suYHf+L97Wdq2jIdVg0+Dat/LI8lyWijn2L9V+5UNDWhNaeR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YJ7rd+6lkZ0+796TZ/1zrpPCulX1158GlQWv+s8vzYo1fzG2/vPv1z1pawfZDPB5ulWN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XbfvPmk/+Iqxaa/OLWeCC+ig/d+XJ9lkZHkX+79/5KysBpeH7rVbUX39lWV1+6uGt5Jb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R/369z8EeMbHVNKlt/MhN/aytB9lD7vuNs/8er58H+laD5Fj/wAeP/PKLaibP++/v1N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aVfWEF9/y0mtZPkf7iSL8/8AHVID6oiYsCTGI89hUmTj2ryrwB8S5P7Kgg1uRIJ5ZGj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7/uf/F16paKLq2P738qYWAAc84/6Z/e3VGLaO4uM4K+1SWloe4/5aeX5n8VWQAtArEBP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eWnycJUiwqqnLBz/ALuKdmktVBH/AC1/dDy8yyb99ArGXqWnRX1rPbzRLLDKNrKwzXlu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TJFmSxc/ID/B/sn2r2lo+CStULu0F1bMJoYpwPuRyx0GkZOOx47bzDHChagnyzk966Xx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aCae0J+ZD/rIj/8AE+9YARZMgdfQ1i42PQpyU0Vs8cMf9uPzPlostLuNUdEtYWmkkk8p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wWI7066uv9JPnQx/w/u4v3VB0WF1Lw9d2c8dpeWjwXI+ZFdNprEW1+yXU37+OAxf6y2/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cyXCzTyTSkDHmSt5mz/vus66tILnM03/ACyj+fzaYrDxj/ll0705fNtgJVJiMn3JBUFr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8b91HJs+5s+b/P8AcpBcXOsloX+zWQi/5anczv8ANQRctgn7KSf9VF/rJKrXd8sC+QHzL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rHQopYt9xdyvnr8/yf8AfFaGqXLaz9ne8YX3kDEZCqmwVNiiGweS+GXu7HSovM8v/S5N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aixuzMDBqUAk/dmSNkQ/9s6uS6jHIpCRJH7KKzD940WAd+4B/cwDPpH8i1durqC6tIfI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lj2In/A6ox/LmnOx8tsUmgsR2vn2t1D/AMTWWGH/AFfmyyb/ACV/4BXU2l0c+Rezxf6v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l7QC5M6y8+ZH5fHy08Ws9rn9954wscfmyfc/2a55Iykja1S7+ydIJZ4Jfn82KP7jVmXf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LH/nn+737/8Avit7STNc/wCgzQ/vvL8z/Wff/wCmdUfGQ/su1/cf6jzP+Wsmx9v+5Wdi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Zmfn/lpID/BTri1guBgfvv8Arn1Wq9tpt2s81neTywTHZJJ/cT5fl/8AHKqHUhpoZROL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KZHMaun3WnwSwW6wL5w/d+Ukez/vurc6ERSFgC+75VHQVx9zdzWtz58XH/TLZsqzN4vu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H8Bf5120CNG4uRcrNAf3HH+tqto97DbWF1aSnBLNN5sX3HT/AH6zbNtT1C6iikkW2iKf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9aV1pdjcA/63jb+6lk/i/wC+KCWijfeItES1Pkakbn/pksT76wLW6nu7uEiDrtk8r79b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bUDzJPL83Odn6VBa+fdfYv8ATfIh/wBX5UUf3N+9/wDP+/TIWhnapphubhjeZmn/AIzL9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VypjCSSHj/arp7ywvNMFy32pLqGOTzCTF8u6uZnN9YTwXVx1b95by+X+6etFEfRnrfwn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fjyrUR/+PmvU7UZ6zfufLaST+/ury34N3U90brVJrL7P5sQkj/4C5+avR7q6+y2hn7fc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5zFu1BurWeGf/rpH/wBNPm+5UiXojH2cWwh+7+4i/wA/79NFyLXMGJfOijzH5n3Hplo3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tBoSxuJbPUbiWaQ3gmlzHCY9nkL/AHf9uo7q1xdfuf8Arp+8qbSuCft08U88Un7vyo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spLm9nme5zD5flyRFcfN/ejoKK1z/pI8k+Vx+8T/AHqpT3oiHnJtz8nmRrHTv35zDcQ/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1Kp3UU1xFcQQJLMYj+7hzs86oQFPWpB9tzLHEsEaJJHLE2Hm/wCulRTW8FzbCeDzP/Qq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0z/55/wVhWWprPYQqGMK3Ujf6uNk+T+Bq0QFW5iuJZS8U0ZMf+riK4rmfEE8dzpUCKqw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ACuq1X/AETJhm/5af8AAXrkvsou9KuBBPmb5pI5Zfv1kkBw+oxKYin8O/d+tKDeWnn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qyfJ/wABjT5//H0p988kcMXn4kYnmMffNLa68+l6pPBBBreqT+X/AMestt8if8CfbTsB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y3msXN3qUi/diWLy4Y/9xE+7TxdWP8Ay4/9tIv40rpbry5rSG41i1uLKH5JJIUdN8f9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fCuq2tr58Hhy/g/599UijVIXT/e+5/wChpGbTLFr4i03cEvbiOCaX/V/a/k3/wDAnqtd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/wDPPzI/3e+obTz/ANz5/lQfb/8AVxSyLMnyfe+X/Z/9qVas9RPhmXyreG1nKRuRFLJs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/wD8XTTFyszLTSp/tRgsfC1h5/8ArPtUsn3/AP2epdU1T7Vd+RfeIvP8qT/j10CNvn2f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1S6tYf3/AO/+Ty5YvvwVxmq6pqpujpVj5Xn+Z+7ltbfe87f9c605rA0zS0yd4LtWtfDl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RMn+98+6tPX9KseZ7HVdP/df6zypNjwP/wBM6q6VoGh6rdeRfX2tX0Ev+rllk/cyJt+8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dP8ADnw5aSeZYrDNKiebJF9mO+RP+uZoTuJaEGqXU/8Ax+z6XLPexf8AL1ayLDv/AOul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/wDyCvN/1kUUaujr/wBNK6jbY6nYpa6d5sdu0aeZDNHteNv93+5Ve5up9LtfIn+1eR/z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+udFhieErHU0u5Z7u8l1E48uONo0WHb/u/wDbOsjx78U7HwZr0OlarBf6VY3WySPUPL32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8C/u1LpvjfT7ORfskV5fTS/6zzN0Rfr/AH/rXRa9pVj4z0CfStcg/cXUflyReZ9z/a/3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tK/4/oJ/Pguv+PeWX/U+b/d3f+Pp/fq22oXcln9iurS2s7jzPMjmddySfL/q6+e/FHwg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NHmPiHRo+ZI4h9xe4e1b/wBkr1XwF4sh8QeF90csWrWkiAyWkq/6TaVQztvC11Pa6p5E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/HrdR70kSu2tNKn/ALLn1XW4PIsov3kkv9xP/ZK8stLqx5gnvor6D/WR/vN8yf8As9Ra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tV1C9uNOlXebS8vXRP8AZ+Vn20gO/muLFreForn7ZFN+8ij8zcn9+prrRp0s1vUSwCDk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lBbaTDZ3mlRQXiy7p7SSLZ5dS6r4W026hMaRrJL9/wAlZd//ANlWAHP6vf2NncebZa1b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/wCIrL1XVf7eB/cS/wDPSOWWNk/791f0q1+ymf7FB9h/d/vPKj+4n/TSoxawXQm7/wDX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vq0BBaS6/NYCCK/Hkf7ZO+u01CO3dLLTrjEEKRrI/nR+c7/7PmVj2Fpp8FkBYK801zH5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JW82u2UF5bwRWMfkwhB/pjbf9/8AvVqBXttH0xQYbHTBB/01tYtm+qc+m7ZY1Ecy+Z2k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EGlj7bpWqxDzY/Mji+0b9/+1Gyf+zV53d+KoNKuYYP7Vivr7/ln5UfnP/202fwUgMAa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HA8xv3Q++nzfx1m/ZDpV1+4n8mfzNkkUPz+f/svHXb3WqX10D5//Eq/d/vLqWRXSf8A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q6uof+WPm/P5ssm//wAeSo5gLmjaza6rJ5U3+hXGMf7Dt6Va/sPVA55FzD6rHVq18H6/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c29ydkhCF9i/7hrmNfHiPS9T/sv+3PPg/wBXH9kk2f8AAZP4qtAdDYXtxpc3nWszW0n9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ha6N9BN5F95nmGWKPh/+AVHZ6VPakzefLn/lp5kmd9Xx8wqkBStdUODBPCQT/q5Yh8j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171OLXNUGt7izuSROZoP+eUv8H+5Vp3AvWegG78+e3+ynyo/MkE0iwu//XPf9+tL7XeX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zXOXUn221PkTMP8Ac+R0qHQtf1CC7+w3B89Iv9XJ0NeZiHOOsTqowjP4jsXhhgG7UJbq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XRafa7Qz6HP+4j/5dZI23/8Aj9ctqOrWkc8a3NwYPtcnlx/739163NL8Gaqc3Gl6rCJq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o4eDWwWtrY69mG+82C9/56xfI9RXOmWPhdy8cT3ssn+rmu3yv/XOqmraL4vW6864sXcf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f8JfqtvamyvobYjoWlh++v+0ld9Ctz7nJVoqGx0Nzd39ra+cTaQQff/wBEO+qreIt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5v4sSeV5W6uOEelITILLe+MbfOcRf98V1vhj4hWqwmO701NP8sY82zk2b/8AtnXoRZwX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FoT9h+w3sT+XcWs33/97/bSoLT4ew3Wl+cbjj7/AJVpFsT/AMfpura7o3iaA3VjFG155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1/2v79c3ZeNb3TpZomR7KMnYJYn8yM/7y1vzaDO00nw/4a0Qbrm0jyPuNKVkx/wDjFYX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mu0W6zwLKISO9cvreqreXc1xczC7835/LkXFUh4zhwYNK8P28E5H/LIbE/z/AMCqLgaG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cymX+7MmytO3tyhyVAPtWANB8RajzPdpbSf88bSPc/8A45XQ6F4YuoLPaLhnP/TxN8/6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C1VYjJpl1dG1uTBN1qIuD34qiyj/AKdql1P9i8q3gi+SO6kj376pnQJm/wCPjULqVh/B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5dviDjK5qG1sRNN+9fk0tAML+xyoO17hT/z0ErmprW0vRnE0o/6ayx766VrU2rlGGVPQ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+J/+2Un3KNAPt6171yHxZ8aT+E/Dbw2NzDDqVw2IznL7P7yV1ULYr5w+LniG41HxbdS2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eZJ0Rh/drEyOFmgu9SvZJrucSuzs5ZvmpupOLnb5XmCFe7jG6qn2Xk/v5cf9MnrcS50u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53/5bTHlKBoxPskGebc/9tI/v064toLkZ/wBR/BHHF/BTboYJH7z/AGI4vvPVcWp+0/6m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0UaNlbQ2YHnEz4Pf+KoWmlup2/ceTBnPlxvV21jXAxGVA6AmiG6trCXcIBMfM3yRyxs+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FtAR5Jg56y/xUC4z2xXV6n8QLzVLSaCDS9Jgh/1f7qxVHT/vuuT/AOPYHzuKYyxp+rXM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5EJMVFqRFqcn9zhP9X/frHutUFxbTfZxIvpIJNu6nac0mo26s0TTEDHmlsrQBZH+kr53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cr9lulH/AD8Sx7Uq5p19PYS7RbQzekkiZ2Uye5aSZpflPz/PtFArDbXybnM/+35cck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hzzF/wBszR9lmuv+X3yf+mX+fuVCNU+yjFl/20li+ff/AMDoM1IPs0/+v/eiHy/L/ffI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vdTujBYzZ8r95JFHH9yqkUUv2qa4cvPCdv7tmyqU3XfFNvpY8g3cX9/ys/foLNPE63Pk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StPUSl75NvaLJJBFH8hljVT/AOOVzlpd/arX7dD5n72P5I61J9RNvbSYsvO3rjzZZP8A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CvdXX2a5MEMNyD6/7NQNFPIT5T7f9tutRn7Vck7iIl/66ZP/AH3Wkvy5HWUJ+8H92gDO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HzR6mtDRbG4v7NrhIzFDnaGfgGs25utUHeI2XmfvI44/nK03/hIDaA/ZLO6v5v8AlnE+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Eo+zalPpX72f7NH+8Np83k/79RNHdNBG0sbwwHmMsnlvWdZ6JNJY3E8nkRvO/mSyWke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8fXkCeSc/wDPMyb3oFYngu4RbeTFE4Mfdlyr1Tutce1GPswxG/l+ZFAz72/4BV15Hk+8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YD9xb4+n/odBmpEQutU/czefbfvfnjll2oiVNpel313cnyIZb2f/AKZR1Uxi6P7+Ke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HnqW6u57QGEf8fsvySSySeV5P8A2zSg1RWuLC+1S5a7eP7OwPlkXC4cf8ApzWP2f5bo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zv8A+A1PBYy2pJeYXV+TkzSI5/n9yrdp5HM5h87955cfmSfI7UARGGG9uY98QjlXGItm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t7XfLIfv7V3barJJPbzTOxRD/wAtJBzSWmuNpd4bq3kjuCf3chKfcoApSLidhLA+7Ply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W5u/sp/02CXP/PLy9lWrq04nvZ5xCZf3nm+Z86f9NKpWul2Nra3E/2j7bNL+8zLJ5rv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GhEEf/LNA+44p48i1H+nDyPM+TzIvvvV6yuttnIMSidY/wDVRbXQLUNpa/arryZppY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X/rn96gVgGlQfZTPBBLOfLT91FJvf/Yr0f4E+NL2w8Rppoga7XUpf9ISCIlo0z8n615f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P+WksUbb9tetfAO6x47SD/UWX2Yxx+bH++nbP7zd/crMa0PbiNbu9U86ynsINKi/5ZXU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54P/AEz+7UpENsCBUBOc46VQDC2M1GZO1DnrVd261BkErbG45p3VeaIlypZu1JG32h9o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qqxndWvcRYWqixjNUBVdXLEMhx60xLQqjFCAfc1NLcRksEuA59BVSJQquZCT6VIFlbaE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ZFuo29qitjwfSnfasZFaIDL0SGexa60e848v57eX++lWgUsblLeRZOf+Wvl/JWdcf6L4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9g/56Vs/vzbTZgP8A10kqQHxxMI5ZVd5FxxGid6yr5sHzLoSSxqMlt/IrQtnLpnzBEE+/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WLltrofIXkber0APF39pMHkTywwf6uSGKNf3jVJ9kmwfP/30jqO11/7VmD7DawD/AJ6x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bu5mLKd5JC7Qc1YFq0+22+fP/cwb8xx/31q5JNFFGZDx6Csu1s5I03Ock89aju03iET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73/PQBfeeW8PJdF/hlVuU+lWlZ7WMQqrzbvvSXD5J9xUUcsMqb1laQr94Bfkb3qq0iSS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MmsgNX7NA1sSOSY/njkqPQLSw0q1MFvbQQiX/Wf9NP8AfqmbryM55z60mlatcSapdRCx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NGux/8Ac+ffVgfO/wAVtItPDHjfVYLDUIreCdll8prff5G/+GONK5oaV+7H/Ezu7/8A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LPs/wCea4d9+yvdfjFYXmoi3v7O1jnitkkkuJmEe9EH9znf/frwoG3WA3Czf66TzPMW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omNFe/1eW2jhvLeWW8t7qRY4xa2X2l4G2/8tP3ifx1Z/f2vn/uPPn/6ZR79n/Atn/jt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yv4I/wB7ud6hurXVbTz4PPuoLHzPMkli2pc/7se//gH+3Wu4ybSdVg/1E/7ie6k/d/vN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PoF159jffYf+uUmxH/6Z1jWmlWiNEpWW4IbIjupG2Rt/e+T5q19QtLq7gktWW0hmWTHm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9z+P+5UWMT6UtrqDVdJstUghwLqJZP8AZpnnyknj8hXhfhXxpBpWvQX2qz38+lxbI44r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pvf7lfQNoM/v/O42fu4ovuJWbRoWLCZ0XpyRT7Ke9Pny3tj9hzwkUsiu9TJM0iZjfyfW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QeKVgAWhYd+aqXV3ffaTDBpUo8r/AJa3VwqRv/1z++1aAwRkzAVU1X/SbQwQaqdLnl/d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c99FgLmMgjnHpVa0uoLr/jy/fY/1nm7kqW1sha2sMENZV14zFpmxgglvdb8zy47WKRX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/wCBUDRrC0Pbg1j+MfDtt4q8ONok10IpZCjQym285I2Ruak0HSr3SgftGq6hfTeWsckV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K1Le9ZXdTHt29+xqkM+U/H3w3n8LapBY33+oijSSOWKRvJnTds+b/brkrTQJ7W6n8ix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bhoU+f8A1i/JX2B4s8F6Z8QtJS3mUfaIwTBcRD95Cf8A4ivm/XtP/wCEU8U3ulNHCGsX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91/pWhJxuqWt9a3UEFjPFYzxfvJJYpPOdP8Ann/BWt9l1W6uvPsfNvvsG2SS6l3O8G/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Kp3VrY3Wf+fH/VyRfNvn/wCuf36vWl1Y3Vr+48qxgik/eRRW+x32f89NlA0ZN15+qXUM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JPN+Ty9n+r8z/gda/hfTbKWKSC91SKxkRXcm4LHzE/8AZ6o2nkWvkwX19L/q28yKWPf8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ZdaV9qtf+WUFj5ieXL5k1ts/j/goGWP7V/4Ra0+3WMP+nSx+XHLF9/Y/+f4apapolzBF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JDa+Vv8AM+55f8dQ3Vr9lz/YcEUE8u6STUPL2eQn+8/3/wDV0zSrSH/iV30E8t9fSx+Z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Fu+7/sVLQGnD4d826me9uTd28R2W8O1YP+BSbD9+oLu60r9zPBZX99qvmeX/AKvzod3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zfU/2Wx/fz30H7jy0kkhut3yL8/mfc+ff/sU/Sv+PS+ngsbqCDy0j82WRvO/v/d/g+5U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3fh6carKJ58Fv7icpn/cT5xXRfCrxncxKmn3TSzW/H2fEgZEi2/x4rgvBelaV9q8jxFq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XLFGsyQf8818v5n/AOBrXUeKfBfh3wtpXkf2rF/asUf+hRRSed9rfd93++jt5f8AElY2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kTfvabuz3rxfwL8XL+7u7c6xFBaG7na3jEcbbIFRd8jdv8pXrGl3cP2Xz/tHnj5P9V9z5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lY0+1Pi4WobQTnPb+OSOT5qsA/hTGMuJ2WMn5ueKrCExxkktz6mr0UqXL+VlOPemzfvX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ZlSRFulcT4m8FtpiNcWABHmb5LWOP7n+5XfsrjPFJb232rPekbQnyHj3GOaoXXlZzDB5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M01zeWKyeeP3nleWux2/jrzfSrSa1tZ4Pt11PPFI8kn2r76f7PlpWckd1OpzFi4H2q5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3/8AsKz7nT727IDLBbhuoY73/wDia04oRbPLt4ZutNiyJx60kdVyCwjuNMJWIrP8/Mkk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M1zcT+cctv8An+tOutU/0qcCH/lpv/dfdSqXnMrOcn5jmmRYJEkFthP9UH+aqxHBA6U6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wTnB+WoI5M5FAxUO1jU4uvs1pOIfKxL+7kHl73TY3/jlVz3qrxk/6wD+P5KCOY2rT7Dd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U8z91LFIvkov+3Wfk2+fN+Y/7FQBIG4Mnmf3Ny4qS1vDbXGYcwzY2eZHJSew0y5a/wDP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ie6OI03H0qjDM+SGOatC7+yg1z2KILu7n0q7hmyf3SeYnlpV4arPr/n2N9/qJf8Anl/s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f7Pl1g6pa/6XP53mzeb+8jiij+d3f/Z+7s+/SsZTRr3WlaraZhsfss8P+sjllk2OlZVr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FGPy+XtbzPMWuq8KavBqM01vOZ01QDfHIVA3/wDPRar6/dT/ANvQWN7P9hgurdntpR8iO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n0Mm6MAzCIuieX5f9yoUuHSIl1V1QfxDOK1v7Bhtjk/v/wDlnJ/c3VxeqapZWuuz28B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FQpGex0mj3p1V50hHkGIKOP4+uz+dXzdT8w/8A+5XG/ZpzmeCfyPk/dyh6kF9r+qfuPt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Fb/O7f3aoXOaGqXzzxXNjEfJ8o/vIpVxv/2t9YA8Sajp1ou2GKaCGbPlfx/d/wDs60NA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I8/941xJLL99/wCCRXroftWlapa3EHn/AGLyo1k/e/Js+/8A/Y/990Fp3OYRtb1+0vvL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uQzSbCiMuysiztfsuIJ/+WSeX+8+5Xa2lrpf/CGnVf3V75UjRyRSyN+8Xdv+X51rKurq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fvf9ZFaxqiJ9/wCXb92iMx9Dufg1HdK9z5s9z9h8lI7fzpN427vm2pXqORbWph9dyV5T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XJ7yCO3Ihiif+47/AD+leg6tHL+5ImA5zxW8Wcti7c3UH2n/AJanyo/9bL/B82yrljHL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/J5YTrWZaCG5uvOuOsv7uOX+5U+oaXFBPaulxtngG62lEjJ8/wA9bIlli4P/AD7kfxfv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uJvPd4Yf+esh+RKpfZjnyc/uPL8zy/8Aapwz9qOT+48vEcX+1QNGbq+sSW0EhtNskxK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/aT5E8c/m/6vyo/kpl2sDsILSTHmSDzPL+tNurX/Sj/AM8IpGkj/wC+f/QKDQoy3otJ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mjVJ7rzzP+4ml3cxR/w1burSC7/fef1+ePzJPv1UuSBmITflUsDJ1xA9nLbwM0UAgzFK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baD7LP5E/wDy0SSTyq6gXUAtf+WX+s8z91/6F/3xXP3sqMZRbRRQhv8Apn1pIDi9btZy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8TmqWvf23aieDxF4jv4P3fmSRWFkyOibvvbti1qajdT2t9a3PeG4Rv8Avl99eheKfj5P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spYLG6s2t/Nlj2XMG7727Y7pspgeNaZqR8M6ZcXtrpOp3FvN+6lu9Vk2RSvu6gNuq98K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cXVxYwm2ljkkiuHtR5v8O3D/AD/8s6h0nSoPss8H+n/6L+7k+3xrsffW9e+M9OfRV0e7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UilgiRn7f+OcVnNmsFcu6V8cfEX7j/TotVn+x+ZJ/atuuxNqyN/BXE+OvGkd7crb+IfB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ZdAneCV04/h3/wCxRaeR4ptP9B/1/wDy0tYo1+dW/ijq8PPtbr/llPB5n+quo/nRP4l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nKxV0H4i+DvEPiEQJf3Ph67sAkltJfghf4Pvcv/AHf/AB+vU7TSvsv/ABWGlaHF9u+a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v4f+eL/JXG+JxaeJtKggi0RLD7kgurODfM6f3flrlPDvhibTNU+3eDrrVNBnik/eSzXo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0uY3N26+w/6iee6vtE+SSO68vyZoP9mSNPv/AO/WvaXVja3X/E8g+3aV/wAs9UtZP9J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inqug3U8HjDw7Yar/wBRDSrjyXn/ANqSptK1Xw5df8grVZbHzf8AV2uqxt5P/f5PuVom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rEURvlmcfNZ6vF8nmo33Q8f8L/7FUxdX1158E8EsE8W7975bIk9Zl1oHiPS/9BvtKisd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ySf7uyobrQILr/mK3XkeYv7qWT5P+udWBej1Ka5tpxIsob2J/ef9tKzLSOH+3jfaVpN/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7If/AB/e1adzdWuiafstoAIIY/3kWf8A0XUA1+++zefB9g+w+X/rZZGf/wAdT56COY63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27yoJ/8AplJvqnd6B4Zk1Y6rJYy/2qowbqJ2Tf8A739+uVAvtUtPts+qfuIpPMkitI9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P8Uzwx29jrSq/k/u47tCfn/66Zqy0aC31vBfmFrdRL/rI5WjT52/3v79bcPh3UdatFne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+5XPf8JTpVtpd8L6y/07zPMjil+dHqxovji+tbkRrpNwLCZNoEp30gOoFrqulXXn33m3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zun/AF0j/jqWzuftV153n+R/zzli/j/7afwVWj1bUJ7g/bo5k8r95JDv8nZ/2zqK4vdJ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hH/PQyqax5rga2q3f9vWn7+D99/q5LqL5N6/9NKybDTNKsx9l1GySJRxHKHy/wDwOs/S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zB/yzmll2J/3xW39lstLuD9u8ryaL2Ac2hSwnztJjZrb1X7hpyWNrcqbOezFnLziGOFp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Lma1tsDmD78ckn36rDxVPbCaHP77f+78n+D/ALaVTmBnpYahp7yx2un3OJB+7EsRWYL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b7NcmEQS2Fwf+WXl7N//AACu7n1S9+2w3NvNOZ0/1klzL9+r1r4gu7C6331wnlmTZJKr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dt4Me7J/tOGW49BdBkSta18GXul2byRpGLBRgRQEuif8Arv9U0uG6ufP8+X/AKZy/fT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1P/lrpV7/AM8pfnhnp2Ax9Jur7SvIm8+7+xRP5nleY2yt7xnoH2q5/tXSoJZ4Lr95J5X3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+lH7DB+//wCWlhL9yT/ajrQtB9qujBYzxWPm/wDLhLI3/kOP+CmtAOHtLWC5ujjStQnP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/Zaq3V0P9RP+4G/f5cUdehHydVtZ7Hz+Y4/Lki8zY6VxQtb/AEEmAaV9u/efu5RHs/77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+7tYYYLK9m/6evub6vWPgHSfEbSww+IbmDyf+WXlfvh/v0n9jeJdQWCWWaw0+xL/ALyO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0vwdHpd158F3c+f/AM9ZZNiPUp2A5288E6C2nyLbapOmqRSeX9rtR8ki/wC69ctdaSO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1Rf3k/8AQK9Xhs/D8eqNcQSixuI5s+VdSb4ZHrR17wvpPj60LJbw6XqzDywV5tZv7vmU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3mkXMkRBvmu4T1W4jXP/AACStjw38VbfwJaRQak2ozD/AJ62luuxKg1Hw1rng63P23S7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C8I/3H7fQ1nFrXUYyrKFY9jXNPDwn0N44lx0Z2lz+0N4T1ONlhEiA9pwyj+dc5a+KdK1X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yLHJ/wAtvIrmZvCdjLnMMbf8BrEufAFh9r8+A3lj8nlyeS+zfWVLBKLbTInjIy0sega4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kEF6e3lRYP5VzKXMOpk+RJIyf89I1IIrd8KfDy11XBsri1ZR/wAt55N1dPeeFtE0FMX3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H8teglZWOO99TK0LxcFijttatEaBf3cd3ax7HT/rpU10Ovn4ng/5Z38Mf3P+usdYkuqW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Cf8AXRxbEqO3lu44ZFsr1rHf1Bj3pVGiNf8AsqC1uTBPPFY+b+8juh89vP8A7/8AcrPu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ZvucVRWO+WWZLy5W84xsCqEptra2Omfv54IoP+mn3aQzXi8Ra5otpNFZyQ3ccn/PX5WF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TeXZiU/wWybP/Hqnv9ZtLi48qyW9ul39YIcp/wCP1eWzhvLUPHKQx6xyRlWH1FZx0FYh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3Mc+PnPmMxp91exgkZONn+sij3JVSfw3LaXXnzmWD+/LC+9P+Bx/wVr2lrB/y3/8CrX7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oFhNE1JxH5cqtPZ/89k6rW8NNBj+06fMJkH8J/h+tc1dWs0ExuFygb+OH/VP+FJFdXUB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yv8AhWJJr3muPEdtzEFx37VUfWowMxS49u1V4/EFnIDHfQEnpntVizg02U77WHcPQm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b443f1-cc52-4534-a2ce-a94704fe2d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CingZrrPPGYpu2pdtJigCIjg1ER1qwVqIigBqCp46hUVMlAEm6gc03NKp61BY6igdadT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psUm2qArFKbsNWilN2UAV9tG2pvLo2YqCiHbS7ak2UbfagBgFPHFJsNKFNADwacpxUe2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0NQqaepoAsqaXPFRK1Lu96AEfvUDd6lY9aiY9aAGYpaAM06gBFB5qRRxTV4NSKasBaTF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bUi4pcCgCuy1CeM1bKZqCWPg0AQiYKaetwCOtU5FbJqMZqjI0PNzSZzVaMmrCdKAHi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AODU0bVDQrY71BZaB4pQM1FG9TKeKkoY8XFVjGQTV1jxVdhQkS0RDIFNyakpMcVVi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KiMmBUXn81XKRcsb+aUSZqIHcO1OVc0co7km6q9xKwU4qcR0u1cc1YHNXkkhY8GmWzvn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tUYso16CrvoZcjuVIVyKnWPipxCq9KUKBWZsQrEa5z4m+I4PDHgm6vpbQ6hKtzAlrZg8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/fkCiusAFcxqmlf2/wCKYJ5/+QXou6SKL/nteOv3v+AJ/wCh0gON1rwdN/whGh6LMT/a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PvPcy/u5/wDvhJn2f7KmvQ7qLTo/NvL4Iui6NHvSFfuAoPvfRMfrVLxTeRWU1vqcp/d6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7lNka/8Aj9ZvibSr3VvBFl4fX5bvWJYbG9YdAr/PdH/vjf8AlQCOL0XxhqfiT+zZGLWH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IHzaToMHG/H8Dvv4/wBudP7hq9fXdpe+L9fv4CE8HeAbGEyKn3bi8iR5vJB/uQJtf/fK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llJ478XeM/KEktssegafjgQ28ON+3/fmd/8Avj2rPPhm30zRdB8CRQ7zrksupayx/wCW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32dIvxrI1R4jpXhbVfFHw38BQa3ffYtE1C8/tXWYpfuPZReZeXczf703l/8Ajif39/l3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n9pf4wXwzPr95/Z2leb/AMsIvtCSSKv/AH8hT/thXcft0eLtbu7TVPDGnD7Pp2n2/kag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L+W5/hE0zW0SH/pk9dx4l+G8fwg/4J83Xh6Vf9MgsbO7vWHWS4lvIZZM/iSv0Wk9gPyb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VdLvvJ/49dQik83++qfM1fQV1afZLWCf/lhLGnlxfx/d3LXivxV8K3n/AAi1vfJCWsra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XCzvGn/fENe2eJVF14ghlUAWkKpbCST7gKdB+AArgmawMP8AtSxtbmHMGYPM8yTyvv8A+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Tuf9Ckm/7ZqlYQtNEtf+P29mnP8AzytI/l/8frqvD934Qs4CItO1KVTxulePn8nrF7HZ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n+16deOd3yeW+4499tadponhnUppjp2s/wBnSsuUF4uBn0O6q6XnhG4aV7jRL2wb/npb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Lbw54d1i5gTSdXFu7f8ALK+XBauY3Lt1deI9BtfI1X/iaWP/AE1k3p/2zb+Cvrf9i+6h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GYP7VST/AMl40/8AZa+ONY0nXPBFtcW8mUtbuPyzGX3xMPp2/Cvqr9gnUYbvw744to4m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s43I/wD8Sa78F8ZyV9j6bpV70nrQpwa9k8olHSmkDmmPcBVqq16MnmjlbIlJItHC1Gbg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s+4vRk4NaxpXMHVsa32seoo+0g96wPth9acl571r7Ez+sHQJPnvViOX3rn4r0etW4b4Z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smbqSEjrThz3rMW/VV6inR6mrHGay5GdCqx7mmCRTsZqGGUSLnNSFsVBundChakUYqDz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ybfio2loLjFMJWlYVxrNmm8UpAxULSYzVJGTZYQgVIHAFUBPini4GOtDgwUy35tSRy8G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3QHejkKUzRebimibPeqnnhu9SRDdU8li+e5aQ5qzGtVYxViNsCosaJkuAKikOQRmnM3F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ZEAJpEepJBkGoVXmixnItRmn78VHGQBSE07GJIXHqKjJ60A03PNaIskjqwnAqorYNTLJ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GfrTm5FQODzSEPV6kD1WUVKgoAlV8VMkuKrhacPagosGXioy1NpwWgBMmnbSRTlQc1Ki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QmKtrEKXyxQCKyx04IRU20Uu0UFkIXFLipNtJg0AIDmlxRg04ZoABzTlHWkAIpwGaAH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BJHUo6VElTJWQDD1NFSba5zx18QfD/w30c6n4h1GOwtckLu5aQjso7mgC74j8R6Z4R0O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06zjMs08pwFUdTXxX8bv2/ZZ7S40rwPaTWby5Q6lM370p6ov8H1NUv2ifjLpfxy8CeJt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c0GezXUvPCj7ZKzMsKhd/wByvlLwr/augef4q0qDz59E2XF5qssa7IHdtq+X/t1lOfKB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0C/8YX0GvwaJFskk1C7kZE+dtn+sd/n+9/DXv/wK/bOsvBvwh1CPxbNc3+r2AY2bPJG5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L/fr5svvHvxa/aQ1TTdGGoX3iCRjst7FFAh/2jJj/wBCaus+P37M+s/DHwBYeINd1iLS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Y3uprq4cfvPOkHyRfJu/v1j7a3QD2D9nD9rOx0aLxZ4m+IGu3N3d6pepa2tmiZYCNHd3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0r51+M3xT1X4t6r9u1XxFLP+8l/deeXhRfk8tY4f4Pu/PXk+va6Tpdlxz5dUYPGEtj4e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vp0kaWSFZJERPuqjH7nzYGf9ivLxGM9pHlgBs3VrPaWkAsYJdV1W/k8uOW1j37Pm+7H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aDQPGcH9q33nz2snmSRWsnyRvt/eL5n8f9yqnwOsfFni7x7pXhjwtqEGlatdSNcC7m+R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8FN+KWseIPhT44u/DU2v2HiC6gZ3u7uGPzICf9l/vff8z/xyuelB7gZ3w0+Fnin4k+K2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CLfcyAlVSCLc/wA00j/KlW/iRr/jDS7rw7fQarqBg8Px+XZSy3DOlo+7/ln/AHE+5XP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9o/sq7fw5PdR+XczafePDNOn937/ANypPBWv+Dv+FWfEf/hI9V1D/hI5bdLbQtKikbZO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fw/u/wCOvSprQDktd8a6t4m1O91TXtQm1TUbuZp5rmU8s7dT+lSaX9jurYz9807Vfhtr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PVrHyPC3iCSX7FdxSK7zpE2yb93/APFVoXOl2Ov+IJ/+Ec0qXQ9D8z/RtKluGuXg+XZ+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h1lVi5CI7TVP7KuPOFYt3qjYJ3nFaMHiePwX8RPD0dhJo942nXsUlzLq1u8lhG+7/ls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r0XVdL1z9s39pE6V4bvtKvrj7GlnZXcVl/ZVt9ni/wBY0cPz/Jvkk/29lYwwkp3sZKFz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Oai0O1ufEevW9lA1rDPdfu45bu4W2hT5d/7yR32V6j8fPgxpXwu8ez+FrG+l1WfSrdI9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/eeZHF/fTZ5X/A64zw74Oj1UTsUwtvswSMdf/wBmr9k46EuNjmfD8y6pqcPkQf8ALP7R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/LjHbOa9D8K/C61uxqCWkby3Bh8vyoR87s9eQ6jqSWV/PapNFc+U23zYH3I30NYTpyey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TQfuZvWuc+1T2tqfPn/5aNJH/wDHK67wr4M1zxTaarqtjol/faXpUXmXmoRW7fZoE8z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tbuPtV9M6nhQsK/1rsw9Nx3Cw+1uprrMAP8Ara7jx98LtA+H2lwRan4r+0eJJbdJZNFs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s0jv8n/of+xXbfsX/E7w78Fvi5Jr3jC4urfSpNKuLfzbW3hm/e/fjj+dH/u/w14Nd6nN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PNcyySMx+dzvFdzjZCsLZ8nirVzazYzjirthDBa58gefcf8AjqVLqHnw6dPPPtz7VlcL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Jy44pmqakzR/Y+qqdx+tWtIljRTI3JXJxU2ieHftqy3E3JdyR9KzKMRbU3NaFpaTXP7g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YeGIVkTbFuq9r2v2Pha0MNl++1SWPy45YvuQUAcda+HLTTHMtzibH3/96ph4gt7q7gHH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f9xqpRLJ/ZT+aCSxyayfspGf5UCPVvHnxHm+IvjPXPFeptB/amrXH2iSKFWCIn3I449/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PtNuZu/pVPQ4/MiAm4rf1Xw88Ni8sD/AMGcZoI5jOtONAvp5/tf7mSLy/KjXyZN/wDr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w9bGqeFb7wt4K8OeI59VsJ5/FNvexx2tpJ500ESN5cnmf3Hb+59/ZXBS6hdxQvam7m8n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pX0L+zd+yl4z/aH0aa/0V7Gz0S1uGspbu7l+RJdu/wD1f3/4KGnY2irnjml6XI8AvZyT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pHMBdMSvanXt5EYRZWpBgHTArBvB5D8sCe1cy3L2OlGo6JrPizS9L1TWzoegxSf6ZqsV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NPv/3a4v8Ati1/tS++wmb+yvMb7PFdSL5yJu/d+Zs/jrKu/O3H61pW1gbTfkZLEV1W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jfSLeGEnPl+ZcS5P7yudGpA9CcVNqvnMGHbbisQLgda1hpsc7RpXE/nR8HNQ27+WxJqG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uIpNrAMoyF9a0lUclZisJd6goti0YzitzQNMNzYLc7SSfWq3hPwt9ukkN2CEHavSbSwh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OOK5RnHGEqcYrY02OLZ8y+Wf71O8YRw6ILeYxMVn+7iuQTxBdGWVQflHSlHUD+hRTT1N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SUh6UgNBNADT0qJu9SNUbUANHFPVuKjJoDetAE1OXvUQanB/SgsmVsU7dUQNOBxQBKrc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SA+im5zRSAdRRmjIoKE20m00u6jdQAm32o2UZNGaAAJS7RSZNGTQAU5TTaVRQA9TTsmm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tRk08jrUZFACg+lPBzUXSn0APBxSh8VHSjJqwJN9J5lNwaTYaAJA9OD+9RBcUo4oAm3U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460AQtCDmovs/NWC1AOaoyIlhxTwmKkBFIaAGUUetFABRRRQAU3bUg56UjDFSUIrbaeJ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iKaVxXLf2gUhmBqpg1FJIyA1ryk8xfDg0/aCtYT6i0Z60sesHpmq9myPaI1JV4NZ7SYc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NZ5lLS0+WwlJGrHJ8tSxSEZqCAbkqzBF1qbFod55pDLTvL61XmjbsakNSwjA9KcVqnCH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gaEwaKdkUhFKwxcZBpiWqQxhEXFWIwMU7jFSBy2vaXutDD182RZJP91WqxpYmtMz9P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u9TQOKAKNtbR6fokVpEB8pYEf33JL7v++jXP/D+5m1vxN468W3HNmt9/ZGn+n2az/duR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XD/AEUef/vVmaHokmk+B7XTZOJWjQTD/prNIXk/8fZ6VjRHkXxZ+GB8Z+INCjuolkuf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w+7plgk0zL/wOUO//A0rpv2zbkH9m7xh/wBNfsn/AKVJXox09JvG1jI6gLYWDhD6vNJx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jfFzwtB4u0LStGkjEkNzrummZWHBSObzX/8dQ1LQz8yviL8Nb61/Z+1Gy8jN8Pi1Y6R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Zdv/AJG/8eqv8WdAn8LePdU8OfaPPg0qV7Lzfuee6M6u3+/JX0N8aLHH7P8A4d1D/n7+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zD/7Rryz9oQQ2/xp8bjrMdWm/wDQ3rinA1g9TxeTSJbjOEfH0rd0bQXe3VFVwQTn8qhu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cGtGw1We3iBSQ7u/Fc7O2I5PCtysjlHjZcdMnNEeh3ixO6RhwO2alg1y/jlZ2kBU9igq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4bfZ6niuZnQiK38U32lWX2G9QX1meGtLvnyx8y/K5+7X1T+wcbIWPxCnseIpZLD91/c/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QfEFkLaVRZOZPMEjcqXb0evef2MtL/sC7+IUEM/nweZYeXL/AH/+Pmu7BfxDhxcuSPMz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hbUduQRVNtRlcEHAqBpd+cmvpvZHzjrFme/3ZwapmZyTzTGcCoyxq1TSMJVGycscdary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KMGtEkjG7I9ppORU1M200yGhEYjvUySkd6iAqQLxSY1ce07EYyabHOyNnNCqdpOOKjJ6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V2cE1opqSuvWuVUEdDUglZe9YypJnVDESijpvtq+tH9oKP4q5rznPenCRiOtT7FFPFSO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11Zc4JrC3E96Zk+tP2SI+sSOqj1BGHJFKbiNh1rlhMy9DTxduO9L6v2NliNNTfkuEXPI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Ubhm70wZPOa0VFLch1m9jRe+ODio0vHz1qsG4xT4yKvlSFzvuaMF2x71rWk5K81gRyhau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6d9jop1LbnQLNgUfasVkLqIIxmpBchq5vZnUqiNQXgOactwrVkiUc4NL5xXvTVMv2mhr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ucVQe+6jNRhmk5p+zFzl1b7FTJdq3Ws7yuKidippchPMbSzBulODZrPt2JAq7GM1m1Y0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7DSqpzUlllOaXys02KrKDg1IFYxYpvSrMgwDVYqSaAFDU4e1CR5qZIqCiOl3VKYuKZso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CYqRDioLLKvSlxUSN1p4ANAIWlAzSUoOKCxQuaXZSqaeCMUARbaUJT6AcUAIq05U60uR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NvtThzS0AMqWPpVTUtQh0jTL2/uDtt7SF55G9FUEn+Vfn8v/AAUz1Ky8Zaxcf2HHqGiS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5D/8s2kb/wBDqQPvnxT4r0nwXodzrGtXsdjp9uMyTSnAFflZ+2H8WtK+I/i231rRdK1T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tf3TPDf7NvzLH/B5f/xFWPi7+1h4r/ab1DQPDMem2WjW5vESCC3uPLEkrHb+8kd9iV9A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9tOsPEOrLoul6bbtJp99pbLcoHZVjKt9z+BaOgHzV4I/Z61vW/iv/wAK70DxLY69p91F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e18l9rb/APgH/odfc/iz9mHwkPB/hfwhLcxaT4B0Mte6hcecsL3lwPlTe3/fysT9nP4Q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7UNf1u2v4r1YJbbU44tskkI3/Lt5+dvl+SvJ/wDgoN8d9C1zw14S07QtRl/tG63XBCn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+uWXu7geq+MP2q/hV+zrNa+FfBujW2rygKJV0q4QKM+soDb246V4B+2N8etG+I0+l6JD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Gmoz6dbaepGmzRj5Y5H+9v8AnavkrVLr+wfD9jfTT/6bqsbScffSKq/w18Z+HNA8aQX3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0jeT+yodv7+X/lmsn+x/rP8AxyuCVSMk1ERseNrDRxpGmjStSk1a5+0vJJPISz7GX3rj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+vl/dx/71dZ8WPiWnj3xdb3en+HdO8JabaWX2eGw06PZhPOkf95/ff5tm+pvh/4BvvHV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/ssSXMd1rd79jSf5v+WP99/kk/1f9yvOVHmYzu9V/ZP8e+DNf0qx1ae1sb7WrOW4t7Tz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T/U70d/3cfyb/nd0rxfxZpk0GpamL1prO6W68oxTnBg8v93txX3/APsmeMbjxv4ntNV8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A0mW6tb2VdkcA+SNOv8AcRZK+Wfin8MdU+JeofET4s/8g3wWNXma1mvI/nuJpZ/khjjT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XoqhyoDxoeIL7SvAOueFf7VtbKDVZIrm9i+zK7zvE37tfM2b0T/AHaqfCH4Q33xT8f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B5b3F7quoSfuYIkZP++3+b5EX53rqPFOq6H/AMK20PwrY+FbCDW7W8e91HxV5m+5vt/m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zE/39lfXf7HWheB/2ePAMvxZ+IklnZapqlsL3w7p13cKbqWGPem9I/78j/c/66V00Y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v/CZ/HGHwD4jnurGG1uLqOOKb78EsW/zI443+RHk2SVF+1f8N7L9mbx74j8OQz2viP8A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jkR7H7RJJtb5H++vl/8AkSuK1f4r32nfFC/8ceDtUn0/Vb66uNVMgg2G0nuZJt8Pz/f2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kvjP4ppZfETV/DL6T4eu/K0SzvnuHdZ5YUO/y977n+587/crWUEB4xc3UNfa/wDwTr8C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ryeJp/CWpaLBC1reWZhcu0/7rbJ529d77tlfFn9jeV/rOa6X4f6rqng3xPY634c1W60r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tJNjo/8A+x5lVD3UJaHU+INQv/FvijVL7V7oyTyXzTXk12dsk9yHO+SRP9+uZ134jJpE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pF34+gr1P4p+APC3gz9njwd4rn1vVb74ieNLm6uI7USK9nBFFN+9aT5N/nfOnyb/AOOv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imzOSPXfhT+1l42+EukeM9N0WezvIvE1gLO5mv4Wea1Ta6bodjqqP89Ynj74Ra58GbqC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rLbpcx6fLIrv5Un+rk8xK808vBPFb7XX9qGAXE8s/lRpHH5sjPsRPuR/P/BV6WFHQ6K5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qeA4vE09v4RSN1fSYVSJJd7+b++2J+9+f+/XG2yZB4pb8G3uNqjimC5cccVmnYqx7ra6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wPY/8I5/wm+t6rLFqHirVZZJkext/nSSwhh37N/8fnf7leO+IrLSrPVdQh0ed7myjuJf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nYT/AMArNFzJU1nay30hWNSzVTnpYz5i7aXcWi6XJNN++vrv/Vyf3FqlcalLe6NHA7Fp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/wA8/wD2pV7VNN+0SoHTHkxhcVg3IxxDXKUjpdI8Kk6DNqt9KY7VjsjEX32NavheGS4t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bVUdzWn4DTZpElnf/vIZ/wB9CrchRUXgrQfER8U32leHIP8ATvLby5ZZF2Rxf3vn/wB+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j6RNNbfaTdXEPEnlp/H/drkrDSm8U6/p+nED7TqF6lvFn7qM7Vn2qz6YL6C4h/fRSPF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FtdecGZHHR06rUXsKw3xhbS+F9RvNBhdL+5spnU3afck8ttn7v/AL91y88M9sMyrg13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4z6VY3+qz+X5kkVpbtM6J/z0+SqHjLS4fsvnQmtE7hY4ZdVmQ4UcVvXup+fpf2cscbRV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xPaD7XK5x5MIyw+tad5oNxplj9luo5YXHUSJgiqiJQuZX9mWP9lef/avn30tx5f2WK3+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/f8A4P8AYruNBtPF9r4VOlRyaunh37Z9tjtS7rbPcOqJu/39nl17T/wT4/Zs0r4xfFLV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WhW/nTqw+Qu/wBw19T/ALbPxx8H/Dj9nvw74P0SCwn8ReILKKK3+yxxvNa6b8nmSNJ/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9CpRrUoNJbnVRjFN8x+bd3aDQ7WGY9+le7fsc/su3X7UPjPU4bq5j0/S9Nt4pZpGTcTv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V83eItcm1fUfMEbxW+xf3TY+SvpX9mb9tiX9nD4b+LdGtdCa78R6hDusNae53+S2DGvm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oy5uf+tybFLxL+zFa+D/ANonWvC+rXy6b4T0CQ32qalflESDT1f70if9NH8vYn333ps/v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fAXxM+h2vwl0i9gntGf7dfXtv5Mcg7eWMn/bevm7x18Qdc8b61falq+o3GoXl5MZ57i4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J6n8KwYwLnAb9KfJH2ahLdGs6rcnKOlzs4dCm17V9P06yXzLnUZ44LZf7zu+xR+dQ/FL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V0rwrrcuu6VYbbb+1ZY1hSeVP9c0P/THf9zd8+ys4/NHzzWXKwDGuW6Rx2K1nHsuI0cZ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cZeJreLPMjjgVl2F4sWoo8gygIrurS2/tP7F5H/L189YudwsXxf6X4asT5su7/nnH/G9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jKK3k2/ZF7/Wj4gWU1jqrWzZ8lUXYf79YduzKoByKEwsW/NmdcSTSSf7zE0lsRAT3rQ1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bTa/6VZpcRxQ3CzOiP8A6vzNn3H/ANhvnrn7a5POa1QWP6MKeKTApyivXMxwGaCKVRS4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UpFJtoAgK02pylR7aAEpVFPVeKUJnvVWLAdKcOlAXFLipAKUDNAFKO9QAqjil200Gng5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acBS1RQ3ZS7KeopaAI9ho8upRil4oAh8ujy6myKQmgCDbRTjTaAHqKcFpq1IvSgBhSmF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DbRtqbaKQrxQBDinotBGKeg61YDlTIp4jpUqQYoAhMftTCuM1OajPegCHFJtqTFLj2oA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wKrSTbc0KJlcmyKKpG7xSpeCtlEXOi1RUaXINPEoNIkWilDA0uQAaAEVtuabI4INRSzY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Ubic7Iu+ZgHmmFwTWSdRyTinR3hrTkMfapmo9wFpnmCQGs+SUtU1oSTTsUpXIbqxMhOK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kQMvIqSONRnilzsfs03cqpZYTpUf2L584rVGMU3aM1nzM15ERW9vhauww4FJEBirKEAV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zSeQD2qfcKVSMVndjsVxbD0xSm2HpVpQKdgEUuYOUo/ZwO1HlD0q0VphTIq7hYrdAaiZ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utVcmxFvFOD8daQpjtTT0NAErPvtwv8AtGpLuXdCo/6aI35OTVZCSuKdPnb+I/nQIjtJ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youf9xTj+bVHeg3Wt6Daw4MNs018/wBUQov/AI9L/wCOUyA7JJOeCxJ/Wq11d5+3TZyf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VcY3M3UsfM/xg0h9c+Anwm0qZQz3OoX2ugEf8tVtry5Q/wDfUteL/H+yg/4XT4okxnzr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v/7PX2DdaOl3D8O8gFdJV1Uem+Ar/Kvkj48aF9l+L3iKy7Bov/RCVjVp2RtRnzM8r12S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5RRpc5hsnTyl+f5mzVTUtPZpZAWJ8p9grRtLMJDkk8/Ka816HpxLkOp3MqL8sbJ9DT2v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mDexo0vV1gV4JLQDb0O/rVmK9tLqYDaEb/frmZsiG6tdO1BY1TzLTHHzuXWvpD9iXTJr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2J4/7b18929p9rB8kc7/ACwK+pf2DQLxPH0J58s2P/txXRh5ckuY5MVD2kOU9uaArkEV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jDnis2TSQM19HSrcyufN1MK4vQwY7dpjjFXodIQjLNTZ825O2mRvcXAwucVo6rIjSuWG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slnJADtXI9a07GxmDZYnFX5bbanK5pe1Z0xw6Zypjk5+U0scbHI21u+UpyNn6UkVupf7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mMbVhyRUkQVeCK6N7BGi+7Wc2mjccCj2rHGgiJLdWjAC02fSMxFlHNbVnZqkeDya0Us1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YfV4nnjxywylSDipCMrwK7K70mGdDgAGsv8AsQxk55FXGr3MpYfsYA4U5FKjA5rZl0gs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4BrdVIsw9hPsZQXBJoQHdWpLocqDpTV0l1XNNTj3F7GS6GcwxmhcYqee3KAiqgBBq7on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mgZqeNPloAjxzT14FOKc0hGKQBmk3kZoPSm0AOWds1fhuSErOZD2FWrWCRx0rFmkWyxD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NQ22nEHJFTTI0anFQzojdLUpMojY81dt5kZe1ZU0cjnvVq0gKryamxakasCqzUtyiY6C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SXm7vmpsVzF1BtAq3aueayo7hjWhaMxrKSsjWErsusSakhQkc1CSfSnxzFe1YnQmToOt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CkW+ApcrZfMkXmTNRmOmxXYaptwYcVOqK0Y1QBUi9KixzUiDGaAQ7FNKVIOBSZHtSKsQ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oajqblWHo1Tx1WXipkNMRJk0lOByKMA0FApqQE0iLUirxQAlFOwKTbQAiinUAYFLik3Y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WRIokGWd2Cqo9STXxz+0r+3RY+H7SPSvhnqcN9rHmYuL9olaKNP9nf1rhv29/wBpkmSL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1iQtqElq2/zZv+eYI/hT73/Aq+EItSuHleWRyzN1rkniY09wPqDxh+0p8V/EvgHWtQ1L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TLbW8aIsqPlGHyqcZBPSvlzwrpV94o1/+yrH9/fSx/6Na/M7zt/dj9//AIivYfAGl+I/i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OeHNQvr77QknmxRs8Mnzf3v4f+Wddz8NfAWk/CPX4NW+Lf8Ab+iT6VI1xHosVk2yf5ZE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zSL88f8AsVjzObuB1HwK/wCCdvijx1pMGteJtXi8KwOWH2J7d5btGVipV0O3aeO5rtPj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BkOl6D44utW0nXy9t/Z91GqTRP8AxSR+zJuTctep/Df4uap8Jf2Wj4/12f8A4SSe7d9U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m8uNd6Jsf+H+5Xlnw2+FJ/at+I0Hi/4s6tDbw3Vskll4Wtrhonnt/n2N/sR/K33fn/3K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b4/8VftW+NIf+Ex0PWr7RNKt/LspdAt4UhTf95pGfZ/s/dr5H+KFrBqvjLxJqulX13qt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y2T918nk/wDA9n36+rvHv7d998OPFPiTwP4V0PT/APhHNK83QrKX+NNn7vzt38Z+XfXy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uj6LpmqXkraJowkWyiESpDa7nDyfcT53kx/Fvrmr9kI851y/kuhYLKSxtY1tItmf+Bf+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OLnf9ohk/wBUn3Ub/ppXtek/CKx1X4ReK/HFjY/v9AjsvL1C1uG2SPc3CRyMy7/4U8z+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E3d1DBBPFB/yzjzJsRP9qSvOULMyMppJ7/UIrOHfkz8yvGzpAjnLNJs/gr3zwN4C0/8A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q+DJda8XSW0UnhnQhc7YHV2fddSSxPzHvXaifx/PWD4++JPgf4W6/caH8JPtU8EVm+na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Ofl2SLH/AHId/wDzz+/XDaJ8U9fsPE+j+IbPUZtO1bSwI7O6Mn2jyPv/AHfN3p+78yui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Zk/Z48f+Kf8AhMbfVfEcvgjw7LbxR6z+7hfz/MXzVWT/AIBJ/f8Ak30/9uX9pfwrpHgb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1SSykjlv7yygVLaIxI6Ih/vP/FXjen/FXW/GPwxvPCGoeNrDw2j3RltpLpnT+0725lj8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Vx8/8CV5T488D6H4S1670zw34lg8cssZa61O0tituX58zyT8/mJ/03/366m9BmPaXX9v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ypPLki8z+J/+edVhejPWec+X5fmyyb9if886olJdoje5WBR2CZFblroU01ruglW5b/n3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RzGFcXQgnWIDAfJrT8T+Nb2+8G+HNAfV57jS9KEssFkf9TZuz4bav+3vrB1LXrfS/t8B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3ilupGT7K+7/AF0ez77/AO9/frW0r4++MR8Nr74fwT6fB4c1CT/SIorKF5pN7fdjmdN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N8xaPWj4V+HPgz4u/CWDw5Pa/EWxu7fTZNdtZZN8L3ss2ySH5P8Ann+7+SvEvid4af4d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b2OZdF1i5tI7iJcpIsbugwM+lfRnwn/Yb+Jt/A/iLxD4ak07w9aWlzezlrpE3mONtu3a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7Ev7It98evFEN9rf7jw5YbJL3zfvyO//AMVXRy2Qz5YvrjUNUtLK0mvLl7O13/Z4pJmZ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4N3l1lNabGx1r7w/4KT/AAbk8FfEWw1PR/D8Wn+D5rKzsbWS1j2QwMpk+X/f+/Xxr9gS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NsU4nNLaKRjHNX9Q0YWgM9vN58Bx+8/jT/ZeprZRdakViGRVTVHksrhwg5zSUzK1iG7U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BOTmt+21iS9tjBNClVZ7VQx+UChNCKlpC1w20frXa6Va22nW4VfvkcsetdB8L/hfd3SD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/wB3x++n/wBr/YSvUtLtPDXhZCthFaRv/eEivN+L/fNDaM7dTw/VdA8RapbE2Oh6gIP4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d7YS2E0kF1DJa3KHDwyoVZT7ivprU/HNvJCVS4j2/wC8f61xvii7t9ftDDewi4/55n+J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Z6D4vuo7eGxlij+RcCWqUuq6no2uRapZ3stteQtuhuYmwye2a09ZtLHTbDyLZCLiT/lo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1GIZjdh7VPPfcu5O/ia51O0uJbq2E91I7SsxPykmse8luohHMIjADXVWHhdJVWF5Poi9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kKAeUcVLkmF0Wfg38XvG/wAH9fuNX8KavLY6jPYtYyRzRpOjQt/svWppXgHSrkQefqt1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6Ps8uV/nkX7/AM+3/gG+qOkaZhAzYFdGP9Fta2g0M/SH9hz9lPw18Lvh9/wmfiy0sBqt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LbWx+4XyQqZr5a/4Kh+BtB8EfE7QU0JokudXsjfy21uo2Im+RNwx23LivIvCsnxu/aZ1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niryo/8ATYvtLJbIn93y02ps/wCAVwfjPQNW8M6y9prlxPcX9lB9la3u2d3t1jaT5f3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6FFzjVnK8j0KNSVKE1H7SM3SviTqvhbwZqvhzStVurGx1CSK4vLW1k2JO6eZ5bSfxfx1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pJCc8kDgf/Xp7WuwHPFViMEipWIqKHs1LQ5L2J7W54Oa7/x18HPEXw+8KeH/ABBrdn/Z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N3MqzSJ/fK/3P9tzWb8JNH/tj4leErKa1OoxzanaxTWgDO867hmPy09hX1J/wUn+3Dxz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B/h3T9MWPTrCWSN32+ZJ80mx2/74qpU5Uqcaj2mXSXMmz4idVCEYFR28e1iRVpbRmkC1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e5rh5jF6M6L4JfE24+EnjyDxXY2Vrfapaxy29tFqEfnQozq6eZ5dcxqOl3et6rc319dK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n6VpwaKbUHI6UMQJoo8/fYLXO5XIucy/ht1uhGrGTJwCq/0r0/w1YQ6RpqW/M00a4EpG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+t3NWxpp3R5zmkjPnOp8KfAHxR+0V4tkj0Cwa8nt4oluPLHyQqW2hiM+5/KvMfjf8Lrv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t5qNlrFzpgRJbmwk3Rb3Qnb7Muen0r6D+F/x38W/BLw74qbwxdWunf2nZGCa7lOGgOcq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KmoS3Hiu9t11Nr+K6SK4nuZyxJmkTfJ9/wCd/v8A32rvlSp8qlBm0JXOLGS1I8eBxVyS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B9pcqe1Y2sUf0WYpwpMH1pwGa9Y5xy9aU0g60GgBMUoGaKVe9ADSvBqLHNTmoSOaAHrj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qsskyKARTAaWpAdRihelLWTEJjFPBoAFKqgjpUgKDSg5owKVR1qzQQUuTTqKBDeaTNP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pxWjb7UAMpM07bTdtADlapFaocYpw4oAl30m6o8mjJoAkzmlqMH1pQaAHYpRRSrVAOWn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pNMpxWmbTQA5RT9tNUYFPFAETx5BqnNbk5rSUZzSmIEUKQOGhz0sDDNVyjLmuhltlINU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K4mWjsKnjkarP2MZqRLQUFECyMalVyanS1AFPFuMUAVigZTWTqEHXFbphIyKry2XmZpx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Q2pLGriWoAq+LDYakW1rTnMI0rFBbercFvtFWo7TFTJb4qXI3jCxCiHpUqocVOkNP2dR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pVBqx5OaVYsUrlqLGJkCpAcU9Y6XZioLSYwZp6cU3FPTNSBIop4GKalSL3qGNDMUY4px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iHFRtt5pkjkZqAynkVaRLY9wCDUTJ1pyEnOakC5U1RBVRSr1PMm5M1RmWYOcGp41mZKa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qKWE0m7r6V0qWJkQnHNJHaNGTxWyaRzOk2cr/Z0kTJleE6e1fGn7TJmt/i74jI/57Q9P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UAmvhP8Aaguorf4u+KQYcnzYP/RCVjOVzooU+RngWu28kF2fLnPk/L/wNqntLiNbT5vM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+u7i7/49wozn9796p7SRhF5My7R/fCV5kz0osu2uraS4Y72lJC7PLqTSjavekpIRndgG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m/e3Mf8AuxKKnbTrKNpzFqDRCW3eMGcBP9uuaxvFnTfZp7UH7P8A64yL+88vfvr6m/Yb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MP766FtcZj+58nmpt/8AHq+R7e21HR4LaexO+AbDIYTvR/8ArpX1d+xJqsOp3/iecQeR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n35//iq1prUzqn1vNFkGs2e2yTWmZcg1Xk716cXZHCzmrvTCzHAq1p+nbF+7V6QgGpI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XGralTUhh+XBFOZm65pY5Mgg0XZolYhjs48HgVGbRFbIFWQwB601iCetF2PlTGlAUwBV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wailXbnmi7IasVYtysfSr6TKY8E1Tzmo5AxBxTILrSR84NR7lrMKuDyTT1LAdaOUm5pL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Cs2CfAJND6mEBzT5Gxe0SLk+HHSq7Iuw1VTVlbNVJ9V+cgVpGEjOVSJBfRAZrIZPmNaV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sa7ErHnyaYipwalTgGmqaXpWiMGxTTTSk03FAxCM06NOaFFSLhaARet448DOM1fSSKJe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GYnPNYNHRGdjVk1RU6CoX1NXrMY5FNyADRYHUZea7Umj7UdpxWfG2Sae0hWmokOTJJJG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moFctmnBCe9VykczNCO6VKtwaoiVigUFaycEzdVJR2OiXV0Ip39pIR1xXOKCKcJCtR7J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/MPFTJCx5rGs7r5ua2Yrr5KmUWtjojJPcmRSlWI5cd6zJL3BNNW9461nyM050jdSYetS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GgQalS9Yip9kxqsjdM49aYZx61j/azSC6OeaSpj9qa4lz3pw5qjBNmrsLVDgWqlyQLi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+NTYtSEXrT16GgJTlSpNbjgcU8PTKbSGTh8CjdUG73pN3vQIsb6+W/+CgXxZ1b4f/Df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uPEF08U15HIEKwRqN6A+rGRR+FfToY14f+1T8A9D+L+iaZrWoGVr7w/HO8VvG/8Ax9B0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iH/6qwqPQZ+TXi+7hmFpFGWdoo+WzyX3fX+55dek/so/s1an+0h46lgkElp4V00iTUbx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32rD/aM+Fx+DnxBn8ONqMmq3yWFreXsyhdq3Dr+8Vdv8Cv8AJXtf7LP7MfxovLU+KYPE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2zzZZJEmnTb97yU2b/lX/lpXnU6TnLmmgP0u8C+BdC+G3hq30bw9psGk6bABiKMbP8A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2P8AtgeC/ES3PgLT0Or6UjSJqOo28Kzzb1LfLa7+E+f78v8Ac+7UXwt+Inxu/a51W+0u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9P8A3V3qq6PC8N5/zz3Qvv3u/wDGm/Ylcx8RP+Cduq3fjbUv+EQvbHRtAthax3NxqN3k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IPkTb8lehyWA8I8e/tO6/wCLdLfwtpEI8J+A1MK2vh20VJ/ICOrrJJJs+d96767TVfiT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iPVdVtdK0rULyWOPVdKjhhvPNiVI5ljk+d/3iSLvRvkffXpsf7EHwSt/AOp6pJ8aI7y+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FreWGP8A3Yd27/x+vR/2RPAPg7X/AABfaHoeh3firwd9suLe91XxBHDbTPK8cXmRwwpu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376dtAPhWT9njxNc6fbeI2lhs9Fv7+WM3t5cI86KrlNzQph/nf5PkV6xfAPgz+3/ABn4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rqEVvJLL9yBN37zzG/g+Sv2I+Lniux+Avwj1XxV/ZVr/AMSCySOyixud3/1ca7v++a/G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9/Eqe4ewF94t1+5407SbfyUd9nl/Kq/7C/erkcXzXA+o/wBtD4zfC/4beD7r4Z/CKDSY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40eXeq+U58lPv/7xb/gNfIHg34h6bax65FdrdxXxsvL0ryUWZJL3zP3fnc/c2bv+B7KZ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/EmhTWPn33huO4uNVitJFdIEt/8AXNu/2fu1R+Hvw/8AEHjvxzp+ieDrYX+rzyJHC5+4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43JsYWvaXNzB/qT5m+QVTt57zSzhiZYuma6jxx4D1Xwlq2tw6159zd6ZfPY3ckEbeRHNu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slc8b+KVSCPwoSsNaHq+leNPAF18DbLw5Pod/B8Rv7R+0f2rFGvkyReZ92SR/n+5JJ8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uG1Tzjqc82ePM8tKt/DrTNG8Q+LNI0vWdbtfDmkl/MvdVu5FRIIk+eTy9/wDHs+4n8b12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x8U+KtK+HMF/rmlaVuuI5bvaly9p5myNvL/v7P4KbTYHmV3m1tbieeeGAxRpJHFNIrvP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B89bvwc0++8Z+K9N8PWN8kF9qt/DbRxNjZ87f6ytb45fDjQv+Fu65pXgCC6n8OfbIrf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+SiSL86b9/neZ8n+3srm9S+GWs+CriAavZajpFxKnmQ/a7R7d2X1XdUKncix2/7Rvw/X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93eWuralpggU6jZDZHJvjR//AGeuT+FXh3w34i+JOgaN4tuzp/h28vIYdRukkSPyoc/M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seDPAHjK71XQ/HHhzX/EXiLWpPs+nahpX777Ijx/66Rd/wA7/wDxFecfHP4Ha38BvHd1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cyyWF1IP+PyJJ5ESQJ/AX2/crrpR5TWKufoJ8Lv2tvhb8FfhvJ4EPiq58ePpU8tvam1h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TH83+x8tXPhV8dZPCvh2Xw/8ACj4LeILi0lnmlLzrtTc3951X/dX738FfAf7OvxCn+Dnx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2otEfI+y3a7k+b+L/fr9ovg/4/tPib4A0jxNp8JtYL+ISPbN1if+Jfwr0mocuiHax8T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/tGeH9I8OeL/AAto/hHRW8QWkcc8DbpBM5kSNvvv8nz/AD18I/Ff4YX/AMPfGmv+Er0O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sAwsuxyN0cf+3/7Ur98LyyjuxGsihtkqyjPZlOQa/OL9sX9nG/g/aDg8VQw/bdE8SXkL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2I6N/3xurgcb3sUfO/wABv2TNS8U2njjUvEMd94cuPDehS6r5UsWx93lv5ccm9Pk3eX/3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2/qf+hY/55+V9z/tpX7c/tcaLdW/7P3jqfQrMy6pcWMFkxtvvvbeaocH/gDPX5K2mgf6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S0cfpvw6jsbb/R2W9n/5aSyj5P8AgFSN4aMRxJCn0xX0B4K+F2peIry20fQrC5vdUuf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ErK8ffB74j+CNdl0260G6t5kbak4iZkf/rm33HrKMW2YqFzyrxRaarpWlWP9rQX8MN/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J1j/AOef/fyuLtW/tK6PkRfuhX3F4f8AGnj7wZ8DvEeq+P8AwDdT/wBlaN/ZWjeKrqP7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Me/7/wA8n30+eviTSbZ7BcKdtFSLiEo8prR6MsdqZJhjHz1zTahNeOSP3Vdemu6bJo9/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mijli2um6sCx05UHmzdB2rBJmVjPh8PmZvOmBkPv0rpdK0ZFjGJHj4/grO1S7vtK0qDV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Ht47r7O3kzun+sWOSvSvAHgu+177DP5H7jVLP7RZ/vN//fz/AHfMqJJ2E0YEBsfDYnH9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vIWk2lHeGRI2/wCAv89cgbby++fevUvjH4WHgrWrayszKbSS0VzdEY8990nmVu/Cz4CH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4NK8v7Rb2EUmyaf/AKaSf3E/8frClGUpcqLjTueLSTT2OlS3axXE8CH5nSLMa/Vq0vBt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hawrPdyeXHLdXiwwx/x+ZJI/yIlfaP7fN34U8EeEfDHwh8J6JHaw280Gq6q8YId5fLkS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/wDviul8PfsZ6Po/7M+hEaFbah8RfEc1uLe6JJ8hJTv7/cTYle39SqU4c7OqFKPU8y/Y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SnS/B2mRaz4I+0fbNQFwmIraM/eYzfw9K81/az/aW8O/FO+t/DvhKzgFomo3OratrNvA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1Uv83kon8bff+/8AJXu37QPxBn/ZY/Zmtvg/Zx2+n+MNesbt9bmtioeC1eR0j+b+Peny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SrX7RcxQit6so1PiQua2iHXMKzg4qmulgt1rop9LaAkYHHFSado739zHCgb52CllQtjP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x/haWbQb61v7Oea1uoJBIk9u+yRSP7rc4r6M/b9+MVp8ZvHHhE6TMk9tY+H7GSYqfM/f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fXei17h+zx8BNA+GnxU1e2MFh8U55dLi/s6KOCNoZLiVfN8zzH+4ip99/wDbrg/2rPg7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qviCF7z4j+KL2a/uGtGWOyt4t+Nqxj/ej/3K1q1KipctwinFHxnoGiQza/ay3KMEhO7B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MZSBRGnTgVg6PpkupXWR264p3ifXodBHkf6+4/55D7qf79efdnPN3KHiec6XDGCcmWuF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DkVHr2sT3VwZZHLbY1AyaitdVEFsTNFnPetErkRi2aNjr62rMbglyTnnrVy/+JJjXyNM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Zv8AvmuQvJorlyyEjPaqgTBP86uKsLlNS58R39xP5z3ck0i/daXkD6L0qnaCoNvvVqyh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HQ1ILSa+aO1gQzTykJHEDyx7CvZ/i5+zr/wpGDw7Za1frP4q1C3e9vNKhCv9htf+WPnS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/cSudtbrSte1+4n8OaXL4WHmRW9tpVrcNc/8s9kkkly77v8AxzZ89fX37WH7Hk/gzwv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dfvPEPiS/vdlsksvyQ/x/cruWGvThUv8Tt/wTZK5+kOQaVRnNRjPang4q+YyHbc0bDSq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ZsNNwamLCmE1SkTYjPQ02nnvTdtPmEMJzSVIEpwSp5iyGlHFSFOKYV6073AUHNOU1F0p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g09WAFQZpN1HswsT7qUPUFG7Hep5S+Ysb6TdVYvR5uO9Fg5y2rA0uRVQSmpFlNKwuYsU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CuP4pMUzdTg1UWBWmbakBzRigCKgVIVpu2gBtPHSkAxS0gFXvThSZApVNQWPXrUi9Ki7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FJt+lMWTNO38VSExcACkzmoy9KGpiJlNKWqIPjvRupWKuDHg1XfvUx6GoXGc0ySLNOU4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xIGxTkfNQhSBT04Jp3FYsBNwprRU+M8U8c1NzQpmGlEGKt7KTZRcCJExTwoxR0oHNFwD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ouA9aBTQCKUHmkaEq96UDNMU1Ijc0FEaoakVMUimpARipJuAHBpRxQOlIDgmoKTFIqMp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AQNHmojD7VbAzQY6sgpeXjtTlFTslRYxmncgjIG6rUYBWq2OasxDimA8R4o2VIo4owKz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+lfAf7VUkdv8cvFm4ZBMH/ohK/QCIqAc18FftcWkX/C6/Ez+ogOf+2CVk2yonzPq+pG4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IwjUu2Mn1rVt4HwYZCIsR/Ic/frF8T3NjcLiCbzp/wDln5Ue/wCatLTrdfsTRIGyrYGV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rF4TEsKurSOx6gcgUX/gi8+wSNaSiX1RjtrLd7+ygdgZooV77sA07R/EeoRPuW4mCn+C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i1o4vPD0IkKSWzB/MSKRc/LX1l+wxrMOr+IfGn7ryJ2toxJDF9z/AFn/ANlXzzp3ii3vV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5flmeM9fqK+jf2OfD9jpnj7xLfaXNmxl0vy/+Beelb09zOqfWccmAeajmmoHANVLhyDX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3E1IigVWQkjinhiK0M7lnIpjMBUBY1EXNJILkxk3EjNPjiyeapiYLUsd8oGM0rDTL4AU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gpRHuPWkMaFUUF0AqQ22RUD2bHOKaEROyHNRZT1pZbFwDiqEsEiE1okmZN2J5ZAqnFUJ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4NSLEoHNbqyOV3kZJLZNMDsCcittYY29KeunI4JAq/aJGXsW9mYcknHSo87h0rUuNPwT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ppmUqbRUQ4PNSMMimvjNKgyK0TMGhD1pwXKmkIzTgdoxTGiENtapMlqMBjUqAAdKLgkR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+m1BQ2k7GinBaAGxLg1NgYpqrinYqwG44pyj3pypnNLsxQAqpS7KQKacIyalgJtpNoNT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pDRBFEVORzWjDc7FwwqvHIITzzUn2mNu1Qbpk5UPzUZhNIk4PSpkfvUmpXa3INWbeL5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4ANJgrIl8onpThaMRnFLBOparyTJtqG7GsUmQ20ZWriHaDUQkQdKQzjtWD1NlZFuObBq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k1bhlIqGi4s0gB9acF4qqkuRUqyVjY6UyQrUTDrT99NzQgZEQaQDBqULmjZTIGoM5r4j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wj4s1LwP4WspbKSOFLaa5uk8mbz/ADPvw+/KbH9a+441r5T+EHwYn+I/xy8VfFrxx5Wq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P78P7pn/AHkf+xH91P8Ab3vUNXLRnfs2/sqR5sPHXjmwlhv2m+1Wui3jK7fxHzbj++38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fil428YfFnRPgn4DvGtJdTtguqS2+A7ebvfy94+6qQx729RIPWvr25ya4u5+Gejt8XdO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QWT6dcHH+uibIVv99f/QKqwzh/F3i3wV+w58E9NsreI3bR4t7S1Vwk2oT4+eZz/wCh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8SP26viDeeJfEN7c6F4ItZNm6zk2Qx/9MYU/jf8AvvXpH7W/wg1v43/tOfDzwy93JaaH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karLI90y/wC3s8v/AMcr7H8KeHNJ8FeHbDQNDtVstKsIhBbwL0VRQB4r8Xv2Q9B8dfBz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DcWlT/abYOu9LiXaU/fP95/vfery/wCEPx38G/sd/DufwD44lkk8VafqM0k9lpQ81Qrb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0z2r2j9rL49w/Af4U3OoRMv9u6kHtNPUnhH2ndKfZOtfir4l8SX3jDXb+9vbiS6nnnee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3yahyjHdgfpj+0p+2B8LPjP+zz4p0H7dqWg6lf26S2NvqNgd1yySJIu113ptLpsyTya+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9nmHxxod9/xcb4iRtbaNMeH0rTUZ0mmj/uTP9z/gdeO+N/if8Qfjxf6bbam0uuy6bC6W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vCdm5dkKfd+Va4rX9Su/skMEt9cTrCvl2sczs6wr/cXrtFczaewzqvD/AIzg8L+APFU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W+lSS/aFd/s8fmS3XmR79/zPJF/sPsr6y/ZM+N/w58B/E+XQvhp4D1/UrnxCbVbWw1i5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lmWTe6ojI/3f9+vz/trUW9yZ/wDlt61o6V4i1nQL9bzSb+50u7X7t1Z/JMv0ftWcZAfU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Uvib4r8FaFZ2UWkf2zba1qcxhxcjU0ikiktt6vsdF8yR/wDfnevk02QGSuCp6H1p9295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cXU7FnllYs7E9yTXVaNa2eoeHRYXP/H9aSN5cv3PMSr5bgezaB8DNDH7E/iP4iz2P2jx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dm4ZEtLfzE3Nt+6+/wC7ub+/XkvgT4meIvhrPqE3hbWbvQpr6EQzy2cmxnQHIBI96/Tv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T/sPtoXjAW2naJfG5e5vpJFhxscfvd/99Nn/AI5X54/ED4caLqHjybw/8L9R1j4iGFnE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/wAs/JTe7v8A8tP4E+5VJAfSK/tC+Avg9+zD4CgtbLTfHPxLiuf7cjW6dpDpd5I4lje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7/fr5I+IPxK8XfG7xlqXifxHe3GsavOjyhbdXdLaFP3gSNB9xEpPBeq+HNA1+H+3ND/t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X9yiXHzpHJN/sK/30/2K+yrr4GwfC278f/GLwPYxQfDm/wBO8u3u9Vsv30FveNsuY7O1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53yf7/361UUwPoH9ljw54I/Z1+BWgzxj+1PFeraauoyxQwYvJ12e/wByH/ab5KT4LfE/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Qj8RQxa5eaJbPJY6W0Hm6VCjt5byRu/zzP8Ac/eOi/f+SvCP2RfiL/wnXgX4p/Dy8nLa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q3s4N5P+48uNWck7/k2/J/BsryD9ivxr4i8P/GbT7fwrpdrqWq6pbSWccEpxDByf3kn+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00UmfeXxR/YB+GnjbUxqWlQyeE7w5addMiXyZz6bG+5/wHFdD+z/Donwf1DVPhLa+Ixrt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C/mW8bIhaOT+FMcY+f8AiFdD8UfjbpX7Pvga31XxrqMV3qd04jgtLOPyRPL6Ln7i/wC0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u/EXhjxd4n8SaBHDb6lrVzPcfbrpY5p4YXnLIpjf/P3P+edZtWFzXP1/wClNeNZB8yh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T/goD8TovEUM17qcWpW//LS2mt4kVvpt6V+jfwl+Jth8VvBFh4gsWQecNlxEhJ8mYfeT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jM60wJNE0ci7kbqK/PDxh+zfNqP7UmueHtBt0gt7qZdRilxsSCJ408z/AIAv8Ffooo61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V3fiHYBqc9nHYmXv5SSO4H/j9Y8lzRHO/Cv4NeH/AIT6N9k0m3WS5mQC4vbgfvZ2/wDi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pAKoP9hcUtVdX1m00DS7vUdQnS2srWMyzTOcBVHelypAlY+C/wDgpZ8WUvm0T4cabKJ/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3ZOsCN9Pv47fIa/OC5OM4r2z45fE2Lxp4s8Q6usckt3qd7NclnPMUTuSqj/cTFclr/wi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xvp/9Ols4rjTooZP9QjzJ80n+2yf98VhUjcmauYfwv8Ahff/ABGle6iuVsNHgmEcup9e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W/tB+BbP/hD9Mv1ZrO307VXspJ0j2+Rbv8m7b/H88cdey+GLSysdE0iK2trfTbP7HDce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kr5U8dfFXWPH0dxZ3FodO0MNKwshLv8ANbdyzv8Ax1moW1HGBymqeJPE/i7wXZ6dIJ28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2jxbQP8A35f9t3k/8fr0/wCG13B8GvBdl4j0S+ln1zX7Jh5Uu37NAnmf6zy/7/7uqV1r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K1X+yvINvF9niij/AHyReYjx+Zs+TfXOaBa311oMF95F19hit/Ljlm+RNiNJ/q/+B+ZW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eNNf8V3aXOq6vLdPHzGXRFEf+6FQYqzqnxw8cXVr5B8W6gIPL/eSxBIX2p/00RN1ce85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D9lrwD8RdS+KWia54Wgi0r959n/tDVY/9GnSX5PL8v5Xm/1n8NYYeMpzsikemfsJeAoP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/K1wWmnS3Mv9qSNN57fcj+f/AGXkj/74r7o/ad/ag8OfALwXdaTbXVm/jNbUjSdJtFEg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ifr0ry/4z2vhz9h/wAF3Hjix8OaN/wnuvyS2cc0NzNsklkXfu8p/l2K8cfy1+aMniTU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pcPe6reStPdXDnJdnO4/zr3MTipOPvmutrIb4n1vU/Feq3mraxePf6jdszy3EpyzFs5r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PDGn+JRol0NFv7hLeyu5fuTu/wDzzrBlj4IIr7R8LftweH9J+E+j+CfG/wAN47i50+OK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rHAF8uO5eR337/8AWfcT/gdZ0acsRH3SYrXU4/4U/Ef4W/Dzwv4k+HXjHRG8Y2816ksf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F/eQxyS/wAG+P7/AP00f/fr7T+EP7IugaDbQXsGg2ng8y/vP9Fm+2X23/rs42Q/9sU/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4+Cfwd+IksXh/w43xH0qeDZd3l1arGLdvO/1lojn7nkyP97+Ovoqz/wCCtPgEDyf+EI1+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f5fzr1VgatSCkldhLQ+rfEms+BP2d/Al3q94ING0uAZaTbumuZT2z953Y1+Nvx8+L2t/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xvbxttt9P03Py28QPyIBXY/ta/tmXn7Suu6MmnaLLo2iaOjeVbz3Al893b70mP8AYr50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Mlx5fl+wT7n/AKBXj16covlkRJ3Wh1GgarDphnPnx52VyOq6fPqt5JNJPuMvUmvqf9jm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4jfbrHS/IsLO3uPNurdZrm6vZZvKtoY5H+5Dvk+fanz/AMb/ADU79sf4w/C690SPwD8P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eXrPiiWPcL1k/wBZtkHzPuf77/7FZ1MLOmrsmnGL+I+P/Gl1Bqmvz+RBaQWUUcNvH9kt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5f3v4fvN9+sSaz2WWDzWyt9/Z91a3HkxXPkTJN5Fyu+GXac7XX+JT6VBPfX3iOa+u7jy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ijWFI9//ADzjT5ESsEHKlsc6LdQKa0RFdFbeGL64tb+9gsbqaDT41uLiWGCSRLdPM2b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t89BWiE4mckJPb869K+APw0n+KHxF0Pw59oisrG7uEjvbuWRYUgi8z95+8eqvwp0PwxP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70/wc9yq6jdWAzPFH6qNj/8AoJqK5tdKutUv/wCyofI0r7Q/2KK6k3ukXmfu45P9vZXZ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YVj6m8Zfs7ar4Y8b6/pPgSa98d+EPBt1avdvaujIkrxo8keU+TfXL/tI/tE+K/jDrT6d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rGystGMxbaYv3byTBH2PNR+zj8RPiT4Smi0fwVFdINb1JLOyDxq9mZjCEl/d/cd9jx/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n7It74WtPGWq+MPEdrff2LeJZSWtr++mu7+52PH+72fc/eSb/wC/sevVnTlGVOhzc1Ke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D9QKKAM04CuPlMhuKMGpQopwUUWAhwaTBqxtFGynYkgC0bRUuyjZTsIjozT9lMKGkVYa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IxVokbSUHvTCatMjmJV5FOIxVcSYpwmFVcnnHk9aB+VICDThgUzRNCbc0nl07NNL0rBd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60CQ0rCLCmlzUKsTUiZNKwDs0ZNOC8dKTbUmqFD4p6tUW009RQBKOaMcU1TT1PagBhG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QBFvpVekMZphBFQBYDZFIRUSPUm/imkAq9adniovMAp6NuqiQbiomm2g1LIODVGYHkU7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o593es1IyTVuFDVWC5dVtwp2zNMiWrCLxSGiHy6TZ61Z28Uxk61I0VyMUlSlOtN8s0rl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KripA2KVgJwoxQVGKiDkigyGiwCMopNtIWJoBxRYBQMU4DimjmpFIosAbKTZTw2PSjNF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wWnKBzSgCi4cxGlPU0mKBwaQXH7sUZphNGeKAuBak3mgjNNK0IserdakDVABil3VYiR2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oJHY5qxH0qqG5qaN+KBotJin1CjZqVTQaIfgCvhb9tzRvM+MUEv/AD20u3l/8iTr/wCyV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/bgf+zvGvh26EXnedpfl7PXZM5/9nqGtAWh8fa/olpBEsUKgYOaitoy0eIJufv531P4h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XyhGnyQxVUsY2iXJB6d6456GsTTfWbgWf2fz8gJs5Wp7S/mi2SiJJisezlar2twgDblL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7kB5rjZ1x2OntIrC8vJbeBfs8UsQZB/dPvXvH7GVvNpnjLxPFNHmM6cDgdH/AHyV4Vo8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Pm9a96/ZEiuZ/GfimMSZRNPDJGeuPPSujD+8zGvsfUp1Xaev4ULeib+GqR0247pUYE9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Y2PDblc1kfPtUqc1QinOORVuGcd6zaNkybyyaQ259KljlU1OhDVFy7GcbDfTP7MK81se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yrGZHAUq7FGSOtNaMjNIkpjoAseUaVYjTI7wHirCSBhU6lDPIDCoX05W7VbD04SACldo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BIFZlzZsuQK6YgPUEtqDnitI1GjOVJPY5qC0fNaEKFBzV4Qhc8Ux4uvFW53M1T5StJGr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K1JSY88VnXE5JNawOSqjHeEqTSRnHFWZW3U+0s/NPSulHDZtkljZ+b1FS3VgI1OK1Laz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VHPqdipJROd8raTS1sSaeNpIrLmgMbGrUrnPKDiMJwtNSOSTouacysFq1YTsrY20yErl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YxXSS20VynTBxWRdac8JOASKVzX2ehRLcYpFbdUxt2A5FLFDzWhk1YFzikJxVxIBtNQS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SnK5FNBopMCVZ8U77RnioKVRRYaHM2QadCm/NN28VNajGaRoie2teTVs2xA4pLdwDVk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jE04WbgdK0EcE9KmGCOlZ8zNVBMyEgdTTn8xR3rXhhDE8U6ezXacCp5ilTMRJ5Md6s25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PFWorYIOlQ2i1Fk9tH8vNTbMdKred5fFNN3t7isrNml0jQRakUYrJ/tPHpSjVTjtS5G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zj1rJOrHFNGqk0KnIbqRNnzKUSVlLfswpy3rVXs2L2iNhH4NQWlvBY2kVpaxJBbRKFSO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vGNWIZC46Vm0Xzlho1ZaqyW4OasAMe1IYjSEn1Ma40m2udasNVmj332nxTQ20mfuLKFD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KmNuSelPEAApDZ+fv7UXgvXP2mf2yNG+HUGYdK0W0h8yX+CCJ0825m/3/wB5Gn/fFfF2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2r6P4P0r/Q31qXStFtYvn3wrNJHD/v8A+r+9X7SWvwtsLT4pa/47t5Vg1TVNKh01pMcx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N818C/safDHVfAP7WdnYeKrCazvtNs7wx/ao9nmS7R88f8Af+/+tc7RSPr39lP9l7Rv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G78W6jAn9o6i687u8Kf7C/8Aj9fkh8d/AGp/Dj4ga94a1kh7rSrl4HlUYEvUpIPZgd34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/wDBU/7Dd/GLRoLKCKC+h0iP+0br/nvveTyVk/3fL/8AH6wnTNT4LzXsl1+z1b23wP1X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K1vIreL+0NGWG2n3zbI/Lm+0ff2fO/yf7FfQHwC/4Jm+KvHvh+x8U654gg8LedsuLK0l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tJ89eyftn/HL4deKfgz4q+Fd9rsVj430rypY4rCzm+xvcRfPtWRPlTd+8j/36hRswPPf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Lwb4w0S+8PR65rt/qKRyXctilxDp1p5P7uZpNr/Pv8zYn8eyud+MH7L/AMOdd+IfhzwZ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3cwyRahFJOjW0GyPfu81ECb3/uf7FfLHhvx94j8HxX0eg63e6LHfqkd2tnJs89V+6G9a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LxNr2s+IdbtmlOhRNbLcW66g1sl3OPMKJJsTe/8AwH/gdbpoDG/af+IXi3wt8JfBPwX1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b3GoBreSE3Dq77U3FdrZLbt8bsn7z/ZrjP2PP2a9a+NnjW/1PQ9Qj05NABl/taWSQvY3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zuvzP+8rE+OPww+KFp4ivta8Y6J4gsrMXMltbz6kJpobeLfJ5cMc7gHZXu37Fv7V3gz9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xQ8sl/cXiSwRWcBeafAZf93Yvyf9/Kd0B8h/FX4U6v8ACXxvr3h7WDIZ7S4fbcMB/pKO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r/8AA69O+If7YnxG+Inwu0zwJdMml+GLSzis7iKwjKC6iTy9odv+ACuVsrjxZ+018UNN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rFxhpZ2xgcl5G/uokafgsdey/tN/En4Zf2DcfDP4ZeD9Gn+yx2lte+L4reNLmd4pE/1O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e+olKwHzf4I8eX/AIU8SWmr6HqDWWpWbB4pVTcYx6HfX0L+z9ZTfADRvDnx61XU7FtF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WGoXf8DeXHs2+vzbv4K+bhamvQrr4RX2gfDax8V+I9Vig/tCT/iQ+H5f31zPF5n7y48v7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qlUkNHoX7WP7XP8Aw09H4dto/DX9ipo73DLcNc7zMk2z5dn/AGzrJ+Fv7JXxF+LOhWOu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RPJd3V35aQIH/wCW39z5Pn2f3Pnq9rfwo+IHjjwrof2nwvNquq+Z+6l0jw7Da/f/AOWf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4/Xun7SPjO++Fv7GXgHwBBNLoeuarv8A7VsJY2huZEXf5m7/AGN7J83+xTd2wseEfCL9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1yDwibPWNJ0yUwNrSyPFZXDgKcRuyYb734fjX31+xr8GPiH8JrPUYvEUlva6VK2w6d94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vivAf+CdHx88P+BtE8Q+F/FOoJpNrO39oW91cybUygHmL+lfe3w/+KnhT4kW1zN4X1P+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DIisf9kuo3fhWihYLHYqAR0P4ilwK+av2hf2zPDfwh1U+HbeA63rn/LwIzthtP8Af/vv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fCivbS32t2CaJaaDBqF9dG5RrmW7bH+jQoh5cbG3DtSsNaH07c3UNnbyTzypDDGNzyOc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7Zv7YUXjuC+8G+E7gyeGoWKXlyjY+2srHPP9z/0OqP7R37a1h8RfA8unacby5k1CNVS0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6zzJPvyzfw/3E3/Lv+/XxxqOuwiCWZ4ykecudxOOfU1yzqWA7X4beFp9f8fWM+q2P26H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/LRPL/dyeX/H9+Nqs/FL4raB8Q/AV/4L8NC81HVtRkis7azWyZQ7b1+WP/gaiuCHxJ+1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GfzE8v8A6YInyR/+OV5X4p416/PaW4eX/vtvM/8AZ6xUri5rnonxS8f+KdUur/wdPP5E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Ua/v5Yvkk8yT+5vjkrk3v28NxDTmdFnAkEkinI2s8nyx07wT40g8L6//AGre6Va+Ip/L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/npW/wCNrb/hJfDF/wCMIrOKDyr1LeSRJF3O7k/L5KJ71d7otGHZeILBvDviG2ubk2V2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/wA9nf5/++EFdWus/wBreC/CPhvTbSad4UdjGnzPPczOX2Inr+NefaL4N1PW9K1nXkSK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ZXAZmL7Nqr3Oa9q+C3i3wj8N/Bz+I9R1BL3XJA0S2EXz3Mao/wDq44/4N39+uf2fMwPQ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gOqeIraPVNU/5Z6fKoe2g/66f33/APHK+jfCvimx0DX9D1XXL61sdK0+9iuLi6u5NkUC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/G/xu8fy+I9T1y+0PSrKVJfN0+byUg/5528Mf/ob/wDfddZ+1Br99JqXhnw/bp9n0iON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zNke7/cSP/x+t6cOTYLGr8efGfif9rb4+6nY6Ne3OuWY1Cay0C3QM0EMHmeXv2fwf3t9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zqvwr+Dset2942qakhE+pQ9Ut4gvzt/t16d/wTE8B+HdG0S81m858X6nuaGNrZv3FrH9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dt+31+05P8MfC83gbwyok8Ra7avBPcs3NpC6lDs/2z6V342jDlUI7m1Obp6o+Ef2a9A0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Wpxb+FvCVjL4i1AmNXeWOGRMJs+47u8mzZXDftG/FkftBfFjWfFmm+H4fDVpOiwraNIr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4/j5/8crDufAOqjSvt09jdQ2PmJb+b/Bveq/hvwRqXifxBY6RY+V597KbdDNIsKJ1/wBZ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4v2asQaXgT9mv4h+No/tOnaDfX1gPv32wwWafW4l2JUHj7wX/AMIDdfYf7U0XVZ/L/ef2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AJ5yTfc3/wC7X0GNL8VfHD/hHdD0rxFL4w8RxRy239i2sfk2djb237uPyd/yPuRN+/8A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x0HX59E1ue1n+ySPb3EXmedsf7kkf+/T+sSWxg0ct+0P4Bg+EfiqHwdpWq/2rfWunRXG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ZPn8mHZ/dTy/+B157qXhXVPCeszW2vWVzp+pIMSW92hWRfrmt/wqNL8G+KdKvb3SovEe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qWTYl3F5n+r8z/crt/2gvjBrH7Rvi3TNX1PQbHw/YaTafY7Kx05MJGn/AE0Z/vv/AKuq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8ffF3xV8Uruyn1ye1/4l9nFpVlFFbrCkESfPH9z/AG/4q5qvavgF8UtK+DNr4qN94JsP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9Purq42Jpzf3vL2fP/6HXkdxaxjsKbnzKw0rFHxTPYavef6DY/YbKKP7PbxRff2/89JJ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JPgZpfx6+L1t4c1WeWDSrWzmvbz7L/rp9nyR+X/c/wBZXz4tr9quv3P+qrq/DupXvhqd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7y2jWazmeJwrKUf5l55RmX6MaujGGvMKKPfP2v8A4J6b8NfC8Gp+Cr6T/hFZ9VGkTzPq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vWOJPlMMPz/O38e+vlLYAeRWrcR3M0KIryyWkR+SPeTGv09K7jxF4N8K+H/hH4W1Sfxr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kj0DT0jf7Db/AN66k/gdv7n36wktdDfdHIaT4f1X4j69Y6FpVjdX19dSfZ7e1tf+Wn/2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GXdl4mbwzbxi+1OO4+yumm3KXCu+/biNk4f1+SuUt7m5066YWl21pDcR/Z5p1LDfE/wDr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Ar8T7H4Oa5rA+GmrfarS4t7aO81y502EXO9DukayWZN9v8Af2Jv+f8Aj+Suigo3fOiG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hTX/AAtPfQS+I/H0tm+o2+lS3myw05Hh2edN/fm3x/cX+BPv187fE/4seNPHr6tceIte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qlxFG2yEyouxD/uoj7K9t1/9qb4Wa98SZ/FU/g/xJ8Rb6105LeyuvFV5DDD5qR7I1khi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/wDHK8j8U/HLxV4o+Fh8D/8AEqsfDsuqvqNxFp9vsubqV5JHjWSTf9xf7i/3ErqrSahy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o3U2gjNanLccHxQJcUzbRtNTcLkolp6yVBtpeRRcZYD5p2RVYNinCSpuNE/WjAqHeaUS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oinWneZSbhVJMlkJjqNojVgsKTcK0Rk0UnjIzULAqK0SoNRvCGBqkRymetwQanjmzUbW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GfKydDkUuzNIi4qRelBVmN8ilWDFP3U5WqbGiBI6lCcdKYHxTg9BSFpwWm04NUGguyk2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zGKcKAM0oGKAHqKkCg1GpxmnB6AAxDBqFoc5qfzOKQODSsK5W8g01kIq5kUxgDmmIoEG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4C1SJJQMioXhBzR52KXzM0CIliC1KgwKbjJp6rTuOxKhxUgeokFPApDQ/fTd1FJgVI0L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pj4pWKuN30oYGmlDTDxV2AnDAilyKqlyKYZm5osBcyKTIqj55p6TE0WAuBqUNUMbZqZV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1O2cUm2syQ34o8ymlaaVNADhLmnB6iCYpcUAP3UqmmYNOUUAiUc5pQKRRT6DVDCtRkVY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kU3Yas+WKUIKBFYJTxxUpTGaBHxQAsJqwlRRpipkHWgsfH1r5o/bZtIs+ELtxzsuofz2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H7ZtmLnRvCWf+ficf+OpSexZ8L6jqDTytt4xtQVn2437oh+ddbrOlWMNwyqf4e1VLWys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RGbY2pt0benmjHapYYY5JD+68vitm3itZOI5Mc4qV7BY+c7ua45o66ewzRrQQ2Eol6Cd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I/sM8694qz/z5wj/AMiV4VplkJLd1xwVYV9A/sVWi2viHxRtzzZxf+jK2w27Iqn1W8Y5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KaVr0rnBJIpSWQIPA/KqMloQTitdjwahZQapSZk4oylUxmp4rjbU7wA1F9nANVcizRYj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KqRpirUa8VJqMkGQapyqSK0imRUDwdaAM+FCGrQgBxUYiCmpozigBxOBTPNxT35FVJAQ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zECqsdxzips7xRYkb9oxnijzwaa0eM1ATg1SESsqvniqNxYhsnFWllxQ064NbK6MpWa1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PtrgRGrN4wbNZbIdxNbx1Rwtcr0N+K9EgpHx1rGinMfepheluKXKaqpdal9pQFI61nTq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BNNa3INNaEy95FHyWY1etYQo561NHEu01Xlk8tiBTvclRSNOAovU1K8kbDHBrDNyQOtS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UpFm6hBU4rJkjZHNXjdk8dqgkcNmtEc8rMZDL6mpGG4E1WxzxUitgUyERsACaQDNPIpK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VcUbqXdWiAcBT4ztzUeaUHNSMnEhAp6S+pquDijdSsNNo0Y7lV7ipVv1HpWPuPrTlyep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tLqirTxq4NYqpnvTwmO9TyI0VWZsf2mp7U1tTGCMVkbsd6PMqvZoftZFua8ZycHFQmQn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1agkZubZMmKkVV9arAMKcu6lYtSLQVcU9VVaqgtS7mFKxXMXUkAp4lFZ4ciniSiwuc0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1zwkNW4ZiO9c7ib+0OjjmBFDSisqK6+XrUi3G41jyG6qJo042Bpkgyajt5M1ZC7qy2N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Ux1ERioGSAV+UP7dkXlftK+KWvp4riDzrFvJ++/leQp/9lr7m/a+/aUtvgF8OX+wyI3j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yYR0aZh22dv9qvzpH7N3jfXvAWufFnxjqsXhzw7LEl7JqutRSXNzfeZ/q9sX3n3vInz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GiPszxP/AMFK/h5ofgpZfDem6nqerpAiWtlPHHCiALjc7o7e3y1+X/iHX7nxFrGo6ldy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Z2OSWclv610Xwx8BXXxJ8daV4btruC0W7cvc3k0yJHa2yfNNMxbskYZvwr3fwF+yX4Y+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gDUfEviTTrO3xba9MIbe1N0F2+XJj+Bn+fev+5s/jrmV5lHzFZ6Y1wua/Y39ln4XWP7O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itPLgbVr6acbFhLrl2b/AG9q/wDsteQ6r+wFB4h8KeB77Q7fTvCviLStPhi1C1lT5L64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/wB/5/n/AIK9A/b/ANfvNJ/Zuh0uKT7LearqFrYyiI/eT52dPySrgmgPlv8AaS/4KJeI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8Axjwzoc6PC+oyR77i7RyU/4B1r5u+C9r/wlN1q3gbVfHFr4H0PX44fNu9Qsle2ne2bz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BP9Z93777N1dL8aPgBd/BvwB4LvdRd/8AhLfE3m3ZszwlpZoE8tGXu7vIRn/YNeR6faPq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/wB41E3YCz4L1WfwZ/a0/wDav2G+u7f7FHdWn3403fvv3n8G9I/++KcPFOlaWJ/In8/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clqY/wBJ/wBd53/fW2ui0rVf+EzuoIPEl95FjpWlPb2Xladv37P9TDJ5Lw/e3yfvn31y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rC78Qf2rcWP8AoMt6lxJaRbU3xbt/l/8AslfVX7Mvxo/4TP8AaP8AGfj+/wDB2oeKvFW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T/nhsbf7nmSSf7CeVD9z+/XzL8I/hJ4h+L/jqz0vwvpd5q4Rke5YRb0hTPLMewFe26/p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2/8AwleqwX3/AAjz3FlqFpo3yTu8n+p8uZ/nh/d/O/8Af/gr0sPG0byH0P1SttRudVgt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8EQjmPzq/wAkkvYf7n/AK/Gf9ov48r8ePiF4g8TzfbY5LudE0m1nn+Szs40dXTZ/t/I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QP8AgoB4x8V/DTSvCllE2iTRIF1W/tZ9k16Wz5nlyf8ALL738NfKdpa/ZLrj/llt/dff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fC3w08aeKdB/tvTfB2u6jov/AEELaxeWH/vpRX15qv8AwUr0nTPhxD4W8EeDrrS76LT2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EGX7m6P5Pn/APHK9U8A+JdH+JnwIvNM+Dsdp8MfDks0dvqHiS61L7K9pKgjebyYd+/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dP8Ah7Yx63d2guH1SdLuS0s+P9f8+2Py/wDbepnPkNUcnrHiLUdfvJZCLjULuZnaaZgW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pmlaVObnz739x/114r6WuP2R/EHhfw9H4g8a+JdM+F2lXcgt7dtXiknui23zNvlJ/1z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gYafz/8AvlK8ydacWM7fwB4W8O+KfiPomleItV/srw5LcN9tu/ueXEi/6z/gXl1H8bfD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lfDu+utW8IKIBBf3TMXkk2Jv/gX+Pf8AwVy+p2F5oKRfbwI2l+78wNVbTxBZ6UPPvpTj/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/wCIrBTcwNyy+HPhQeAdZ1WC71OfxjHeW1lZ6BEN6TxP/rJvuf7G3Z/t15ANLvvGXiCC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2e3thXWaV4+8R3Ovz/2HPdWM9/8A6Nb2Fr87/P8AJ5cf+3+8+9Xa6p4B/wCFHeAoNcnn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nRxfwWkTwypJ5f8Afdd/361QrHhtx5Onf6g5rR1TVILn/UWPkQeWnH+3/wCz/fkqza6B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eHDczwRrOtgjskb3MvKIh/ioiSp2MYapO8c/nXM4WZPLkiUhVkX0fH3/AMa7D4SeEtF8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pehLBKrJbXqGR7rnlUG9Ez06v3rH8faBBa6XYz2MHkWV1LLHp37v554o/kkuJpP9p/uf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I9Jisr3S9O1O3gTy4fNtFVlX03xbHP8AwPfWiLUrn19b614b+Bvg9bDUZzGiXUxt7WxQ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jVn/ALj/AN/+Cum+Dvw68Cftc+L9PuJbfXrOO3Z9LAeZYB8kckvzRjf/AM9P79fCc/iy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H5WIwFk84BcY7/cr7B/4J7fFCy+F3jaDUfFkd7png+7ElxZaqNPZ7d7lUeKSPzET/Oyu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wZ8L6j4N+G2g6Dqa263emW/2ZzbHKOEwFb9K434t/CH4e6j4gHxB8bpEtlplqocuu3fh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2vB9R/bE1640nRILHW7bz9aju9ZvLuW1T/iT2CO/kxx/wPNshk+//Htr55+Kf7YXjz4l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6VbulxBA0EckpdI5Pmkk2fP/AN8f8Aq5zjvJlKVx/wC1T8Vrv46wM/h7w22k+AvBgdEi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e6QEffb7iJ/v1m/HD4VeHtA8A+Ata8NadNo+maxao/8AxNYx9pvXT/WTeXvf5P3kdec/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+KXhXSp/9O/02K4kil+dPvb5PM/v/wAddf8Atq+NvDUfxIh0HQvEi62NNEw/smztPs1r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d7fxx7/l+58lefWhzxsjTc9I/Yv+GOgeItZ8R6x4i1W60fTNF0/zJ7+11BrFouMfeR/7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eIdZ0bW/GusalbyCz0m7vpJ4ozI2djvlP3j/APodS3Wt6nq+mXlkbmRrJiktxFgtvKk7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dm0+1abZK+OAMbcdKckrEWNhriOfmNg6djT7S6AuYPP837P5ieZ5X39nmfvPL/29lZke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ty0sBCFJHzhcE1yc9gsauvar/alp/ZdiPsWh2t5Lc2dp8rum+T/lpNs3zOqfL81ce4eW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iqP4iegroilZ+h+Kdai8U+GrzHnnw3JHPYxSjfDAVm83/V/7T/f/AL9a03zBYb/wrjxR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X39uSyJbx6VLDIlzO7/6uOOPG+vetU8P+Af2W/H3gee+gl+JniOGy/tDXdAupFtraxne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dX8x3/4AmyvJrmbxz4+1jWvFZOuapqazNf6jrdmsu+2b74d5k4iqT4Qjwtd/FLRP+E+v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Rqt2N000+yOR/L/297+X/wB916VNK1mCRy3jnxFe+MtS1K/vYLWC/u7x72WK1j2JBv8A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c/a6HFdfxiGb617b+0tffDjXfiBcah8Nb2CbQbuIyeTFZParaDcdseJP49laPwh/ZZ8R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J/sOqaretHHaXVm29LeONHkuJJH/AIP3nyf365YpveNjTlPM/FXwa1jwr8JvDfjzVJrS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daSyf6TOkfmeZN5f/PH939//AG6T4e+KvDGg/DPx/Y6loU+p+L9V+zx6LfynNtYp5n75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360vjPpd9pfjO/0qe+1W+0rRf+JdpUuqyNvS3T/nnH9xE/2Vr0zVP2WYNA/Y80r4t319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5cdr8vkpF+88v+D+LZHXRCUZUXXj8KKdKUanspfEcP+zt8G5vi98RNA8HWEjNHeTK96/8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71e4ft2/2Xpfj3Q/h14Pntf+Ed8F6ckckNrt+e9k/wBY0kmz532eX/uV85fDrxNrvgTx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ui3sTIvn2MpRtm8Ej8s12keoeKPjr440fTr54LvVL65MT3EdrDFJK8zjzJ5mRPnm4+/W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/FYmMWnqftEJAe9KHFZwnNSJMa7uQ8e5oKwpwINUklNSo9LlGmWKKjDUu6o5S0PwKbi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klIRQGpaVx3GHimNJipGGRVaUHmtFqZuQjXGO9RfaevNQSE5NQbjW8YXMXUsaKXPvUyz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kVoqRn7U0wymk3LWeJyKTzzUuNilVRf3Cnr0rOW4NTxT/hUcpoppl5Uz708R1DFMO9TC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Hl0gGKXePWm7qRaHA4FGaSnBfWsjQUGnKc00U4DFAD16UoWkFPHSgBuKSn0Y9qAIieDU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goJI/NIo8w08RUvlcU0JkfmVG0mae0eKYI8mmSR4JNPRSKsRQg1OIFxVElQcU7dVg24p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EhpfNNTrbCl+zCgLFczGgTVMbYYqI25FUSOWepBKCKr+XgUvQU7CuWN4oCA1XViDUqyV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jNr1qZJcCn780XApmzpVtttXBzSUXAgSPbUyUuBQBii4Dl6UoGaOlFSAuyk2e1GcUm6g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HFKDmgBnl0CPFTKtO20ARBcZpw6Up6Gm5xQWPGDRimjkUoPFUgDApMilPSm0wAnNAopV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oKijqRehoGTADFeFftiWv2vwb4dTPS+Y/wDjle6p3rxT9rIz/wDCD6J5H/QUH73+58j0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A/PBaPLDfGDB+eXy/uVQstGkSMB7vzYt6ySNK2M7P8AWVravpbC333V19qDJyZfnrKh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zC2k8uSF4uHytccnY0RT17Sp9Luf3F7/AHP+Wn+1UCRarY2nyzySD/cQ/wB+tDUtLku5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JaYx/q2y9VAlxZ2vKoId/l4T+Cuaex0UzpdE8QyrFdNJH5flRhwR36LX07+xRdJf6vr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/wDXYV8x+GLaPWbKeFG27I+Se/zqa+lP2K7ZrHX/ABACu7NiMAd/3y1WG0bCt0Pq2iij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FQscVIwJzUWKaMmNpAuaDxQHxVEiquKnTgVCGzT0akUWFPWmsKaGxS7himBE61FyDVjF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pxhDCmqMVMnSgCuLMA1IsQWp+tMZCam5NiMopqFrdTmp2jIpmKpAUpIMZqo8Z5rXeMEV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AxZIjzVYx81vSWwINUXtcMeK0UjmlTZSWxMg4qSPSypya0bcbeoqyXXHanzscaUepThj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g1ZkHWqcsWSTQhy0WhDFKQDVaVtzmrJG0GqboSxrRHMx7W+5OtOtbMgnmkG4LQkzrxmq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QG23E4pVJJ61btgM80E2TKJs3A6VAyMnGK6JVUr0qvNbo2elHMDpmHzTlBNXzaKM1GYA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BPWneXTyuKTmtUxWGYpQMU8LShaQhoFKABTgtLikAm0elGAB0pcUYrEsTdijeaXFGPa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G2mA7AoopVGasABxTw2aAOKXAqWUmAbFG6iikFwGDTsCm0+gVxNtTIcA1Djmn9KVirko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etVD1p8RxUWNFI2befHetCK5HrXPLMVqeO6PrXPKnc6oVbG/54PQivin49ft822k+KZP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lzHeeIpf38Syc/LAn3W/3uld5+3B8YpPhf8ABG/tbGUprfiInTbRlbDRoeZn+mzKf9tB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0/iNbXx38REubfSd/m6dozjbJdf9Npv7qe1YuFkdCnc+f/Evgj4j/F3RNc+J/iC9d9Cs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Xzfm/dw2o/jf/wAcrzLXvEOo3dp/Zc+q3s9jDGlvHFLOzpsj/wBXX3z/AMFOdZi0Pwz8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TAbm7ks4OFMaBETj/Z3PXzz+y3+y7rPxF+NlnpPijS7jTdIsbSHWNQjvBtaS2fY8O3/f3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g2zdPQ6H9kH9io/FjWU1TxxZarpfhyW2Fzp2M/8AEy2Sf89D9yv018AfDzw78LPDy6H4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7jFCWcu3953Y7mP1Nblotpp9lDbWccdvbQKsEMUS7VSJeFUD2FL5q561vCFkTzlpT3rj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JMegR6qnmW+lavBqgjcZR2QOArfXdXWCUKOtM+1DJpqFwU7ngv7V/wCy94O+NlqfE/iT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rN401FJFNtEobf8APG/uK/Iq28F6tqWvW/8AZEtze300nlp/Z8TTfaP+mfl1+qf/AAUU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tLTTmCwaprMFpekj/lh5crn6fMi1zX7Bn7N6+E/C+j/EDX8f2jdrLPpti8WDarJ8iNv9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cLmidzxrTP8AgnTpV7+zzq3jfVdelh8Y3Wlf2jbxSsLazg/j8mben3/4P9h6+NbTSvDh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T+yr61jSTTtPismuUvneT955kyf6nb/ALVfqj+3JZa/498M2ngqz1B9B8LJA2s+Jtdl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0/vO+/8Ag/jr8sNetdKtbrXP7KGof2HLI1vZS6rIv2n7Ojf8tNnyb2/d/d+5XHOHKM6n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8B9O8WWng+3t/t+vxQRNqE8Zd7RYy/3M/Jlt/wDF/dGO9WbuPxN8b9H8efEbx/4seSfS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iyahceXIkNtCv3Pvp8+yvOE0L7R4N1DWIryC2tLG+tbIWzTn7RK0yzPvRCOUTyfnb/bU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l4I0vwvPdp/Y+myZt7eK3+aeTfJ80n8Tv8xpxquwCjVZ9K8K6r4O+w6LP5uqpcya1FGt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wzf88d/z/LXo3wtu/h14z8P6X4c8fTy6HDouoPeC60XSvOvNSt5f9ZDJN/fV/ufwbK4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r82leJbSawuITGbiEyIrwKyb/Lk2/wAeySP5P4KtXWvwaXaXEPh2CKC3EiW/m/7Xz/8A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j7EX4m/s8fBLwvv+HmnP4m8Q6oIraCw8UL+6sR+8/wBId2T5P+AV8UE6pZeLFlh1yaXT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DyjKUfIkOe9RabptzqUjXNyxbJyST1rs9A0rSf7E2WQup9UtJGuL3zdvk+Up/dLH/G/z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mKUtiVIs/EH4peI/H82mSeI/EN14he1QJbLPKGMS9hxXLWmgzHE0xwKy7q6PM8vM3/P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7Uz3c5kh/uMf/adcMpSm9RI6Lxnc2Oq2yeXqlr9ts4/s8drNJs+RP9Z5f+3XJ6VpU+qa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7LtbiK3kv/4IJX8zy4/9vckcn/fFUrX/AImZPnfpV++1hreygsHlAgtP9XHjYm/+9/tv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6PumqPpD4J+Gfhp4I8D22txXF5rnja/uY/M1W20qaSz05Xg/eadG/wBx5t8f39n+5/HX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Fvi9Jr6Tdaxx77GBY9iQRP04/v8AyfO9eear8SfE9roH/CHT6hdjQ7W8/tGPSvMZIUlf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Tw3q0/iPTtJtJGYmzjeD5v8AbkL/ANa6JMZg6/4m/sd1sreIPPGfMY/+yVir4+1Y581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SH/hINQ8j9+PMX97/wAArmrrS5YGIapiY2Np9fuNbjsmumz9jiMAk/vIXzXSfEDwjqH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72NvFL5yj5HZl+dVPfa4Zf8AgNWvgD4e0rWvijpmn66vmaZLDOUgPSWdIHZV/nXqn7Xn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Lzb7/vr9zVopHi3hbwD4i8eXZg0PRLrVZv8Alp9lj+RP+ukj/Ile/wDwJ+KniD9i74l3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+0nUtOlE2jmdLmGbev7uTJfZ9+NEf/Y31xn7NvwhsfGl1ceI/Ef7jw5osnmSTSybPPZPn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nb/brovGnjOH49aBquq2Wh2Gh6H4WvIpItQlvP8ASbv7T+78nyf77eX53+wkdaqXKXGJ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JLqUd/Bbv8AZoLmS4kliMaQzy79xEcez5E67EreudVg1TQIdV0qyur6DzEjvPJjZ/I/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6uvPvEtwI7hreHAtITtjUdyK+lP2D/iCnhLxL4q8Ganot/rnh7xlZC0mstLt1eYtt2bv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HDfWJybFaxxV18SfFPwb+GLPots2nXHj3T3ki1xzi6t7JJts0cP+/wDd3/7D1tWn7N3h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KvGEH27xvr8bR6DoEsjQ7E2yf6RNH9/Yvz/AO+9fW3j7/gn/b/ErxZP4i0fTbXwLYx2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uJ2KlmaSTZv2ff8AuI//AKFXZ+H9L8U+AvGe7XPhB/wm/i/H+j6/p9yqWaW6LsjjhR02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XbyctPlNInwp+xLJqPhP45aZc2Hhe48S3L205NhE8QldFRixXzvl6V418Sj/AMJ78SvF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rrVbrzLTzN+z53/5aV9f2nwO8Rj44+I76Ca7+D9j9jv9UjurqSO5mtbdF/ffcff/AMtP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vHEY7ZmkhXKqzx7CRz1Bry60+XRFS912OcuSbQcH8q7fxppVj4W0rwdpZsZf7cutKTVd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pfnhhjjR/k2p9/d8+9/9iqPgsaUPGlje32if8JVY2kj3FzosUjJ56Rxyf6yRE+RFfy3e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Ha3ZE+4vsK5b8xNzsPBXhXW/Gd1fzeHNK/tX+yrP7Ze+dIsMMEX3PMkkd0r1b9k/4X/D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+JXi+Lw/Y6BbxXBto7hY5Z0dZOE3/f8A9X/BXz3b6dDdE/ufNr3nwX+zD8RfE2kDVLb4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nlXc9vjej/3E+/s/2q9KhGMI6IZ5342+LMGraFrHhTwZpE/hPwTqN0s91pzXLXEuoeTI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f3E2KK5fwT4Pv/Hni7R/DmmJ5moapdR2kC/7TsFH86+mvif+xrb/AAE+B8firxLdXWke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nNcxypOhQt+7jT7m3Mm/568A8K3XiPS/FMGq+Fft8Gq2u+OO70qNnf8AeRyJJ9z/AGPM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RQtqUvHXwx1HwB4u1TQbrUbPUp9LmVbq/wBJdpbPeP4fMdE3/wByvt39mz9shbv4n3N7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niSS30vSZrORRZ2NonyRwLy8idNzttbfWV4C+LvgHVfht4In+LOlQ6V4P0WNNK07w3o2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ZNqc2za+zf8AL/v/AN+vKPHuv2Og+M/+E++BWh6/pelWvm20etahbrc7JXXZuhj2MkTr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lNqhrVjeLNYxuXf+Ckcn2f44WUmzRrTUptPEl9Z6QxfyHd5P8AXTfxv+CV886r8U/F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HWPEN5f+GtIOdN03ciWsH3/m2ofnf5pPnase/nuLy/uEuZZLm7c7prq9kMjzv18wN0FQ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HY59f8a8ilVdOm6MfhFN3PdP2W/B3wy8TeJNXf4peKo/Dmh2Fqs0SvJsNxJvHA+gBH/A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H9lz4/RaxYvpXxF8PRQi6sH067jfZvPyt/sTL5f3G/56V8hz6pP5zegNfQHgLxo/xY+H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O9K/4SO61BI7fxLFJ/pMnzSP+8j2f3P9v+CvdoSpr97T+OP4x/QxUz9fBJT1kpPs5FAi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ZOklTJIKpgEUocjvU2NYyZfWQU4PVFZakSTNZuJtGoW91CnOahVs09WqeU0VS5OvSlzi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yF2TF3UxiCDSiggYpqNhcqKksOc1VaDk1fbvTVQNXQpNHLKKZR8simEEVqeUuKheFeaf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anMIpmzFVe5PK0IiZqdYeKSFatovBrJs3hG+5X2lR1pPMK55qZk61C0eaaNNUItwV71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BHTsieZovrejFH20e1UxGe1HlH3qOSIe0mXPto9qUXuapeUfejyyKOSIe0mXxeU9brI6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VXs0UqjNYXPvTxPmslZjThcEVPsy/aGp5o9aTzBWd9pNN+0n1rPkGqxqpIKlDg1kx3B9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bKpcusAaRUFV1mqVJM0JFXuTDilDEUxWzS7q0QrEganKw5qDJpVbrUAifdxTMmkEgFHm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O4xUZlFMM45pktjnHWqzL1pzTZqIuaoyJlRJECgcBdw9Pc5+vNZcHinRZ7prCPUreS6/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V4d+1z8SvEPhTwvp/h/RbS5tIdYT/TNYKERwx79pi8zoufX+7zXinhXTdJ0bRbOxhvHt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WR2bJzvXIHSuc3jHQ+8ASKkQ4zmvlHwz428W+EEU6fqUerW6/wDLtcSbTj2I+T80SvUN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IfElvLoczfuvMmXarP7P90/8AehFWPY1enhwRWfpWqWWswiW0uY5lPPB5rQ8nHetFYQh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DikImC5pp6Gml8DrUDXABwTSsQ3YnoqGOYNnmpVYEdamwRY/dxTN+KXPBqJjQWS+ftp8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WBveteUzuaHmCk3iq273o3e9HKPmLm8UbxVbd70oJqeUsmyKMiolzUi96gB1AoXrTsUA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Ua9DTlOKpMpMmXvXjX7XNzj4faN+7/5iiD/yC9eyL0NeK/tdnHwy03J/5iqR/wDfcEwo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/fbPDcajt5b91a/fqhZ6ufschge6uNjAnb99P/H6ueIbG1FtE20ZyUfPes2ytbdkWUzR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ckmaI1tQ1p3ms1MN15Esf7zMi/e/yaYNUsbm1hgnguh97975fyVVt7NrieAJdLHBvb92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qVuPJh8gg/eSQVxTdzqpnR+E7OE2+o/YpY51+zN8m3b3/ir6I/YxM1p441qxn/58Xf8A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gaOW9CxfftHU4/77/wDZa+if2ONUN18Sb2ym/wCgRNJ5v8f+sSnS0ZU9j7EpCM0tJ2r0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MMVPLGk3VZkRGHrTPIqxyaMUAQC3zSi3IqcNmnDmkQVhCc09YcVNtpQBTAh8sU1hjNWd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AQU9TxSEAUoOKYEiDinbaajgU5pBioAik71CQaWSYZNMEgqkSKqk0/y+KjW5UHFOM+Qa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WoFRuzHOKYFc0xENxMFziq6zkmrUloSOaYtngmtE1YxaYwnK1E4wDV0W3FMa36ihSQnF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YqAqW/iIrUm0vJJBNRDSpj0XNbKSOVxdyh0/jNAH+1mtIaLcn/ln+tKNFuB1T9armXcj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rEchUVYbTnjByKrvGy5q7pk8rjuP+1sBimGdzTAuOtOBwKVhXbFEho3mkpKZndi5pKKK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0UFBjFFFFADKVRS7aUCkQGKULSqMUtACYFGBS0UAFFFFADqKKUDNBYAZpQMUvSigA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gUtFFABTgMCm04dKBoVe9Opq96dRYpHk/wAX/gSvxX+KHwy17UbhJvDfhwXD32lM+fOc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vr2H7Vmq1HasXE2U+U+ePjZ8ENe+LP7R/gLUNR0tL7wHptsglLqpQBWd3WT/AH3WOvoI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8TRRqt9qVjbWUzAclYXmZR/5FqaM1LURgupqqjZL5hHek89gODTUiZ+gqeKyZuoNP3EO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5Bbu5qe1sQo5FaEUSr0FYTmtomkEzi/ih8MNM+K3gDVvC2sKTbX0eEkThoZVOUdT2IIF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j2WnxhRBZwRQoqjAGxNox7Vr7a8i8ZftY/CvwRZXcl14rtryeAOPstirTPI69UXAxu6d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7Vuk6XrH7O/jO31vVpNH0pYEmnni+9JsdGSL/gbhF/4FX4++PvGmuXf9laHrnlf8SWyW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cUv73d/t7vv72r7Q+I37Zmr/ALT/ANr+FXgvwO5j1+J4FF1cxtLJtXzFcfwpt2B68O8f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jNP4Wg8Hf2JrmlW0WnSWstx/qIk+ePzpvuf8tP8Ax9K46sLmqON/Zd+AOjftB+MrrQNb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eSy1CC2SWJ5VBdkk38D92juP9w1yPh7S/Efwj8ekz6V9h1X7HL9n/tCzbfGkqukdxHv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oF+zp+zP8Qv2YrDxVqOsnRdX8O3lg019BpV1IbmN4Ud0kUyJGny/vF+//wAtK8ng8J3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/EbV7weEvDejWAsdNN3IqReZHv8As8Ekj/7fzv8A79cvLYZ8y695GgeFfI88w+b/AKP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+1K5LTtIutQkSwtkzBJcpPK3cbd+P8A0Nq98sf2UNPufij4yn1rxsniX4d+CdPS/vdc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hV47OFhvRHbdXjek6rPoOlzmD/l6/wBX/G71xTixFrV7oWVltHU8CuTXWrm1eXyp9m9S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p3hHxD4q0DXNV0/Tze6XosaSarfl1SGDfJsjX5/42/uLXOvAcYxzWUINshaHpHw28BXv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ob3VL+3a3syZGb5n/wBX5cf9+uX8a+CJPA9xqeleIL+2t/EdjffYJtEhBnkz5e/zN6fJ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w+G3hf4i+DfCula54HsNf/tXVZL2OPUIrJXhgRF/efZpPvu/+s3v/AAV5v4VtLG11T7dr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P8AntO3/PP/AIE9dapaFpXOuutKtIPgbpXiOW8uRfS67cW1lp83yW2zyf3zQ/33/dw7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s4C3u44rO9jlsLO6muAixzzo7PabWVjJD8+wO23Z86P8pxVnxhrtp4q8YaxqFlpNloFl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/VWkKRokap/f/wBX9/8Av1ofCZ00/wCJvhi6uJo0s4tRhMrXP3Nu4da1p07miRznxM1f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Q6xN9o1G+EImm8vblkhSP+4v9ysa1zaqfK/Wvs//AIKUfG3wv468X+H/AAl4X+x6k+gC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cTtLCnlwxyJ/sV8maTaeHNU8LT+fquqWPiqKSWSOKWyWawnTy/3a+Yj70f8A1n8Gz7la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CSJzu6mvTPgF4LsviP4zMF//AMeOlWf2yS0/5+vm2J/6MrBvvDFtF4c0y9kuUa6vJGUW6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Zz/sbn2j3R62/wBntrvS/i5siYiGfT5EUeseUcflULQix7af2bdGttUs9U8J6xd+HNVs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UIxn+A7K5b9rjSb9tD8FXcjQP9lmvIblrb7hlcJ5Z/8AHK9qgvYY4XaUb3B708QWnijS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sN1H5ckUoV9//TT/AH6a0Cx8oazr11D4SsPA0DG30ewd5LqD/n7vWYbpJP8AYTGxE/2K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er/G39nzxgNNsoluPC+oLqFrZ2kf77U7lkkLedJ8+/ZE5RFXZWd4q+B95qGo/EfXILF7u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1hYfvEkczXP7v/Z+4lfYX/BLAwWngjxpZEgXv2yGXyiNr/wCrKf8AtOumEeZFI+VvjL8B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Guvy22oW3i3WZru31KC+jeNP3X+rk8uT7n8FfUn7Anwn8OeBvhfq/wAWb+HM6QyyxMXy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j/w1n/8ABUjXdMGm+D9IiljfW3a4eW3P3obbKNv/AOBOifka8j+PPjEab+zb4F8Mab48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reHrSXfcXAd5HSRpE/g2R/c+T7//AHxpQboqaW7G0UPjN+194z/aI8Z6TZeHZb/wv4fi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PI/I3M6ff+Svrv4BfAHUfBXhCfxl8R9U17W9YghN7Hpkt9MTaqnz/cL/AH+K+bv2PPE/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F478U3ttc+J9IwttozP+9IX5Fkj/AN8v/wAAp37RH/BR+98aeC9T8M+GdIPhqS/Cwz6k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8IU+4WredRcnKC0OU+Mnx88OfEn4k+O73wrpuI9R0mbRol1W5bddM8P7u6+bf86v5exP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XUME8/kfvEjkmljZ/J/56SeWlaFrbWtzapPay70bggjBUjqCK7zwV8N77xndar/oV15G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WsW//VQ7/wB58/yfwb3r5+rG7E3zHmVtdaVq1zcW8MHkeVHLcf2hLGzzT/8APNY4/wCB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E7jk05B/Zt1LNB0JpNRnkK7nHkk1hFGaVj0DSvih9q+IeheKdV0u1/4lVslvJaRRw77q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iL5zs8m/5v8Ac319kfs2/wDBQzXLrXfEtr4w0S98RoU+1Wq6TBEr2kKeWm353RNnz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fDDw14ev7uN/E2oQ2d3qN4mmWcVxxbaej/fv7o9tm/5E/v8A3/ufO7VfBfhy6uvGUHhz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kX9nS/2U2/Vf3mySbzN+yFFf5/m+/XuUMRCnG0o3NEe9/tv/ALUfhn49eIdH0rRrLVbW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1IpHHG28ptRUkcO/y/O2f4ErwXw18e/Fngvwb4o8I+H9Qi0/SvEu1NRmhgPnSJjy/Ljm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A8Fz+KbXVvIvrTQ9D0+4iuNd1/UJP3NqkrbI/wB2nzzP/rdiL/cesDxLBo9h4gvrXQdU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DqFxZ/ZGnA/iEe9yB+NY8ybNXOx7La/Db+yvgF4O+Iv2H7DPdar9m+1arIsyTujP5ccN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Pu+/8/yV+h+v+M/gj+zN8LYf+Ep1WHW4NVkS8kii2zPqsqf8tI4U+TYv+z8lfjsdW1Qx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GuI7X+Dc/wDy0/8AIdZupIkkjFymf9mvR+sUZ0vZyEqtj1rXfiLofjL403fjPWbV4NEn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VH8uxSZP3Oz7j/uU/wC+63P2qNHsNI+Jl9/Y3h+x8MaXqVpa32n6RDMjzx20mdskyJ8k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leaeH9U8D2vgvXPt1jr8/je6kS30rypIU02CL/lpNN/G7/6zYn3KwktGT5nn+zxju1eV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jd36nPyj9831rW0HWLrRL+G9sp5ba6hYPHLDIyMpHfgiuzOl6J4ntfCuh2M/nfc+2Xfl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3n9xf/ZK+pv2u/2KtE+Bs3hFvD96tvpOqXMWlS6jfnbDDK+fmk/79u//AACtKUZRUW1u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/Ss24waieAc1dppTNe57Q8f2SMx4etQmI1qmHNMNtz0o9oHs0ZojNSJGavfZvalW3xS5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sOKnWLFOCD0o5w5CoVNJkirnlCk8gGo5iuVlXeRSGU4q59lBpDZjFHMHKzPMlKkhqy1n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OiFBjAxIqJg2a0I7cCpPswNHOjRUmZPNNxWm1oDmmGz68UKojF0pFJH21Ks/FSNacGo/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MojxIDRjdSpb1YjgAoujRJsqmHNIsBrQEQxS7BU8xXIU1g47U7yPpVzaKNtZc5oqaKfk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5tpQAKXOHs0UDZ57VGbTrxWrtHpSFBWiqNE+zRkG2NILY1reSKBCB6VaqE+yMv7KaT7K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WnMilSRQS2IqZYCKtKBUgArJtFcqRTEZFOUEVaMYpuwVmwI1JxS78UpWozSuRck80Ypp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qiOYk8w+tJvJ71Hk0qtTLUiQAmnCEmljbip0Yc0FJ3IltutOFqKm8wUnmipKQjQxy272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HIoZWHuDwa818Vfs0+B/Exu57O1l8OX9xkmfS32RK3r5J+X9K9NDA05T15rKRrFnyt4i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8+iXEXimzXkC3b7NKB/1xf5M/R64j/hJJbG6fS9bsZbO66Pa3cJgmP8Ae+RuHHvyK+54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HdJ8T2bWmsaba6lbMMGO5iDj8M9KzSZofF/h428EiSaBqV14fmQ7o0tpD5CH/ri3/sm2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7/srW72eeGwk/d6rpR+R2/veX9//AMfevbPHX7Heha7Y3S+FvEGoeF7iVCpimP2uA+gG7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kfEj9mTx/wDC+2mvNW0r7dpcZy2qabmaFUH8TAfMuB60O4j6q8IfHWW4gSez1i08SWPH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P+BV6p4Z+I2neILW5eUNYy26eZIlx0C88hh16V+XVrd/2WTP/rpvL8uOWKTydn/fFd54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JLKw8X6ql7p0o2T3Mdv5ktmT913dOx96adgsfpbmqV1CS2RXlmgfGfVNU0rz4L611Wyu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X3p/0zZPkr1Dw1400nxmFS1uDFcEeZ9llYF//s6FMxlG+xXWZlJFWorkgVpf2KvJpRpQ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aKqTFqkX5uKmNl5dMEe00jWzG/Zt3NH2XFSo2Aay/FHiy08N6aZZ7u2tN4kVLq5OEjSN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7CsaH2U+po+yn1rxDwr8c9I/4TP+yv8AhZujeKftUnl/2fFbeS6fvkSPy5vlR3+b7n+/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II7fAqURgU6ii47C7fajbS7qA1ZlCYNGDS5FLQA0A0oyKWigByng15L+1Xbfa/hNGmeR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/rXrKng155+0W3/Fm9Zx/wA9bX/0pjquhoj4N1zw+ILSV2DzBTnG6vPrW1FrdGfyf3Es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/Yfu69J8U2OqazpclvB+5z+7ki8zYtefDQJrfI88HKYrjmbI1LK1/wCJdbzf67ypHjk/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tNsAxNlzvqlp+ntZRDdHKx38+V83y1fkAa1x5j4EjogYY+WuVo6IFvTLq4srgmJiSSo/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7Pd/FGWeCEQmXSbiOT/e8xK+ctJX/SfX50r6M/ZFt/s3xMHknj7Dcf8AslOG5Utj7C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2OBvUjJFJuApxjzTTFWhIeZQHzTDGcGmhSM0ATquaeE4qBJCKlSQmgVh200mMUGSmeZT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pfMHrTGdT3qgsMLGmF6VnXmmbxTsFhDLimm4JzSOM9KhAwadjHUfkmjnGKnijyOlDR4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1OsWBTUByalA4plDMAU5SMUhWhRigCQR7qaYsdqljkApzEHpWd2VZFfZjtUbLzxVoKC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Yh8nNTRx4p6gYpaYrDvNCioXuM5psgyTTUiz1qiSCR94IxVCeLrxW0Ilx0pDbo46VcZp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xtJ4qMDNdDLpinJxVR9PCngVvGomccqEkZgizR5NX/s2O1J9n9q1ujL2bKPk0CPFXvI9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XsyoOKKe6EZ4pmKZlYKKKMGgQUqigDHWloIFAzSgYoHSloHYKKUCkoAKKKMUAFFLtp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5elBYtFFFABTh0puKcBxQNCr3p1Io605Rk0DAKTTxETU8UWasxQA1JZVhsGOavQa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VlMAVyzOqCViCG2CdqtxqAKYW5oDHtXMzrikTYpk00dtE0srBI1GWY9q+QvjN/wUV8N+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WH/CQ3lr+7kv5ZfLsw3+z/frxC7/AOCinjvX/BeqaWdL0+C+udySahCDvgifjasefv8A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Iv8AwUD8I+K/D3i/wxpVtqFheXFjcQ6ZqcUg/fPsPzr/AHcKGPevzy0LQtZ8Z+JYtNtd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ZYrCPznSPeMt5f8AuCvefgv+xh8RfGelDxTpWiRQWJj8yy/tW88l5/4P3cez/wAfevor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8HPFHi/xzo8n9ranqcFrDDZTxv5i7P3ax4Yfxec7/wCwlJSCxd/ZX/ZS0n4P/Fa28YRe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tra6raNY6hbu4P3oX/2DJXunhb4V2/g3xh8UfHKXa6pea9LFexqBzCsKf6v+VeZfDr9u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ia8a0bRtR8P6TdavcRyRJPCIof8AnnNz5n3o/wCBPv188+Lv2wdY+Ivwk0rXLDULfwr8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h08JDDJFKctJNvf/AI9tnyPvR037KHZjWh9wfGT4g+G08C+KvDY8U6bDrup6Zd29nai8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Kq981+dv7YnjLw94A8H/AAu+Enh64iZ9Kszf+I4bHb5cl80caJ53ffky8H+/Wh4L+JHw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8/Svi14juo2jk1uKOZP7Nbb/AKuPzkZJk3/xrs3187fFHxl4M8deP9V8RaN4SvfD+jTq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z7gO586R/wCD7/3F/uVyzVhnGab4qubEmyS9kNhL/rLMTv5Lv/yz/diup1/UDaxWdtBD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/wBZXSar8K/EfwY0rShrmlWtj/wkFn/attDLJvuUiT/V+ZH/AAV678A/2PPGHxbtLHxT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eZb2utSTJ/aKJJ+88vYjf7n9+sPZ8wHyxLYf2fpp+Uy8+ZHF99I3/wCen+/XQeEPC9zr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l5qd86xw5+Zmbmv0U+Mv7TXwV+BFynw2vfhlp+sQRoJNT06xtoJoLad1PykOmJX6fO/N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4d2fxln8UeLdQh0ZLVcaRavHwZZJOo2f3BXRTw9gPvPwL8MrH4IfAi0TXL61udU8P6PM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S8ZzHC7/AHE52/7Vfjt8Nvh7qHxa8WXFrDeQ6Voei6bc6vquqzfOkFlDHveSSP8Aj/1f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nx88Y/FT4l6t8IrPyrPw7BqaWqRxRt5srZ2bpM/99VX+Onw/8N/sZw/FPwrBDfTweNfD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5d2UXHnSf3FdP/H6t0rIpHw79l+05r7I/wCCenws0vxZ4n1HWzqstjquizw3HlSxr9mn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3p/cfbXyE6+VZzTDsKTS9Un+zHE8sI9pGSudOxZ337Vmk+HdH+OPitfD/iaz8TxS3M9x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7Rt58uCH58Oip5afJ/crzbSvC2q/2BPrk+l3/wDYf+rku4o9kO9/9X+8dNv366D4Q+AJ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v+XHzPtF5/17p/rP++vkT/gdd1+0R8S7bxpqtv4e0x1m8P6NOJGMZ/cXEynZ5aesSKfz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TRPhvpVx4/8AGP2qD7VGlvpVrFb73dHk/eSR/wAHzf8AoG+pvgrp+k6l8RNc1PQ5pTp1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TRyTSfdeP+4vlv8A+OVgap8Z9V1/QL7StVsdKvrG7j+z+VFb+T5Gz/V+Xsf+Hy4647w/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65B/y6yeZJF5mzz0/wCWkf8A3xUWA+vluYbm284cVsaQzRzqvlkfL1rldA16DXrSC+sY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fm/+z112m60mn3C77XzhuxzTsB1NlPOu8qD8ykV9Ufspada3dhr+qtb2v24ypH9qij+c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upWsqhlt5Is9iK+pv2Y721034c61dXM621uLtt0kx2gfIP8AEVpDRAfJ/wDwU98V+Fr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o7WTxPZh5NTuYk/eohT9zCzfRt+K+DYtT+y3Bl8rmt3x143ufHXizWPEGo3Jk1DVLl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j2HauctLU6pdwQf6j7VIkcd1dSeTD88mzzJJH+VE/wBuvPnUnGVkBWuLyW+kZgMc9BXS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FtE/sPVda1XxFLGkmq/ardYbCD93+8WH+N33+X8/yVi39gmi3Vzai4gvRBM8P2u1k3x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sG5lDuSKSqSe4HQeH7j+yilxLGZYwSfJ/vV9nX3xx8LfDb9jG70zw7rlhr3iHxtK2mSa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PHiZ3Te7vCvzhd/8ciV8dfDbSrHxn490TStc1yLRNDlk/wBN1WW4hh8iJF3yeXJM6pv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3XgOwl8Z6bFYXtyba4nbQNYtr+G58zY6pHHIU2Q7OHd5k3/3E/v1sldEo5X7TBbEWUX+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tXVaf4Lv9TQBrAHVbq4is9PtfMVHnleTZ5fz1w+k3UH2ozT/wDLKN5P3X33f/ln/uf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6+yXf2396Z/M82OWKTY6N/e31jyxjuyLnR/Ev4ca38MPFN34f1+S1/tK2EfnQ20gfyWa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FckLqbTCQOfMrP8AGV9d+I/FE2u3NzLdXUzl5ZLyaSaeRv7zyMfmJp2myPc3e+Q7j+gr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9r4fNj58v2HzEuJLXzG8mSVPkjk8v+/88n/fdc2+qC4nKR8V01yQaXwf4KeKI6veyiD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D0pKTehQ3QtDhkikudSk2xBflWsu+ezvpHiggIQDAauh1yJ5rSTyEJgzgGs/wAO6Vtt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UvTcLGNp1msE2AMVt6/Jbp4ahtjb2hmluPtEl15bfaU2R7PL8zfs2fx/c/4HV5dKjWQv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Fr8Gr/wzZ2EJ8UXet+feXUunK80GnrEjosNz95N8330X79VTbkYcp554T8i4uGj81Yxt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bWPFEkbX+q3+pmJdqC6neUgexdq7n9nb9nDxd8cvFF9Y+GtJM0FqEuLm7uw0MP8A1x8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8S/2fdT+JHxU1jwp4R8CQaXpnhPR4oiIB5YnvfLTzJpm+9O/+sRE/wBhNlezD2sY2jI1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4NVgTTlJrrscRZVhTgQarrmpFzRYCTijFNAzTxQOw3bRg07BowaQ7DdppQpFSYNGDVjG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QA2kxS0VAgpV70lAOKBky96Q96aDgU4c0FEZXNM8upwM0uygCEJilC1KEApdop3AjC0o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CBBS7BT6KAGbBRsp9FACbaaRxS5NOByKAIsUmypdtLgUAQFTg1Cynmrm0YphQVSkyNSq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5YppUCqVxDd1G6kJAzSKQadgQGoiDVlVDU8Qg0WHZFHB/CgLmrpthimm3x2qiOVFUJSr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aYco1UxT846Umw+9NIOaB2sBamZNOxS7KkL2GgsPWpEZhmkGBTlxT5Q5iVJCKlWU1C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To59amRj61SDkGpUk4NZWNEzivHnwF8AfEjc+ueGbSS5PW7tt0E2fXehBqvr/wCzl8Lf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K0+4aOyisI3+dGjiT7uwpjaw3n5hhveu+EtSpIMGlYq58aeJv+CeDReKJr7wD49vPCln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8j+d+83o7psOz7vUvV+X4ffGTwzbmy1vwpaeK7O22f8AEw0O8jV3I/jSM7XFfXRxnrVi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pnyD4V/aM1vw9djTm1Z3nj4bQ/GCSLcJjssvyP8A99769n8H/tD6Rr1oo13TdQ8LTPwZ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a9B/voldx43+Hvhr4k6VJp3iPSbbUrdh8rSIPNjPYo+CVP0r5i8afBnUPAF7HZR340ZJ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W0w7Q3Cr91/esbNHQmmfV+n6jbapaJdWF3BqFrIMrPbNuU1IVzXxlqGkeP8A4ZXK6rc6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G34VmM8Dj1kCf8As6Gu08G/tZXyARambPxREvDSWu2zvV/31b5HP12UKsloyoYeVV2i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8evC9p4j+Gd9HLdRWt3GJPsrTBtryPG6bTt55z+lbfhD4xeEfHKrHYamllqLDnT9TH2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puqX4n2W/wANQn+7eIf/AB161c1JaGE6UqbtJH52+HP2efGurfFbSdDuDcaeL1mexvJJ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wBkjfs+/X6fwwfZYUh8xpfLUJvc5JxxmvE/DMYj8U6Q/wDEt3EQf+BYr3BvvN9amIht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zQDil20oGKCAHSilAzTsUAFHY0u2jbQBF3rjfjQnm/B/wATLjJjhSYf8AnR/wD2Wu2V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Fx8MPFUJ72Ev86s0R8BeJtcktoJDHFgBss571w1zeZGTD/H5ifI1eqeIbOy0/TbxLqWG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i7jxLpy2ZSO5luSH+9HH8lcs0bIy7XUY2j5GPwp32mE2/PXzNiVJZ31pcwGK2hP1K4/i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JMDzlkx+FcUnY6YBpS/6R/wNP519D/spZt/itJD6WM3P/fFfPFraTf7uf+BI9fQv7Jf+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/s254/74pw3HPY+xKTtS0V6C2PNe4wcU8Gm7TSjirKQpxUZWn0mDQDGhPSl2cdaUAilz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Q81EUNTs/vURcetMV2M2GkKGn+YtIZRVILsiMdAjp3mijfQF2NEeKYVANSHOKgdWOafQ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VqzImZTVpJzjrSGTtEBUeyjzcim76AAjio24zUmajbmgBFHvUqHg81V5zUiAmpAn3Y70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QaAGebQHzTvJoEdAuUEG7rUyqAKjVCKeFIoDlEZaaM1JikVe1QXYcoyKaYxzUijApQM0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J4BV8KCKTyge1aKTFyXMl7frULQEZraNuD2ppth6VaqGbpHPvA5zxUJspSeFrpBb47Ue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HQOZ+xyg/dNKLeTutdE0Y9KiMI54q1VI9ijEW0Ldad9jxWv5Ciq88fBxVKVxOkkjMaPb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isCeKfFkdRV3MOXUaIzjpTCtWj0qFu9CJaIttOC0nenU7kibaTbTwM04Jmi4+Uh20m01Z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IdntQFqYpSbfancdiPbRtp+BRtFAWALTgvFLtpak0EAxSjihRmlK0APSbFWI7nAqlt5p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d8VKl5WWpOKdurJwRopNGp9sr5Q/4KE/GjUvAvgbTfCOjTi2ufEKyG7lU/MLVOqp/v19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P4W6n8X/ANtXw5pGr2kj+F4NNhvxuH7ma3g/1i/9/pNv/A6wnDsdNORwf7O/7KGl6B8L9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ItUt7TSp9R0rQLz7mzaXWaX/AHv4Erj/ANjH4L+HvFU+o+OPG3lWXgLw0FkuJbv5IZ5t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/iP71fpR4r0zStZ8I67p2rSLb6Pd2MsN23ZYWTDfhtJr8XfF3xC1rUfCEfge31NY/Aeh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QjU286Ty7mRX/jZG/wCAJsrkl7p0xZ9mfFT/AIKeWWk3T6b8ONAtr+ziHlR6jqIby37Z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BXkHx8+LXxs/aQ+AZn1n4dr/AMI5aTwanDrFlYTxeWyb/Mfe7/c2O6fcr5X8K6rqug6+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f2BJFeySy2XnW0D7v3fnfJs+/wCX96vtXwX4g8Zftr2sPiP4t6rF4V+EugSJHJLp+6GG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KG33EqDQ+CtGm1ux+3wqmopYShLa/8AKRoUkLMHRG4+47xf+Q6uXWqzXedKsv3EH+r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X9t/4S+GPhd4p0jVvBXiHS9W8N6nuS2trG9F1LZeWiY8w72/1jn5Hrh/2fEk+OXxK+Hv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hDR0nMuUW2RLIt5s3mTfxu7/AMX+3UJAfT37IX7Helap4Xg+IvjH7BPBd2bXGi6VqEn+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1v8A4P7iV8Map4pvvC3i6+ttLgtZ9V0m9e3jlljWaFHgcp5kcf3H+f8AvfJX1p+3p8Rt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Gab5dn4ElsbK7sNP0xVS1ul2bBNJs++6PHIqf7iVyH7A3gDwB4o+Lt9Y+MYNP1uxlsv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EjzN/8Aq/7/APn+OtOTmEcB4L+EXxM+JHj3RP7V/tW+8VeIP9Ispta3f6Wn35G85/4K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wf8Asd+ItOlsJNE13RvDt1GF0+dWEbosjJNGy/8Afdelar4G0S+8S6B4ikiFle6ATHZS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JHt+7s2V578S/wBqnwh8P/FLeGYrXUPFOsSR4ktdKi86CDf/AAzPT5LEcx+Jt3qF6+p3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OY+bM8sm5i7/xV0vgDRdV8U+LNK0jRbZ73Uru4WOGCPkuxr2X9sD4WeEvCHjXS9L0Ge1t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ubE4R2uH3xwxxv8AcSFPLRP4/wC/W94M0TT/ANkbVfAPiGOeXUPihc2C6vd2N4U/s6xt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neZk2N975K0joWj6y8AfspePte8baF8Qvi7exeJNYsbC2t7SK3uFhurQw3HmxxybE2S/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L9unxHY/E79qGz0m6tbrUNL8OxW+nXFnaQZmaNn86b7/APH5biv0N+CvxcT4u/DHRfFq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W5OTG6MVYfmK+VvDfgN/Bn7dPjXX7m5litI7a61mG7ljZkmWZE3IEP3/AL+z5Ofkqmr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78VNU8T6sbG88LaTq0s9xpYhnVUgTy7fyfLh+7s3/af+AbK+Afin8JtS+EXjPW/CWr+W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QnKsCoZSPqGBr9w/D/xE0jVPDNre2N1GZCIoPsr/ACvBK3yBXT74+eviT4tfB/UfDf7S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r4j634hvJEh8L3VsbnZE0ITzrpD9zZiuOUDQ+IfD+vzfC3wV5+h6raX3inxpG9vJa2ke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H/22md5Nibf4Ef8AuVPp37Nfiu+0K1mmn07SJJeWsLqSSSSL3bajp+VfV+s/sx6V8C/G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F2oQDU5LyG3WG3tHldxttYU+VEXbXN3IPPrWVgPBLH9nOaD/AI//ABPDF7Wts0n/AKFi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wTc6Y4nN7b3MBxM0YX50GJP/AEOvoqWWW7gLRp3rC8X+C4fF0NhBfLJ9ktrr7S8Ub7fN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WSWo7B8LtObSPh/4ftn/ANZ9k8w/V3d//Zq9I0SwCgTz4JPKg9q46ztZwfSujs7bjOav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19SBXinhvxz4b+J3xV1ufxT4q0/w54P0oNJHFqEk032pU+SPyYd+x3/d7/7nz16Lqml6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nisdVuo2jt7qX7kDv8AxfJ/sV49pX7E2tG60rSrHxr4dvvGGq/8e+gWkkzzJEn+smmk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3/AN9HMrAc/49+DGq/8ACKn4p6rZWGlaH4kvfL0bT5ZF+0zr+8+by0TYiKkf3/78lexD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u48H+RpeleI9Ls/7PjtZbNXe+eX9xHNH8nyOqeY/nb9/+/Xzx401XVNLH/CHT65/bdj4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pN9tveT99JD/ALG+OuFrFLmYHQaD4f0rVf8Aj/1T+zMR/wDPPf8A5SvR/wBpv9nvwT8D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F34j8R3caXEmny6b9m8i3k8zy5JP4k/1f3G2P89QWn7KfxNuvhvpXjix8OzapomoQSz+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k8zzo/4P9X9/7le1fCv4Bz/Bn4CeMfjR4w0q0vp/7KS28NWl1tmeOWXZFDcf8B3/AO/8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6H2fNO0szcntXsPwg+LvhX4H3Wq6r4i8A2vj/VbqNLeyi1SRfscC/P5kkkb7t7t+7/74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PxPqF9NBbWUt5cy3MlvYRrFBFvbftVUGxEqeWwFn/Qbm1sfsMPkTxRv9sm+0b/PbzP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tT/aeMVFZwRi/S2WVfnYKZH+UCustPgx4ju/hZrnxFnhig8OafcRW0ct1IyfbnfzPlh+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JKNzOx51fQyySn0Jq3DctaWnlRdaMEjPatzwZ4Ti8VXeorPr2m+HrexspbyS51KXb52w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z9EX1BqLDMXTWabULTe2VEyllP8AEM9K6W/8Zxm/MyRC7gikSTyZT8k+z+H/AHK49TUg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9aav+0V4E/aE8b2WheJlh+Ffw50zS/senW0Fn/aUscskieZIvyfJu/v/ANxP9uvOPjt4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+EvDGtQa94W8NWH2K1vre0+zJdtukeSfGPnf95Gm7/Yrxuxtf9IzWrpPhW+8ZapfW9j9k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yrq48l50j2fu4f7837z5EreSjU0aApX3jlLqQ29rbGI/3ieaxDc461NZ2puT54gP4RtV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bfwIrKMeUVjvPBnxIsvBmlG9sr3Wh4xtdRt7jTvsvkpYRoi/ek373d/4dmzZ89ew+OP2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GfDfh+w1DwpfWeZNZ1e01d/tWpyuh81m/wBtnP8AFvr5ZtOSauV6cMQ+XlkS12P6Dggp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mvR0OImVRTwoquJCKcJCKkdywAKKiDkU9WqGFx1FAIpc+1Tcdxd1NLUE00mrGIXpN+aa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aWkXvS1ABRRRQAZpwam0YoKJA2KcGqHmnKTzQBNSU2igB2RSbqSigCTNGaSigBc0ZpK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MxSHpQBLu4pN9Q7/AHppf3oQFjfxTPMFQGTiomlreMDJzLZlFQvN1quZfemM+R1rZQRi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f3qE85pFFXyonnZejuamW5461nrxTwfxpOJSmy+LqnCcVSjUmp0jyM1iyoybLAmBo81a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qTdEu8GmnBoSE1IsfBpbAyA8VGz4qw6gZqq461Ri2RmYjvT45agK805eAa2SIuXI5alE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dnvRYOYtb1pwlWqqpnvTxFmsnEamywJFoDKe9QeWR3o2kd6g1TJ94Hek88CodppQnvSs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a22sWE9hqFtFeWNwuyWCZcqw9KXy/elAxUOJpGVjyx4dX+A2oveWstxrvgeQ7Zlf5pLE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991q+J/gz8MvjRYjWjplq1w4+XWNIIglB9X2ff8A+B16FG4GQeVPUeteUa14R1b4U6p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O7btR8Npk+WP42g/+I//AFVzOBrGo0eWeMv2R/FWixvJ4W1Wz8W6aOV0zWh9luY/9x/u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Ey/8KWlr4J8S6RrmgXQAjt7LUd8yzMO6u/3h/uV9K+CfHWk+O9JW+0m4WVcYkhPEkTdw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L7wRcCVAzwXNvLESOjeclZqNtjqdWU1aTuedeHD/AMVHpJz/AMvsP/oa171IgJPSvnvS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3biNvycV9AZ61qjnEooo7VoZDc0oOabg5pQM1QWHg4pc00dKMUBYkwKMCkoXrQFhygZF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/FOOv9mXP/ot63FHSszxoM+BvEn/AGDbn/0W9A0fmt4l0qVVkkuHkf8AdO3lluPu5rkn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1xN5vl/u/wC7trofHFzcXQk8mY/6hf515wtnPsm2vLGd6c/xVlM2ia9pbfZbozwmX+KP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1I1jtZifrXJWaSRS/PLIxD/ceuhhBmtcb8e1edLQ7Yamxpt06yKMnA219GfsoXGfignH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2P2iO5HzZh45r6S/ZZuP+LpW3qbCb/0E1dJ6mVbRH2T5nvR5nvUNNc4FepFaHmtkxn96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5qAykVqoGLq2NQXGe9OE49ayVmNSeYaOQFVbNH7SPWmNdDHWqGSe9AUmnyi5yy1wDnmo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ywkU1EOZjlko380hQioXJQU+UfMywpyTUg5rNNyRSrekVfKLnZo5p6JuFZwvc1YgvaVi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ik+1g09JwwNZ2NExpyKTNNeYHODTFcetICxnik65FNVuOtAbBpDHCM05RilVxijfUgS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I2alXoaAHYBoCClVakCYoNbEW00mKsYFNoHYj20AYFPoqCrDRSrxml7U2gLEininBqhA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mTgilyKhFOXNKxVx+2kKUhcgVA9yRTSZDaQ51xmq0hPNKbkmo3YkGtUjFtEBc5PNG4Hr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WuhIyuwbYQagI54FSBcHmpo0XFPYzepWI4qFl64rQdF5xVZ0qkzBoqY9qdt4qXZ7ULHn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MgNSpBUywgUFWKp4FMLGrjxDFV2TGaAsMppzT9tJjFArDKUDNO2+1Cr1ppgKBkUuKULx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UoOKAuaUDFVcocG/Gl3U0Lml21Ixw4pn2GA6jFqHlr9thga2jlPVY2dGYfjsFPCkU8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79s3xPN4Z/Zm8cSxXP2a9voYtNgOfvCaZUdfxiL1+Xnww+HGp/Hn4l6D4G0WeKxW5kLS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Rtv/AAB6/Rr9vXwLrfjb4P6Qmj23nraa7bvcRegdHiR/++5FH/A67j4JfsweB/gnomgp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TIWkk16Rds0k0n+uO7stcU43Z0xZ5F8f/wBkb7N+zz4d+Hfwvsvs1mniKym1uTaPOvE2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sdon2f7H+zXRftS+KNJ/ZZ/ZQk8J+D7ZklvoP7B0OKFQw85o/nmb/AMff/frlPiT/AMFJ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3RPBmgXPi9LN9lxq0l2tvZj/rnje0n4ha8R/aB/bC8KfGiL4WXNzpNzpmkaLrKX2uXEuW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7Pnf5DJ/BScUkbpnx/o/h/xTaeJLnwlrFhc6dq8cbx3VhqVn5EyL5fzffTd9yu0+Dn7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5tL8Jae4gtNn2nVLp9lta7/7zf3/APx+rv7Vv7QmsftG/FS+8QQXz2ljpLu/h+COXyTD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bOPLZ/9z/Yrsv2Rf2oLj4GfEAXGvXd1H4Wui0et2dom8PJ5e1H2f31OD9DWMUrln0R4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V+Der32q+J9U8R+LNO0q5u4LoHZa2iRLJLtSH77b2+T/ALaO9Vv+Cbvw3GrSx+NE0lII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WlaR7p5Vi8uHyT9zyf3j7/8AbrsLT/goJZSXPj3UJ/D91o0B0f7R4Z/tBWjm1I4IhXy/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hGz+O/j7R7nULHTPEV9YedcPqFxFYzPEjyv88knlp8tdUYiP0u/an+C3jD4ueNfBdiPE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oxRTmF45h5j7tv8AH8nyp/crzj9pH4+aX+yjoNl8OfhJYxQa3/x83l/LHve0R8+W3z/f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w5/aG+I/wwsNCv8AxvoUnxO03VLPztG1zwyxn/cIoDdU3/xJv3qj/wC/XI/CHwZ4c/aZ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wsbqxgi/0iPw1qu5Jp/lRP3n9xF/d/8AfdTJaEWPhbxT4j8SeKdfm1fXpNQ13VbpEWW8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JafhXdfBjSr7xT8UtLn1zS9a8U2VrJFJqMXltNNOibEhWSZ/uJ/q03t8iJX2X+1La/s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YPA1nq3jC4iV4dLgvryERI+f3krI/wAn+796vCP2Sf2hdC+A/jrVrzVdMMula0gs9sdw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WO902H/xyuROzKR+lXw68K6tp9hDe3Wj6T4XudrRr4e0zy/JiT935YklRPmdPL/g+Wun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jfvaQG0jbffSfIlunffK9fGPxL/4KKXul+JtatPBNlp194chCra61fRTRiM7fnO3+P56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Inxg1nT73XJDrGnWMvmR2M4NraN82/Y8C9vx31spotH274qP/C+dVuD4I8O2viMeW1tJ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af8AXtC6fO/+1XpXwE+Anhz4IWF8mml77V2SKC91K4A3TFE3/LgfInz18heFP2xfGlr4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03RdOzZXlnp0DpC8X/LRpIf76f7FfoJ4Yv4NS0uPUraVLiC+/wBJjmjOQ6N9z/xwJUy1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P5K3bf9geD/ANGTV863A+dvpX0V+19z8W7bH/QHg/8ARk1fOl11k+lcpoinff6Pbibs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HNpvmEydeahuFKjFSa7o07aeIrmqHjH4h6d4D0Vry4j+0XMvy2tp3kb3/wBmptOHFcp8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qHinX7ySHStLsFji0+1k2ee+7/lpJ/BueRErnqNpEnkvirxhrPjy5S51m8doo1AitUYq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JNV8MfazoupXWkSXUDWs8tlM8JaF/lZWZMHbzzWT2/8AIccP/tOuuufAniDStbn8N3Fh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ii+fYzojbZP9v51rz0pyegHFi0ycdK+pP2CPgLoHxZ+I+pnX1W4i0yBZ4reWJZIpGJII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37Dfi3WPFWgax4u0F7XwybyJL2yut0MkkLe33q++/hn+zN8PfhP4ifWvC2lXGnX8kflO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qzkV7OHp+zi3LqB0MPh/TPCHhSSwvbux0zwxY2zK0S2yW0EMP+3u+TZXzT8Uvj54H+N2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h3XvG0+oR/Z45rUKiR/N/rIt/wBz5M/Psrmf2t/EHiT4y/Hm3+Fnh5pTZaf5McsUX3Hu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xJI//Hq+j/hp8GdI/Z8+H0+n6RFHe+ILi1bddsv766uAv3VPYe1az2uB+KPxc8AzeF/F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qlhH9n1G1utv7i4RpPMWPZ/BXCeH9K0v+3rH+3L27stK+0JHey2kavNBF/y08uN/469v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+qNrSyrqcdzJJdLcHMjy7z5nmf8AA6898UWkGq2sI+w2sE8UbiS7ikZ3uv3n7vzN/wAq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pqKUTKgewM8v2OaW4t0kYQyzxCNym47cr64roLjxrfa1pOkaF5cf2bSXmk2mVnad3/33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/wBY9c3pHhmaMSSTTLEqLwFw2fyNdPpWq6rcjStD8/8A0CLUftFva+WuxJZdkfmfc+f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Yt3cC6BPf1qHTrbJPevR/jt8CtR+AHi618N6zrem61f3VjHqhk0p2dEild9v3kT+6a4P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DY8L/D/UPGeuWejaNZyX+p3kgjhtoE3O5PoK9zuP2EPGngz4a6j448X3Gl+HdOszg2d7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xrs++z1Y/ZQ+Mfw8+BXiG58R+K9I1a71ZblHsL3TZdi28G1/MjePf8+59n8H/A6pftgf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3Np4nTxB4bghX7HBbF0tbeSSP50QOiec/wDffYld0YJIom8M/sO/EXxL4F0PxX4cttO1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8q0uPngVP+Wcm/wDj/wBha860bw14p8DfEvw29hbT6T4jTULd7BLuLY73Hnfu/wB3/cZ/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I9+Cd5JN4M1uXTIZPv2pVJLZvbYw249uldn8QP22PG3xT1Pw9c+IdN8Oytol/FeBrfT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LJv+5/srWssPBNVFUVjohKFveQ746fGT4mpaeK/DOrvaeGtEu79zP4f0GzhWzeb5POWO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vDbrxn4i1bwXY+Dp5/+JHp+oS6qkUUex3llVE/eP8Ax/6v/wAfrv8A9oj9obxN8f8A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2mj2WmWn2Ox0rS0dIY03f6z5n5f/AOIry/GRgdTXDOfK9DnlNdCx4ZstC0fxLpd7r9nJ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6fbzeU9zDvwyK/8ADn1r3/X/ANmTxh8R7b/hY194c0D4W/Du6s/tFtL5ccNtY2qf6vzN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bnd3r54Lf2bnzov31fb+l/F39m7xl8N/APgDxTqvimCe005ZLjX5fMeG1lePfMv77/b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SrUXKn8RMT9FNvtQFp1KBmu2xyCYFGPangUuDRYBmKAcU7FN20rCFDUu/wB6jIpMUWAl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nZNXYkeBnNG2mBqUPRYCUDGaUDNMD4pyvSAeqU8JxTFkpwkoANtG2lzRmoLE20uMUZo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KKKKYD6KKKAF4pcCmUtIAIFRsKkpCKAKzDrUWDVspTPLpoCpg0nlk1bEVL5VbqaMOVlL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XS+VT5xchQ8ilFvV7yqUR8Ue0D2ZSEFOWCrgjFGwUc4chFHGBUyAAGm7cUqqcVkapWJ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McUiiQsBUZl60w5waiYnmqSM2xzSZzUTHOaCOKAhNWtCCMpmk24GKsCMn1o8r2rZMysV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dAizRcVmMDlRwaTzX7Mam+zmk8gipug5ZEPmS+tKJZPTNTeXgUKmaLoFF9yISOaersO1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sjZRZXDmlMhwatrAopfIUikVZmb5rAmpEuttWXswarta46VpFIh8x5z4v8AXmm6o/ijw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nTAfLg1Ed9o/hf3/AIqs/wDCyLHx74C1WDyPsOqRFPMtZfkdGSZP87a7v7N71xXxL+H8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rldL163CebPFHhL2Hd/q5l/9nrmqU7ao3pVPss4iAbJo2HVWDfkc19BlhzzXz6n3q9zL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SiX/ADQO4pPOU9xWcSaQMRW1kYOojU3qehoBFZ6SkVKk571PKPnLvFKBmqq3HrUiXAo5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Ua3ApfPFZvQOcmXrVDxSnm+D9fTs1hcD/wAcariupHWquvr5vhbWUzy1lMP/ABxqm5aZ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oJl8/wD5dVk/1bf8868/u9Wsp/PieOWL935mfJIr1jWfDVu8gDK/+p2/f/CuJGgWI8+D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/d/xVnPY3izj7G/gacEs5HzdYsffXZWrHAkakDp9Ks21jA938sYXyZG8zA9DmOnSkSFm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10x1h9nZTlq99/ZkAt/ihpM3USWtwn/kFv8ACvDbC1hZfmiDH2r3X9m+zEPxS8ObOIp4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XRQWplW2Prnzfek833o/s/8A2qBYYP3q9VLQ8d3uNB3U9bfdU0dts61YTCii41G+5S+y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itIspqMxg5xSuPkS2Mv5wehqWMv6GrwiApQgHanzAolVSwzxRvb0q3tFIYx6UuYfKVR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KYhTfIGKVx2ExE38IqN7eJgcCnm3pPKIp3Aqm0UZxSpagVbEdASquFiFbX3qdLXIPNK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YgayOetKlp71Z3UB8VF2MYlrgU9bYU9Zaesopaj0I/s+BTfKxVkOCKbgGkNEKrg1KtGy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KcDmmjilXioOhMd2NMpe5pKAuFFFFAXCiinIKAuJtNKBiplAxQQKDIjWnDmgkU3eB3oE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Bmp3lHPNVnlHPNXEybKsjEZxUPmsaneQc1FvFaoyYBqQt70uRimMetboyELik87FRt3p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51J5gqDBowadiGybeKUSAVBg0YNFhXLKy8UGWq4yKeopWLWo5pDUZfNShQaXyxQmFiEc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faqEJtpVXrTsCnKOtAhNvFMK8mpuMUwjmgYyinYpCKAExTlHFNxT0HFACqOKXGKKcFoA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FADQv2kET9fMSTj/AGG3pXgf7cHxTh+G3wP1jSLO++yeJPFCNpdkUP71IXB+0z/7iRhu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+Vfjp+zPqXxz/an0JtdjuY/AFvoyK01t/H5bvvh/2Hd3j/4BXPKJpB2Z8PfCf9nLxv8A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VZCLS9Ih2Gdk3zalcf8s4Yv87ErzXVPC2q+DPFPiPwPquq+dY6fJ9n1WK0kZ4Z5YmT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/sV+5HgLwfonw38PQaF4Z0+DSNHgklkjtLdNqqXkZz/ADr8dv2pfBGo/D74t+PLHUoG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uX+/PDNJJMjJ7YfH/Aa8urGSZ6EZXR4hdaXB4ourixsYP38siR2cX9/5tm3/AMib6/Qv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V/FXxJqPxF1O58QWeh3FpaSy3cWx9VuEs4f/ACCn/j6bK8q/Yv0DwP8ACPwd/wALw+Jn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b+GYhHI97qNx5apIsce/Y6L/AAfL9/8AjrZ/aF/b88cyarrekabcW3hnTZ4t0llpx/0u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+zy9+z12U6d46mh3nxT+Pvws0v8AabuLHxj4Hhg8LeC7eXTrKKWNpoZ5UWRPJjtP9Ui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uj/Z51Twd8XbnxXe+D7CX4d2Olxpqkuv2GqtbwwXEu+P93bJ+5/dpHs+b+581fnVN4n1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hcG+kvebl3ckn5t/Uf7dTr8Rde0LwrP4UsdcurXQdQk+0XOnQSbIZ2/6aJWir23A/VuD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jLRvj7Pp9jpcctxeefaWd3DaxScyGaOLYm9nXf8Ad+/XxX4k/ak+Jvxb+NOkN4O8UNcL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R0m1sXXzi8LPI6ltkPzL956+ePD1/qum6PNf+ZOtjNcfY49snyO+3ft8v+P/AO2VPc6z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RbNb+FIL9YuI7lFkE21v+BotV7dS0QHrXjfQbvx7+0E2i+EdWv8A4l+IL1oLS71O6K4k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E8lfL+//cTfTfjh8EPEPwR8QNZ+JbWAqLb7XBJA+6Gfr/EP9z7lb37OHwV+LzXNv4l+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kLQR6y5W1g8tj82yR+T/AMA5r1D9pD4JfHf4gW3g2w8b2dtfXBu4rS01FWVzH5kh+WZ0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HnjDxE11cJaW6hNJts+WB0kfP+srRs9K8Yap4V/tyeHWf+Ec8z7P/aEu5Lbzf+ecf996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p4u+Per+DLXVGvvDOhybb3VWH3IljTzPL2fxs8kipVH9tn4qabe+KNN+Fnhi0udD8L+D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bM1zJ96Zo3+Y4/8AZ3f+KsIxdxol/YY+H8Hjr4g3Wl3Xhmx16ylhBvL27DPHYxA/N5f+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/UPwX4I0/wACacNL0hbmPTEGIraVt0cI/wBkn5vzJr4V/wCCc/xr8K+Hll8Dy6Vdp4j1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pIiD92r/ANxP9ZX6LHoa60rIhx1PjL9rYZ+Ldrn/AKA8H/oyavBJDLbO3+j3U+f+eUex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10P+LtWeP+gPD/6NmrxDUzzF5svFYGy2ON1ubUIYmMNjDZ5Plxi4l3/N/wAAqjc2N81q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s8Zx/wCP102p2lvN1OQHVqx9TK7jjnFBqg0ixkijw2oXRPrEET+VS654WtfFvhXVtGlm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MnV0cOsn/faCobS/CJjpW5pvlSoGJHNZyVxnMfAT9nqTw74ptvEHiG6sL25s/wB7Z2MH7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kjp/DX6B/Aj4Dad4J1vX/F91a21xrWsXn2m2m8r/AFMJjQfJ/tN81fLGiI6tb7em8V9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Af4c2Fpoh/4qPVMx2Uwj3pbxJs8yb/x9VX/fpwSjqAz47fty+Efg74gn8O2tlP4j1y34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P/cd+cN7Yryfwn/wU1srzWfK8Q+Gl0/Tf+e1pcNK/wCRr4x+LXwo8YeAdN0PXPFhW0uP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maS7kRPL3zTD+H76ce9ecWtrjOa2o1YynyyVxWP1S8I+L/AKftP32v8Ahi7TxjqPiawL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jjjX5m/2wn/AK+l9J0ybP22+I+2HpGPuQr/dWvlj/gn38E9T+HvhPUPFGsQxLLrccZtQ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fUHjHxpo3gPw5d63r+oQabptsu6Wed9qit66inaIkfCv/BTXwhrF1q+g+IbTTJ30C0s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LhJC5z5pXoNmz73Ffntc2w7Gvq79o39uvxV8YdL1jw5pUY0XwfqDmIQCAia4tx/A8nff6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4VeIfi54wsvDmgWxnurhvmftEvdjXjui27os85BnW5nhl7U3b9pBhl6V9AfHr9nGX4Me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d1SaCJkjgG6aR/L3yeXCh/1K/d3t/cf+5Xh9paZOah3joTY0fHPiC68aa9Fqd7FbROlp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5cUSJ5j73++23fWCv7s5ArdGlG4X+tfSP7FP7LWk/HfxJqM+uXskFjoqRTtFEv8ArJN/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Kqu0kJo+c/GPg/XvBFppA8Q6VNph1ezW/sjN/wAtYd7rkfitbHwV+J938KvEOqapa6Va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SWGoDdbuZQDGzp0YI6K+D/dr9IP2mf2UPFXx8+JGkaTG0Gm/D3Q7KJbTevyRvyZNqp87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r+xh4L+BPwSsNa8NaTd6nqcF9FDeahLJjyYn3/vNp/29lb8ltAUbnwMNLlucJ/rwP+eU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S3lMnllTnPMZXn8a/QT9gP4W+CH8Map8QZbS71Xxxotw/l2p+RIE+fy2j/g2Mm7/AL4r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PixrMGoXOh6JohthMZBo1msX2qV3/eSTSD771x1afLKwnHQ8durM5OBWv4H8Fat4z1ld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9vuW9lF5rn/gPepig9K+1P2Fbq3+CPw1+JPxV8Q6WLezt7PbY3c42ee/8EMe/wDvPVUa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rc+F/F3hHVdAv57HWbG40++hfa8E6bWXr1Fafh/wHqXjTSobHw54W1HVZ7CSWTUdQiId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l/wIqR/+PvXbfErx7F8S518Qax9suvHOo39xdarfzshhSLKJawxR/wBxP3v/ANnX37+w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yx8D6XpF1o2uXUAkuJr+MKmpS7f3jK/H/fFddKhKVCUl9m343OpJJH07spdtSYoxXfc4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0u2i4DNtG2n7aXFFwIvLo8qpaQ9DRcCHyqPLp5NAJNXcRH5dN2CpDmm0gG7aAKdRQACn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30b6Xys0vlVOgxu+jfS+XR5dGgBvpd1NMdJsIpqwEgalDVFgigEinoBYDUm4VBvNG80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D08MaAJgcUuRUQJp3NADqbkUnNJz6UAOyPSjPtTcE0oBpgLuo3UbTSbDRoAbvek3CjYa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JvFN20mzNFxDvNFAmAqMx0nl0yLsm84UolBqDy6cqUBdkhYUwgUu2kqyRAuakSOmr3qV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pCgqTNMdhmmhEZFIoxTsjFNqiCVTxS0xRT1FQaITZmm+XiplFPC5+lK47Iq5ZaXc1WvK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sqh2FL5h9atrAMUhtxRcLMq7z603NTvFioitaCsN7VQ8VS58KaqmOtm5/I1f7GoNYtvN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m/8AQTSk9LCUbO54kDg17ijbkU+qg14e0bKpNe22/NtCf+mS1hS6mtV6Il4pRgVFuxSb6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04AGqYfmpFm20WK9oi0Is0CAjvUAusU4X3qKLB7RE6xEU4KRVcXme9PW4HrS5EwUrlp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caTfZ6PA6/mDUkd4vSpjdJdRPD6qRU+zRspH51a9Z+I761tx9t+zw7f+Wcmz5/8AgFcH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tfrIO4R3r1DxPdWkWmsLi8EM2x9ojbe3T+53rgZvF+lsjQW63jzH1TbXHO2x2U3oc9pV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n/1Xzc1fQ5jcZ53ms6wv4H12IM0yeXIHUOv8e4YrXS2hNtHhjnzMv+72VwbXOuDLdgJY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e5fs2XhPxX8K7x0+0r/5KzV4l4fTzJZFY9Bx+de0fAOKSP4qeGjGM4mmH/krNVUJe9YK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NC4qHf70okxXsLY8h2uWNuRUbR00XGKX7QDRZjuhuwilBI60hnHqKY0oOadmK6H76BKK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YVy2jA9qeAD2qCI+tWFIxUlITAppUVOoB60FBUXLsVttG01OYxSeXTuKxEqU9UFOAI7U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pDgU5lNRmMmgCNnAzURlqVoCc1E0FBI3z8d6Tz6QwU3yqegtSeO4zU6S5qvFb1big4pM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d5QxSiLFQWKrcU4HNIFAFLUFXCiik3UBcWijIoyKAuFKPakpVOKAuPyaYSeaeDgUhNAE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JpuRQBEbckVXkt2Gaul/emlgRWidjFoypIm5qEqwrYO3nNMZEParUiHEyskU0savvbg5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GVmU8mipzEBmm+WKq5FhlFSbBRsp3JaI6CcVJsoEYNFxWINxqSME08QCpUQJSuWkEcJN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tSi5A7VF2WkiP7KapXP+igHqJZNj/wCx/crQN0MGqdxHHcRyxTr5kEikOvrQm+oWXQjp9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caVP/wAfFr+8jl/57xf8s2/9letGtEFgooHNRBf+JhIv923Rj/329MLEtFFFBIoWlopy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inDigBaKKKAHUtJRUFCg471+ZX/BUW18QXHxj0e4vNLEOgpoot9MvFP/AB8urSPPubsy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00ry79oz9nrRv2ivCGn6Dqd9PpU9hc/abS/t4lkdcrtddv8At4rCcUzopSsfnd8S/Cni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RJP+EI+FOgWCyXUm1Lc6jcxRS3E538PI000f/fuuT+EBsfhboF98W/EcH9uar9tl07wh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tu+a9m/vww+ZH/wOSv0y+N3wv1HxN+zZqXgrTfIm1Bo7NHkig8pJmjuY3eTZ2+5v/CvC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nhP9mzwzu1g6XqXg+JLHTIQqpDqMk0i/af3P99/nfetcrjY61K58tfDX9m2+/aF8A+Kv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ItZij/sWKNYbaf7Svms27/ljt/e/L9z5K9n/AGRf2Lrvxj4J+KWgeP7W98O6hdanYac+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Nk8s4/j8yP51+Svmv4S3fjya51XSfAniC68N6VLs/trVjqDWFhAifxTTf9/Nn8b/AMNe4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7PXhDVE8I/EXxB8RfEupJIs95Kr22lWsxXYs/wDpKb7h+B/q9n3K57K5Zq/AP4W+Afil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CKD+xb3+zvDvh+03PDGlmzx/vP4f9TbfxffeV6+urb9kb4Tv4p1e+vfDFlq895GnmxX0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JYY8/J/q/vff+Svgn9jTwZ4usvjV4cn0aaTTrq8jKT3yiGV4FbeXPkufn3pGz7/9v/ar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z4Zp9P8Atv8ArJPNvdk0n+15b1tG1iG7B8PNPh8H+F9P8MRqsUOiQRWKY6yRIgWOT/gS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/wC1f+0l4f8A2ivGmk/D7TdYk0Lwpp+vYvvEH2jFtNHGm1mMf8fz79h/2V/v17n4m/a+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nU9Qk0zS4C9jrN1JNFNDcW7qdqxyW7vv+c/w/wAG+vzh8J6VY6p401eCxh8/w7a3E/l3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5P8A31SaGnc9B8HfFnVvhpe694T+GWoXNrp8WvzSnXFb9/eW8JkWHdH9zZvAf/gde3fC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YNK+JmqfbvH1rrqXsc32dYXn0raiTWsckO3Z/wAtHrw21/Z38T/EDxfpFp4Piuk/ta8a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JubzJP8AZSvuXw/+wtN4KuNL1Pw18QdQTW7Dy2S41G1jk+fHIVk2fJ/33UxVi0eX/Fn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ZNW+GOovfQRHzE0m/Yi4j7/JOPv9vv1237C/xa16z13U/hZ4x+1W2oW8bT2EF+gSaPZ/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sjTYp302H7aI/tTIDL5X3d3fHtWPfeBdHv8AxbpXiSbToG1nTg8cN7s/eCNo3Qrn/gVa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2cfFmzPpo8P8A6Mmr57vZJr+TkeWBXvv7Wpd/i3EACdumQj6DdJ/9evCbm1Fucm759K5H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yB93I5asW8WU3DIzJHx3rb1a7tr238sTO8iEHjiuc1Cf7ZPhE27BjJ70iy39liKnGTW9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JrnLfzQADjFYvxG8f33gLSYP7LniGqXX+rz8/kJ/z02VnKXKUdz4++Ltj8LtKggg8q+1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fuRp/wA9ptn8H/odeeReIPid+2b8T9Ntry9F/qKnyYAkaxRWMX+s/grw6a8u9Y1Ka/vr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Jrp97H8P8a/Rr/gmb8M9b8LWnijW9V0Y6fb3QW3tpbqIB3+f59mB9yqpP2kbiufJf7TX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G+8N6jr+o+I/sNrarBqN9Pl5N8aPJ1+4m961f2Ufg2fi58XtN0uZA1haMLu6YfMAqnvz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B/ZaT406cniPR9kXi3TozDGoA/0yAfMYz/t/6zb/AL9W/wBif4Lj4ZfDd9VvbMW+t6w7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zBUp048krhc+irOxhsLOK2t0WOCMBUReij0Fflb+3h8dbr4o/FbUfC9jclfDnhqZ7HyI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O/sPuV+rMR+WvyG+DHwdvf2gvjDLaMxj02S6a+1C4bqkW8t/wB981pLUyPItA+DXjPx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HNQmsNSuksbS88s+RNLJ+78sN/jX1zafFzwr+wr4MPhXw7BaeKvizdf8hWX/AJdtOf8A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u19L/tR+NYf2e/2cLg+HIBZXgEWlaVH3gdyf33++qB3/AN6vyJmMst1c3E8zz3E7b5pp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zWLkoK7NOjPVPhJ4Z1n9ov442Eevao91qmsXIub+5mOwvH0b/wAcz8lfqnrv7MHw08Ww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c2sUcUTRK0L4XONzxld3WvzV/Yn8F33in48+HRZTfZzayfbJLr+ONUy//j1fr6sxC4rs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5l8f/wDBPv4YeItOum0HTp/D2qmNvJeG9leEv23q+84/3cdawv2Hfgrrfwk1bx9Br9vH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fckiFd27/wAdr613k15p8ZvBfiLx94fm8O+HL+Lw7/amYNU1ry980dv/AHYf9tv/AB2s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zL+1H/wUDj8Ny33hn4ZSwXd+u+G51+T5oYG5/dwoPvv0+aviFY/i78Z726061ufFHiq6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H2jZ/wAtAHr9E/gp+wD4R8B6ius+J3PiHUFIaCykB+zxH1cfxv8A5+etv9qT4beKvFPh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yJ9b+z6fqutRSRw+RZIx8uGP59+z5vn2/wACVta4XPhD4Q/tdfEX4ceFrjQ4J7DXLH+y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ao8ErrGkbfuE3zP9/73/fdee+H/AIMeN9euoIINKutV1W//AHskUVnMjwO/8M29FRH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2eDPCX7Knh/whoHgKw0/UfiTqs6J/a1xCl1cpsP8Ayzib5U3O3yV9B/FD4neKfgT+zBe+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7KpGvlQoF+0ytsT5F+T5U/8AQazqUdLlI8H/AGZP2OfCOq+DR4h8cWGqW/iKwll+2WGo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PM2fc+4/yvXrXxS/Z5H7Ql54Bg0qfS9K+Fulx/aJLC1k+ed93z+WiJs/2N27+/X55aVo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C2MV9q3ibWb05nkup3eO3En/A9kaV+vnwa8IX/gn4W+HNB1JYI73T7RLeRbVt0YIHO2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7mXKePXP7BfwrPjGC/8A7B+z6JbWTR/ZIrqRP3u7/WNJv3fcr3bwZ4R8OeE9NS28MaVZ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qqf+BDr+Zr8vf2ufCPxStfH+ty+Kb3Wdb0q2kLwXXlzfY0Rs7PL/AIErz/4X/tO/Eb4O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kafBI9x/ZV0plhfd975aMPGnUlyqWp0ToyjY/WvzacJKgwaUAitLHmFhXp4bNVlOKeGx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KGosA/NJmm7qVTRYBdtJjFPByOlGKQWI9tJipcU0rQFiPAoHFO20baAsCnFOU4pAlKVO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8VAVNKAaAJt2aSoxTs0AJS7abuFPBzVgJtoKcGpFp2BQBVKGk2mrWyk2CgCBVp6rTwuK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NC08GgBnl+1GypQRRmgCHbigCpStJtouFhgWjbT9tJg0XCw0rxTSop+w0nl0XCxFgUmB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RcLEe2k21J5Zo2GquTYj20u2n7aAv40XCwwimYqfZSbK10JsQqKkpwSnBRRoFiMj3qPY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7VncLFXYaUKRVryuOlHlU7k8pXD4o8z6VN5FJ5FO6JtIi8z/ADmuR+KPiLxL4f060PhU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ZWQQBkdMKNj/AC/IzH/gFdoLc1ynxHi8rTrB/Wdx/wCOH/Gi6KSfU5u1+LEx8iCfU9Cn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fnf/AKZ/P/frQHxL1L/nha/98N/8XXll3d65g/8AFHxTfd/5isP97/c/4FW+W680FnSX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bDS5/wB4iSeaWTYn/LRqs/8AC0dUH/LtZf8AfL//ABVcWTyaepBNK5R2P/C0NU/59bL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8+J+ux2E81ppVpfTxjK26blL/Qlq5hF9qnTgcVHMFi/rnxk1nQdUsreTw+JILqPzDe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5fl3/P8A6v8A7+VQ1X463v8AZdx/xIH/ANW0ckv2C8+Rf733K4z4jeFbrXry3a01G5sW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39ePzrnhp3i+3uikOsW13aSScrcxskm3+78nyVjOZUY3O0sfEUGq2v2mBLqaE/wDLSTT7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lSefothJ/etov/QRXjFqfKh8peEHatP4e/Fue78W3vhXU7Sb7NbSOgv7qTYiIi4+8/30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esgE9KAua0ILJZYxJBIskZ6MpyKe1qFPIGa6VI4uRlFLYEdKX7NV0IBShM9KrmK9mZ/2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FFFw5EUhZHtThasKt7gKXdVKQctiqLdlbNS2cRSYn1p5cU6FhvpiW58Hav4Ynvhsb/Vu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uIuPBtlaXJIkueN0kkuFRNu795Xs/jeGGDU70PLHGbe8uI8N22TGvKb3xBYCSW3DSXH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SvMluz0IHH/2dbxz74W8vzDs5O/ZUrQhLSGQSbxKeOMVN/bmm3V1B+4uv9YnmReWux/9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Rbu1ntgiIymJ1KBlwB1rkmjvpol0eFzPJg4wK94/Z6gdfihoOT0knP/ktPXi2gxIzzkt3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PinomD0ec/8AktNUUF74q79w+p/Lk9aQxyYq55q0eavtX0Ox4Fyh5b+ppRG1XSQaTii4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q3xRgGi40isq461KmKcUoVKktKxIuPSnjNNjHUVMgFSbRQzntSjNP4FBIxWZY1c04HFM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NIGxTfMFRmYClqBKW60KQBVczZzim7mPrS1Ankcc1XZ6axbmo8GmiWPLZpp60BSaNpFb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PDM2OtU5JcdqdDKeaOVEXaNBX96lU5HWs9XOanRiazcS1Is55pahUmnZNZ2HccxqMtzQ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3pNx7Uqxk1KsVMCMMaXcak2Umz60FjNxpNxqTZ9aXy6AK5ZqaS1WhCDQYRQQUGLUg3Hv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CAhCkrTdpFTsQtQF+TWqAGfAqs8nWpmOc1EUpoxZGAWpwhY1PDEBVuNVAouOMLmd9mf3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1HagyrjtQpMr2ZjmCT3pPIk961TIvtSblIo5hezMsQye9NW22XPf95/6FV+edYF3Gufu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UOlX5+3WUySyRfcmj2N/y0V/mqkyeWxsYxRTLW7W/tI7kDBbh1/usOop45qUKw3aaTZm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CMfX7SfEF7Af3+nyeZ5X/PeL/lpH/n+NEq/C6zoJEOUblT6inkcmqGlypH5tqOqHzUA/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WiAv496q2/Ou3/tb26/rManBJrP0X59X12UdDPHGP+Aof8aoDW202QiOJpD0Xmn1TIF5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9ouM/wDkNf8A2f8A4AlAElpan/Xz/wCu/wCef/PNf+edWKdS0CsMJwCfSq63X2g4i59T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UwQnCD771fggS3jCIMDufWgLDh0paKKCR1FFFABRRRWbLHg5HFflz/wUr+Odl4u+Iln4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tZbadUP7trw/60L/AM9PuxpX6g3a3sGk38tkN159md7cEf8ALXb8n/j1fiFa+DIvGI1H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vdPc3sZPkzXVw3mblH9z/bry8RNx2OmiUfAHgvxH8SLrSvB2k30p/tC4+2yWl3eNDpto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8iOiR/f+/wDJsr0z4r/BaL4bT6X4Xg8a+F/HP9pKkcc+hX6PIjxuqeXJ8/ybt0dY2geC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+wvA+h+fDa/8sYtsNtar/ekkr7q+Bn/BPnRPAlrYX3i0aTrHim0vRdi9hjZ444/L2PbF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9krninLU6bo+IPiRdeKvgNqkPhzw3/aHw58R6fpSWWveTqu+81Lf88c0cn8EP+r+SF68v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e9urq8lOWmkkaR2P49a++vjF+x2fih+2jptvc3d2nhm60qC5mnacySeTb70dI9/3PnaN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9nXRfD/jH9tDTVsdOh0jQRrt1Pp1in+qgS2R/IUe/wC5T/gVbRTIbTPdPh//AME1tKbR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kmsXym3vptLFugs7iIskkkIbr86fLvr2Ifse+FI/gpJ4Zh8O6fb+IcXN3b3UKhHhuJHd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i7PuV9ExZt8RIAI14AqXzCa1sCOQ+GHww0j4WeD9O0LTYUYWituuCo3yOxyzE++B+Vdk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p6UrWKZKKKKKkpHxT+1a0x+LEuDwLCAfo/8A8XXz6tmyyMGr3f8AaZmM3xv1YZz5dtbp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wi7tJrqWf9/5HPauc0RR1SwhsWim7iTzPM/v/wDTOucmvJZGYhNua0dU8SaZpsSWz3X2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fXPXXimA3UwEEvWg0NFbaZmhAuLkn5eBJXhvxJ1v+1PFmqTSNmOCQW0fts/dn+Ve6aP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Bw1cR/wqM6x8W4n1CJT4dup31GX5/wDlmDv8n/vvy65qseYZ6j+xd8Fom8aeGfEviW2M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p9wPkKbuJ3/9kr9YRb7H+UBFAwFXoK+Ivg1dw3nxK0AQR+Wn2yAqAeg3V9zHvXRStGNk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njhiCRoqKOgUYFPXvQTgGthNkajbXk/we+C2lfCnxX40vLBUNvrF3HcwYXHkr8+5P++9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gA1Ua65osZ+0sfNn/BRnRLnVv2fzcW0Xmix1OC4l/wBlNrqW/wDHh+dflbLHlia/d7V9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pGq2sV7p93G0M0EyhldSMEEGvzV+Pn7B3ifwHrUtx4N0+58SeG5S8imHMl1a+isvVx78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HRGaktDtv+CZPhpJtb8Ua465e2t47RD6Bvm/q1foIDx1r44/4J36Ve+FtN8V6HqtjdaX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QtE7/PIN2H9tlfYW/wB69eXZGDlYlBxTlbr0quJM96cr9axFctK3FKHxVdX4pd9MaPze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ftw2w8awG9mjvptbe7hDGKeMmR0k/wBzfsWvvH4sfDLSfjD4K1DwvrPmLZXgUmWEfPGy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5Jp8fy5pu7NovQ8a/Z1/Zh0v9nldY/s7V7jVTqbKZWuLdEPy/d6V7TTlbP4V8wftf/tG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HYNYi0SDxPPL/aGsk5aztIRlvJHd3Pyil5MWsj6L8QeHNN8VaRc6XqtnFfWNwu2SGZcq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z9nm41mLw99ohsvEUv3LOHVlF2f+2LZ/9Ar5f+M3/BSfX9U0ufw78OtOn8IaIP8ARo9V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NH8/yf8Aj7/7dUv2G/Cvwm8U6V4j8ffEvxHLBqmi3vmeVqF79mR0f/VySSb97vvjk/jp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atc/SHy/ajZT6K1ucZHso2mpeKXAouBDtowam2ik20XAi5oDVJtFG2i4AHwKUNQEpd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SEUAJupwak2UbaAHqcU6mAYo6UASbQRSFRRTQM9aCRClMI4qXFBT2oAr4NKtS+XRsqwE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1GKAH7uKTdTaKAFzQD+NIKcBigBQTS7qABjrSHHrQAu+hZDTDSUATiSl31CKWpsUS76U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ATA5pwwahXinr3osBIMUuBTVwKcBnvRYBpAxTCOKkIpvrSAZgUgXNOIoXvVEihOKTYak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hpwSnUUcwCbaAtLSjilcLBilCgUtKDincLDcD0FGB6CnbqN1MYgTNcn8UgU8N23/AF9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CjmuU+K3PhBZP7lyv8noA8jMtR7mNSpFmpkt6gRVa0MwwG281Jb2hgBy27nNWJLUSZG7b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AxbjvQZ6klsA5arRiUY5qhpyOTJnirNwHGzBoKOE+J0du97F5+lX88EVtiS/tPvwb5y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8NZngmxt4LNb211PUNRtboJJFNfeYrbP+Bc/wtXX+IJb6MbY8mDaRJmTZsw392uN8H+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zALx/wCx/rn/APsqykjaJ6YLXFeJePviJqukTeMrD+y7/wDdXrxx3VrJsdPlR1/j/wCm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y1vrXVvHf2G+lg/04SeVFtdHX7La/eV/+2lES2bPw21XS7Twtpc8H9qaXP5f/H1FHcQ7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dE+J13pt1n/hN7m4/wCmV1crN/7JurH+DOgQap8NtK8ieX/WP5cUVwu/Z9o2f6unaz4L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7TUvbgWi3EctwER9jts/g/2460YcqPVdH+KWpyvBE0thewl/L84RlM/98NW/bfFOG2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nl/upFevlJ/greRTRR6frN5pJuZF/djLL8/zrym3HyVDquq+PtB+0Xv/AAkVhffZY/Mk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OtEzNxPsdPit4UWDzb3UBpi+t4u1f++/u/rWX8QPivYeGfD41HSL/TL6WWTywzT+ZGib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+J+q+J5NI8vUrWy1a1ik8yOSI7HSvQPsv2u0M0/h3/wF2v8A/EtTcrEOJ6NoPxkv9Wt1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h/qyibP1rqIPijd8LPY2zn+9bybR/7NXzqmneDdb1GXSntJ47+P7yPHPGy/8CrXHgv7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P/plJJ5yf+P0KdwULn1RpepwavaLPA2Qeq91PoauIMfhXzT4M8Tav4E1a61jUdfm1rSb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ze//AE0+992vTNI/aD0LWtOiv/7K1qztphlHNokwP/fD1qpaGThqeCfEjwr9q8X+JPPn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UXyb97yf8tK8m1TwzY20MwFqwwXPmtIzb+Mf3/8ApnXunxB8V6Vf+JdcvtPEl7BJcCZN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eCal4uvpbV4/s1tF5aPHvy23/lp/8XXFJatnXTVzj7HS4ReRf9sv4P7+K1LfygJN/Y1S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njyI0j+VOOKkWK4zJ8oPPSuGZ6MVob+jldw2nivc/wBnO1+zfFTRv965/wDSZ68D064W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Ez5r6J/ZuAuPiTpmZf4p3/8lnp0PiMa/wAJ9UYNJgirn2fk0G24Ne4eFYqq2KXfT2ix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fQJCKPLNIUODT0AkE1J5uKgVTk1Iq5qbFKTJBLipFnzUJSgLjvSLTaLIfPegniqdzcR2V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+8x6CmWh+1kkeaPKk+eOWNkqbFplvPXmgNjnNUdU0qe6s5/ImlgzHs82J/nT/arF0jUF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LiWTq6M/yfIn+s/z89A+Y6bzgc80gIPeqvlsueaTzStVypmXMy+hUVMskYHUVlrKW71I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Jl4kGmEKBUOdkLOTwvWq8d5Feg+QTzIsaSyps31OhqrtF+PaTQ+0ZqKKFu5oeFqd0RqB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G9aPs7etSKwfSrUQribTxBfXd1Yw30P9iTyxpvj83+L78i+W/wD1z2b63o/EULXRt4h9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++qCkbwUYowKrfaMCm/aDWVirouBQacIxVNLg1MsxwT2pWY00TYozWVr3iWx8OabLe3s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5G7Ko71y/wDwujQD/wAsr8f9sV/+Kpgd/RXll9+0V4O06++xT3F+t3s8zyY7TzG2+uFJ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dZ6Zdy2R1HUL+KMtFYmzaFpm/uhm4FBZ6xd63p1hL5V1qFrbS4zsmmVWx64JqD/hKdF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CU/xr4sn+MPiLX7mbULrwvdyzzgPvDA/+z00fFDUj/zKF9/37oA+37TU7W7XdBdQzqeh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3OAcDNfHHhT4/wCueFdU/wCJf4R1N/tUiRyWsu5Ef/xz/wAer6IuPj98Oo5pYP8AhKLP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vlf0+5QB3X2w4PFRNcscjFchafGbwBfyLHB4lspXf7qqZMn6fJWxF478Ky8rq9sDnZyW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xJqVYmIq55Sr0HSmk7e1UIriBj2pywGpfOAHSmm6HpVak2iJ5bCgbulNN0KQz+1MLocV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EpNSK9BZCtuSanS3wDSi5GCIv9ZUd0zS27pHcG2kPSRVDY/A0CIxbA3cM+c+Tukj/wB/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w3p2pzx3M8fk6hENsd9CNsyp/wA89w/h/wBj7tYw1vxjoA/0vTIvFOmf8/Ojn7PeoP8A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B/8AgFaXhvxxo/jG1nl0yZ5JIDtntZ4WguIG/uyROAyn8MelNEM5Dwn4tns/iRq3gbVo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pdD/AFV6v3JJE/ut93en+y9d/wCTtzzXnPxn05orHR/GdrGf7S8KXX22NUHMkPSaE+u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6HBqMGoiO4tpBLbXMS3EUinhlYZBFUS1oP6Coy3J5pzA81Rnm+zkbs/O20fWqOe2pbzw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jt9Of+WiadKf8AYl2JH/5G8r/vutYn/Rpznomao+KdLg17wtqtjfeb5N3bvHJ5X3/9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Q0aFqM/8Afzy//Htlc74NvvtiahJ/z1uFl/76RG/9mqoNf+y/C46rP/x/Wtu0ckX/AE+x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1s+FtIXR7a+tFbeIZ0i3+pWGFCfzQ1HOUal3fW2l2V1e3koitbSFriZz2ReWP61m+F7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NR1Jjd3G7qqscon/AU2L+Fcd8Z/EVrbx6JoExYRatdJPdRx/elt4XXEZ9ppmhh999eh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jBMuFHlRq6YH/odCncCwPaqWo3JjQRJ/rJOB9KT+1fs2lzz3/wC5ntf3ckR/vf8ATP8A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aSX90MyzfPCPu+Wn97/P8H+9WlwNGztlt4Qo69zU9RXE8VlbvNcSrDGgyWc4FVBdXuq/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7TR/vX/ANyP+D/gX/fFMDQoqKG0jttxVnd2xudzkmpaBDqKKKCQooopFlLxLqmr6b4b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rcds/wBhs3mWFJZcHYrO3CjOOa/P3w/+wZ8V/iHqbyeNLuy8P2Mt291OzTrcvl2O6SNEd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MdfogOKmibaMVx1KakXF2OX+Gnws8MfB/wxBoHhXSodOsoh88gXM07d3kfqzH1NdZnI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2xg020a/h1FolN/BE8MUx6qjlS4/Eov5V4B4q/ZOt2+O+k/FPwfqNvompxXaXWp6XPGf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v3XZcA+pz619BUVDhYqLLay5OamVwazlcg1KkhxSsP2pdElPV6qRtnNSqaho3jK6LQfN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nsUj4H/AGjbnVJvjd4pWzn+zwhkHmxff/1CV4/L4ZVifNleQnruru/jJ4h834peMGU9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2yOn/steWazqmpP5xiufIzyPsybK5TpWxBqWm6fpV9pirD/rbl//AByOSs+6u9Lurk/v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dS/0hmluZd2wyHeSaz7nSps4oND0jSJrLzCgkiwO+4V1+meVK6xx+W4PfcK8Y0PRZJZG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mgaFcR3kYRwIz3wagg+ovgJaxH4jeHsckT+Z/wCPV9w18Kfs26bKfiRofI4dj/469fdd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SXINSlc03ya6UYlCRCc1H5RrS8oUeUK1SI9n1M6ONgatxrxzzUvlijGKmyFaxUmXGcKK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bOaT7MnpUlez6mdEGarMcZxVgQqOlO2gCgpEQj4pRHSmTFJ5hoNUSCLimlMGs/xD4n03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XcdhpllEZri5lOFRR3Nfkl+2x+1/bfGbxnY2Xg+G70TRLC3eO51MTvDc6pvb5Y5I0/gX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pSPs34t/GbxT8WtI+Kfw/wDhLpV3fa3pPlaNJdGWOJN8nmfaW8x3/gSMp/f3vXwv8V/g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pvEHjXRLW6muFXQNFF9rBmfR4d0k7NDbrne7P/t/J8/yV6b/AME1PA/i+68YzeMtN1sJ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dGeSaHz38h/Jbn5Xf95Xpb+EviHp3xD+MHxa8VLY61P4fW7sdHOryMi6eDHvha1TY6fI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vU5w7Fx0Pz78Fa/pWl+FfGOh33g/+2/FOqxxW9lql1u/4k0X7zzmjh/jdv77fcr0DwD8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CC+8bxaJ4wl1m30q30u6s9n7qVd8k3mP8/y/vP7n8Fe/fsT/ALV8Gqa/omh+ML7VZ9V8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wv8AamuGeWSS5mlf7+/y0T/c/wBut/4h/sR+IdR+N0njDW5dTvPBl5fjVNUu75YvtVpG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9XH/AAJs8z/YrfD3pzXP8INI+9KMigjim1BwC7qNxpKKAHZzSqcUgGKUDNADqKKKAGk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SUUAPooooKCiiigB9FMDe9KGoAkHSimBqcDQAtBFANOBFADNtAWpKMUAM2UbKkB9qUY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1NijFO4WINppu01PimEdaLisRYI60U40i96dwsG2jbTwMijbRcLDVBz1pcU5V5p20UXC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l8ujy6YhVkpwkpoSl20AL5lLupu2lHFQUPHNFeVeP/j5pXhe58ixnsDj9291dS/Jv/2V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xvLthJb+JdLus8+XtQCmgPoEUuK8V1H9oa70C0gnvNMtdRE06W6LZNtZmbOP4sVfP7RV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bS48v5NzCWPd/vLRYD1qivkRPiLql1cz3upeH9RkmMjSfao2DVraf8AG37OQr6prFg3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UWA+paK8w+H3x00LxPeW2lXWpW76hc/LavGeJ2/u/wC9XqIWiwC0UUUgCiiirAmHX8q5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jsJIz/4/XSg8fgP5GsHx8m7wle/7JjP/AI+tBJ47GmKnQYBoC0tAgpCoIpaM0CuhYo+t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pJZeDQMx9V0y8ubK4kgvY4Y4LR2lVv8AlsN/3a4TwcZ/+EYtzz5Pny8/w/66Wu31261W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0My3svmbE2ZT5fL/AO/n/fFcZ4Y87+wB/wA8fPuP93/j6lrGZcT1KvGPinp891rvjdIP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82dbOESfyr2cc9K8t+JFrLceJPFUcM/2aRorSUS/3cW6c/8AjtTE0ZzPw28F6rdaBZTw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I7WXbsg2TfvPvw/P8nmV1+k6B4p/tSysf7ctdL1v7H/x9RRwvDP++SPb/F/HJXLeEvh3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+IN/pGmXVsn21P8AXIku2R5Nrfc+/wCWuyuh0rQNcurrS7GfxVdf2r/ZbyfarDanz7ok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VqUddoH/IU0v/r4i/z/AOOVyHiXQ7ePw/4juCkn+lW2JZf4Pk/1f/j/AJddVoHGq6V2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/wC9/wDYVk+NfPHhjWv+eHlzR/7H3x/7P5dNEs5n4j+ItD16W1mu7OazWxvPKubW7jZP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7H+f5FkqzpXwt0u18mfSvEfinRPN2SeVLcb4Y9/8A0zdGqPx54utJZbJtZ0zULOG1vElk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DdF5n3P9hP4v+elX9C8EfDGG3t7zw4l/psxe3lVbHUJBCB8m9diP/wBdKixJe0m6n/tX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/ZVwlvb3UUex50dU+aStWud0e0+yeI/E8Pn+fiWz8uX+/wDu/wD4iuipoEeIa5a2Wlp4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lak8f+sZ4fN8tPM8zZ/t10fgP4i6Jp/huxsZPGtgt3APLeO+jVNn7z321NqnkG08YQfY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qKPfvZIf3jfJ/wB90zSviH4Y1W6uP+Ei0xoL66jT7ZLdaJMjyJuTy/32z/pnHWl7IVjp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e+nnin+1fvPNtZP3L/LXB694L05ZdUkS2XaS8kf71k2fu9/+rrudU1X7LazwaJBFBBFH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3/HXm+p+KtYMsrTXFvcxs5jj224/vOlc7e5pTR57/Zc46cVsC1+e8kz/AKu4eP8A8fq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BDKM/Kpixjn61ppfJMJM24+cbjh/4s1wS1Z3QCyhlW5OAJhXuP7PWoRaT490+6ulaOCM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btXkeiNC12AU2D13ZrvfD93e6XpU8+lTxfbvMij82X50+eZIv/QJKum+VjkuZWZ9fQ+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3tsyeXH9pYwb/8AvuvMdf8Ajjc2uv8A9ledpulfvHjjllO95ETzPm/uV4JqTaxd/Efw7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J80aTQt5cci7f9tK6zVPsNra/wCneHbryIv3n7qNZkT/AICj/wDsten7TQ8x00e22HxX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7yOsLgfyrrfCniq31+PypkFtfR8+SD/rF/2K+VtK8F+HdUtDPYwX+l+b+8/dSTWz/wDf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+rWUFr401KDEn2gRySJ5xRP9ZsbFOMjGVOx9gYApuBXinh/9o5tf+3f8Upe/6LJ5ckv2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rsdF+MWhalIYpI9Qs5V+99ps3Kr+K8VtGRi4nc7RQFA702C4hu7aOeCRZIpF3Ky0g61o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R2NZlGD4p8n7XY/uZZ726kS3j/0hkh3fvH/eR/8AAZK4nXvFOq6B+4vp4rHypHk821k3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Pvv/cr1A9TWD49tftfhaf8AcSz33+rs5YpFSaN/+me+okXFm2Net7W1M/nRf6LH5kkv9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sf8ATr6x1y18+WTzI7WKRU8/Z/8Au64PT/HPiO6vrldVstRgQXMsZiOyC62pHv3bE+/u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r4h3ngmx8NeGvEukxrbzQSTyRQyx7ZHY7/3cmfnT52j/wC+K4K9f2MeaxvCnc9a/wCE0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1y6/e7vL/d73T/d2bv8Ax6qtz4+0K4nsYo7qaW38xI/OdWBRP+Wn8NfLeleO4p55o9Q1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MV3v8n/LTY9dDdapffavIgvrWfzY/wB3+73+fvVPL/4B/rN9eRHO4LeP4/8AAOlYPm62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LOOW3m8SWNvfwjY1u+7O7/vmuU+Kn7QGi6L4ct7XQ7wazLdjy7i7so3cQpt/9mrzHXo7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Y2VCbosw8h/ubY/kpdGm2pqFl/Z8MF5NbCOOX+B0xhZJK9OnmFOqroj6rKO5z9p8VtHu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a+S+z/0CuguvGlppevwWNjb3s995afZ4rCJ3eR3+fd5f8CbJP+B7Kxbq1vvsv/E0/cap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z/0OneKdV/sC6nnggln8q4/eSxbf3H/AFzrSVbTQ2UNLH0T8Ovi5pHi7Spb7VNQbQbi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RxLNsX+AP/vf+OV2/wDwmXhf/oYtL/8AA6L/AOLr4yF1/amv6JBPB+48uXzLWWTfDA6N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JErT1HQ9NGmXG3TbWSby/Mj+zxLsf/Z+f+OsliktGJUb7H1zP4v8OwwiUa5p0iHoY7tG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uh2dxObMjUbD7OkkRgbPmNu2bf8AY/5Z/wDfyvnK08ff8SC4+3WMVj+7Ty4opPnjT/rn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jrGk2kWmSX8p1Dy4t826KD/ptHJ/sp89cv8AaSdX2UQeGkldnqXiWw8S+JNftbSyM+i2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+TzA+6Pej/PzJ/cr0PTPBM2k30LW2ow2FlE+/wAq0ttnn/8AXaT/AL9/98VWuvGn2UQz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JbWPe77P9ZsX+D/7Om+HtJ8R6/d/bdUvvIg+by9Plj2TQN/002P8/wD9nXsRnc5WjpYI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EbbvB604xlcg9aW0JxBBNPF58UflyeV9yrDRH61qnc5+VorrxVDxT4x0vwH4evtb1ucW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69h+Namyq+oQLcaVfwyxpNBJA6yRyDKsCD1FA0fE3jX4rfED4l6jJr1rHb6Ro0q+TZWs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Vzlp4s8dXN1PDPqllB+7/vecn+sru9U/49bL/rovl/73yeXXPtr8ml63FP8AYZdUb+y3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rzb/ADPn/wBugtHHaNrmpWPi7VG1zVdLtkuoEaO8nby03J/wNK6qHxOsv/Hnr+gX0/l/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/KwLTVfDv/AAlOuT65pVr9huo28yLVbL/lq80nl/vE3fP/AKytMad4GurU2NjoOkQT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/wCf/WffjoNDQ0mTxLPLK2sm28vHyeUMt/WtkdKwfB1tDpejS6fFaQJbi8uhHgfPH++T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B+tkMcUActdeKfEVpqs8GlWNrP+78yOWX7+z/lpU/gD+3Lrwt/yC7CD/SJf9bIyPJ80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DVLowT2Vr+6t0/exR7Hk/wCun/fusO08OfD7XtAP9q2WmQX32yWSPyr5YXSL/lnH870A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DyZ4NF0+ebzP+WV1/s/7aVXn+LHiy3n8l/CsRk/uxs7/APoOaxLO28G+EpbaXw1D9ntZ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Ny7p8n90/P8A8tK6iyv9M1COe6sLcTWxkTy5ZkaEx7PM8zh/7zyf+OUAfQ37Mfibxd4t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VnoUbC3s7eUM0wdPv9f4K9owuDXm37PXHwvsPe5uf/Rr16KW6jNADH281XYLUrQ5zzUf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CmpVVMU1YPepVgx3oBEcm0dKhaTrirRtvemNbDBplFC2bbd3B/2E/wDZ6n68mmlNmaq3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P/5Z+Z9xP9+nYx2uSXd7HaBQxBlc4jiB+Zz6AVw3ijX9LBuLjXNL1rwfPF+7tvEkscLpB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f7M3yV12laV9kPnzzfbb7GyS6l/9Bj/uJ/s1LdWn2nP7/wAn/rl86P8A9dI/46EJHN+H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hrXkig14R+bbTQ822pxfw3UXqD+73r/B9KPBKxaL4eXS4dhg0adbd4l6QW7j9z/3ynl/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mvhHUbOX7PeP4YR3YWthI4GmyyH/AI+bLv8A3j9m9HfZu+5Ve11aHwb8UYJ7y9luPD3i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uls/Pjb5JvM3t5KSJJt2fwb6lSND27tWbq7506VO6ywH85k/wrTh3+QPM/1mBv8A97+O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gvV7yAfvrW0ml/75Xf8A+y/+OVrcxbuRnWPstxcaHen/AE2IJ5cv/PeJ22bv99X+R/8Ag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8x4oz0mnDfih3/8AsiVxXxl0o6po2n31j5X9q2GqWEmlSy/c817lI/n/ANhkkq74V8fW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RLYwaNZvHe2t18j2tx/y2hk/218mP/vuodQEjlvEcyy+INXsLK3+W91O2jP9zf58UV40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3f8A269F0q7+1aTdXUEHn+feSGP+BJP9pm/ubK+e/iR4p/sDwt4d1W+/cfZddS3+1eX8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H/t75Nn+/FXZf2/Pr+leKtb+xeRomlR2+n6Pa+Z8k9w+x18z+/8AO9ts/g/36zTNeUyL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vvFV9fS6pB/wkNroWn/ZfMtofs9s2+by1R/nRpvM+dv7le6R6Q9nHiyvrmMf887l/tCf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5uw8Nad8PfBnhPS/OCR6ZdRRrIPne6nKSb32/wAbu7u9WvFfiGXw/wCH2uZ0e1lMbvFa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/jn++61oibHM6rrmra54xfSptK/tHRtKKSXt3psh5d/uQyRyf+P7Wf5JP9uurtPGljql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qkX+stZd0Pkf7Um/56xfC2lT/wBlHQ4P3F95n2jXdQik/wBXcP8APJDE39/ZtXd/Amyu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BYz2Nr5EUnmRxS/fjf8AvR/x76pisS2mlf6Ub6+n+23v/LOWWP5IP+ucf8H/AKHWhWSL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dTQf8+t3HvT/ALZyP8yf+P1bF3P/AMt7GWH/AKaxfOlaRCxbopQBilwKq5NwoooouSF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kU8VGvSnr3pASA04cimDpTl6UmTsLRRRUi5mFFFFV0GSxHip0aqyVIDWZqnYtbwKlhcG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xkjaLPzW8VTwzeMPFOoPHvMmp3kuf+28hrzrVL8RF55X8zPPSut8T2k+p6xrRE+P9NuJ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cXc2cptpvOAPlnZiuF7nctjmNQ1aJL+DBIaOQyA7Nmz5ayJddaUk+Xn8a3rq0Au7eXHJ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/CsW+sxE3yr+lI0NbRdY4CC2kYv3FdlpGsuhCiCRivbFchoCsNr8jb2r0LRh8gfYVLd8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ob34oaUPK/5YyyD/AL5evukHIzXxj+yXbC5+JEcmM/Z7KST6dE/9mr7OBzSiRIKKKD0N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BFNK1qirAWNMD8mn7DTNlAuVEgbFODVHihTUgSimk9aTNNY0AJSbaWua+JHxA0v4YeC9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sYS+xT80r4+WNf8AaY8Cgo+O/wDgqv47vdJ8CeD/AAvY3gji1W7muryzU8zww7P9Z/sb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/CrdB1O+vvH2l6/4p8RSyfY9K0XS5FSHc6/J5kvnI/3/AO79yvpez/Z4+Iv7anjL/hPf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/q9LsD99LfzN+1V/9nr6P0r9jD4ceD9O04+FNLh0jW9OcmDXNvnXKuVkTfk/xpvLp/th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ap+0h/wyT4CvvhZ8Op7DxF4wlvbqTUNf+zs6aVK+2PyYd/8Arpl2/f8Auf79eceB/jl4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P4l/EDxMdB1wpaTLm3t4t8jf8tEdPufc+RFr9D/hb+xX4K+FfxVi8TadZzTyWdgPJury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5k7ej7V/h/v14T+1F/wT7N14obxD4Hnvri416+jin0sxGbyHZ3kkm84/cTp96rjMpHk3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R4k0s+FtS8QeKvEmkXFvPJY6bOs1pJJHIm7zLh/ucRv9zfVD43/t3X/xp+Fep6TqWmJF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THdn7NpdtFsVJm2fPcTM/m/I3yfu9+yvcv2zvgF4O+Ev7HekeHLUJZXdhfwvAYyFe+uX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LIleI/st+E/Cvw70vR/GHxa+HsWkeF7PUrm5/4STVIFdL1ZYtkVr9m+/Ltcl02o/wD7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SLSufp3uozUW6gNQeeSUoIqLdSg+9AEoOaUHFRBqUNQBNmiog3vS7qAFooooAKKKKAH0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pNtG2gBgNOBoxRQA4NTg3rUdOU5FAEgP40oaowcUu6gCSnLimbhRvFAElFMD0u+g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S5FAEeykCVLkGlAoAjCYo21NijA9qAIguO1L+FSYHtRgUAR5pCafspClWSM3Um8U7ZTd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LbxNot5pd3LcQw3MZRpLSYxSL7qw6VYqSJsZ5oKPha7+HWk6Prt/byK19JBPNEGuyZG+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8PdD/s6a4htxHMsbMFid0HG3/wCKf/vmuz8Vrjxbr/8A2Ern/wBGvVHV+dFu8+bn7LN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SgDi/Gfw3/4lelz6VBdQT3WySOW1uG2Qfc+Zv7n3q7m8u7vTPOe+0zxDbxQ/vCW8m4T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Kn0vQIJ9K8R3/wDxMI08yKXbMifKn9/7n3pK6W6uviLa2uq/6DYarZWuy3klivWSZ02o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AYNpquqXevT+RqtrPY2v/Hxay2+y5j/66V0f2rIrKsLe4Pi/XECgXUlmkk59djTeZVwd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jpfim+8/RLrz7DZJHdWsfzuj/wAW5Pn/ANitbwD8aNf1W0vp/wDhML2Dyrx4/Klg3oif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t1B/wkK+fP8AYvKs7XzPK/jXz/8Alp/wCrHhXQNK1XXtcn8K+MLrS4PMi8yKKOG5R9/m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9M0f4z+JPNVp9a0u8gI6vAi5/wC+XzXaWHxku5XHnadY3GR1gndB+u+vAdU0DVf9Og1W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9D/0dkmnT5Pvf7f7yT/vipte+FkH2SGexn/srzZE8uW1kbe6/wDXN6APpNfirYq8iXWm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qsN8V/CcCxm61RbJnOFW5jZCT6DjBr5S0rQvEV14z1XSoPEuqzz2tukn7qCN/wCLZ/H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X9V0HxRon9q6raz/AGS8eOT7XbtC8f8ABJ/v0AfZ+o/EnwzYaLd6nHrVhdJbpnyobpC7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a8wi+Mr+NNPNsNT0+dLnGbeIjzF5z1FeZWniTS9Uz9hl0PVf+mVpdLv/AO/dN8PpBda9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eKTzPNwuz73/AD0SgHsejG4wetJ9o4pvkijyAaDmEE2c80vmcUosc9DVf+zb2C7vRNPL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FHz/AD+Z+72fJ/yzoRGpatX3uB61JeL5ag+rAVV03PnxD61c1biFP+ugrTl0BSMHxEuq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MLiXzNmxDt/xrnfDGlX11os3kQeePtd7H/rF/wCe0ldPqxvjbWwsv4nkEv7xk+Ty6rfC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JYfbb2P7/8AF5kj1yzZ1U9Tp7UckGvLvizpsuoa/rdvDcfZpZrCzIm/uY38/wDjteqo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deffEi0g/wCEqvfPAnH2C18yKX7j/PNUxN2jnfAnwx8Pax4atNRt/GfiTSLkDypEtbyb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fK/yfxSVo6P4T1C81LTNO1DxNeSXyaY1wL3TmdZPMMkRb7qLWN8PvhP4S1zwvBeG/wBc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abe3CRzujR7v461dK8A/arrS9DvdVv8AVP8AiXyyfapbiZH81Nn+3Wozp9Pge3utNEMq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99//AIn/AMeqn4utpf8AhHtfMm4xhLjOTz9+PH/jzLV7TIEgl0sCVnmM8AIcfN99/wD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jG2uf7C8Us2DCBPncf8Apon/ALOyVkBz/wARvEl7fpplzq+h3FlDYThY23pIt5Dvgz98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l4b8P/AAm155dRsrewk1GaRLkLDfQny23b9vk7zs/ubKteNtV12XQtGmvtNjjtrRYp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mxH/AHm//YWH7tb9l4Z0rVtOGs3fgaE3F35Nz5kFtzG/+t/efJTQjN0C1gtPE3iqGD+5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P/ZK26xfD3kf8JV4oggg/wCWFl5fm/fg/wBZ/crXo5rEI4XVLqa5l8ZfuPO8qZ44/wDb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Xj7VdL8LQWPiLwtqvkfY4vMl+xrNbeUjfu/3iPWD4jup/K8XEQed5UqxxmX5N6eX/rKX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+wz+D7q+sYrdLyS7tb1XR0dklj+/wDx/vY/krRO4zpru1hurqefyPJ82P8A1X/bOuZ1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Aqn/AIHsLf1jrb14T69nA+xfu/L8rzNmz/viuBuvCd1FdX0jXEQMP7ry4t7ffjqGtC4n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zvUfu5XjT94vOypLjS3SefIh4Of3Um6sqTTXtNTnWIkmS49Mfxe9S/Z9vfkV5z3OuCub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cZ64xXc+GLa4WOSdf30sckM/k/xSOs0ZEf6CuE0nzzmcH/VccV6B4KuruKUNB5UpLI3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iaNaFbxTdeD9f8e/8VhpUtlY6hGkckV1/ozwPuT5vOR9n3I5K0dS8FaF4W0K/wBQ8D61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JHJf/bYZBGsm/h3df+Wn/jlV9f1++0rxnY33inSovI8vy72KXdc2yRbk+b7m/wD55/e/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qeDPEf/AAjkFhBP9jf/AI8I12f+Ppv/AOeldMWcHU68j/Sp/wDro9ef+PtA0q61/Sb6e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/urWTZNsRU/+K/8AHK9CkGLuf/fb+Vc3r7yrrnh9F/1LfbGk/wB4L8n6F66IsUjhPCs0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0fxhBYyyNcR3VrB9phgSLzEk8zY7f8867n+39VurX7d4c1uKf93+8tb+3VJnf+7/AA7K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KtNTsdV0qW+sdr/uotVa28hH/wBYsa7Nn/LSvXfC+u39u91Z2Wjyxx3c8Ml4rXSPJA3m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jjSr1MpLQ9A+BXiPx9ruqTpf6TZ6fo1oyC8kebO/f/q/JjQffr3qvOPgh/pdv4h9mt//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1vE4ZaDqKKK2RIVynxD1WfQdHtNUg0r+1Ta30R8r7nyN+7/1n/bSukvr2PTbKa6mWR0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7BV7mqFzZ6d478OX1jfWTvY3CeVNaXce1lBrN2NUfPWsXN/c6ZJ9j8OnXLu+uVuJLu1u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GP7/AN1fM/uf6xKt/Evwjo2v+B9abX57fTNYtrFIrK6jn+R3h8x/Jk+fY6P/AN919HaZ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FtFaQoOI4E2qK+RNZ8btNoGs6GbK/sYL+Qx+ba3P8CR7P3kbp++3fffdXDVpxmrM2pzd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uy/ceR9lkSSzlij87Y/+tj8n7n8cciffevQLTVZ9U0CDz4LXz/kk8qX/AF0Cbfu/99/x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9lngsb61sf9IS4jiutzw/J/q28xE3o/8Asf8Aj9d1odhouoTSOPKn1We1jjvZZY2/eB5J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zZX5risNWoK8onvUdUVPC3iq08G39vBco95pd1s8yW0k8vz32yf7H/A/+AJV/wAVGw1P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WSwMcaxSvF5kk8IX7sjIPub/AOOql14Bg/1H9q3XkeZ5kflXn2bYn937j/e8yP8AgrP0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D5F9+48uXzIotz+Rs8xJFm3/APoa/wDAKqhjvYx5TWSLl9ryX5vJ10G4NwPKt5JLMu77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/HJ916ydYu7HUrW+tnheT7Ra5Mrxuuzf/q+/yV1tpbta2s99Y3+n+fLbtcSS3SyQ/ati7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Z5fz7f464HwrdardaVfX08Fr/wAe7SXEVr8+z7iRr/wHy/8AxyvRw+N5pWmzmcC1DC8f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wzGWbzG87r/z0/79/dq94o/0XS54Pt3n2NrJ5lv+8/1d6/meXHH/AH/9ZVDSv7Ku7qeD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75kTbs8zzNnyf991RtNKn0v9xPY3U9l5kvly/L/rXaT/ANkkj/8AHKVbEwbbTElYgGsQ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7kwtDHdI7DzP9n5PufJ/t/369F+GWu3OoXtrcrZG5uGsyQLp8/uNuJJOUf8A77/6aV55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QX32qx83/R4/Nt/J3p/y0+4+/Zs+T/gddz8L/GL6h4kaFdQFiFtZrCyluS7vBMVRI/3e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336jBQdSteJcp2jqe6eC9fsfAX/Eq8+WfVPLTzIpZIfJRvk8uGSb/AGfM+/W5oXxX07Xd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9cnLp9ka7KI5bCRtGy/f3Y/h+evOP+EMg1TX/DsFjY2s9j9ouLiOKKPyU/1n/LTf8/8A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X9N+GGiabc3d3P5l011A0AhnI2Rqx+9GgA2PsVF+X+5X3MU0eY5Ji+E9DnjLWep2txNc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3n/d27ZGff8Ac2/+P12W0elR06t0zJxGPGMGq11bY0++5/5Yt/6CaudjUN+caVqB/wC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GJ8YXQ+1iwhh/wBf50fl/wC/uTy//HqwIbvVdL1wz2NjLqs/9mG38rzNnlxeZ977jfx/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2FY/9azxKn++XG39cVnQf2r/AG7c/wBl2MU8/wDZCySfapG/1TuP7j/3/LoGjk7TxT/Z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q6+xXVu8d5FFbtcpB++d5Gk2fwL/ALVdDafEQa3oVtoFtFLDZG2Hk7tMltx5Kf8APNz8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9M1PxpL/AGJd6k11YSQ3Y00rM0KPO+6Ty2dP4607vxLquuSWA1XRtcsf9G/0eTUbGKOP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+/5feg0HeHfP/sObH+olvZZJP3fyb/OP/LT/ALZx1oVT8OWs48NDr5P2yXzP7m7znq8V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7nur1/t3+ptbOKOP93s+T5/++/8AV1zela18O/8AhF4LHVYNK8+K4uJP3sbJ8j7PL+4n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vtVx9t83H2S3kj/65fPT/CvxT03QPBkFjfWOoT/ariW4jl/s+Z0nd5P9z/rnQFht14u8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h7TlWx/tBpFtLJB5bj94/wDsKlak2qQa3BdSW9s1lbzGM7ZoELx7EKdnKfNVjUPFsura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yLyO8uD5DAwb22yeZ5gdA/8Az0qZtQvNRjubq8srjS5JtpNu5SX7kOyP5vL/AOePz0Af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tL/67XJ/8ivXfnPNcV8CB/xafQvrc/8ApTLXdYFAiozP2pm9/erRxk0wkc1aZlYriVxS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jLVRI77Q9IbhzTd9AfNFguKWJpuKWirsZFa6nWztJpmzsRSxxVMaBPd3cE8+q38E8X/L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7/j/wCBVd1CBLq6sbRhlN32mQe0ZBX/AMfKH8DWhHjdu71BaKF3aTyWbW93EupWcowy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/QK8g17Sv7B1Wex/e6ponmJeXsV19+C1f/Rr1ZI/v/ckjm3/AP7de67h9a5jxpaQ3Q0u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Z7j+/wCRL8kn/fL+W/8AwCsnoanEfDfwtfanr2uWPiPVJb46BJ9j07yZNnmRSt5sN5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3/7D/wB6vT4Yhe2s2n36AmRWikb/AJ7o+QXrzfSZn0H4r6deRtGr63HNol/bD7purZEl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AL+V6Vd3XBnhH+m2v+keV/HIn8a1Ldxcljy+ynD/AAv8IQzn9/bz6TF+9+/87on/AKGj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3aT+BtQvfGpuJf+EX166Wy8Q6fFBv8A3UTfu5l2f7EMiP8A7D11vj26/sDwFBfWPlfY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HLf7aku6P8A8h1x3xR1TSte17S/Dk98Z7LQY7L7Zo0Z+fUZX2S7ZI/402RKn+/cViax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XviPon/CU/8AIK0W3S8j0ry98MGpSzQXEnzf8tX8mbf/ALHm7K9b0rS/sn2Hw5BDFfX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XyQwO/8AqVf/AGF8xtn/AFySvE/AHha+tfijong/VfKstLi1C9vLOWLcjzpFNOnkyN/f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2a+nPCtrDa3WuTwdJbz93/ALnkp/7P5jf8DrRFWKOv6KbWLS9SupRfXsV/aFpZhsSN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ffrA8ZahI+trcKiS3st0tvpVosm57qVPu/8AAFfzJX/2Ikrb+IGtf2XprSN5jGCN9QdY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/wACfy0/4HWJ4B0D7Xr0/iO+/fzxbrOO6/vv8nnNH/sfu44k/wBx/wC/WyM7G1pWgar9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H/LT7LGr3M7t95pJPuJu/wBlP+B1r6ToFhoBL2cQ84/eu5y0s8v+87/P+VaNFaGb0GDp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iUU7aaNtFwG0U7bSbTRcBKqayzw6TdOhw+0AEdjkVeWItVHxTB5nh+4G5k+aPlTg/wC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Km20bazAaOBSqKdRSBK4UUUUByhRRRVgPpQaSikWPU1KhxUSA1Iveueb3NIbn5iXh3XN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/L+NcjfyziZoOOu99tekw2n2mH8HP864LVB/Ymp6hN+7/eS4+/8Ac/d1wHfHY4/U4pPt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jb7GsyZlPEpcneDx6V1GpXpnlgMcM7fu2L8d65Yx3Ms2GtJT359KDU3tBEZA2A43fxV6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eY6Qs6yrGLeRQW+8HC16nos8ly0u62dTj+J1O+gXQ+mf2O7HPiHVrkjiOyCg+m91/wDi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+a/2P7ci18RT7SvECY/F6+i93HWuinT0ucUnqW99G6qG6k3H1q7BexfyKcMYrN80+tKs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bRVASGnK5oBVCy2OaZUe40oqDUkB4prNSjkU1hnNAxwOa5jxf8NPD/j7UdGuteshfjSZ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uwAy69Gxt4zXTL3paCgpcZoXrUijihlIjrn/AB7420n4c+ENV8Ta7M9vpOmwme4lRCxV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/wAFEPHvijU/2jNQ8DjVL+90oJaCy0CGRnhnZ40f/Up999++pSKRsXfxG8Z/tC+Lb/4w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nhGSR7Sx1DT/ALUsSsU2IkH3Jrn7vzu+z/gFeVftj/GbxZ8UdX8F3es+ENS8O6Da2Msm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qs3zzKioiRf8s0rUvv21fiH4g0a6+Fmp/D3w8mmz39nYQ+Hbe0uLB0dLhP3MgL7977N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j468OR/B34I+LPin48stN8W+OlsdltBeQq9nYO77IrK1if7iK7R7/wC/socLK47HvuKM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2lA9KcvSloAbtNG2nKM07AoAYBS0vFHFACU5elJkelKOlBAUUUUAOU0tMp46UFhQOKKK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k0lACk0lFFABRRiigBQaN1JijFADt1AOabSjPagB4OKUc00DNOGaAFBxS7qbQTQA8MBS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sZp1QxtwP8AGuU1X4s+FtIlkil1IzvGxUm1TzEH/A87f1oA7GiuR0/4qeGrzGL2VM/8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tPFmhXrhIdXsGY9A0/l/8AoVAGrTK5HX/E+vWt15FimmCDy/MzLuesWDXvFE+fP1DT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BnH/AH1VXA9IIzSba4ax+LmjwBbe/wBQt5GVQTcW0cjhvyQV1+ka9peuLmxv7e6OM7Y5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E3k0qxYq6IaBBQB8keOR/wAVp4gH/T9L/wChms6Q+bpdzb5zuhf5/wC78rVufEsY8f8A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ndrK7sFl/wBZazStF/sbHVj/AN8g0gOO8Uf8I7/wjAbS2ii1OSJBeeVI0L7vI/8AH/nr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vn6V4qigsfs9vJHFdW/zunk/N/v1heItZhn8FW1u+jXlqVtof9PeyxHLmKRflfued/8A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qmlWM+ieI9U0u+8t5JIrDVW2b3bev7nf/D/cpgb0NrcR+N7iC6nRXGl7mmf5UOHH/wAV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8UxrdTvcn7E6b8fP/r4ff2rapXGYurLLY+IRdGwknM9gqx/vF+dIZ/8A7ZWMLrwtqmva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vvMikt5fM+wTbf3vy7kf5/vf+OVv6raz/wBs232Ge18/7C8knmyM/kfvk+Wqd1qt9a+K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a63+7sv3Wnx/aURHb938u/5Pvf8AkSgCw1poMFvqYt9cvvLldJLZbvVeYW2p/GXP/TSt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9K1WWef/AJaWH2xXSD/tnv8A+uaVhXXinQ9U/tWefSrqDzY4reSL7G29E2/u/lf/AK5/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rxYItMuLXUcNiSUmNf8Appxv/i/d0xDLuO/PxN1mDR5/7JmW1nkWcRq6yAXQ+X50/wBu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L17RP3Frqt9FqHlxy2smx533J5n7t/k+bzP79O+KWqeHfC3im+vvGF95Hh2WNo45Yo2d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9yuF1347+BYrqz/4R/4iedaR3MW22nsZQY1TZ5beY8P98v8Ax0Aek2njTwtr+qfbp/B8s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y6Vs3y7fmXd86fcrS0rVYLrVL7/AEK6g82SKSO1uvkeD5n+WOOsC0+PPhS6HkQeNvDs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sW6fO/++9a1per4g1OVJNT0q9u4xDK76ZqMcylvMkSPB3kf8tKA6HojtsbaV5pzgomd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8CnSWbSptx0oOaxlW8xD81PdSlkxUv2Da9WDYgpQKxkWsO2VTjpVi8j3oB/tZq0LcI1J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xShj8ySQ+VGxMczZZGb7qO/b/dql4dsYLW8hltrBbAGW4ikhDH75B+b9at3fn/ufI/56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2yeZ9x6dpEH/ABOUuf8AnlPeJ/30qD+lck7no0rWLqr+/l/3j/OuP8c6Ja6trk0lzNaQ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f+pkw918v3/eu0Ufv5f94/zrH1S0srq5vjffZfI+zxSSfao1dE+aX/Wb6UTWyPLfCvwU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2tfWsiW9xLps/kPJsbfudQS9dD/wqz/RLLStV+33sH2d/Mllkbf5u1PL++/9+q/hTwF8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S9Eu76KRI/8ARzDFc/3/AOA76v2ugf8ACpPsX/E1urHRPLeOT7VIvk+buTy2+f8A3pP+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7JBpfkwfvT5UifupY2/vSf8ALT/cWP8A77qDxxfrcaz4tssBlgimnLZz5u+d02/yr0K1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0EsaSebFJ8jpt+98lQ+MvD9nNPqafYIZjKHU5Qlz85NR7QdjxnxwniG/8I2cV1Fam1Nn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QjQp/rPn+f5Qlbng348+GtK0XS9FvJJ7C7itEtZBIlxDvZIdu7zNmz/x6tfxjb6Wnhmw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awWwiC8MVJX+Nf7lVB400O6tYNK1zw7rUE+lxpHJ9q0Jpkgbbs3eYm6r5roLCeG7qDVP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BfpYSR+bJv2fvJ69F/4RDSB/y6DH/TJ2SuN8PWmmweLJdT07Vba9F1NbWslr5Gx4PnnY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/hr0hehrmb1JULnzd4q+26XN40/54xSL9j837/leX/y02f8AA6sWn/Cb+FrSf7DocXiP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vGhuZ13J8vk/N9393/3xVrxPpWq6pe+MfsMEs/zReXFFH5zonlv/AMs/9/zP++6s+AfC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w6razzy3j/bPtUex40+/t8vfv37/AJK6oS0JcR2qeM/sv/H9Yy/bpbdLiS1lk/1H/bSv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u5/s2PMsyMf3v9z5B/BXrfinwera5Pc6leXDMYITHhCPk8v3NeYa/wCB7O1OoywS3LyZ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lqEdDlR4haTU5pmi537xn1zmg6xHISfII+eoV0z7RcxY4+SprvS1gMHA/eHP8Ae+X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tDsg9Dc8P6xaLazBy8fz44GR/H/n8K9L8CGGeR4bW63S7Wwf9raleVaZpqtayvxwwzxj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kI9ZTypDCXXlgM+n+Fc8dzR7M0fFOqa5oGv2X26xtdcn+T7R/Z8bfv4tyfL5Lv8A7MdW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BmvqmmajaSw2LwlrzTnt/uK/l99neSszXv7VtfFGiT/bvPvopEk8q/8A9Gm2faNkayN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eKviDqGueC/FNpfWpt77+zpnSG4vYWafYvl7o02I/f8Au/8ALSvQjscFnqdlb2f2Jp4/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7u5i2P8Ax6uc1m01QeKtNnE/+g7Xjji/uS7H+atrTP7TvBbxRafcajFFG6XGqRx/I9wk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ZKw9UuvDmg6//wAJF4p1WWCxtdPl8y18zZvf/lm3lu6/89JKrm5QaPH/AO1fEWl3Wq/6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K/s2m+f/eR/kr0KbXg3iO0t7q1trd7jcbmGBWAndEd+8nt/caruqWv9qaBY6r8OtK1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yK6t1S2uonWTbcLvdk/4B/t1t2fhzXDrFnPfTwMqIDIZSgd3O4fwJ/7OlaqRPKz2n9ni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PP76H/2tXquBXz/pXxCtPhRY380uraXa/bAjGW+lVPub/wDbX+8a5PVf2oZ/EbSrp2o6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pTGP/v8AbP8A2amq0Uc7w8nqfVE8qWqb5nWFP70h2j8zXO6l8R/DWmPsk1aKZ/7tsrS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uPEnjLxHM0umeD552f7154h1RYo1/wC+fOdvwetnSfDuq2trdXvivX9PtYlTc8GlR/Z7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h8e52Vt7S5kqVjuvjj4mT4r+CJtL8PSalpl5a3SXQurYhZn/ANYm2Pa3/TSuB/Zk8K+K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db1WXVZ9Uj8uPSpZN/l/vP8AXTSJ8jv/ALv9/wC/XK3/AO0LoluLnS/h3ol78QLq0O2S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f9Nb1uPT+/vpP2bvBmuftbWviK+8b+Kb/SvDul3qWX/CN+FpPscN0+3fJ50333T/AGKh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2j9AbUY9Cv8AxHJrGqXsqxLo3hwu8kZkby8uIfuKv+29eSXfwm8T6/r1wLXVI/hb4dsZ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jcagif6ttm/yYkfy/kX7/wC8r64uvBPwi+CfhTT/AA9BBpXgizvryK4gB3xyXX2aRHYvL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/HXjPhXSv7e0v7dfT3U8EskslvL9tZ0ni86TyW8v+D9z5fyf364q6qNfuzeEFHU80uvh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IfiBqcVj5aRxy6pp9ncfP9zc3yJ8jP8A3XqhoF14j8L6rfQeIp7C+gtbhI5L+wt2s/k+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7r+ZXrGu3WlQ3d/4a1O3vPsF/bGxjlZ9+9HO3938n/s9ct/wi194WzY6rfah4ig8v93q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s+0xo7fP/q/n/jr5rFxxSoSnU+E9ClUT0RHaa/PqmvQwf8f19LHF+9iuFdP7+7y/4/8A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vv389jPL5EUn7yWKPf5++P8AdtH/ALv9z+5Va00rVfC11DP/AGVdWNj5fmebLIrpBvXZ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J/uUzVdau7G0EltebrC6uVMcsN//AKxZtn7vZs/uf3a+Tl7OXwHcldHQaVqv9q5sZ76W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W6ZP7klZ+lWtjpd0YPI/4+pGk/dWXkp867PLmrM/sDVbW6Oq30/9lQeWnmSxfO6fwfvP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W1+3fbpZ/wB2nl/arhk3/wDbP7j/AO49ZSlZaAkZmleRr1r/ANMPM/dxXXnI/wB6T/V/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9yqN1qtja6BP/Yc/9lapa/vP7Klt2dJ/+mMe+b/ppv37v771ma9df2BdWX26xi1X71vH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Ms/L/uf6yR/9io7PQH0ZL241awhn1cWDRyah5jeTAvluvlx/J/t/wDA3SunD0ZTXNJm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R3Vp/p1ja2M91J5cl1a7n2P+8+WHf9zd/wCyV13gnWtV1zxBFdX+m3MTQRzPHHZIPtM7h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n+r+9/BWHaeKpfs0Ud9dp9gt5dw+yoz75D5iLHH8/wB/79ev/BjULHwtra33kefA0H2W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I8cnl/f/AIa+uwssKqiVKWpx4jSJ6loHi6/s/D6pL4ejj1e2JtraEfuS+zKbY933/wD7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b2l/bfJxCZGj/wBZ/cbZ/c/v1V1/w/ZeKLSfzv8AXy2/l293/HB/HG0f/A443q9YQRaf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4xtRBwPrX2EIHi87Roef70v2g1U3GgHNaezSD2jLRmODVHWLojQdR9fIl/8AQDU5+6fp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T/rzm/8ARb1DViYs+S1TzDaR7403vHHvl+6uXAyfzrKGlarda9PBod9YWU/2OKSSWWPz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/wDq/wDvitRnijePz5PJiZgrPjO33xWZpMN1rXiSex0/XDpNytlETND/AMtA/wB9fn3f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mN0mY/gWx8TQ654kudKMd5dtEsExsr37JlN8n7z/vuuhv7/AMZoJ7fWrC7gsJY/MMr6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ea5LSrrxHpeqX39lT2v+ri8yKWTyd6+dJ5cnyOu/5/MrqNT8S+M47SGxubhZfDt1skk2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46behpYd4R0ufVNLh8jyv+PmX93LJs+bz5v+Wdb3/CCav6WX/f8Ab/4iq/wk+5DP58X3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83+f79elVxym0zaMLanhGvWt9a6pewX0HnT/Z7eOOLzPO3r8/7um+C7vxRa+DNLsbHw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Y45YrmxTe/nSeZ9+b+F49n/AKh1//iV3WuT/AOiz/u/tHlWkn3/9Z+7pfDviTxhpnhTR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ctK1tJa6tswWmff5myH+/mtozuNxNa+8S694g1rT5f7B+xaxaSTLJDcOoLuqyxt5nlO6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J7W4m1WBrS581o5YYJ96J8n/AMRWddXfiLVdfsvt0EWlapFJexx+b/pKf8tfM/ebFX5v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r/xNfss995jRyeVGqfOn/TP/AL91smZ2Pqv4KsB8LdBH+xL/AOjpK7Ivwea4v4SHHw28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Y9dQHO3rVIwlKxIX61GWplFaI5wzRRRTJExS0UVdwCiiii4iNOdRnbv9nRf/H5D/SpQ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A/6ZR/zkouLb7QhHmSxMOjxNtIpXNEWdx9aSeFbq2lgkGY5BtIrM/4mtrn/AFWq2/8A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/8AHKl0rVINU8+CD9zPF/rLWWPZMn/bP/2aoaLR5t8XRd21jaa1EM3Gj6hBq7Bepa3b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30Feq6paC5GOn/POWL78f+5XC/Fy5XTPD95qF0sR0m5iktr3zvuQs6hEk/8AH3T/AL4r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/oVT/wAho3/s9Z2NUzy7xpq6aRoPjrw/rDB0fTW1OCWGPYZInikSRY/4POV4N+yvL/hv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O3uq2P8AyC5Io72WXbv+33Nu8v8A7T37P4Heuv8A2otTbRLJvLtfti6t4f1LTpE/uPlG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Oq/wRbWrhrKbXXIe912a7J8uPZut4Xtv3cn/AAD/AMc/36wki0QaVawfFH4zeKrH/SoP7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Rfftb37VI6zR/wC75X/j7pXtXgW4vLi2vm1CKK1vkvXimSD/AFcjoioXX2fbvHs1ec/B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QNQsUCC81dJ42uY/NJj+zwzM33/uO9y712dxr8/hbQPFmqz2MRNrOZI/ssn+sleKLy49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jKWr38niRNYuLGcw3V3cp4fsbofdjZDJ5z/8Ak8z/v0ldhpqxwWn2XT4ALWyxDEJP9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tto+neF9CtSZp7YtOzHq0mx/Nl9/nkDH/frsFJroQmQRSXMY+e1iJ/6ZXWf/AENKmSV5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b/0FxUqcnA5NSjpVmL1I4zbydDIv+/C6/wA6N8TfckR/901JTJIklGHjWQejDNQLQXcK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cikBMRS5A7VCjFqnWIsKLgKDmsDxsZG0hI0laLfMgJQ89c1vhdtYXjLjToD6zLV3FY6C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aCwu2jb9akUcUbaAsR7frRt+tSbaNtMZHt+tASpNtG2kA3bSqvNPxRiswHAcVDeYOl3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2NVNcl8rw3qT/3bSVvyV6iWxUdz81YmaeJUmPmR7PuVzetXaQzLHbwIke7Lnby3HrX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38vpu281yGrX5lnZpIvK80/6v+5XA9zvjscrqepyx3ki4GCPSqyTucyJg1oahZ27iVmZ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S1+XLkfSkUa1jcTyXUbnAO4dq9I0m4njmCrtwevFecWc0fmxyZYKCO1d9pE6yZIZge3F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ivL4P1m5fBZp44iR/sp/9evda8e/ZQjMfwunz3vn/wDQEr2Be9d1P4TikJSHoaWkNMzI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JQacpqEHFKGIosMsjmn1UEuKeJayaNkyyvQ0GoBLxR5lRYfMS7sUu/3qEPmnA1I7kwOa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G5u7uURW9vE88jHsijJNSL3rzP4wfH34Y/DCzubDxp4j0+Gd4dzaSP311Kh/uwrljn6V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T/Gn4+/G7VYbDwRpsHw78L38nkWes6yfs011n7nll/nd9nz7YUr5+8e/sjeI/Bvxw8E/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EvWtR+0SXV3Jvmsvs8fmedJK77/+Wcez5K4r9of9oH4lftTfESC00jTdUm0DTtQaTw5p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VXeRP49h/wCAeZXnI+EXiPx79h8O6VpWv658S5byX+1bW6j3paxfJ5fmSff3/vPn3fcr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GldCn+G3xq8XeH/AO3JvFt7HcxX0mtXYVnupZkR5H+R2/j/ANv7myv0F+Eeg67+0d+z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fBPw8l2XFvpXhbybC2ni/wBZG00zvJs/veV8n+3XG+Bf+CVuhweAk1nx74p1+18SC3E1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C/8AcT5H82vgzVdV1zXrWHRL7W9Vn0PRZHt9O0rVLxnS1X/rj91HrRr3OUs/dWlBpKVR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Dmm04DFAC0UUUAFJmlpMUAAOacDgU3FOUcUEC0UUUAPooooLsFFcJcfF6C0t724n0S/+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v8Cbtn3a6TQfFNtr8k8UUE9tLD96O5Ta1AGyFowKaDSg0FC4paKKACiikJxQAtFN3UAm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SUZoAeq0oWmAmnZoAXAo20mTSg5oAbso2GnA5paAMvxRaC68J6zERktaygDp/wAs2/xr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/cf8tF/1vz19halH5ui36f3oJh/44a+ULXgwf8AoAhHhXSv7U1yfyP8Al3f91FJs/wCB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FrWyngg+3QXXm+Za3UjO6bG/vV6Bn/ia6yn962f/ANBSvMNUmvlis/I8Sf2XfZl/ey3n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rkcxoL8VbmKGG5uLd9LuPtCJH9lTzk/4F93ZXpXxIur668GWU8EH27VfLTy/Kk8lH+5/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FvYErrNpq7+Z+9kLLKEXb/CUr2XXbX+1vAUC/aPs3/EuM/nf3NkBfP8A47Q1YtGDa6XC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n3WgX2lXV9/ZWq3UH/E08uOKWTfCif3dr12n/Ctph/zFIv8Av01P8deC7zTW1ENdQXWd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8t5n8NQpXGcX4e/aA1fTp5Be22qWjxxeYbuAF4JFB+8FP/wBevTdK/afmtI/Ov7Wa+0uO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yM2P8/Ka89sNN8e6JpRW60uz1TRktx9lWWJhPjsm77tXo5Fn0m9dtOFg8mnIWtWk3kMs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+v4NV8Yarf2277Pduk6b1wcMinkVz2p6pBpVp58/Pm7Lfy4/v7G+T/viu71nS4brVZJp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atXVpfDS7IWNjFe/u28zzf73ybf/alZOVy0rnj2seLdSv8Awq2jPFGbO0gRYpIpWR/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pE+Ifw8udRWLWrGyGuQ2Yt7iK70x5P4Nv3tldFq+r6VpV7qenSeGra6NtZFzcvIqefwo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eNdDtbqCyvvDWoTz2Ebxxy2t8ro+/wC98rp/FQnYLG3Gtja6/ZmC3/0IWz/upfk/5aRP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+5C4/wC2rV5vdalodzbyaxG2taTNp6uAtzHHt3Iybvuh07LXr9qQ8MDgY3xqf0rnlOzL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23iFbS1u7oeXYTLJkxn5t8LVlLoviXwr4lv5NM15NdubmwtFMeoxiF5EedEH7yNP4Mb6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V+b6+i8g2H+quv8Alg0ixJXO2nw2gutf1X/hHL6KxvvLlkj+y7Zk2faP3ayRun9zy62h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x4ls52sda0Cykl82LZdRXjSQPvWT+PYj/wCxWuLrxFLpsBurG3j05o932uBwT91T1NZI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BPqd3+9jik+1RabH+4fbJ5iyfJs+/WlqGkaro+n2F5d6xPfW4dIpLAxqux9n3uI/ucSV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tvWcS/CiGfaPNk1EMx/Fa+DsGv0F/bWtxP8ABCc45j1CBwa+AcCqRNijIASQeRUH2eAn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O4VRkiyWwKYrD4L28shmzuZLfH/POVl/ka09P+Ivimwmkkj8Q6vCP4Ejv50VP++X5rE+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Co5oFZHf6V8dPiZn7PZ+OfEwP8EMWp3Tb/8AyJW9ZftcfF7TQJo/HV6+BsxcW9vMP/H4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UUBZHv8Apv7bHxWsk23PiCy1Q/37nRrVD/5CRBXQwft++P1H7/SfC1x/24XKf+g3Ir5m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T6og/wCCgXiVP9b4R0Kb/trcD/2etTS/28ntrm3muvAsf+seQm31RlT51RP+eP8A0zr5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xUOJcdD7ZsP+ChGiSH/SvAd5F/1w1RH/APQ0SrN1+3R8PdWg1CG+8NeJrZLqBIWWCO0m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/fr4YY9TULkgGosa3PuDwt+038ENcuoP+ElguhFbXjSR/b9ByAnkyJtmMJff87f+OVr6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2GxtfF1ullFHLHJ5lheQ43tvj/5Ypivz9Zhk80zrmlYLn6r6L+0D8Lbi3ht9P8caP5US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BR/fXP610GqfGnwTdapfeR458M/YfLeTzZdViT5t0ny/f/uV+R1pJ5eSKlOoyjI80j8a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X1ix1y2v5dO8UWGsWZksDFCuoQyrD8sn3SjnZ/8AbK6bSvFU9raWX9q6J4kg823TzLq1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8xK/KZ7W1lOXt4X/wB5Af6VNbsLKdJrQLZzJ92SD5WH0NNRH7Q/XnXrX+wfFMP/ACx8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72lT/wBqV2VfjxYfEjxdYD9x4u12H94k37jUpk+dfutw/UV0SftHfFCHOPiB4ix/tajI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fohJoU93d+M/Ivrqx8y4hnj+yybPL2wum350b5Pk31jXX/CTeDPBn9uWPiu6nsfMaOSw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T93J5H9+vgu2/aU+JNqdUmXxpqLtfyLJcSSBX8z5dn8af3KtaV+1B8S+bGfxjdz6VLIv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ru/55+XT5Re0PuUeNP7e0o6rPBF5/lp5cUXyJ/sf+OV5zrnipb6VnSBYoSnQMx/i318x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/ql9DaTaUljFeS+Xaz6bDIiJu/d/7f3PL/iqzJ+1x8QR5v8AonhqUyffzp0qZ/75npKI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O/VhDHAVixH9756v/bvtCBvIUfTNfPVv+1Dqq3Q+1eF9NEH/AC1+z3UyOf8AdkYPsrRH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IQKYQD93H/xNg7p/wCQFrOUOY2Uz3LTNbiilkheFjz2NegeBdQil1mDarrxnBX+tfKs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eFryLHpOjf8AstdToP7YHhOxm82bQtbtpB/FAkUv85ErJ02jVVD3nxn4L8RXWlQwQQeR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Gmh2O3lxt9/wC/+8jf/gFeRa/4z1z7VZaVPPa319pVneySXWlbpvMt/ORJGmkfb/d/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urRdU0qf/kN/2r5f+jyy6Ujokv8Ayz/5b1wPxE/attvGGlXVqviq7V1guDZx32jkrA/l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G8uTZ8/yb/4Km72NKco3PbPh5+0F4wsLzSEtYNP1W3vHt7b5YJNiF5/9dJJv/i81vn/3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3ijSvEf9qwRWP2DT9SjsvKk85Pu2zyfvP76v5aV8P+FfjPY2t1PBY31rPBLGkdnYS/O8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/ghr31/2mT8QrXULfUfEGgaXN/Z15bmGQLbQyb50z5fnSl0+RVT/AL4ojzLc2kotaHoH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DwzbX032Pw+LgZi+y2DTPsMn3vMmfb/D/dro0+D99qXza54i1XVc/ejub94UP/bG32J+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HdN+H3hyyj1zSZ7mDTbeOWGHUYW2uEG4fe9c1znj39o/wn4VuodM/tqHWNdumKW2heHB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fc69XKV2qGhxXR1Fj8LvDGiKHj0+1t5R/Hb2aZP4tuNZnjPxp4P+HFob7xHfWuiQf6yO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ucKff/74rl5fDfxr+KltCxt4fg/4fk6tKP7S1qRfY/6m2P1+eun8Ffs7eCfBur/2t/Z0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f8RzG+vHfu+5vlQ/7iUcg+axycXxK8d/EO72/DrwXLZ6Q3C+JfGu60tRH/z0gtx++k/r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1u/i1b4keJNR+JF7HIZEsbzNtpkR/wBi2QjP/A8j2r2ejg+laLQ5m7nE+PNNg0nwjDDp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QS2tYlVQP3n8Nc7/AME67qHS/hTrE88/2L7V4ln/AHvl73f/AEa2+WP5K1/jJJs8D3B9Z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9m61+1fAXQIIL77FPdatfXHmxfI/yJbR/wCsrDEYiOGpupLYSjc+rv2o7G2Ol6BqyxT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Ftv2e4Pkuu/HvC3/AGyr5I+MnxV0j4W+F9L8LPFNpOnaw8phvtPt/OTTQif88U+Z087y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vrNxr99pmp292baz0+NLKRrmeZ5JNn8UaO/yf8tN/wDfrwzxX8Cde8WT39/d+NbO9+y/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NjuP3PmJc/w7/wC5XmxznCS2Z0xpN7HkWqfE3UfDmmS3fhj44QXn2WPzBBLe3dnNNs/g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vfg5+0Rrvie7um1nxumoauFms4NH1JrYbLcwh2mk2p8770j+9/t1yGqfADxXd5gsxo11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kv8A7cbpUvwP8F+Pfh54pa9uNGhsND23K3N3DdRTxopTDfJGN334bb+H+CscTj6GIpOm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tNK1/wDt61uNKvvNg+1W6RyRfNv/AOmn/jnl1rOxuvstjcWCbIpwbW6bc7xuhCP5mzZ8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lfh+61HWPG1vJb3cc11KJ4o7uI7PMYqo/1m/wC+u2rOva/fXV1PPfQXVjP5nlx3UUcz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+/8AP9+vhFhpdDvi9DrPFuu3FhMx1AW2pW9nsc7AyQH5s96nurr+3vAU/n6Vfz+bb/aI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mf6vf9zd+7evM9V8fTeFotZNrZ6hcXkrRrL5ceyZGd/Mkk8n+NGSSRN/z/PXpnhX+1Ps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C/t/Lj0/+NE+RI/M/v8A/LT/AHPMpLD1LlnL+FdK1X+35/t0EX9q/Z0kuLWWRtkET/8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ZWlr9l8+xn/1F/sj+wRXC/7H7yOR/wDO+qd14zvv7U8jz/8Aj6jaSO7lkbzpEfzP+WP8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rVbrwtPY319daV9lt3uI7W1jhm+5s8tvMRPkff8Af2vXXClWmrRVjKxbbR9Iub9YrVol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ybpICCySNIg/j5ruPgp4VsdL8WeIYPEX7+y+wmTzZY/ub9n/AC0/2f3n/fdeU6TdWOv5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jkitZGSaRPL/AHn8dehaBoeuyWeof2Vqsf8ApMTywfbmYlIdq/LG2fn3b/4q68FSq0K3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n0wniHS1Z7RJ/Kit1WJLt5U8m4z/AAo2/lq0MCvnTS7XVRcmG+1W1h823ljksLq2aFIL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3/nn81e9+GtCfSNLCNctOr7XUSJtdBsUbTyfT9a/RMNiJVI3lBxPDqQsaFPRN1RB85B+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K9zHbbPMbbvbaPeu72hhyk3k8Gs7XItug6qc5/0Ob/0W9aavwaz9fP8AxT2rHsLSb/0A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+c9J0r7Laz4/fTfLVeeS10y9uJr66h09pWiWP7VJ8jp+8/26u3UF9daNdwaVL5N87p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45svD9zfW1v4nkhW0WRJIzNIvZX/AL/1riZ6EYWRytpr/iO7/wCEjnsZ9KgvrWNPLiur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x+Y7/wDXT7taukaj4su/sqXlzoMjPj9zDY4EHzyH/np/0z/8frn/AAXa65dXXiOfSr7V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WRX3/wCs8v8Avf8ATSu30TRfE1lq8w1DWb++tt6RwRygeXt/5abpAg31MpNC5UW/DUMd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aJNOHmRRowTl3/efOf8ArnXV1zXhsf8AFQW/Xzv7N/ef3Nm4/wD2uulrl6msEeVaTaz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ZZ/9I/5erdv3fyyf/a6NAvvFn9leHbGxt/Dn2G6jl8uWWym3wfvn/wBv+J6vaF/yLmrf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eXLLGrunyp/yz/3KoeH7XxXdaDZfYfE11/x7vJHFLpVvsg2eZ/y02Nv3VvBjaNZL/U/7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a88uWQzWsLovyNIn8e//AC9bRsBN5btbAGaTdxbL3YJJ/APSuMOjarq5t7DX765vJZbF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Nn+DZXa6LGPD+m2mkW86T2NlGsYlnjfe6pJn1P8FbXuZNHvfgO3W18E6LEgwqW2ANuM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8jb43W/hXQbe2ltre3SOPaLq/ufJTqf8/frlZvjtqersqaS+qa9kZ8vwtpE9xH/3+RNq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x5zi09T6GnK2tv580iQw/wDPSRwq/ma4jxr8Y/DXgXRrjUryeS/hhZEaLTtrv8zBRy7I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8JfEvxNdebdeHrTSd3WXxLrKNMPqlv53/odZGq/s5ap4r8T6b4a8aeNrloLyKbUU/wCE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p5Ls7zb0/eb/AOD7iVo5WHyHU2n7Y3gK4uvs8ljrttB/z8yW8DL+STM36V3fgr40+DPi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c1xe+U0wils5ovlHXllH6V5zqv7JHw7tbqy8ix16eDy3jk8rWrjzv4Pm+/8AO/8ArKqf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8etTTR9U1HUbYeGIriM386SvBJNdOjfcRf4IY6FO5PKfQtFFFO5lYKQjiloouFiMA5p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KZu5oKJl71Be2K31sybzDMBiK4T78X+6amj6GleQRRM7dBVXNEcnb6lba5NfeDPFkFst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dUt/wCJ4f8Aa/vJ/DV7wr/onhaeAzefNpUf2eT+/viXZ/48kcb/APbSp9Y0/Q/HGmfZ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cW13bXOJraZfusj/AMDpXLeAbnVLX4j6ppWq3EV6LqziuY7q1/5e3T91JNJH/A+yOFXT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tXW89vpPgbVrSKGa8s/EECRpP8AcJfOM+25Fr0DU9Kg8LeF9L0qGf8Af2FvFcebF9+d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Le/b/20riPH9x/wlOqWUSRvOPBtzp9y/wAuEmuPtsO+P/b222//AL+1r2l1B4pOq2M/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s/8AsFxb/wDV/wDA/n/3JUrM1Rj/AAIuoNLi1eD97Pfeanl2v8b79P0//ln/AHF8uuon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TV4sP7QTxDcx/wB+OK1tvIjPt5zo/wD2xrm/gaL3+y/FN9/y3lt4vM83++kflf6v/tit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fj3xhq1zOokmNpp8RtIPL/cxRbv4938cz/8AfCVC0GdOtnFceIbiaRQPs8Cwg/7TyF2/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j9xMf+2sm/8A8f8AvVz3hC5bUP7dmW/nnYapNCzSLHkGMIm37vbZ+vrzXRknHLE1qiW7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apGXbwetQMN/3vm+tNBmA7TA/wDfSVTMyWigUUjMQ5NRm3LVLipF78GgohjtyKsIu3tS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iJk3Z96xfEOjx6hCqvAJ/JtpmjB/v1vuY4Y2kkcIi8kmsyfxDoomlt/7VsxP5bceevF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agRkVnP488NwAbtasiT/AHZQaqH4oeFcf8heH/vlv8Kakw5UdAikZp2DXJat8XPDmi6h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/e8qPcPzrEm+O2np/qtMll/7bIKSuToej4orzi3+O+nucTaXPD/uyhv6VYuvjt4eg+5b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qtUxaHf0Vxel/GLw5qLMsssticZX7QoAb26111le21/GZLW4juI/wC9G2apBoT7aNtO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YReENYc9FsZyf++HrRUZrn/iVP8AZfhn4ql/u6Zcf+gSVhV0WhtSV2fnbr9va2lopdvK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Wztuuo3+fePL3Vq6toc93JcZ/cgJlP499czLoMzviMfpiuE7Sje3tvG0zlHKAZHFYc2s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fSupuNCeRZIj1A5rBk0x7CbIHFAF+wuVdIUMMg5GeK7nTpYiPkRwRXPafbuI48rgtjFd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gT2Pu79mXZ/wqi22fc8+Tb9OK9QXvXA/Ae0+x/DDTkxjLyt+bmu+XvXdT+E4pOwEU3HF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ikxUpWkxQBFSYPrTyKbQAgTNOVKAcZpQ3NSUKExS7aXdRuqCtRRxQDiiioGc38T7rxNa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t7e78VC0c6dBcvtR5e3avz6/ZQ/ZP1X4y+M9V8YfFL+0PItbj/SYr/clzqN1u+bzG/uL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oVkaJnLeLfD2laP8O9StLIWWgW+nWUr2twD5ENi3kuol/wBjbvNfnJ4E/aWt/hn4hn8K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9/eSEXPiDVYpri81ef8AiljRXTZD7vX1X+1h4K8e/HfW9J+Fvhac6X4dljjv/EOqn5UC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uu+z/cr4t8Z6/rf7M3xcvvh18Jb77DP5cWlXmqRW8c15qNw/+saSR0/cpHvjREj+5sqq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P7PHxm+NPxR8Va94e8b6dpUbaE2bz+yzCLgTTb0SCQRzuqpH95/4/lTdXsnj/wDZR+Gv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TrK/g1SG+muoYEWS4PmfvEm/voyVt/AH4I6b8EvAtlo1rH52qTJ9o1TUJjumnuHwXy3U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KqTsaJnIU5ehptOXpSOAcvWnU1etOoAKKKKACiiigApy9KbSqe1ACgZrz74kHxF9qgh0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5fmSRRWW593/AF0316D2Ncd47/1+n/7sn/slZTNYHm914mvPC32GDVfH2sfbtQkaO3l+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Fmx/wDapmo/G3XvD18YZvEmj3llCitPePFNFMvzhPu7G/jFamvf8JH9lsv7EhsJ/wB5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/wBjbXmvinz/APSIIPDsXiL73l2ssn+s/wBIk/hT5/lqEzSxr3Xju58S6fepZT6TfaeV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n3933Ef+GoNY+KPijSpUntvEeki/vwuyLyLn94v3I/mrivD/APouf+KWl0T/AEj/AI9Z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/y2rrLaTU/KsTbeGLS8j2HzUlaMNbjcfkX2j68f886bZNj0Lwz4/wDGtra20es63oUd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9378/J/y0Kf7Vbdx8TPEtmDmHR5f+Wnm2k/nZX/d42Vjavf3lu2km10pNSh+2J5ruyK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92ua03QbfV/FiWVjaiwvptN8+5upSxSdIm2R9Pubd1NMLG+Pir4p/wCf6L/wFjqS3+Lv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cD/bsiv8nqNvh9qgztuLST6SOf5iq0vgjWogcQRSD/ZkX+tVzoOU2I/jf4hiH7zTNGuf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rp/BnxQHiW+GnXemx2d9M/7uS3mE6P8ALv8A3mdtebf8IjrRP/HkP+/kdS6TDrXhbVP7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k/ej5Pu7KfMg5T6BoryofG+5PTRIf+/7Vbi+NxP3tAkP+5cA/wDslUncLHpVC9a4aL4y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f91UP9RV6D4r6C4PmW2oxH3ts/yemFjrwOOlJXNr8TfDTf8AL88f+/buP6mnp8Q/DcnT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mKAsdBR2rHi8Y6FcD91rFif9+YL/ADrUimS5jWSCWKeFhkSROGU/Q0BYepqVKhXrUqnF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WPsysv5givkq00u+uf9RZXU30iavrcc15QBm3xUt2A8xvNJ1W18U36z6Vdw74/Lx9nb+6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sf7Ksvt2l3V9B9slj8qKT50f5P3nl19fJHq1x8RmlOqxHSzZ+X9l/jRtn3q8B0y11z/h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1v8AtZo44pbOGZJ4vJT+F/8A2WqjIOSx43fHw5JpcOy31LRfKvE/1qlN7fvPLX5K+h9G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T5/maU8ePrbOtc1rHhjWNR8MRS674WszqMtyQYLeD7G0ZDP+83j7/wAld5pukJo+mWtj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bznjyXqKkuwRWp3FnJ51nBJ13xq35jNZXi+7sftviX7DDL58WqafJceb9yRv3n+rrR0n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H/6CKg8cNqJ0rXpJbcJCg0yWB4/vEh0H9azR0NKxw/h+10S11TxVBpXiq60vW/MvfMil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+8/55f8A7uuzf/SkvPP+y+Iv+JAZI5YpFfz2S5+95iVgW2o3J13xRYT+FIf7Oiku8XkV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/dvu9T/38riNf/aG8OaBaTwaHY6rBqsWlPpUlrLHsS1d5kf/AFif9tKh3M7Hf+Io4otb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LVU9PlXNJc2mqXVpD9hvvsP7uWP/AH3/AOWdeL6p+0Zqdzqh87wU0/7tI/KivZt/yLs/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ftT6fLa/Z9Q8GeILcwxvk2s0UkYV/k8zkJQilobXjk+X44vUPlfvtNk/exfJNw//ANrr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n/srRb2xijTy/wC1dCm850/67J9+uV1f4z6P4kvzdRW2ppBHZyQSWt15WXBf2c/36r2v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j0zUfFmmpJAAJI45dkDfJ5f7veyVpuB7bdXX2rwZ/qLX/lr5kVrGyQ/wf8s3r0ixGy2t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FrTtZ8KXIj1i/wBXvmjmjtzd2Ewkk3QhI/MVE/v12unfGzwdbWVnBeeIYra5hhSO5Elv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rklHUpGR4qnsV+JWrmD/AJCj6TG0n/XIbD/SsrxRa+HbrxRqv/CRzxWP9qebcRy397/q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Puf3Kd4q+IPhPVNc+3ad4j0+4+0WbW28KRx+Iq7afEjQ/wDhPYIJ/EWl/vbOW3/e3sNs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/wDpnWkXYCtpdvZeH7aW70nxrHNpYCb3XXTd7E+5H+5fd/H5ddRpPiCfVP7Lhgn+2z3U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J12790cmz/rpXM3Ph7wn4SjkubTXbC+kmK4gsr20mMmxv76uf+en8VW/Cvn3Ximyng1y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B9sh+TZD/wAtI0f/AKZ10JgZv7YEe79n/Xj/AHLi1b/yJj+tfnTiv0i/ap06a6+A/jGI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wBwa/Ne3lcr81axZkyXOCajyM0sjdaqtKRnmrMixIqryBUceHbpxSZaaEkGnWtvJsJoI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mG/ipCjkEUyO3fJoAkAOOgP+1TdvB5B96mCED7wH+z603ZlTwB7UFlRsjNXIB8gHUBPn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aW5I/wBSPKx6UDQ0fK0/tG//AKAaoXExbpV5R55nHcRu/wD5Deswg4NQQmQOpJqSGM7T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gigokjQlDVWaBuTWtahDETVO6kUbhSsQVoOflq1LaER5qvbr8+a2fL3wiiwGdbfdbAql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a2yrvyO1YNwm6eQA4GaLANQnyvWiF5DLlRVi2CR25zyaiE7AkotFgNrVpor7xHqb3F9y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/wAb/wDLP8I6qOVOQoDj1EW2ruqeRd69fQQaVdT/AGW3a4uJbWT7mxf3k3+xWeNft7u2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r/yw/wC+KLFle4xbnOOvpU5m3zgw8f8A7NV/tdiwOZ5T/c/d/wC1SDyc5E3NRYSG3Ubg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rSBCpw+arPbBgaLISbKUTxHiSkliiOTHUsdgoJLmklgVfuGjlRqpNF/wLaY8TQXsHlfu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5B/os37ysQQvr2txx3EhHnOBJNcfPsQgn93/AN8Vc0n/AI+ob3z/APj1k/1P99fubf8A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iR1eKTyZBb+T5jPsTzD/AH/rUuKNOZ23H2BFlZX4hypUwoT6/frhNVUrqnnRV19ndt/Y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T+DFP61z2ogPITirM0bPh/xVqunBXstY1GzmH/PveyQY/FDXdWHxt+Imm/8AHp8QvF1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/wCz15XaHYPeugsnLJyaCj2HTP2rvjHpAAi+IusyqP4bkQ3Y/wDH0bP41r237aHxhtc5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R7P/wBkSvE+xqI96APb/EP7ZXxJ8TaPJpuoz6TeQP8AfLaesbH/AL5IrG8NftS+KfCn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Q/sNn5+xTDLz5rIz/wAf+wK8lKkk1KmlNIm4SbSexqalKNVWkZc57tp37Z3iPTrqb7T4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ZiileJ/u7P8AWHfVzSv225rW6P8AxRh+w+XFH5UWso/kbNn+r321fPTaZcJ90q30NVZo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s8rw0tXE2jiaiVkfWS/tdeGNXxePpus6VPH1LGG8D/k6f89K1E/ar8F22Nslzc/ekk86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CRkyf8AodfG8S7EI/z2/wAKfXM8pw3RGkcVU7n3JpXxw+Dv2qxn/ta2sr61kSTzYrO7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8sfn/1legaZ+0p8H9S0AWLeLNKtoJv3n2WW+e22fKnmbvNRP++K/NfcKXIrGWR0pbTa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/SnQPH3ws1W6g8jxR4Tng8zzI5YtTtvOR/k/1cbvvr0DVP8AhHdUz5H2Wf7LH5ccther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96fPHX5KGNG6qrfUZpBaxHjyk/wC+RXC8gSfu1pF/XG90frQvgeay02GfTftSW8sfmRRr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pHI3yH5v3nz1S1rwUbPQZpYtV1d9UaCWaSG4v5XR0dAf3m9z/49/wA86/LFryfT7b9x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/wAjVzTfiN4r0j/jx8T61a/9ctSmX+TV62Dy6eGWtTm9SHiU+h+o/h630e9eaOCADUIr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+yL5o2Hyff8AL+7V7wX4p1W18UXEH9lWuqWNrHL5l1dXHybPk/z/AL7pX5d2nxy+Iuln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xKd/wD0Nq7Twr+1x8ZtL/tOC28c3VwslvLJcC8021uUKRq8nO+L/pnXTLBtu6sZe1TP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Lr+1bHS/I1uKO4/suW7vNj7v+Wn7nf8AP8/mf98VS8FeM9Sv/Ecp1G4E7y3EMccoh8h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3Pl+X/br8vNM/be+Kct1BPqOo6TdTwx+XHLNo8C7Pmk8z7mz/npXReH/ANtj4g6Xa+R9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T5v72/+Cb/bkrKrDFxlH2bIcoPc/VPxFBB/bVrZjVnspzI0kksjZ+b955f7v/f8v/vi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fkXF7/qo1B82vyhtP29vF/2qeefw/ok/2rZ5kvm3G/5F2R/vN9dFaf8ABRmb7VP/AGr4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3X9szJ5H/XP5P4q9KlKpJ2cTmcUfqDE6ugkiO5GGeOf8iqHiBv8AildbOf8Alzm/9Aev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pg/bfhvP/wBstaG7/wBE1pXf/BVHwXqWlX1ndeA/ENsbiB4fMt7u3n27lIzhnTPXpXVK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Jo6GWzn2nkkVzfjK70rS9Tsf7bgup7fzE8vyfOf/AH/uV4Ta/wDBQD4Wf2YYL7QvF0P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Nuq07b9ub4NTXUG671aL94lx/xMNFD4/wBZ/ckf/npXLZnXc7r4beFv+Eo/tX9/d/6L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mh893h/d+ZIjr9167XRfB114b1a9uXuNWnspHxHFqV/LOsafV3c14Jpvxh+Al5+/1Dxt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70ie2T94uz95+5/9nqXT/wBqn4JaRq1xbeFbiym1BOl4I0sLUf8Aba42P/3wjUnqZHv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g4/sxY5JZfuP83+rrea/hHRs14povxs0bXJgG+JPgLSYT/zx1D7W3/fczw/+gV1Gm6L4N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Qv8AhMLgj5LNfEkMMI/7Y2TRB/8Age6snA0iyxq0vhrwdoWoPqOtw6HYXMslwZb+9WHY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jpfDviGBrNU0LTPFGvWRCRrKYZVtin+y9y6I6f7lVPCvhaxutLvvsOiWFjP5jR/8S+NU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z1raV8M7K6tdLnvrCfz/AC0kuPNuJU+b/lp5nz00rGl0c/4p8U+KtLuv39jovhax8vzP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95E/49ofLT/lp/z1ete08F32v6XZX0/jHVZ7G6jST/iVeTYI6P8A889iecnyf9Nqj0rw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lnsfsaW/72Te+/zkeT95vrsrTS54La2WKL7IlqkTCHcx+REcbetaxJdmj0D4cfBPwP4b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WDarLBG76pfRfarxjj/ntKXf1/i716HlokCAAKBgADAqn4cJ/wCEe0nH/PrF/wCgitLG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hSea+XfFP7Uuh3XxH8ET+HbG6/tW6jvY7e11qP7Ml0nyeZ5cibvu/f8Amr6qCgV8WfGb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T+f9lg0u/wB2q6fdXX3IH/5bL5n8H/xFaMDtfFPx38X/AGid4Ft4IUWSa2tfI+femf8A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7LXj+28UfFLW9eurae31vxIos7ppTu/fI7zIE/2Nsm3+D7lfCPxZ+Oll8SNXW/03xXrH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tbSd/k3fI3nQv/cH3Kk/Z78feObn43+GLHQdQ1jxZdC8W6so7nUpYYZ3QFvLkjm+v/xF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GjBqbZRspmFiHBowam2UbKAsVLlC2zHY5p/2SzuyfPg5/wCesXyOn/A0qwUH+RVYXOc+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OQuU5JfD+rxalP9luoL+XzPMjj1F5m8+3/u7kf5HX7v3H/g/vVpafqmii+MV3oK6JqPSN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HJv4/8Ac+/V3VLW++y/bv3UE9r/AKRHFFG0z7f+Wkf8FT3Wlz6paGG4nsL2CTrFLZ7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RXvbKXTLl9X0hftNu3N5YLtw/wDtp/t/7P8AH9euN4z1Wx0q10Txt5+P7Pkljklh/wCe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HHH97+Ot3QNKvtAJB+yzWX/XRnmT/vv+D/gVUvHnhuHVPDGsNaraMJbd3uYLsb7a62fN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0UTlxoE9raT6VfT+RfahHcaheS2sn+rlfzPO8uT/AGX8lP8AgFbGvWsGl2s89j5UN9ax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92yqd3/jm3f/AHK8Uf4veH/D8GqzRXc+uRf2ZdfY5Yj88Fu8pMHnSP8A3y23/gFbtl8Y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UrC1uNTu2SCR/NLJAkkn+pXZ99/43/vvvqi0d94TlbTNY8SWJlErXVtFqEMIULs3O6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Za/Y2t34jnnvooP9MST97Js+5bQeZXyhr/xO1aH4o6T4it0msbvVy2nSm02/vEaQbPMj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8Va1HxTdQX/jOHej3F9dRGWU7f47PLfux/sJLRYD6F+G+p6doZ1zS/tMRm/tW5uHIkGC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1evRN8aRSSySLEkal2LHsOtfJsQkv9Uku5Hybia5aUhcdZN6fzkqe4h2/dmgH7vy+D/DV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YapbfabK9t7q3P8Ay1ilVl/MGspvH3hyLrrVp/wGTP8AKvnC0ROR5ck3vGvy1zmpfEfw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e02O7/59lvEaX/vhct+lWiND6Qu/jBpV0nlWbBJTH+7muT5I3f7dN03xN4n1+IPH9mtI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+6+dT45jvE8200vWLyM9DaaNMg/7+XGxf/H6of2z421NPJstAi0y09dd1lFH18q2jmwf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PjbRtLtIf7U1awsp/wDnlLcrv/74SsK7+OfhGEnyLm5uf+uMDf8AtQpXy3DoGuFtk+u6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JI//AH3NMB/45RH8O7eWTfqfiPxDrbf3JdS+xRf98WccIoHdH0Lqf7QyWYP2fQ3H/TW+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Ln7c3jrS/GZg8LX8EFj9jik8kaOzpufzPm3um7/nnXY2fgzw5pg/ceHdPz/z1lj85/8A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1T7LoBnnvfIg8xqxsUnc+bbz9ufx7e/uNUv9J1X95/x6zxyK5fd93yUdPn/4BX0To11P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LaK3vLy1huJ4lX7kjpvZR9K4Tx5Jpa6rp2ipch4vEmt2GoRGIb0862dJJv3n8D7I4f8A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9K0iiJuxXF4BwGpdpnBIalaFGz8nNM8t4wdq8VtY5Lu5GowanSoFOTzUyUWRopEyHH3m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Hb5lpgkw3yrU2A0FPHWp7W9uLNy1vcy27H+KF9p/OqaN8o5o3DB5oI1O88P/ABb1XQsR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18m5gP9lq73SPjRoV/hLxJLCT/bXK5+orwQEDnNN+01laxqme63vxt0mCdo7e1uLiMf8A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wHxF+Lepax8PdbtpLZLKOSzeKaSM78h38v8ArXGpOrA84rE8ZSBfDWoQk/LJsBH/AAND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8SvtfkSGRo4jKT3JJrkdR8SX5SQQRQgHrujzXot7DbwbmLqmRwpYVxOqX1qkBWaSOHJ4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k3Gsz2fmm5lh9o1Qf+gVk/Z72TPm3U0hP9+R/wCtdDd6pBagwTT+T9aq6ba32sE/YbG7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kMm0vSHtYlyx/GVq63QLYtdQxedLg/7dQ2vgjXJUXOlyR/77oP8A2eu30PwTcW7KZJYg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R90/AkA/CnRD7Sf+hPXbha+HLT40QeA/IggvrWxni/563qpv/wC2dcp49+KXjjVPC19Y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upIpI5bWF0/i3yN5k33/AP7OumDsrHLKJ+h22jbX5Uad8f8A9oT4fWl9qlzLq7WNnI/2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PL+eTdsWvsv4bfH3xrq/gPR77X7GxXVp7f7Rcolu6BAZPl43d0K/nWiZDR9GbCaQJk14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7/TbR/8AcYr/AI1vWPx60SaJhe2l1bzqudsab8n61SJ0PSBACKPIFcxoPxL0HX3hjgu2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tY/hXU596luw7CfZx6UfZx6UtFZXZokhPs49KPs49KWkzS1NI2E8kUeSKXd70bvesxe4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7qXdQO8B3FeAa/8AsaeDfEPxns/iZFdXtlqqXi3tzboN8U8yEc/P9zpXv1FFmtS+eIyi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6Gm05ehrU4hV606mr1p1ADaKKKACiiigAooooAdXJePUwmnv3zIv/oFdcvWuU+IXFvp3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5L8RV0A22nf29c3toguAYJbEOXV/+A9q43xp5Fpdar/xWEulfu3kk+9+4/0iR/OWNPn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qTxAumRnw/FZTTCXMovt3l7Nr+n+eK4Dx79t+1ar/wAU7Frn7uWSOLzP9Y27ft2p89Qj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tVaPxtLrwM8X753mDxfMvPz810/mWv2Wy/4rO4g/d/u5YnZEn+58zf3/AP7KuJ8NXMs2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b7XD+5kFz8375ePm5rs7S61W1tYPI8LWs/7xo5LWWRU2Jti+7RKVgPRdf8j7LB5/iP8A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ik2JO+2T9zUHh9BD8T9NjW7S4iGkXiKiHIT/AEl3/nGn/fNP165mTRYSmiW+tuZ4VNvO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/wCXcc9KyfCEOz4oW7Z6PeQfq7/1qVLQLHqm360bfrU5Tk0myua7NEiEDFV/EGmjX/D9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3ty3oGzz+tXQtPAwMU02FjkvD/w30jS8waraQ3tl5fl/upG31oan4S8LePNPTTPFmnDU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+e6YkQuifd/2HrbZMioI4VVuABjpWqqWIseceLf2c/BbWkH/AAi7azpc8dx8/wBi1q7X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+/5da4/Zy8J3X+o8W+LbH92v+p8RO/8A6OR67VVxS9qPbBY4GX9meAjFr8TvFSegmu7W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X/BPxl4ZGn/2X8R579bmbyplu9Itp9i71TPyY7v/AOOmvaCDSYNX7QLHD6Z8OYtE1K+0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saSSXgs0s4Uf+7Hs/jr1jwhYppnhjTrSFm8iJG2qxzj949ZVsv8AxTxyP+Xx/wD0FK2/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s4/8fatoyuJo0cYo6UZorUglt+XOfb+teYMuJZ19HYfqa9QtuHrzKcbbu7HpK/8A6Eay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MLY03MMv9qy2P7uX/lls2yV4DfWuiap8MNYgvp5YLGLXUkkuorLzngfy0T7u/dX0EL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+RBa/wDCO/ZP9Iupf9cku2T/AO114cnn/wDCDeM/+JXa6r5Wsp5dhLGzpOnmf7D7v9uk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JD4Oa20PxVLZSLJ8+ovay238f3cSn/gFesWnN5aevnf+03ry/wAPXsl34Fvhe+EYxaxy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mc+cn8M31316ZZtmWzLf8/ER/X/69ZiRueFpFl8M6S6fca0hK/TYMVB40tIP7I8Yfv8A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+588NWfD5lGg6d5wxJ9mj3Af7oqDxfPO2k+Jh9h/cDRYJI7v+/8AvE+T/wAcq0W3dHPX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eng8aNO0l0yJoP23/U+Y8hb9y/8AsV8/6taz3PxT8fwQaVFe7wLuOKWT5IN7/wCr8v8A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f+KtT1M2kS3SzpCf3e/z+Ef+qL/2zrwbULux0D9on4rfuIrGxls7aOOKWRYYYN6W37zz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4i8Pabo/hP8AtFIvsVz9oWTGm2rR/wABRlk/Pf8ANXnN1df8SryIL6XyPMeT/gP+fMr3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j5HkXt1HLbxyyxrNv3x/u/v/AN6vnof8esME/lfvf+Wssaon/wAWm2s4yUhyjymxaRp/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5XmeTsqG57/6vEX7uPyv/RcdU7n/AET/AK7yxp5nlfOjptT/AL4f93Wot+PsSeQrTYG0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BGNKsbrObKLz/wDV+b5io/8Af2+ZUQtLG1/13/PRv+Wbf5T+OtbSvC2ua/am+0qxlvYP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/wCL/wBuqOqWnWefzfP8zy5Iorffsf8A9kpNXGgGnaXa/wCgwQRT/vP3lrKWmhk/eU/x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faHBoei+Ra7P3sqq7/6v/V+X8v8Az0rR8M+GZvEsGtvYB4DYWbXsmwebD8ibvL+58n/f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Rvrq182dHKMYpJFf59iDy/Mz/C4/8cqbDOBuvAT/AGWy8jTNK8/zF8yWKx3on/bPzvnr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Ov72TzPKNk0WxfM/66FK9PuvI+yfuP3/AJv+suopP9T+8/2KhF19qHn/AO9J5Uv7l9/+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iR/2ppc+k3cUN1btHcGxv5raF0/5adE+5/33XmPxe8I6JoMdnqejQ2+npLL5T6fHdyP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/wB8v/vpXvtzdfavP8/9/BF/rIvM/g/55/7fyV47+1Fjz/Cv0uP5xVpAzk7HirjNV3i4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wa3RzFazYeUwHrVmG6EaEE1HGgjBwKrfM0hGOK0AuQ3kTMQetWMA9OlZiwbJc4q59pMY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gkmomRweADQl2JBwQfpUqqzfwkigsqzLhD8sS/7TMd1MtEC5JL49RU7j5ugH+07Cnsvl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AGW//Hw2Omys9wMNWhaWk95qcNjB1lkSOM7+71lbv3GaBLQpz9TSQk4NEvSlt+tAyeKZ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VmVAEqEjMeKgght58NiujtpA1uO/Fc6IMc1rWBPlEe1AFhLgxeZnnisDHnzyEHAzWhJ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syrMxoAs2yxxRENyaayOR+6WplkgQ4bmp3mHAhAxQBS8SRpLr+oyf8s3JDe6bUrHMXJx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w9ba3f8A8gpWaBxnFBZXxsFIJs1amjHlk1UtodzmgCQFqUOw7n86kMXpTWiODQAxZyc8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wHJps0JANBBHHclItnU+tH2l9p9KqZwT7U9WwDQNF7QIPtFl4jJ/5Y2CTf8Ak1En/s9Z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Ba4TxDzz/ZDSf+TVtWSeagorLHtzW3Yf6sVn7R6VYglKA4JoGjWqKqf2pv7xpPtBxyTi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tdRrCJLjhE4rAS4tf4jLmr1pcwXHHnY/66/dqyUWpi968jWziNMDnbmq1zHdQ5zOZvl6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l8+3RPVJAKusizA+VcpMcdFdTQM525GBP/10T9Vk/wDiKrE8GrNyfs324d/Mi/2vuLPV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OTuqRScU3Zg1Iq8UCBSaljqJetSx0rDuMulJFUgCK0rhRiqe3g0wuUZjuPJ4q7odz/pz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MlZqqyRfMauaLbyyapHFB/r5I5l/OF//Zas0TIUuw8gNdBZzB4sZrjomIBOa0dP1Aoc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/ZrVveublu3fODirup3iSxbc1iiZc4B4plFsX0n8TE0h1Hb3INRpbGT/AFZz9asR2US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JLvluFqfzYLHPlnLVmy6izZWH5Vqv5oOcnJpDNj7VLc2txMT3T/2eucvneRzmtuwG/Rt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5zJH/wC1KzJVDc1IMgtLiSHGD0qaS583767/APe5qDGKVetIRbtmjQkiJAfXaKUSkFto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U6iw7s6zRfiv438Og/2X4z8Q6f8A9e2qzx/yeuns/wBpX4rqTjx74jm+t87V5ZmrNndm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6I0T9uH452+BB8QdSYL2uBCf/Q1rtf8Ah4b8dNLUibxnDP8A9NJdLs9//oNfKmi66f7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RRyf7ryVjTXEiXNzCXLLHIUye+K6IsR9n2v/BUb41WhO6fwxeD/AKedLP8A7JOtcv8A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cdF03RvGPhPwxf2lrc+d5mnR3lpL9yRThzM/yf8AAK+UzKeeaiMpz1qhnp3/AAn3gyWR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+6tp4i2BP93fbORXT/Df4r/D7wZ490TxFB4W8WzzaXeJeR+b4ot/vxtvT7lgrf8Aj9eE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FJn6sQf8FbfDM3+s+Heox4/uaog/9Cjras/+Crnw9ueJvB/iJP8ArlPbyfydK/JEXOBR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LT/gqN8Jpf8Aj40fxVAfRbe3f/2tW3Z/8FK/gjP/AK681+zH/TbS3f8A9F7q/G3Sr1m1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9GU6S43MaA5T9rtJ/wCCgPwA13ifx5Nbn/nlPpV7Cn6w/PXWaV+2R8Db3/U/ErQbbP8A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RK/CVLgVPJdGXGTmgLI/faD9pX4TXcHmQfEnwtL/ALH9rQq35M4pfD/xx+H1+b6xg8X+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ok1S3bzF8vejR4k/2tn/AACvwHF1gYpftJpWFyn7zar+0b4Y0o5mltbkjrEt/F8ifwSf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+Nd94x1R3stV0zS9ITl9Lgv4984/efNI4fYj9Pkr8cHdpvv8j3qLUDFHKfKCB8J2/wBk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a34vh1LVL6TMsGkW2nzaJaSS/wDLRzvvESSP/d8tdn9/ZXq8euWMflvcX/kATeZHdXV6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/wByvyo8JzSnxDaRjZmYSwpkf8tGidY//HylZuieP9e8K4n0HXb7Rr7zH/0q0uJIZtr7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572Cx+p+v8Aj7wda2tj5/8ApvlfvLeXSrO4v3d0X/WeZbJs/wCWlW9K8fX2vapfQWPh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4kutQkt7berrsj+48z79n+xX5oyftA/EzTdXdk8ea1P9kVraBLu7e6SKIsj7FWbfgZjT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tO/Ejwfc3VxZeIfPluYoIZTe2sM4dId3kghkP3d7Y+vsKpTCx+m4/wCEquswfbtA0qeK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1J/+ukfz21aI8K33P9q+KtZvv+mVr9ns4f8AgHkpv/8AH6+JdH/as+IcvhzTb6/vNP8A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KDH/rU+0+Z+7/4Dbf8Aff8AtVhWP/BRD4jQ2377TPDs5/2rSVP/AEGatYsylE+7Lr4e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pK60n93WLme+H5TO9b+g2Nn4atRb6TY2mlwDpFZwLEo/BRXwNY/8FH/GcGftHhPw7d/j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f+Ck+ovgXnw6sZPVrXV3h/IOj1Zhys+4pHncHn5R+gqD95XyTaf8FJNBkm2XXw71G2j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oYUrej/4KKfDs/f8MeJV/wB02x/9qCncj2bPpgAg81IuMV812v8AwUG+Fk/37LxRbH/p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1H+3n8KnJzc6xH/vad/g9Fw9mz1fx9aX1raQX0F9dwi0kbzIrW4ZEdH/AIpI0+/t/wDi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h/4TnufFeq211eEvLe3cULQ/a3/65n/Yj/8AHKt2n7X3wP17SpYL3x3cWhmfy3EulXIw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KnxoPxI15B9ve10/TZJo9PEaeU8kXmSbGkf+/sJqHKx00odz1rSf2n9L0/xRZX1rqWt6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K33wzZ3iNvv/AH/+AV932d3fXWl2M88H2G+lt0kktfuPA7r+8jkj/gr8lvCMnhu58Y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eHZbxI9QMEm2RLeT5Hbd/s/fr9VvBfxI+Fl1a6XY33xS8I6pfWtmlveS2us28KTypHs8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qoyKlT5jVlkk8knK5HU5otpmeMgSg467qvaFJ4O1A5g8XaJqltsO02WrW0uT2+7IatW3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LmYOceTIpG38DWqq2OX2JkIoJ5I/CpljTHU1dk8N3NqTusZl+pqE2k0YIELA+9Tz3MnB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FU4+7Ubi7jyWi2j1qL+0BGfnfbSuJKZYOQDUW45qG712xsYt87uif89ZmWGL/vtjXL/8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qSPU2j+8NIhl1Ij/AH/JR9tVc19nKx12T60mxj0Ga5g6/wCIbsN5Oh38APXzY7eHP/fb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PizU0KS/2RpMf/PS5uJ79/8AvyscSf8Aj9RzD5GjrnlSIfPIsZPTccVz2vqNd0uW2guQ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/WpLTwjeJhrnW7qSYd7Oxitk/Jkdv/H6wPHvgvSrTRxcX0uo6gzS8rd6ncyJ9x/+WKP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GtNXZhXnhLQtFk36t4gghkPUyXUNtu/F/wDCsDXNc+F9nEY5n/tpu62i3F8R/wB+U21B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ZoFpZsvT7PbQ2wH/AHylcxrN5rF9IWVFhkXgKhD7v+BVwM9FaI6q0+JGiaZmbSvAN1k/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/s7P/wCOVX1T46+JZZjDp2jabb+kl3czXP8A44nkn9a4Nbq4vLX/AFxiNZ4tJvP/AOPu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8U+JtU4vvE0//AFy0u0hs0T/vtHf/AMfrV0nS/wC1bmCC9nv9V/56RXV5NMkn/bPftrFg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yZrrPDCga5AFOTVp3A968K6TonhfSz/ZWm6fpf7vzJP7PtUtv+BSbKzNV8U6V/wmeiX0+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Y47rzPOSR3/h+SukFpBdaX9in/590/5abH/1dfK/ir4f6V4I8eNd3O+CW0glkspUk8tP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/wB+tonJJ3PQfjD400y4stetdBvbeS6122j0u+tb53toZF34+0RyN8v3PMT/AG/k/wCe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CLi1uIrq0b7k8LZVvWvzH+JH7Q83iG+SLQreNNKhCgG7UB58E+n1r6Y/ZM8Q3OofD9NT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WOzk0SOTYz2/7tPM8l33/wDLSR9/+w9bJmEz6fyvOCc03DdqAU5x1pRu7dKswuxhzz61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ha5k+dr6DyvLFrLJ8if7Vcy3Q1VI5PFDVyozPZ7X45wt/rtMH/bGSvVLS6ivLaK4gfzI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ToDtWtVNfvvIht5Lu4mtYnDiFpm2/wA6mxSqH1IDkGmHIr578KfEO/tfFEE99eXE8E0n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K9uTxjoslmLqLVLeW1J8gOXPLUWNOa5q7qN1IBgUVmMTdRupKMZoAPMo800eXR5dFhoU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BHFGds9xKsMR9GOc/wDjoarmKp6jZ/bI4wkohmicSxSFd21hkdM/7VBfNYwpP9Y+OmTQ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5fuX1s/+7Mp/rViO4ilGUkRx6qwNWZjw1Lk0zNFAD6KZmnKaAFooooAKKKKAHdjXNfEL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/wDoFdL2Nc/48QvosOD0uE/9AesZmsDxr4m/8I//AMI1D/wkGoXenW32lPLuLHfvB2P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9hu/tH/FRy2MEun3Hl/vG+59lR/O2p99492+vRfEP9vQaUDoNrYXl0JUzFf79hXPP3e/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dXDW4vNAtdQd7a5jkEUnEbfZ4QV8s/O+8DZ+7qEbHFeHIfJ+aLxu3imMTQnDvcrt+ZON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BaR/bvFtzZL5sv7+GV4xIxhVP/Hdh/KuX0y6MVvO0ng6Twyw8ttoFwm7BJ+4/wDniu61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F2+ouHYfZ5pFjMS75hv+f/cH/fVZyNInb69z4W/5Ct1Y+V5Ukd1DJseb/Z/4FVfwo32X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6mmj/77jd//AGWm+ID/AMW+vP8AQf8Al2EXleYv7jf8m7/gNM0aDHijwenaC5UH8YpF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HWoj1NTMKhPWsShV6GpB0pijinjpQBwM3xk0W2uZLedGhlVpFIeeFfuDJ+84rsbC6F9Z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IB6ZGf614J4FuLzUvFvijT7iSSeKPxHq9vH5sm/5FvI/L/8AHHr3fQo9miWSj+GGMf8A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RRRSJDAowKKKtASwr/xK7rH/AD8p/wCgVseHD/xKyPSR/wCdeJ+Kfi7rltql9pXgiy0r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vVZG8mSX/njDsf8Ah/jq3onxt8T6VprJeeDNNvrwzOZIbDWtmxdqbG+dP+uldEWJnuGe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cNtO049a8Yvf2lY57S+gg0C50TVfkjSW6uYJkj3/AN3a/wAz1x/w3+Juv+PrW+/4RZP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RFMETZv3/wB+T593lyVumZ8x9C67408O+E/JGua/pui+f/q/t9ysW/6Zrzy88Y+Gbm+v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rlWGow4I3dR81efeNPhzfeOL+K+8V+FdY1O5jTy4pZbWbMaf3fkNcTe/A7wNE5F34cv7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1Ej3oaVBqnj3wtrkGqy/wCi2/2f7La/PDP/AKz/AFjJ8n/LSvMpPBeq2ug+P4PPv9Kn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WO4/cfvZP9XsTfXlcfwI+FV4D9k1An/r21FGx/46as2/wL8L23/IP8Xa3YYGwfZdSUYP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feHtF1608N6nbzeKpLrV5Zf9HuLieaVYV8xP+WcsftJ/33XdWfAtfPn/AOW0XmS/3/3k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Uhtf+Jf8AFfxMPM/5ayX7uv6tViHwF8QrYf6H8VNWf/rouf8A2epaC57z4Vjii8OaakP+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XxFH5una8v23OfDZ/wBA/ubHPzV4XaaH8WbUfuPiHa/9M4pdPR0T/vtKuXN38Yrfz8eJ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byfadOSPMX/PP5ESk0x3PYdOk+1S3r/aPOBlgdP3ivsDWsP/ALOJK+dPG8H2X9onxjL5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nr8kIr1nwD4l8RpbXI8V2WkxXt1OkaSaMjqrqkKIm/Lv/wA868y8TalBJ+0Jrpmnisvt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mzYP+Bv8tc9S6R0UtzsPAum/aUkisbe6NlEG/wBDljXfH8v/ACz/AOB15P8AEnR7XTdQ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u6XypQVDLHLmTzFj/wDiq9KtPsOqWn7iaX/p3il/c7/+mklcP8UPFOh+Dvhrq1/rG6yA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nuDny1j/APQ64KNX39T162FjGGhwFpqmbSefyP3/AM373zPvt/10q2LuC68nyP3/AO7a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7zy6yB/pV1BPBfXU/m7JI5bWNn8xP70ez+Bqm1S1mtbmC+/5byxtcRxXX3Nv/wAX+8r2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bbSn+H2nXMFy0UG6Vr2S7uEREm+RJP8Ac+5XDeJLT/ia317Y/v4LUfZ5LqKPzk3P8/mf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OgT319Y/25PpVx/asdrFJ86NEuyTy5NjfwSf8D/jrn9D+Kd94o8YaD4Z0jxDpnii1vrG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+5tX2p5LTXO/533r8+3Z9yk0XE9m+CfirStK8L+OP7Vn8jzdPF5JL8z+ZFs8qT/vn/2o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y/v/APnmnly/3/4/9XVLXrX7VamCee1/0qRJJP3a/v2/4HtRKktLr/RTP/qP+Wcksvyf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10pWJaOgtLue6/188XkfJ5f8fnv5n/oH/wAcpgus2vn/AL397G0ckX9z/WVF9r+y/wDL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i/v/APTOP/v3UN1dfZf38IlnsvL8v918iQf886LCNG6uv7U8+f8A6Zt/qv8AgFeIftQn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XsflSyL+75h/269furqf9z5//LXZbx+bHs2f99/9dK8X/ar/AOPXwuf+n29t/wDWN/c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DdzxqO7561bjucisaLrV2LIHWtUZmnF81SbOeKpQzFc1MLoCtUBI6YFRqMk5pWulI60R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Mf8AXCA/89Zfu/8AjlPikaVMDp9/iT+GgMD3ph4BoAbM25s5/dbOIyc7KW1GeMH94+zH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6fhzQBZ0zadZ0wx/f+0wf+hrWEGXG3Y1aNhd/Z76CV+sUiMCP9/j+VVJk8m/u0P8Mrr+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o4Thqkn6GoYzyaALrPlKbGQQagZ+KSOTGaCCYDL4HStGNMRYFZaSfNmtKCcFetAEDpsU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jicgkZ9ulSX11uvCisFPdj3rGvInM5wdo/uetAGxbXUBznmpILqMOQM8VkWnUj0q7p3E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/wBM6ANjXz9lvrOcHyZ/sNlJHJF8mz9ylY+BV/xFP9qn0qX10u2T/vhNn/stZwqCxsuy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ItnNAD6Q9DS5FIRkGgCCSYLmoHnBBpZYySagaM0AVreIGV+c1YEK+W3NRW0R8xuasiE+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v9o1tVJAm0q4jP08yN//AGQVTES1e0G1H2u8/wCwde/+kz1RBPegojkHNSwr8tD4xSo4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2QYqJpCDTTMSKAAqKmhAAqoXOakikOKAJpgMGqZAzUs0hwarbjmgC3aH/RZ8/wDPRB/4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oH07UWPWPynH/fez/wBnp6t1oGhJMCiM5BqKVqSJuDQUSAc1KlQq3NSq4oIJJORVdhgG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0AVW6mtnwXH53i3R0/vTlf8AyG9YzdTWt4WP/E90X21KD/0YlBojEgsMoalh00kmo7S+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eKDMqTac5U1Th09Vf5zitua/SJDkZrEmuDcO2OKCy1cXUNquIetZU91JOxyeKXGc1HjF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s1IH9qN3tQBq6Gv/ABJfFB/uWETfne2yf+z1jkHBrofDHGn+Kv8AsEj/ANLLWsUgYNQW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dhyaSgyGqafnikAzSq2KChhPXmoix5qW4kjaUmNStQdjQAtp/wAfUA/6aL/6HVzW18vx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NDes1sc5re8ZBf+Ex1/Z9z+0Ljb9PMetEBk9jUXrUvY1FQAD2o5qSJM1KIhiqArUCny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JrOYW9zbSHokyn/x+ruo/Lf3Y9Jn/wDQjWZWzqluP7a1IZ6Tyf8AoZq0WjMSQE8GrcSs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acJmXgVBBaBxSfaQAai3ErmoD3q0aIfLPuzzVVm5/GnEZzTcYqBlnSpRDfWdzKSI4LiN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LvUhW/uYbY5t45WSOX++m47a0iQ2mXb/ANzZ/wChVlCsrATaqc6vfn1maqwq7rgxrOof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dLtftRuf+mVpLJWYHUaDqsl14g8Bpk7bK7S1X/f+1eZJ/wCjhXHSx+W80f8Adcr+Rrot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PNjfPJEf+mzIvl/+Pp/45XMk5OB0rVCsAXirdgP9cM9EZ/8Ax2quOKu6KSbqUf8ATrcf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HRRRSKsFIRxTttJQFhlJjBpxFJQGw+JsK1QrJgmrMEe4PTVthhs1RZGJATx1qeKWY8Lw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ou9nQVmQa9prutWQzb6rf2//AFyunX+Rrdtvil4xtWLDxpryt/2FJv8A4quL+2PUTyFs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tAePVUwxeOPEeP8AsL3H/wAVUNx8fPiVPF5X/CfeIVQdAuoygfzrz3bzkCpFHBNFxnqu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26/ZdasZgqgb7vRLGeTPrvaEsfxNdxY/8FAPi2mfNu9Fvf8ArvpSJ/6Btr5wK05BitEw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xGi/4+dE8L3n+9a3Kf+gTitOP/AIKK+KV+/wCDtBb6TXI/9nNfJvamEnmmnYlo+xbP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fPgaxb/rlqLj+cZpdf8A+CgNvr9oIJfAkkSht4KauDzgjvB718cAmpA3BpSd0OCsz6rb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eEtQXP8AcvUP80FRXP7WHhG7Pz6L4hj/AN1bdv8A2cV8pk80lctjoUj63l/aY8B3A4/t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AGR6IPjn4CnP/IXeL/fsJh/7LXyRSp1qeVFXPtfSfjN4B7+KLIf9dYpk/wDZK77wT8Tf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doMXPLy3yx4/77xX55r0p9NRH0P2D0Dxd4V1hVXT/E+jXpIyBDqduxP/AI/VL4ufA3Sv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fX9l9kk8yP8AsqSHfJ8sn99H/wCeklfkP5a/3R+VHlp/cX8q1RzWP0E1H/gntpL7vsni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aTIP++DHX0p4L0/WPCvhTSdC1bULnW7iwso7aTUrq3KPIi58vzF5/gr8ftK8Va1oT79M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Wl5LEfzVhW9YfGr4h6Yf9F8feKbf/rlrdyP/alUtDOULn69ExY4qMTHOBmvymtP2mPi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iP+el2ZP/Qs1+iP7NWu6v4t+CPhLV9X1GbUtRnhmW5vLohnYpPImT09K0WpzSjY9Iku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9qsSokhwOaIo1iB7UzMagffjFTCMk4wapHeJjibimec4nx59AItBTk8VreHdbl0DU4b+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lXIrKC3kIPGR9KYpkYEIpZvQUij0K6+PHiG58nyLOzg/d/vMI7/N+ddX4W+M8OqXNraa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rgNiIH6npXh9rqBhJ44NWRdRN7E+orzqmNp05crZ20qXPG59XW1zBewCa3mjnibo8bBl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V8xafrmvaNJAlnqc1vaxfOIlfEVeo6H8brIxLHqdmbZsfvJoWLpu+lbLEQcbplOlJHpy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m2F9GZ9Plgu4h0ikV4Jm+it/Wtuw8X6VfaSNQW6WKH+IS/KV+ua0jUUtiHFrc2NopNgq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QSrKpGQVOanrVaiPjH7N71q+FbqfQNU+3WQxP3H96s9u9aOjEeRKD13ffoOWLPf7C7TU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jEgHpntVnNZXhds+G9M9oEH6VHB4p0+88a3/AITRXGqWOmw6o7Z+UpI7oB/47QbRNmim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UPU0tMpVyTgdaAHUVBZ3sF/HJJbXENzHHK8DNC+7EiOUdT9GFWNvvQAvY1jeNEzoOf7s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azfGAz4WuSP70f8A6GKxmawPGfiTHpDeEbhtblmgsIp4JGlgJDK28Ip493rkrq6sbq10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L+7j82Rv3/7lP9Z/ff5a7/xD/araJdjRrW3vdQITy4LrdsYCRS2dv+wHridQi1azh0yT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4mnETnyYzsnHy5/3V/76qEbHkenSedoeoR2njifxHCts7/Z7j7XHtOxx/H8ld/4nm05J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MtxcktfW87ht3n3PHyf3a4t7W9j07WXvfAUXh1RaTN5lqLpN48uQ4/uV6Bcvq82+4tPD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5lXbKv7x9/z/AO/UlHUfaoLrwtZQwT/bbe6j/d3X/PdU/iqXRJNmqeG5f+nm3j/8d21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d2MenEWBV4EHyRsW9qu+FZ0mXQ7x+B9otn/F32D9WqWUz19x1qI9TUzL1qIjGa5xijp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R4G06y1PUdUjjkW7ub26vJTLP1aZ0dz+aJXa6UgS0VB0XgVx914+8OaBqOoWN7PLBPF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qfDmq2et6bFe6fIZrSVQySFduR9KoDRopSOtJQAV5b8XPiR9lup/C3hy9xexf8hXVIv+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/TZv/HK6z4kapPoHhWcWOqxaXey/u45ZY97/wDTTy/9v/ar54Fri18mHiD/AFhMv35m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E1ldi1thBCfJt4v9XGO1SXGsXO39z5s3/TKIbt9Ymoajb6TbNcXkohhX7znoKx/Aeh63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0uPSdFvPLkMsc3nP9x1aP+H5q0WgHf8Aw58BaL4wg/4SXWLK9jvop91nDPOyb9n8TL/f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OaLHo+r6z5ClBNbQ55znYz/8AxVc1p9qsCbRGI/MfeQBiupt7K4tW3wSSQv8A3o32n8xW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1/U/nXx7+0R408RaB+0pp2lQeItQg0S/tLOS40/7R/ozo/mJJ+7/AO2dfQQvdWTpf3X4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beHfHmqSal4j0Oz1a8eBIDcXG/cVUnA+X61akKx8ofs32lzb/FjwzefaPsySSrH5v/A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/wADr3IfbrXXvi15F9awX32jzLOWWSFPIfdJ/rJH/wCulbTfs9+Bzny9Fng/64ahcr/N6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+IRE9yTrNt5N4Tcb3bnP8f0p3Cx5DpXw3vrrVP7bvvst9qvlvJJLLGs1tPL5Mibvk+X7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fR7cXemaal/5aeb5Ue0b/wDlpXRad8NrPS/CY0GCac2qxPEJWx5yI5PpU2neETpGlW+n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Ek3LH61KmIy9B0Hw1ZeH/MngieUXl7H5kck259lxIn9/+GuOsbWW51bV54r68g0mKUx2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R+7/AD/6yu5/4V3HdXU/267kmgljl/0WJfJR9/8Az05+f78n/fdSP4MlW1SNboKAyr0/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DmPCFpP/AGDo19fX0t9fSjzJJZduzc6un7v/AGP9XXC+OppbP462DReWI5dFmEO6RR84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xYWcEGQREoUfhXh3xeUL8Z/CoHH/ABKLr/2tXNWaS1OzDfxUbFpa/wClGDHFrGkfm+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B+vAf2s/B58TWuleKNU1Oz03QtCjubeS0u9Qa2mupphhWh/gd/3f3Pk/wB+u78V+MX+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Cym1S/ZwlnaxRs/nzO21PM/2K+Lh418Q6j8V9K8S61pkfjDxE7bLTRtSt3KM/l7EWOFN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9z6LFPlXKfRHwX0nVNA8K+Dvtus6Pc3VpciQWtpfQ3jwJ9q3x+Yyu+zd5kvf7mxK7vxz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vC91YTT6r4emK3Eq28mx4pfO8r7nyb9iQv8AL/ff+7WPpHwt16+vT4s+IHjK5/t6O2EZ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BZXX9x8x+f51j+f/ANDrkPj7qelaN+0V4T1jQvEFnfWr6ZBp+pT2F8s/meXdTwus2R/A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0WfOThKG52GlXVjpd19u/wBFsfKjT97/AMtp3Rk8v7/yffjrmrr9pe8+DV1quleI/Cl7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trZQWaTxfvPL8uP7mz/V7HVf4Hr1Pwr52l6Bcarqv/LWRLOOWKP/AFG//Vt/uf8AxH+1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O+J3iu0vNUkvlubvT4o2+xXCxYj+fZJJ8jb36/8AAEStkJHHap5H9qTz/vYPNk+0Sf6P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/wB91TF3/pU8999qn/eeXJ5X3EV9n7ySusn8KW/i3xF421aG9AttHjeOEeVsSZv3jon/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iuWF1i08/wDe/wDTT939z/vt6DKpdFv7V/pWJ57X/Vt5fmyN5z/wf6z/ALZ08f6Vaz+f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5mxH2fPJ/H/00qlddP8Aj+/uRxy+Yro7fc/1n+/SWnn88y/9M4v4P46ZjFmhdWtjdXUM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tT/v5Xj37VNqF8G+GJxzt1R4/++4Xb/wBkr1m1/wBFuvIggxPdfvPKij37G/66V5R+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D/0Gk/8ASWepYM+fIH5FacX3ayIjwK1Bd46XH/LNPM8qPZ/vx1pEkuRxDBxTHhbJxS28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SUWhelihcZq65AB4qETAA0wHwMRmnSPjNRQyZJpZGzQALJuyKkVN1QRripll2g0ANuf9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r8arf/60f6RN5fmpj5fMNVLy6MjHvxirWrSeZqt6/wDemkP5vQBmSbthzj8qrwDLmr0i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UAPeM4qB125rRZBiq00ftQQVASKt2khJxUXlfLU1nHhuaAKepxg6hJJtCjHQVWJC4lCh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SXEqhSv1pZtNhNsAULEelAGTaeWjM20RLgcAVZjhhuLhijgHcOWFFvpUhhYm72kDgEU1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G4cqKV0OzL2qf6JHo/pLp4kjli+ff++m/wDiKpDpT9XP+haFk8/ZH6/9fM9Xl0qC3th/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mMwxUW5c9a1vsMJGcy1H9ghPRpPxoApJtP8AEadtXH3zVwWGOj/mKQ2TdnH5UAZ5cjoa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lpIpPzCqNxBJyOtAGYj4Y/MRVpJhtPzU0QSc/uhS+W4U/u+1AGx4GIvfEwtjystlerz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zRhpu6gitDwNcbfG+k8Y+Wb/ANEPWRZXOdPteMnyUoKHlTk+lCDmm+d1zSJLlqDIlZeK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0kK5zQBA2Mmnxkc01k5pyRnmgBshBzUIx3qZ0qNUoAtWJA07Vef4If8A0fHSoal0Bd9n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aN/3xe2zVFQNEUveiL7ppZRnNJEOKChc804HFLtxSheKCBrPURbrUhFRHFADV5atrwm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hK1/9HJWOBV/Q2htda0ubP8AqrqCTH+46UGiOfh+V39jV6G62qQKpj/j4n/3z/M1LEmW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eqjREE4rR201o1waCygideKilXBq5gDNV5sGgohR1HFSgriq8UXmTYrV/skmPNAF/wAI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dpMuP+APG/8A7JWJnitfQ7Ui5uxFwTp15wf9i2kf/wBkrGwcVBYxhyaZinkU2ggVVqJz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aAIjSU4im4oAhmQkcV0XjFvM8Ya0/ZrqY/8Aj5rMt7j7Paz/APXP/wBkrf8AHzh/F+pP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x3AyzpgVeWzWfPD5RIqeK6lOQWyKbKd3WgCGMYqUNxUYwBShvemA2Q5zUQHNSE5BpnY0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kr4i1bt/pU3/AKG9Yh6mt7xCPP8AEOrkf8/U3/oZpopGMrHFKDzSYxSqM0iSwrnZ0pY4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jyBxSxXMqAjAxQBCV5NIFpxOSSaSkJBHAf7M1f8A65x/+jkrK2mt+0TfpWtn+7bRN/5M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LRDt3HFXUgDfuciCIj95J/fqrSMxPGTipsM6TVb1X8D6dCkZiU6hM8cf+ysa/N/327f9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cLWCWFg5zJDaLM3/AG1y4/8AHGWsimtACtTwfb/adaaL1s7r/wBJpP8ACsutPwq/la5G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4okSymvQ0tIvQ0tJNiCkIp/am1oAykC5pxoXrSAuaWPtVy8OP+WUsn/fCu9Vp5CM4q9og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f/AES9Z0/NQiyNDmpVUGokGKmU4FMBDGKTYMVKBmmkUAQ45qVF/wBFz/ttTB1qxEB9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FFFFSAUUYooABycVIiZV/YZqOP7xqzCP3dx/uZqwKdFFFIkKVetJSr1qSiQdKlXvUQ6V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RDhZk8t/cAh/5qKBRIqKBzRVGgUUUUCJbUA5zX6efsd37S/s4eE8nPF4P/JuWvzBjODX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r9m/w/H3t7u+iH/f9m/9mrCvVlSg5IxcOY95jiKtG8Xzbh37VdFuI4kRm8ydjx6Cs1tS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e3aorHVzdEFW34PUdRXxeLzysny0z1sPgo1Fdmv5QyY2QIe/y1mTK0UxjMO2T+B9vWpb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LuxbpT1cSpvaTf8A3PmrLDcQTjCUam5pLAU0Iiy6SguZpxIrH7mTSvOkWy7tXj2Ofn3M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kiRM+ZOoTNZker218jK8MiNG2DGrHD1x1s6q1J/uyqWFpo6SdhcMWyGl7ioW8ot84Kke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DL+4DBx1JNNPiRQMSqPJ7tXnPF1at+c7FGmjal1+KGIxzghSdgLcCobu/tFtmeRGliU7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M15DPqTi3kUTBfM8mU7gAO9V9V1mTRb11e0mdljGyZhiLLVz+1qdDS1Ox2dpdQ2tr1xV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i4QSx/vP3Xy70rzvTrubUpfPNw//AE0xHsRP+B1JcavPhtPt5bWSP/lq03zj/rnXRRxW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7OD3R9I6P8cv7N00W1zpLzzRDaGt5tiP/PFZsvjHR7uyaW71vVbMzyFpIEvZZwqf3ANm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fzntbeRIwMBA2d3vitm01H7aqI9vLbpsy6yD5Ff1Oa9eOeYin8Ry/VIl4jNXNM4Yis/+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71XHUx2quPz8wVf0/UtK88Kst+Se7WagD/yJX6SfLI7zTfincaTYQaWuj216tuoUSi9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8O+GPxqj1r9vnxLpV5All9v0j+zYI1mLDzYokl2j/v3N+degL/x8/wDXSvzmi+IH9l/t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LXf+5mL7S8Ui/wDfFBvE/ZyiqulXcV7p1vJFL5wVBG7+si/K/wD48rVazQUFS2g3TYqK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BHwk8ba20/kS2mkz+S2P+WjqY0x773WgDzP9j3x3L4x0jx9FK2/7Nr0t4q/3VuSHB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q+CP+CbnjpW8e+L/AAzLLhr3SINQjj/24XRP/QJR+VffB70DsIehrO8UfN4Yux7p/wCh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+bw/fj0VT/48KymaQPKPFq2R8Kar/aT3MNgkQmmlsi4mVUYN8uznJxXn0eoaRLp1tNp/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m2mnnZZJ/wB5dfu2ynz9f/HK9M1Rr7+yL8aZHHLfGFvJSYZRm9CO4rzzV5NYVUOpWNml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y441Es/zR7/96s0bHndgI5ry8itvHlzq2+GSP7HKl2pzjH8XyV0lncWE3h2Ge58V3WmW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gYG2RfJx/vf+P1k2el3o1Zku/AMWlQF/K/tKO3uVJG8cDc+zNdB4ba+HhbSpIdHsJmFl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C7Lb5n9+P/HKZR0toIToGl/YdUl1WD7PLHHdy/fn+ZP/AIuptKiCweHok/1a3dq7/wC4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MdK0pp7C3026Im329qylUwU6flSW6iOzt8f8u0kGP+AzIXqJFHtrAc1Cwxmp271A/euU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Hs/w6+G39qWsgt55dTsrVZj/AAqZRJJ+aROv/bSvS6+Zf2/NQMHwx8OWAPN1qbykeoj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zxTr99dftW+KvDs/2WfRItLS8jtZbOF9j7YP+Wmzf/z0r6P+HARPClisaLGgiwFQYA+d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XpXxRtPDnxhmvdQOt6p4fh0u9ihkXydyKkU38G/fvir6C8P2KaXpsVtGMKgwB/wIn+tW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7EU0ZqaxGZTxSA8W0rPxwuvEc/8AakVj/YGu3uhRxRW+9JEibfHJ9/8A6aVyvxQ8Ly/D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G4vpVit0ELJl92zy8c1x/wCwD45XxRrvxTtG+/PdwaxH9HaZW/klfTfjfTo9V06zeVcm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NAHz0/w7e80C9k8QPI13PEkh0+YLNDB5cif6yP8Aj/1degaTosVv4s1GSCJEkktYd8ka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0bu0/wCJXej/AKZPVu0TGuzkdDbR/wDob1YF0KRXc4FceQOa7dYuelKSYmQbPammMbM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d/8A+A5ppvGx82n6in+9YS0k2iTmfHniiLwL4K1rxNcwtcW2lw+fJEhwzDnoa3gMmvGv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zp4ljBmVb65tLZC9uyKT5u7qf9yu1+EXjnSPEfwq8EavNqVvFJf6NZysrvyX8vY5/wC+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JHwaPKFTW7QXcImt50mjboyHINTLbJj550jY/d3nGaLisYfiDVLLw1od9rWoyiGxso/M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M2nynivJv2xtR/4R79mLxzIZYnN0LSyTY2fme4TP/jqvXpPw58Rt4z+HPhLxA4+fVdIt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/wDj+6tEFjP8azy6Pp1lLAgdpJ/LP5Zr51+MmoSzfErwk8qBGks9QQAehjNfQfxi/wBH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/wDoMlfPfxf/AOR+8BzN/dv4Of8ArktYYh+6dOGX71Gbe6Bb+JfBV/4VujLFHeRqokiP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5pXEeA/g/pn7Psnibx1rOv3GsvHpUyzM9t5JjUSI7+XI7s++Ty0RP+uleqaSD9prmf2h/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rllpcH27Uh5MsNj5e/7RsmR9u3+PhPu15cKl2fWVKd1dnzVoV/4e+M+o6h4h8YDV/Afh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Y79ZtP8ANSHzJbfzpkd7Z5Ekkf5VVH+esb9pLwV4Y8AX3h+z8L2U0UV3osWou9/LNI58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bk+SJ/k2r/BXW/Bn9nfWfGuhmb4gNr+jeG4pLw2uj3Bkt5ftMvlp5qb+E+RPv/x/c/v1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eF/EN7put22pRlr5bWG7nilcXcMXywyWxlf502fcVX/369KDsfO1VUt70T7d+G2vj4m/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yafq8NzIbSWPOy/G1F/eb/kRJldP9x6yrT4p6r4Mtb6e+vop7Hy4tGs/9C2Pa3u2R/Ok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m/7/ANz5KyvAXwf1C3+Fcng2TUNQ8PW8uo3MlvNNZp9q+xP5bx8JIn77++0hfY+9NmzZ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njDUrjw+0ARTrcmpyNOF23ETRzD/AFj/ACdJk+7vdP7j7dldSloZ+zse5aV4W0rwtaQ6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/aEv39/zT/8Aj7eZJXhg/wBK/wBB/wCfXfHcReZsmf8Agk/d/wAaV6t4OjOiWWmW4RpI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d9zairufH8CffrzWTVZrXWbyGDyv+P65/wBbHv8Am8z7tZU58zHi6apy5SvBJFaWf9nz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7bzEdPMj/ebat6p/x8nyL3/VSJJ+9k/1n8H+rrHtDi6ngg/f+b/rPu70/wDsK0NKtL39/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P93/q/uf8ALP8Aj/5aV1I8y1i/bPsiRTyVUAn1968l/aeucfDPTpvO8kRa1bxyD7zb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aZtLgf6n7LJ9o82Xcnyf8844/wDtnXmv7TFr/wAWutP9X/yGLSWP/bXybpKbE0fO0Me5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281WtmIAHp6VpxjIqkQRwylGxV1boikW1Umle3ANaASPcbhTSRszUbqVFM83C0DSu7Fm3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8K/s8/B668GeHfP8H2t9qt/pdvcXF1LqNwnzvCjyN/rv+mlWB+y38IiP+RUc/wDTKLV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Xz39tU1vH8T0IYRz62PgXNTRELuyM191y/sf/CabJfStShI/55avNWTqP7IvwrkyIV12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I+6Vos6oPoy/qE+58QsoJPFSaj/AMf11/10b/0I19f6p+x74Pus+RrF/PP/ANMtVS5f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LaV+yb4a1/Pn65q8E3z+Z80L7GT/AIBWizfDsn6hU7ny/wBqdYxiRn9q9F+OPwJ1X4Nz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BuiY4dQ8ooY2/uSdMPXmelfYv7Ug+3G6gsfMT7RLYRq8yJ/y08vfXp0q8a0eeOxyTpOE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lt19BX0XoX7Heg+KbeK90D4sZhuo0ktUu9CJ3p7uk2Hq1dfsH6tbZm/4WDpv/gpk/wDi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TRYSo9bHzFJAADxUFqu+baB3r6RvP2H/ABZgm38YaBMP+mkcsP8A8XWG37GXjy2Y+TrH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f+0az/tXD9w+qVOx4ndW4juiB6Uw56V7Rc/sgfEO1HnT3/hsj/sJn/4iuA8UaCvw91a6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BN7R2kizBV+qb66KWOo1nyxeovq01uUPssFtaHz/wDv7/c/+wpn9n6D+5+3XZ5j8z93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cXlxciGSOSCNWiktN5Cfd/eSdBWPa/8AE0tL6+8j/iaRSJH+9+eF/wD7OtrlezUT0Oz0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yzv9lj8vzLsrsf5n/i/4HUg0e81S1M0Dafj/AK6vXBaG39n2N5FcuqmWPzIwo+RHQ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8LeNrYamLe8VIppX8z7Va/ckl/6aR07gqaZfP3TVR2w3Wuu0rQL3X7v7FpVj9uvvLTy7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Utz8EPiKAZpvAmuY/wCmVnv/APQKftIw+JidB9DjA5x1zUiNxWvP8O/F+mboJvCPiGE/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JWePBvivOf8AhGdex/2Cbj/4il7en3OV06vSJQmU7jk8VFtTnJzVy50jVrPIutH1O3I6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WbIxjPzRSKfRkIrSM4y2LjGa3QsjgZwKjUbhVd9Vhc4UVYt2EoyBVisdP4PjMXi6xVW8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JK8+0fd9lCum3ZGo59uK7vwTqAHjbR8rsAlx+SOK46IrghWzlmWlcgglIJJHSr1tpcE1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sEef1zVUr1rVsAPsI470xWKP9lykf60UqaZMuf3orQ8yP+6aVXTsh+tAjGktbiMnK7h7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UD/rm1a2M3BxNxV2ykIP3sigDnV5FQzL8vtXb3N+Ltfs/lD061SOiW9y7Q7cHK0AY3hK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36RMM/3V8yJv/ZaiMeK3vC3+iXmtQ/8ALH+yrz/vnYf/AI3WXcJt7UEopMtCLipCKQda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ZCmrUQB6iklZVBoApNnmq67fPjDvsR3Clz0GauIY1ljaRWdA43Ir7dw7jODVcDDGgBQp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88CRXqVFG3pVW5G5s+lA0Wr6zEep6oO4vJRn/to9Ri1AGc4ouJz9t1FSeRcNnPrveod5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mRVSSfGasMmc1Uki60CI2l61GzZzSlMUygkSM7H3VuafekptJzWCeAasWEu0nJoKR1Gg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/8A6RXFc6QMV0Xg3UYYvElqJ13RvFcxkeu61mT+bCubycGoNEQvTKc3em0Eki/dNQv1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egBmKTApaKAI5hmMj14rV8VNjV+On2a2P/kBKy2rT8Rc34PX/Qrb/wBJkole4GVGT61L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hAMJxRuoNJWqAKTsaWkJ4NMCM9TWxrNwzatfuTlmlJJ9zzWOeprZ8TtnXbwegh/9FLTR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KhI4qe2xWYy/cai8ykEVnmbk1clKKuBiq6Wwmyc1RkQbh603zBUklqRnBqo8LAmgEbGn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5x/+lUFYuRWzoA3Wuvxd5NKYj6pMkn/slYWTWZogNNNLSEUhj7u5lvrqW5uJGlnl++7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peE5NnifTR/fnWL/AL6O3+tZtWdDdotesJFOGS4iYfUOKbERL0paRelLT0JH0z1p26m5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A4NZAaWiH/TX/wCvW5/9EvWbnNavhZPO1yJOzRzr+cL1jKc00WSAYoBxQOlFMCdPu01+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ANqVeNOJ/wCmpFRYqZR/xLmX/ptu/wDHKAKv8VPXpUY61IvSpIFxRSnoKSgBg4q/pk/k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5oap1NpvMjf9cpv/AEB6osp0UUUED6aOtGSacBipLHJU6dD/AJ7GoUqZOhoASiiigsb6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AKp619ffsqftOW/gD4aSeFz4bbU3gvpbsXQvfJ/1vl/u/L2f9M6+PCea9R+COP8Aidf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cSR9e6p+1Rqsm4aZ4b0+yU9DcSzTMP1T+Vcp4h/aV8e/aIY1lsdMicZEtrAGc/g5avOc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7YE/8so3f/yHXBUy7DVLylHU1jKx2dh+2H8SrO5G+XSbvH/PzY4/9BdKvv8Atl/EKf8A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+xFMv/s5rwtiJJC1OzXI8swn8hp7er0Z7XH+1p4ikuGmvtE0y8eXiXypJoQP93Lviti3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JT/9s9U/xSvnmij+zMItoGft6q6n034R/ae8P6vqtvY3+l6lZXGoXCW9v5Ua3CBnbZH1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/n+/7+xrsr89Ph3a/aviT4Qh/wCo7p/73+4vnJX2L8NvFOueM/8AhPp/+P6y0rxLcWVn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p/yzT76f/HP468XMsvpRh+60O2lWlJe8d7pX/Hrcf8sZ/MeP7/8Ackp1pdeIrrVDB/os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zZ/y0aSOvNPHvxSn0Dwtol9B+/8A7V1230qOWWNtkG+b983+38kcif8AA67y00qa11Q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5ksv7maf/ALZ7/krx6eCqWOhVC8miQaZHLaQzNz1l27h/2zWp760/s4wiHzZPM/5ZyDb8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+KUHj0eI/PguvP0XWbi3jiij+/Fu/c/vE/2K67X/ABpP4WtYPIg8+G/1my06OP8AuPLM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v9nVNwdWx0Nrb3MsEnzxxjsEbJpBI6x7YdaEE69Y5EBqxJqR0phE+mxzA8Ag80qzWliS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UMW41vVwn7v4TP2xamil8yJriCKGfy18yKKTeiN/10/jqzFHFOT54zD5flyRj+Naq6hx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5GTX6KfLI+avjjrnxd0r4g6b4e8O+OLXSrJ40j06wsLjY/ztIkfnTPD87t+7/wBj/wBD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2vimfwtfQeRrn2xre4835/Ll3fvPuffr9Ivt1jb3WuarP5Qgik8yS6lj+4qQp83/AAGv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/f8A7QL+N9NhtdWtLS/s7pHi123RZxEUJf5/n+fbQdMD7y/Z78EfHn4e6BZ3GueJ9C8W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dSZEu4N4/eMtzFDt3/7Db/8Afr6Z21yHwq8T6L4x8GWup6Bq9prWnuzKt1ZSb0OPeuwH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eTafpV5dwWcuoTQRl0tIGUSSn+6u4gZr41/aW8cftDX/AMN/EFlr3w20yw8DXcSLdT2F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/m2u/wDGP7lfaHes7xVr2laD4W1y91sxf2X9jljktZZFTz/3L/uY9/33agLH5D/AX4he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17wdo03irXFiazOjpuQyK6bNny/P2D/9s6/UT4PfFbXPiBbNZ+K/A2reAPEscfmvY326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nqf9mvjX9hn4meE/C3xquLN7afTvt1hPDbX155cKRtHsfdJIz/JuRNn/AAOv0VFznigu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dB1H/riTV3OaqawM6HqXf9w/8jUSEjzTVLWD+wdVN9+4svscvmSxffRPL/ebK8huI/DK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UXZs+15PIySf65P8Alps/6af3K3vjd8dbL4L6RZ3FxY3WrTXpeAxWsbTeQwTf+8jT5v46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Ft+DDrkGlWv7qSWzktZY2s0/11s/8fz/AHKzsamVpun6bH4pcW/jae6vRdOH02ayutgb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G10yLwi8M/iG5t2itLXzhA77rdB5afKPqtU/tWs2XiKQP8P7S301ZZGXU7exn3OgkPz7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bfUbfSJ1tNGtrkxwyLC07rtun86T5GHX5QB1pFHQ+HVsl0HSPsWp3Gr2v2iXFzcl3J/5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y7jg8PTyT/6uB52P/f8Ad61NIS+m0eP+0NIttJuTcsi21sUkjGVc9UrynVPjl4Btf7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9t/aJbf7L/tbpPl/9lqXsWfW7HrULnrSs/WoWkrkAxPHHj7w58NfDtxrvinVotI0qHCm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F/iY+lfBH7Wn7TXhT45ReErbweuqCPSHnedNTtfJaUybPugO/wDc9e9foXPDDcyWrzQQ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JErGGT++hI+Vvcc186ft0/DPw54p+H9r4luI4LPXYb5beTUIov308Ukcnyyf39v7v/x+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79rv4ffC7wGng7xxqt1o13FeyPFdNavNawo5TCyOn3SGL/w19r+F/Eej+KtOi1HRNTg1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QOD+VfKP7InhPwz4f8PeHZtOtNOuNU1a8ubG+vzbfvk2yRmOOPf9z5Hjf/b316f+yN4p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eeDRrGeLVrq3ki0/TvJhdv3b7vLR/vt5lWwPoBeBXiXxm/aa+HPgzwv4x0P/AITDT/8A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3sIt00iXDwyRxr5iJtR99eti7nH+vsvOg/1cktrJv2f9s3rzLX/hF8JvGegXHhzVfAVn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X9lR200G/wD5bR3KJ/6E9ID4Q/Y/+LekfCL422V94k1WHRvDupWFxpd1qFwcJCW/ep/4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6RJ4g0vxf4QtdY0LU7XWtKuHCxXtjOs0Le+8Gvg/9k/9nXSPHnxh1nS9Z02LXLfRAZJI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cw/uZE/g/wBW7/3/AJK+2tL+GnhH4d2Ej+E/D1t4dW5KefbaeGggm/6aPEfl3/7dAEF7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EL9D/sms3VbqbTLtp4IBPP5abPn+T/lpViW+mvW8uGH/AEd1mB837z/JWWLUm0sf+vOI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9qvv3/nfc/wCAL89eo27B4Y3/ALyg189+Kfi74W+HvjS20XW57+DVdXEMlnFFZTTJPvm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36+grL/jzg/65r/KqaAt2viLUgg/4kTfhcpV0eIdRx/yAbr8LmKprof8Sqf/AK9v/adR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8LT6Vqnmz2N1H+8iiuGh3p/d8xPm2VnYD4o/bt+KOh3/AME/CXhrStTtNVuY9U8+8/s+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j95sf5Pv/wDjleh/8E+fiTY63+zxp+gXMUtxqWkX95araxIru0Dv5ySeX97Z++2/8Brz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j4c+F+n+OPA2lr4furaQW+o2kTO8M8UuY92x/wDb/wDRlXf2L/2JPCPiPwJY/EHxjbX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4t5ntnsUid03b4/n371/vdlq7ID670/Y0B2wPbjzH+VojHj537GvOPj1os2raFoU8H2X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3MMKJvX/AG/+udei6BZnStL+w/bbvVPssktv9qv5Feaf5pP9ZJsrz/8AaQ0qbXvhmLGC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/pVpt85F2v/q9/3H/2qiwHw7+2fDd+Ffhz4XtrmG3WG/1c3Gba9ikEnlQyd0dh/wAt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WfGfwKsrjSLSa7+wahNp8gtXzs2SO8f/AI5NHXiP7Qv7NCeA/Blx400TW9R1OwtryKDU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HwkRJty7P40VPufx/frpP2WfgBe+LPhJ4h8YyeOPEvh+NWW5tNE8P3JS2nJm8nfcxuH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wffrVaoD7G8A6Dr9lrEy6tY30Vr9m+QXe7bv8xP79cf8erbHjj4eAf8APW9/9E1n+AP7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fWH9t/2W3mXUVlsTfuT5vJ3/APXT+OqnjbSL3SL3wqL7XJtbeTXvIE9yNvkb7acf3jUV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bNnQCv2bPH7r5K2x/pNvjPSuesIvs6SKv8TZOK1BeQaZpXnz+b+5jaSTyo2mcf8AbNPm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eh9jzXR8++Jf2qR4Q+Nl14Z1W0gtvCFjJ9ivNRkhd7lJPKR/O+T+Def7n3Oa7DXvjl4c8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AMF14+1WKP7RHFax/ZraD/npNNM/3Pv/AMKPXg37QN54f+M3jfT5Ph1pWsa34gmzb6hL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E/cyRo21t6/cfeqps2b/ALteVatpvjv4R69q2l6jNqvhXVJbOKSW1gvkV5Ld/ueZJEz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Qpwclc+bqYmb3PtLxT8UoPhx+48VePtL8Oar5f2j7LpWnfbJvu7/8AVzb3f/vhK5/4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e2moeLVn/tv7ZNALh9PFsZ7doF8rgIE++Ja+cP2bvD99r/xSsvsP2qxgtY21G41C1t7N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TzvkTy0k+/8AO6b02I9fVXw2+OP/AAvDXr6+g8O619h0qS3uI9VupN9s+yZIpF8zYqb2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0pOJHNzHqfxF0C10/4WX+pebi9ithPHLFs2d02/P9/wC9/wB914Pb6zAkEStHPfXCI1xI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aY/6519LXVrPdaXPpX+vsruN7f8A1nk/fV0/1iV83ap4W1XS9UvrGf8AcfZf3ckV19yR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60pyXY5arle8ilaeR9qM483z/L8vyovuP/H+8ketW0tZ/wDX/wCp/d/aP9v5/MrKuhBa2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H2jyrWTfs/ylXbS60r7V+/gln82NPM8qT+P/AJZ+ZH/H/wDZ10J3OexoXVrP/wB/Y18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j4/28LfBfUu9xFfW0mfT5z/8X/5ErvNUu/8ASf8AU8S/6yWI7PI/6aVxHxw0qD/hTOuz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9/Z9pSmiGj5WtXJrVjbis23PvmtGDnNaIzLEUjbsVaHPWq0fDVPv5wKZATL8tVZBhTV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oA/Rf4Sj7V8FfAvf/iSW/wD45CldIODzzXH/AANxdfArwLmX/mER/wDoX/2uuszgHLZr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WpIsbsjANQO2M0yGQ881DdSEdKg1RTu7qAkwzVleFjAtlcNbETFZ5kMsX3fvVbuIRPLu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W+sNn7l/N+pzRER0WpaVaeINGutO1uya80y6XbKk8WVPvk18JfGP4L6l8JNd27prvw1O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6Ysf71fcCHf0pmvaBp3ijRbnRdatV1HTrldrQOMnPZ0P8Lj1r2MDjpYWXvaxOSvQVVab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dfDDWEtbqR7jwzO4Myg72tG/57p/7PH3r7Y8P6/ZXVtBe2M/nwSx+ZHLFJvSRf8Apm9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/CPWfLk3XejXLE2WoY4A/wCeL+jD9a1vgt8Xn+Hl6NL1RnufDE7/ALyPOWtGP8a/7H95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Xt6HX8f+CcuHqypy9nUPukXguR1qa3dYiSRuFc3aXaSQpNDNHPBIu+OSF9ysPWrMVyWB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viC7uTpksdk0cbuQDvTdxX5jeIPEy3NzqsFlapFFvMhMC4+d6/TDduHXIr8xPE3h/wD4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w7hYaxcWwP8AfRHkRB/3yK97K9Of5fqZTWliC00D7LaefP8A5+/WbqGoG1ty8hxvnMqf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wl1WWzgubjzSJdnH+/8A/rSuP+KGjNoc6JLZ7Y4EiUOR/tf/AGFfSwqI4p4actji7UTH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WgLT/ifT+R+/n8z93/v7f8/991ueAfDN34llvJfKBhi/d4/pT7rwDe6WIb2A/wCm3W6S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p6ImOGktxngvx9/xNLKH/UzR9JvM2PX3X8IfilqPjDSk+0JJcGJR5d4Xzv8A9+vzo8U+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+Wx9P7tfY/7KcG/4VaJqsFxnfJcW15D9/o++Nv8Af+7/AMAryMxTlT0OynFdT6TGr3Y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s44M8n4GsC3uy4+9n8Ksg5r5NSNrGudWlcf6+X86iN5Kx/18h/GsxmK96iN2wPWquLlR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0Uc3r5kYb+Yr5S/aQ+BY0+S78X+E4CsG7zNVsLNQPI/6bR/+zpX1I87OOagMmCa7cPi6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YzVj85dKufs2q6XcednF5Fzv/wCmlRNbLaK8CLGpSV8rG26OP58fI38Ve6fET4K2fgL4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n8L3GsWjXlrjf9h3ypv/AO2P+srxPU9NOkX99p5G020zRY9MH/EV9nhq6rxujwKlJ03Z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t7EkU6T+WP4/3ceFrOXJHNPAwOOK9BGJpi7t3jO2RfwFSLPF5RHmCsLcwkxtpDK4kxt4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2y6zD18v/V/36lNiYu+fpXHYP2rNX4b65tz+6uJY/wDdkIoLOi+zMQf3JNRW0FkCfOs5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/al2B/x8P+dO02fXdW1BLWzgudTndDKsdnbee42c/c70Aa2kRiDUJXtoJIfKs7qM+ZJ8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s+5uQeKYuqanp1+1vqFrJaLJG8ZW5h8k7XXZ0/35Ko/a4qBrc9I+EPwssviouvQT6+2g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oN6yRb9jt/315f8A33VHxx8HPFPw2V7u/tItU0sff1LSpPNijH+2n3krE8F6prmga9Za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9pJ+8iit2dJ0/5aQybP71fWB8Z32t+FNTOn+Fdaa4ubKWKHTruz+ziRpIfL/fSzbE2fv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8Ria1CtaL0PUo4aM1sfHn2jAPFVpJNxNe0aT+yp4lurX/ia63pmlH/lpFEJLh0/9lq7q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zfFUUlx2intQin/gW7Fdix+HW8jH6jVR4IW96dBKrE5FO1LSb/w/q97pWqQfZr+0lMM0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ABXpppnA1bQmMmM44qlKSTUpbrzXU+AfhD4w+I+g3+q6HBa/YrWX7PJ9rvFh+fbv/wDQ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lxhKXwnK+IZlfxRrrp/q2vZmX6F3NU4ZDiul8bfDTxb4R1K4n1bQb2CyByJ02zwn3DL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QVMail8Jq6Uo7loHIqCQjJpn2qLBHmc+lQs+4nByK0TuQ42NTTfC+teILKa70rR7/VLW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5VVvQlQax5ontpnhmR4JkOGilUow+oNfRP7IviyaK51nwczFVuF/tO0x/fT5Jv8Axzy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k8LaV4tgitNb0i01L58K08OZF+kg+dK8itmUaFRQlE7qeEU4cx8HGnoCKva7HpkWvaum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wsWk+8YRI2wn/gOKqKOK9g86TtsbXhiye91uwjjIDPOkYJ7bjj/GsosADW54MXf4m0Y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1a5ssTUFoabmPcRnmng5GRX0j+zxd2Pin4b3/h2+0u1nGn3nmSGWNX89JfMeNpP9v8A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x3xu+FWm+DdN/t7Rp3srWS7jsriylxIgZ45Hjkj/AO/cny15/wBciqvsmtTq+rt0+dHk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5PpN/bWhuprC7htv+e0kDqn/AH0RiqGc12wlzHK4tBRQDmitCCJgRmtHWjmeH1+x23/o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3xl4o0vQ7D/XahcfZvN/uD/lo3/AUrq/Hvwi1/QvEi2djpl1rETQqI57WPzvMVf3f7zZ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CMmpM2p0pVPhPOVIFSBhXV2/wg8aXn+o8Kaj/wBt4jF/6ERXRaV+zj40uh/pltYaSD/z9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h4qlHW5r9VqdjzClr2e1/ZkvP+XzxRpdv6i3ikmP/statj+zVocB/wBO8U3156i0tEh/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OlrIuOEqSPAj0NRk9a998Ufsw2AtftHh3Vbj7R/z634V0f8A7aJ9yvCtQ0q90S+msNRt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P1B/r9a2oYqnXbjFkVcNOkryK1a3iNNmtTH+/Bayc/7VtE39aya2/Fh/4mEP/YOsP/Sa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P9p/0TyMD7+fM/ipI5CM4NR4rRttC1K503+0IdMuprHf5f2mOB2Td6ZArFuzGVtxPelD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BTuSWA5xzUTck12Xwi8FWPjzXr7Sr2+urHyrf7Rb+Si/P83z/frpPFv7PtxotrqN3p+t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3uo9ruiLvf5/9zzKwniI05csjeNFyhzI830Th9WAP/MNuB/5DL1g10vho5vbkZ66bfx/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kFFH413tp8DvEep+F7LW7A2t7BdR+YIYpNkv/j9S5xjuVFXOAoq1qGnXOj301jewS2l3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TVejmurj5RtIrGORXU4IPUV6Afgl4km8O2ur2aW97HcQJcLBFJ+82tyOPWuBZHimkhmj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GGU+4qIV4TfKmLlZJ1pD0NC9KD0NWSNLUm6g0lUA6ir914e1ax02LULjTLqKxlTely0R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DsbngmPzvE9gn95mH5qRXPx/cH0re8FJ5ni7SE/vXaD/AMfxWDH/AKtfpSQiQGnBqYve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4Zpi9KWgCVSNjUBv9Hf/AHhUQbCtSBv3D/74oAQdakXpUa9akXpUkDj0FJQelFABU2nD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+gPUNPtyEfd1xVFkNFK3LGkoJE3UA5ptKvWpKJoxUy9KhjqYdKAG0UpFJQWN9aQ9DS00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elfBI/6fq/tFF/6Ga81PU16R8E/+Qlq//XGP/wBDptgeuAg8iqE3m3F4/QeVayvV23BP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Gcm3dfwqWSzjRxRk07ZSFcVmUN3UbqbQOaCrGl4WvtK0zxVpF5rlk2paPBcLJdWaRpIZ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9M19O/sk6h4S1Hw74ifw3pWp+ELmC/JvbgiDypFeaV7aFHkd2fbCV3/+z18//B60e7+J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iT5Fz9y3kc/opr279m+ZNQ+DumaXEhRb+9vby5G9gkKpJs3f+Q648RTVSPKy4Ow/9qmw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Dxlf6r/bKyC8u7uwiZH+wuHMj84Tf50SIm3/AG6+iNe0Dw7a+FtV/cWv9lRWb/bf3fzp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PvVK+ffi7pX2r4j/AAR/1Xn3WsyxySy7Xf8AdTRfLJI6f9dK+gLT7ddXX/E1vYp4Jf3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6abK8iphajp8kHY6Ys+dv2WNW+Gll4u8Xw+HLa9n1di0ln5sLzJJpu+Ly2+f7j7/AC61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8URB4jvtV0r7LqCaj9ltY23vZeZ5c00nybPl8v5Kn/Zk1T+wbT4i/wBlf8vXiWXy4rWP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ifvKj/aPNnr2rfDNb1luLmfXUtPNjh8vy4d6hl3P9/78ddbq1IpRb0HJXPYPCv27xla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8aXEflfO/lP/AKtf9j5Pv1ZufDEf2o/6Tb2Xlfu5IrWTzn/7aSPWvaXWLr9z5s3/AG0+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vgbxXMn3H8TXm36eTCf615UsTUjVbWw1A9s1If6UT6gVFb/eNTamP9IH+7UEH3jX3B82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e+RD58/2d/Li8zZ5jbfu7q/LjX9A/wCEC16fw5rmlX8F9pcn2e4iiuIX2fLv/d198fHv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sr7Vqn+jy/vYo/nT/nn5myvkX9qW1x8d/HP/AF3ik/8AJVKDphG5+m37FGl3mifs5eGL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9zbR3OPMaGUiRWbHGTuPT0r28mvKP2a9U+1fBvwZD/1BbGT/AMgivVqDa1grxX9tLwlP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lpoc2u3kEsNzHDbQCaVArYdlUEOeD/DzXtVObdJa3kS8mS2lXHr8jU1uQnc/DbwrpWla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xv76+lvEjjtYtK3vPX7jid7r995JgBjV/Klj2PD/ALNfjd8Bm/sr48eBJunk69bL+U2K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LjNmnQhHSm3a7tMvl65t5P8A0E06lmH+iXH/AFzb+VSmZpan5Y/8FC/Cn2T4nWniKfSr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3+3/AGdvJnuEMn/LRP49nl/98VxP7Hen21v4t1rVWl1NNJ/s8W/9q2MFwkUFx50T7ZJt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jP+CjNv5nwt8Kn/qML/wCipK5D9ie9Nt8GfGENjb2+oXB1h2aKXsfs0P8ARGpm0T0R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jy/Fd8175jSfZWspXQt9/wD1m8V2lhqFhBBqcNzrF1as6XLzxoHBhhVpvnXrj7tULq18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pk9j8nl38Wnb5n+VPM/eb62dJ+3f8sNLtf8Al4jjml+/v/0n5aylJI0FjbR9S+GHiWGw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1vuDNMbqFvs8n3JD8/8A3zX5jDxTqt1def8A8Jh/p3meZJdS6q3nb/73mP8Ax1+rHh+6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jYWN7ayRf6LaSL+8+Wvy++OGni1+KnxFidfKP9u3h27gf+W8lZdCz9Yv2dddn8R/AvwT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y6ePNvp5/PeV97biX/i5zXeE5JqDw+YD4e0trWJIrRrKF4lQYUKUHSps9a5wFr4W/wCCk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IS0Ox1WL7DLZG9k0vUJLd4Ul3yJHJ5cyf3PMr7oyK+XP+Cinh+x1T4Ew3s8EXn2mq23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Kufl8z+5vrWCuB4J/wAE/wC+1y9+Ksmg3ev2tvodnBJq8Wm2ENpmS5SaCPL7Bv8Auivt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B4c1bSW1hdXivr+fUEkW28nyA3ljZ99/7gr5H/4JlNounQ/Ew3rafDdRzaWYrmfYkiq6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u6yvbO4TdbXUcynukocfpWlgNAdK8+/aH8aax8Pvgv4p8R6BPbwavp9sjw/aYRKjjeq7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XfI3WoL7RdO8R20mnarYW2p2E42yWt5GJI3HoVPWsua4H45/Bv4g+KvhX8TdE8RaNDBp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iG5lhhSceU37t5tv8Y/74r9ite/48Zv+uqeXL/fr8kP2cfAula1+1H4a0DXLf+0NEm13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K7/3a1+tOtNmwRVVURZY8IgwB1pgcPpxO+1OejOP/Har2oB/son/AJ88f+PRVPH80sme1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cbo2qTXWk6AbmVZbhoby38w/LuCXyRpx/uKtXED4C/aG+JHinU/i54i/tQy+fp9x9jjl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F/q227/kf/dr9Rf2YfiTqvxc+BvhzxTrcFrBe36TRyRWsbbNsUrxR/fdm3/u99fmF+2Z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au2lW8thYXNlaai9p9sbmVo/3zff+T5/Mr9TPgFoel+FPgj4Fs9EtY7W1uNCs7yQb2ff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/ed91UwKFl4510QlP7Tnb/ejSrKePddCFPtSN/vQrWtb/D6xERb7VdD/AIEn/wARSHwD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xj/+IqAPkH9un47eKvDHg/RfB7RQvpGuF7g3MU6Ry/uSv7mRXhZNnzxv/wAAqT9gf9qD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PEsTLa6DA17bX9w8DpGrumy3WNI0/iaZ99O/4KG/Cyxt/hXpXi631PVV1Sz1JNOWJJx5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x9/5FrN/4Js/Cu11Pwx4r8YXOvX7X0t5Jo/2WZVESRIkUsbf7/7yRasD7k8LXcup6Ybp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u3/16zPihZ29/wCGIbSe3aeNrlCcSbekcgrb0TSzoenC13lwHZskYqv4k0465p6WglWJ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esAPhP8Abd+Iz/D3wNB4VstFlFp4mdZZb46ks7/6M5cQ+TND9z95G+/fUH7CvxVsvFnh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6fy4I5JL7z4YE8jzt8axqkON+/zK6/8A4KG/BiM/CGDxrFrN6uq6HdQ20MVs2yF4pXw3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h/8Agmz8N21vwx4x8V/2nvvjqEejmKWTEOxIYp92xE+/vkrWIH0JafD7SNA14+I7G41u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dXULwxo7J5nl7IVrkfiUIbm60Qz/ALj/AIqGLy4/+en7lP8A45/45Xvj+Er/AE2F55Z7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f/QK8V/aIx9n8JY/6GCKL/gW0VlVvY1pfEV7G53BuO9ZPxH+ICfCvwbqPiq4toboWqfu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fYz7QznrhT8qh3/2KXxn8LNb8Z+DL7S7G+l0u+v40ks9QtZGTyJUbfH5kifwPtj/AOAP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81rUEvvif4ouPEkkZ3NpVnfXLQ7+4aaX5/8Avj/vuvL5LO7Pqqk5VVamjH1T9pDSv+R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8X38cVveaLpW6w02Cy3fvIY5n3TI7J8/nQ/fdErw34qa1b6v4+vL+08K6j4aRliMlnqm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5P8ASmab5i7f98fJX098SPBfxF/4Smx0r4S6Ja+HfDv2NPtl3pUlvYvPK7SeZ5lz/rdm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r5o+J/gHxZ8OvF8dt4jngu9Uv7P+0TPFeveeYjTzp99/n3rsavSpTR87WpThKzRd+EE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jeCIPHV9PossJtbsTNEgM0GZmhjf59m0fI38bpXr37N2gfFrS9An/wCEW1zw3qulyx/Z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Ni/35IfsyfJC/8Af3JXk3wN8A/8J74zg0q9vr/S7KWylvPN0uTY86oyJtjkf+Df/wCg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Dw38L/FkWtaJqmvSXJSRWivLuJopN64O5UiQGnUqKCNKNFzjdHQ/DvVfi/YeJbTT/HO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prOh3GyS1fJ8vzY22b+u35awvj959t8QbTyIR58ulwxx+b/B++n+avUhdT3ev3w/5crC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8tP8/wC3XkXx/uvsvjrSoP8AlhdaOI5JZY97onnSf6vfWdGXM2VXp8sdTAtLSe5+3WME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56N/z0/2P7tUbS1guv3EE/nw/JcSRS/Jsb/rn95KvDyPsvnwT+d+7/56ff8A3f8Ay0/8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888P+qj+zyS//G/v/wDTOu5HkX1Yy6MF1an9/wCd/wAs4/8Acf8A9nrj/jN5/wDwpfxT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d3/f/wBNh/d12F15I1TyIIP+mf7r+P8A55+ZXNfFX/Svg94t/ceR5Wn2snmy/ffZcw+Z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pWtZ85rJsuRxWtZ8ZqjEthdslJ5wWWohKXl4o2bpeasRofaYZYzgDNVFi81iAeKY0Xln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gaPv39n6fz/gP4M/2LaVPynkrsc9ea4H9m6Rn/Z+8OswwY/tCDjt9okx+ldzk1+VYxct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yZWxUU5ytNpshwhrkNkUlJ8056VT0q6g87VoIPK/c3Uhk8qTf8zxpV/bzVPRrS306XXY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lwF5fYB/SqQyxY8Mc1osMrwKzrfg1oxfMtWBl+IfDuneLNEu9I1e3W5sLldsiMOR6Mp7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INT+E+uCKUtd6PcHNjqIHDjsjns496+7yOTWZ4h8PaZ4r0S60bWLVbzTbkYeM9UPZ1PZ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8uV/Cctaiqiutz5H+B3xvHgK6j0LV5Wl8MyMwhuG5axdj/6J/wDQa+uIMMiSKdyOAVb1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erfCnxEba9Y3mk3TbrHUV+VJ1zyjH+F+3P8AXNdb8Avj4/geSHw74inabw5Kw+zXchyN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KBXsYzBKvH29D5rv/wTjpVXF8kz7IjfIPevkz45/Dx5P2jtFS5QGz8VS28pOOrqVimj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VFqxJNcn4+srnUta8NyuoNpp89tMpMav5cpvYU+Vv4PkYV5OGbpybPRiuYj8Z3VxoOlf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/wDyztYv4P8ArpXiviWax8R3bP40+GOt6Rm38pbow77XO7f3HyV9S694MsdUtTBfX10P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yvJP+FBWVrr19qs+ua1PZeX/wAesuoSTJ/4/XsQqHdCOhweiHw58F9GmlttLN5PL/x6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51gXnivXtf1OO4ufhhrOkWSFz59zZTEjd/F9zZXuPxK8FCHTfC5dHsyY/Lmli2+dG7r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2epf7UM+q+Idd8iKTzI/Nv8Af8v937lX7QHBHlnxbtLe/wDB1ncqN3lyeST6q6yF64j4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ovNNdrrTyUjvNOY7UnVD6dnT+B6+lfjH4Msk8AJ/ZzKY1v4mkBH+3sj8z8680+KnwP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BFsY1nvry0MuvWFrEqdfM/0iONP9jy9/wD33WqqRmuWZ5danKCcon0V4W8UaZ400KDW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Yb+KM/xRyJ/C49K14ro/Wvhj4VfFbVPhjrBuLX/TNKuOL6wJx5n+2h/hcetfaGh61ZeI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XFldIJI3Hp6H0I6EetfP4vCOi+aOzFSqqovM2XlzUPVqFYlcmgGvONyUkbarSZOamGT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YLsXCXUIuLK5iaC4gI4kRuv8q+Wvjf8ADO+8N6vN4mtWmvNC1ELJJLj57eV/7zf3X7et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yxf9+/8Avusa60qC8z9tgzBLH9nkil+eGdPuV6eDxc8PK+6OatQjVWp8IU/OBXo/xs+C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iteeFrhv3Vz1e2P9x/6PXmp6Gvt6NaFaHPDY+eqU5U5csiPzvnzSGXnNN8sFjQY8Cugx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GGKq5OalRqsCeuy+A2ty+H/it4cntzj7Rcmwm91l+X/4muK7VvfCu4EfxP8ACIHfW7P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emzSB90eKbSDVdBvrHVIItUspbd/3V1Hv/hrMgg8LeHrj+z9P8M6To0o/wBXFa2ltE7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rxOc6dLB/wBM5Y/++1rwTQPgheeK/irrvj2z8RWFmsPiu9nto4ommmfyrx/lk+795P8A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nNSVRn1h6V8QPiAfAunC/vLO7GlgfPdWltJN5f8AvDGxR7Vzfg344+GPGHiO00OE6z9v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DDDlUdyWZJnYcIeNn416J4h0a31rTtU0mdQ8N7FLaspHHzxyJ/WvNfBH7PngrwdrVnqk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Os0JuZxtDqf7iJ9a6YzocklK97aEXaa5Tv8AWotWMEcemWR1O43bfs32xbdW+jOleIy/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veeFdSV4mkgl/wBNh4dOv8FfQH2r7LXiHxw0r4Z3PgzVeNFstbtY/wDQ5bCSFJvN/u+W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sHCnVlyzjcVaSij578e+Mm8e+M9V12Wy/s43hjCWqzhvLVFRE+YD5/8AV1nKMLzVJODV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5VZHzFTWTYxicmvW/wBlfWp4fHV7oMTFU1nT5QQP78SGVG/74SRP+B15J2Ndp8B52t/j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98n/AIA6Ojfo1YYtr2bRtQWp9gfav9E8+H/P8FfEXxQ+wD4jeLotLgW20+LUZoYYVTYF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4avtu6g+yW7Rf7Yf/AL7k3/8As1fDHjKPyvGviSP+7qV0P/I8leRlfxT+R31VdI+vvhqP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b6+8LaL/AMe/2e4/4l0P+ti+ST+D+L7/APwOvFf2g/g94Z8B6baa1oPmaUt1c/Zxpzb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IrsPk2/u/k/269C/ZI1T7V8L9f07/nz1qSb/AL+2sI/9o15x+1rqv/FS+GNK/wCfWymu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ECGOqpTmsW4ORMorlOa/Z5uvsnxp8OSZxvW5g+u62nr60v5/sdve3RO0WtleXYbH3Xh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GlfHXwTmMHxh8HnBIe/jiP8AwM7P/Zq+wPFQx4c8Qe+jal/6Rz1lj0vaxOzDq1NHwBF9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VIx8q/QVfhwRX1R88z0H4AR+F73x1Bp3iGGX7ReMh0q6il2JBcKd37z/AHsJXp3iT9nv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5PqVppUMCySRyXWUT5tm77m7/lpHXgng/wD5G/Qx6ajbf+jVr60vrix+K/wv1FPP+yNq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6QyQ3X+s8v8A7Yh/+B14eNVWk1OL06npYXklLlkjE+Ej+BxFraeDoXDL5Iu3Z5vnwX8s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9Kh+LvxIn+HGl+HZ4NK+3fb7i9/5abPI8pYv9hv+etXPhR8MI/h4NcY60+q/bokiLLbe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9af8QtO8FarZaInjMwuLV7g2sV3efZkfdt3/AHPv/dWvFlUhLEa+9E9e2llsTeAPH3/C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fI82R7eS1lk85H2f6z/gH7yvBvjt4U8O+FtXtf7GlFpeXSPJeaTG25IE+Ty5P9jd/dr3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VFY21pqeiWWkQyJttFvVMGz+Pefv18i+ItSF9rOo3tzdxX11c3EjSXEIAWU7z8344Fdm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lj2OLEwXJoUwV7EH6UtQRzRnpUwYV9IeOlrY+if2YfAkun6feeNNQtubsPZ6YWH/ACy/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9+uv8U/FPSvAVp599P8A624a2jtbTbNcpsVH/eR712J80daPw78aW+v+BfDv9l4xFaQ2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6fJIsn/odfLnxW1GC68f381vepfQkEJdD7k+x5I90f+x+7rwFT+sYiSqbI9mnNUqdo7no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2GhTyZ6SXt5hf+/Srn/x+uauf2hfEl0P3cGnWX/XOF3/APQnNed6ToWpeIbr7NpVjPqd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rptd+DXjHwzpL6nqOlKlrH/rBBcJLJH/ALyqePzruWFw0dGvxOKVatLYvP8AG7xjJkLq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/wBnQ1QHxe8bn/j31yWab/nl9nh/9A8uuPr1P4Q+BNcS/wBK8aaVBpeqRWFw3l2t1Jsf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/L+7eqlSoUlfkRNKdRy1kfR0Ed5pmlWllq7+ZqSWyx3T+syoAx/76FeafHjwdZ+IPB9/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siz/AHPOieZE8n/e/eb1/wCB15l44+J/jB9Wnsr3f4dEf37SD5Wcf3/Of5n/APQK4G91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N3eKv3fPuC+P1xXBh8HKD51I66mITi4tXKQbOa2fFkvnT6Y/97TbUf8AfKBf/ZaxcYro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F8ZYIDp6CSWJN7bfOl+4le3do8dGdoHh3UfFOs2ulaVatdXlw2FVegHck9gPWvsfw1oV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Wtw032VMSOBxM7/6xq8n8C/EzwP4MlsdG8M6TqBN7KsU+rXu1ZH3D+J9/wBzf/DsSu2+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+haJqmoQXssn2eO1i+SGdv8Almsmz5q8TGN1XGFR8q1PVoU4qHM9TzT4+aD4UtYp76wm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caVGN/npmT5pNn+qf/V/7++vFFJzUtr0r3/4DeKbHXdAuPCeqWdtdfYg11bRyQK3mwsw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/Aq7YJ4ana90jllFTk7Hm/wSvvsXxQ8Pr/z8zNbf99owr6M+IL+X4a14j+HSr+P/AMgu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V4D+KPgK90ufybHVdZ8v7LLJveBkki/1f+x++/8AHK9H8fDd4f8AFI9NL1D/ANEvXn4i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sp07QsfKPhD5tXUdjaXgP/gLNWESMVreGAW1e1T+8JEP0MbisXd719FF6HmzVmNJ5r6j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LIIv+fK8mtv/AEB//Z6+W6+g/wBl673eHfEltnm3uIpsf9dEdf8A2T9K8/HJ+zujowqT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Vgur7w5ZeTi9hhuLmSf++jvsjj/4D5Mn/fdeKV6x+0mfN8daVF3j0azf/vtJJv8A2evK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mmISU2kfTPwH1h9U+HcMcjlmsbiS05/uYV1/9CI/CuK/aTjtl1Hw7OIh9uuoZpLib+N0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krov2cP+RI1f/sJD/wBFpVX4u/DjWfH3ivS10xIY7OzsBE93dybEjbzZ32/+PV4UZxhj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UEkeDS/u5WT0pAc11PjT4b6v4OEV5dvBe2lwcJeW0jNHv/55vvrlBX0cKimro8iVNwbT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uvaum+z0a+nT+8tu+PzxWjloEYNs+jPAyrJ8P9DjZFmDWCfun+6/XrXz144bSF8Z6iNC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Pkd/L/eNH/sb9+z/AGMV9P29u2haAun2qia7s7AW1r/Ann+Tsjk/3N/z15HpP7OdwYg2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7bGBmcf997a+ew2KpRqSqOR3+yc1ZI808Hh28WaMIzh3vYlU+hL1jeXsYpnO3jNfR2kf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ZGvb14CJVMs+wgg5/grF8bfBvRrzTrm/8OxvZTxQPc/ZZZ96OqR75Pv/AOwtejTzGjOX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P4P+EV74x0A6pa39tCBK0QimyCxGM8j6itjwr8D9VvLqb+3i2kWUXWONS00/+70+T/ar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vEtgTwhhuVHpnerfySun8Y65q0Pi3wdotlOYIb8+dcf33RJpPl/3Nkdc1fE1/aSpxex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NvgquiRvqOlzvf6fD+8uLV/9cifxsj11mp/A/wAK6nawXGlXN9Y+bGkkcufOQo/+/Wt8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AbYD7Zehobcf3E/il/CpvhfO998MtHWZ/NKRNBn/AHJHSuV1KrhzORsqcOxl2nw18DeF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bapPsT/v392meMPg7oXipIruxaPT5Gj3xvbqpifP3enrXknjfw9rFvf6jqFzp919g+0y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fu69+8HH/ijtAHf+zof/AEWKio6tNXjI1jTpO90fMet6FeeG9Slsb2MxyIeCejD1FU67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jq8SFt8Viosg3qyZ3n/vstXE179KcnBc+54lVJSaiPzRRWjo/hzVfEH2n+zNPuL/AOzx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7Z+vP5V0bmQ7wzLpdrrttJrdrNe6UTiWKBsOa9M8V/CbTLjw9H4g8JPJJBsMhtXO7enc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g0DGKRSjjqp7V638AfExE2oeHbmQGKVDc2yt2YfeH+fWuWs3CDmuh0UknKzPIc5Jorq/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wvYYlxaXJFzB6bW7fgc1yldNOanBSRFSPK7DKVetJSr1qiCaOpk4FafgvxB/wjHiC01M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h/vxv8rD+Ve4ap8c/C9ra/uLmW4/55xWlvsf/ge/bXNVqTp25Y3ua04KV7s8Y0rwV4g1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T0kePy0P/AmwP1roL/4IeJ7HTTe7LS4b/n0gl3S/4V0d3+0EiAi30iWX/rpcrH/jXWfD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vfZi2ntnQ4EgdNr++P8AYryauLxUNXGyOqNOk9L3Z85SKYXaN1KOOqntVcnrzXsHx78N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qQXt1M8UgUf6/Yn+srxrJr0cPUdWPMzKUUnYdXpHwSP/ABNNWH/TGP8A9Drzeu++C2R4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ziuqxme1xALVC6ucPf8AlS4/0Yx1eQetUtTgCw3ZxgoNhpiaOT21FJgA1MehqtKetZAQ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ZNWYosigDo/hvrr+GfEE+pRtGjQabqBUzfc3GzmVM+25lr2z9l3RJ4/g1otjpQ8/VPEE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gsIZ3STzJP4N7pt/4HXzHrWpXGj6bczW4Ql4zEwcZBDfLj9a6T4V/tceMPhBoB0uwstG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6pDMzxJ5jvtO1x8hZ2NNxuVE+gvirpl94e+O/wAGYZ7Gwswv2y+WGXd9mC5Z3f59vz/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VutV17yb6CCLyP8AlnLLH5KP/wBc46/P/Vv2pfF3iH4n6D451iz07UbzRIWgsrJoZPsw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+OUv/wAASvSP+HgviS1zN/wiGh/9/wC4/wAKh00ap2PXf2Q7P7X8OPEV9PN5P2/XrjmL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nxz0r7V8QfgpY+d/x9eIG/1se/7klq9fOXwi/aw1f4WeDH0a18PadqMRvZrnzLm6lRtz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8Uftdap4v8AHXgrxHc+F7K2/wCEXmkmjtlun/0kvt/jC5TGzqPWrVGLWpEm0j75tNKx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eF/sgy/afhFcSw/avm126nkMX3D8kP8ArP8AvmvNof8AgoNfQNlfAkBPvq7D+UNcp8Ff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Y/C0/gyTV3W4lna8j1JYt29txG3ycD0qIUKSu7GcJTe7Po28/bM+Flx+8S91rA+XB0eT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C5Dn+0tVP/cJlr4VzCB/rRSebbD/AJeE/Ou85IxVj761T9sD4UXLo0eu37HygCDpFyMN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3r/hXx18TNd17TdfjnsbtYwiTWV1E2FgSMn/AFR7qTXlHnW3/Pwn/fQoE9sP+XhP++qD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zn+2Z8IPBPwv8NaR4g8Sz2Ws6bYJZTIulXbRnYOWJSPnqK9Z/wCG9vgIevj2T/wSX3/x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o4+0p+dH9oWv/AD8p+dK6CWq0P1w0n9vv4JXs5hvPFU+nSf3pNNuXj/76WM1sf8Ny/AWG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+6ulX3/xmvx3F/a/8/CfnT1uYXHyzIf+BUcyMlGx61pep+H/AA5450vXIvE1jLYWupw3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l3Z8vya/SeX9tr4O3V25HxI0Y27/AHXktbtWH4bK/H/zIv8Anoh/EUovYh/y0T8xTlJM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2t8LRcnyfiLpnkD/Zn/8AiK5nxB+3N4Na6uINN8XaOsA/1d3DdTN5n/bMomyvy5F7G3/L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P9Yn5isOUdj6c/aB+Idv8T/BWm6Ra+OtP1KSyv8A7QI7nVkkG3Y69z8n3ql/Zf8AGGge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vivRdMF/J9oS7i1cRhD5MiSeX/5Dr5bKDBIdT9DUB4PWqRSPvjVviL4FudUn1S1+J+mS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3FRO7/7NTWnx80jS/P8A+K60Kf7/AJcX9owp9/5PMj+f/ppXwDRXPKF+pR+hXhX4x+B/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S/ToP3byXkt1rUOx3+Ty/46+S/jTpSeJPij421bTNR03UNPvdTuZoJLbUIH3K8rFD9/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OMCkz9kvh58X/A0vw+8Ho3j3wzFMuk2gmgm1iJGDrCu9XXcD1NdCPiv4HPTxz4VJ9tZ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j6CpR0peyDmP2l/4Wd4MOSPGfhkj21m3/wDi68U/bO1rSvFf7P8Aqem6NrOl6pfy39vK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d8nzYDdORX5iOisDlQfqK2/Cs6wkgACrjDlGme7/ALGs1x4M+IN3pOtaPFdaZ4gFtbza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KTOJOF2P97/Yr7q+F/iDw6kF5LHeaZYSXMjRiM6lC/mbP4uDX4/27iC1vU/vv/j/AIU3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mL/XK/l/8Af5H/Q1bWg7n7jQ65pEg+TV9Pf/AHbyE/8As9TW+taZHOrHU7IAH/n5T/Gv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Sf3Ag/Wob2XzNJiP/TZv5Vn7MZ7j8MdLvtA/a18N6rfQTQWP/CVpJJdSx/uUTzv9Z5lf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E8U/7z/llJv3/vK/C5upq3a8KcU+QD9jh4Vvru6/18sEEt55n7qNXd1f/wBArltK8Pzp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9Gv78f8AkyWr8kSJgTieXH/XRqEmu4g2y7nTPXbKw/rTUUgPqX9vvSr7VPjzH9isbq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jZ0+/N+7r9D/ANnq4bU/2fvhfcRQuF/4RfTYirDBVktkjYH3yhr8SP7V1JScajer/uXb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I/iO0sobW21jVLVUXazWt7LGzj1+/wBfeq5UxdD9sZPEWvJNMqeHY3jRygY32M4748v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Bg+HIv8AwP8A/tdfizH4/wDFsYyni7xAvuurXA/9nqZPih47i2+X468Upt+7t1q5GPp8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8yXtbuzP0N/br8V32pfs6PFPoUtj5msWUscv2jfv5mT+571z/wDwTh8WTaZ8KfFtlHpT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Z1QrutovX6V8L3fxa+IN/aG1u/H/AIsvbb/nhc65cyp/3yzkUzQfix8QPC4l/sXxx4j0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Qxt/vqrjd+NS4R6M3i5I/bbwz4hk8T6TNctYyWXlXD2/kzOjEfKj/wAH/XSma9rJ0HT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rqPLtwhPf+8RX426d+0v8YtMidIPib4rTe24kavP/wDF1cl/aw+NUy7ZPid4mdc5w1+x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pPsffX7anjGHxb+zL40tI9O1GxkAs5Fa7hSNDtuF4zv6nNeJ/wDBNf4g6d4c0n4iWFzb3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J9khB+XDp2P9/wAuvme9/aU+KOr2E2n6v4z1DW9Onx5tnqixXEL4zjKuhHc1k+H/AI5e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6Bqw0W+lj8vzdPtLZHf95/y0+T50/wBitnBWMlJ3P168R/FDRL3QL2C3nvbOby0kjlvb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I/yV4p8criefwfol9P8AvoLPXbSePy/7wcCSviDwX+2P8YPFPiix0PVfG0t9pd/vt7iL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+5FXudt8Qdf8TWd3Yapqk91YQy2lx5RjRdjx3MSbv3YG+sZwVjeEmfSeq2l99qnsbG+u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L9xERU/9CrCtOuP9hXrq/wC37HVLq+8j/lr5v72Xan3P4Y/93zK42HCXJIYkbccmvDq6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vI39Mk3TV8Z/ts2HkeJ/CWqzj9xLZT6f5fl/caGfzv8AWf7Xn/c/2Hr7BtL77M3nrDLP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+5Xzn4p+Pnwl8U6p9h8RWN1PBayPHHFqulTfuHfzEk/d/fR6ypuSIrQUnZnL/sm/BfXd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rJpFvNBJZ2+n3IxNPv8AL8yT/c/d7K+wNKlt9M8+9uf9RaQPM/0FcD4K8f8Ahzx1avf6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DzhA5DwSf9NEb50/4HWz441Ax+HrTSozifW76O2x/wBMkBeQ/mVrWcm9zWnQjCNomn4W8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9fd/6RJ/vP8APXlvx9jI8d6RNN5v+kaaEjMX30ZHkP7v/vuOvWkAMUcY4VSCB9Olea/t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/wD1s8/9nvHHFFu2JsdPLk8xP9v/ANArpw27PKxytFHGWV1DY2DISYcxJJJFLGyPswf9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/wDqZd3l/wC6n/2f/oFUbT/j1Pn/AGX97/rPKk++v/XTZWnaj7VmCD/v7LH8iff/ANXH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3V2LkXE+cYjij87/AH2k/d/+y/8AA6xfiT5H/CpvF0H/AFCxHH/c/wBenmf+i617m2gt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/vVz/iq1muvhV4znnP8ArdMm/dffRNjr/wDG6sbPk3Tk8tTjaB7CtW3ZSDt5NYNs3Xc3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xuNWYly2UEtmn4wTWrF4aFmDNe30UH8flRSb3pkkWn3cSx218ksLtiSTd86mrKSuZ0dv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PQO2M1U+yk55J/d+Z5sUn3K2rvSoLS0h8n99+7WszHXiguKPtz9k+5Fz+z9pkW8yfZ7y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5G/9mr0evLP2Ox5nwNvz/wA89cuk/OOE16ivWvyvG/7xI+lh8KJKcI0fiQbk9M4zSqMi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i1H/AEz8z565dDdFbABIqlYaeIda1xyMwzyRTtn+F9mP/ZKZdW04z++x/HWXpst7B4h1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MUkSRt84XB6/nQM6ZFTPBFWolO08isKOYqelW4tR2jBX9au4GhImM81WfjNR/bd4NMM+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hfS/H3hi60DWbdbmynB6/KyN/C6nswr4Q+KHwm1T4Qa69lqsrT6dKSbHUcfLPH6j+6/+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+LPDOm+OvDtzoWtWa3dhcD75+/E3Z1PYivZwOOnQlyy2OStQU1dbny3+z38eZPC81v4W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IbK+c5+xekLH/nl/6B/u/d+pLofarSeCYf8ALPzP+Bffjr4Y+KXwi1P4V6w9hqCfbdMu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Mg6c9mH9K9F/Z/8Aj7/YX2bwl4rux/ZuBDpmq3LcWpP/ACxmb+4f4XP+r/3fue1Xw8Zr2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4vkmfU9zqhOcVBfadrsekSXljqul/bWH+j2uqRt5O7+9Js+/WHquqf2Zd+TP1/1n/Aax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ur7VdV1XVfI/1cdra3DWybP7vyfPXHG6R7sHoYPjTVvi9cXUMF1N4bvNK8zy5IpElgST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U9f1bw7pEC3FzY30+EHm+X/rP/H64HxD8PtBVzFJoTaSi8C6stTuAfzfmuY1TUbPwvEt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3ya1voanc6S8vjIvokjFo7qZJJZPL37Cr7x/6DXt1qRaW+2H/UxR+XGP9mvFvgAv9q3O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gj/ubn3+Z/7Tr2UcDA6V59SrbY4Kx8s/tA/s+w6T9o8U+D7HdYHMmoaVGP8AUesqD+76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N58ONcmWMvc+HZ2H2uxzk5/57L/tf+hV9118tftEfAt9AefxP4YgP9kykvfWUa/8efq0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p6GGxEaq9jVPIqU3B88D3/Ttbs9c02G/sLmC+s5lDQS25yjLUmTXx/8ACb4xS/DG4EN60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XNoE3vE//Pdf/Zk/ir67tLyDULO3vLSeO6s7mJZoZ4jlXQ5wQfwryMVh3h526PY66dRT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y4AqhA+CeamL5riNTO8T263tquxN7R4bPvWLpJZ79rN32sMORWh4olkjs0eGXy9hCuvq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JQI911xlv9irGbmoaRY6zpV3o+qWyXmnXS7JYJBlWFfE/wAWvg3ffCTW/ILNdaHcsWsL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/vL0r7cV9w6dKpeI/DeneNdBuNG1WISW8o+RyOY27EV6GCxrw09dmctegq0fM/PkWsRH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w+J/gTUfhb4kksNQtS9nOubHUQOLiP8A+L/2K5601Cywf+W30r7qE41IqUXoz52UXBuL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Ub2JpItPvpidloWHqrCtD+0YDcH94saZ6FM1pDV9NiT/AI+kB+mK2MTnxZ3hH/HvMPby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fih4QPkn/kL23/o5atC8guEzFMHHYiSu5+B+nzaj8XfCEeM7b4TdN+/Yjv8A+y1hXko0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1Vrv3NQ9kP8A6DXw9oXxM8R+H7/UNS0vVZdPF/ePdy2o2vDud95/dvvSvt7VZlvG1Lah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dG+Tdj/x2vkTRv2YviHqukw3B0m3tI2US4u7pY+MY/g318nl8qNPn9qt7fqe7U5mvdPp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wX4U11yJhcQJ9tQFVwyNtlH/AH0rVznw38A+N9A1+HVfFPjf7dYxRy/8Su1t/k3OsiR+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XL/Cf4R/EP4e2lzYNqPhuXT7iYTm1uRczNA/95Smz/nnH/HXcWfgbVLJt+p+Pbf7V3Nj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87/ANBrhqKMZyVPZmlKTS94wv2iRj4W65/rZ/3llHJ5Ue/Yvnf8tP8Agccf/fdfG06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X23r3w30TX7T7DrnjDxTrdj8kn2CW8+zW2//AK9oUVN//Aam8P8Aw++HnhuUPp3guCS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rfXdLu2V6OExcMPTdNK5nWpSqu8T4fS5jJwDzU6tkcV9+jWra6zB/Zazf9MYrMOm3/rn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g/R/Bni3Tv7Isl0wapaPcXGnZ2eQ+772zA2bv/ZK9fDY6NaXLax5dTCOmr3PPfD/AIWn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f6/VLxLeP/pnvk+9/wAB+9Xu3j3wDpXg34zfDvVfDkH9l6X/AGrZaV5X8bsjJ5c0n+2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7K/gq3l1PXvFt+m77Cn9m6fuHBmdf3zj/cT5f+2tdt8Uf+Qr4An/AOevjHT8f8AJ3/8A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ZVXTRrhaTa5md/eJ5k0KZzuliX83Ar54+Gvw30P4j3PxNvfEUP77+1Ut7O6h/wBdA7yS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o2yTdrOnrt35vYfl9f36DFeSfs2GK+8CeIdVk5Oo65cPn1ASP/4uvPpS5VJnoKF9Cp+z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iVoM7+ZLaXlkpl/56rsudkn/AAJNrfjVvW/7Juvj9YaXq+mWWo2uoeHpYRHeRLN+8S5n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QYR8UPiD5Hew0Sf/AMlj/wDHK8l/aQ1a/wDCnxI8Ga3p7eVd2Vp5tvN6yJcySeX/AOPD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E+5vykThyrU6a4+AFp4S8feGfEPhbzBZ2+o2sk2mn522CZN8iP8AX+HrXq3iiIyaPqkZ/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VmqfSdfsdU0ux1Wx/wBRfxpcR/vPuI/z/vJP9mp/EVk13BeQOPm8maJh77XWuCVZykuY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3nijW7LR9LSObULuQRwxSzLEGP1YgV6DF+zn8SQfn0Kzx/tanbf+yMa8zsJZbe5jnt5Z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TYZGHQ19GeHP2jIJ9HkbW7e/t7+1CRyT2MEcyXH+15bumyvqMRUrw1pK54tBQv7xzGkf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cNolgBIn+tvHkI/74Q10uhfBnx1odre/2d46t9LgupHuDFp4eTy98n8Mny7P+A1k6z+0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HEY6Br653N9QibQv/fTV1+qaB441XQdL1XQ/GOlf6VGn7qWy+5/20fzvu/crinVxTj77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02fAPhrUfCr6m2teM7/xbNcxJEkV3I7LDsk6/O71o+NvAWhfEFdN/tq3mnFj5nlCKVk+/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rzqf4b/FLVY9l/8AEWKzQ9V06WZR+GxEras/g1dXJ/4nnj/xNqv/AFxuZYv/AEOR68xx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nalZWNS3+DngPTj/AMi/A+P+fmSSX/0M1t6b4f8ACeiYNloGlQyD/lpHZpu/PFcH4g+B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ONdsp06W+oXkrRyfQp0/HNeGapd+MfC2qz6XfatrNlfWv+s/4mMv++rff/uNurWNCWId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8iuz6x1/w/4d8VaebTUNKtJIjyGSBFdPdWxxXyD468IXHgTxVf6JcOJTBseOVRgSRugd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j/F7xhaKF/tZZ/a6ghm/8fdK5TXdeuvEms32ranM09zOxd5WTaSf/ZE/2K9bB4ath5Pn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1F7q1KVvcva+Z5bsm9SjbTjI9K95+Bv/AAh+qaBDY6rpelT63ayN5cV/Gu94t3/LPf8A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gsPDWqeLLHTLbRbGfVbtRMki2y7/ACvn3KWf+EfPXbWpwq0+Vz5TOm5J3PsN/E1hoVpI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DO6QwD/0FK888a/HTwppml6japqI1u+ks7i2jt7ONmhjeWGSPzGlf5P+Wm/5N9eaaD+z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bU7PSbf/AJ54+0z/AJfc/wDHq3td/ZdX7Jnw5q11Pff6uO1u4F/fv/dR0+5Xz6hhqcrT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knVcfdieE19Dfsz3XneC9Sts/6jUc/99wIP/ZHrP+FPwo8CeL/CMWoXjX2oajDJ5Vza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BXsXh/w9oXh+1mt9F0yLTo3dHk8sYMmz+8a2x2MpuHs47mdCjKErs8l/aA8M6p4lHhU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trcTXt1a2+/ZvuZEjX/viONv+2lfP0sclrM8MyNFMn3o3GCK+6P3navFv2mtEsY9F0vW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6+zx8bHni8uTfJ/wF/L+b/ppRl+KvajJa9xYmmkro+fw2a6G8024vLLw+ILa4uZ4rJ1nj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cfLjH93bXOQTyW0qTQtsmjYOjehHQ19leCPiX/wluiR6haXG26mUfabbGJkf7n3c/wB+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mSucNKKlLU+ZdK+F3jTVwPsnhnU2Q/8ALSeMxAfV2r7Lsbuew12wvkOLq2nSdSP+eifd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vf2J50X9qeX5klrFJvmgVP8Anoqfc/4Fsqxqnn/Zb7yB59xFbyyW8X/PeXbJ5a/99+XX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mj1oU0loeAa3+zte6RoNxfWOtx3s9rG8n2WW12b9i/8ALOTfXL+Ffhb4w1XQIPFPh399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2XO9K6DW/jl4w0a+uLK402w0bU4jyktuzuP++321nfA74lx/D7VJ7HU5nTR7xU3yKd3k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SPtlDm3MZQUXoZGgaprl18UfC0+ufavt1rqllH5V1HsfZ53/POvpXxuM6B4p/7Beof+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ETwv4ivvCEemNHqevQa6lw+oxvhYICIkWHzP433/AD/7Gz/ar0zxVayXOn6/BBF581zp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idQPxJrhqTlJ05SVma01oz488Nlf7bsP+uyfzrBya9Nsvgn4x08WupPpo8tJVYxwzI0w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e3ltp54Jo3hmg4kjkUqy/UGvoYVYy2Z5lWDT1R6nov7OviDV7C3vDf6bbQ3ESzRb5XZi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tes/DD4ZzfDax1lJtRgvTfeTho0Khdhfrn/f/SvDvB3xr17wpYJYRi2v7WEbIBeBt0cf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0/Bz4kXvxCfU4r6ytrX7HHG6valzu39PvvXi414rlfNblOzDKkpJrcu+P/A+j+MfDuq3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NnuI9Q/uCKB2SH/gTrGmz/bryX4G2nhbXhfaXrdjaz6p5iSWX2qRv3ifxx079orUbv8A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rZf2fC622/5F5boAa8p8tfUn6mujCU5OmrsVeScnY+0tO0XS9Himi0yytbKOR97pbwlQ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L4XkP9oarDZH/nkBvl/75SuQ/Z/1K9uvDWu/bb26n/0pPL82Vn/h/wBuuU+NHhzVfEvj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nWwgeTyU3bMl/vY6dK81UIyxE1UlZHRCfLT0K3xE+K1r4p8GweGdK0+aKJLyK9uLm7RV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X/ttJ/47Xn/h/UItJ1i0vJ7ODUYYXDPa3K5SQehqjcW91pszQXETxsDgpIMYpoNfRRgo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z6itfin4T0zSjPY6hYWMP/LOKGAI8f8A0z8tI91N8PfF+z8XeILfSrBrq8lYMZJpItqI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L9e9fADw39h8P3+uyp+9vT9ntyf+eK/eP/ff/oFePi8NSpxdV7m9CpzO1jW+JnxBuPAq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LP8A9sk/+z/9Ary3UPjt4huCRHHYxA/884Xb/wBCevUvE3wkt/GGuf2jfaxcxwrCscVr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wB9VoaB8PfBGlH7JbWen6jeDqL+ZLic/wDAP4K5qMqFOnzON2dzjJvRnhjfF7xNJnF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+pqcfGHxN9kuIft0GLqN7eQ/Zk37HXY/b+5XT/F74S2Wg6O/iHRQbe1initbiyY52s+7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kNe5h6eHqR54RPOm6kJWbPWP2eJMeIfECf3rBT+U0f8AjXoOp+VN8WPC2/8A5ZaZc+T/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CevOP2ev+Rs1b30xv/R0Vbvxi1mXw9r3hTUof9ZameRfwlWvNqxcsW4x8vyOyGqOP+MV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P6QrFbx/7mz/AOL3V6p8FZS3w4hHdJ5V4/38/wBag+MHg638U+Gl1nTFDXVonmoq/fnt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f+Sdn/r+l/8AZKmvKM6Nioxs9R3jH4uaPpkOp6TcWNzfXcavbyQzRr5O7NdiIP7I07S7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3YR/8RWTB8OvD95q1zqN3pr3+oXExkYl2dCT/wBM0qX4k6tfWnh+5traH/iaahusLaL7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3ym+uNPn5YI1eh8sDJLMw+ZjlvqeTRVzU9NvNHu5LS/tntblPvRv1FU6+oR5M1dsfXtf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xbf+1a8Ur6R+CGhHRfh5DcOuJtSme5z32A7F/wDQGP8AwKuLH1fZUG1uzXDQUpamb8c/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VlxaahBLGkcmP+PgM2Nv/s34V4doerS6Hq1tfREh4XBIHcdxXc/HbxR/bHiGHSoX3Q6Q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73/fH7tP+APXmua2wkJewtPqKs17T3eh9HfFXwqni3wk0tqBJd2aedbOv3nj/iX8OtfO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/wBt+ClglbfPpp+ysDzuX76f/E/9s680+L/gI+GdcOpWsLjS7459opupT+v51y4Kp7Kp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SPOjgKVetIOlKOK9c4rHW+EPhZ4j8ZWAvdLsovsO9rfzZbhU+ZP/AB6uzi/Z51Cw02W7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NtlvZR+a/wDq/wC8a5D4e/Ey+8CNPAkKXljK4aW1Z9oLf31auq1T9oG61S0uIINFigMs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ff8A9jateZVeK5rU9vl+pvRVN/EM+Ivww0zQfDUOtaWzxmGOL7ZG7bkff/FH/wADqb9n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cb7ZJ8eux9v/ALPXCeI/Gms+J4o7e/vpJLSI5jtE+SFD6hRxXT/Ae6+zeOZY/wDnvp00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NWM1RftNzaKSnobH7R14qN4ctgDlYp5j/wADdE/9p141XrP7RPGq6OP+nZ//AEYa8jro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2Sk4Brs/gxPK3jPy88SW7r+XNcT2Ndn8HTjxxD/1wl/lXYcbuj3rHBFULr/kH6if9lU/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dQ/30pFpnMFOKryR9avBcg1G6jmsiyiseDVqJcCk8vmpEGOtAFXV7BLvQ9VaVdyx2zMp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oa+qvhF8Ivg/r3w38H/bvDul6rqt1o9vcXsvl3Dv5rrvk8xv79fLmq+TaeGNd8/8A5a2X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vk+b5K/QDwV8Vfhn4R+Gvguw0a11HxFef2HZxyW2hxv97yI/9bJWkRo+bb79n/wlc/ta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2VoC+G/7Xn0m4mmRHbDr5nL7+y/J8n3K9E179kT4bWug65qv9g2X+i6fcXPlRXF5CibF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M/7lZ/hSXxT4l/bM8X3sFlpXh++h0GC2+zarqu9LOJ/sz4/1P75+fufL/rK9r+KXwxv4/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7x5bTyw+HNQuBBpVk8MabIZBt38b+Dnj3+pc4Owc6Pmv9nz9mL4f+Kvgt4W8ReJ9BuNQ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by8x/x8PGofyhsThfWsPW/2ZfB0X7UHgzwUbG50zQdY0y7vLiG21CWV/wB1DcvH80qb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ma18OaV+zL8O21XW9Gsd1k5xdXn2ab/XO3+3/f8A7lfO/wC1T8R7KL9obwbqXgvXmhms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LvILzXO9FZ0T76E/nWXK4jvzI7nxF+xL8JtK0bWLyK98QW9xa2M9xGRqCMrOqO+P9T6K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eCPH3ws8N+LNe1LxBLe6pDJM9tZXMMUC7ZpI8AGFm/gB+93r3X4nePNK/wCFZ+MpbH7V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7d8bGF0/efO7ffNfNfw8+NOvaFc/Caxtor600rTdFlMunC6uRbXod5ikjw7F38smz79c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SSPvC08aQXXk+RPa30H/AD1tbhXdK0dT0H+1rVZwWtZGGVmiX5T/ALwHWvzxubvxjaWv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v/RI4X/uf/HK0de8Z+KfC1zpc9j9qggl0bT7iSWKNtnmy26PJ+8T/br1zHlPp74qfDa9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LU+d9ojm8jd5ifvE218LftLeGU0r4uX8K4k26bYCQiLb5j/ZUjdv/Idem2n7Rfj21HkT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unk2f+h15R8aPGl34s8ff2pdxJHI9hCpjBJ+75g7mk9iVGx9Sfs92tppH7H3h69W3i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liiXe/zSf6yT/v3Wpr/jHUbr9xAscFl/y0/cw/P/ANtP4K5z9njX9K1X9lqy8Oefa/23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ffdPm/eR1V10i0tfPven+rji/vtXBUlYslHiCY/66CP/AK6Rr89bmm6VFqAP2y0R4e8U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Hn2txgxGGYV1Z1ebVIkLH/Uxp/3z5lcsajuB8ODQrC28ew2M1kLix/tz7PJEJNibPtGz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csLqaC30LTkIj+zxRiBFWD/Pl18A+MLk6X421ecn/j11eWT/AL4nFfft1a2N1qk8/kS+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WkB2Gqar4Wuv+EW8OQf2fY3utSNHeahLoVu/9nW6KnmeXv3/ADs7R/e3on364L4g/sk/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7DSXtbsTLJbalLqEpmMrtJ5fyyb4f++02ff+So9Utb77L9usZ/I1Wwk+0W/mxrs3f8tF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rE8ReMvEXj+9jl1y5gheFAfstgjpG5/effDO399qKdZsDgv2ndD0DSfhlqWkX+iaU/iO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wght3ni85I5vMjTjfHv2On3P3iPXz78INKsNO8YX002mQariyaOztbmFJd9w80CR+Wr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rf7Rdv5vhPSx5aJ/p58vBH/POTzPL4/zsrzv4LSwW/xP0ITF9rSsBt658ttv/j+w/hXQ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94E1O7sofGFtN/bl1G0dva6XapaWCfx/u/J2M/8AvO/8FLa/DHwt4CuoYILdL7S7q8S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oJZfkjaObZv2b/LTY3/PTfXfjyLv7F5//LrJ5nmxRrv/APH/APYpn2r+1Lo+fP8AbYIr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saean+raSP5t+2uSU2mUafgvwn4S/tSGCfwvok/7xI/+PC3+T/np/BXzf+2v4L0jw18c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bXGlWs5hs4xFE0hMiuwUdMlPWvq/wzfR6j4it5LjT0W4ihdo5YFYb32yf6zgV4L+3xbZ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4fhP5XN0K3pSbA+v/wBmT4ReAdU/Z68BXt94I8N3t7daVFcXF1dadDM87v8A6xpJHr0b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J/4V/wDBRF/8RXOfskT/AGn9mv4eN6aUE/75d1/pXqwHFdDlYDhm+Avwsckt8PPCpJ/6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mX7U37PHw+X9l7xZqmh+B9E0XXNOdJbe/wBKsktpo0WeEPhlA/gZq+h1HNcj+0BGJf2Y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n/fCI/8A7LRGVxo/O7/gnl8OPC3jz4q+JNO8T6FZ+JY4NFa5t4NTj82JGE8SFtvfhx3r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3QOZ/hv4Xz/zy+wLvk/65x1+fv7Gmjx618WNStbi6ktEk0KeItD12efAx/lX3vaWkOl2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zP8Ac21chmDqfwW+E+vW3nf8Kz8NWMH/ACzhitRv+9/y0rCH7N3wn+1Q/wDFCaX/AKz+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7Tw14isvFFpY3GnSfatPu45ZBdf7kyJWB8K7TVftXiP+1dVl1SeLVf3csv8AAnko8f7u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eANN0v8Aaa1Lw20JTRIPFkdkLGGVvLFv9p+7u5f7j1+oupfsj/Bi21GeEfD62AWRl/4/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86Pj7FBoH7W3ima3/ANWus2l6f994IZX/APHmav1510f8Tu79pn/nSm9APl/xT+xz8IPF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CppU/wBj+0XmtRaneu9ijtIkPkx+dteb93I/zfImz+OuZs/+Cf3wt0bVdUh0tNU8YX9p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UZraMq/mbPKubPydjv5bL86OlfTOs+GLyXWI9a0O9hsdWEf2S5jv42e2u4d/mKsmz5kd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+R6k0TQ7uLVtR1TVb22nu7+CG1aK0gdYLWKEuUX58O775X+asUwPzI/bg+CPhH4eTeA9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vTtXtru11DTru/nmaK9tnTzEkMzsVf8AebP7n7uvVP2ff2ffh54y+A3gdLnwpN4i8deJ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u7O1t4IbmaL7TPHE+VRNiRjahLs4rn/+ClJeH4oaXpKXvmWEtgNY+wkINlw5MUrc/wB5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mVeyap8LPE4vmZ57LUEsLUSY/d2h82VFX/Y81rmrvoG4y0/4Jw+C/7UuJ7Hxhc332W4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ZG2o/kyTI3mp/rI33/PXTeH/ANg/4Oa9pX27+y/EdlPFI9vcWkutyO8Eqf6xfM2fP/v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ialoviLXL7Tre0vYdSkiuJ7W6uGtvJnSKOHekiJJvRljg/791a8O6JPpOm3sd5JHLf31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g7hQFT/ZRERB/uVKmxezSPhj9rn9jX4e/Cf4Lah4p8Jtq9tqllqFqrC4vhNG8Lv5b/Ky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YPB37QeneK5PFt9rFtPpM1otsNInjg371k3lt8b8/ItfY/7ctp9q/Zj8Xv18ia0k/wDJp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/gl5cYtviZbejabcf+lKVtzOxpGmmd//AMO0/hLz/wATXxn/AODW3/8Akaoh/wAE0fh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4HWf/wAi19XZpKw9oPlR8HftDfsB+CPhz8F/FXi3wtrniaTWtIgS4ig1Ga2mhkXzFD5C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Y/Y5/Zc0P9pP/hK28R6xqmmro0NmYBpjRAyeY06Nu3o3TyQRj1Nfoj+0dY/aP2d/iXB6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0r5P/wCCZEmzxH8QI8/6zTrM/wDfM0n/AMXVqbZlKKO5tP8Agmf4B8NXcWt2Hi3xIZ7A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n6JVbx98A9O+HPhTUdch126upFltYpLeaFASj3KP/CB/zzr6+1vjw/qh7fZJf/QDXzT8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+sv3I4EI/wCAOG/pRKVohBalq4tcXc3/AF0b+dVdY1bTfDGkXOq6vexafp9sN0txKcKo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fJlPPWP+GvkD9rL4pX2p+M18M2t75Om+H44Z540LbJbySPzY3b/cR12f7e+vIUPazsfc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1J4A8Z33jPQIPFNj9l0TQ7rdJZy6rGzv9nRtn2ib518lG+//ALlfGn7RZ0O++MGoXXh2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cXkmg3ktwkkv/LRgkibU+fzPuu//AH3XWfCz4b+Kv2j7WCfxh4jv/wDhCNPkSzt4vM2e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9xNv8c2z5P4N9N8K+D9Sur3xtP4I8dv4I+Ev2toYvEtw/wBnku0KkeTG/wAjyouZP49n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HQ8WvOdV80UeReALrXNL8e6JqvhWeL+2/tH7vzbjyUn/AI/Jkkd9uzZHJ97/AIHX1T4z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4otdN8COtpC1rp2n2mqXGpS3JMnzeSYl8l34/vfwV414f8LfB7QfFEEEE/j7xhe+ZF5f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490cLp5rp+7/AOB19fFvt3iC7sUtIk0ZnLzabawpFavy/wDrBGP9r/0Crk4wXvIeCo16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A37U1h4g8T6RoOt6XLp13qweO0eGKQ+Q+7YkNzCyb0f/AFfzLvT567D49SfarTwfP/00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haXWuaB49h0r7ddT6VdXiRyS3Vw0yQRPJ+8/3Nv/ALJWh8X7f7X4Y8P462t9ID5UmxHH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z5KmnKKlobTpzlQkqnxJnmdn5HMHn5/efu/3ap/1z/8AHKtWl1Pdf9cZdlx+9k3u/wD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NrdT/bvN/e7pLf8Ad7N7bv8Ac/zsqEWn+iGf/XQRSf6qL78f7zZH9z+9+7rujK58wT3V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Uf8AuN9yq/j/ADc/B7xX5H7j/iWXX/A/krL1TnI8nz/Kk/1v8D/cT/0Om63/AMiL4qE8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1yf/ANnjjqoiZ8kwH5R9K7C01Oy0KCMoqzTzD5cjO2uBu7hra0V89q3fhN4L1b4uePLT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fv7q6+/5ECVcpWNqFLnZ1ek/254zup7Hw7od14ovf+WkUMf7mD/eb+CvZPhp+xV4vvrR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ahjYx6RDH5zY9Hf7tfXPw2+Hui/DHwza6NoenxWVpAMnaPnmbu8jdWY46mtu51WYqygD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NO0T3qeEglc/PLxz4F1DwDb3ltq9m0ItWx9utR8n/bT/AD/9fz77TnNfffxF8Hw+MtPv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NkZzzX51tYSeHPGOt6DMCJbOZ0JPcK5wfxDVth67qNqRx4mgqa5on1r+yv8XPDXhH4e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WN82tTXlvBdvJHGyPbQIG3LG+PmR+1eof8Lx8I5J/wCEt0Q/hc//ABqvhizXbzVovwa5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1OaGJcdGfbv/AAufwjdA/wDFXaLF/wBc7iWL/wBDiqmfix4RtgfI8R6XP/0z+1hX/wDQ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0m1vdbvRY6bY3OqXX/Pvp8Tyy/8AfC81wyymkjaOLb2Pr+2+KWkXRPk6vZf+BO//ANlr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iq7uV8h7i4WOIzrcr/D/AM9Pmrz3wz+zB8VLyBLm48MS6LaNz5usX9tYsR6hXff/AOO1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EV/Bv9p6JDqEVg+qmWedntvK8xI/vlPv75P7lcawWEk3GNRXW/U1lVq2T5dz2B/ix4fi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X7ym+iyv1G+iL4v+EW+/4i0yP63sZ/k5rxHxb+zJ8RvD/m3UGm2fii0B/wCYDcpcuv1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PaeH9b1TxRB4cstKup/EV1J5UdhLHsm3f9c3+4lbxy3DSV07iVSrF6xPtRfif4P/AOhq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MXVu1+J3hvBx4i0Yj/sNW//AMXXyr8T/gv4o+EEenvr7aY9vqMkkMB0+5EpDJ13ZRMV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qXlmkWJFHck4H86uGV0Jrmgw+ttaNH3tP8RtCB41zQv/AAeWn/xdKvxG0ID/AJDehf8A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ZU/ZK+KEo+TQLF/pqtsf/Z6hb9k34rc/8Utaf+De1/8Ai6w+pUP+fiNva1H9k+kfFPib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vEV7ps+lXX/LWLU7bfA//LNo5N/36+LPiF4EXwf4kn02DVtP16wdfOtbu1mSQyRejqv3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N+KXOfC1p/4N7T/4utDwD+xx4817xTDY6rYw6JonmeZeara39vM8Cf3Y40f77V6eEUMP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KsrWOh+A9zq3jDwdHoeuXBt4UeaDwzqzH/SJgiO80O3+OJMD5v4Puf7m3dfEfxh4NtZ7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vjPS/wCwf2rfAWlaVD9h8LaLo1xb2dr/AAQJ5cif99s8tdX400OG9lmLDJY965ZpdD36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o/FvxFfOxls44t3pWBeatc6w265wD7V1vjPwu9nK+w8elcrZ6Szsd5rn30Oo+n/hEdPt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LyaFgl7FF9/7S6+Y4b/v5/3xW/da/ffa/I+xRQf9M5ZNj/8AfFfO/wANfAMHxQ174i+H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7K4t5fL3pa3sfmJG3/jv/fEleU2X7M/j6/1HVNPs/BhuLjTbp7O4Wa4tYQJBh8oZXTch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adR+/Kx5GInUjL4bn26utTDpBDL9J8VYh1i6T5n0lnjPUK4YEV8Pzfsr/E2A/vfh3v8A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NSL+yx8SmXP/AArpx/29Wn/x+tVgKfSqvuOP28usDtf2g/gjD4dS48X+FrSSPQzJG+o6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+7aP++m+sP4EfGVvh5dx6NrcpbwxcuMuTn7C7H76/wCz/fTt96vJNQ8Promo6hp99p8d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zGY0DxzRtsZfl4+/HXU2fwe+Ieo2UN3aeC9WntJ0EkUywHa6noRXqyoQlT5KjOSNWXM3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wxzW1tPdQSLvSWGMlZE/vKe4qM211/z73H/fp6+JP+FE/Er7N5H/AAg2r+RF/wAsolX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p4w0bVILKXRPEenaq0bSW0UdvcLKyr/rGj2Z+7+7rxv7Kw/Sp+J0+2n1iz7U1u9EttKr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Wb5qytUur7S7qGexgup4Pn8z9238En/LSvks6D8TuZvsnjf+/wD6q9/wrR8S23jvVNI8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h0trO9KwX24ypNK+92x1y44/wBmr/s2GyqIpYiX8jPruz8Sy3abm06/Un/lp9lwn/jt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8w+qkfzr4N1Tw/8AEO18j7dp3iz/AEqRLe381bj9+7/6tY+Pv1cHgX4pf9C942/8Bbj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8/V/XzH9Yf8AIz7M8a+FtC+I2hzeHdfPlpMMwzfxRP2INfG/jD4Z638N9an0fV7WMuxd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f89Eb/v3lKj/AOEQ+KVr/wAwbxtD/wBsbz/Cuaudb1Y3W3UL3UmntJGiMF/M7NA//LT5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5XtYGjLDpx5+ZHn4mSqa8tmWTo8Tk43A+tIPDrN924ZarRalIp+bJq7FraAYaNj9K9g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+yn5Fn/7af8Axdeu/sg+EJ5Pi7Nf3A+xLoulXNyD6O5SBf8A0c//AH7rzW016K3yZip/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z9lJUt/AvjDxIEMf9oakmnx7HyNkSyPJ/wCPzR15+Oly0Wd2FV5WNj4s+Kj4N8C+INUg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5m3bN0tyh/ebP9jzawbrX/ina6BpV7pel2GtwXVnFJH5V403ybU8uTy/lauP/ap8VJYa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bu4lk1e5B/gVC8UO7/efzv++Er0H9nzxL9u8EXGntdy3U+jXvlJKTyYnXfCT+G9f+AV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SR7Cd9Dz+40X47aqMuJNNtG+6Fks7fH/AAL7/wCtSQ/AP4gai5k1Xx5b2yHr5eo3N0/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+ui1z/hb+t+LdcsNCvtKt9OtbqOBLu4VN5V4EmQfPvb7j5r0Lw3Y6tYeGdNtdbvk1HV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yMfMfbj/AIBsP40nWaWyLUb7Hnen/s2Wrwv/AG14x1u+if74t9qK3/fe+rWvfstfD650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l+P+Yg107yn/AK6B/kriPjl8Df7UtfEfjeDVZb6eKSXULy1uo98KK83+rh/ubfMr1X4R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EW//AE5Pcf8Af2Z5f/QJI6qc5KnzqXysTex8x/ED4Kar8O7iKSaODUdFeQwQ6gi7drne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nn2rh7mBY3IVQMegNe1/tL+Lp9S8TWHhmIlLHRYFnlt8/fvJl3tK3+5E8C/8Bf8Av14z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SkpM8rESjF2R9J/sxeNLFPA+p6BPcRG+i1B76MfxvE6Rpu/77So/iZ4gg1f4v/CvQ7f5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f9l5ZkEaf9+raN/+2lfOEYMUiyRs0UinKuhwwPqDXqX7Nmkya/8AGvTLq5kmunsobjUb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wuiM7f77pXJWwUU5Vka4asrcp9TaYTD4ltHx/wAeV2s2f+uKmZ/5V8bfC/41X/w90e4s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SpdSWckjQvHJj5/Lk/2sCvpnxxrB0Twd40uyym4j0i5SMg/xywG3T/x6aOvh/oK5cFQh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q1HHY+n/ANnXxJe+MPFvxD1q+SK3ub6K1m+y2/8Aq4UMj7I1/wBlF2qPYVz37XNuYLrw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++BC3/tStD9jmy32vjPUSPvG0tgf+/zVa/a5sfP8HeHrsDJtNVkhJ9poCf8A23rOmrY2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DwFq17beKfDtiL66+w/2rZf6L5reT/rk/wCWf3a+99Y/4/Zv+vhf/Q6/PPQ9y+JdIZDh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Yr9EryNZtYVG5V7tAfcGQVvmOsoX8woO6PzhtDiTPpV4yZWX0bGarXdn/Z+pXsAP+puH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DmCY19GrWueJNe8yLIr7H+FN1Da+EdO9LS8uY/8AyZkk/wDZ6+M+a+x/hIqWvhq1E/MH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6wv/AFevIzJ2p3R6OB/iWOeuvhGbq6M2q+Ptfn/5afurjyU/3ag8U/s/WGpeFtVvtB1P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MtxePNCdi75NzD7n+r+/Vw/DLxDcX1zPc/EzVbK2MryRxWEex0Td+7XzKqeJ/wBnuPxT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LqNzDA7xza7dfaLZdke/+58n3f79eQpf3vwPZbsdR8PNWudW+HvhvUbiVpJZtPQuW6sy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9/aL/wCSx66e32bTI/8AvjT7avafgyD/AMKl8N+nlzf+lVxXi/7Rg/4vPrZ/6cNM/wDT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J/I4sXpQbPNqKKK+lPnEfQ3wj1TwRqmgQ/8STSrHVLWPy7z7Vt3u3/PbzJv4Gr1TTL2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CW1wMfZJY2X5N6fwcV8S19cfCiwaw+FnhmFPvz2wmX6zTu//ALPXz+Ow+qnfc93CyTVr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NV0uayvLL7LHFJHLdyq6TxO0iRtHs/245K5b4l/EvVfhHd6LrOn6XYapDJO3lRXUjfu5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+f78dT6B4qj8RfGLx5Dbf8eOk2dvpNqf7yQPIjP/AMDlMj/8Drif2npRHpfg6HOd730/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KGH/AH0YVFud9SooQ5mc/dfC3x74W8/xTpWqRT/2h/pEkuiyt+8V/n/1bp8/+srof2d/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Uf2zq95qF1FbR7IrqVzs/ePu+X+D+Gtv4H/EW11TwIdKu5IzqGlL5JWe4WMSW2f3bZb+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tC1H48eP5fDrJeactlbQtdW/KXM6eWk88fqjSq7f7Wa9Gvb2coyjsc9JqXvJnF/tN2v+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O9t/wDvibf/AO1K8Bkyzmvof9pq1I0bwtP/ANPd/B/5Dt3r57xya7cu/wB3RxYqTU2h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00qyngyP9b/qpNn8Sf/HKyK7f4e+CLr4gXGj6Rbv5EDXdzJd3X/PCBUg3t+X8q9GcrK5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FvoXh688Q3CE3mrNHbWit18hH/8AZ3H/AI7XqN1dQWugz6rBP5/2WylvfNi+dJ0ihkf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+JNj8OPC0Gl6J/oWqXVn9n0+KL79jZfc87/fZPkT/gb/ANytzSrb/iz8cH/UkXZ/8ps71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57FKXLCxj/FzQNE8Z+C/7VnvorKC1kt5LfVfL370lmRJF/2/kkkfb/0yrBs/2cfClgCL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yqiH/vmvm6J9kYArctPH/iKw01bC11q8trdF2r5L7XUegcfNj8a9P6vUjC0ZEOtHqj6g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YjHoVjb3EhxFLqjF5N3+wZa2tSuo9OilvbpvLhTlmPaviiWR57hp5JGknZg7SvyxYdCT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48MeIAP8AoH3n/pLNXk4qlKnbmk2VTqxlrE5g/Fzw1PPsTWbYfNt+8a8W+POv6HrniLTp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Ape3UJ+SSXzn2Lu/j2p5dcNYkfbof99f50zTtEv9e1L+z9Os5r26ZiqxQruJr2qGFjQd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xkrwc173+zHFPHJ4hk8k+RshSOb+DeHf5ak8F/s1R2gS88WXJPRv7NtH6f8AXR+30WvZ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n2dvDZRQxb47SA7dq/3ivU152NxkJQdNbm+HoTT5mcT8SfFWh+DLU6pfaVa6p4iurf7P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fvP3kn+xvaT/frzL4cfD/wR4z0KE3GqX8Gqxf8AHzaG4hh/i/g+T7lP/aK/5GTR/wDs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OuvC2pwXXhzXNKtZr66nElvdXUf+s/6Y+Z/BXRh4y+q8y6kSSc3Bnomn674I+G1nJZa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N1w9w+//ALZh6t+FfiloPizUn03TBfPPDE8rSz26xxKo9y+//wAcrxj4t/DoeBtZE1rF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+IX/ALmfSvRPgH4ZbSvClzq8q4uNVlCoSORAmeP+BNj/AL5NcdWFNUvbc25UeZPlN/Xv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0ufyoL4bvLv5fk8j/WfNJJ/cr5br3z44eNv+Ef0QaFaSbdR1VWmuGT/lla/NtX/gbf8A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mWN3q11FaWNu91dzMEjhjGSxr0cDz+yvM552vY0fCfhu48W+IbLSbbKvcPh3xxGg5Zj9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o6V4dudA8Owp891HJHaQ/wByKFH+f6/Lt9zv/uVwej/8I/8AAfRp/wC0Jk1HxPdp81tC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n+3/H/BmuQ+GPiK/wDGXxft9T1V2N6YbiQt/CEERRFX/Y61jioOtr0RpRajsd38XPAO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K/1EUb/bJZZNkO7zP3f+/XPeEPhPqXw88e6JdyzxX+n3Ty2xmt9ybH8mR1X/AMd/8cr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t/YkGhwefPf+bJJ/o7TP8mzb8v8A38rhNL1/xvdePfB8HiL7VBB/aH7uKW38lPn+SRvk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ly3Vjrb1udj8fJjH8MpI/wDnprFp+kNya+cq+kP2gR/xbtx/zz1e1f8A8g3KV84g5r1s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O6PUP2ef+Rs1X/sGN/6Ojr0Hxta+G7/V9GsvEULstwJo7aYSOoWTKfIQvUtu49MV5x+z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g9//AEYla/7Qa/u9C/3rj+UVcNWHtMXKK/rQ3oySpps9elv7Dw/pkj3jfZ9Nso9rH1RU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j/kRLn/ALCEv/oKV4Vea3qWqQxQ3l9cXMMX3I5pSyr9ATxXunwH58CXPtfyf+gJWdbD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zyOW+M/gu+F2fEUE3n2UuyO4i/54fLs/74qP4Gabdah4iOp3blrfT4Wt4/Pk3/O6/d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KYLXx7P4cvv31jqmnxSRiX7m/wAvy5F/4F5dcd4z1T/hXOgWWiaJDdQfvGuPt8v3JP8A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inrTdNdTWRpfHM6VfeG5vtDw/wBuoUks8/6513fP/wAArwipri7ub2aSaaR3lk+9JK26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bXLCNAXlbhVHU16uHp+yhy3uedPWVzd8HeFrrxj4hs9LtVJEr5mkH/LKMfec/T+tfSHj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G9hg/wCPSNbezi/vy/8ALNf9xfvVzHgXR7L4R+Gp7zXJFsdSul33Uh6xR/wwp/fevIvi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i4ZDbWEGUtbXdnaO7H/aNcvL9cq/3Ubw/dxsb3gD4Wn4j6VfapPqvkTfaPs/72Pf5j/f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z3jT4fat4Gutl5EJLY/cuoR+7cZPT8q9v+CmjSaT8OrWeUAPfyvdKvfbkIP/AECuX+PH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ibddB1u7mQH/AFP+s8uP/wAib/8AviojiarxDpx2KnCHs+bqcZ8H/E8egeLVguZRFY6g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o35gD8TX0Je2Nvf2ktjfRJc2sy4OeQw9RXyHjBNdDpfxC8RaPbLb2mqTJCvRHCuB/wB9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L2kHqc1OtyKzO88afAa6sI5Lrw85vrUc/YW/1yD/AGT/ABV5faWtuNVhg1XzbGD7Qkdx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f5K3X+Knil/+YtIP92NB/IVharq95r1w13qE5ublxhpG6mtqSqxVqhLcZPQ9auf2dU+1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z1uofn/4BsrXh+Fvg/wLBHeavN9sbPMl620E/wCyg5b8a2dL1a41r4RJf29yYL2PSZP3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8h5/Gvnaa5udanaaSaXU7kn77M00lefTVWq3GU9v68jrgoLVI+n9U8F2PjzQLGymg4ur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g3r+7avEvgqPs/xOtY/N84fZ7iPf6/I1en+ItauND+DokjkK3q6bDZjHo42n/wAc8yvK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/wDrncf+iXqKftPZT9p5W/Eq6UjpP2kP9doHptnH/oFeN17Z+0WmdO0R/wC7PMv5hP8A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+4R59Xdj66b4TPt8d6d/teav/jjVzNdF8K8f8J7oX/X0f/QXr0DmZ9D7TVO4/wCQLdeZ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4FYt8P8AiWuD3kD8/wDA6T2KRhY61E4yTVkqADUJUE1gaISNcilK4qSNQBQVFAGT4u/5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/Q6+9Ph3qviLQfh9oEGlWNrB/wASuG4820svJf8A1MflxyfeR6+AfG8rR6DKBypwCPxz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W18K6Je6rP4zvvNjS4kitbxba2RHXfGvl7H2bf9+tENF/wbqvj7VP2r/iBfWP2+fW/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/Zn2bIfL8zyfJq98cm8Vp8OvFC67a7J/sk0dzZSSu8sayBQjZ3Px8xrxzwt8I/DnjP4y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YdD0qOKSKKW5V5vn2JJJJJsqx8W/gBa+BPhFb+ILyC2OvJdLFPdWl07rOn7zy9ibET7k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3Pb/AIC6TfWnwV0ET6X4kv4LqxaSSLStKa58z94Hj/ffLsf95/f2V89/GvSvsvxmu4IL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8rVY9kyNj/lpVz4V/A6y8ZWuia5rcH/Eq8u48yX7arvd/wAEMcMKfOm3/wCLrA8Y6Jpf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S9Nn0y2sLS2MVq8pmKSP5e4s/wDwKk5XRaVj374nXOtQfDDxbObXTdM0+4i+1TWdrrO/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d/8AuNXn3gq61XxRrvwyg1XxHF4csbDRjbx6hdSLsgi2u/8AG/8AFWF8SPhZBoPwjh8R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1vEjvJZb1XSS3fzPL8uNHf8A6Z/3Ko+DvANj4zuvANjqv7j7VbtJ5t1JvhdMv/wNNvl1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7rvhXw6baCaDRNLyf3kcv2NfnWsy58NaN+5zoun/AOrX/l3WtaK1L+HtHuux02Bf/HRV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P8A9mevSOM83+KWhaBoHh+fVIPC+jTz/aIos3Vkrp89fMP7Rsdvc6v4L1K3sbWwOoaA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LeXUfAHbaqV9qanpZu7Yw31jFcWXyn97tdJG/wByvlr9sLTbfT77wQltbxWtulneRpFE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+1DS6DR3H7OngfQ/E/wCzBrl9fWUU+qWWtyLHfxR7JoEO19sclad5p9m40+QNM/2dsjzH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2r9nfxpoePs//E9iuPt83+pj+RP8/wDA6Z478KTabppvYPEFtqeJPKkt4fvJv/i+/XnV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3X7+a3/e/fiP8dbb6Sttqt9bwxFLeH93Ht+fen368V8JpImu2rRNMWEif6r597fnXv8A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KdVn0qy1397s8zyrVtj/AC/7lcSg1uK6Pgv4xWTQ+PPGcTQm3YahcusZGNpMm5f6V9t6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n/P1AHz/AHP3Ievj79oDw/deHvi941066gnt5w0M/l3CbXHmWyP0/wCBCvo7w9/xM/Dv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T4ZI4v8AnnvhSnWVkhnZeJ/GsN08Mk919pyjfu4vv1yjzyRyXMlstwAwT960fzv1/uVZ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zMgFqyDqsNtptxP/AM8o8yf7tYwYHDfFdp9V0zXHFulxBYacyiW4c/u5WCPJ5cZ/uwp/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XVz4zsfszFJlhneCf/nlMI32N/wF9j17Vr9r9q8GarBN/r/sdxJef3N7rI8n/j/yf8Ar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fWLRMPmimyfX9y9elBaEwR9K2niqD/QZ/O/0K6jTy/NkXfBL9yZf+Av5iVf0vxXbv4ga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QyfxpJsrnZLS7sba+NzF9osruRLi382NXRJU/wBYv+xuSP8A77T/AGqr6Hr+hXDs+pxa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T/8AkN9tc9SFzU+hPDfxWNnoes6faabZxx6tLErSxnc8caMfmTjjdv8Aw218+ft52kEH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fSnEn1E7n/2Y16KLWDQP+Ed1Wx1X+1bG6kbzJYrfY6IjbJFk/wC/lcJ+3lP9o8Q+D5PW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VpRVgPr79j0Z/Za+H03/AE7TR/8AfFzJXr93rVtomh6rfXciQwQxJuZ2xwZUH8yK8V/Y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/wCfm/8A/SmSvaALe707UrW5gSeGSJN0ci5UgSpj9cH8K67X3EcmPjN4U/6CUH/gTB/8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leI/gD4pW3niuBe2+o2sYikV/nWzL/wVtf8ACNaSNfuB/ZVj/wAekX/Lsn96SpvG+g2T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21ui296yGOEAq7W2zdx6CrvBfCRFTv7x+Y37Hs0sHxokhhl8iaTRbpEk2b8MdjDjvzX2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Bu7673mfw7MJYs4h3+ZG8jbf+/lfFP7Hi/8AF/tM/wCvK+/9EvX27oMC3Go+Hmxy0Fxb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bNkXPg45vdAtxBZz7zdagohUfN/x8h6u+DNB1Wx8TeNXvtKurGAyWTxy3Vuyef+4ZZP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cn2Lw7e6f5Fr8l9eQySyxtvj4V/3fz/9c6reFVjj+I3jA+YWg+zWNx37C9H+rz/sUblnx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7R/i6b/pnYP/AOScFfrPe3X227muP75Br8ov22bJIvj1e3QGJNQ0eyuX9zsdR/46i1+p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JaFdf899OtJ/++oUNRPY2pq5qU1xmnVz/jq4ceHnsIJHivdWmj0y3eI4kQyEmR190hS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Hynxd+33pVjqnw/8PeMID58+q+JbmSOX/p38lIIfL/2NltG//bSus/YXEWgfBjRPERJh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8l/geKWSN4Wk/3ZpP++J3rU/4KQWcGnfArw5HaReTBaazDbQJ/dQW0iD/AMdU1z/7BXjP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Vrmh61faVda5eR3l1a2f2mFEe1h8xZP4kraOwlBuXKfaOKK5v4deJrbxT4WSW3vV1CSx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aM/K3/AkKP8A8CrpD0NSmaOFjxb9se3+0fsy+Ph2WK3f8ryGvnP/AIJfXcSX/wATLb/l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FZJx/N6+n/2qrf7R+zV8SB/c03zf++JFf/2Wvkv/AIJkyeV8Q/H1p66JDJ/3xcov/s9d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lLSJ0pcVyPclnE/HKD7T8EfiJF/e8PX3/olj/SviX/gmh/yVDxgP+oCn/pSlfd3xLg+0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10K/T87eQV+fv/BNO+/4vfr8H/PXw3N/47dQ/wCNaxM2fo9q4x4b1c9/sFx/6Jevk74l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68PN/wC+PnSvrW5Xz9Pu4DyssEkZ+hUj+tfKfj//AJJd4m/7BU3/AKKeip8JMFqW7jEt3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fVa8w+L37NWj/FC6n15NYudF1F4o45jFbLMkix9P3fybH2DZv316kR++tf8ArnH/AOgC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sOrKR+fFfPc8oybR+g0acK1BKSPFfGwvvhd8AINC0UXWpXUttDoGmLBH5ctzLNI7yFf7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V5N4i8LLoPww8OeELzV7PwinhSIeI9VTW7dpUn1W5eRLbTo4t/z/ACQzb9qf7ez79elf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B+1urNi1lp2rw3N/CeUEJgnj81vZHdP++v8AYr5f0D4pz+DPC0+lWPh3QJ9Uv42t7jX9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t8tY41f5E2/+P+ZXq4d3XMz5nHSlSrOnDY9G+Fnxn+JlrdeI/H2q6XrXinRPs9xJqt1F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uH7X5O+GFfv7F+T/AGP461PCv7bb6VqkEGq+CU+w/aP3n2XUW+0p/wA9G2umx3/1n9yv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hHquqQePrqy1S/kTTv8AhFrCRk+1RfJ50lzJv2bNkkifcrk/CugX3inxRpfhzSv+P6/k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X+wi/vH/AL6V1TjGa945KGMq0VaLPvjw/qmlePfC8PiLSp/P0u6keSPzY9jvLu+7/sP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Imj7V4S0yDzsf8AEw/eTeXv+XZP/BWjYeGtA8FWmieFvDdoun6HA11qawSO0zAyPsRp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vxVx/wAIhp5H/P8AJ/y02fwSV5UIxhP3T7PEVKrwEnI8p0q0sT/qPKn+9cRy+Yvyfwf6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/Ufv/L/1X3ERP+mclPurW+/tT/X/APLPzI5ZY/4f+efzvVi00qfVLU+f/wA9P9bFGv3N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r2IbH51Ywbu1ntf3GP8Aj0/1cssmz50/6Z1n6p/pfgbxh+4lgg/si98v95vT5Ff/AJaf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rKyfT4blbhZE8uS7nVhvZ/k/1Z+dP9XVbVbqe78I+IYJ/K/e6ReR+bFu2fJbz1shHxRr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EejZNffH7Gfwih+FfgU+INQ8qPxD4ghguAJx80MY+dF9v+ehrwL4N2UXjr4OeMPDEt09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BCisZpGEMMR5/uPDIv8A23/2q+19G03SDpWmXktzd3qTW0DraXV6zwgbOP3b+1efWqNM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V1/4t6h/ac9jofxD8KX03/LTRZY1eb/tnsemv441S30A6p5Uc995f+q+byfN/wDiK5/V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DOfCelxPF+7+1JaoPk/4BXcf8ILYXfhO9j8i1ntftkVxGPsyu8C/8tP468/nuz1Yxsjy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ab4x+JGi6dqCbNmlaPG+IP8ArrJXhf7QPwm1PX/jNomueErRtZj8SIYLlYGQoZUT7zSf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qfCOh2082padpOkwGT95JepbLveuV+M9p4d17QIb6Cxi+3aVcJqsksUex5/s8Mn/AI5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K0tDCvS9pGzPkG1n4NSebkmmWcZ2DI5xXsH7O/wYg+KPjL/ia/v/AAtpey4vYotyee/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v4/9ivRq4iNCHNI+ZhS9rLlubn7PH7Lc/wAUrWHxH4pnutK8LSyf6HFFHsudVf8A6Z/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8OReFfhpo6aT4V0eDQtOUYJsVBe5b/blf53/AOBVd1XVesEP7iDy/LjiiTYiJ/yzX/cr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eOrYrST0PoqGHhRVkeffGf4uHwJpltqDLDfa3qDulhYzH9wgT70r/wB9E3R/J/Gz/wCx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V6zrcGvHWriDVreM20dxYItsUiJ8zZsT76ZA+9vrvf2prrPjyygx/qtFWOPH+3PK8kle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j9xEJvtCSfuo9ifdk+5X12U4KFKhzyWskeRi60lOy6Hr3w8/au1zR9Xij8VJFqthJgSX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tlE+ST/xx6+sdD8VWniHS7LUra6t9Qs3hBtrtCrl0b+49fmrX0R+x38Q/I1LVPBN5Ji2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N/y2X/2f/vus8ywMaVL2lIrDYmU5csjrf2xgJPh/4fusP+61xIvnbP8ArLef/wCIr5XP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3I6HBU9jX1h+2EMfB/Tv+xktP/Sa9r4589vU12ZTJLCq/dmOJ/iM+qP2dv2iPEHibxPF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36tJZ6hGdj+anz7Zo0+R/k8z56+nbFr3ULryLZZb+cehK7P/AIivnv8AZy/Yz1VtW0jx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2WWG80/RYfkuZNnz7rn/AJ4p/sff/wByvrY3UNoDDBDiGvHxuFpOq7I9HDqUo6mevhO2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/wCWNs+5607KyjtLeGCziFtB98oPvN/vGs97lXfhdvtUl3qUsEYCfnWUaajsd3JY8r+K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opk02ZZwf9jcDIv6f+OVnardG5tGmr0XX9Lznz/+WsbZqhpvhNtV0ksQJ5Yd9vJLa/I/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U4OeiKjLlPnjV7cXdyhbnJNY1zpEcbnCj8q+iLX4c2Vrn/Rr3/vxH/8AF1Lo3w30KF7i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5XU+/wD8hp/7NSnRcN2bRnc5D4MeDz4d0mTUrmHbcXrJIT/sfw/5/wBuvYtTuofsh86D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/XOuc1O0nteYYcw+1OkvbltBknMWdsi/+hbK59RT1NC08GTkefY33n/9Ossex/8A0OvC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J1FjYwq3iO5j3x296ZClnbCSSPzpE/jd2j+RO333r27SvP8A9f5/7/8A56xSbEqr440D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fxbpUetWgH+j3ar5V5bP/ehYdP8A0H1FOhCLneexxzhJxajufmN4g1W71u+1XVNTuTca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5TkyPIXdvk92Nfoz4Muzc+BPDR839z/ZFlj/AL8JXyF8ev2aNX+Dki6tbzN4g8ITHy4d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8rlP4X6fP9x6+t/AohHw58Jn/lj/AGRZf+iUrfM6kakY28zy6EJU5yUjQmvJESRQxw1e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8dfCehwX0V9qulafrMeoRRSb/srv9n2rJJ93f+7k3p/BXH/Hv4vyeDNPi0zRb3yvEWqR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WY+TzE/uSv8AvET+4m9/40rx79lFPs/xr010kZVktbzewPJPknNclPBTVB1r/I7faJ6H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dba4ezEr+Xw7n5EqlaXU+qDyJ5v3Hl/aP3vyf5/1laeuRJeDyGGfJbPmfxv/ALlc4PO+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ErzlI6Yu5lfEzWrLwj4f0zW5v31npWt6fcXJi++E875//HGkr00eII9Rhins2SexljV7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wwGOP1rxP9o21z8KdXPp9l/75+0r/wDHK8N+DXxcufhbqi2l1cSXHhm5b/SbXOWtv+my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UsLPFUHUhsROtCMuRn219vkPevg745Wn2X41eOI8Y87UWusf9do0m/8AZ6+5o2jkijli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NGcpLGfuup7g818W/tF2i23xr8QP5Xlm4is7gf7Razi3t/31mujJp+/OPkeZjVeKZ5sM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Wx4Ic196eG/CFt8Mvht4G8JzXa2lwmnDVdbnYf8AHrJNvuJt/uigf8ASvk/9nrwTpvj7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vDWk/wDE31tyOGtocMU+rybIcd9xr0/9pj4vS3V1q+jo8a63rbmTWJVO97GLf8lmD/A7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E/v14OP5q9WGHh6v9D08L7kXNngfxT8bL4+8da5rkEbwWd1IIrSBzkxWyDZCn4Iq17J+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U0i6uSLfVbMmDnrLF86/+OPNXzxtHpXTWl1e6Vd6XfaXPLDqsXlSWZtfv+a6p5ddVagp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7VyvofVPxI8LePrnxnBqvge+tYPNs0t9RiupF8l/LaTy28t/9iT7y/3K7Pw42oweGLFf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9pOnxv5H+s+Ty/8AgHl1S1Twt44/so/YdV8NwX3l/vIr+zvEh3/8tP3n2l//AECvn7xv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xYeItVTTruaPzoWtrG02Sx73TfHIYQ+0sj4r56GElVfLGSPWdRU480j1TxT8Df8AhM7r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Z4NQvJbi3sJbjfbQI7SPCu13bft/d/8AfFd5e6lo3hjSLWzeXGi+H9NjW6kHR4Yol3+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V8UvEJ1Sy/tzxd4j/sTzFjvJdPudkyL/AM9I69q+JHw38b6/4Wng8OeN4vEWiXcaXElr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34/3yJ++/v7W2VtUwlSnFRqNGKrxn8J85a54vufGGv6trepOy6lqk73Eqk/LHufds/8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aRqPh7UHsNXsp9NvVODDcxeWaiBya+njKnyqNPZHiVruTkycXGO1fRn7JmjeTp/izxU6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R9+Q/PKI/wAPJr570zSrzXLqCx021kvtSuZUgtbWIZaaVjhUHpmvr7W5tD+CHw/tPDlz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eTQ/6y91H78yQ/32Dny+PuJ874+QHzcfOSpezjvI6cLHTmZ5t+0h4ss9J8IweHI4/wDT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/KLKFpNg/wCBzf8Aor/br5nro/iD4r1Lx5rh17UxH5tzNMohgP7q2RVhEcKf7KIUX3OSa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PZ01HqKrUvI+rv2Rbu1f4c+IrWL/AI/o9Z8yX/rm0KiP/wBAnq1+1CP+LWXn/YYsI4/9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VfEfUfhnq1ze29pHPBdR/ZbuzJ2EDd8jn/b/APs6sfFj4sah8SrzToTA1hpemlzHZs+5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jf3/AJI0/wBxK5Y4OaxPtb6G3t4ujyHN+A4vO8d+HE6ltWs1/wDIyV9+Xf8Ax8sa+Fvg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Vhxu/wCJnDLj/cbf/wCyV906n8plPcVy5ppKK7XOnC/wz4A+Itk+m/ErxjaSffg1i7Q/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+jTV2Px9git/jV4yEP3ZL0TH/edVdv1Y1yVp/wAes1fRw+CL8jyanxsrgV9ffCGIL8M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v97yUA/8dCV8hV7T8JvGfiSz8UaV4U0mO2vbbUobS4kF1Gz/AGXbbok00fzr/An3G/55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aHZg5KNS7PQNU8GfEXVdUvvI8ff2HpUtw0lvFp9vsmgi8z92vmJs/wDQ6yLj9n+HVLp2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lzz5oBP5vI/8673xT4V8TXeYNL8etZT/APLOKXQbR/Mf/nn5iJvr5+/4T7xT4X8ez6V4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cPZaj/ZV4sOz+DdHsT+H71eNSjVqJ8vQ9eU4rdn0Romk6X4X8O2OkaasptLQOqGV9zYa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/aa/5LTrJ/6h2j/+mu2r2O60Dxh4C+0arod9F4+spdkkdhr8jPNHs/1flsjpvT/Y+Svl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iLVNS1Vy+rXtw1xeF02N5zHLZXnHNb5fScaspN3OPFzTotdyhRSDpS19EeAl0Lej6Hce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+/1CZbVT6Fq+yfEfiaw8B+H7vUXQx2miW2+0jbjfPlYraH6biHb/AGI3rxf9mnwtG1xq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AbTTgeN1w4+aQf7i8fVqZ+0r4jivL+Lw1E+biynR9UkB+T7QySfuT/1xXj2d3rx68vbV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KTVGldlT9mQZ8SeI/wDsHJ/6PWrf7Tec+Dc/88Lz/wBGLWX+zFfCHx9f22eLzS5Ex67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/aP8P397pGiXtpZy3MFlNdG4kjXIiRli+ZvQfLWEYOOMimdUmp4a54r4T8H3PjPU20+y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o76XZ5xH8Knu3tXv37PPw28ReB9d8QT6xpv2WOe3S0gzMsnzeYW/gr5q6cjhx0NfTnwd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perTMfEdqQ3m/wDP2v8Ae/3/AO/XXmCqRpt00cVB62Mn9paHd4a0R8f6rVLiP84Ix/7L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xB8TtKt7iBbi0gjnvLmJxkFEhbI/77210X7QXjnTNX1LRtD0y9j1Cz0+Np7u5hGUa5l2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Guf74eui/Zf8JXVjFrXieePyIJbc2Npn/ltvcec/4eWq1nRl7HCJS3CcXXq2R4x8QPC3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RWHl2t0Uh3HGYn+eL/xxlr1eLx14c+EHhWbRfD8w8R6nK6SXd1jFk0y/xv8A30T93sRf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P7SPhaT+0bHxHApeGWNbK5P92RCSjfihVf8AgFePDi0XP/PR/wD2Su6lP29JSOWpTdKT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izWb3VdQupb/AFG8kMk0838TV9o67Y/ZvDep2Ofu6FeW3/khMlfGfhy2+0+JtJt8/wCs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nu4PtWpmD/ntDLF/31HIv9a8zHP2XLY6sPecZW6HwNbgGLmmHqaktv8AU0z+I19BA4HP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zfCWsv8A3tKvG/8AJOWvjGvs3W3Enw91N/73h65b87R68TMoX5Lef6HXh9mfGULGOVXH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zxafAvj621Z/3kaTvDcxj+OJjsfZXNg81Pr0fla1qaf3buUf+RGr2bWikc70lofVXj/4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2qJLFqf25N+nWv8ADcn/AJ6P/sp/9hXBfAPXL3xF4j8X6vqNybnUJxC0khGP4n/74ryP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6WniO8utPsZUZY7q12fu5v4C+7+DrmvpD4b/AAuHw2j1dhqTah9uMQAaHyygTf2x/t/p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GUUrt9fmelRqOTOB/aWtdjeFLrH+stbiDP8AuTb/AP2rXiXm4r339puz8zw/4Pn9bzUI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nry3wH8NdW+IWpLDp8XlWSOFuL+QfuoR357t/s16OCrQhho8xhUX75s9r8G6ha/GLwFL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WO8IH7wPkbZk93xz/wACrrdU1TStA0vz5/8AQtE0+NfM8r+CJP8AVxx/7f8ADRpOjaV8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sdlAPMu7yQ8M/d3foM1m+ItA0zx74aEMzmayukE1vPC2MH+FxXzdWcZTstI3PQgvd8z5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dr9/q95/r7uTzNnaNOiIPYDFQaB4k1PwreS3WlXJs7iSJoTMijeFPXaSOPwrp/Gfwy1n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d6dCfs4vYxkfL3Zf4etcZgGvrqTi4+7seNWi4vUjfzLqWSaaRpJXO55HOWY+pJr1r9m7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4+5aaeEH++8h/wDiWrynNe4/sz+UNN8Sf89vNg/752P/AFrHGtQw8miqDO58a/Eix8BP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+N7iP7LGr/J5kifxuv8AHHJXnkXxbXxx4w8JaTaae1narrNvK011Lvmc/c/4B956wP2g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/wCfTT4If++t83/tao/hd4B1WfxF4U1qACfSluUmkuu0DxPv8t/++B/38rz6GHpxw/tm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es/Ga3W4+Gnikv0hNvMn+/8AaVQf+Ou1fLaHtX1v8RNO+2+A/FsGM7NNacf9s5oXr5I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+osVuj1T9nmIHxhqH/YPf/0ZHWr+0GP3ehf71x/KKl/ZwjCt4luTz5a28f8A315n/wAS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L/euP5RVk3fHX/rYcf4C9Tx2vfvgH/yI197ai/8A6AteAjivoP4EW7Q+Arp26SX7sP8A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O5OGfvM4346Tta+M9EmjbY8enROrehE0pB/Su+0+4sPiv4GiN7tTzMibyvvwzp/jgGne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ra7n1RbSG3thbeUke5iNzt/7NXIvLoPwi8VWFjY6jPepcDGqJMVbyP7rfJ/H9/5K5I1I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K99TgPGXg298Ham1vcDzIm5iuFHyuP8AGs7QfEVx4W1FNTs4beS9h5hknj3+W394DPWv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R0uG6tob21lXO2UZVlbt+lcF41+AsNsJLzw/fxSDq2n3EvKf7jf/ABVdGGxafuTMa9C6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9R8S3bXepXL3MzH+M8L7KvRak8PaDceItesdJs1zc3cgjX29/wAKojg8V9G/B34b2/hr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sX0Cyp/07Rtn5P8Ae4GfrXdiK0aEOZnFRhOcrXOo8S39p4I8KTXGBHYaVbIsVv6kfKif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hc6vqFzfXcnmXVzIZpWPdic4+g9K98+K3gzxX49nhsdMtI4tLtVMmZrlU8+X+9t/2f8A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1hiTe65p0I7eVvl/mqV52ElSpx5pzV35nZODloO174MQaroEGueFvN/e2yXEmnyyb3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NivJa+p/BHho+DNBGnC/XURHMzgrCV2J/d615z8dPCNvAY/EdjEB9qJt7wY/j/gkrXD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cxlQaVzxuilxikr1jkTsz6D+A2prf+CrixkIItLl4yD/AHWAf+rVran8QfCnhG1urCKe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FpbbPm/u/IleB+EfGWp+DdTS906ROMCSKdd8ci+hXvWZNLJe3txdzt5k80hkZz1JPevH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zthWUY6bnoet+NtJ1f4btosssw1KL/VCOM7PlkO35z/ALBrN+Bv/JTdL/653H/ol65F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idwskp6Rr3Yj2r2/4ZfC++8I+J31SW6sbvT/ALK0dvcW7MBPv2VtXjGjQldmcanPLUq/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/X5/7I1eEV79+0CM+EbP/r+X/wBAkrwEKaMvnzYdWJqK7H1r+ApTa+MtFlBxi8RfzyKy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Rx/0/wAP8zXpHFI+niRtNZGtAC1T3OK0SSAaovp8k0EKHoJGkqiomI8fy1EsXJrVm05u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VgaopiLAo8qr5058dDSppzc8GgDkPGcO/SHj/vvGB/33ivtnXNO1M+BvCzaXo+ma2bmz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SDYBsD7PvZ/75NfFnjtfIk0uP+/cID/31X3rpl3u+H3hiPzdnnWCpj8/8amd7aFI+Svg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Hjn9xxFAlteRRR7/ACNj/d/2Pnj2VU/aTv508KaXo8kk+wSG6kgb78GH2r5n/fbV13wL8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8O/25dWNjftdR3sVrbq/nol8fLj+42z5/wC7WV+0p4Y03SofGUOl3ct+unXenadGZ1SO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ZT/rmlYOL6jidB+zhf2M3wHgi/tz7FqtndXEcdr8yO7tMG/1if71eN/ED7ddeLviR5/+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P+m9r/fr0L9mjVdK0vwFrUF7pUU89rqpuPtUsjI+x0Ty/wB3/wBs647WL6fWfEXxcvII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/v7FFzGf9n+7T20LO9/aAvLHQ/h9DAp/f3dvCrjzG+5tz/q/+B1x3w4v4oo/hLfzPI8U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Ny/3f+ASJ+JrO+KdxcahoUr3NyboW0UBGf8Ab2t/SqGiT3OiXOj6DdXRt10rVLlCJJfk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2g/77qWroln6VaUP+KG0r/sGx/8AoFcDf6d9qvbQ562//s8leqeF4YrjwlpTFQY/ssaY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d3WieEEa9capNb2tz9n4khR40+/G1dleXue6zPDx973kaGl+G57aK3E83ni5hEo+evl79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e8g/9E17R4W+NfhL+37HSv7ZGl/f8uXW0DpGiLI/8H977n/A6+d/2oPGWk+K9A0P+z2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b7ZGqeWWhSMxx/8AfIrhwTqrm9p8vxO3F+zlb2Z0n7LGnf8ACSfBn4paf/zzutPkjHmN+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dqK+0A6JIYpH3EcfdIrhP2dootb0/xFp012bA3FxaOCv+rPDqN1eweEfDGna1qOoaF5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NfvIv3o5Hf7m/wAuuuUuXVnnqLeiO+8HWltaaJo2q2/7m98lPLuoo9jp/wBtK6UapqZ/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v/xdZ2h2r+FvD+m6VeWEMzwwACTzOONn9x/7/mU211S0yf8ARrX+H/l4k/8Ai67qEouP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5D/afWV/jh4jmmMsnnW1m6SzyF3kUWqKCSSScbdvX+GvcPh/a/2p8KfDU/7r/kHWsdvL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xv8Aavkhj+LjhJo5ZDpVr5gjbcEOHGCfWvQPhraT6p8HfDv7+KD/AEdZI/Nkb5HSaT+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BVbW6CjdHeWtpcWtz5PkefN/zy8zZvesLX/C3/FUaXY/brXz7+RJLzyv9TBsbZGv/f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tandeK9I0D7GdV1G+ZDHN5rfJv8AM/2KwprRrbxKLu8aWKa61CO7tVlO/wD0ZH2L0/vv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0GtzVHt97+yFaSeC7i+tvGV1NPLpcsnlR2abN+2T939+vi/4AeC/+Ep+MnhfRPtsulm7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veBvJm/eV+smlaVBdeFjB591iW3eP+H5Pv1+XP7OA+yftE+AE82SDdrkCb4vvDcSOPzx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PvPTvgDDaeFptIi8Rzm7uYtsl/d2qP8AvVYSRNHH/BtfZ8leXaf+yRY+L7CfUJvEx0q4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HekEqSfvI/M877n8f+49fWn9lf8AT9df9+1rgdV8Oz+FPHdvdxa1JbWPiJ1s7iSW3V1S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PMX/fRKTaZfKzwn4gfD5/BegadotofOSxlvpHNuvliRNtq+6Pfn+/XgX7Y3hax0CXw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15kXmb9nEL19U/GP7ddPfQTzxTz6LfXlv5sX7n5HtoHjXy/+2MlfJX7Umv32qeGPAcHn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NW3nb/k/wCWn+5VJJEWPq39hzxXptl+zB4esr3Ube0mXVtR2id9o/15717HoHxJ0rxF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qJbI4m86ErzNCn3Vfd1avg/9l3xffaf8MLfT9L0qW+1V9bu2jiitrd9/7uFv9Y6M/wD4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BHqmk+Ldc8i6sbG1sjHH9qvN+y4S6tn+6iL/wA8/wC7WgH0bfalaW2uRefqNtA5hjDi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q4/4t5qp/wBd+8uf/SU14a3xoi8Q6f4O1u4Fha2mq3badqNjLcpMknJTbyn8L+W/zbK9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wzuLKD/jyl8QTWUflSb/ACEeE+XUWsaI/NX9lqbyP2g/C3+210n527193aJxe+Ef+whc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7Nd15fx98Gyf9Pk0X5wyrX3rph8u50Fs/wCr12dP++zcj/2arZJt+GdPlsLa8En3JtR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1/mhrE0Ftvxf8TJ66Jbt+TXv+NbVhrq3moXenpFJG+n3kUMpccNugdxj8xXKXzSWfxnu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w4JFQz+UjKtzIG3f3+H+73/Cs22WfKf7ad19q+K3hG9/5+vDlpcf+Rp6/SH4N3f274Q+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HtMb/wAlo6/Nz9taGxTxh4Snsv4tBWGT72z5J5fl/Wvq/wCGP7Uem+Bfhv4H0C78N6hd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WG5REeF4QR/B/fWRP+AVo1dGsHY+qc1zLul/43urtvmg8OWWB6fap13t+KQrH+Fwa820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Qt77S9T0hz1LgSAfyr1Xwb4fms/DED3cD/atTL3l6G6q8pLsn/AEZE+iCsGrG8XqfHP7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ZrvjC+n8+eLxJFbxxeY2yC3ikni/dx/7T/PWZ/wTa8Waxa2+veHnlgl0C9u7m5iTZ+9h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3XSaPj1jrrv2zra+0H4AfEPwze2+6JNRtdSsbn+BoXvEM0f+/vm3/wDbSvLv+CfVjZWs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j1U3NhpFvLaIrpAty29mkj/7Yp8/9ytIDxFlP3T7D1W6/wCFXePdL8RWMHkaH4kk/srX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e2uPL/v/ALuRP+BpXqR6GvCPiPo+oePb+18E2+um+mt7sXtxdtAgSxmRH+yx/J99977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etTeJPDun6ldW6Wd7Mm27tUyRbzIxSZOB/Cyt+VQ0E6U4rU5T4+WP9ofs/8AxPg6Z8O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f0r4c/4Jp8/HfxV7+FJ//S6yr78+KVlFqPwn8c2aTpI1xoGopgAj/l2k9RX53/8ABOPU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/wCXrQb+H8nhf/2SmtjKKsfpooqQL2qrZsPsp9fNf/0Nqnubm3tbnE88UA2L/rZNtc3U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VqUGAfNtJkwe+Y2Ffmj/AME1xn9oZv8AsXr7+cNfpnp2saTNqMMLavZYZ9pAlzX5bf8A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PDsH3d1rqcGP922m/wDiK0iQ0fqfHEGWUEdUNfJ/jKHz/h/r0LBSj6ZMpDLn/lma+r7S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80y/8g+Uf9MxVT+EhaGPp8/2zTNFuu9zZW035oK6l8No849AD+orifBoz4R8Hj/qC2X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Fv8AiV3K9yv9a+cfxM/QKelGNipe6fa6ro9xZ3UQuLa5ga3ngkGUkjb7ykd+1ecj4C/D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S/IljS4k82APNvf/AJ5zP86f8s/uvU/xn8fz/Dj4M6rrlj5UGqxRxR2/m/8APWVkT+P5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5VLxT8Sf7L8Z6r4W0P8A06+0Wza41XxJqv8AyDdKRIZHjkuZE273b92mxf7/APHt2V00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Ir3zzmy+D/wB8UeK4bXStYM97veL+yv7bkhR2VvLZfLdN/30/v8Az16v4A+CXhf4fR3e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8qCzW/kd5Zn3uQ376R2/6afdr899VuE1m9uL+5RFuJ72W+kQQfLl5N/7v8T92vo/9jb4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q0/xrZW9jYRySXmgWN0z3Mnyum25X+CHf/v131Kc1G6keXQxVFVLRpn0xdyG68Q6rN1E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B/6FWL8VP+RFQ/8APK+h/wCBcmtDT3Z9OaX+OSdXJ9mfeP8Ax1TUPj+5Nt4Q8wBspdxN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fMfS4xf7FM8g0+/sYB599JdW32qRpJJbXdvf/ZroB5F1dHyPN/1fmSeVJs2J+88v93XO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xcyuf30TNv2f77/9NKu/Zb7/AImvn/v/AN35n9949jJ/yz2fJXtQ2PzZMz7+5/tOGL/R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JP7n+s/uVHcR+bpmvN/qd2nXMf72RXR/3Lp/33zUN15H2Xz4P9iOSKX7if5etbw/a/6L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8Aln8iI8daIZ86/s2+NovB3xQ0VJ7OW9sdTQ6bNDFG0rGRpEeFo1T7/wC+RP8Ax+vt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g/6jzJbf/rmyNIkkf/ffmV+d3gnXr/wxqeia5pN6bLVNPkiubO6h+/BKlfU37O/xovfH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fmXxI90NShkk2obiORURvuf3fL/8iV5uJjZXPZy+vd+yZ7TpWlTapc+T53kf9NKxfFPh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3ifSrKykk8qztorbYlqqfxf7b1Nrr3d5HHZ2moT6dIW+e4s9m8D8a8y8e6Vcfarj/T/E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fs8Lo/8A459yvNPpoWeh3lzFrPhfw9MdYv7e6u5Rvlazg8hEf/pmtcGq3er+EfGk9pcW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EahJ5KSQBMukf+35b/In+xXO6V4Wv9L/ANNnu9Vn/d/Z/K1Wff5H/XOvP/i9qTaneWFh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Cf4Gk2f/ABv/AMiV04WPNUPNxlRU6bORFwOwr9APgX4M/wCFb/BvRLGdRHqF/F/aN63c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diV8CeH9Hl1jWbPTk/5bXUMDf7rSIh/9Cr9JvEF2supTKg2hCI41HZEGAP5VxZ3U5FGm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jIrq5Eh4z90CqMnzZp7TM3JqItnNfHHrnyd+0+P+Lg22f+gVCP8Ax+avGk+5cfVP/Z69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t/2C4v8A0ZNXjKH5Ln2Kf1r9SwDvhKZ8vi3+8ZmSxgE1r/DHxXH4D+JfhzXpjILSzvE+0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Jh/37Z6xLtvmbms8nNdk4KpBwlszmpycZXR9TftEfHDwL45+GLaToesNqN7JqUM8MH2G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5dFT7rf+P8Vu/sT/AAH0nV9Ij+IXiWziv7/7Y0WjxXa74YFi+/csh+++/wAzZ/c2V8cz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0t+F1hP8PPgZoWk3BzfRafaCT2ab53/9GfrXizh9UpuMD1sPB4iTk+h3g8RrqHmTm5OZ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SqlzrBB9K5D5ob6ynE+DGvlf99DmrDz/AGq6yTxs2V5bfNqz3acFE6CS8ZhmtTXvEehe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qlvplnAOZJj8zH+6i/xN7Vij5k4615d4o+CVp4q199U1Oa6uZfM3DMjbKRVjn7H9sA+M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4dudK8Cyia3GrXikP5v8AyzaTnYif/HN9etXWl6VdWsN9B4jtfPl/dx3VrqKp83937/z1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fSBYCBBGAF6fh/SvHPFv7M9t4laeOVTCc/JMo+6KTV1YcbI7n4p/F6H4X+TY31prfiLVZ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kKJ/ekk+f/ppXml9+2l4g1W1OleD/A9no19/q/tUs0lykH/PRtojT/x6uo0rwtPa+DNE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Y7e3kupY97vvXf8A6z+5+8revPAGi+D7f7FCscMUZNxcyqPn5rJLkL0PAfC3iT4ofDi5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/Ypbh5JIrsfaIZ3dvmby3H8X+zXunhT9pfU/iQYPDl54TgsrifBubpJ2dPvZ/dp/B/33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3UF79h8jRLX/AI87X+Of/ptJXZab4NsPCazS2kCpeyDsK2U7hY6u51X+1LqHSrH/AFEX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TOugF1Baj9//qIo/MkP9xErmfCFgbaK5uJP9ZIdxJrG8e6vNF4bv7eH/X3pS1T/AIE2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dfpV3/wlGlf8TSytb2x1WPy7zT7r/UzxP/DJWXrFnpNjp2n+H9LuJLPTIoks1Z4+I4UA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V9dk8LeHLgq2Jbe1AH+8n/2deSfGDVdT0n4EX0mmak0N7FHHb3kv2dZnnt38y3m/eP8A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KHtJKJw1lywcj5O8b+LW8ceNNa10ApFez74Yz/yyizshT/gKKldz+ywP+L2aJ6eVd7/9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r079m2byfjZ4UIH33uU/O1mr3qsWsLKCPGozbqpH2hqO15HJ6lDXPe1b+oNtNxL/AH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r+0LmFv9T5u2T/vvfXwq0Pcjucj+0Eu74Q+I/aK3/wDSmCvjkA4r7K+PQH/CofEue0UH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K+vyL/dEjycYv3lz6y/Zd8fHXvh7d6NcSGO/8PSeWu48vbT/AHT77W3p/wB8V43+0uP+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Zc/9s9n/tOuJ8L+ONc8Cag99oOoGwuZE8tyYEmV19GR1ZSPqKreLvGOs+NPEUmt65er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YEh+RM7flTYneumlgVQxE6sXo+hyTr89PkfQyZOM0Rc0S96SPpXq9Dz+p6h8Pfi5a/DX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zK+MdYnIm1WSNdlrChPkrH/ffh3/AN90/uV5beSTyXEs00z3E87eZNNK253cnkmjIyaG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YqUnayI4YJ7qeK3tbaW8uZWCRwQLudyfQV9Y/Aj4U2/geF/GPi+H/id2apa6bo8gX/Rp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6mf4N33a+YvDXjDWvA+qHUvD+oPpl+0TwG5gVPNSNhltrN937vUVo6zrusa5puknVNQu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zKzRl5P9Y2wD+Ly6itDnjymtOVj3f4nftMHzrvT9Gmt9VvUPl/as77CBz/zzj/5bP/45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32u3j32q6jc6tesmwz3LbyE/uL/cT/YSstRzUnIFY4fCU6D5kiq1ZzjysXBr3b9mb4pw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JpUv/j8kP/s6V4IZzyKhz9mJn/ewTRSLJHLFJs8tv+em+tcTh1iIcjJw1T2UuZq59pfF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K6tbXyKl1p2m3Go2l4o5ieKGSUAt/cby9lfGFpzwa7e++Oni3VfDGoaRdzWo+3xJa3N3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mX/geE37dlcZbKFFc+Gw8qEeVu5riayrS5kdT8NvGn/CuPFH/CRwWMV9qlrG0dnLdyMi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5Pmfanmfxp9+sTxT4u1Xxdfpd65qBvLlMxxxsT5EEbgAxwx/wdKp3LAjg1Rru9nGfxGC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jw9Zf9fV1/6Ba1SABHFaNxALnwvHP3g1Ax4/34v/ALVWZbHrmt+VGabY09TUZ6GrEqDB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Oh+G3iq28GePfDutXLFbayulmuGH9wnY/wD465r7t1S7g+y/6/8A1oTy5Yv+Wnmf6vZX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ifFrxTonhd9GstVk+zpE9vDLn99AjffWN/4PvyV5ONwUsTPmTsdtGt7NWIfi3rtt4m+K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c2oukM395U+QP/wPbWFa8W0o9aoxR8Zfj0Aq9a8qwHSvSStFR7HHN80mx+kaPqPiDU4d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mOEht13Ma+p/Cfh3R/gp4Za+1y905NfW1S1u9SlkbYqp9yC2j+/N/t7U/wDQa+ZvD2v6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jVbzSrySFoXnspmjYxnjbnNQ65cmZ9MuJpHnmazLSSyOWYv50yZP51xV6MqqtextSmoO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73xBF9h8Ow3GlWZV47jUJjH9pnL/APPP/nkn+62//b/gryCm06tqVGNKNkOdZs+mP2dP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EdvZ/wDiaaUgjt/N/wCW8H/LPZ/u/c/74rlv2n9GtE/sXxFEoW4up5rO4lTrPsjhePzP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934f1a21Kwna2vLdt8cqHlT/AIVpeMviBrXjo2b6rcRyw2SmK3iiiWFELYDN8n8bbfvV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RPQ6JV4Tpcr3Obq1pNidV1ewsI7q2tXupVh8+5fbFDvfG6T/AGP8KrbePemba9Vo861m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J8ONBg8OeCJ4r2+0u3+z21/aSf6Nav8A8tLrzP8Altcu/wDc+RP77189c/ZJ/wDr4Qvn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XUFSRDEM3puT/2auWnRjSfumvtdLE+ja9eeGdasNV0uU293aybkcfQ8fTpX1b4F+L2i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Z6sRiXTJPvj12f31r5FwOaKnEYSGJWujN6WJlT03R9i6p8NfCGqZ+3eHLLzv+esUOx/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wKOui5/7eZf/AIqvnHRviV4p0KMpY67eon924kMo/Jt1a0fx28ZRdb+CX/ftU/pivI+o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ONhLRwPfLP4UeAtJmEsOgW0pH8MyvKPycmuoudVnuv3EEP8A1zihj/8AZK+Xx8ffGHP+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/wCz1har8V/F2r2s1pc+ILxbSb/WWdo/2aCT/fSLYG/HNSsBiJu1SRTxVNaxjY9k+N/j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IYW5ivdbv1h80RSK6WKI5cbpP8Ans+xPk/gz89eBbv+JUfe5/8AZP8A61UR92rWf+JU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/wCFe9h6EaFPkiebUm6knJlbzZLeaOaFtk0bBkfHQ+tfSWq/tE6dN4OuNStZ0j8SS2TR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12yTfc27F/eMn/AK+bJOopONtOpRjUVpIzjUcL2Ftv8AVVGfvGpIDhCKjPU1vDQwGE81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WfwNlv1uIpft3hyDTLWP+N7hjCki/wDAESb/AL4/26+U+xpU4U1jXpe0a8jeE+VWI6ua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OWknkY/XeaqHqaOlUlZGHNrchr3j4F/FGN7KXw7rl1HCbYA2d1dSqm9P+eO9/wDxyvCq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rN6dVxZ7N8SfiXol/wCPrOCe0/4STRdEtmtowsuyGS6aTdLMn99f4P8Ab2JS3P7RE0Om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FOI4pXIiUe6JtP8A49XjVLk0o0KcYKNjo9sdD4n8da34uSOPVNQaS3jk8xbWFQkIP+4O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SF0ec+GtSl2abcyA2k7n/j3kz9zP9xv515RRWlTDQnTcGTDEyUrn2Ha3Z0sX3/PHzPMk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P7X4WX8E7XN9DpWpljIDo/ztI3/TSNPk/wDQK8IuJpJtm9y4CbTuPWmAYGK4sPgnRnzc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WsJk1seFvGOqeC7ya60uVY3mjMUiyIGVl+lZNIRmvV5OZWZzRbWqLmsa5eeJtXutU1GQ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wPyrtvg949PhTX1sruULpN8QkxkbCxN/C/1FedjindjWbpR5eRLQcJuMuY+hfjj4zTQP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tV1gL9oEb/6q0Ry+H/32RP8AgCj+/Xz5dfeT/cX+VQnqaVm3Yz2GKjDYeGHhyRLqVPaS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IdM1+/0q6OyHU41Cv/01TdsH47zVj9oDWrSXU9K02KZXubeOWWZVPMZfZsRvRjs6f7Qr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fa3LVW0eUlD5HpXvPwO8VWX/AAiraHPN9nvrVmkj82TYkyP89eCUVWIw8cRDkkZ0p2dz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Vk0vw64/uyaiP5Q//F141b8A1HyOhqSHjNKnQjRXLE2dUv2/iDUrSMRQ3sqIOgDVVub2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5z/y0YmoT1NFWo2bZDqtjq+mdI+JXh2PwxYyzavbQiCzgWSLP71GVdn3fv18zUVjXw8c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T3TWP2hLG1LLptjcago4EszeUp9/4mNcXqvx18S6pkQCzsR/0yt9z/8Afb15/RWNPA0I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/B3j/UNG8UWN9ql7ez2TkpcxSy/Jtb/pn/4/Xr/xcvrNPhrqYknUtdCFLUJ0kfzkfI9t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0+PoaUsHT9oqi0aCVZyjYeRTD1NOzTCcV6S2OJMVTzUiHrUQOaeOlBqicMMV7V8CPFv2+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rcefZMTyU/jT8K8PyadHK8R3Ru0cg+6yHBFc9aiqsHB9TWMuXU9Z+O/jCzvntNBsjuaB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DKLH/wAA+f8A77NeQEDmnpEMEk5PrTGXrUUaaowUF0MpT5hmOKv+F5vs3iHSpf8AnneQ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px239qw6iVD/AOPV1oyPqSXhqZKxVODT5vvUyTlaDRFX7TIO1Kt6V6inOpx0qpIOtYFl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uoxY5rGUAnmpgi7TzQByHxFH2rxD4dEPX7Xb/wDo7/8AYr7p+Efw71SPwB4e1vUvN8U6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bxdm99/yzbP33y/7O+vhTxXgeLfDIPT7VH/6Mjr9Ff2bvFM9r8IfBkEHm+fmaPzZdr7N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qipx5mUj5V/ZpuvtX7UPxOn/ANT9qk1KR/8Ad+2msj4ywyal8H4PEFwBHqvizxMNWb3g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5f8AZx1++1T4l/Eq+gginvdV8P6zJH9q/vvl/wDvuvoX43XXh3XfDHwNm8LQY0vVPEui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CY4/3b/9dKh1EaU0eXfs++FdU1TVfHfhyCGL/RbiKP8AeyKn8c6f+06ydN8Az6on7Q/k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5IotzpsSSd5JI5P+2deyfsy6BP8A8LR+J19/r4brUvs8flR/x/abp/8AV/7klc/4FuBd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H/x9Xt9HG3+6t0//ALPXHPEJS5UawhzHnnxI8LT2n7K9vqs0MXn6prUUkf7td7xfOn/f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tt4Yg0v4+2Gg30HkTp4kU+V5ez/W7H/9Ar0b4s3f9v8A7Inwzg6iW50qyj/d7Pn8h0k/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6/a30/xFBB5EH/CQ6bp0n/XwiL5n/jn/AKBU067k7Nd/wJcD648K+NNKurTRLGD7eL6W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9It3+s8z7j/8Br0vXtd0TXvt3g6+k1n7b5n+j/8AEnitktZUbfHNHKif9M6+bvhZfafq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za7d299p0XlSsnliN/3i+Yn3H2SfJurpLT4RePLXxRZarBcy/wCixpHHLdXyb5Ni7PMk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uMeh4t+1f8PYvDWpaL4z0281OfUHMgvJ5LnzJ9yfvo5o9g/66f8AjlcZ+0x8NLHwz8G/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xhcaoh1S7lvGfz3mgnlk8yP7vyv/AB19h+NPg3ceLrmwRmV7W2gnhHnv8+6Z4U8z/v0k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+PCO74HDUMb/ALNrdtLn5fkV0nT/ANnrupvQ5HE+I/hJFNcnWLa1gkurmRrfyreEbpJD+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PgVpuqeFvGVnLrdhqGkpdNPEU1G3ZVZ/J3x1mf8ABPkf8Xp16DtNopk8v+D5JK/QX+w4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r/hWVZc0Wh01ySuzzm0/9qeZH5Ubb3/2f9yvFvFvwm+MvjaXxNDqF9HHpcsryaVp0dra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ST7nyeX8/wA/33r62FkwH3lH0FMNp1rlwt6S5TepNTWx+U37Rvwx8Q+AvEGhW2vWFpZt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3jc+fJ6Kg319Pfsp+DbHxJ8BdDuCLmKVZrmIvGin7k7nvXP/APBRPSca34GlH8dpcr/4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537PFvH18rVrxPydX/8AZq9C9zi5Lmb8UfhZY6N4a8Q+JrW5vRfafp7yQN5S5Dx79sn3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9KtfIn/ALb1r/Vrbx/u12bP7v3K+lrvSrTV7C4sLyMS2d3E0UyN3VhtP9DXIeFdf/sG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z32gRpJHL/0Ebf8A5Yzf+yP/ALaUtyeU7/wP/wAi1pP+7/7UevyS+HWqf2D8cvCU/H+i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E/4+V/5aV97WPiXVpfF9xevdxvpLxJHbaVFcfuY2cof3cf41+cFoPsHxDtO32bxIn4bb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rT0P11i8Rw304f8At6DmRDJtuVbf+8q947sIPEngTXrdZ/OiFq8kU8Mm7ypo/mRv+Aus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dapPPY/YLH/nnF9jhfZ/45T5fGM2k+HjoNpcR2l/qzXFtdzxEKkdoE2TS7AOdnyIn+29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PQvD/iHS/Esk+qalBYRRakIb9/tdwqOplt0T5N8y9jXzn+3H4V8F6L8O/DN14egsYtRO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j7XicN0kf+NY691H9la/aTzwf2XYwRRy/Z4pbeG58xEX/b/2K8T/AG1dAgtfg3ovkQWF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Faxqnmb7afy2+Su2MGYHO/shaTY+KPgX4n0r7ddaVrkWu3Nxb3VpHNvRfs1n/cmVP9mu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b8Ro31o3E1r4MvJWjkd3MOx4W/iP+xWL+wR4j/snw34ztbg/6nV7W8EMUavvbyv/AED9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Ft/Gfi7xtqOmJJp9lq9tcadqWoXI8mzi35yibE3zv8nzt9yq2Itc+bPh14VvfFEbQw65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1iEmyGe5SWFvL/ufMgf/AL4r6Y+E119l/ZsXXNVgup7268cNJJFLJsfe8KJWZbfstaRo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XLBF0tbi8D+Z/wBc8/8AoFejeGfC1jpf7OF/YwfuIIvEkUkflfP/AApHWXOmzZRPzM+E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CkvleRnxKkPlf3N82zH4bq+/Jb6DTbOOZ5OYNY876DOf/alfn7ZWf2D9oC1tO1r41SD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vvIfCy+/wBfPBFP+88z/Srnf9ySs61eNJLmLhT5jqrS6sf7U1WeD9x/pEX2iWX5N8u2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dc94lsTN4tn1+C5uIXi0xdOzCR0ebfJ0/65x1pWeleItL8/yNVin+1SLcSRS26v+9/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fCPiLWLuZtV8SRBZZEl2CJFUf89MDf8A+yNXMsbTky3SsfF37ZAI8Q+Fv35m/wCJXL/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zfCf4dQfE29+FGn319dWUE/gDf8Aa7Xb/wAu1/On8f8A12rg/wBv/wAAweFdb8IajbXc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rHM8mwI0ZA+ZEx989M175+zj4fnvvhz8EfEMB/cadoOp28nmxt917qXjzE/20jrvjPmR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avh74YXRDbXslyRqOm28st3LIrSo9xEk3mcbfn/4BXvtzoGl/wDLY/8AbX7QqI//AI5X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rnT7+2F1p96NsgaNv3nuf9utzwXqs/2WexvoLX+29L2R3EvltD56f8s7j5P4G/8AQ0dK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bR8Mif8AZm8e2yNBcYsrW6haJt5Gy8hd19uNlfJX/BPnTrC90v4r3Os6jqltpWnR6JO1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7mL7kXzN1Wvsz9qzS77VPgF8S/39rB5Wjz/uoo/r/wAtK+Rf+CYnixPCPib4p3knl4Gh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pcFPm/GZf1renojRSaPrHwBaQaXr8EFjZRWXlRy/uoo9nl/u/wDlp/8AZVv+H7r7L4y8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llqH+5LLC6SL/wCQY3/4HXQXXxx0PStK1WfXNLSCDy3uJJbVP9fsX/x968y8K3XiLS7W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l/cNeXkUsnyI/l7I4/M/j2p5af8AAK5510ieecviO/1u0/tCw1e2bmMadMmD/ekhdf5G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sx/tSeDW/wCfi11OP/ySlf8A9kr9Hx4gkn80yQYZlwfLO8fP+7r8wf2Sb+fTf2jfB0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Cn1NtMn9adOspxugP1uEhFPFzivOrXXdZtQ3n+VP5snmR4j2eT/s0ia1qtxmCSRYx/z0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N/tCmOzOt1DxcdOJhsp/In8z93L8vyP/AHvnr8vf2bfFcPgb9sTSJpflt49Z1a3f/deC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X3pfeHbnxHIYbnUJWizn91Hs3/8AfFfnb4V0D/jNQaV/1PVxbf8AkzIla0MbCvzqP2SH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htKNvmGyY/8AbVa4aW7zol5z/wAspPL/AN7y617j4Tac9w7i6g88Qei/5+/XOyeHpLRd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zIhj9/sB/d1z0cVKr8Rgou5n+AbnPgrwt/2CoIz/AMAFddzsK+tedeBGuL/4YaMtrL5F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x9zorfgcGvALT4dfHPX9UPha+8Qah/ZdrGnma1/aP+huv7z5v4ZZv+uP39/+xT9nFyfv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o81z0j9qzWPDOo/Ca70O98SWFlr1jJDqENgJVaaR1LoYmXPPySufqV9K+brT4p6VdfA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RvZdV/tC4u4tVVPPl8tPL8yPY29I/Lk3p/B8mx6+tfCnwN8G2HhLw9o82g2uoRaTE8Zk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824eHds3PtTOd33a+SfiR8U5/Huqa5Yweb/wjsUn/FPaVYXnk2enbJE/fRwp8ju0Mcn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JWR5ONVW3M9DGn+Efi3TrSxu9W0eTw9Z3smILnXWi09GT1zMy8/J/wCP/n7T4Xf4qab4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eBNGsre18i6m8M3FnfyyDzC8izTXLzTfwfc3Vb8LfCyfx7pXiOfxvokut+MP+EWfWY/E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xDcvaQx23ybP9X/DvSov2PfI/wCFb/EL9/8A6df3WnW8n7xvuOJ//jcn/fFbyaSPPw9J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IPx10v7F/bfgi11qCSSK3/d2Xkud/wDF5lv8iIqfxOlfQPxAuvsvhS7m/wCeVzB5Y/v/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S1m/6ayJb+bL8myoPHMXneDZo87Q08C5x0zcJXFCSlM+vr03DDyi5N37nl1z/wAfXnzf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7j/cqtdWsGqWnkQQf8tPMk/g3t9/+B6fql3BdeR/rYIP+PiSL7jwf886z7XVftX7iD/r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KZ+X/37r0ovQ/P3GxV/49bU2+f3N1H+8uvL+fd/+3XQeH9VgurowefL/wBM/N+fY/3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dGG60rzpz5A8zy5PN+TY1Rv8cdG8N2pFsW1i68v94I4fJj3+Z+7+dq2SuZs+RdDuNll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c+PtI8G/EvR7vxFCRpTQzW99KI/nihmjeOP/AG/k/dvWbaWGmafDa2wt5J7xQo/e/P0r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Gv7RvjvxHa+E9PhuItOjQ3N1d3HkwwDDqv8A31ternQVSFmKnUdOalE+i7rxnqvgK6g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j8yzuvM/18X/ACzbzKivv2kdUwfLsFX2kkJrN8JfA74pfAHTJ9P8baRFqfgkybYL+1vF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ffRG/v7diP8A79W/F/ge0vrM3FtB5LnkeV90189WpeylY+soVvax5jCsvGWpeOdRii1K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J2b68Ks9Zg1QSyySO0vnPHOWGdjbq9n8PaHcwOsjBIYVG/k18veGL9bjxFqxj/1c7vMP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4NfvDzsxb5YrzPUPBN1t8aaDNLwI9Rtj/wCRkr9E9V51e6/66s361+bFpdQ6X5M03WKR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X1lafte+D9RuJJLjTtZ0stnkwRzJ1/2H3f+OV5+cYWtWanFEYOrGEeRnuR5BNV2PJrL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uyluNA1mDUYlGXji3pIn+8j4dK1Seua+V9jKD949OM1LVHyt+1ScfEHTf+wTH/6OuK8T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D/0YlfQX7Wlnt1jwrdgcS29xET67HQ/+1P1rxiy02wGm3yTi6854GU+VIqfJ8h/pX6Jl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Sr1GcXck4NUweTWzcWwINUxagE16hxk3hjQ18T+KtC0Nh/yE9RtbIZGf9ZMi/wBa/Tb4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3cSf+PivhT9mPwFqvi/4oaJqGn6VdXmjaHfQX1/diNfJgKYdY939/wCX7tfZ3iPU/O8R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OCP9jdXhY6ak2kfQ5cuSDOX1TVPstzjt5iXGP+2ldTDkODXm/iW8TVdIa+0G4F9Bn95E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N69D0qcXNlbS5zvjVs/hXjI9pHSWhJhGaP4qS0IEVGRuNSBKFBpLrybe1nJ/uUZ4OKwP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/wBNV3/7u6rQrFLSLSGxn1PXpuXFz5Nonds964PxS8vjDxTFoFuxMO7ffsPT0rZ17xGN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4sRxdjKe9L8L/D0kKvdy5e/un8+6kbquei0hnaR2lvo0JtrNAu0Y3AVSkjZjuc7n75qe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IujetVAJp2iPR5fuCoAl8R3Q0rwPqco6vH+leRa1q8kEHh8MxMD36tz/ALKSV2vxg1cW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kw8mPQdq8v8AG0/+jeH4h2DyY/8AHP8A2atEJjfE/ieXXzqNyDn+0NR+xx/9e9v/APZ+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u+A9S0RTuN5ptxbwKem7yQ6f+PolcRDYI2qWWlQfdsVWJ3H8c8j7pn/77L16Qlx/Zet6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McFdVJpSuYTgpRsz4KifzY1f+8Aa7z4GzSWnxg8ET/8sv7Ygh/4E+V/rWB420X/AIR3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2eo3FvH/ANc1kIT/AMdArT+E+P8AhbHgL0/4SCw/9HpXuVf4Ej5ah/FR94XOnveXoGBh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Gfr93/2pXb/aTbH3rjLW5FtqlxB/zyklHl/3F8yvhZI+gRg/GCH7f8LfFyg42WJf/vm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oXO2vub4l2sd18PvF9uB93QdRmOPVbaRh/6DXw2FxX02TO1OS9P1PKx2iTHdqiPWpVV5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BQKir6M8S9xkvekj6Glk5zRFSEQsSCaQZPSpJMbjU0widyYYzHH2Utux+NKwzMuuRXY2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H/HjH/6MdP8A2nXJ3Cda6C2BGkaRj/n0f/0puKaRSNKQ5j+ZR+VRbU8o/IPyrJluHCkb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VjefzoILpjj54FVZWVeKjilZs1DOT2oAtxpGUORSRom41TjmkCEYpsc8gY1YGzb6Ykqm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z71BbX8qIeaY13NMT8xBoAgl+bwvdY5/4mNr/wCgTVnA4q5HcmDStQgI/wCXm1k/8cmq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uKVosCkgX5qsSgBDQMpbRzRRkZNFIYJKAGFWbCXaGNZzD5mrUtbf/RcipEJbvua49xUu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LFk6fldTVXtVKmbPeprq322lif+mTf+jpKzZESiOlFFFIsKKKKoBtJilooAZU0a/wCg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9uTUtt81hqKf7MZ/KZP8amwFMAmjBqXFIRxWiWgEdJinEUlMsa3eoSOTUxHWoTwTWQ7h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NPEP/oE1VqvWX7uzu4+zFH/ACDf/FU0KRTm7VHk1JKc4qKmQKpwDSUUUAFFFFBYw9DS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elLPyeP7i0mZogHIpaAMCisxj6KKKCx1FFFWAh6UlKelJSAaaSlNJVgFFFFADKKKKCQ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okXpS0i9KWgAqez4uof99f51BTuxqWBFRSnqaSgB9FFFBIUUUVAhVGRT1OBTF6GloLFJ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yEKDing4qNe9PXpQbIduo3U2igodu4xTaKKgwG0mKWirBH1fOoaDfJ8nyK351VzxTbk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wDRdIWG00jREbzHmqzndTnOSaaFyawLCOMGrMcK461FGlTouO9AHD+IyW+IOiRj7qHO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f/Zcuvsvwx0nz5vI+y3lxJ/q2f8A5bSP/AlfD+vEf8LH0nnsf/QTX1h8Edfn0v4Ja/P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pSfapZFRP9Tv/jrzcwTdF2KieJ/skw/8I949+H2q483+2rfV+P8AnpsLJt/Sug8a+M7H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Ovp7qf8A4QLxg+of33fTX8m5ttv8H/LSRNn+xWB8LtfsPC3hf4C65qllLZWNqdcjuLq1j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eX+73/wB+T/x+pf2wbODXvi34VKWN1pF3eafFbSpLFbwuT9p2RyfI+3OX/i/uVjK/tH2O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Jqs/imTxlff8t/7aS4ki/ub1leTy65z9nmeXV/gb8a9Uu4zK99qesOCDt3uLZd3/AKEP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SvH/AMV7GCCWCC11+Hy7W6+/B+7l/wB6uU/Z38fweGP2SvFb6r5o0u41nULjy4tu8vLD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mVm5Obj0sXTla55C/j86N8DvCvhvUXJk0vxPb61ZW5Lbrm0KT79v+x5yMv8AwOvWfGdr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q33lT6rf+LYtduIovk+eVZH2+Z/ueXXhHxZggHw8+FE+2Bb0W1/bMYpNzNCl1lC47He8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Nfg1WCPQ/sN1Y3vhvWLL91Lt2OkttN5ckf8A37r0JqXMlFbmLqK5+kn9lQWtzP5FvbQ5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pbQi6tYLg/8ALWNJP++1qwbdV4r0bFspKMA14P8Aty2f2j9mfxHJ/wA8Lywk/wDJlV/9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8i/a60yG+/Zq8dCQE+VBbzDH+zdQmuimSfGn7BE3lftAJH/z10i5/Q5r9HQpr82f2HZx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y1sbyP65TNfpoFFKauVYpCPPek8r3rR2rRtSudaEnxL/AMFHLf8A0fwFcdwbuPP+z+5N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4+D2vQhsyW2uOAPRGhQ/z3Un/BRuwVfh34OuU5EepSox/wB6NGX/ANBaov8Agm7d7/h5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Ryf99Qgf+yV1LYlH1R9i/wCmv6Vx/wAQPBs+u6fbajZNJea5YRubdIvkS4ik/wBdbv6+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CjisVLUTRwPhHwn4d8QaXperaTb/AGO0aB02mzVJo3OE/ef7aOlfl98abD/hG/jZ44iA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/wCTjvX6iandwfDnxR/av/Mua/cJb3n9yxv3+SOb/cm+6/8At7K/Nz9rCx/s/wCPfxIh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fz/+zVqncSP0kuvBmlaXa319qs9h5FrHLcSS3Wnw/In7x/4P7qVyfhX4RQa9a33iK+/0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v2PZ9ht08zyfuP8Af/eb3/25P9mul1W4j8da5o3hpPKOlQWtrrGtSD5zP1Ftb/R2R3f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/aYulQlYtHm1p8DdBgggRoobuWOMI1xPaJucjv8A55rw/wDbS+FGl+HfgDJeedLPPba1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P5y/+gPX1wHyDivEP23LRrr9mfxUU/5Yz2Uj/wC55yD/ANCK1vEix84/sL/DbSvHtr4z+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pV5p17HLaRrv+5c/u/nr7UtfAN9zBfeI/t0H/LOKWPZv/wC2f3a+S/8AgnFrkH23x1Yf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Mi+R590kn+s/3f8A2pX2wb+3IOYJB7h81hURtFI5T/hCJ7bPkLD+ASqFr4M1H7WfPtgI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ANF7K7WTUI4oJDEG8zHGUb/CubGoasP9e1yf+mtqP/adeXOML/vNi7H5ifFbRZdA/ah8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c0q/7j3W9f0av1HHgLF1NzgV+W37WNy0H7RHjiZHnKC8hmH2hNrK/kxuwx+Ir9Kroi56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FVaNO3teuxUTsY/DdtAcx24Q+1Wkg8jpapL/ALwrhHcuuGluYv8AtqaqvZqST9qvW/3Z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l7sbm6TaPmz/AIKVw3Z074ezXMENrEtxqCiNB8x+WCvT/wBllPEd3+yz8OP+EcOfKj1K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3lr/AOPV4v8At/rajwj4LeG5nnuF1O43+fJv27oT/PaPyr0H9lTRbPWf2YfBxmiuXaHV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948XZa9xYyH1d1+hi42PoTwGfG+i6PdjVtK0tr3ykktLOK+cpPN/y0WT5Pk/36Zr0/xA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Tw5a/YI/3lrb3dxLc3Vv/wAtofL2Ijvv8t0/24/9quX0mzOg5+w+aP8ArrIz/wDodaVp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nviX2jrxFnNNvWP4lKFzQ+L2ta5r3we8dXVlqWk3Xha88Oag0cEdlN5ssf2WR0/eb/k/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5adF4g8c+NtFuyGsdS8NOki79pOy8sicH/gVfT/i3xhN4Y0LxNpF5cRHTtX0u/aAYCPB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xtjN/wB918hf8E/fE8Phr4kazqFwf3EXhe/uJPK+/wDI9q37v/e8vb/wOvo8LWjXjzRI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+1PFNjodl/yC9FjS8vYvMb53/wCXaH/yH5z/AO4n9+uwGnvJA8ZjEUjOSrGXOef738NZ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OxG8YS6tqDi91GXzN+bljlwP9lPlRP8AYX3raeQ4IJzUPCU5EORm+HvD8sC4d9zb/wDn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HwDtfsH7WHhS0/55+I5bf9XWv1btrkx8Bj17V+U/gWKTS/2ydHCNjy/GUiDH/Xw612U8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pFl4ee5ci+vZDDntbrTR4dhhc+Wdwz3UCphLPn/WN+dODy4++a8/+zaRqqiRENGQf8sP+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uyj0v9uvy4B5Sn4gQDC8EBrrL/8AoVfp4JZh0Y/nX5nfFe5Oh/tz3V3jzDB4rsLnaf4v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Qoc1vtIftkfpavh5EyVWKE/3mTbXI3+jxpZazzA05hlMePv7ysldl9kg/wCWE8sH/XK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tsXN9Bn+KaPzf4/465fq0aHwkaM8w+HYH/CCaOfaX/0c9dOK5j4ekDwHo+YfIB83ZF/c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/wClNCf+WUaSH/gbP/7LXJV0lofcYP8AgozBafatKvrH/rrbyeVJ88e//WfvE+4/7yvk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l+NZtB8P6xpPkXH+kadYXt6Yb/7Oib/3iIn3F/efP8m+uz8U/s3eMdK1++/4QjxTFB4d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W8m2QO/+s/d7GWZP96vbPhJ8PLP4X+CINHtHhmu1+a/1JYPLe7bvl3+dkT7i7/7ldinG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54+Xs5RaUfxPBbz4BfE3wNpup3mk+JtN8V3j6V/YMG6af7Qlg/mRyQwpNHtT5JP4W/v7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f2bPhBceKNb8MpZXOu+I7S0XSdWuWt7mS2trebE0cf30+d0T50/9GV9PeIppbPSLi4T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y391EkiQr64d1X+deG+M/hv8OvHuqaJ/wkXxav8AxFfahHL9nl/tW3RIP32yPy4UTYnz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eZanFWwCw7i4SPSfh38W/D/xo0FDplvJZXVndpd3WmalHmaA7ZMuj/xpv/j/AO+663xs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LD8JkNeQ/DP9my8+CviODWh4jlv7d7W7s5NNS18qSQOh8vzMTN8iv8AP/wBK9h+IvPg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/wDIoqIJKdzojKpLDSdQ8U1Mz2w8nMuqZkby/N+/Cn/s9Y+qa/BoFp9unn8j9232e1i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utU/sq1+3Tz4srW3+0eb5ez7i7/9Z/f/APi68e1HxQfFUUuoqHjllUgWrPl4Er0qSufE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2o+INZMF1dkywr5iQ52bF/2I6xbtmKfKcVi+KPD8Oq3MM84P/PP/AOIrm7XX9V0q7nsv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QPtXz/8Aj1elGNkcquzuYEFnp93eSjdKIWkj9T6YrhJfFOvaBbXv9gaxfaTbXUaW96dP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eZs+/V5PGd94s0y5s5oobIK67zH/AHalOlwalbTwQn9z5flx/wDxVX0HYXwD+0x8Uvhx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ltANj6ZqFy13Zyp3VoZNyEHjtX3Z4V0rSvFGg2WuaVB5GiapZpcRxS/cg3r93zP9n95X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/su/Hzxd8OtegsY9afVPD9qDaQ+GtQl3wv5sh/1Me/5H3n+Hd/rK8yvQdTVHoYSsqU7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9bufh3qGneDNG1HXdTv/APQfKs4fMSCJ/wDWNJJ91Pk+T5v79fFniP4QeL/hZeWL+J9C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I6MX2/e+6/8AtpX1Z+1z8e/i38FPi5qPg3w/4jj0XwuIIbm0so9Ms/M8t1+fe7xszPvV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NT+Jfi/4oqD4t1+81xrM7bX7U+/yt+N5H/ftPyqqNJ0ycRiY1JFAefcfvfOzEOgq/ZzF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6dcXDcxwKC34vt/marQa7ZSNiGYTMRnanJrvicikdMNfu9Cja90y+fT9Wg/e2s8T7XV1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4F/FuP4yeAILu6Ii8QWflw6lbiPZ8zj5JV/2H/8AQ0f0r899RuZZoiZrBrcRXPliRn+f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8fav8LdWstZ0hYCzQJb3dvOf3FxD/ccdx/t15OPwEMRBzXxHdh8S6ctT6X/ars4JND8K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JP8AtPCrL/6Kkr5ugvixfzu8Lj/vha+pvHl9afH34Ftrvg9ZL5oLpLoWL8zxzRLJuiP+3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b9q+1/6nn92//ouuXLXyUvZdhV3eTkQkg1VfrT8mn2lldapqVlpun2st/qV9MttaWkC7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j1NetKVkcq1Prv9ieB4/hLq124+S41652H1K2sK/0au38eP5fiKzfrtEZ/nXQ+CvB1v8A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3EbSaNZN9rkjbPm3bvvuG/7+Oyf8ANYfjfUtMtIY7i/vorT7Upji3dQRXyrm5ybPp8Ou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0jXbowT+RfTF/Ll8v9zOn/POaOvY/htq/wDbXgjR7q4XZMIfJlX0eNjHj/x0V5p490p9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XgMO7L/iMVf/AGd9dj1ex1bSPNxchhcRw4+f+5J/7TqLHame96fKlyXkKgAfwjpUW8F3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n+ytGO8f6Q1Y8EVzJFuc9azLNFJ93Ss3xJe/2Z4e1S8/54wO/wCQq/GgUc1g+PpA/g3V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lQU0B5J4L0vVfiPdGY+VBpdrJ+8ii/vf8869g/dIx0TS4YpDBH5lzNLIyKx/u7k/jrhf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lnZzzTB33li3Oa7bQdP/ALHsYIX5mljd3P8AtlkqgJ7axe4jPm2tqD22XTn+aVamlbTA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bbg//EVcsbae3sxNLEy7umVrn/EOoTWMTvvQOemRUAeZeNVubzUTLNHfzRh/K/dQLP8A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cXlxp/xA0zSt1yn2SzW4kE8UkBf5pPL+Ria9l0WK71nXMtZj7FEN3miPZsf/AKZ1x/xw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UktzG91pxt8r6Qzv/wDHqaAq/CPR3u7u6v5svGjcFuctzz+tbl3df8T/AI7XD/8AxFJ4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ew2CysI/9IlMe/z5f+edZdtdA3QmHP7zP610Q3IlsfPPx+svsXxY8QjGBci2ux774F/9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S2PjLw3cu20Q6tZuSOoxcJXpP7S2mpB4x0PUY/u32kCOT/rpFPOD/wCOPHXkEBKXlltX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5gx+te8mpU7PqfJNOFV26M/Rm7nxcsMdHYVxtvb/AGzxReWFxPFDsRJvN/g83eW+9/2z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Xo8j/VRtj/b+Z64rXrSe6uv+WV9Y2sf2eTzZNm992/8Adx18M9T6BGr4th+2eFPEtvBz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9077OVf618H4r9B9M0lbh4LC5c2cc9vJbeb6h42Q/wDoVfnbFM5ykoZJ04kidcFD6Gvo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p5eMjzJEz02m5LZpK+iPGskOIzTlTikFODAAmrIIpLUnJojUx+9TRzBiRSSjg4oMyncE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4/s+Bf4lVx/4+x/rWFN0b+9Wno74tcfxDd/Wgo1BEpHKL+VIYUx9xfyqh58g/iNJ9pf+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4Aqq1uCxpqXLcgmhpzzVgBtxTDag9DUbXZBNIL7rnmgCwbR41wCCPaoGt5EJIDMfQVLB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0l2gHynBNAGZZkfZNSBXGfKkOf48O4/9nqoEzW67/atM1A8fu4h/6GlYkDCrGgVQpzio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ZaoXMGc4qBFQEE9akyMUiwYJp3kmgCJgOa1NLm/dFay3XapqWwkK5oKNDjc2O9LesWstO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L7Q/wBaitWyxB61YuT/AMSnTh/03vf5W1JglYy6KKKkB9FFFADKKKKYBRZ/6jUv+uS/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Sa4ivkgTd/o7SSe0aEOx/wDHaTAp0004cU00AJ2NNp3Y0zsaABBnNRypUsdJKM5pWHc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HqMVBVq0/wBXd/8AXH/2dKa0KKxpKKKAGkUlPppFFwEooooAZQeRRQehoIIyKSlNJUg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UAIelJSnpTaAFopM0ZoAbRRRVAIRTafSEUDsNooooEOXpTx0pi9DTx0oAWiiigBhGCa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Nx/nTKkB9FFFABRipLW0uL+4S3tYJLm5kOEhiXczfQVP/Yupw3j2sthPHJFG07QSwsJE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KlFFFUIcehptOPSm0FBRRRQZjqKKKDQKKKKCRtFFFAH05bnHh+w9fs0O/wD791GXIyKZ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uM5860ik/wDHcU2Zi0xI6UmWIW5oEmKQimE471gUTpJUgmwOtUlel3Z70Aed+KvFRsfH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vtUtIV/grotH/advdF8H6/oKeFdJmt9UjlUXElzcu0O9NhkRd+zp/s1z+qaXa3PxO2Tr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/GK9a8K/CXw1qnwf+Ietf2BZz3unWzGK/lvG86D9zuWSOPf/AH1rGsoyjaQzxzVvi7qu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e2t/sXh9Ln7FJCWSUPM4Z2f5/wC8iVT8c/E/xL8TNeGr6xMkl7FGsCTRp5RCL0/X569l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gXwRvvsP/IfvFt9Vuot3nTo7J/c+f7nmVW8Z/AXRIv2m9J8L2QuLDw1fIt4+n2UVzc3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zpv/AOWUn9779c6qU76FxZyOi/tI+NdGuvEV4J7W9utebzL+aVHQTP8AN82yN1UH5vSs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hv4daj4Jgh02XRLyGWGQT2u6UiQgt8+c/wAIr0HwV4B0O1uvin5+lSz/ANlRy3GlRXVv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5iyp9z/U/eqb4RfCPW/iR8ENdvvDnhyw1S90uzl+2Sy2e+5dt2+Py9iN8+zzNlRy0m23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reIL3V7e1in8tUt1KosakAZOT39c/nWxqvxq8X65d3n9p6q+qy3csEktzeqHmJiV0T5u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9p1TwfB5/GtXC20kUX34P33l/wDffz16b4/8Mjw5a+LNGsdJFpodzc2s/Ahd7WWL5JP7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7H60+DePBWgf9g20/wDRKVqhj61zfwyulvPhzoEifcFnHGv0X5R/6DXR1djouiQNwa87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+fESE9Do8j/98Or/APsteg7SO1ch8aLZLr4OeOYpBlG0O9yPpA5remmJs/PH9jCfyf2j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mlfqHng81+TX7Ld0bX9oLwJJ5/kZv41/77+XbX6zm2PPNOV0MhLe9Jng80rW7A8U0xMA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/BQyDzPgpo0//PLXoE/76t7k/wDtOuJ/4Jrz5j+IUI7fZH/WQV6v+3bafaP2br6T/n31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AOzV4d/wTYu/I8ZeP7M/8t9Ntp/++Jiv/s9bJaGlO1j7r55rkH+JENzd38ej6LrHiK3s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GgSRf9ZGjO6+ayeiB67r7JLjoK8l8FeKbD4WTr4C8W3tpoV5bSSy6XdX8ipDqVs00jlo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0aufkdzPqzr7Q6V8SPC08EB+3aXqEb2cn7vY6fwSLJG/3HWvyX+KOr6j4l8b+IbzXJ431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2LM8cKxCQDtu2Cv040zVtI0zxP4ntvh7rNp4t8W+IZv7Q+wWlzFLa6c+zY00rK/yJ/H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iPhtB4I+LetaN4Zt7rW9Ns/Jhku4Y2mEtykKC5cN/wBdd/y/wV0Qg2K6P0B/ZLNxq3wX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Os63LLNezRx7FxDi2hRf9lUt0ArtLf4hLewXV9pfhzV9W0KFto1W0jg2yj/npEjuXmT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PfjTw54O+Clroa6xFf8AhqXR4xqkFtORf6BezKPtiyQ/f8ne7PvVH2PJXrMPxw+GvhLw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1v7e2SGxtbGyHnzTj7ka+WB9/wD3qbgNNHo2mapp+uabBf6ZeR31nOoeOaPoR+Qry39r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2rjP7q0/9Koa674Y+GdV8N+HLg60bZNU1K/utTuLS0+5aPNMzGH6qf51zn7S1rdX/wAA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1JaRrGn95vOTArNRaBtHyr/wTY/5Hbx2D30i2/8ARwr7v+zCvg//AIJ76Nqnh34o+JYd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bFkuBsQskqHbn6EV90SXtvFkPqFqn1uEFEotoq5I0eKjVearXniPRbLP2nWdKtj/ANNr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/HPhe2JM/jPw9ZfXVof/AI5WDpd0UpH5x/t4ab9g/aH8UP8A897a2l/O2SvuTSfFU919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Y4vLl/gf93/y0r47/bN0u38e/FzU9S0TX9G1S0ms4UFzbalBKpZIinl5R6+sdC+Jfwru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HvhfTdTj062We3udcto5EdYU3bgWPOcGuXGUI1admtjWEktz0BLYi3HlxRSD1gTimKDO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T4b2Vv5Q+J3gwgdP+Kgtj/7OKhuP2hfhCM/bPiF4a46/ZdWjk/8AQSa+RngcRa8YnR7e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4vhV4f8AMJ8tfEkSDGdvNtddffitz9g/VH1P4CX9i5yLDxJdIg9N9tasP/Zq5/8Aa3+J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tdC8L+NdBv8AUYNYhvUSW7ACxpDOrHJ6ffFUP2Qvin4F+EPgnxNo/inxrodpd3Or/boN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fwf7lez9UqvLvZ/aM1Uiz6ktbmbJ/wBZWRpWv+MNU0uDVIP7K/ex/aI9Flsmd5E2741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n/fdcZdftX/B4EwT+PtOP/XHT7iZP+/iLXK2/wC2L8NfCsi6NF4kbXdIgWJrK/tLZonV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T+8n3q+ehk+Le0UPnidZ8cNVg8T/ALOPiPXPIuvIurOKSyii+S7kl85Plj2fMj/6xP8A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cFr8W/B8F7PL/ZV1eRW95+8bZ9ndk/1mz+BX8t/7n7uvr20/a9+GOvXU99quqzQeVHLH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o7xyR+dNNs++ySSfd+5v/jr5p/Z38aeFvhJ8TdM1zW9VtdV0T7Hc2d5FFZ3D70lieP8A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ZhKuHpOFQxdRH3/qvhbU/Ad5pFtousW1rqWqXjxCOOZ3hgRFeWRpI98e/wCRf7/8aVej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bWPiTVoNVS/DfZL23tngBdFkfy3QyOr/ACRyPuz/AAV89f8ADc3gbQPJsbGO+8RaXFH9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ry1T7m2OREfzk/3tj/79Hhn9tjwBqGqf2r4m/taz+y7o9L0/S7VpbaBHX95NJI+x3mk/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VKGKi3Z3J54n1HpfxIP2+Y39hJaQROn70fck/wCudfnRYzrbftkWOz7i/EBIV+n2/b/W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+Dtz/r5/EP8A4Lh/8XXyHrXiTwjP8X5/GdvqWowI2vnWBBFZ/vIyLjzozH8+3rXo4J1o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M/XujNfFt1+3/wDD+6uoZoNP8QQ/vG8zzdNtn/8AInnVvW3/AAUf+FdqD/xTHief/rlZ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5qn8oro+tM1+Y37Tcn9j/tj6zP8A88tYsZ//ACHbN/Wvo3/h5h8Lv+hE8U/9+LT/AOPV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EPif8WtX8a6XHr1k13Jbzx2s9tCGg8mNVWPzEmP92ulI53ufrHXBXpxqt7/13k/9CNfP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/wDLD4Z6rP8Au/3nm6nCnz/x/wADVt6B+1rpfieOHWYPCM1nb3xW6jVr9HeDc3sgrjq0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eACV8B2KDP7u+uY/3n3/AJZmSuntP+W3+f8AP3KwfDJH9jN/2E77/wBKHqfxNBq8/hvV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s32JpAvlib+Hfu429c14VaN5H6FgFzYeMiDXrq+uhrkHhyfSv7btZIo/9P3PDA7xo/7y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46+N3xN8KeL9U0q+8WtBPp955cp0yBYbYr5fYbN//fdUvD/xG+LFrdeKvEWlXl3P9vvL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uU891kSHy4dn9yPZ8qVwfi/VdZ1TxPqd34ltLqHXLuZ/tUU8Atijp8jfL5afd27On8Fe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msbmUq38G8T6l/Z4+KWq/GXStV8O+MNDi1v7BH5kmqzWS/Zn+b/U3Mf3fO/j+X/7OvPv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Ba/4P/4Ryx+w+bZtHeWvzPDvTY/+r/7bfPXbfCL4j6V8Iv2bdC1Ke1nvL3V7+/ew0uJt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sQqnl73rwD4wfEvxZ8YPEketa6hOnSzPZWBtbRorIbHTesMj/wCtf/U5/wCAU/Z2bMqt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9R/Br4haDB8FvAFlrfivRE1TNzbx2lxqSbkTzn8lcSPvTanl/e/2K9g8XQef4A8QH+7p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/ZK+E/hN4R+Hmq3ltp/xH1K+0m+uYovsdrEscFvJE/8Ay0kuV3/OztIn8Fff2t2v2rwP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uj3Nv5XmMn3LZ0jj/wDIdJKzPQw+I58P7LofFXxc1Fn0H7BFcefJeuG8w/8APJHA2/3E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l3UBm/1Fz8nm/wASNXpfjC7/ALd1u5nBxDBH5QHoB9//AMf8yvNvFFjGsp2Nn3r2qUbR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I9c1MrAYDKW3YYE1zolV/ENuxPzSwkE/8AzVee4a702Qk/vrU7TTLS6iP9mTH/Wl9n/s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+h3MU0JyJE7V1mkLJbQKshV5cfMyLgH8KiuiLr96ef461jaC1up4Tg+VJvjlj+46P88f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F63dWmq6rY6Vfz6Vp8j/AGi/is2eGH/rpJ91PkrJ0+5k0HUdO1KJir2VzHdgjrlG3/0r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wz+xbffDfTriODxLrHiG5S9EJ/eGw2xTM7e7nZD/ALqvXyuM/uP3+Mv5by/3B/z0pWBH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JrniP4cfEWxcy6R4k0IIkg5G/PnR/wDfa3K4/wB2vlbwomLe8OO6f1r618af8V5+wBBB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cit9G1r5f9Ki+5IvyO33fNjT/gCf3a+UPC2BaXee7L/WlYVi3qcIl0G6iIys00URH4u/8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t8XfEya+tvCfh2fVzYeWJ2SaKJY9+7ZkyOo52N+VV9U/0XS7IH/l7kluP+ApsSP/AMf8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AE3RdI8WX99460fw1BPNbW91YamVhmnRPutHJ5yvs+dk2fcrzMxxdTCYeVSkve6HXhqS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R/D+q+FtU/4R3W7GXStUtLjy7i1uvvp/tf7af7S1JdXX2W19f8AlnHF/f8A9mvTv2r7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Fel+Lp7aK4s7i+sGi8yVvPkff8u7YmySNNu/+D/arzDQriISC9u5ogMeXb+cQvzfxtWm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rMmrT9nJo96/ZY8Xt4B8ZnSr2bytP1qLy1DHEYuV+dJMf7eHT/gSiu4/aR8CeEm8Oaz4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Gbi9+xjZDP5jovmSR7Pv/vP4a+NbrxJqGvarFa6ZO0aQyeZ5kPCjZ/FXpEvivW9W0DyL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o/M8q7v7maHd/wBc3fbXJUwnLU9rGVl2NKdWO0z3/Uf2JdP0O/ns7j4l5nibayRaHvP5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FfAX7PWlS6lYLLpWqiNo5fF/im42TRq/3o7aFEyv/bHe9fFv/Cx/G3/Q6eJv/B/d/wDx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lrm7me7um5M9zI00h+rOSf1rm+rVJfHVbX9eZ1wcE7xifa/wq+NulfEP4i3+i6NZXbWN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fLte4Zbi1VPLh4KJ80n+2/8AsV0Hi2wt9b0iWCQblhd0H0f/APd18u/staq+n/GqwiAd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ZwQuzeD+DKlfVHN1dX0B/wCefmc/7H/2HmVz1KUaeiPTpO6PIR4gvrS0/wCEcvoYv3Vx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zOz0vXP+FzQ/8I55sE8Uf9oSSxfJsi+5J/319yvR/iZrmn2vimOyFvNFOsSMty33Zufu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4ia/qS8R2+nRWxP9xJW3+Z/5Crk5uh2qNkexR+P4dCsbC28SvHPeyf6vyj++2f3pI66R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k7GGVym3j6VzP9geHdAuv7Vn+363e3X/AC9S/PvrGGvz3dzPLND5ENKxa0OvnvPmwDWN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e8P/AKOSmWt3uz1qDxnMY/CV+4/6Y/8Ao5KLAV/Dx/tTUp/SLZU3xHtLLVbMWN9ziTzK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jPcZzfXTCSM/7FVdV083SFJJ/KMr75Jeu/8A77rO4HnN9oOlad+5s9c1qz/6ZWusXCIP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vPHel/6jXNdnh/6a301wle6/8Kw00f8AL0P+/dcv4j0bSfClo8dnJdXV7cnEUe5gif8A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/F/4gafceSddkb/fs7Z3/VKpp8QfEHxOttOm1rVmu3Rd4LIq7N5Bb7qp6VreIdMudMsd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jeSOMoT/ANc+ted/DKSad5rKcFDbKBJgfcpgfQvgMxaH4P1aWPhlj2R565qpa6p9m69K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ttMXh5JPPcD+BP8AlnWO10ehNaIiTsYH7SsWYvCl37Xkf5mI/wBKsfD34m/CXwfpGg3E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sLZPtF1LZrN/pCf8to983/A/wCCtD4o/D3xR8Q/D/hebw9otxq3kvcR3HkyJ8nyw7M7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P2c/iYM/8Udf/wDfyH/45XqqUXSXM7HztWNSNdtRPaLr9rXw5c2pxbaqJvX7BD/8frnP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8jT9V/1ieZFFBCjv/wB9ztXny/s5/EwD/kT7kf8AXS7t0/8AalUP+FJeMbUT2N9oawT3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C+993+xJ/wBNK544fA9GYuWI7HpQ/aZtLXP7nU5/uf61Yn+5/wADWsbxt8d9C8a6Bq0G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rdo7bVbgQiaB/wDnp5g3vWNbfszfEOXg6RB/4GRf/F0p/ZY+I7f8wu0XPrqEf+NXGGDo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Ss0eWgDtTcV61bfsnfEc5/0bSx7HUY/8asf8MmfETPTRj/2+v/8AG67VmGF/nOX2NTse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pz1qVVFendGD0Ka8Gpc5Feh/A208Aapr19Y+PoJZ/t8lvFpcvmTQwxvufzPM2P8A9cq+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aXaX08/h7/j1je4k83ULzYiou+T+OvMr46OHdpI6KdB1I3R8TzD5jWrp3/Hhbf783/sl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fjy7i0rTkks9Xl/1cVvd3imX/rn53364f4kfBy8+GMebG4utU0JC0j38se2SDzvkjWSP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K/M9RSw04q553PgA1V3VNctwRVNTzXVc47EwxT2UFaZtwacRhaZRC0OQTUAjAY1bY4Q1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iQCOoSPmNSQvmOoi3JoAZ/y56qf+nYf+joayreUgda2IoBPaaoT/AAWxf8nSsFTg1Y0b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Xyk5rOhuCooku2bPNQIlbCnrTfMGMVUDMx60mDmgCSU9aSE4zikc8UsXegot2h/0o+my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07R310f++kh/+IrKhOGJ9sVdD79BVO8V/n/vqJx/7JSYFNh1rS03wnr2tWa3em6Bq+o2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kP0bGKza+hf2X/GN9dW154SuzusbC3N3ZsT93fN8y/m+a4sTVlRpucTpoQjOVpHhp8C+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rf46dNWbcWl7p0xgv7C506cdYruB4mH4NzX1V8dfiFqXw20rw6+nW0D3Wp3V6jSXWZFj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80857VN4L8Q6H8c/Ak1trOmR/abRvKu7c8FZP+Wbwv8AwfSvPp46o488lod0sJD7J8l0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qfpW9488Gz+APFt9oksjTRRhJbadxzNCw+R/yG3/AIBXuP7M+q6Hd2F9ZQeHLWDW9Ps0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ffJs/wBZ99P9ZHXXWxPLS9rA4o0m5crPnrVdKvtC1CSw1KznsL2JUaS3uE2uu5Q65H0Y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3lyqkjzLK5U49PJfNeiftIH/AIuvdD/qHWH/AKTR157py/6Q5x/ywmj/AO+4ZK2o1fbU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uVlGmmnU011IxE7GmdjT+xpnY0XAWOiTvRH1pJeM0AQVZs5vJE/+3Eycf59hVYcmp4e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oLKtd58HPAumeP8AxHeWGqz3kFvBZtchrJ0V8h0QZ3Kwxlx2rg6774LeOtN8A+Jr691Q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luu5m/exPj/xyuavzcvumlO19T0+1+Bvw+u9Vv8AS4L7VDPYRxSXH+kp8nmeZ5cbfJ9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fg94Al8SXWiCLU3vLe0S8w92PmVvov0rI/ZqvpdX1fxhcXZ33F3FDdSH/b8+Qn/0Kofi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XRtatl817azhkMP/AD0TdMrr+K5rxG6ntOS56cI0ZQu4nnPxS8LQeDPiBrOkWxb7JE6S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rrz9Grlq6j4oeLLXx144vtXsoporWSKFESaPa+EiVR/H/s1yg6V7dNSUVzHlyWrsFFFF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UUrofK2Fe8Wnws8H/wDCuL/xFY/a77zdPluLeW7l+48ayfwoi/xpXg9fSvgJ1b9ngqDy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5j/WvOxc5Q5XFnRRpOdz5r3UtdLp3wq8ValpwvYNCvJLYp5kbsNm9P9lfvPXNMkkEskM0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xgiuulLmRM4cgHoah5zU1SJZXMlsbpLadrb/AJ7LExT/AL6xiujQz5W9Svg0YNSheKTb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Pw3FpE+sW8WtzXMFg7BXe1HzCm6j4e1bR7VbnUNKvLKBjgSTwMoP4kVQ6iovz7GkdHqe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bStDg0qytrHEkscksP35vlT78n8dePivcv2k+ND0b/r6f8A9Arw2zglvJUgt4nuLiRg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K4cHUlUpXkzRq6G0VvX/AMPvE+lWcl3eaHdxW8fLPszt/KsEc13RqJs5+RrVhSr3rX8N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kGk2huWiAaVydqRg9Czdhwa1X+FPiiPVILB9MdJJl3LKxHlY/wB6qdWmupXKzlaK1rjw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p4Fj1NnRBGzjblunzfjW5efCDxVYWdzdTWMYggi852W4Q4H50vaIOVnG0yuo0z4ca7qu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aTO1/tCc/rXNTRNDK8bcMjFSPcURlzA42Ciiim3ZXJWp738JtL/4QP4Zar4q8iL7bdQy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8m3/AGNz1lfCz4kX3ijVJ/DmuT+f/asb29vLLHseN3X7v+5XW+O/+JV8DWiHGNOsrXj+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byNbyrNFJJDMhykkTYKmuCF5yZ1aJCzW7WszwuMPGdpH0plTRxBgzM7SOxyWY8mvT7r4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eIvFA0rVL/8AdxWsUW9I3/6aSb67HNQWphY8qorW8TeEtT8G6o+nanFtkHMcy8pKvZlP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f8J/fPbf2vaaW6nCxz5aWX/rmg5b8KUqsYxcmFjkaMV7hD8EtAstbubO/wBXubaG5KRa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HmbB/wBuT7teXXWgW+leKptFvr7yYYbjy5LuOPfsX+9sqY1lNXQ/ZtGFRXqeveCfCngL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+sZbPzI4ovkeR93+x/BWH8Q/ANr4fstP1vRpXm0XUEwpc5YMPX0ojVTV2UoNnDUUUVqT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7wif+KJ0Ln/AJcY/wCVWHxWP4AkN94H0fvsi2f98Of8K07hsMR6VnIBx6VAxPNPJ+Xr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PUU1e9TL0oA85n/AHnxCc/3So/8iV9G+CNS+wfs3/GL0aBI/wDvtQtfOOmH7V41u5D2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aLdwD9mb4yHMXn/6B5kUsn+rV5gnmRx1hXTlGyGjsPFF3B4X8Gfss+fff8vVne+bL9yB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Xj3jz4i60n7Smn/ES/imgsTc219bCI7z/ZQn+zGR/wDfTf8A9/K9c+KXhX+0/Dvwm8OX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nbyS7v3bywlZG8z/AIBH/wB+6m8feDtA1v8AaG8e+D4r1J4I/AL6bZHT1z5EybPJWT5/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NOxsmiXxF5Gl/FH4/wAH7r974QMkcXmbPPf7OnmN8/8AH+8r0X9lyCa3+D/gSCAT3H+j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P5ryP825Pm31853XxT/t+18Y6rBpVrY/214Ct9Okl8zzv9ITYkzfcXZu/wDZP467rwd8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w6bSbT7C3FnBpz7WaaZ95ba3l/ImzmT+/WkqLlFxvuUfO+reEb691Cw06xvrW2n0jT7z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NbETSLHJ/f8Al+Svpn49+KvBHin4W65/Zc9rPql1HFqscsWnQw7EfY/+sdPNf5K+W9B0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6neulm8U9vc3YAk2J8weSux0oar/AMKt8R2M+t2E9jpcctv/AGfLcfPs3fu5If4H/wCA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pdDOx6P4U/4KA/Ejwn4es9EsNO8NtZWSCOJprGVm2/7+/wCY1o/8PGfiof8Alx8Mj6WE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Mw5nlYe7Uzy+uST9TXo+zRlc+0m/4KGfGQnifw4n+7pT/wBZjWVq/wC3b8Ydb0q90681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aZU0pF3I4ww4PpXx8Yh6UCHPQVskkgue46Z8Xtf0bUra/sW0y0vbWRJoZobFFMbr91hz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nxvxz48j/wDBVaf/ABFfJn2JyM4qM2MnpS5UVzH1PP8Atv8Axvm6/EuaP/c0+yX/ANpV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T7/xV1If7qW4/klfNH2GT0o+wyehpcqDmR79r/7SnxE8T2DWur/EnVtRtiwZreeWExHH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vxx8V6JcGbTfHGo6dNs8vzLKVIW2+mUwa8e+wyeho+wS+hp8qHzntn/DRnj8f81Q8Tfj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Nq/xg8Ra7J5mpeONYv5MY33F/I5x9Sa8s+wSelPTT5DS5ULmR6EfiZqoff8A8Jbqu/8A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oLr4kaldf67xLqc//XS8m/xrixpr+opP7Nf1FO1jFs6mTxo8uN+sXz46briY/wBaZ/wl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+l/xrmv7Nf1FJ/Zz+oo5SfmdC/iiJ87r65k+skh/maRPEtqvJnuD/wADf/GsAacx7inj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DdufE9lP1F1Nj1//AGqqS+INOk+9aNJ/vqD/ADJrO/stfUflTP7KX1/Sqsi+Y0v7e03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/t/Th/y4H/vhazP7M96P7M96zaQ+Y1T4oswMLY/yH9ar/wDCRW5JxZYP1ql/ZuRivpDw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DOfD0WqwRRrJcXX2yRGds7P7/wD6BWFSpGkryNI+8eADxAuOIMCrJ1q0x98/9+z/AI19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U8H/AAjNj9xf3v8Aadz/APF1xXjj4L2Oo2l1J4U082l3CnmC0W4aVJk/u/Ofv1jHFUp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AhYlYgT7g0k/i6ST7qIv1U16p8NPCngPW7f7Nqul3V/cj939pju5bf5/7si/wP8A+hV6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O3wVHN/186rdt/6A60pYiENxwpSn8J8xHxNIQdyRn/gJqt/wkZ5/dR/98mvqKT4c+BFi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PRmuLuTH/fUprzTxT8KLTwuDfaZC1xD3ilG/yP8AgP8AGn/j9OGJhLYp0Zx3PKP+EjP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/wkbEYEUf/AHya+k/Bek+ENe0uGeDw1o05/wCWkUsO90/+LrVuvCvgS2B/4p20/wDA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GWOpxdmT7Ns+Uv7anPTZ/3zR/bNx/sf8AfNfR2q+GPCWv/aLGfS4NL/d/6PdWFuqPu/4A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74RvzbXa+ZA5zb3kA/dXQ/x/2K2pYmnWdkyJQcTmRrN1jjZ/3zTTrN/zhk/74SpFsx6V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U/7Xvv7w/wC+Vo/ti+A+9/46KufYxR9jFNBcojVbwn7x/KnDVLwj75q0bUDNRmHFaJEF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a+ovhvc/8W80D/ryj/8AHGr5geLGa+lvhgP+LW6F7QT/APpU9JouJ9heE5IbfR73zj01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i66m1/1+K4rwtbW+u6Pr0E8Ingtdemt/wB78/8Ayxt5f/alQfFzwrP4p0D7dB43v/AP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NDbOj/8APb50/wCANvr5Oquat7M/ScFLkwMZHxd4AOlaV4ov/wC1dc1nwfqtrI8lnqth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Em8yFEd3dk+RFV0+/wDfrC8aanaan4v1q7ttYv8AWIJpXljvdWiEdxN/tuEdtj/+Of36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Gqa8dD8A6JqvxL1S1vIv7V8U6/IsNhapuk8yaG2f5P8Ab/0rf8/9/wDj3Pj98HvCvwu8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2ydnhl8S6hq8z3NiwjRLb92m1P3z+Zv/AHWzfs3/AMFe86q6nydTB1ZXqW0Kn7MeleHd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fss+ifY0k0KXVbNrmF3e42XXkwvvTzt8MafKjv8AvN9edfH74zt8XfFiXFtZJZaFpjNH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/wB92T7i79sfyVi29x4l8T2dhYs8+uW/hazuLu2gzvFha8PMy/xdt/8AfqPxT4W8K6D4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L/hI77VLe4k1CL5U+wyqyJt8lPn/AOWkifM3z/wbKjc8++liHwB8Idc+LeuwaJY/uLGL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YEf/AJaf7b/L9z7/APB/t1+kUGy50C7hH+qm097c+48opXyB+xtrZj8SeJLHP/Hwtvdg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CZj/wByvrPSpd9n5QOBsK8e+a5ZyUJ8rPqMqwkPq8qi/rc/MKTxHNoupmaN3khlG6Tf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7k1VjeeW9m8e+Ir/AAn0q54i0CS1OEcyRlMfP2euU8y3KeTcgPH90kdnr2aGx8YbklqZ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sYIeornVBsb2JWOPIm3Dd25qsrXGhyCS3mLxkYAHc1Xa4ku2aSX7zH5t1bmB6ApyCBWr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UXmxQt9nkk/uj76D/vjf/wB+65zTLlRbJ82cAVueH9U+1fbrH/n6j/dxf35U+eP/ANnX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xawMlq/91WX9ax/PUqoHYVpeJX8zThKOolwPxrlkuDzz2oIPuv4Vn/hKP+Ca/wAQ9PXm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a1rM3/jhavk7w83+j+5FfSH7A/i2w1TSviF8J9ZuhEnjXTXGlhunnCGZJse+0o3/AGz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ywXv7kfaPLuP4/8AfrI0RqeIL7ydQgjJ4t7SFRF7HMx/8fmesm6197S6Jgt/Oh2daZqd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h+eRnmI9A9ZZuuCKsa0Harrf9oRKDEY5Ac5zVJIDLLGoBvb2b5Y4vSq8zbnOOtamiyfY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3uflqCy7dXUHhe0NjAfPvpf+PiX+BP8ApnXs/wCylbeGPEv/AAkOl67pyXk/2b+0LOW4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+R1/g8t/+AV5laWmknP/ABMIZ72X95J/vVb0DVZ/Aev2OqQQfbvKuEk8r+N/4JF/3GT5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cTWnG7Pu+z+FHw2tj/pHgjS/Oz/qtv8A6H89dhH8Mvh7KPk+Hvhd/wDd06E1m2l1AMZ/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+x/00retLqDH7ivg54irffQ92EEoi2HgDwbpdx9r0nwno2lX44E+n6XDE4/4GvNcjeyG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fL5H/fyu2+2N615x4qt/O1G8b1lJroozcjpgrHH/ABP8NQa4bywv5ZbIwSeZbXcf34Gr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jbeKdSnvrrVft7xW8c0saw7/ACd5x5f9z95Vbxcl7q9paJp0G6/v2S0gz3l3bK978K+G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EoASFFz67OproR0xehj2lr/whv7/AO3fuP8An1lj3o//AMRUlrr2g62P3uly27n/AJaQ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ULxkkXPl+tV5bCCwhxFAWc8BUHJqyyncx+HLa5633/XPYnz1h/EKOC68JalZWsLWlzd2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U7gf/HRXRywWfg6z87VcNqUgykX933NeR3mp3viX4habdz3A8iDz7eKIf7UEiUAbvg/w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e+PnyAc/vN7x/wDTOrupsI4Mxxlcdj82KZaa3d6d5TSyLPbOmSFFaGu5udL+0aVBLe/8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/wCmm+s7Acw2pOQS7YFYBury2zls+4re1aPWLW1n87TtoEfVTEz/APjjVxv2bVtUz+4W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c301oBg+MdN/4SSKewkgz9sAiMn8T1yPh/wDp+mJo2qJF5twu+I5G9P78f8Av7f3le8e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13U1WGGKNvsdrFw7y/8APSs3W/Awg+H2oQ28ai5tYftC8dNmWf8A8dD0wPLddk8y7WDP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gm+3PLKOI1ULH71R1HWHuLny1P7+5Oz6CrzKLC2RV+6i/mabdkQfSHwzi+w/D7TO3nF7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II66Tz1qhZaYui6PYabGMLawRwuPXauypF615VSXMzOSHXbbh14rzbxFdwWviHSZ/+W8s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/wDHf3bV6DfnEPFeOeO7rOr2X7jM/wC48zyvk2L58f8A9s/74pw2OeSseqaPKkdj5EK7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nuXVcMAD7Vk2on+0kzf881fNW3kLVjLUW5P9rPpU+nXbW1xBNn/VyJJ/5ErPXrUgOB1o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2vJ5Wu6mn926lX8nNUQ+O9bPjeNYvGviNE+4upXKr9BK+KwDnNfo0WfM1VqaOhf6L4j0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93zkr9APFqpJpfiON/uNb3Kt9Njg1+df2nC89pE/9GV+jer2r39xqttH96Z5Yl+p3ivC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9LCa0z85bS6m0r7FfQf6+12SR/7yV90a/awa9r3kfup9Ev8AR0kkil/5bpLJ/wAs/wDP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OufFG6stK0Oxlnnl2RyXXl/6Nar/wAtGkk+6lfavi1NE0c2E/2sQWOlafdK11/BHAnk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wPZTxb5eVrcJJ6nwze2Mul319YTf6yzuJbY/8Acr/Sqy9at6xqX9s6xf6hsEX2u4kuCg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q+Ffw21T4o67PY2M/wDZdjYRfaL3UJo96QJ/yzWOP+N2/u17LmqcHKTPOcbs489adX0X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K4tNH8R6jqrarcosm68u5g8KP91mESbIkb/arjfjT+z3/wAILpreI/Dmoy6zoSczwXSo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8f30rKOKhI1+rTtdHjjNnODmoSBmpLXyT5JuMmDzE8yOP7+z+OvqofCL4U/8ACK3HimDS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oxy2uo3G94kXfJ8u9fn+WtamIjTV5EU6EqjtE+W4v9VUZPNfU3gH4P8Aw48ZeDNL1yx8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NVLfzI7yp8jr/r9n346x/hZpXws8Z6B4q1uDwfdfYdF+0XEkuoSM/7r97LGsfz/AH9k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6EnaJrLBVI7nzvYw/aYdVi9bKZ/++F3/APslc9XazXVnq/ijXrnRLB9M02W2v5IbOV97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36V3H7O3wPg+IwuNc8RC5Ph2wuEt7ewtflfVZ/7vmfwIv7vf/v1rLEKnHnkZRoNux4pR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Z/wsFPCU3g7Sn0+S5fTpNStrOPyY3/1f7tvvum/+PfXmvx2+Cg+GOpQ6hpHny+H71tib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G/8AQTU0cbCpLlkrepc8PKMeZHlNPor6q+C+l/DPxRaX994c8HxQXul+VHLLrP8ApL7n3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5ZvWmIxHsI81rmVOnzHyiTkmpIa+y9f1bwt8Gten8RarOIPEXijUJX+1WkXnPBF8n7z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v/5515N+05deFNUvNA1LRb7TtQ1qYyy3k9kUbz4vk8tpNn8f+s/26xo41VXZxsazocqu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jan/ANftr/6BdVSjOKvwAro2tD/prav+k9egcZQJr2D9ls/8V/q/P/MEm/8AHJYHrxvm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+Kyxk4WewuYseuY93/tOuLGr/Z5nXhvjR6B+1rbed4U8KXmOYNSuYyfQSQqf18msz9kr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t4/9/wDfV6F8VfAen+OtBs7HUNRk0e1hvo51kaLfvOx08v8AuJxWAvjP4e/B7wx/ZWlX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aTrdXtw/955E+VP+B/8AfFfN06ntML7GK1PXtyVHJ7HD/tW/Z/8AhLPDIT/j5/sf95/u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6h/ZYvfK8Ya9a5/4+NMJ/75ljrzjx140uviB4ou9cuoxbGRUigslOUtolGET9T/wLfXaf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BsfPpM4/8iIf6V6sqLjg+R72OKM/aVm0O/adsPsnxMt5wOLnSrZs+pUun/steX6ZG8mp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wKgyea9X/ak+bxrox/6hCj/vi6ua8p0nVJdH1SzvoG2yQSrICO2DXfhLRw0TkxF3VaNn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Qv7c1XSZrKx+RJJbpo0f5/8AV/u/v1naF4W1jxOzx6Ppl1qTqcM1vGWjT/fb+Gvqj4/J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wlvJ+UsVeT/su67e2/jSTR2udunXdtNdPanvMsf7uuRYzmi59EEaDe551428Dan4C1iP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IrthDJvCiTdhc46jb+tc4vzyxxhXd5GCKiLkkntivaP2ro2/4TvQGX/WT6GjN9Furwf+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WcXxh8Jvff6lbzK/9dfLfyv/AB/ZXTCpej7boJ0XGXKzbT9mvxPZ2on1TUtF8Ozd7XUL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mxH/AOB1yfjL4VeJfA2ixXes2ltBFJctbxmG4jlbd/e+Q/cb5/8AvivV/wBp/QtV1KPS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Vm+0fu2fyGfZ80n+f4K4yw+Kmma98GdU8M+JGlfVYUVtLu1jZ3YL9ze/8AT7v+69Y0MR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qOiPK0qTOFqOOpCPlrvTPKasyBhTac3em09xntP7LL/8VRr6eulE/lMn+NQ/tPceMNC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puqZ+y1Nt8earF/z00mX9Joaf8AtS8eMtB/7A4/9Kbj/GvCTSzHlZ6sdMM2eM17d8Lv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4TDxTY/bvNje4t7WX7kMUf8AF5f8byP8ibv76V4fX1n8Rz4d0rwEdK1W+urLSpY7Wykl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44/ufc+SN/wDgFd+Lqyi404/aZjRjzxucX4f0vwt8ZdB1yxg0S18O6rYSfaLaW1jX7j/6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E3dlPp9xPbXUZhuYJGilibqjqcMD9CK9o8E+K/hn8PtSurnSNR8QXUksaw+XexKFIDb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/iDTvEniu/1TSAWsrmQTfMu0l/Jh3/8Aj+6ppScW4voW4J6HffA34bWOqWlx4p1yCKey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3L7P9ZNJ/fRaveAPiTY+PvGf/CO6r4d0v+yrqOWO3j8v502Lvj/9F/w7K7Zdul/s8WyQ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9+ZGd/z3vXyhbzvDNHNDK0M8bBkkQ4ZSKyi3Um2gdqcbHafFrwLD4C8XXFlZO76dLGlx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8IT6jYa9p+A7xXHwptYJv9Sbu6V/935M/o1fNOoX11qt5Jd31zJdXUnLSytlmPvX0j+z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Aef+JnPH/wB9xRVOL/ha9x4epaTOH8PfGbWNb+I2nSIYxpF5dJbLaeWvCP8AJ/rPvb6f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13RtVtVwL+GaObA43RbP6OPzrzP4f/8AI3+Gv+v+1/8ARiV7b+07a/8AEp8Kzd/Pux/5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Xcbl7SlK5N8GPJ17QbKf7Da6VDaxvZ3EsX/LT9ynmSSf7ySVT+G3xnn8U+M4dDn0q1st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HdvTZHvj3/Ps/wCWf9ypf2ZLNL/SJopf+Pf+0jby/wC7NCoP/ouvKfggP+LneHP+vk/+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W6W/UtRXs0y/8ZPDsHhzxzdx2sCW1rcxpdRxRjCruyHA9t6tXffs86FY6F4W1bxjqkPn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pFEu+Ro/9tvu/wDAK539ozjxnY/9g9f/AEc9dr4OnW4/ZwMS9U0/Ukb6h53/AJYrWUr4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hfCL4par4n8Z3Gla5Ob6z1mN40h8tdkb7d+3/c/hrzr4n+El8HeM72yhG2zm/wBJt0Bz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b4Z/8lE8Mj/p/h/9GV3/AO0tbeX4i0GX+/ZOv5Sv/jVQlKFTkZcoJXNv9oe3+0+ANJu+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Dt/7JWF8FdOGjaFrviy4jzFHE8UGR1RPnc/+gLXUfG9N/wAINNP926sz/wCS0w/rWH4E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dh18i3vk/wDHA/8A7PXJSbWG5V3sZ+zZznwt8e6lceP7e21O+mvbbXZPs1zFKfkLP/q/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TTwp4sdbc7rS7T7RHx907mV1Pqdyk/iK57wbn/hLdC9P7Rtv/Ry16p+0lbrHN4fk/wCW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Y/XfXpQdmVKF4nUfD8DQPgXf3tv/AK6WwvLgf737yLd/wGsr4ZWN34m+EWoad9olW5jn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Y3j/APH6h+F95dan8LNV07UCNNsAs1rb6nP8sJ87jZ/wF+aisPE+mfC34c39hFf219rM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yyoI93/AUFcDupyXXmKjBJHjdzqt9ql0b29nlnuD/wAtZfv17Vn/AIT34Hdf9N0+P95/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FNMzLivX/gLqyTJruiz/ADRXFt9oCnvj5GH4hhXXUi1DmIjZsytMK+H/AIK6tNkiXWLy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/wD2evN66vxveLZ6ZoOgIcJp6TM2O7O3f3+V65Suqgny3Oera9gooorolszCO59H/Ej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+XKxm/JkH9K+ba+gPCNz/wAJ58Fr7TD891a2r2OP9wb4R+leN+CPDc3i3xTpmlQpv8+d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j9BXn0ZcrO2VmtDa+DVnDffEnQlnXfGkrTAf7SIzqfwZRWx8fdY/tP4gvbg5WztooT/t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clR6Bqul6D8ZoZ7L/QtEi1F7eM/wIrr5W7/AHKf8edONn4/kuAMLdwIxPqVJX+SrQru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+I+7xL8JvDeuyMJbyDYsrjvuBVv/AB5a4n4TS+X8RtC9Hn8o/wDAkcV3XjD/AIlnwA0L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cf8Afc39a86+GPPxD8Of9f8AF/6GKcdac0/MuaR13x/1CY+KtOtt2EtbIPGOuHZ3y3/j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srSn77dTXpf7Qox47tR/1D0/9GTV5jg1dKNqYN6Hrfxzi82DwnqA/wCW+nhCf+Ao39as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4835pLOd4x7BH3f+1KtfF3F14A8HY/59YZP+A+THU4tx4Y/Z6MV9/o91fiSRIZvv/vp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4JSThH/EgUbI8KoXrXqPwr+F+n+PbTVb2+vrqH7LIkcflbfvOv3pK891vSZND1vUNNlc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L0YoxUkflXrxkpbGDVil2NRMcZqU9KicHmtiT334U/J4E0xj/em/9GGr1xJm4uPTfxVH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b/8ATSYf+RDUsr5lkPq1RIlFpZOKXOagU1IvSsjVDwcUeZTD0NRknmgDzaJ9viO9I42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Ve1faILP4B/FqH+y7q9vbiXRli1CKRdkP+kvwy797b/L/hrxG1/ea5fn1lP8zXe+LdQe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JcTWrMPVkaQJ/wCjZKJIlHvn7Yni7x141l8PN4w8Oalo0NjeWkVtFHp7JbBQJB8839/5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tZK3UHgz49fFq+nnlvp7DQB5ct3tffLL5Lxxyf3/AJ2jrJ/aB8Rw+LdA14mW8bVBfW0n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/v8A+2a8qutQfU/HPitra5NxHqzWcKxysC8iOpcfMP8AdFct1c64pJHoHxI0q+8GaBBp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+Coo7P7LG37zfN5vnSRv9yb/AFyPXoGveFtK/wCGetE1W+8LRWOt6LZ6VeR6hYajM6T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H9knzp/3w9eQfGlGsrZoZrqK9hbTQbaK2umnSOHfs2/P/tmSvpweAfGHj34MnSv9K/5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hh+5b/u/3m//AGY6tAtTyn4GfDfQ/Gfxw8df25YywaXotjqmqyRarJNDNBEl4nltJs/j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7PPhzwt+yP8A8JhYz341uKzsri8ilkV0kluZov8Avjb5lfOXwXutV1TXtcsdK1S1sb7x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Umz/AI/NQto5P/Z9/wDsb6+uv20PFE1l+zRr1jLquly3F5dafYiG1vGfIjeNykfyL/zy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h9qPsPtWz5I9KQxAV2nnmUtljtT0sx6Cr5UCgYGaAKoteKPsn0q4OKXigCl9k+lH2T6V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K8dp7CpRZjHQVYjxUwxigCgbQZ6CkFoB2FXTik3CgCutsB2FO+zj0qTeKTzBQAz7Mvo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T/Mo82gCP7Iv90flQbZcdKl8ykM3BoAgNsPSk+zD0/SpDLSebQBCbYUhthg1N5g9aQyj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BX0tc6VBoHgvQ9D8n7dfWsnlx3cUezfE8fmx/u/7/wC+/wDHK+apXzDNzztOK+t9R8Z+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UYIgbOzlh8u5SN8C1VGb5u4KfrXk5gv3Z20TkPsGoAf8edwP+2TV2l/aaNb6TBf6ZJPb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YmR/+ekcn8dY938TvCQB8i9j/wCut1qK/wDoCCqB+K/hzP8Ax+6R/wCBMn/xdfMqNXoj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4DTUY4vE/h69sl1iRdk9svEOooOqyj+F/wCf16z/AA28aQaqDBP5sE9rJ5ckV1/x82r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qD/hYnhzp/a+meX/AM8/OG3+defeMPFOjXl8IoLy2N9bQZ0vVbE/N/153P8AfT+49etC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MotQeh6/4w0yZ7e41W3lDCKP95EF2v8AJ/FVDRvENvqz+TqEK3Bj4kJ/5af73/xdZPgv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t179in/5aRXfz7/+ucn8aVlt4w8CxdNVgP8Au2syf+yVj7CpDY1c1JF/UvBl1oWqnVvC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OH3Lr/c/2/8A0Kuj8F+M9K8Z/wCo8r/WJ9otbuPfsTds3eXXKj4seFbUf8hWOb/t3mdv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08PT+K11vw1d3cN7AqSSGWAhLpum3kff2fx1pLDSqQ95amfPGGrPWPE/g7/hFfF9pHsE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+R3/AOmcn+1/B/uU8Wtj4o0C+0r7F/akHmfvIrr9zNB+8+9/v/7a1yWsfH6wvbTT7eex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X+ds/wB9/esJvjtpyMV/svUQR/0yg/8Ai65oYbEQekSnOlNao4zxd4Iv/CN/ILpC+nyy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zJ/df+dc2SBn0r1vXPjhpGvaXPBd+GEIl+/bCd49/wCj/wDjteTXVvt719Lh/aOFqm55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o31DuxSbq6TnHu3WoTTi1MqyiGQ8Gvo/4ULn4W6X/uzf+j3r5sk719G/BMbvhna5/wCe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T68+Glwf7N8Q23/PLVi//fVtCa4v46fCDxP8W/Efh+LTvEVrovhq1i23MN3JN8kpf/XR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u/uf7VdH8KpsSeJrQf8ALN7Kf/vu1jH/ALLXo1r92vka83TxMnE/TcBSjWwUYyOd8E+C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HvD1mlpp9u3mEyfNPdSf89pm/jfP/fFM8Y+BPD/j2yis/EWmJqtnE/mpA88sS7x0JMbq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O1zoegeKdV0qfwtqv8Aot5LbSf6TD5yPH/rG8t/4K9C+H/xf8L/ABKtZpdD1CWRraLz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p/e2c7x/uO9Zf7QveOunUwrh7KMi/wCA/h94f+Fem6+vh3S00+K6gL3eJ5neXYsionmO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+vkz4lfsn+JPDeqPc+FYJ/EWkuhIiiC/bIMvjbt/wCW3I++qf8AAK9C8S/toaNNY3lr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qnm644X5Pv8A+pi3/wDPP+/Xl0/7Xfjm812KVNR0jTrWPZ/xLksVeGf/AH95dx/wB0/2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nkYz+zHHlS18j0z9l/4M+JfBWuXviPxRpFxoVvc2AsrS3vEENw6vNE8khhb50TZDJ94f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0i40i9mtdXhv7sSJ5X7tkdNn+sjkjFeeeFbu+17QPDuq31j/AGXPdWf2iS1l3fuHeP7v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aV6Z4A0+HR7a2vSqPDdP+8LxoNn+s/i/wCBx1cH7Wpeog9lHA4O0JH5l6vbNFqup2j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xJ4RV5d0FyIQecGvV/iXbjQvFGrIo487ivIta0XXNTaSeJDJCemDX0UFaN0fnzdjEPh/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nbysSZrOeIpKQ++J8/NG64xVwaH4gtgf9Guoh2IYjFU2juUY+dHMjfxO6Hn8asZs20+2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tLtre9SUE5VkYf8AAaq2DBo+vU/yqRxjJHpUmZd8RzhY50h/1DjzIx/sP86VylaxM1yp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0I+tv+CdkNpcfFTXbq5jikn03w/NPatKeYXNxAjOv/AHkH/Aq+Z9GvWvJZpWOWmlMh+v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d+T8atVtv+fzQpoP/I0L/wDslfPlvb/2bfalZ94rqRP+AqXB/XbSNER3xXc2PWsxupqW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QSFSxUnHvVqwsZ7/AHRWg3gffJ+6frVdY/tMuAvmn+4tbVo8ujqtxKRAV+5AvRv96goi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228/5+v4E/3K7L4LaxdXPxJ8NRTSMzG77/7r1lLdRa9CDIiK3+zWp4D0yLTvHvhqZTkp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K5q6bptI3pbn6E6U/naXE2fO3wL+9/56Vu2abIV/d7OK5fQT9kttNgh/1HkQR+V/c+Su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5LU+igrRH1xPxKuv7KudNvpx/oN0fs1zL/wA83/5Zyf8AoddpmqOv6Ja+J9DvdJv13Wtz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jvj0q6UuSVy0c18LFKeNlST/AFUIkuU+qoU/9mr1z+27qW6IWDEEdeQfAfSr3S9d8S2N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v+/gd/8A2nXrP2rHFeqnc1Ru2mt2U8RSXKMKo6n4ot9LiY2durP/AHyKxI7V3eSSSTY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5iR8qO4plGLr+pT6ndvJIzyknpUmj6N5kscvkmFgysD3PWo7OBrliFHNX/D+qz/2prlj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EcvmM/8A1zrPbU0RUu7XGf8Ant9ySm2Nxc6dIHhkaNh0Ktin6raG01BwOvloXl3/AH6b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8W6Wj7tX0Wdk7zWchJ/75+7+dWG8Y+CbfM1tpUlxOOnnLj/GuffIBrKOlxZOFxTA6ibx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QjtgMCEH7lao17TjanzhnMflyRf364yxtxbCQDoRUuaAPnTW/DMnhPxtqtk+fItZiIHP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frXX/DXwt/wlOvefMMaXp8iXFxL/AH3/AOWcdHxotTF4n066Uf8AHzYluP8Apl5gf/xy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rwp4uk1WyVpNCcRwzaUD8kkXZv8Art/FVexlVXunNOtGOjPuL7V9oyaAcVzvhjxPpvi3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8sbgfKw+8h/uOP4HrYWcsDXizVmZp8+pLOQ4xXm3i+zA1a1gA8/zT5ckv9zZ5j/+0467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IP8ARrlzN081acWDR0GjXrT2cEW4khEXNa1ZmhW8UcRdXR8f3T0rToYrBS5NJRWJJ8F/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Oy6tdj/AMjPXOlhmui+K9t9n+KXjLB5Gq3Lf99Purktxr9JgfLSJrk4jdh/dr9ItN/0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fP8Av5P9a/Ne5JNpJ64r9IPD9wI9L0jH/Ptb/wDoKV4uafY+f6HdhNIux8y69+11PdWh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8s4rvVf3P/fmGFP/AEOvM9U+IfiHx9p+oQ6teM1hamLyrG1j224H7z+H/lp/yz+/vrlN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7t3Kv/j7UaJfNbG+t0PDxrIf+Avj/wBmr08PhoU3dI5q2IlLS40AAV9nfs76NBpfwd0g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RumHU73MKD/vhE/77evjC4gdOhr7V/Z4m/tH4R+Ez12W7wf8CWZ/8a48zbjCNjfApVKl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UvjDxZrOt3xLz6rfTXcg6hdz/Iv0RBtr63/AGfdZi8Z/BbT7TVCLxbOSXRblX/5aQoM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Gvjd4/s8s8fQxsySD/aXKV9Rfsl/8k11ibt/bEv/AKIgrmxsFGloaUpN7nzL4n0NvCXi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abdy2+SP9YivhG/EY/M19Q/sw3sOqfCQWcw82GwvLnT5kPO6B/nA+mJnFfP/AMc3if4r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p/8Aroq7X/8AHga9F/ZB8SeR4g8U6BK37u/s4b6IE8b4X2Nj3KSj/vmtsQnUw6b7CoS5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V14K+GNrZXDhrhNTvpAyjA+W5MX/AKFEfzrjNR8Op8MfgJ8VYrdQJNT1x7a1AH3Ldp7Y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Vb3xKmjeKvDfh8AfZtUiv1jh/g81NkyN/v7/ADv+/teeftT6l5fwv06yX/lvq8Kt/wAB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4+GblWt1Z61fSJ81+EZxbatMf+elldw/9920yf8As1fX/wAJtPm8MfBjwnZw3X2KYaY9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yhpkf/gG5B/wCvkTwEqTeNNDgkPyT3sdu30fK/8As1fWnwvvY/iJ8BdDti/799HfSrgH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JNjfjXtZokqcbdzy8PrN3PGZP2cvCmjxrPP8XLRXU798sVqnOc/x3ldt8f8A4g+FvE/w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fcXxaKaztoryGZ3YTjlNjt/Bur5QazbT5p7a7jEF5bs8Ukf9x4/v1uad8Pdf1rwpqviu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JHcXXmKnz/7Cfx7fl3/79X9XtJSnPbyHVqWTRzeTX0b+yPcYsPG477rD/wBrV85V9A/s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sNm35O/+NLMH/s0mjjwr5qqRzH7T19PL8SIbd/8AVwaXakf9tPMm/wDZ68nDZ5r1H9pv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s/8AxyEJXk4JxXXg9aEScQ7TaRpWieZPt7VLaCb7Lrnp5ayf+Rk/+OVDYPtO7vV8f6Na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O1oa7ThRmA+9eifs5yY+M+gL/fW7X/yXmP9K83Gc13XwB5+M3hgf9PEv/omSuXFx5sP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P2mbX7V8KB/066rbyf8Ajs6V8q5FfVn7RcXmfCrVP+md1bP+Uh/+Kr5Nya4MuilRujux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V/yU7/uG3H81ryevT/2azu+K49I7G4/9Fj/2auvEaUpHJQb9pobn7Uv/ACH/AAwT20x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NqV4tXvn7VVjc3Enhq4htbqeC3huPtE6QsyRfOv3mArwOowGuHiaYpfvWfXnxhT7Z8G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/wDI1tXhf7O0/k/GDSDn78F4v/ktJ/8AE17sdnxC+CYt7D95c3egR2gi/wCetzDGiFPx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b1nRNdu/FGtWcljNY2oit7UOu8ed+5Zn/uff2f7e+vKouKpVIs6Y3k4pGX+1fDt8TeEb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++Lmb/47XielabqOparbWuk2lxf6kzboLezjd5mI/uhfrXvf7VmlzvpXhTU443lgSW7t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Lpn/AHsv/wB8V4z4D8UnwR410XWxny7W5UTY6mL7sg/FQa9LBVP9ki0YV9KrPYvBH7Sd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ta3SfIb+3UiJv99eqVq/Ev4RaB4x8P33iHw5bwWmoiCS7Q2GRb3aJneSuNobjomPesr4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xrnhae186WTzLiwlk8lJ3f8Aihkf5P8AgNdd4WnsPhB8H9Mi1y4hee3FzcywiTzEeV8+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Jv8A7nmPXnSUaSU6T97t/wAE65c/L758kK1TQku6qOSxwKr4Iqex5vbYHvKo/WvoEeJL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SUYxRQB6l+zWP+LnL/2D7g1s/tTwedqPh6b0imh/75dH/wDalc18HviD4c8BRTX17pl3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w/MkcLJ937/3/wDWfwVrePvi94U8baBc28+galPqixyLZXU0iIIHfYGc/O2eEHAxXk1a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741I+wcHuePV9T+IdPX4mfB5bjTh511d2cMwT+7cwkGRR/3w6j/er5ZA9vwru/hv8VNR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vTpnDvaP1D/319q6cTRc1GpD4o6ozoTUHZ7M5vw/4fvvFGvwaVYwf6dLJ5f/AFz/AOej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fhxPCviDUdCS+XU47G48kzLHsG7Z91v9tfu/8Ar0fX/2hfNtrgaBoUOm3t3/AMfF01u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3/8AgX/j9eRjBtJv+uif+z1rTlOS98cnCL9w+ifhBrMPjr4Svosz+TcWkMumTOepjcPs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vAv+EM1X/hKf+Ed+xf8AE18zy/L/APZv9z+Km+GvEuo+D9WTUdLmMcy8PGeUkXurDuDX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2jxxWiRSN0PmZSP6cbz+L1zKjUhJuD0ZqpwnH3jm/i34b0rwj4ntNK0p5ZJILOIXMjSb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3J5b/APA69j/ZY58IXf8A2Ff/AGSOvmy6vbnULue7upXuLqdt8kshJZj+P0FdxpHxu8U6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RJaWi7IlMfQfnSr0pzhymEKsIyZzGjx+V4ssE/u36L+UoFe//tP2v2jw9o1wOTBfSoT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4Y3j/WpfF6eKvtSxawHDecIl2Z2bPuf7tXNa+LXiXxNY3GmX94lxaOVJRYEQH599aTo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ka0LNI9c/ZX/ANF0/Up5v9R/aMT/APjnz15P8JNJ1QfE3w5ALG68+K6ikki8pt6JkfM3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XtLtYILe/khgtY/Ltswo/kfNv+R9tQQ/EHxFFrd1qqazepf3EQiluRJh3Xj5Tx0+RPyq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fhcr2y5eU9Q/ae0u4/t/Sr0QzfYjZ/Z/N8v5N/nO+3fVT4F+LLUafqnhS/kwLwsbYNwD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f1rzfVvGWua9Zi2v9VubyAMGEcz5APrWQBxThQtDkbM1V5HdHsXw3+Ft/oXxHtr26s3X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kH/H0RzCI/7/APBWR8TNWufiV8RYNO0xo7s20QtISj/u2fLO5B/H/wAdrif+Er1v7J9l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8/M4rNhkkgkEkcjRuO6nFTGi+ZyZo6ylsj6Z+IHhHUPEfgfTNDtVWfU4Gtt8QkABKIUY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DfxV/YN1fWM/+ouo/L/e/cSX7n/oFcp/aV3n/j6n/wC+2qIdKzp4aUE0+4vanq/w2+Hr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h0zSA13EX/jwcp/3x9/d/sVznxf8bQeNfE8c1izvp1nbi2gfu53u7sfq7t/wELXH/aJf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dxx+VQ10xo2dyHVPf/CSxr8HIV8W21tHpEcha13/AOtYb2yT/wCye9czH4O8C+LfO/sT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iSXH/fL/ADU7RvGnh/xN4BtfCmv3U+lm0VRFcxpvRtmStVtDTwl4O1I6imsHU5ot0e4w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1wxhJTk/M2VRNHn+u6Bc+H9Qls7tNsiHg9mHYitD4b39zp3jbSGtgWZ7hYWX+8jnaR+u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N4s12fUPJ+zw7Vhih/uIgwB/OvRtK+Lnh7TfBulBdLP/AAkmnQPaW0oj/wBWdmzzPMrs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8at5/ijUj6TOn/jxrCxjj0p87TTSea7bnY7mb1OaZmuqkuWNjnk7thRRRWpidH4G8d3v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NhbCzQno6/412918Y9H0u01X/hHPDw0vVL//AFl1/c/z/dryWnVxToxcuZaG8ZtKxMrk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720+JNjqlrZDxTon9tz6f8A6uWKTZ5y/wB2Rf468/plNUxRmdd48+IN38QNS+0ToLa0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N9U/Bvid/B2sLqUNpBdzIpCeeufLJ/iX0YetYAp+O1UqelhczudV4z+Il14zhSO7sLBJ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KDf8hbPT5q5LGKeq0+MtG4ZGKsO6nBpctlY1jI9v8Y3eq+F/BXge9sYZftsNiY7iLy9+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8s8V+OdY8aS7tSuX254RE+QfTFJdeItYurkzz6hN5wje380ufuP8jx1l44x2qaVCK1ZT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t+EHnfR74W5nULJuXduAzj+dYzs0js7ks7HJJOSTVnbTfLFdCilsZlemOBir/wDZ8vl+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OPzqpLHtJGKq4j2D4Yyz3HgERjmKC8kP54/xrZK5Y/WsT4OGT/hDr4KePtb/APoKVt4+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xTg2BTM4WoGkrI0Ra3cU3FQJJmpkbIpjOJ8K2tjdWuqzz+bBfRXjSR+b/qZ4v7v9/fv2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dM06GeD9/dz2TRxfxlHc1m+DLGzv/CbTXk1ppcBvJn/tCWyZ5p3Pl/LJInz7F/8AZ6vt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Eu/tHk6xZ4Zg+z5W/wC+6G0B6T8fPDUWkeDtV1ZZbRr5tRQLamT98kTSI0beXs+4/mff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XWfiOiy3RsCltJM0yBDgKmwfe/3xXsXxpnbxVe62IdXu9W8m7W31CW4k2JA/yeXHJ/H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8u+BPiDSvBvjLxJfar/aH7m1Mcf9lxq7/JN8333/ANlf4XrksbxZtfHu7j1O2MxjmP2O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2eQby38KLv619I6p8IvH2qWsOq2NjrWl6X9nit/Ni86ZP+/afO6bP9ivnL40a5Y6pcaF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X7wy+ZFHD5127s/mfu0/j/g/gr7D079q611TxzrdhLqGveHNNjsIru2hl0zfLdbpJPN8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1pBFLY/Pz4d6HqF148XR4L610+/sJXSO6u5GhSNoZP8AxzhK9E+MeheJYvC0EmuahJqc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dPNHJIM/NGfud6veE/iV4H8QfHT4n634206G9t/EV1PJYXl/eTWxtS90SWZofn/1L/P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uvh1qnhH4eWPhXXJZ9Ui1tI9R0WWOZ3gT5kVvMdF3o23/wAfrZKxjY8U8aWcH/CT6r9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47XzPO8hf+efmfx1hMmKlIwDUDHk13HnkLrUdPc1GaAHA4o3U1e9B6UALvpPMphpKALc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bnirSkYoAQ9DVYseasCRFkUO21SeuM1DqSWtne3Fva3n9owCTy47zyvJ89f73l/wUAQ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rDmgCYucVGHOaftqMgUASeZxUbS00txUZPWgB3m0edUBPvSZ96AJGlPrTPNNMzSDOaAH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w/f6xLDbafaTX13PJ5MMECbmeT+7iqSDNe2/BayutN0+GeM/YLnW7z7HFdj78Eaf/FO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JqKlHmZ00k29DmfEHwEbwloh1LxBr1nYagP3Z06BftLxv/d8xPl3/wCwu+rWg/A3wx4o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ewWsfmXkQ0947n/djjOP++6tfG6b7dc2FrEoDWkL5RJNyl/O2bt38e7y64z4f+J5PCPi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OyaNhkOv8Q/GuajWqVY8yZ03fc0PCvw68If8JkdK8YapqelwS7I7eWwiV97PJ+78zefk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HWl+fP8A2t4r/wBFjb/llbo/8mrxbxdrkviXWZrrylSLeGjAHvla+lvD2uDx54C0HxBK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8xP3bn8/n/4HSq1alPdlRi5HhfhTwZB4y1WS0gu7mysIklmnll2u8cKf+z/cqXxL8MLG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me3iPlyNeqgJ/wBr5K9X8O2+i+D4/FmsMoWye6ikuogNzpCfndfL/wB8/wDjlaeueHbO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lXgyzLyrxv8Ax1j7e5oqbPN9A8NeAv8AhDJ76+8O6tPPYfu5JZdUH7+Xb/yzjRP+mkfy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gWmnX1/rPh6IL/aV1biG+1GXNokaI+35B/Cknz0/Uv7H+Ft1oFjquJ7XTDLrFxFD/y9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yf+AI9eZ6h8Un1TwRd6I0FwdTvbya4urrMewmZkZv0UVtC8zCXu7mhqOkxeJtL8ZeI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0AwyXEN15xfZM2zcp3/c/wCB1wFrrt7qt5HBHo+lRPL9zy7TAP8A301e6/srWl1qfg34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1Lw7Jtkm6Ryx/cT8mf8A74p/gv8AZA8XaVr39qarqWl+RYRtcSRWs7PN92Ty/vpt+/Xo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78N+EZ9Zl8LXkNhrPiMfvPNWES207f8ALRY5I3++v7z+D+CvN/irBFY+PdXtLa2is7WL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TGuKysXPhPxYt5YXsb32l3QkilH3PlO8iofFXiOXxP4gutVnhhtpp0jRooj8qlRjisIc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hj560maOtFdpziE8U2nHpTaAK8nevoT4DH/i3j/9fcv8kr57k719AfAZv+LfyDPS9l/9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/BkZvvE3/Xnpp/8AJUV6FqetWHh7SbrU9TuY7Kwtk8yWaU4VRXmfwF/4/fE3oY7CT/c/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Xo3iXwnZeMPDN9oeqqG0u/i8icRvsB/55yf99/PXyGKhfEM/UMrn/skTyT4kfCyx/aEt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pc91Gkn2/wAxpprqJI/3MM0afIm393/G7psSqPwk+AQ+DniHUvFPiHxBpTxmwlskjaTZ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G2/wLIn+3v8A9mvNP2eNK1zwt491XxHBeywfDvRfttvrOoSyKltOiLJ/yz3/AL5/3kbp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T/wlP7NXjHxF4pg8j/hLtcj/AOEesPM2PAkQRIfMk/7ZTP8A/vq7EqlrX07Hk+1otOvK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X4b+InxnhivdVGn+GdLFrpU+raYnnSbEaSSXyUX7+3zNif7lbXwYHxa8GePfsPgHStV/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3l8XafNZ232dG/dzTTfL5O1P7r7P/QK8CHkWxg+3favsXmReZ9l+/wCUjfvvL/29lew/F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k9j4P+KeteKdE8SW/lyWEsjXiR2sq/8ALSbfs85n3fwq6JXfD4bHgyqqUnNLcd4N/an+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EWfiW1vrlYTo1nYIskiOwH7l0+ffx8n3/wDar7m0rX59LtPIgn/cWsjxxxeYrpO+6T9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/Y68BTvq9343aI/ZbaN9HsLhx88lw+zznj/2EhkkTf8A9Na+tLX/AI+PevPq1I052TPq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q+3Q+GvjTbY1nWz38/8A9qSV4daXWq2v/Hl9qgr6G+NOlf2VrN9/y2827u7eT95v/wCW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mZsbo1PpXvUJ88T8/wAVDkrNGbZan4j1CUW87CaM/eWdPlx+FZOtXFlJcvAou/Mj4dIJ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7PULiG0sXt4bqK1lm4aSU8p+IrM0rSdA0hfOk1OO7uOrEfNurqOY5G60K70u0hu3jcQSn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H9a9KM9pr1vNbfM9s2N24YzXCeJdCm0C62nL2zH5JPT/AGWoGYzMfPlAPVcVmxjaMHqK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SoOKzpxsuJVxjDsP1oA9j/ZYXxFf/FnQLDwjqK6N4jmugYb+Q5jWFUeSZX9VKRnKfxdO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8SfHyDtrV5/6PkrY/Yx1GLS/2i/CVzcy+TbI16ZHPQD7DNXF+Jtak13UNR1WUnztSupL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P/oVA0cr5heRh2o8xQCD1qJWw71b0TTm1XUViHrQUWtDhguJNs/3j8kcvmMip/3xWuLq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/wBZ5V1H50P/AGzatGHw7HZptgtv3uf9bcfPV1NMvrseTcJFcw/9NIxQUc02s6PIS6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tUn/AHHrsvgXcW3iH4xeHbOe386BXMrxyNt3FI3bg/hXEa9oVlBKwt7hLfHZxvT/AL7p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G9sJ4vttp+/iltTl91c9Vc0eVGkXY/Q/4fXBOh6aZYsF4gB+AxXdxSAjivn/AOGPxO03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9ds2by4mPyTr9/zI/wD2dK9wsXfPU1+fYqDo1pRZ9HCqprQ06KAciiuaO5oa+jWgtba5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fVUMgX/0Nqal+srH1rKtLXVtU1SfyZ8WXlp5cX9990m+unjjs/D9qSFE96f+WuPuV6l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m23lPIDK33gvauEubZp52kjG6EdS1dNqVw13CXlfDHo571z7SC8uVQy7VTqq966DQv6D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n/HpBY451C4S3/4Cnzyf+ORyU/RLABQccdqj1+7z4osrLta2b3Mn+87bI/8A0XNXJip+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tJcpxmq2fmazdXXXbG6f3unz1QsZjdqT/TFLq7GC51D/AKZSrI+P7sv/AO6qLROhrLDz5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cuUfdIy5qvGxzz2rQvZFANUVkQZzgCupGJOkPnjIpfJB4xUCzxZ2xy4NW4TDCN0sua0M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Oq/uvt1rvt45f7ivs8z/ANF18yfHj4IxaO9x4q8K2+bM5fVdKQcW47yoP7vt/Tp9Baz4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/wDtAu2dP3Um902fP5lTWl3PbW0U/kxT/wDLOT/psv8AdrP65LDyvE5qtPnjZnxp8Kv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7Vbu13ol2QLyyJ/1w/vJ6EV9m+HfEWn+JtGttW0m6F5p1yMxyDqp7ow7MK+bPjr8CV0G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/seUl7+xQZ+x+siD/nn/AOgfTpwHwo+KuofDLWNyk3WhXhQXlhGeGH/PZPR0/wDHq7q2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8XVHkQqzw9TlnsfcJcjJPSuE8ZeT9quvP62skUkfl/wbH+9/6MrqtN16y1/Rba/sLhL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+x9DXMeM/tv2r/R4Ih93zP77onzyV84k4uzPYTUldHW6C7Xmk20jzLIPKQxlP7taGQO9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2rKXCsVEX8IrokYmlILElFAOaKzEfC/xpTZ8XfGY/v35k/76VW/rXE7DXo37QH/Ja/F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k0NcCQOa/RaDvRg/I+SmiTSdF1DxDfx6fpdjc6nfy/6u1tIWlkf6KBX6HWFjdWvh+xi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JKvoyoiEfpXwB4Q8Tap4J8R22taNMsGoQK8ayMuQFdSrDH0P6V27/H3xzKDv1SBsjBza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I5eTpc6sPWjSjaRhfGfwbq3hb4k66b3S/sNjqmp3dxp0w27JovPkf93s/wBiSP5a4/R/+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/8Ao1K6Xx58QfEHxAm02TX75boacri3WKCKLbv2bvurk/6ta5jS32zXTYz+4I/8iLXp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FU5XJuOxbZy3Wvbf2YfibB4cnvvCeqXkWn6ffTC5sJ5zsSO6+46f8D/d/wDfH+3XiHao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8HBl0aroy5kfRXxd/Zw1vxH4y1HXfCs2nrBqUgN7az3K2/2WUklm+f76N9+vQLe90L9n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OpCyd5ZJppOdU1Bh9xI+6ZRU/wBhI/nr5f0X4m+LdDtVtrTxFdC3Q5RJwk+z6GRGxWJr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v9UvbnUr5/v3N1KXdv6fpXmLCVZe7UleKO2WLja6WpnXl1carc3t/qUrXF7eTPdXMpPM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k123wC8TQeG/il4dvJWjjt7uaSwkLn/ViVNn7z+587LXBPzmgdK7nSUo8vQ4o1HzXPo3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xk8DT+fFcf2QqXVwIpFdB5s+yQ/9+Uj/AO+6q/tb69Y3V94a0qyuobsxie+d7d9y7XKI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twVumOK0Fbd2rmpYJQqKonsdc8VKSszU8ETxW3jfw5LMCUXVbUkD/rstdd+z/wDGr/hW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zw/fyB5JBHueCbH3tv8AGlefQnyrq2kU4ZJ43yOoww5rO1Fc3t3/ANd3/wDQjXfWoxrL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o+rvFPhb4L+PdU/4SO+vv38v7y4/s/Vbe2tp/wDppJv/APZdj15x8bPi7pmt6JD4N8Fw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ezW8bQJPj50gSN/m2b/nd3+d2/3a8UX7op56GuKlg5Unec+Yuda6K9e+/B/4h/Dj4aeH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l+iLqMUtvN8mwn5U2Js2f9914GetJXTOiqseRnPRqeynzHtHxu8Z/Dfxxp8+raXcakfF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4diP/wAtN/8Asb/u14cFqz2NMVQWrWnSVOPKiZ1PaSci9pq7XUt04x+taLHdFdg9fKOP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cLtz07VZRvkusn5vLbH8/wClaGJm4ru/hH8Uh8Lm1mRNDi1S6vURUumn8qS2RQ4fYdrc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4em1nUjzxcTWnJwd0e4Wn7WV9aXOT4YimAk8wxzXwdH/APINeChT3q1SYFZ08PClfl6m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Xd+FPjd4m8GeG5tF002AtDI02ZI237m/3HriCODUJ6mqlFSVmSm4u6PQ7/49+NNQ0u4s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vbybYifkddkn32rge/NR05T2NVCKhsh8zluzqPDXxE8ReBGvLfSr1Ut5JS8lvMu5C/rV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WaydtXNtFZ3CXkVtbRIkJmTO13XGHI3P97P3q46ZjLLK56sxJ+tLGgxWbp0r3cdS41HA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ninRp9N1XVvtllMUkMQgiAyj/wDTNK4yrDgZNRUQioqyRlOpzu5dg8Ta9aXIuYtb1KG8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+37nl1W1TU9Q1y7iutVvrrUJY49iNcSOxRfqajwaY2cmlypCU3HQZgdulOg+SaNx1Vw1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b3K8wxK496ZUtyMTv9aioAZRRRQSOQVMBgCoo6mSgoYepp3/AC53I7IUf+f+NFPA/wB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OpsUVM5ooorRbGYUUUUWQgoAweOtFKvemMQrkVFs9qtbeKZtoAhCVIOKdtpVjJoKI80o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i3GalFlalUZNXBaAipI0jtzlwDVFFTySR0pvkmtCXUYDwqj8qqteKxOBSMyDZ9aTb9ak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cwzb9aNnFPyKMiiyDmGOdqYquDkmrEnQ1BUgFOFCjFLQIKevemU9e9AyRelNxxTl6U0D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VBnNKEq1Bb7hQUMitzIelaMGlMwzirOn2oz0ret4UCEUDKOj6ENV1K0tGk2ea+OfrXTP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2I9aqaHELfX9LkHadB+Zr0W7AkZsVLdiji7Hw/YQRyIIIn/66Vv+G7e30t5WjtolyP8A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F5FLhue9T21yNNjkLMOnaouBV8Z6jaXltcqV8ybZ+7/2K8lvoetdxqFtNqEruvOa428U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4PMf+EY1OHJH+l/+ypW9b3JfOa5T4PHFtr6+nkt/6H/hXTjg8VqBZkl+Q1WR8mlZxsPN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BxUy5WNm7AZqulPv/lsbn/ri3/oJpX0As/C/4j6Vo3gPS9AvbG63faZbiO+0rVVtruQl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B/HVjx9r/wDxVPg/VbHSvIn+0JcSebcb/MdGT93/AJ/56Vi/Dj4R+HNe8HwX+q65FDqp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zvn+5HDNHs+T5/8Abq1f6D/Y/j3wVa63/Zd9A8vn3EdrG37tMj/XfJuf/V15NRtSch2O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6/d6ReyahDqNy91PaWkbIiXLx/Oyf3/kT7v+5XM/BnwhdalY+I9V0/UL6wYzNa3Xmxf6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7vnb/wCD/br6CtfC6HQ7ifRPDn9jWcVukkUkFq6Ne/L9759m+HZXC/ss6PqviP4a6jZW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lm82KRYUO9I0/1jv8/wByojXtT55FxOK8caFY2usfD6wvrH7FokmoJbSeVtTegmhMn/j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vFP2G18U65faVY+dB5cslnFqtusyJsk+7H527/ljJ86LXn37T/hTVfDmt+CLbXL7S4Q1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zwf6kyeZH/B1rqbq7/4TLVPt32L+55csUjbE/wCenl7KuNfmipI6FGyPmt7WxuvEOuX0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LSR/ZbffCibj/q4/mrf8M6pBqfiTQPsMMpsotSWTzbrdvmfzEf8Ajd//AEBK634B/Cz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6fyoILW4aS3+1R+ck/zfd8vzl37au+PdAsdA+KXg/wCw+bP9q/0iS6l2p57p/wA84037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FVV+UyaPHncc1XfvTS5JpeteseWV371ETUsgwTURoAVTSk5pEGc07bQBHRRRQBLDUgYi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nkCRPM8r72z+PFSaobDfcT2H2ny/MfHnSK52bv3f/jlAEEvIwetUiPmNdJ4y0vS9A16e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fs9vILrzF+d3hR5Puf3Xd0rBwKAIu+KB1rY/sC+uvCtx4ii8r7BFeJp8o8397G7rvT93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tAFpRlTVZxzVpeFNR3ep3t1aw2E88pgtZGkt4f4IfM+//wCi6AKhPNOVNwpmOaniHFAF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NaM1hPbW8Nx5Evk3W7y5ZY/kfy/v7KrlFoAh25pCvFTEDmmMMA0ALbck19BfAjVdK1Xw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LVpJJJf78Tyb42j/AN16+fbbqa2fCmrz+F/EthqouJoRA3zPD94L3H+3Xn4yj7enyXsd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8bNDu7/ULa9Wz2j7JaxxlZN/n7P3cn/A68kCjsK9Yufj74bvB5OqWd8fNjb91FCvk/8A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60s2s32eDP8A01pYKm4U7SNJ2bumYdypr1T9nnXMf2z4clb91MDeQL6NjDgfUbT/AMBr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Pwrr/wDwhuv2OqwQ+fPayeZJF5mzen3JI/8AvitK1NVIuJdN8p2f7QmtSmWCwW88691S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Rk8v/wAf8z/x+t/4K+Kjrnw7u9J1Ft1xpB2QBurQyfd/9nryfx7rv/CbeLrrWIoHtbYx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VH+Oa0/APiX/AIQC5urr7Obq3ubfZIqybcHzC6P+fP8AwOuCOGtR5Fuv6/I29siL4tay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yQLHbcf7I+auaSFUzjvipNR1D+19SvtQ24NxI8/X+9JWzZ+DNZvgv2bR9Sud33fJsp3z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qsclS8nc9S/ZeGy0+LMnmdPCl5+7+kEzZ/8AHa838BfEbxhqHinw7ZzeJ9Zvo5722t5I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+VI3+1XfD+neMfC11fX2l+H9W/e2ctlcxS6ZN5MkUsbxyRyf8AkkqtaX/ifwtqllPB8M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iOX+zL/ejI37tv8AXVuZ2sc54t0e/wDDXjHXdN1KTzru1unRpP768hT+K7fzrBmUMfWu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Za5ea/rHhnWGvL2Te+zS5o1x/cVNvC+361yuq+H9V0swC/0u6sRL/q/tcbQ7/mkT93v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GzJAwKKKK3RiIelNpx6U2mIryd695+ATf8UPdjPS+k/9ASvBpO9e4fAMn/hCdS9r5v8A0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78A7X7JJrX/T1Z2tx/5DRP8AP++9ej+MPEKeEvB2t643zNpmn3F6sf8AfMcMj4/JTXnf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uh2o/74evRfFPhu08Z+GNW0O/SR7TULN7ZzD99dyn5h9K+Zxa/2g++yyTWFXzPg3xh8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F/h5pFvPa2dhbuL9xL82o3HnM6fc/g3y7/8AbfZ/dr1X49aZD4v+Ovg74OaMwh0Hw4bX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vM3HXZbRx/8AA99eRfFL4bz/AA4utL8jxVoGt332jy44tKuPOvE2eZ80kezYn+rjX/gd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+DLmHx9B/bX/AAkWs3Fx5l1a2bTX8G/5JPOh2fud3mSbErsgly6nzrnUjJxmj3j4kfs1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fCXwtY2kcVvJ/ZUkMMPyf6n5XRv32z5Pl+d68H/Z4+G3hzxTqnj/AEq+0OLXNb0qz+0a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bP5c2yZZo0dW+Z5IfvVueIfA/wATPgzZaV8YtW1mz1XxZayJ51jrMT3z2MDxyIjO+8Kj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J9+uc/ZTu9UvPjn9uj83UI5bK8OozL9wRunDyf8Abbyh/vEUk2tmdq9jXqKEafKdU/7V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4e8UeCNP0ez0mFLaTTtKudr2a/8ALMIXd1ddnlt9/wCevofwj4o0zxr4ftPEGiXovtLv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/iidf4WHHHfP5+F/HT9nHxn458X6l4g0/WNOubqZkiSwLtaeSiYSPy2fcjPwv93+OvVP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Eg0W6uoNRvTdy37vAG2Rl1hTy13/wAH7j/x+uSpGMviPo8FVxdOXspK8Dz/AOLekw+J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Jv45pJ48j55Jkd9kf+//AKyvjsHnrX3R4lsYofGfiW+JS2a5aOIyjG/O/wAz/c/jkr5w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68R6TF5cGfMvLAgJ/wBdJo8f+P162HklFJHwmYr/AGmfqeRXtpJeYWINJ/uir2keC/NU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b+IrnRTuiZQPRh1rXtPiF9qGJlWE92r01seSdCdKtbK1MkcWZ+ikUkemyX0H2e7i82CT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mbIbeq9RV5daaZSi4jY9CKYzy/xJ4em8P6m9vJl4wcxS4wHWsK9HmXEj/wB45Nen+PIY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XwDzx/xOlee6zol1pDQi4RjDLHv+Zcf5ags2fAWkaqDP4isZvs8OjfvfMPV3/urVG8kB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qWmXstuksME8sUMo+dFOA31qO4kIyoJoKRDgAn1rsJNPuNM0qwZYYhDLGn2jzPvo9ZGj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sXgb+9cAIf8Ax4V1Wlare2o+xarBiby/Mjl/vpQMtNrRsNLmnlIYxJ2rib/xXqGo7gbx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StjU9MlnuJJLOXg/8utcvqGly2amYwPFFuCMHUjaxz/hSKKvnZfaT8td54RsjZ6O0zjD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uM0XTTq+qQWa/wAbDJ/2Rya9VurZY7aRUGAoCqB27VgyyjdXU9pqZngm8mcbZI5R9+F9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1a/EGFNG1mOC38RxDaDGmxb8bfvp/cf/Y/75r5M1LBlb/rnF/6KSshxLFNHNbzSW9xE2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HQivMxWGjiI2Z10a3Lofpjk09e9fJ3gv9ri6tdKgsfEWm3Nxe/6uTUNPuo4fP/2pFdG+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rOyWZml8K6vewdAP+EkjgP14s2r57+zay7HpRxELH1b4flMEd3g4xt/9mq+NL+1fv55c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7Pfxft/iVqninT4tITSJoIra5jUXklwZk3MknPlp9z5e3/LSvXfEVkLmOPSPPxARvl4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SlT0kdUJqWxyGr63L4qvylr/AKgfu4/QJW54d8KlcSS8n3rZg06w06MJBAEA4wK2tPDP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G9zD1TxTBoGqaXpXkf8AH1x5v8CfNsjrmrK5Op+MvFc78/Zp4LFD/spD5h/8emevQrnT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iiza/wCrlP8AyxrxT4dam/iXQJtRju4bT+1bmW8JHzuhdg3+r/3BXiZlO1I9fBL37sPE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zd2ktv5X9/Z+9/8AQI5Kt6DFa2FiLdLqVZv+WYl/9BSsrx7PBpmpaNeWVyX/ALPuVuJG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ycf7nmVsXWlw3IMVGBlemVjF79y5Fo4OftEgD/3B0/Oqd5pUEYJMu1fesZL/VvDgI2f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rPvfF9tqzbcNBKP4X6CvTPNL091bwhmCIgJ2GQfzrnNW8Px+NLdw1y/nW5wLYfdK/wB6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CurjBC9xT9JtRot+s0EhljkGx07lfSrIOa8P6FpPwzkvbnVL6w8+5GI5bq8hheBP+Wnl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XbX4k+GrYc+JNKhH/PP7dC//ALPXlP7WoUan4X2Secn2G82v6jeteADmu6OXRrx5pS/A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o+2f+F2eFLXOdd0+eH/lpF9oj2P/AOP18z/GHTPCEOsDVPBmrRXFneM5n0sZZrVv9lhl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HWvRw2AjhnzRZ5dXFutZSWx3/wAH/itqPww1mZSWuNCu2xc2kZ+dP+m0X+1/6FXtd98c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rEOJp28vyrG7jn+cY2tvTZ/4/XyoCM1f0D/kYNL/AOvuL/0OtquDpVJc7WooYmVNWWx9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S7UwWTaz5HmNJHLa6PFv2/8AA7mp/wDhqzw/a2n7m21meb/nlLp8P/of2mvmKH7tMJwT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sdJn0bdftdWRyIfCt6/oZb2OL+SyVDaftW3l1dQiHQW/1ieXD9uVN/zf89PIr53wTU8R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2Od4yVze8e+MW8eeNtX182S6f9teNvIV9+3bEifePJ+7WHkmo88mn9K9GEFCKiuhyyqc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ShdwpDB3qzIhkkLnNNsf+Po5/wCebU8ripLDi6P/AFyl/h/6ZvVlFgnrVdmxmnc0xhnN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GABqGEkZFEp61VgGHvTZ7lrgx7yv7uMRLtULwM46U1m4PNVjktU2sC0JxKBS+fgVCE4o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Tnr0Oaua4u7W9U7/AOmS/wDobVR8urOtXIOuap5XObmX/wBDoYIrBN3ShgQDUtsMjmi4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JRShSRUiGbaaq81JSxqN1WBInOBWnDIZrq7bHLwXDY+sT1WihGAatWa41Nl/6Yzpj/ti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KTNSMYehptOPSm1JY01HipDTcelBQlFFFBmXLzHmyEf7H/oNVw+BUsvzD6rH/wCg0gtS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SaWpmt9vamY7U0MZu+lMY5zU3lU0xAUhkUcec1Zhi6VEo25qVJcCgogvxi5f3qtVrUv+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pHvQAUUUoGaAHR1IDwajUEU7tQAmalU/u7gesQ/9GCoakjOfNA7x/wDswoJIKKXBpKsQ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HAXNMQAAk1u+GLeO6nZSMkUDRkrauT901Klg5/hrt2sYE/gFQsIFyAooNDlDpNyy/LHV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uyqPc1t31wIrfKnGK5i/1+eUeWlwy49DQSQ3EAgmZN2cHGaSNWmkWOKNpHPQIM1WDbh1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mmeINT+358+W28u3lP8AB+8/ef8AjlIDhBcgUfauK7Xx14ejfxm8MTbhKiySH/gTp/7L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nWVhb24gghjTy7X7zx/36y9pqTznCC8bPBpslwZBiq9PrdO4IKKKVe9ModnFGTSr0p22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c0uKBQNCSdKhUVNIOtR1BoAGacBQvSigYUo4pKKAH5xU1lCZ7gJTIl3A1r+HrYSaig9q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VPGmxKu6hHiTpURi/d0AT2DVpxuRms/ToxzWmqgZ5oAsaPKz67poPT7VD/6HXo+p5tia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U6/eSaNx/wB9119/rUl2CWaoaKMvUtUKyOpckk9arW9wmGaZ9w9Caz72dCzFjzWc9xvy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4hz+7t18odMiuTvOZHrX2g+9ZV2P3z0IDqvhTP5MPiT08qD/ANqVvfajXJ/D8Yk14/8A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7uNagaHnEjrTonxnms1ZyOKmSc1kWasbnFXGkibSNYkubX7VEmnXYjj/AOmvkOsb/wDA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taFpaf2qZ7L7bpVj5sb+ZNrV59mh2f8AXT+9WY0eqaN/aH/CnPAVjoWiaLZXF3YDzLrz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sPXBR/8ACR6B8Y/CsEFj/wATvNxJ5V1J/r0dH8zzJN//AF0ruNA8WS+GdB0zS7vxt8LA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L+6uIxGuxcGJ/nrmNb8R2mp+M4fGD/F/wudVtY/s8ctl4Z1SbyF2/wAMcsGz/lpXE4XN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iTTfCN7ZXFhf35Nu0Vw9jJNPBHD5cgj2s5+Tan92vI/gH8N/7f+Fs8/8Aat/BBdSS28kU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5f8AHS6j8aDBayWv/C4dQ1CBk8to9O8FLAGX0+dkrmPDXxF0/wAL6UbHRfG3jiGAyNJ5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/wC+2xRCh0Ap+Ivh/NpXi7wnoWoRIRe3WPItHw5T5PM+f++1e3eF/h9L4S0nUv8AhGdL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L6dkM0X7z+DZs/75Tf8A7deKa14t0zX7uG61DV/HN/PB/qnm1e3Ux/7u1OPwpLvxl4YM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P7l/4plwf++UrWULqxrz6WPQv2b/AAvBJ4M1K8nsovtyX7r/AKV9/wC6lUPiFdeT8WvC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bS+ZLLJCkO5t/wDy0+53rzaHxL4QtzkfDm2uT/e1DWbic/jhFqlP4q0X/l2+H/haH/ro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dpORzu7MjFAXFdD40tdKtdeuLfSoLqygi/5ZXdwsz/8AfexK58da9w4LBqlp9jEH7+1n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Te8H7yRPLk/uP+73/wDA0qjVq56VSY8mgCZADUgXioIzxVhelAETJ1qPbV201SeztNVs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S3klu7bfNBsbfuhk/geqlAD4F609hg06BaV15rJFDD92qzEAmrLfdNU3PJrZAJvxTkeo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JcCo3lJBFSqgxTHQYNAEAGTUijApgGDUg6UARPUZNSP3qMqaAEzxSUuKSgB0fymvU/hW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R+HYvEV7d7Psf2nUZrFIG+fzFj2f3v8Aaryqn1EldFxZ9Pv4S+FSg+Z8NNQtv+uGvSvj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GGnWp8r4eT3eO1xrN0P/ACHDsrx34f8AxP8As23Stcc+QAI47o/+i5K9cGlHxRpV9pUF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6is980H/AE08xK+cqYitSlaR6lOjTmror3OjeALr/iVXvg+w8H/b4/8AQtVivLybyH/6a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3P9iprTw9oOl69ceFr3wb4bn8R2uzzItQM379f+WbQyPNtdGrzm5h1LwbE0PiOzbUdGU4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PPN/wCD/cauktNVsdUtdE0q9vrryIpJf7K1WKRX+wu6/vPLjf76N/Gjf8Aro9vKUE0Q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PTPDUhSb4Z+E9Om9ZtH84fnLvSsCf4i2dv5P2HR/DiTj/oG6NaQoP/Ieyuh+G3xIn8L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n8+xlj8yOW13TW10n/LO4tv/AGfbW746+E+l3Kt4l8MhdQs5d+6KLcsbD+5Ns+aNv9v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rQnaex1rDRnH3dyr/wAJTodp4M1XVPDvh2LStbi/0i8tdKs4d7/Lsjmhj+46fu97wsv+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7Z3xwtLSG+svEtt9hi/0eO6i0Gw+T/pnJ+6+Sur8P+Kb61/48YPP/d/Z7iwv/kmj/j/d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vz/7FZF1pU/xH1Tz4ILCx8YeX5dxa3X7m219f7sn8CTf+hvXuYPF+0ly1DknSaOXuf22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H/wVWH/AMarpPgZ8Yvid8Y/Hcuh678RNet7OKzkuSdPnW3kZgyLwyAY+8a8i1vwIogv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p7Eajpkr/wCl6Y38YdP4kR/k316P+xpaw/8AC37zP/QLl/8ARsVewch5pd/Gz4oXYMM/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zHLrlzs/74313Xx+hubbQPh3BcXR1HytKljaUys7u/nSvJJ8/wA/VzXjtwOZz/00b/0K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teBPAOoGaW4P2eVZJpvvzu3ltv8A1qRHj9FLg0YNWjCw09KbTyDimUwsV5O9e1fs/DPh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D/x2vFpAea9n/Z8GPDOv/wDXzD/6C9JlxPrj4N3Mv9qadGh/dyeGIgv/AAG8n3fzr2Of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JJHg1HwiDFtSfw5eAP8A3il9k/lvFeyK2cc18xjtKzP0LKVfCnFeFfgz4O+HF1ZX3hzR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dSyNNNAn92N3+5/wGn/ABU+MmifCQaYur2mpXs+p+aLWDTIUkdzHs3A7nUD76966Xxh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1bVLg2un2Ykmmn27gijqa8N8aftn+EI9Lu7PS/Dl94nEkbhotRgW2tZP3f8At73k/wC+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zSvyUNU7GFJ+3Fby3bwv8PlbSzxIG1dC5T2T7Psb/dr1X4SfEP4e+LdOurXwmmm+Hrpx5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bl2/56eWn+u/30318oeAfgxffFHxTfaHY6roGlTyx/2hH5VxNNbSRffkWHYjP+78yNN7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tNA+HXwu0rVdcvvEfhvx94p0qTy7O1ljm+wR3G77scPyPN/vtshT+De/3PSeHjbTc8Wn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H2N4mtvl1D/rsn/o00lgdksp9lH6/wD1q8q8JftE6b4y8PWWn+Jbu5tvG2pYMq22jXKwT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f59len2ZJJxXk1IOLtc+yw9dTjzJHmHxMvbi28Tal5/7+DyH/wCWn3E8tP8AWR/79eQ/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+utG22S4RLK2/wB15Ov+x8m+vZ/iTax3mv6nbMoMIWBz+7/2BXy9+1Dqf2XTvDWkW9wz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E9AAiJ/7P+dethYtRPzjMlfFTfmeINE97HEojDgngmt3T/AAuoi07GJz0281zcVpcNAkj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o/GGo6WGSOfcR03c1660R451tv8ADfVrVd1ndJsP999tT3d5pXhc+fOft19/rPKi/wBS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bu0NtJFBs9VDZ/nWDPqElyGLHlutWmBu/wDCxdVvJJflhE+0iPEfStH7L9quvJvpvPht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rkdKTypvtHZa6CxvPOjnY/uP3nmeV/HN/wDYVSAwLW0ntdTMA5m7eV8+/wD3K+sPgV+w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/ii7tfBMHl5to9RtvtN5v/5Zkw702f8AAn3/AOxXPfsqfESx8IfEoG9stJjm1CL7PZ6p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3fLk/g3btn/fFfaGteNLTTftKXviSXUrsfvPIto9kY9s/wDs715lfFSpy5Yns4XDRrR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1H4X+KLzw54hjZL+Nd0d1BMwhlX/AJZtG/8AGn415rdX0txI0k8pacJtByelfe3xR+Ed9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WOl/2VBa3CSW+v3/ANxE/wCWnl/xv/8AF11Hwo/ZH8C/C4RX/wBnPiTXlwTf6nFvSM/7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r0cPerDmZwYiKpTcUfnTqdp4j0HS7G+n0q/0uxv42+x3V3ZsiT7fv8AlSP9+uel1K4u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JDd6/Uj9pT4Uj4t/B/WtOht0udVsSb7TVjX5llh6r/wNPMT/AL4r8pix5Oa6HCyORHe/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2/6RhI4/9z59/wD6CldhMqjOTXA/DRsapd8/8ux/9DSuzvJDzg1yGyZDqduBMxzz5cX+7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d5HpUzkr1OMxrVJiMms7DRetLf7S+0dRzWrFa+UuKydA+fU2f+7ER+tdARTsI9Y/ZUuv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3ok8b/7H7yF6+0rUbsjNfFn7NOs6Xp/xhsF1Tpd2LWtr/18/IU/RHr6rubvVdLuuYf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Ufe0Pcwr93U7q10+CDknzZfervn8YxXIaP4y0+Y7DMok9d1dMOvvXDY9BHFfGHxCfDfw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tHtY/wDflPkj/wBDrivg7aTf8IXpvHHkr/Kpv2kNfkk/4RDwyke9L6/kvLgD+7Co2A/V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PMIbCNfL2HA4r53M3oodz6fAxS944Hx1Z3N1K8aKMYK/z/xrZ8OCS98PWE54PlJHJ/sO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h9DudQYvHC0me4XNZvh+1gtbq+sRPET5nmSRRSK7pv8A+en/AHxXPl7fNylY7lUOYie2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uf1XwZa3uTs2v69/zrtpfDeoXLE2FwsQ9ZRWbc/2jYyFbyytr1AcE6dcfOn/AAB6+jUT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3mhZcqZ4P1FVrr7OLWDVJtUxB/zykt2dEb+7JXcapqmq486DyoP+ecUse9/+2lec3Xin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SLXIvPupP3dr5f33T/nnGlaxi2LnPG/2otYt9Qv/CUEKSq6adcO3mptyHmKjH/fBrw9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VrzW/iTeG7tvsa21vBBbQMMMsJjDpu/2vn5rg/KxX0uHjywSZ8pWlzTkyu1Mk+6anZOa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UFTk1f0pvJ1Syl/uXELfk9RCPB6VLDhJFPo6n8jUlDZVxdTr6O3/AKEarSIdxq9crt1K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1HJGMmgyIVHFL2pdpo2mgRHTlfFO20woc1Yy1CwIpz1HApqRhigCEr1q5pMfmXJ77ob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iMgirXh24aLWrYL1AdfwZHWgoqIxaPkVOsamI5qJXDR8VIB+7PNBmQqMGkdMg08OBTGl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aasHWntJ1xTfMoAsW1i0/TAp82nPCOcGoYZXXO1iKnLuy/MxNBZXaILCc9afqtosGtXw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3yc1HISciptZkVLu5nGfNPk7/wDgUKYpDRUhJBpJjkGiI0kpGDTMrFYVMrDbUBpFY0DJ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04AgZ7UAX4ZDtrX0m1H9vaUJukt5FE//AANtlVrHRXeENJIIm/ukc1qReTZ6vp8oPMV3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JigDCjaEKd2CKRJ7AE7kyayo9wU85pI2O48VkBfe6t8nEAxTReRj/lgp+tVG4zULOwoL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UdSC5sn+9b4/3TWN5je9Kjk9aANnzdP/AOeT/wDfVIU09wcb0NZe73p2RQBNPO0M0QiJ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eq+aaDzQTY0Uuhg5ANDXUJBHk8+tUgRinKRg0DsPc5JwMVAxqYnOagaguwzdRupPWigY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P/QapHvV7URl0b1RT/Sqh6GoIGgZqRFqNetSpQA/bgURo0iuwHyJ94+lOyKifHNABRan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KtaMzR6tZOoztmVj9M0AdTpngOeZt98fIt/b/WflU3i3RbXS9OhFpChAk8t5SPneulk1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JL5brTSPK/usKsDz7AFa3hScWurB+ocbcVlsMEinWcxgnRgeVNAHX6jdO2dlZ0c7ZO6n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Nz1xQUO1G/DIy5rmpmBcmrVw5Ynk1QdOSCaRmdT8PfCsXi7VpYLieWKGGPzG8pQSR9T0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Gf8AQLt45cbgsjbsDtyAK5XwVewRyXNpdCNkljwiNEuZG/ul/vD9ammnkjuv9D0iaP8A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/jiuNydxdDohdQaDcz3s+If3flxxRfc/7Z1U0rSr7xnqk97PZefB5f7uKKRfuVm/8JvN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H8fyP97/AL7rQtfH2lAn/iVS/wDXSGRYWrJXMUjmfEl6H1R4xpUOk+SfL8iOFFk/4His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oOo3VpdaIbhFmT/SILsDzIXTtXNr1rspvQ646ofso24p6gYoIGDWwxi96l7VEvepexqB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Vu9IvSgLA33TUdSN901HQMkT7tLSJ92lFAF+00x7tcqMe9aC6GIIyX5q2l/DDBmMAVBP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hDbKk5HbNdFZ2Y0+4kYYyB1rnVl2uTVoakx4yaALWpXymSoDer5VZ9225s1H/wAs6ANO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2hyfmrFjOM9acD160AbYvQ3l89CP51vf2mWiwDXFByu3B7j+dacd2yrWRRJeBi5bNVVn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BqszZJNAF4XXHWqU77pGNN34qMnJNAG34Qm8i81H/atwP/IiVvfaeDXMaA2y6uj2MX/s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oC88nvUkEvvWa8+B1pYbnFBZvRy7RVfWrkfZazzengU69PnWvWsAMlbsHipVnBFUni2Z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UFmmZQRUTMOaordE0/z81WxBIz4zTDLjvUbyVC0lFgLSy470wSVV82miX3osB3PxDR4f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qirKs3UP3FYtuPlrX+Icd0vjjU3u28yaVIpJH9XKfMfzrMtx8grpw2lNXMWhsse6qxt+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BrqMikIdtPAwMVKQOcU2gCLZRsqbb9KQrwaQBAetK9MhPJpzdayQDWX5TVNhgmrxHy1W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NSRDNKYqVPkoAnSMkGkaE4NILjaDUb33WgBhWheKjNwDVuDSr+6z5Nhdzf8AXO3dv5Cg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a9v4L8R3X+o8O6zN/wBc9Omb+S1o2nwq8Z3QOPBuu/8AbXT5UoA5Ir6UbDXdwfBLx1P9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qqf+hPVhfgR45xiTQWifurXUGR/4/QB55sNGw16Z/wAM8eNV5kg02Ef7d+n9KLz4A+IL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2T+9NqBUfmUoGnY8uKV3fw0+Mmo/Due1jadlsg/lGUH7kf8Ackj/AI0rQl+CktsD9r8d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z/7JVC++Fei2pPmfEvw03/XEySf+gg1z1KEKsWpI6IVZQ2PRPHXxi0Xxhch0uNNUTw5v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O5XG/8ACc+FbKFYFvIFhT7sccUjKv0G2sGT4feEIv8AWfEzT2/65aZO/wDhTB4G8CQn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uGhOP/QmrzY5ZGHwy/D/AIJp7c6yz+JvgoaT/ZV9MJ9Lhka4t4ord99rL/ehbb8n+59x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aXoGp6bqMUgimUoXtG+SRf723f8Af/d1yieGfhzCOfEmuXH/AFz02NP/AEM04W/w3h4E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mfyreeX0akUpq5SxMo7G8fjX4dwf9D1An/rmn/xdLJ8edBuC32vRr3Uf+uzrG/8A33k1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/P/ANdLiJf5Co3vPAMA/ceDL2Yj+K51Zx/6DWccsw0fsov65UNHxp8Xj4o1TS9b0rS5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81SWXzpbpf8AlmsnyfP/AMCqz4G+LPhT4eaqPEGm+GNaj1lo2hltl1WGO0QOyu3lxvC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V4VtMiD4f2kv/Xzqcr/+y0+58daWnMHgTw3F6edB53869CC5TmUr6lX/AIS3wGnTwXrE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NktUqp4u8Z2/i42QgaSw02BVEGmz3r3P2fYhj++4H8CR1fX4kPH/qfDnhqD/rnpi8Vo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OXWwsR/2DkRa1C559JGBnFSJo2pSfc0+7f/AHbdzXr3hfxR8W/HA8/wxYa7r0Rk8nz9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3eibc/jXSReAP2i9Tzs8MeMFz/z8ab9n/wDH3RKozseEp4O8RSg7PD+qv/u2Ex/9lqWP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Deqf8CtHX+YFe5R/s8/tGagedD8RR5/57anFH/7Wrlvin8Evi98MfC8ev+LEvrDTHukt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vu25AfvsNAWPPz8J/GXP/FOXf/fcf/xVeo/BTwXrOiaL4gi1C0FozzwMqyTRjjEn+1WN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x60PUNb0i5gktLS4+xmTUL9kk3bEf7p39mr23wF+yD418C6frFnf3+kyT6n5XkKLxmT9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2MfjSGtDsvhjY3+neIfCEt1PbSWtxp+pQWscP312y7n3+/MYH+7XtccnSvGtA8M33gz4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ybLUDHLFu8l9yXL7Y5H2/wB//wBAr2OMcV8xjv4zP0PJv91OT+MfjLwlp+hJ4c8STXWo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901/cDvsjT50+7975K+YhpWh/FH7dqvh2x0X4aeAfDccX23VNQ3XN5PLL8ir8m55nby/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1evftH+NIPC+lWPgjwRpVr/wm/i6Ty7iXSrdYZvKeTZ++kT5t7fc+b+DfR4n8QeGv2aP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YeJNVuw1w+mtChtp7kFC9xN5n/LFPLjVPl/g/wB+rwqUUcWKUazk5L4T5k/t/wAOaD4z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iRR+XJFqEbaal98v3ZI4Xd/J/dx/Iz/79bHgC68R+M/Htlrnhz/hG/AP9i7P9Pi+z6bp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3vvm/wCWnyNvd6wvFusa74witfEt/pS20FxK9pHqFlpYtLMMn/LFNqCH5P8Avv53310H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utc1XxvpWl639l/489Kureaa8nl/6Zr/AMeyQ7/vu2969RLQ+X2ufa8XxL07xvbR2mle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5os7stHMU/1jpHv6VY0wgmvmr9m74bardfYvG+qwS2OiWFw/9hWEVw32aeXzpHkm8t9+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/wC7X0hpJ/1PuimvCxC5KjP0LL8SqtHmtY4b4py/Y/EUrQeb509ojZ8zZ8qRyf4SV8nf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o1lOcWUVg14DFJv/AHTzv/8AG6+uvioP+Khtj/05r/Ht/ikr5a/aiRY9Y8P6j5KxSS2s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Rh+jmvXw791HweYv/aJHh2qXU+qcf8eVlbJjiP7i1zV0PtJ/cweTD2rUv9QlcYAwGbcc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r1FLQ8Yqxw7OCc1YmhjRPvmmE7j0pLocVZQQXRSJkB4Jq5bXBUg46V1XwZ+BPjX47+Iv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EyYNxdspS1tE5+eaXog471+lv7Of/BO/wZ8Ixbav4wWHxx4sTDAXMWdOs3/6ZxOP32P7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D5K+A/7IviPxfp2jeO9cspYvC7XG82yj53RPnjd/9hn+Wvuv4afD3T102WfzJLuYOwe3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/In3/wDeavfdwxXNaL4P0rSLm9m0xBb/AGwKDEJPkRxv/wBX/cSqhRs7nV7f906ZzFzp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KpNaS84BxXdnTM9TTDpSkGupKx562scPa2uCc1+Yf7bPwQPwo+K11e2EG3w/4g3ahZOq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21zkD+66V+sUulqjnAry39qP4AQ/HD4TalpkEYPiCwU6ho745EqA5hz/ALafJ/3xWk1e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Zxqd5/17H/0YldrPz1rA8D6XPpS3c8/+vkH2fy/7i7zvraubjrxXmuFmdEWZ2p4kaMjj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r3dv/qeefs/mf+PP/hWU5HNZNGqNHw8Qt5JnvGa2hcg1zlk2Gz71sAcUPYC9bancaVqF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EyMj46HcK+xdU1Txj4M1Sf7DPFqtj5jf6LqEfzp/1zkT5v8A0Ovj7QPC194y8TaVoelQ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H5v3I/4/M/74r7nubNluJXfYY3kfy5V/9Fyf3Hrya1mdtGbWxwcPxnsY9VB8VeF7rSYh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+/s2P+lev+D9Z0zxBb/bvDviKLWISPmi83eF+g++v/AhXn3iDw61yjJLEN2PxFeIeKfB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v+esXyP/AN/K89xR6cJOwn7YvirUf+FxWlrp+o3Ni+mabEWe1meM7nZ3PK/8ArzjQPiD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/wDhqc3/AMXTtc0Sa8vpbu8lubu6YBGmu7hpnYDplm5qTSNEeAHC0SimrG0KtWDumaOq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/07xHqt7B8v8Ax9X803/s9dr+zz4Xm8Da74pkEyNZyaSshjJK/OLqHy25P9x5K1tL0H7T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f7tan/CHfZVM2X+snyJWXIivbSk/eZu3Xxs0bS/3Gq3Oo6pN/y0himeZJP/AGXZUVj8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w54Egs7BA3+k6jeAQ/8AfKV5nqXhWO41B2wnpwc1678MbSG20Weyn/fw4ahQuLnPMFuv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vXJdF02P/WRaOPsxf2J+/Xa2Pwx0m11bRr6304NJY71hJHzzO/X5v79drJb2+iyv9k07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J/38qrbXmttaYurxdLs5pFjjSEfNI277u9//AGSuiCSOacmj4u8V+Jbvxl4jv9b1CMw3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pF+RE/BVArJq3rlq1h4l121kXY8Go3UbL6FZnBFUM817sNkfP73YuKCMilorZGAwqKgd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U4zQUaOrcavqPbyruWP/AMfkqoWyKm8Qf8h/VMd7x3/77c1VzQZEqONppiOMmnRoAh5p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6mnADvUe6mGQirAupgA0x25qKOWh2oAkHSpNHAOr2Q9biMf+Piq4bipNGP8AxUOnDt9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EURytPycYpsJNoYz/wA9kLf+hrRuFBmtyJgeaZg1I0g5qPdQaINtMbABqUDNRunWgCxZ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h3qZpgRgDis1OPaplfigskODRrX2YX7GDpJBbE/73kJ5n/j9RF+tSat5UhtJov8Alpa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/wCgUDRSDY4zUU6SJznirO6NogrRqGH8S96qXDMzLmRmVVCgMc0hWQgbjk0ZqLfRvrMC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x896wkYkmpkuTHnnFUBvXWqjBAPNUnupJniYk/LIorN87e3rVlLjauKaAddjZd3I9GYf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/wDj/vMf89n/APQjVOoIELHFNoooLG5pOlFFAC5NLuNNooAlBO3J71HmppiPs0JHX5qq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RjUODTkGKALQOQaibvUi/dNRsetBZP8A2fKYDKo3KOuKrZq5p2qSWD5U5XuKkv763vn3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PXrQBn3nJiPYwj/0N6qVcugfsdmfVW/9DaqmM1BA6lXvSYNOTrQA/BxUTA81ZC8Uwp1o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uY+e9IYzg8Ve02zmhuoLgDHkyLJQB0em2tw8oOMj3NaOrWkhgwzonHdq5iTX7hiRu8v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QfMZ3P1oAoyN8zfWo4nw/Wkc8mmRn5jVgbH2r5etVZZd2ahDkj1ppagojkGWqrdLiZgO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edn1UGk9jM7HSdK8H2mlL9tvftt9hJJf3jfu/wDZj2ffrUtNKvrq0n/su+uvsMv/AD9ff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65Dw1PoVrG9zqAmW4Q/Kh+61Wz4vk1u9nSW2YQtA0VtDa/N5bf5WuNxEJqlrpemaXfQcm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vp/tR1y1TXMDRyOJiY5c8xvww+oqAHFOKFYmXoaeOlRIeOtSryK2NFoPo7GlKkdqTBNV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NRgmpBRcBjd6RelKwPNAHFFwsBHyk9qiPU1bxOLfP2eXyZPk83Z8tItjJJ91c0wsQp9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fcpf7Nn/ALhrNsBI5jsxml8w461PFpEhHzEKKedIYdHpXCxSEnNTRvwasLpQAyz5pjWu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SGRg1APy0hh5NKsQxU+0DlIi2KVG4NJJEO1LFEMUc7YcpJGpPNWBOfu4qNZAi0kdwm/J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tiq+9j1rTFzGyYxVNwuTgUCI1BNSrA7Cmo2D0q/BIAORTASxgdMnFWhNtzk1JFdoYyAK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BI9wT3pEuSM81TLHJ5oDEVZZfF0RSm8O3rWfuNG4nNQA6WUknk1VdiSakJzTdmaksRJM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BUCmpVk2jFWAFcZ5pjCnGTNMJzUEDOelGKdTlGaQHf2nwt8b3R8+bw5rU88v/PWNv/Z6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fm8LXsf/AF0eJf5sKy9L8VeI/Ed7bWGn6zreoXl3MkNvZxXUgeZpPuKPn617DY/sm/H+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/wDXfxNbL/7c10bGbR53/wAKU8bjpoi/jewD/wBnqxJ8FPEMjlLi60TTmH/Pxfn/ANkQ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g1GHzLvTdGgc9Y73WElI+uwvWvB/wTg8eyD95qXg+L/ttKf/AGjVKViOU8c/4Uw9vzP4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/wCN01fhvokP/H98RPDg9fshef8A+Iruvjf+yD4g+CPgJ/Ed5rej6jbxXcNqbezSZD+8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eKwP2avgRL+0FreuaZFrcWgtp1slx5j2hufMy+3GN6Y9c81XMKxkHwL4FjHzfEW3Y/8A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ibwl8Oounjm6k/656ax/rX0vb/8ABNyM/wDHx8RpB6+Tof8AjPW5Zf8ABOHwpGAbrxx4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xA/99h8U7i5T5Hm0H4YQ9PFHiKT/AK52Cn/2So57b4W2g/4+PGl//wBe/wBli/8AQkr7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vig23GseMJ5P+eiXtsn6fZTXyV+1j8HtL+C3xQg0Lw3Lfvo82mQ3iHUbhZpdzNIrZYIv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fb/hnHnboviy4/67XsUf8qji1n4eWv8Aq/BesXx/6fNaK/8AoFfW37KX7NXwy+IHwN0D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rV8bgXN1JfXMYfZO6J8iOq/cVPzr1jXv2cvhF4b0HUtVuPAWmzRWcDTGMvN82Ow+ei4W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jED5Pwq0v63Goyzf1qRfiXpcGfs/w08Jw+m6At/M1976V+yL8MtL+3X2ueF7G+vpf3l5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zDCjfIi/99vXP6/8H/hp8LvBl9rkGg6X/wAIFqFn/pkt1pqXN/pSXK+XHcQzOjTOn7yP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incLHxL/AMLimt/9R4S8JWuPTTxT/wDhf3iBB+6g8NQf9ctOX/4usz4L6rpXgL4o+D/E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7xLi4ii+f7i/88/9+v0wuvCvh3QfsXiLxh4csNb8U3Vxb2VxdS263KWPmzbI4Yd/3IVe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4WPzif47+Pr6xurmya1itbXZ595a6Zvjh3fd3Pyq596yJPjx44cc+Lp4x6xQwhv0Sv0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r8GvFl1YaLHpmoXEKxywaVELcal86YWRU/1zp99Pk3/JX5Q5oCx6rr3j74iaULH+1de8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lnLKXh8+L/lm0cmz50rrfB/w5+NvxI0KHXNDh8T61o9xJJHDeHUSiuUk8tvvOP4qs/GX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DuP+eGj6lZf9+rpE/pX2p+xB/wAm1eFv+u95/wCls1FwsfIQ/ZV+Pl//AK7w/qh/676/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xD8aL7Hn2FnH/wBfeuo2P++N9fpNRWamHKfm14p/YX+I/hbwtrmuX03h2ex0qzl1GSK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yeXG8OzfsjrzL4GfCK4+N/j0+HbGe10QCzl1D7VdR+dvVGRNscafx/vK/VH4i2P9qfD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ahD/AN9Wrj+tfAX7B0gj/aH01f8AnrpF7F+So/8A7TrRMLHoen/8E37l/wDj6+INjF/1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krYtP8AgnRo6j/S/HV3Lj/nlpqp/wCz19gFetNI61HOdEbWPk+x/wCCdfhCPIu/GWuT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Z/Fv4eP4D+LeveE7O5muLDTb9bFJrhUSZ0ynzkevNfr1j3r8u/2sEaw/aO8dMh+eO+hn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bSPreH/gnz8KLbMc03ia4ZeC/wDacaZ/75hFRa/+xr8JP+JX4c0rQp/7V1COWT+0LrVb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JvL3/O++SFEX7m+SvoSeab7RLknrWPr+gT6p9ivrG+/svVbDf9nuvL85Nr/6yOaP+NG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pTc7E8p4Zb/sKfC/T7rSoLe91ybVPM+0Ry3ckV1bT+V5fmLLDsT5P3n3a+fP21fAPh3w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6V4V8QK2oW2sWuigRwT+X9neGaMf3GSWTZu/20/hr7z03S9TTUf7S1zUILy6SKSK2trC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3yu0ju/yR/Nur4r/AOCg2jPL450TWxARZC1XTGn9bhfMmK/gk0R/Gs0Jo7P9lLwJ4Y+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SaVpAEX2j/hJb9rdPtk++8l8qz84fMn7mPe7ff2bNn3q9z0v4PfDLxNoFj/Y/gvS9Fx+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vLWVG/1nmff3q/8Af3/7deQfsGWv9gfDlvOni/4qS4mvLOLy9mx7aTypofM/jfZ5T/8AA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+HdNlnunR7+zgncyPa2l7NDC7P8AfOxXATf/ALOKoVhfA+tvrPg7TLx44UmPnW8j2y7I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YB+6/l7x/vV87f8ABRGH7d8JPCtxN/y6+IY7ccn+O1m/+N19LW8EFrDFFbW8VrBDGsMU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1QOwGTXzj+37a/afglpUn/PDxLay/wDktcr/AOzVCnbca0Ln/BPgLH+z3qar0j8VXaf+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R5uuTXy5/wAE+73Pwf8AElr/AM8/Ek0n/fVrbD/2Svpbd71lKTuSXRdV87ft6E3P7Psw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jP8AGvfga8M/bWg+0fs5+JT/AM8bqym/8mET/wBnqedgct/wTwz/AMKj8TjsuvFR/wCA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f2fL/cnAJ9j/APqr5v8A+CeF3b/8K98aW6/8fMerwSP/ALjQYX9UevpDxZzaxgf3mrSE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8rfHbwLGIsxRWszmT03pMp/kv51yvxg/aNt/hdqp0ODQ5b7VJdPa4jllkjS2R3/1P++n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d/40uvL8feCz/fSZM+v7yL5f1qXX/hv4c8Ua/peq6rpX26+sP3dv5sjPD97f+8h+4/8A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W59hlntJ4Vxgz5/+GvhrU/APgjVvjj4ys7rXNYlaN7C0l/ctJFNMkTXjDZ8hKM4RP7v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4PfHq60TxHquqxWN9axpHJp91qq2c3lI0j+Tcwv/AHXb+H/np9+vavGegWPinwvfWN9/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+82b9/mPJ+8/2fLrzPwr+zR4O8B3V98mq308sf2aS01q4hmtvK8xH/1aQrv+eON/m/uV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Qw8tU3dM8B8Z2vj74t69fT6V4Vv7Lwt/aEv2PS9FuJP7NSVGkSS4jk/49t7fvPu7Pnff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/sNV1CXxx4T0G40yaBx5WoX8k1zH+7kG2GO3fyvv+Xvdv7nyV9O/aGus+aMmoLrSYtSs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tJf9ZDcqjq/1D9aPrSk7RZEMtw8Zc02fEGv3XiP4ceM7/Svh14i1S+stGuHkjiiuPtKe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yba8uz+/X098F/iF/wALW+H9pr8+m2+lXfnSW1zFHxDvT+KMf3P3n/oddf4y+Ffh/QLX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tUika4t7q1sobaaD/WeX5cifOn+rrF0S0sdB0uPT9Ms7eys0ztigiVQM/QVNR3Wpvg6L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KV1B/bFsZphD/oa8/wDA5K8u+MngaL4ieFrnTkmk/trTx9rgGN5mmHmb43/30+5Xo/x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E1ieOSL/gaeXJXPaVdf6UfI/wCef+kS+Y37+L+95n3d/wC8r0sPrA+XzGP+0SPge6tr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cwtbytBIhXBRxwRUSadAxz85Nem/HbS7e2+MHioSC5gjlkSZPNGzdvhQu/8A33XAveQ2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2ruieNYri3VBjb+dfRX7Ev7N/g/9oPxnqsHirxH5H9lRpcx6Ba/Jc6km7943m/wIv8e3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cpLh5Tya6HwJ4m134ceJrHxPoOpSaZrWmyCSCSM4K4P3T/eX1St4sVj9y/CvhjQfAHh2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oekW42pY2MQQD8Byzf7T9cmtDcPWvJf2av2gtK/aN+HyazZPHBr9sBFqWmBvms58c8fx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V6mrc9a64Ml6E2402gGiulGAw9DTacelItMkjMQPamFAKtleKiZOaoo+Af25/gF/wi3i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GJrMhj1GKL7kF7k/N/uTff/AN/fXyJdgc1+1XiDwrpHjPwzqmga7Yrc6PqKG3kRn6Z7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V+SXxx+DmpfBTx1f+HdVQtEreZZXoHy3Vu/3XT8Pv/wB165akTaLPOL2M2Ftpj/fF3bu30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/wAfrDJIODXTa5c7tI0A/wDPKC5Ty/7n+kyf/FVzyXX+iTwSiPBkSTzR9/5PM+X/AMiV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bf8AeFdGXG3iuZkuoiF2E/eFbcc4ZetYsk9e/ZctHuPiuL4n5dN06S5T2dgkKH8M19S6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/UX1/J5ckVr9x9ke+RpP+AR/+P18w/sta1Y2PinxKt9fWsE9zYwi3+1yKjybJGMix7/v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rxBBOBn7JZtJIIpN/kvKyfN/wCQ/wDyJXm1T0aK0NO4sN5PlhxB2kEn/wARXnXirS/9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9a9Mu4/tEO0yyRj+8hwa4nVbbylcebcSf7ybf/Zq4LHZFnk9/oTl2GwVZ0Hw0k93BE4/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qANIevXvWr4biFlPJfC3M3lRN5cUfyPJ8r/Kj1Rsjb0LRrSWaRlWTFmwUCL7n+rrC8Vr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5x7ybVrm/hl8VLvWfF/iLRrnTZ9GMdt5psp3yY2Rtn/tSugmO12Jl3HPrU2GVfD/AIRg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/bYvXo2qW8eiaOblY1Wf/V+YB/DVXwXpuyIzEct0qx46uQljFC3TNCAxrTxlr+sy/YbG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v8AaX2f9dH2olanh/QP7euvP1Wf7d9lk/5a3G95H/ux/wBxP9XXKWl1/Zdr5H26Wxg8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I/8A00kStK0uv+J95/27z/t8flx/ZbhfnlRd8a/7HyeZVolo+cf2nbZLf4xX91Enlx6n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3TfrFXlzHGTXuH7XV9bar4l8J3tqrj7RYzxEum3lJEf/ANmb868LY/Kea9ii7xVzwai5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TzIaowsdxzU7NXWtjnJDLwRVSR85qQt1qBsnNZgbPiT91rkvfzUtX/76hR/61SK8mjUW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at+PkpUYmzVGdh5Q461HtIOc08y8VCZeaBEm7FIT1qLfRvqwJVfaaDJUINKcigCdXyOt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JlO2SO5hdW9MOKpb8VAJWUg5/wBUVlkP9xQ9BSNTW57m51nUmuLmS4nE7iSUv9/5yaqB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V/6/Jf8A0KSqmaCRqHJ5qdVXBquTimmcigosxdaJe9JCaWTnNAFTNKGIpMEUUFj81Yuf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f/RzpVarNzxpulk/88Jv/R70DRTYhR1qpMck80krnnFRqSetZEC0UUUFD4+hqGc8mpo+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H2zZqxI+M1UtuKmck5oAvaid2o3vp50n/oZqt61f1PP9p3mR/Gf/AECqFSQFFJ1paCx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0hFK47EsjFtOt/+us38kqsoq6lrKNGe7P8AqIrnyf8AgTpn+S1XSWNlI3AP2Hc0BYQD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b/3W/KrFvpd/cf6qwu2/7d3H8xRcRXnO3pUWeKLqO5tnKyjyyP4XKg/rU1jZyX4P+kWl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WVSeaFPNX30qO1P73VLB/wDcd3/9BWpho1vjnWdOH/A3/wDiKLoLFAr/AKJCccmR05/4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SeM1rCzgtQYJpx+6/eeb9nmdP/QP9yrdraQkc6g+P+menTUXQGZHpTsMt8o96mXTI16u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+rXP/XO3Rf51KLW2uv8AmH6l/fzLPD89Zc4GSlhDn79WBp0AHX9K6LSbbQp76CPVNNut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jke52/RE+b9Ksapo2k2upva6D/ZHiSyCb4dRAuY8/wCzIj7HR6amBzdrBAufmAx7Uw3E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6Bqv2rPn2H/XKKyXYlTp4cuNQt76Z76OC4tY08vyLRQzvupuVgONuFMV3PEeqtTOQK6u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3LO3rIVJ/wDQKls9EktxxdXA/wCuT7KnmFynJDTrqT7ttKffYaT+zLg/8syPbFdz/YrN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A/6zdIwR6YPC+mqCTp8WB9ws2/d+dLmDlZxR0y6ts5Ax/wBNHRahIwTlo8/7Mqn+Rr07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+hQDH3PNiG4VZ0zS7G0n2C1hURxSP8qAfdR3/pT5rDSPLLWzlvHKwrvI9K0bjwlcyuhW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GD3H3K7Twt/pWv2MEP8ArrqRYv8Avuu0ubUG7n9fM/dyf3P3lCqFOJ4NLpVvGxV75Sf+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K7F7/QfBtppDafD9unkRZZPmw+11NWR5BtLiGbkSdf8Abrivsf2W4MXb1/4HWEpXIsXf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3VpaTwq0C+Yrrl0aorbwxE9vuaQ5q9pNkBJI390Ci8ucEgcU0HKQS+HraO2AU8+tWdN8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aqvdOFAY8U61n3z43kDFaF2EexQtuPApk1kiruWmXFwzuUB71G1wyrtPNQA4WqAcgULF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KVAWoAsrbxsOgpPsUZ6YpgJHQ0b2Heg0S0OqBFt4AjlH3heFM1i2U39q6nawk4Z5UXd/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BaQH7r37HP8AwGsPTH+y38Uw4Ebhs/jQKxe1+4A8Q6qqcRrcMFFU0uzmi+JubqaXOTIx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abxEd2SL+Ir1pisWDd7mxT3fK1BJbbLvA6A0r5DEVBdiOSbGearNNkmpJVyTVYxnJpDH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oAZigDFFFADSc0mKXpQBmrIFiJJq5FbhhzUEKc1djztwOtSAohjthlsGq8swcnYMVY+z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KoPFO47FWKbYDViGcHPFD2YxkURW2M0XQ+VmfJG4lYj7uaevStF7UGEnFXNBksFtj5/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LH8//bOTfVXQcrMMDNT2aRPJiaQQxfxORnFW7ow3t4fstpFbCL93iJNv9a3vDWmJevIn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HvqOY1VM5y6s9PEGbKW9uJvM+48ShCv/AH3SQ6Ffz5aOxnKv91RC9etmxli/1UD2n/TI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uI/4DWftCvZnlw8H6sf+XCQfiKt23g+UD/SLZx+Ir0lNP1BxkSZ9sio5NOuASJI9x9QR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4PvGPzCNB6g5qxH4Flf716qewSvQ10uR+oYD/cqRdDGMliPrxWfMP2aOEi+HkI5a8Jq1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k12qaMo6sKlXRI/7wo5jOVNHPfA7/Q/in8Pb7ysE6taN5X993YCv16GRX46eBll8O+NP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WIVf/eSfn9Qa/Yb7QPSumSEop0kybzMVFv8Aemhyc0lZmB4L+3ZbC5/Z41Vs8x39mf8A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wTqudnxS8XW3/PXQBJ/3zdQj/wBnr6C/bLh8/wDZz8VDPCSWb/lcpXzJ+wDdC2+PV5H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/KeB/wD2Wi44K7P0Moo2mjBwapMdkNya+A/+ChoB+L3hz38Mp/45cXNffRBya+G/+Ci1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/wDLaXS7m2/4Ckxb/wBq1qmYtWPZv2E/+TdNJ/6/bv8A9HGvddS0a08QaTf6Zfq0llew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9/wr59/YCG39n4ev9rXX/slfRiMAOtYtiOSfwn4kurGXSbzxdHdaW6eW87adi/lX+48o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416Zdat8LfEWg6ZGJL/W7Y6DZREcF7n9xn/gKO7/APAK7frmua0yT/hJPG73qTI9hoLv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Gysz/wDAE+T/AIG2K1iwPys8P+FLzxj4s0fw1azw2l9qWoRWCXM/3IXeTZuPtz+tfqn4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zeavp4E98jW+q6af+WFwmUmi/wCAshH4V+avgo/2F8fvD8f/AD7+K7WH/wAnVWv0X17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i/5gmqSJb6zF/wA8JfuQ3n+5/A//AAB6t6kGtpngjSNNvorvZeXs0UXkxvqN1LeGJH/1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MHivRj4f8X67pWMfYb2a1x/uSMv/ALLX7dfbIh3r8hv2mLOC0+PXxCSD7n9u3hP18x/8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l1L4ZeG9JeBVGkX2o7Jh1Ky/Z5MH8UNfoZ+wm2P2btH/AOwhff8Ao6vzP0kBbCXH9+v0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Z+MX/PvrV5H+Yjb/ANmqJuw0fS+aM1nC4YcZpftLetZo03Q/XYHutB1e3i5eawmjA9SU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ofY/2kfC0fa6tL6H8rZn/wDZK/R1JyxbnqMV+YP7KF59i/aK8Ay+txcRf99W0q/1rVMk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XJ5rMbUutQPqWe9Io0zcHPWvzL/bDtzbftC+NAerC3f87aOv0YN8+etfnb+2JbmP48+K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X/yWRP8A2WriWfpBYamLuys7j/ntaxS/99LU/wDaUQyK5PwPqn2zwJ4YnP8Ay20mzk/7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7jzTdgNLV/Ecei6XdahLbvcLCcRwRn5pZHwkaD3dyqV8mftu6ZLp3wm8HLdXX2nUZ9dm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ikL7f9gH5E/2FSvehqv9veKf+nHRZP8AWy/cnv3j/wDaKSf99y/7FeQft2Qf8Wb0Of08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zUxdxMm/ZG0r+3/2abSCGeKDVbDXLu40q6l+5BcJ/q2/3P3kiv8A7DvX0P4e15PEmkR3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bq0P3raZB+8Q/wA/9wrXzn+w3OJPg1qEOf8AVa9dD84YXr1PX9U/4Q3Xz4ig83+yrvZb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55Xnl/7P3H/2Nn9ytCT0ZZBXz5+3Q+fgQOeP7as/5S164Lyb1NeL/tjCS7+AOrlyf3F9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/wCz1hJWA5v/AIJ9XhbwX42th/yz1aKT/vqHH/slfVHmmvj7/gnfxZ/Egn/n403/ANAu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luSP81vU15D+15bPdfs4eM2B+WP7Ezf+BsNeti4GMV5V+1XceZ+zh4/QdBaW0n/fN5DU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caH8RF7/AGrTW/8AHLmvqLxBcCO2t8/3sfpXyh/wT0uS0HxFTtnTm/S5r6k8WgiztyP+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l9Dz3xiYJvEXgmafrDdSCP8AeMnzExn+leraodKGgGDS9LlEw2Sfapfv/JXknjW6+yaj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z/dwleq2mbof9dY/L/8Ai64MVPlse9gLunZGBdXU50q+/wCnWNreTzf4F8z/AJZ/5/v1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x2MH7/7AiW/2qWNd/wAiGuR0q7g+yGCeC6/0q3b/AJaL/wDEf7FXrTX/AO1LUwWMMUE8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/ubP+ekmz5/+BV5017SPKehP2tGLna5JcqBanjp0qto98bXVLLzj+58z/P8A49VTwxc6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XQvNZikaRJVtYY22/8AbFETZs/vU/SrX+1Lr/nyg8xfMl8xU8ik8L9VrKPMpeh5zxTx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S5/3N9YwRarY2kflyRS26u8DJ/rJJI3+/TLS6sbrQP7Vt4P3+lSJcXksUfkwzxP+7j8v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f/gFaI8aWP8A01n+y/u47qKPY/8A00krKtP+JXr1lrkH+m6Jfx+Z5UUiok8r/wCs8yP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XrSpwm7pnnYWvXoq0jxv4xaV9kv9OsZ5/8Alpcx+b5f+s5Ty28v/wAfri9Kup/+W/2X/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J8/yV6L8c7We1uPD/wD1D5b+z/2PkZJf++Nksaf8Arz258j/AJYf89P3f99P++66KcOR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M8Q/a81CZdW8L28k+T9iubiPZIWRN7on/tOvncau4PMcbGvo39sayIi8JXGONt5Dn6e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rrg7HGaQ1x+9tGfoxpw19QMG0/J6y6K1TA9S+Bvxz1v4D/ECx8X6AxA4iurAzYhu7Yn5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rV+zfgH4gaJ8VPBmleLvDUzXej6pH50TyDEif89EcdmR/l/GvwMfrX1h+wf+1Yfgl4tf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+tSIs0rn5NPuTwk5/wBn+/8A99/w1vBkSVz9YlOak7VEnNP3DFdq2Oaw09TSr3pD1oXv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BqNehr5r+Pn7d3hb4X+fpXg/7L4w8UxF45PKk/0C12f89Jk++/8AsL/33S5wPePH3j3w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/irVoNH0yLCrJMfnmc9EjTqzH0xX5l/td/tVf8L+v9MsbLSINM0HR5HNrPcKReThmy/m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nj74oeK/i/q48R+Mdak1XUJkLx+ZxFAGz+7hRPkRPfrXGY71hOZrEku7n/iV2QP/AD0u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1pXQ/wCJTBP2+2Sp/wCQ4qy/XyPN8/8A1kn8Gz95/wDu65e5tEVGCGrceobBjNZ3UUgX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fsnaSvib41WkN6MwQ2NzMPwTZ/7Ur670r7Fa6pqv9lQeRZafGkclr5f+vV/MeZv9/wD1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KJn/AOFqzzwTeR5WmXMckp+6m/y0r7A0m1/sHVPP/wCW/mfvJf8Anuv/AC0rya256dH4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Jt/tQsv9ZHL5av8A+z1y2tIsVuRBEzc/62eZY/8Ax1D/AOz10uozW1gwjtbeWVZX3+V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vXNRe7vCo+WIdFrmOlGVIJr05PGf+WVrHs/+yrsdBszBp8a7HG2PoqHjrXOWdp9pOK9B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g16M+ftK0T+y/wBpTxq//PfR1n/77eD/AAruLG1a8vkTGRnmueTH/DQniEd/7A/9uo69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bI+7UmSvc7rRLQQWijGMCuH8f3Je5EYPSvSYoxDZk+gryXxRN9o1OU9QDig0KOgaVPqm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vM2edXQT6Lc3UFvbatH/ZVlKPLjubCTDwP5iPG0bf398f8AFVHS9b1CGE/Z4bYbP+Xr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1HVzdaneTM+lwB4bfeVRJ8IfMamhSR84/tNadd6J8WZ45dcvNZmksbaSSS5uWfa7/wDL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Ld/B5r2L9pnTHur3wz4libzU1BJbSQjkb4suhP8AwCQflXiQY161Fe6eJV+Jk4XDU8Ln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prtWxyFRicmnYyOlJKMMRVu6tILW0sp4b6K++1W6XEkUX34H8yRPLk/2/wB3v/4GlSUM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hB/6AKrLnr2rZ8R+Tu0XHX+y7b+b/frKW5AtxFj8aCBOxqM9TUnaom70AFKBmr+geH7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KPj/AG32v8v/AJDesm2uQQc1V0OxOv3qsTKAuagtQ99cJb26GS4lbbHGOrH0pboT2l3P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ckfps+/RdC5Q9az7q1GSfP5NXf34H+oz5kf/ADzb5KjXRdUvM+TZzn+DiD/Gi6BKxq6m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0PJ+7/3qoZPPpXQa14T119Y1fy9MmkMciyful3feSqKeFPEknTSLlfqgFF0HKZmKYMZ5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JG8CJLGMtG9zCrD8C9Qixu4hiWG2z/tXkH/xdZe01HYhTIxUy8ilFnMc4vNPI9PtH3as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VLeD/rnFLN/6ClXzGnIU5pGZduBgelU/Wusk8B3QtvOWa/kGfLyLPP8O/8AjZantvhP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7LbqoLMYoUx+BnqOcdjj6nu3/wCJRaL2V5l/9AP/ALNXbj4R3IHnfZL2ASf8tZbxUT/0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trXTYEh82BpZZJZbzfv37f7kP+zT5xLQ8p7c0AYr1+4+D9jp8Nwk7xz30P8AyycyyJP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v3am0D4eWBtDP9j07/VtJ5ssUz7FT/gdQ5iseNU0yKAfmH517RH8Nrg6pfQhrK2+yRy+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P9X9/fUWkfD1k3fbr1m8xMr5dtCuPzSp9oFjxkS9cc/Snm3uCf8Aj2lP/Aa+hbr4aQW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vkj/AOP1/wC6ntVe08K2dra33/EwvYJ5ZEjt5YnZ/M/56LJvfZs2f+yU1UuFjxW38K61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0e3+daw+HeuCNZJYbaCM/eaa5VQn+8e1e2+C9K0r7V58+lxf6VGkflSx/wC1J83l/wDb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JggsbW9hupPL/wCPdf72+k6lh8p5N4r0BJPEF4dP1TSZLV4YXDNfxg7vJTf3/v7q54aD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jqY5nmH/AI4hr2G10a1MkjZTmbHlYX95+8/1leg6JoUf2O+82NRNLZSxxy4+5s8z/wA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5D5k/wCEbNtn7Rebj/zyis5t/wD6Lq/aeFIOf3up/wDbKyX/ANnevbtQtUS5JaIsfs6f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15ZpOcAY/d76Pal8h5jZ+CrK5aCA22rH7VJ5cfnSQwoWrdHwfuf7U/sqHSVN75n2eSKX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I0TfXcajKBZD/av2YfwbPlRI6s+GdTk8O+I/tYJ8g3qTFu8hjeR//alXz6AonmGlfDua5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21OncSCea5b+PZ6etWR8NGtkV7vTdGRH+60ZuJQfp8yV3ZtPtWt+Ip/9p7iOL/nojz7N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H2r/AKY+Z/47WdzSyOIi8OzNbvY276WqxkP5KWmBI4BG7l6t/wBjXlqsM8FxZwnyvLj+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3Veu45JICBNKGj2RxyxSfwf5jjq+brNhBb5/1SYz/epKYlC5h22iXF/nzNW1KIbPM81b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fgWyutImExuLuaSPzMtcOyO/41ZtT9nu8/8ATRa6C5uuvnc/vPLk/hpt3FymfpHwg8O2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CNHS9kGTw7/w1zNh4D023RhNY7JMrvE3z7P+AV317qkpuXBaPnTrGLzD/ANqVgxyN50j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5LEGleEtO+1QZtIYP9Ii/wBUP4abNoNnCEt0SIDLP0q8bmW4z/7T7tUX2nlvWSPy6TuU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nZeCoZXQR/6GkZde/MR/myVwH2WKRpxG5YDvXVa9dZ8Bf67P7uWP/wAjW9cnbXQ8q8+a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/wBl6aZNjm7jDfuZen36cvk2w86Hg/cqFm7nmoftHUCrFylq1tYOc03SLNLW6k2cBi5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3foMCjPFJhYvG7E/XimW0gkN8cY2xgpIP7wf/wCzqju2k80QT+Ss/wDtx7f/AB9P8KLh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haSZvmNQhiBTCxs3sOLWz+f70KH880yC132OoMH+6UH5SE/0qC/u/wDiX6awTv5f/fN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28pF5n/oZ/pWZdiHw3cme7gPrvcR/wDAXpulXeX1M+Vn/RbqT/yDJWNYXzWs6SRuUZQQ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EFwCt8B/FZzD/wAdNWhNE3geQR+LtEnHGJ0k/Kt7TtRA0nzCeEVD/wB9GuY8Jbl8S6em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w3bpozx5PzKg/wC+aQWKpuQsWOpBrHvPvFu9W8k1LdWn/Eqn8+xi8+XbcR3Usjb/ACv3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rOxdk0VtJlxv5qvfHcWx60zTpMb6c/z7qZlYpyS8URSdaWWLFJFHgGrGP70UUZoAYBU8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QOYX2T/6ttpw/wBDU9svBHeldFRVyJ4yqZzUixgw5zzU8Vs02RVzTNHe4lKZGKLo1SJ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B/0+s/8A45WSqbelao8n7N5Of+Wm/P3q0tK8HanefuYLC5n837knl0roI03I5rFaumj9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8ebJHvrZtfCAXRLjU5Z4li8x47fLbvMMf8ArKo6WYBnzr2Lyf8Alp5sipsrHmLVEyTz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20vw/wD8JR9onsb61/0X/j4ll3bE/wCef3Pv1FpWmaVdXU/kayo8qTy44pYtnmf9901N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ec1XIwTXqR8Bm71yG3gvIRDL+887C70pkPw9NnqTSW+oh54j5eYrdHoc0hKlJnndtpWb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dVdf6U06HdTvIYId6YyPp3r1YeDrWSIx6gi3Hz/vPOHzvViz+HegSqVaa6iHQB5Mj9Uo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bTSrPB8+SQ/u/wDln/A1VptHCXTwxyCbB4dTkGvaU0aws9/kIo2H/nmtN2afB+5+0W8X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V7I8fs/DF3cjiHH/AEzcYatK48Mo7Q2+mWVzLNKn7yTf8leojTbO2HnAj6+aakPiW0TN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Jb/0OsZVH0D2R5ZafD/U2HS1j+bb89yv+NOtvBl6c/JHn/rt/wDXr0W5ubWYkwWojX/d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Cwf1rWM7ofIkcyng8Qlhc3cEH7v5OWPzVo6b4T0mXm51RnA6olvxVw3Mp4qPdKCSY6kh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cwz6hen+5J5SpSf2B4Itf+Wt7cH/AJ6eZ1qBwlwuGXBpi2cS/wANFi07dDWt7rwvartt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0W7P40251O0tVJgtLFjJJ5n+r+ess2cDHlB+IqX7NGnAUY+lMXMadt4yFrmUabB6ff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QmtmPkWicp+8i83b/SsO1jhCk7f0q1aCEH8aQ+ZnSD4qz3Q/f6Wn/f7/AOwrPvdctLxW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VDc2oxjyPPP/AEyqL7CkfS0mQOnzg9qVh8zZFFqMef3jYFXYb23f7r5qr5dr0eLFNMUH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IvXIIFTrcQXAx+69KxonOzHatrT/ABDY2wz/AGX53/TOT/7Og1Qn2CCj7BB71c/4TrT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OqL6zBrPyR6TslPRfPcfyoA858TwLoXxY1qFPuWPiS4QfRLpwP5V+u9lCJrK3kz9+NW/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t/snxq+IEeMbfENy4/4FKzf+zV+qvh7UftXhfR5hz5lnC2f+ACuqRzUn+6SZrtDtphFR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gQeS/tW2n2z9nXx4n921hl/74nRv/Za+Nf2IL/7J+0foMX/P1p15D+UO/wD9kr7f/aFt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pf8AUnw/eP8A8DSJ3X9Vr8//ANjy9a3/AGifAshPLC5gPvutpBVDpbn6lGcVGZxzVTy3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MnM4zXxv/wAFGzmP4c+/9pj9bavrmS4SPOTXyb/wULlW68OeBXU58q9ulJ/3kT/4itIm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1v8Ag3rkGf8AU63Lx9YYTX0p5oz1r5I/4J7XRPgXxpb5+5q6Pj6wp/hX1PuPrTMyr4p8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/wDIUv5Ps1nF5e/Y3/PaT/YRN71a8P2sGgWllpdj/qLSPy4z/f8A+mkn+233q5vw9F/a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SRtO04f3IkcedIP9t3XH+4ietdBVRA/MTW7v+xvjtcXP/Pr4q8z/AL5vCf6V+nuqXX2v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l3wSRSfckR/8AWR1+W3xkf+x/i54zf/n08Q3jf983En+FfqNd3cH2qf65rVAcl4Wu59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/Kj+0aVqEv357L/nnJJ/G8P3P9zY9fmp+1dB9m/aM+Ii/wDPTU/O/wC+4Eb/ANmr9MfF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DP5Gq2kn2zTpf4PNT/lnJ/sP9x/9iSvzI/aj1Zdd+PXirUo/uXotLlfo9lCw/nVIlnD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un9K/QP9gW8H/CldWHaPX7r/ANFQV+felcadN/13/wDZa+4v2C7vPwu8Swk/6vXN2P8A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qAj6ta9z0qFrqQg4kxWW0+RyagaVDnL1mbI2rRpWJ/fD86/NP4ARnSP2jPBsP/PHV3g/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wuFW6h5431+dnwlcQ/tIeHCePL8R7Cf8Ats61SBn6PzXGBxVU3BOabKxNLBEGFIkPPPrX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5ajIf+Wmk2Y/8ck/+Jr75aIDNfDH7dFt5fxkspP+e/h62f8AKa6T/wBkqkWfXvwgP2j4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vTf/AEmStnxLNc6RpNxPZjfdTFLa1SX7hnmby4z/ALg8zfXH/ATVftPwV8Ar/wBQS1TP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fG10sPh5L5m3RaVd21/IT/AAxwygyt/wB8B2/Gsm2wNbw74fg0HSLOxWV7holG+eVs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ZyW/GvCv26n/AOLM6f7eIbX/ANE3P+Ne+qxB614L+22+fgd/3GbP/wBqVtTEyh+wqf8A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l/9Joa+i/7Lgus+f++8zr5tfM37CDY+H3if/sLr/wCiEr6Y+1Y4rckwfBmlppVtqGiz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sltPI5ZzB5aTwq2f7iTBP+AVxP7Xul+Z+zr4tfy2zG9m3H/X1FXQ+DNZ+16ff646eXDq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DYkUD/8AA4Yo5P8AtpXKftI6rBc/APxpzKP3EGM/d/4+o6xmB5F/wT+nxd+P4h3Sxf8A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fFn7Bmtf2frvjmLyt++yszn/AIFJX1z/AMJKWyPs+PxrKW5JuxmvOf2joPtfwE+IcXr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/wD7LXTjV5DyOK4n42X8lx8IvHaE8HQ7zP8A35eoBHgf/BP2++y6x8QYZJcSvZ2Mqx/8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Hx/31X2BdXsd5CqN/C24Z+mK+Jv2GBjxx4sI76Kg/8AJha+wLlZgOhqzTocz8TsCTw5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PN+5twP3ld9pV19kBM82Psu+TMX3n2fw15L8Vknbw9YP50ny3WP9rp/9jXq1na/6VP5/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8aeX/wAtK4MSrnu4B2puxSbV7e6Lstu9hNBC4FrP/G3z/L+tc+P9FufJmrcu4Fnv7rW7j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ZvlR9vP+NS6/4W+y2kGq2U/26yutn2eLy9j15jR7GHxfLJxqEGoyyTeGZUnYkM0EcfuG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1u6Z/Zk3hrWbua48ia1gkKWF1td0lH+raOT/ANkrnNftj/Zel2UPlzz/AGj7RJH/ALn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8NeGdH8WaZ/aNkJbLVLZhBdRffTzV/56R1vRhzGOMlRXvxOF1q6/suyu/P8A+WUcnmfx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x6w2MEH/AC0T97FJshT5ZE/eR/8AbSodU0e1trXWkktzq188ckSfbZNsNq2JBJJt/wCW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5KgudV/t7VDP/qL262fZ/ssf/jscf/bSP5/499bwpcsuY8iUozXunO/HX/iYx2skH7kX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xx9yP8/sm/8A4HXAi6n/AOe8V7/2z+R/++H/AOmdem/GfSINJ8PJa+f/AMgy9tbX/gTx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38rx/Sft32XyJ77/AE7/AJafvPuJ5dd8WzzKmjszyn9suHzPDHhm8HmnbeSw/vBn/ln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V9hftai3X4YW0CC4Mo1SG5Jk+4P3cycf99V8eV1wMApDS0hrUCJqbinGm0J2A/Sz/gnj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4W+L75/7TtUCaDdTNnz4VX/j3/30/g/2Pl/hr7g3Gv5/tP1S50y7t7q1ne3ubeRZoZo2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1frh+xb+07H+0V4UTQ9WnSD4haZGBcQscLqkIH/H0n+2MfOn/A/4jXZCasZOJ9KxnNc3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Evhm58QeLtag0fTYVO0P801w3ZIo/wCNvbNeD/tJ/tweFfgLHfaHoM1t4w8bwgxNbwzZ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Mbrx8if99pX5gfFD4xeK/jH4on17xbq8uq6g42IXOEhT+5GoOFX2FOUzOx9D/tM/wDB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OgeEY5/Cfg51eKZUk/0y/Q/89XH3V4+6vrzmvn3Sz/xIYR32NXE5NddbH7NHcwA8ROwr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bGnWqekYFLcSgQn61VtLgmKP6UXEn7o/WsrmqRYDiTwyF/uXzt/31HH/APEVi4PNa8N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/N/jT93/AKuszHFNFoiopT1NJUMZ9N/sp+FbK58F6pe332qD7ffDy7r+DZEn3f8AvuaS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qfSxN9o+zf6uWX79eN/s9W8Cfs++HruGD7TJFLc+dD/efznwP++Stev2FqbW1tdQgHlR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mruz08OtLHN+J3luCY4/K8ofeLTqn865NoIkYgbc/wCyVb9RWv4ruw15LF/dNY9lGCem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e5l4rsQgiUViaDbYwa19Rl8mzlf+6uaSLR4P4du8/HnxMP+oKkf/kYV7b4G03ZbtMy8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g/4X3rb3sMl7ZXtv9jDIeVZdjn/0Fq+rLHWLJ7cLboqKB5Yhb76VqZhqcvlWTrnkivJ9R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816Nr10EtJXzwory5JfMuJCf4jmgs1bLwv8A2/cCx/5Yf6yTH92uo8aXlh4csrBrqwBR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/IoxW54N0s6ZaKTzNiuB+Jerx2fiee+kRLmW1jCQpNJ8uf8Ac704lM8b+Perza14Jla9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20G3CR43w7f9j5HX/v3XzbX1X400D7V8N5576eWCfWrxP3v/AC2dU+f/AND8uvKk+GWn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iT/8tMsweT/arupTsrHlVoq9zzKE4TPWnYnuLUziH9x616VafBqDXrT7d80MP/LTzXZ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m+DbNo4vL2G2k/5az27wbP8AgKP9/wD4HXdGehwuJ5Ha6B9q8n9/a/8ATSWWRURP+efm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xTC9so+R5kXnKWTnPavYB8SfGHh2wGkabpnh/TNOh35WexW8mn/efeeS53sn/AXrrfD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GD7D/rd/mRRf3v73mP8A7EdS6hFjw660vS9fttDEGqy2N79jS3ki/su4ffs/iXYnz/x1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d6rde9tpRH6O1fUF14PsT4fU3EMUnmuoHlsF/hL/AC4+51rOZdP0nw1cQWkcduIv+eY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j51i8I6ew89LLxBd/vPL+RIU+b9a1NN+H11JqkEEfha9T/npNqWpBAn+9tT5P9ZXuHgX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czxbI7feFd0/fJHJ+8/7aN/33XefEBkbXvFUU8hENlGkhijPzun+jf8AxdHOXyHhmlaJ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h+30a4spZFjuZILl3bzdsnl7XldN+3/d/wC+64KLwg6fuRaWc8HmJ5ksUXz7Pvyfx7a9q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yCfzv38t55ccv9xNu/8A9nrPu/8Aj1h/c4P+rEUv/wAXRcpxRxOk+HNZsdag1HTLXRry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LTf+Onclb1poGq3XigwTz2v72NrjyvLb9+z/ADyQ/wCxWnp13NZX6XsUO0ozHzR2f/Md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GejGMx+WLjZk/f8AmTbTuJIzNK+Fl19lng/ty98+FUnkitRsfc/+r+/87/3axPEXwxu9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3fmG02SRSzMD5v8AsbHr3Lwxc/bvHOsHz+Jf7NSM/wDfx9v/AH3XHfFDVfsviLxj5B/5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y5P/HJKItkNHOWnwf04XVlYz3erwebu8vyr+RNn+zt/uU64+CWg6Zq+radd2kmoiG3t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97+Y8ldxrZMup6Tff887MN/45H/8AF1d8UXX/ABX+vTf89be0/df3PkrBt3LikeW/8IP4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BZRf6zzYFfYn7z/Y/wCmda3jP4baVoHn/wBh6VYf6LJLJJ5vzon/ADz/AHaf7sn/AAOs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3Pj/AEKW6eP/ALa/vPL/APHPMqa08/8AsDz5/tUEFrHFH5t1HshRX/13l/3/APlm/wDw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B06ytfteq+I9QgsYLb95c+VbLN9/5N38fz75I/kVP4Kzrq6n1T9/BPa/ut/lxRW62yIn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p9e0r7L4Wggn+1QXvmf6P9q+46bZPl/397R1p3FzqfhOzYIssF+ZxFHdWsa+SkQ2xfvG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eytk9AK3ju6gtrPEFj5PmzfZo8fJ/qotnmU7w1qv2rTJYf8Alhsaub1l5L2SCSWKOzvG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dG2Fo/nak8KahI2nmwLgz+U/7sHOz95WchWPTPBdrY3Xha40r/RYP+Wnmy/fR3X935f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yVNex2thqJOzfZy20Q8vzFX7i7/7n/TTZs31n6HYvbabej/UHyFPm+Wr7OZMf+gVqi0g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5Z/+O/8A2ummFjntT0r7PawY5zJFv/79/dptjpCNp8m2YBUgnjxL/e21oeI7r7LpVnu/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q33/AC6r6Tdf6LfQf8sPs/7uWKNU3ttkesXVTlykla3H+nagf9iWSqv2UXXkw/hH8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e6+1Xtz64l8z95/B/wDt+ZUAupxaHzv9R8nly+X8n3ZPlStESaviO0IuoJjNz5Cd/wDZ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/EwuZy+f+Xf93/wB/wD2pXa63dY+w/8AXun7z/ark7jjgf67zPL4/wCudUgRt+F9Pnju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qSTdJ/q2SGT/AFf/AAOSquv2udK0v9x+++x2+o/6zZs+Wo9O1B4bS78mfBazkTzf4Nnm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XH9kC4jDYt4IpIpI16BPu/36mUrG1jD08maJI842j/2bNd3/AGrBdC4gg/55+Z5v/PD5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XafuNUgi0qcRtcR3f2hnT72zb5f+fuV0nhrWILkXzW2oRJbeX5kVk0bq3/TT+D/rpsrn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n5ZT5u2PZFt2Vn/Zv9KP/TaPy/8Abqe7PXn/AJZt/q/u1V9f+BSRxfc+X/nnVpjLd1/p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SfvZPn3bUrP+1Y1X/X4HmJJ5v3Pl+/UUl79tt/PLbD5rnER2/wAI2f8AodZw/wBJuvI/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5s/6aVqhLQ3tU1BF1S4ELbS8Twyxx/3Hffj89tVNSu5rvUzg8GPf/tVlXF3ALycg9JPk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S6Anbn2pjFjtFXRLh8cRyQxoP93zKxftcP2v/pl5jR10F/xokafvDNKoMgi+4nyrv/8A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oqEZh5nf+GoaKRpaXbf8ts/6x2/2qleQPbP5XQzMeRV7TZd0MvPEUf8Arf8AfaSsiK4E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nU+ZH/FTQWGpMxEgPeONfyA/wqMPiqiS8nOOgHApHlIqALpbCnnFR/aOvHnAbenytVe5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7vL+f/nn9+mW+oD960XA42En5qoDsNR1Ld4fihILxbpTH7bmhOfyrAmuiLN19ZM/+Omm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SMjk1Q8/zwRjBH+1/DVILXGGYjPNEEnBJqGXjNRxscEUi+UuG74IqA3BOeaktrv7NbXB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c0n77/tnVHMP/LCfJ/ji2fcqVIhomac+tMN11quX681CkyyTpCOZHYKAKtCsWGnJJOaY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xs4O5B3qvBcTTJmC3mn/AOuUbPV3Q+VmsDlan06/MWn6snR3VV/3+v8AjWMbuWAYmikj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tJzuhFvc+edv7rymqdAsQo6HouKmU/KSMVImh6izrm1PIzT00G9ZFzCw3HFRctRKumXp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hfcDTb1wkYjXmte28EXknMtzDGDJ5fmxbnP/AH7qzZ/Du+uyS0rN/wBcId2z83qecv2R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Xd/8ITaWblzDeNjuzAf+y1dXQ7E3ME4thDNF/q/no50hqk2eUf2fKrxEDH7z/lr9x/8A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MNVhgh0620M7NkmGaNP/QK9etbN7UEiytIBLJ/y1Cuif9c9/wBz/gNRXNrHckn7Xb8f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qF7BnjV94eubKQpNGX/ePFHMqMUOz+LpVi18A6rPameGKGeH5fL/ANMhT/gW13317FaC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Z/MH+tlslmT/wAfRqpapj7UfPv7rzf+mP7lP/HKfOJ0rHnOm/DbWb+2y0NvD/0zaVd/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Oztj/iYQ/wB/H2R2I/Fyn8q6H7UbUHyfFGvwH0iv5NlTzeJL68j8m41q9uIcYzLIWJo5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48AJdXDvrGpXMsWOFsgkYH/oQqtY/Dfw5bu7uNQuR233KLj/AL5jpYboy/IJHZvUkvmi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8MPpEdhNZ6m6owLVn4P8PWku9tPN0A5bZPOz/r/9aumhTSNA8/botnHNJ9+a2KthH/5Z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+d+FR+RKc8g0jdQhHod3aahZ2g8+ytIrf/ln+6VE/wDQKfdXf2r/AJ5f6zzPKikZ/m/7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cwagFzNGDsOKydw5l2Oy+1farmeG+sv3Hl+XHF5fyVljS9EtTj+wbMn/AJ6fY1rKtxqD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3cjVZ+36tbW3F6xHvIrvVRVyLokn0mytW86xWHTJPS3tgtZZ8EWGoXP2u8FzOfM35ikZ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aSRmb1JqMvdH+NsfWq5bGexstBpQ05bNpLi38h0eLY0Zk/3d2z7lULrTtH+1fbhc3UM3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hLHLsSfegWu6holSNCLVbLyxBGsiADgsarG3UE+dcGL/AK5fPUP9ljqf8KBpUI/5ZSZ9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s4rkxELNu/3mqqdPmMrGRNx9jUrRpHwYj+Bqa3coDsTH1NUZDYdOuccLAo93+emyNJES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YHmj7HNknHnf9dHqWiylDHLK7EsyA9lNSx2caqRJI8hP8Q6in3cgtkGbYQn+8uSDSQTS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JyapaCE+xoPusT9ains5e2a1rTRL6XIltJIAf+Wkq7Knn0Y2keTcKxzjAqrisc8tjN6G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V0cdn5NvE8kqSbv7tWhYqBnePxap5g5TmIrHJw238a2LXR1ZcnYfrVl7OVuFgVx/fHan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uf7gPSi5KgVPLFm33en/ADyG6o59Q3EnyIT/ANdkya6iz0c3Fv8AuVk/6aSb91aLeCdM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cj52mHyY9qzRryLocBb3LSZIxAP+mCbBTokBmZjcSt/vPmu6Twfo1vExe9jnHby0K1Q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Rh9ea0D2UzlftMvIxx/z0kjpNx6+Rk+3FdP/AGa1z1JP/XVd1P8A7EOOgqzFxsc1HbzT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MKFcjZIMf3l4/Ouhl0poztaN5P8AcqufItufOlg/66xslAloZgj+0/8ALapVttvSapVm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+mcXz1OFsrof8g5x/wBNIhsoA5X9pW3+y/HX4jQ+mps//fcav/7NX6Z/D7URefDnwnN5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AEEV+cv7VUKf8NCeOsAANNCxx3JhT/CvvT4Ias2qfBTwXcltxOmQjP0GK62c0dFY9F89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sozk96aZTg81iQZ/xOcXHwx8axf39Cvx/wCSsv8AjX5q/s1Xf2X47/DuUHAOpBcj/bR0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NS0HVbKTmO6s5rdge4eNlP6GvzA+BNwLP4rfD6XP+r1W15/4HQVT0Z+rD305z81V2uZm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VXlYrn5qAL+7eOea+YP29/33gPwnL/d1eRP/ACD/APWr6IN4wP3jivmz9txzL8N9FcnI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P/oNXEzkQf8ABPi/Eek/EG1/uXFnN/32kif+06+q/t5FfFX7Blz/AMTj4jQ+ttp7f+Pz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QZmB8Hr6WL4W+Hba4/4+tOt10+f/AK7RDZJ/48jV1X9ryeprgbQjwj8R7jz59mjeKzvT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yJ/32ldt9m01n3m3uGm/wBuXav5Zqogfm5+0QhT4r/EJWwGbV7iQgdPnzJ/7PX6K6Xd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8MTf+OV+fH7T0cCfGzx4rf6s3aN/wM28RH/jxFfePw6vv7T+Hvhe7/57aPZv/wCQErVA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KvtUxLP9lj8yOKL788v3Il/4E/lp/wADr86v2qfDn/CJfGrUtK/59dN02H/viwgT/wBl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1PFOl6VB/wAusf8Aat5LF9xNnyWy/wDAn8x/+2VfDf7cluh+Ok10vDTaXZM/+0djLn/x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uvP0WaD+7ceZ/wB9r/8Aa6+xv2C7jd4Q8bQ/88tTtn/77hYf+06+MNNUCPAr66/YGmxD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/S6FZVAR9YM4YYzUTRg55qFFYk81YjiOOazOlbDrZNpB7g1+dfhP/k4zTfbxcn/pZX6N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/Eq/aZZk4jg8bKAB/d+2VSEz9Fvs173gZaTybkA8ha0X1UYO7cPrVOXWLYZ3Top9zWYi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Xxj+3TbPF8TPDs0jBjNoCIMD+7czn/2pX1be/EjTLG7a3mlMrf3EjYSflXx7+2l4mTXf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8vS2j+Y5zmZz/SriB9M/swzfaf2ffAUvf7HMn/fFzMn/ALLXpQ8sB0lhSeN+GRxwRXzn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+C/hmxVM+QbmNmeTYq5upm/8AZq9SPjVOcvN/2yTfUAafgvUY9Mt77w44c3WiS+REJZMs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9/k+Qn+9C9eWftk3v2j4I3Sbcf8TWzbOf9txVvxp4z/0rS9Ugsb/Sv3n9najdRSKjpbu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SN/4/wCBJHrlP2n/ACLr4GXX/H/5/wBrtv3UuqzXKf6wf8s3rWmxEH7C58zwf4ti/u6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tXsvxK8baB4Z0/8Ase61yz0zUL6VNPBlulZ4UfImfaehSHzf+B7a+Xf2Tv7K/wCEY8X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F/ptt/okMbTb02v/AMsfuP8A8Cr6M8K/2Jda9fX2h2Nh4dsbCP8AsqOK1jhtvMlfY9zJ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f8Atk9b9CTuNL1XQ9UtPP0v/Uf6uP8AdtD8qf76fcrhfj/YwTfATxyGXcyaY7LjsRI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GmT/AGe71+xt3/6aSEf+RPuVzXxbvLLVfgT45/su/tb7/iVzf8et4s3/AKBXL1A8J/Y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9g2D/wBHV9g/aIcdP0r4x/Yc5+IPiX30Uf8Ao9K+z/sPBoluSV3vYkbkHFcv8TWjufhh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91H/AEwkxXWnS/OIFZPxB0tW+HPi+L10O+/9J5DUGkUj5E/YovRZ/ErXePvaE36XMNfY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8a/sVQLdfFvUYmcKjaFLkev+kQ19n3OiwW6FkJOPetLFI5PxmrX2nadFIBg32P8AyFO3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NfXY/wDVEQzDf5vl7+37z93XhvxT13VNC/4R4aR9mia4upsfa/uLKsD7H/N2/wC+qy9D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1oset2fi/SVKw3Gny2i2zwN5iblhmT7nyfxs/wDwCs3TjPc6qdeVGDcT6dm8AI9nJF9q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s4/3HrC0Dwte+FrU+RfRXH/LTypZF2bv+ub/AHP+WleG23xI+Jc+lxi5dJJJ7z7Rcy2d4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5MCH5Yj/AAb/AOCq8XxIvdDsbh7Ce3FylslnLLqWpz3KwS+YX87YyJ8+w7Plqfq8H0MV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s3MkupKiW8cDAL+9Ur6Fv4vrXVeDvDEumQ3U91rPl6rqoHlxxY/cfwfvNn8f+rr5vtPj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a+FNVg8uL/SrrRp3ef8Ad+X+8/0lPveXv+5XO2niPxpov2LQ7DX4LOCwt4v3sGgxKksS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SiNGMHdGs6znHlPavG/iXSoZZLXV/E1vLaWkq+bcXkfkwn93J+78x/v1w0H7QPhG8soL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V/pRtLWWSC1QKX7fJ/CK4XVPGPia6/199f8A+saOOWWCDYn7xPMX5Ifufu65+00qDVNLM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/wBknlWtxMkOxJJHh8yH/ZeWSsXHU1o14Q+I9l8U3Wq6/wCFv9O0q6+w3X2KS3ii/wBd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79/zeZs/7aJXnlzdT6XdeRPP5/m3j+XFdbnfyv8AV/x/N8v7xP8AgFV7jRvD+uXVlff2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pbx2sVzceTsRv3axxzb0Tb+7/wBiuhF1P/YFlB5Fh/osf7u68xfOT/pn5j/crtpwscVe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4/S/2h8JtbjMH/HmLZo5vm/fJ5yfN/4//wCP18e190+PtKn1nwF4o0byM3F/pJlGJFd3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3H+lfC1dVkloZBSNS0jdKQELGm7qVu9NoAetaWi65faBereadeT2N2quizW0rRuAylT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KNG/4R7W73TW/wBZassUn++FG/8A8ezWLk0gHvkJtBBA9qiTgmpKTbT6Gdi3ptm+o3tv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U+5OP616pL8NdVGsXdukFyWmge4j/wBG2fc+ST+P/d/7+Vx/wks/tvxH8OxdR9sjc/RT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27uNGn0DX3gJ+yTCwuiY/J8qG5jMfPtu2v+FZJiPHfC/w3vdS0yxljuNpkt0uOR/9jW5b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W7QLK21Njc5z/u16R8PBOPA3h3yP+gYv735f8vXSWt1/z3/cebG1x5sv3P8A2SpvqWeT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ywP/AKeDPvP7tvvon/PRH/uSf+P1oQfCrTftcEK6Vo6fvP8AWqtzN/Fs/jlevU7ryLXR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s9vH/c3+VB5jSf73mR1mWlrjVD/06xp/yzb+9JVpgcjcfDGG1/497zTIcdJbfSbdX/762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OleR9n1PVnsZZP8Aj5imEbon7z+4E/55x/8AfddVfzQSSG4gg6/8stpZ3/g21dudRgNq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lwJp929vM/8A3dS2rDR2PwRvxpU934Uvb+W6+0u1xG11MztC/wBzy9zH567fUr0aZ4XS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YV4f4f0CfVfFEEH7397J5ccvl/cf/pnJ/wCzf7dem+LZVtbYWsbErFGsCljk8DnNeZVZ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0tyxJySa6Dw7ZFyGI4rm9Ltvt90D1Ga9Q0XSPJt1+XrXAd6LWlWnlqawfH+rJpXhbUZ5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8di7riM7a8Z/aj1q90XwTFp100I1C+l2KIf+eP8Ay0by6uJnK9jj7T/iV+R5H+vtZE8v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XtvhzVE1e2gvYziRgA49TXiF1qv9l2s8/wC9/wCmcUse/wDueX9z79dJ8PfFJsrprN2Z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/Kc8ZanrXiFidJuPeuf8FWH9p6oXMPEXrWh4j8+60uOGHr5m/NX/AATZXNlYk5xOfnJF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LeJ5JTsSNN2a8Wt7eXx/4qWK8JbzJGlgi+X7m+vSb2/vJrGS3uwZt37s+VHsfbXm/wAU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+8O+bYz3UjRyfZf7tOJMzi/jJrVr4h8Z3OmW5zp2kxi0iI+6rjO5/wDvvYn/AAAVzl1/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HbSSfd+Tev/ANsj/wC/lU7QfavJuMcj/Wf9N/mq9a2k9rn9x/6FXoUonmVJFh/KGlLp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Jf76bv8AWVcjht7WxtiPMMq7383+/vpL6KGy0HS/l86fyZX82Lcnyb08tf8A0ZVc8iD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f3a10rQ5SlaWn+vnx/y0aOP939z95VrSrue1urKf/lv5ifvf4E/56f8AfVVbrz/+WH+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Iv8A10eprS6/0r9x+5HmP5f7vZ8u7/4ipaEelePT9l0fTve4fzI/+emxClefAzm0vv3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7ldt8VrrGlaEYOP38smfvV59NNJcHLdzzxipRJp+HdQGktAsKebIihDLszt43ensK3/G+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ux/5bf2ZFHJ/v7rFK4LUbv7Mohh6+Z/498laHi7XJJ/F+uXEn37yaOJoopPnKBkK/wDo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7qjXmh+HbOLmMn7WJPL+++/yo/8A0UKo3ObrPnHH7zzJPKjVE3f5/wDQ6o2t1m1soP3s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zKt4nurnr+MT7aDQzpblh92WIL5eJMoH/66U20upv7Usv33+qk/eSy/Jv8A+edPuRD/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q2F1awiaf9/80ccp+f8A651FibHonwx1X/iuLcz9Zbq3jz/D8jGuK8bao2r+J/EEsDZh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/wDRKueC7qf+3rL/AJYT+Wkcn/TP5f8Ax/8A5aVRv7uxuta1ee+n8iCVnkjli2/3d+3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U+ZIg9WtL8f8ACKaNcelugJ/v/Jt2/wDkOs/XdUn/AOE+1b/lhP5EPmWsv302J975Pkqv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P+esn/LRU8/eX8vzKx/Feqtf+NdQuY0RXkgiVN7Z/g31m9wiZPxEtf7T8ERW/wDz1vo/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f8U/ZdUsYPt326fy/M8qXzoYYJf+mf8An+CtnxVrksLaZYRu09qEiuZVk+6zI75H5l64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7rLOD5fmyff7p/WhGp6INfvtU0Az6r+482P7R+62zJ8/mJIsf+w37v8A74enXWvz6rdT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bPy5JYpF2T7/ADPL/ef3N/8A7JXNaBpX2u0sv+Pr7DayeX5VrJ88Cf3pFf5Nnzf+OVpX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VBBB9hsZbx7i8/0j551+RI/M2f8AbTfWiegHGeKdK1W1uj58/wDy0/5Zfcg+Xft/3F8y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qQ+d/qPM8yOWL77rVzVNfsbX/QZ55YIPL8v/AIl+53g+b70n+23l/wANZVrdf2X/ANN/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6/8AA6yuB6ra3X2i0J/6Z+Xnftq3p9/PLMBPNLNiPud2z5aq+Fbmb7KZ/wDpmknlRfPs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a1vGPIzEkn7sY/56UkwOk8X2sFxosdpOTcQC4aVwR1OMV5foGl3trqt9Obi6n+yx/wCj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Fkn/kOvSdV1SG5tIhjrJ/n/ANDrlYLqTzr7YfNB3JIf9+h2uTYui6+1XM/kf8tY2j83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/wCW3/PTzP8AV7Pl+eoftf2T9yZsH02fw1F9p/4lZ/5bCWRPM/30WtFoibHQapdYtIRN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mfcXdWZY3MM2pEuu9TI3l/NnZVfUdWMt9v24CRIn4BnrKtbma0Jng/56eZ/rNnyf8tKS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EZDceR/yzP8A10pEmgt7eS5uMmFZII/Kj/26yxcPBtKtHNCINvlf8C/1n61UtP8ARe/7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c/fW8F7krdzYhVx5U0fybvnP7v8AOtLwPOxuAwP8AXp9f8acLWDOfsPn/wDLT+L/AL5f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TTrBZWnlD95aQbdmz+9Hn79RYCS8vW+7Cf48Sf7dRrdzfv4Mfh/sVRubuyuroz2M/wDo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H3fd/wBinXNtDdXU08E/kj/lmJZPneqRHMWrMwC5ht/JluPNk8pLWGTyXkd/+mlWNf1/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/wAsf2X/AFyO6N+8aOb/AL91k2mp3doJxA8sPmfu5Jovk2f8DrFOq3KpLpLXH+g2s+6K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/oNaJlJ3LVrdfavP/wCuf+r/AO2lb2kXMoe8HliTzY/MjH9yud0lrme2uGgilngtQnmS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K1i/tScxyfxeXGU+T/erNMo6C7u/tVpZe8f/AD03/cVP/Z/MrnbxXEs+1sZJXpWnaWuq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+f5beXF9nb59n/7ypbDwprWu3y2kFiyzbo/M3fL5RcfLu9Pvfoa0uFmVbeJo7GDJOfLT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U2vn20pX/pm7bv8A2WugX4e+JFBFvpksmI/M82K1mcf7q70+/VF/hrrkcmmafY2t5PqM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g+zR2su6T5d74V/k2PWfMdCoto5TNOrvbT4Ea1cPElxcJpLiN5JJbk+Yn+wvyVsD4C3t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b78fzt97/viq5kV9WqdjyTUTCUgX/nnGYx/6G1QL8vTrXvmnfBSXVjeSeImspbiW483z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3532/wDAtldBZ/B3wxa/6+yjx83mSyxJsRP+B/c/77o5kbRwVRnzL5kh4xxTreKS6/1C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Cr6d17wp4b0vS/3OjQfuv8AVwxFv/Ifz1g2nifRtAtZ559LT/V/6qW3bej/APLPy5Kl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DI9C1aTydlkxEqeZF5kiJvH/AAOnL4C8Rt++n09Y/wB4nl+XKju+/wCT+AV7ZqHxYXB+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Jf8AWuf1PxdrFxJFcvcCZoz5gdWy7/RQ+KamRLD2OL0/4XapaaOb2TKX+xtlobbzvl/6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svKv2u/jtmnuHz5a4fb+88tv/RddNaalDqt+qeXPBeyZjjilufkf/rn/APZVQubux/1O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hUKRLpqxLpXwk8PWt1DPfXT337t4/ssuoNZpv/5ZtuSHfU9h8HdHsmhl0q6k+3tCqCXz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76qTyJFlYlC/x7DJveqou4Tjz4fOh+/z92m52LjCPY6DRPA9x4P0u/sv+EuikgupE+0y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mm9ayLr4WS3szLD4rvZ12eZtiBcH/vp3qpdeTdD9x5o/5aeVF9yoxo72tr5+yLyP+enm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y5Yq7KJ0Cfwbqlx/xNZZppY2jk/eL86f9NNiL/zz/ipn2kn/AFxx71qDyfsp5z/z0jk/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/t+VFGrp/n/gdXucrSexFaf2c2Zr77fKP+WYtduxxW3pOveC7T5rzwddPL/z1g1CXd/6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H98DUsukaOyQy6gdWs5H+9LamJ4j/uo2z/0KlY3itDS8TeKtLkEMegT6rDGfvpqU/nE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/XJZ4j5+owEl/L8qfA2flWJbaBenP77/ANkq0PBmqWp8nHk/885c/In/AAOiw0jf/svV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yP+uUjbH/AO+/kpsVjJbMJ3b7SYf3nXO//vmsK00DXboYOtrDbxfu/wB18+z/AMcrYt9F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b+8vy5oauapFu4uzdLbZtNuEY3AlkP3937v9393Zs8uobnSv9G/cc/8APT+D/wBAStq1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Zbgf6yTyts3mf98fcplpdTi6P+g+TCJPMki+zsn/AH8qDTkMEaVfEf8AHnEafaWl+f3N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5Gq6s7XXnYn8/wD65WzJs/77p4ur37J++Mv7r78vl7N9HN0MnErXHhfVbs/6THbMv/LM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1NIwuPs0P0UVC2rR/a4Te3SXE/l/wCqjO/Yv++lX7S1nH76GeXh6uLGlYrf2R9pB/0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96nQ6LaRWzb4bqCf+DM5rR8rULj98btbjEnQjLpVb7HOoIlkL/88zj5/wDgdUtTTl6m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x6k5qOOOAZBcmtdNPubuFoX0zc2fkmEm2q0ehCAwi5tVUj/nq2fM/wB+ixVimfJtwSfM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6iNzNdHmaWbyk3/vf4K1ftEFpnjH7vzDx8iVVudVFqTD+9x/rJP3fyVm0Z2KwtpQMn8aj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UOB+5/65+aP/AIuoswlSM/vt9NIlrQS4ht7XAP8ApHmf8tIvk2VVklQH5SzD1Zs026in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1lMSxuV5ZvtB9Y/mqjnRFtaW4XeVSLPUdackNwkoMI8yLfjOOa0Y7YshDKNwHSrC6Gzxn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W4oCxSu7WePy/NhmTzPulk20gtJh16f74qYWUqnHzf8AXQrTxaHj/ClcdiukUJk2zTMi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tHfZBc4/25l2iraaCDF5pvEDf3Am41DceHnkj8zeSPRk2iixSgMtbmEA0v21SflGaiG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U1rpUxJhhspD8nmfvEpWJsw+3/8ATLNaVhcSwzefCoU+X/crLdJ4flktJIz/ALuKt2du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VZ+sk5cD/lmTTLrU2uBxGg/74NWoNDt3i3m+AP8AHH5e6oo9FMRMqzxTD/nntxQFihag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7tXcCcEzeVgfwR/MKN6njb+VJsQ87XP/AAKoGkW7CNUmMluJF7cMwq0Wm5/fj/vhWqha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pNSzAopP/ADJHtpmnQmi1GW3YmPa2PYCmtrU147rJGoGOxqrC1uiSBp9p91pVkMBVoSs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5aXTTYQoqitGS2KRZULmsk3MkqkpCFI9BToNQnU4ZCaoftdLF4TzAY6fSm/uWB86aXPt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mRR6fLSwugyGUMR61Zje5NFaR4JW4ZD6Oc0j2pfIiELyerJRBPbHlCsUv+wd1LPch+Hl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PyZonIkWMH/YFavhfxzqvgqS6fRpILZ7lPIdprVJSn+3Hu+4/wDt81S+8M8496qyRdTi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j9obxWCeZI7N/wA7aOvsX9lrU4bz4A+CsvnFkF59q+Qf2z18v46uRHs87SLGTf8A38CS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ZDuJJvgF4aMnRHlRP90NxXWzmie/ySIucD9arPd4yAKyDfE5HkunuaiNwTn95t+tQQzU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CK/K74UXZ0v4meCD1+za7af+jlr9PLBiZlGcgtX5aRTLofjpZk4Sz1revsEm/wDrUmXD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sojjxz2NV3uZS43KRxVi+068Msu2KUc/3MVTl0ycOPNVhx3bFSIfyf8AltEPrXz7+27b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K1u1P/fcFxXvAWEHH/168L/bPh8/4FXZB/1GqWc3/jzp/wCz1cTOR5P+wjebfiH4xtv+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2P/Z6+09nsa+Gf2H3Nv8WtbQf8tdDf/wAcuI819wfaZsdBQZmd4z8P/wDCZaBfaV/o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OC4T545P++6r+APFjeKvD0d9fWwi1GBpLLULTfzBcL8ki/4fWtYSO2c1xuqWv/CLePrP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jsL4dobz/l2m/wCB/wCp/wC+KqIHyJ+1lbwWf7QXip4Lf7OLm3sLgfvN+c2yLn/yHX29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g78P/wDTZf8AkB6f5n7v+PyESSvin9r63+z/ABuvT/z20yym/wDHHT/2Svon4ZX9xdfA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81Wxh02OT+4nzec//AIY5X/CtUB6h4LtJ9Utb7W4IP8AkKyfaLeL+P7EkeyH/vpPn/7a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JZ/GXTpJIHgNxodvKEcdAJp0/wDZK+4wP+eHTy/LT/dr4z/bXsJr/wCKehqoe5aLQYYG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Y/I1SJZ866b5H2eb/nr5f/tSvqH9gi6xr/jqz/56WlnP/wB8PMv/ALUr52TSL3TtC1C+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lYfL8jpXt37DOpwWfxI8VQT3EUAl0QSKJZEXJS4T+8efvfrWUxH2yqDmm3V1BYR77maO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5mvIvjP8Uo9BtYNK0q7tz5sf2i8uormN0gi/efL9/wC/+7rwHUfi0L6yMOpWklwvlyyY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42jkR/4f3fzbKzNUz6s1D4kaZGu6SC4fMfmRl2Q+Yv8Ayzby/vbK/PHx5rDr8VPEmqL8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p4PnFhx1r2DQfFz+JJzp0OuTahcKhlk26hIiSIJPnX5U/uV4d8RbWHS/GXiMQZ8iK+b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qkaH254z8VcfbTP9ug8z/lrIzp/37rL/tTw5r2fsM91AJf3cn2WTZ83/TTfXH6pr/8A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Fj9qke4ktf7KVHdP+mfyK7/6yqFx8V/Dmi3DxyXhvJ52RvNtQjp8/wA//tSouI9R0/Td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Y/5aSHc//fQOa+fv2urfy9S8ITf89rW5T/vh0P8A7Ur0Gx/aE8KRf2XBc2mqXk91J5ck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N/q/Lb/XfJ/crzX9qXxrp/jG/wDDcVrBeW0lpHNtFxd20xj3uny4h3Oj/J9xm31SYHo/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s7ZLITeVdXDbvO2f8tDXrTWdxGP+QbvPpE+a+SvhF4x1XRPD7WNpHILeW4mMd0bxYYUy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V1D/AB01KC1NjaXM/n/8s7q3vFn+VP8AnnG67amwH0/c+Gf+JBP9u0a88i6jaOT/AJbf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tEr5w+MPjA6t8FdT0tgl/c2l1DaS6hG3yuqTJ5Mw/wCuqhD/AN91wOo63rT2lne/2zev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T+02byN5f8E/zo//AAF6p/EHVNcGhXcl1c6ZcRanbRLdLp8sL7PJcSRNJHD8n8b1UdAN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8NrTxLe2en2+oaU72zXW9N0xfDqscfz/AMW+vZNN8cXvhX4f6TZ63q1noOqQlvtNxPaq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pv8A9Z/cr5L8KatfaVqv7m+lsv3i3Enlfck2fP8AvI3+WvWxqtj8R7W+stV+y6VBFH+81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fcm2Tyd/zu3l/wDLFd9bpgej6V8XfEfjP4j+FtK0rVZZ9L/tWK3jurCP7Mk7PMifwP8A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Xxz8HQX3wz8aX97pKG9i0y6lW/8AJMcqZjk/5aH59n+xXwvrng7WPC9vd32iX+n6/pqx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kQH7250+SZPu/wAaCuM0zxBq19c/ZJNWvJY5v3ZjkuGZdv8AuGs7Ae5fsYa//ZXxU1Dz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ckt1eQ2yQ/vk+b5//QK+x5viR4StTtuvHnhS1PYT67Zrn/yJX5o+FfCms+PNV/svQ9Fu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LaWzTPs/vfJ/B89en6X+xv8AGK/wYfhxqVsD0acRx/8Aob1LjdkWPsa5+O/w7s/9Z49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T/0HNcr4u/aU+F7eEdftLbxZDdXF1p91DGlta3ALSPC6jny/Uivn5P2J/iPZ5/4SC48K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Cf8AovfUa/s0eGNOS4TWPjl4HhuYB88WjxXN8d/90YRMmnFWHY5v9m34laF8L/iQNa8S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vus03OjuE/g/4DX1JYftY/Dvxddf2VpcWuTzy/vATboifJ87/wCsevh7wbF4Xu9fhh8Y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x83RrZZpnf8Agj8t3217P8LpvhHbeNrC20XRvHn9pSiWOG8vtQsUQp5b+ZmJIX/g/wB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8RWnjy2t2tVurBdMuGcSvJv37opP7h/6Z1q2ulQfap55/t80/wDy0/eN5P8A008yuftb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aTqNvIktuZJb66Wcz8Mv+rRBs610mILS587zsf8AXShIJEdxFG+g3MDKq280kcccIJiT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0tf9f/ywnijbzJYo/ufu0/5aVq/a7G1tT50//H1J9oj+1Sb9n7z/AFcdY+qAxhy9wIZc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/+GtLaGaMQf8AXe18+WP/AEiWWPe/yfJ/6BV4eRanz/I/5afvPNj2b1/5af5/2KzNUup/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s3omzf8Ac/7Z/wDfFMGq/ZftEFj+/wDtUf8Ay9Sb5v8Arn5lYyRqQ6hLczXJ095RNbSt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Tn95J/wKotJDadAbW9MUAQKgiijVPI2Sb/7n/XOm3V1/pU9j/wAt/L8zypf/AI5/tf7V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2GC+inn+Ty/Nj+RP9Y/9z+55n/A6xtYTQ+08j7VcWM+lS+Ra/u7fzduyeV/M/wCWf/bT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/wBR/qJZH/dRSf6tk/56VW0n/RbqfyPNn82P93+8+5+8+7Utp5F1/oMH/PT95F5jfIj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bEVp/pV19un/AOXqRI7j93/10f8A77r4Y8TaZ/Y3iDVbEnP2a8mgzjH3WIr7kuvI+y/2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beZdRRq6Iyf6z+7/ANNK+U/j/oJ0fx7czgYi1GCG/Q467l2Of++0at7Fo8zoP3TRSsMK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8H6S2u+K9F05et3eQwc/7TgVkHqa734Dad/aXxX8Pr/zwle6/wC/UbSf+y0AY3xFvjqX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bancv+crGubqa6Ym4mJJLFySTyTyahoAdRRRSA9I/Z/tfO+IkNx/z52s0/8A47s/9nr6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w3eabeXErJqEaAgx/Omza6eW7/cTivA/2cNIlkm8Q6kseY4oYrYyf3S7Mcf+OV7l9p/6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yb6x2uZpXZJ4cvjpOhaZpdp+9jtrOOKECRvnHl7P9Zs2b/4/+B1Haf8AHrPPPB5H7z93+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Nr2f+P0Xdr9ptbjn/lmkkcv99P8+XVS00q+tNKsr6+guvIv45ZLO6ijV/MZPk/1b/w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6YxJr+93+Gbaz8+XYNTml8zy9mxNttk/+ON89S2l19q/1/mz/ao08zypPnd/Mrmf+Pq0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zZZG37/8x1vWl3NpV0Z7GeUXv2dvLlik+dGfzPLkrJVQ5Bn2qf7LP/108yT942z/AHZK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6qf94kkn7tX/AIv3f+zWNdefLZ3Ae4kldysjG4Pz791M064kWK939fkko5mxcp6D4A1+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m8fm/x7nWT/AJaV0ni+Y21ukOfmwT+JrjfhFawap41hg/59bV7yT95vTeiv/wCP766n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PPXuKwqLQ7KKszc+HfhdZo2klHGc816bbaakShegFc3pKf2faoifKcc4rM8XeO30fT22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O26NTx547sfB1kYYrqD7cB5mNm/y/wDfr408WanfeJtcv9U1W8a7ZNwBuBhua2fF3imT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5rnf7Kn/ANRP/wAtf3lx/wCyR1pCLB2aOmH/AD3/AOmaeXF8vzv9+OOT/gEf/j9bdtEU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bI8Q+/trn/+XqHzx50Pl/u5S/8Aq9myt3w+Zvtf7/8A5a/6z5Pvrt310uOhxR+I9u0q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/P8A+ecv99f4K6jw+skEY3/3cV5zpNzPpd1BNDN/oX/PLy/kr06wvlvoFcbeR/CMVyW1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fiCymCYwVwT/ADr5k1vXZta1zUDAxMHmp5cv3diJ/wDZ16r8XfFRsdOnsoW+eX5Qw6gd6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pfn/APLD/VyeV9/d5law3M6i0Ni1tP7T8/8Acf3fM8ralTfapx58Hn/uLX/SJIvl3n/t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mg4/5Z1LpOqwWl1BPP5U2ZP3kXmNsk/j/wDab16cNjy5bmnqlrPa3OiWP/Le0t4v3X8G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bQRf2ZJ9pkWWeOSHy7WT5/M3+Z/9rrLsNUu3Ms8jKk90ZFklcn+Pf5n36ktNUmFpPB2i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5WhlY3rPRorm41Fr22ufNaPzIxFJ/wCi46qAdeP4/wC//B/lKrWl39mBx+5M0flvLL/y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k0tsbiQkjy9gjCbKXQLHpnxetcDSYYOMTXvmR/7mz5a81+1YyfN/y9dL8QrpoNfNujo1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zMd//j4rkP7T+yj/AFH/ACzWN/8AerHmM+UZ6z/9NP3cvl/c+X+/Ut1awXVzD5PTzP8A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Z8d0b2ApCNozlx5fyPVlmmhhnaA43O0YP+5Qp3KQg/7a/wDLWOTzY9n/AFzrR0//AI+8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vtWNpP8AyEznzf8ARY/LkEX/ALPT7o/agRnM3meXH5Xz7P4//QKu5oT3Sj7If3AgzJ/r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l5nvEf8ArqnyU/Vbqf7JCIJ/9b/rIopP/Q6oaXm3z/5E/wA/98VHPoB0mlefda9D5H+o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o/l/Pt/z/BTPEOg31j4ttTqUMmjaLm41G3uZpEVp3T5923/AHF+5/sVj/2Xqt1pZ1yD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XzNn/XRf9uudvPD/AIXm1ZzfeJGP7hY/Kjt9n/XP95vd/v8A39yVySd2Fj1DXtfgutB0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kj83dDsR2k/77pdZtf7Nv9Snn/1EcawfvY9mHiVF2/8Ajlcdqnj6f+1IbHz/ALde2skU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LFNIm2PZ8mzZVJtRj1sR2sFna2tzYI8d7qli77L75v3bSf7f+s+f/ppWkWKMTbF1Bqvk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FUlYI5+3QwQRnzdkf7376Vp6fZT27wKIpCRgj5Sae1oMn0l39fk+atUXYrWlrfXXk2M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kll3ImxP+WdaureKZhBqkd1s1KABXjigZ1RPkQ/L/HsrN+yT2nkz9/M8v/fSualiDPJ+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mPMH+FStAUbjBqsH2WGeD9x9gk+0XEssa73+/wDLHv8A/wBui01XVdf/AOP6f/QfM/dx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btPC0+p3X2Gf/USyReZdRfPDB/10rT0C70PSrueCC+tZ/wDSPLk+3xw73/2l/wB7/vtK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8OXfmJIInliG+GP951f+CtXxnHM+oQz3M2ftTNFHF/B8ux12/wDfVT3VpBr37/8A5YSx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J/s7f9lNz0/xT9u1S1hn8iLz/LeS38q8+R/lk8zy/v8A8Cx7P9+pUwVNsqtEDEi44WZ0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rjftX2W6P8Ayw/5af5/7+V2Qu1+0yWOP+PyWYfvdycv5m3/AH9m9Krar8OdSh1Fpmso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I6okCOw+X7/8Lj5P9+oUxqk2cvd3vn3JIk3ZCyf+O0sVxcXUW2fp50h/4Gldvb/AnVNZ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Y/u08qJQ7PJ8uz951rXT9nyNbqb7TqMn8Hl/ZJt7/wDbTeibP/s60VQ0jhaknojyfV71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5/6aPTbr/RLSx8+eKGe//eR+bJs2J9zd/n+5XsN54VtvBd1b6rZm3N7CzP5utWP2n33R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Vsde1See+8VWt9fS3Et55ssbWbp5v8ArF++29P9hv8AbpqSN1ganU82urr7V/03/wCv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s6VEChlnLwwZz5rKrbNn/A/kr2P/AIRKztdLvvIXQp/tUiSSS7Bv2/3f7lZN14SS6tJ/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n3Maf5/wCBVdzN4WaPJNU0D7VaQz/YZft0sfl+V5iuiK+z+5/vSf8AfFW9B8MTXTeR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zluo3hT+/J5a/wDLb/V1tXXkfavI8+If8s5JvuI9AuLe1/5f7P8A1n+qiutmxf8AY+Sq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9ZX9lf22jpeWCT5jhuZDbu65RNvk7Nu/fu+es4eC9c+1f8AE1vov3X7v7LFum8tN3yr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atNdDycvPD/2EP8A7CtQapfWt1DpVjY+Rqkv+rl/jj/3vOdE/wCWf39lZ3NoU4dUZfh/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/tofbFG4iWL9zvT/AL5qnofw48MW7TG+u7W7hZ8+XbwzInX/AJ6eZXX3+p6pp6Q22oav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6O689T8m7dl02b1k+f8A6ZvVO01WD/Ufur7955f2qX7Q7/P/ANNNn9+s02jqUKa6FiDR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udHtTcx/PCpLb/8AZkTmtCT7B4bz5OjaIfKjWOOKK4b95/1zrnLS6g0u68/+1f8Alokn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l021oT313eQGSXxFdX4MfmyJK8cabv3ifu0RAE+99yo1E4x6I6bVLqx+y3+q31j9hsf9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zm37dk3303v88cj/AC7/AL6fcrG/4Smx/wBPg+w3XkeYkdxdWt7sd98KPG3mbP7jR1y4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2C5vf+e1uvlP/wBtJMVXskez1e/1TTFliuPL+xySRSNOm3/pmfuVqn0OTDquqnvbHeW/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N/sEMaYlF/8AaZ5P97eK6PSPGDFPKcRTA/8APyPJf/v5vrzbXrr7Laef5/kXvlp/yza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TW6tfO/e/8Afxf/AIiosevG3Y9HfxK5Vv8AiVCbLDEoudn/AI5mqsfiqRfMwY/n+QeV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ILXPn311P9ySSXy2TZ/B/wC060Lq0+y2vn/Yv+Wnlx+bG3z/AMf+srN3NkWDrl5+/wD+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RDe9ZiWWp6+xeTUbhif3f70sH21tadpsVzFE5iCRSrjzJCS//j6VNo8NvbSTlYPO/eeX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8lOLLSuYmj2+v6FHvtL0SmQYQ27O/wAtUrrVdVus/wBtwf8Af2Pf/wCyVvWuq8mD+yv+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Pkb/AJaf7FZV74jLOTFbQj/lnHdRgo27/pnWgrDR4W+1Wv8Az4/u/wDWyxt/z0/551lL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st0n95ZNu/8Av5Q1dtH8Qapa+RBHeeT/AMtJfIVP++K0Rb+Jrn/UW19B+78yPzZ//Hfk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P6pdefNBYxQfe/0qW3Z61LjTPEE9uTqVpZag0qIZLuzTyLn+5H5nybHro3sNRsSftKWd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5f739x5qv2lrfWt0fPg+3fav3ccXl7Eg+b/no/8A9nTWhm6B5t/ZVkeJ5/Inl6RXUmzf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KZ7fSopx5fl+bFJvSux1fQYpTturqCEx/wCqixs8v/visL/hFvsouJ7Gxl/g+0S2vyb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fSqMuRowrq0nHn/8sJ4v9XF/A/8A3xUlp4W0q6uvI+3af5/l+Z5Xmb/m/wCuddLa6rqt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88s0cMybv+B1etdV0rVMwXsEsH7v95La3Dfx/wAX36Q1SjL4kc7J4TLWsn2KXT/PRd/l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dM8P+Dde1C5m+1CG3ii2eYt2nkIP/QcV0WoeD01SxL6VqVzEJR+8jvYfMP8A31td619L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d4LkpgEhxGk//fKI9JysaqhFbI5GL4eXzyRL/a8Bgk/eZt0llH/kP/4quh0bwNZ2eI9R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JfL/AO+3dP8A0Ct25ur79xD+6P8Az0liuGRE/wCA/wAdM1S6sceRPPF/q/Ljii++++hV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a0iGJprS2aAeY8cnn3P8X/LPqqIlYaWsFnbmS4vl8v2mTH8zW4LT7L/qJ7qfMflySyyQ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PC09taef5FrjzPMkiik37/8Axyl7Qn2NjE1M2Vzc+TBql0IYv9ZKY96J/wB8VZg0nQJo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Vv4I4n5/8drds9Hng09VVIRNNskMQ+RKhtLSx+1H/Qov9Fj/AHkUUiv9/wDi+/T5yfZW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V/qJTB/zyuo2+f8A2pK0LrStLx/qLXyP+eUtvDsenX1xqtnpsU2jp/aJk+/5c0jbf/H6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4s5lb/njGhf/AK6d6lMtomtbXQbq1nxo9vD/AMs/Ntdv/slZ0/h63tFkR1Pmxx748xn7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c+1HyNKl8j/lnF9x/wDx+obS7+05g1Xzf3W+P99JDs/79pVmbiitqiR2v/MwxWX/ACzk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riOGUWupGYDny4o/nrqbSKw+zfudUMEEn/LKVtn/ALPUup6HBa6B+4uLrP8Ayzjtbbf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0J5TlbTX+s/8Aav8A0zk/0PfV+31BLhd0uoRS/wBw/Y/IqmEuucLN5H/LSKWz2b0/25KU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vaSv93d9ytEyLk+oawtlcWssDGYLH5knlfP81ZF34qknz/oZ2n/nnJz/AOgVti6n/wBR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eReXv309LiazbzrrTzEfM6TJiqujOzMaz1MXPH2GTEif6rzN++pPtdldITAJbIxD94DJ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qv2i20yyQH95JJcRr/7JVTVNJNra/wDLLJGzzfLVNlRzXDlscYRMGOIJZ/8AgHy1proM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YdnmebEGD/8AfdX9G8H3t/8A64utuP8AlsNj7G/77q3c6VPaD9/e/wAf+tqVIqxzNoBc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Vu2sNPucjbLx9+LfXaJp1tcwAfaPP+T/AJa1JJplvIoxGsp/j2s1PmGqF9Ti7q30f7Kc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Z8lUxqiKP3axKMeX13vXd3VjF9lMP2KPH+981Z32PZaSh5orZR/q1cK1FxOPQybS1nur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8z+H/bqyml3ScH7NJ/c3gtSi1/0Xzuv/AFy+T/0Cs4HI+Wfd/fjl71iZcpe+wmzufnVv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aw3P7me+l/56JF8u+s/Srab7VmWeI/8ALT+/sq1qvnfabgCeL/poYo/v1qhk11Y2i23N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7ie2jCqkiuB/A6/d/Gsl7r7MxCwEZ/5aFcVD9oab73NWiG7GwLgTAk7CPYVEssSMctg/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ygTUiQFHPnsFNFjByZpLdTXPTyj9ZFSq7i/juDiL/v389RG2C3BEsPOOhTmnG6mBOfN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seHuc8wT/wDAIWqyuSOUcH/bXaapLeT8+QU/7aZqQ6zeP9/fnZ0GygtGgYLiaPaiIp/v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0zLMin1Vs1mPJdQt5kipOPeXj9Kktr6Nm3m0jU+qsxFBZu2mi2nec59Uj31I9vosXCw2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v/x+s19Q82L9zI0TA9VOKr3FtNcfvTPz70EtE0y2trn7F5ky/wDTS53pWdJqckJO+TaP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C3U+bz9KhD6be5h8lfPP/POT56DJpDm1GGZflnkb6xhKiBtn/wBarsPoDUzeGpox8kbK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OeJC/wCGFqyBEtYyd1vJ5X1FNutSNnxNdWsf/XV8VYXw9bwLj7I849WZ5K0LLw9aAnbY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j6fnQIwbXxa2wx2xWWbfjdFC0iYrYOrpHb5u0k3e0GKtXNrZ2JAlk2lz8gximjS/tQ/c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gDD/AG1o3X4s6LOzbvO0CHHttuboYr2X9jbUCfgtaW5OTZ391Fz2GUNfIvxg+M2q/Gfx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bpr2dqLOOHTI3RNm93ydzsScua0fAv7RvjX4aeGptI0C9srSze5knMlxp6yy5bGfnf6V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v2kyD1pmxjztJ/Cvztvv2vvi5fx+V/wmLW6/9MNNs1H/AH15W6uau/2gvibqe77V8QfE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H/kPFKxm52Z+oFlZ3yXCZsLgDd1Mbf4V+V/j22fTvF/iWGQbXh1S5yPT989Ur3xz4h14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x9xdahNLn/vpqy7k70PzO2e7EnNXyDjM/Vq+8c6PEftV34q0e3V/mLyarCo/9DrHuvjL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+Gk/666pFn9Xr8rBZxDnKZqSOF34jRm/3Rmp5Srn6S3n7TPwlsM7/iBYuR1W2trmb/0X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/aO+G/j/AOE+veG9A1241LVbqW1a3H9nzRIdlzHI/wA0ka4wiv1618t2Hw48Y6tgad4X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l3Lg/wDjlX5/gv4/0LTb7VtV8Ha5YaZZR+ZPc3Nm6og9aEiWrnXfAD4uad8I/iC2u6na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sY7MoHyzxkH5+P4TXvNx+3/4YX/U+D9XkP8A00vIV/kDXyX4W8Iap478R2uhaLAl1qdy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7FLHliB0FenwfsdfEeb78WkQf9dL/P8AJDTsZ2PULj/godbr/qPhv5n/AF01zb/KE1x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xboGraHH4I0KGC6jaMG7uprgx/3WT7nzp9/fV34efsf3Bjvn1iHTNfubadrOeJ9XuLS2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heR32sn9xPn431cP7Fmma/rOtxWPiSXw7DaXCRfZZbH7e6b40ZPLm3rvT95/d30WCx47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M1uy1bWZreS8tdPh0/dYwbfMjXfiSTf9997PVu0/aU+I3gzS9E0rRPEctjBpUctvZxRW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+82fPWf8Q/AKfD3xZqGiQ351e3tXEUWpm0+zfadqjf8ALvf7j706/wAFeh/s9fBHw58U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IZwhuNK+yyKiTwb9s38H8Lx0wscbH+1F8afELypbeMdbuXi++tlCgI/BEr7K+AXw3/sv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7+1dbv4/7VvJda/0n7Db/fjX5/ufJ87/AO//ALNR/CL4C6RpN5qGhWV54hsNMtNUbMVp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if8AfeTt877+yuX/AGrfH8vgMah8PtP1iW6jvlt7q4kuJfNns4tsm63kkd9437YW+f8A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+NHjqfxl8R9X1OyBtdLvWHlWqgRxpFnZHvUf7CxvXA3Vr9pyTV55ptc1C7uLCJ7iCNXm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x5km01e8OeFtZ8Zan/ZmgaZcavqLRtIltbLlmA602rhYyEv54bGOyi/cRJJvzHwTXVaT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8qCGWP8A1Qj2fxb66P8A4ZZ+JgObzSrDRv8AsJaxbR/+z1o6D+ydrF3dZ1jxJ4Zt7GKR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nEXmfvPLWFHy9RYa0Dw34o0/T9MvZLG4FvfXRZY8FXfYi768s10J9uvJFkMhlkLElt33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3e2a2U/w4vvENnBH9njiuvDMiokcf+rRWmhr44+K3wp1zU/iH4nOh+Ar3QNJzD9msYoN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x95/MeixZnDxpB9l8+++1T33mJ5csUfz7PJ/5afP8/8Ayzqr4p1We6uvt19PYefLbp+6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SPy9n3H/AHcdeof8KR8SzaBYSNpo0aMWyRSQ33iCGHy/kCySfcZ+3975K5S5+D9hYjz9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i6xDX3uHT/tnCibnqOUDlNKuoNK/48bG1hn+fy7q6855oN//ADz2fPvrmdeup7UQaX/p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MsexN7/6yT/yHHXoZ+Hvw8t8/bfiposGP+gRodzeP/383Vmav4d+G9iP9E8eaxqvr5Wi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CVgOGj1fUW02O0lW6uLCR2a2h+0bER3xuby/++Kbo8GoaVqkWpLZQvcwNmJLyBHRpP4f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/B21uLh9X/4TPVd3+rjsooIo0+pZ0Zv0on8X/CG1OdL+G2tzMP8AVT3PiFoWP/PPIT7l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V3aTweIvEWtarPLJ5dxYX+urNbbt3/PJ92x/91K5/wAeiytfJ8/9zql1H9o8ry2TyE+5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5vkrpm/aMvZNFaxi0djITkXV5dpNcD/ALb+Skv/AI/XNXHxTaSxe2Xwn4aVmOftMtm8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DP8AAOqeHNKufP1uy1W+/eReXFYXCp50X/LZZN6f9c9n+5Xr11pfg66uj/YfgjxBqui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j/rf73/Hszp8n96vL4PjFr9pdx3NrDpNlNHF5CSwabEXC+m9wzfrUDfF3xWbua4TUooJ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1f8APy6dwPVNCs9d03xj9s8AfDg3r+VtNtaPLeRWjc/8vlt5KO/+s/2P9+vW/wDhKPjj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Blx4PgtbN7e4utPtrD/iYxbf3izRvJ52/Z/Gj/8AAK+Prv4g+LdQieK58Wa5JC33of7S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WHPJLckme6uJyeplndv5mi4Hsfwk8FfEPwL8QLJ7CYeEb26t5bf7Zcaqtmvl7fuySI+/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g3WpXJ/4SL45eDLeaPr9o8WTzv8A9+3G+viYGMdFH480/PBIpoD6auvDPwniLHUPjzpU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XOW/uod4rHkX9nnStNAPjTx/r2oN/Fp+lW1rEv1WVM/k1eMaX4B8Va4MWHhXW773tNNl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/Z8+JOpdPBWrR/8AX3CLb/0PbQBD4Wv/AIbeGfE9tf6np+s+K9NgVjPYyqlsJPl/2X+T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/wCGGqeKbPStE+CFnYzSfu4tQuNTLzJtjd/7n/s9ee2P7JXxM1QHydGtYP8ArvqMA/8A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vdA+NtvoVxJC95ZXUsU0kL74g6QuHXd7f1oA+rrDxJp3iWXy7Lw/a6EtrcQyyNZTM2/9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bqDUxfT2M8U4tZHt5IopFd96f6yOsKw8Dy+G7HU766u4riGT7Mnk2xbeP9IU9q27r/Rb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J5kcVrt/jb940n3f+em+gUmYniCCVbSAQwzybD5gBj/5a7/k/wBzbU15kXhuPIjnufNJ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/wC//wBdKR5reztp72cHzYv3knl4f5az7q7g+yw+RPdf6f8AvI/N+dE+b93TbsZRWpR1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C3+9+9ik/j/AOuez7lVbS1/0ryP3v8Aq/Mjl8xt+x5P+edWp549LkmuHcMZIlikMr/9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P+PQwX3lf6LGkkcsUe/f+8/5Z/8Afys0aobdf8t/3Hn2Muzy5YvuO6f+gVo2FsLaO3+z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uvMx56P5n/7FO1a3TNvHeGCBZEkSSVIVbe5+T929Y2qXf2q6PkQX/n/8e8kUUiun/bOT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XU/9vWUH+v8AKjTy/Kt9lWte8/QNKgsbH7LBffP9olik/wBX/rPlj31N/wAItPoFrPB/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fm/6afL/ALb/AO7VS00qD7L/ANOPl/u5fLXfG3/XR/4P9XVR0FYyrq1ntbr/AJ4ebG0c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R+1RbvDqOhzfZfsvmWrxxgHc+35Pv/wDkSvoYWn/PD7Vff8s/3v8AHv8A9Z/crw79pPTb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7Xa6q0D7+u11dxn/AL4rdMR85D71LcDEdIPvUtyfkqhFL1r1X9mu0gu/iFKLj7iWMhH1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8q9a9Y/ZoCnx7e7/ADNn9my7vK+9jzI+lSB514m0iXQfEGo6dOcy207xMcYyQTWZXU/F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K+3rlqAHUUUUgPoD9nYxx+Eda82Xak14uY/7+yP/wC2V6ddXU4uvP8AP/cS7P8Almrp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i/glpO74eaWcZ865mm/8fKf+y137XMC5g/4B5eK45lRjYrLbf8sRz+7aTiqDS+Ws4hh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/WVYvLU3Vr+4nl/6aeUmfkqvdXc9p/21j8uT7v3vk/5Z1yWOmJk2v+k2v7mDyP3if62P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ju/K7+QjSYT53xv/AMazY5QeFD8d2XFaNvNDay74PtWfJRf9Zs9aRRihTc252I6qJE8z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djaPGjiWXhlLclhVnxBJpd2zw6JpTWPl28Mckt5dNO88v7z5v9hP9iov7Jks7S3t5Lc5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7I/3daok6b4RXF1Yaxq+qKIVisrNlMsn8cszlP/QEkr2LwB8N9c8e6ob6xsf9Bi/5ep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j/wCA1594T0S60Hwtcx39pPazSXj3BE0LRvtKIi/u/wAa+v8AwV4rsLXwdodjeQtDBa2i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mrmsdDDs/gLqEigXWt2lr/1xtnm/myVl6l+xx4a14Z1fxR4hn9rL7NB/6FDJXrkfjDQG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/uyipSnxZoWP+QmfwR61hTSI9ozxBP2EPhtFJvTU/Fav/eW+t8/+k1ZGufsG+GLi6b+y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vzANStIrlB/3ykOa93u/irpOlk+RNNfT+X5nBf51/wB+uN1r44iCItDpM+fuxyyoqJ/6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z5I+MHwK8R/BK+sJ76+gu9KvF22+pwj5JH/55yJ96P5K5DRDONUt4IYcQSjzJP8Ad2fJ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teM/D7Pqyj7OlzGBaRHP8Eg3fOa8h0n7baapBBN/yykij/8AHf8A9uuacraDW57F4cto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jLiP/d/gqa6u59B0qfz/APXRfu4/+mn9yk8PLHbzcZBIArmPi/qH2y4t4Qflt/mP17Vy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x421i71HV7R4X2tGfN/z/wCP1sWuv6Va6DcTz+HbXz/Mi/dS/PDPvbZ/wCuVeTzLhmxn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KNig/df8fkEnlRRrvT/WU4u5b2ObeW4SGNF/c7m3f6v5JP8Anp/6HUVpddR5PP8Ayz82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/lN37zFOftODH+73qAv6VDa3XUQT/v/APnl/wCy/wDouu+GiPKnFtmrdarBa+f/AK3z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f5a/8s6W68/7Kf8Apr/q7qWPZ/wKsz7L1/5Yf89JfLbZWtqmqz6pr/8AoPm/2Jqtmlxb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iKkUy/8AAZo9iUOZmlYu2pn5n/79y/N8n7uobTz7q1P/AE1/d/w/e+5WZ9k+1efPYzxX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rJ8kCf8AAP4P3f3qs2l1B9qgnn/5ZSeZJF9x/wCN6SqDUWzZ8ayxXmtWN+k2Yha4/dSf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esXAFsex+bZL/cqTUNWjN4xkVLexmUxR+WcuiL/q6tWmNTGJvNgg+SPzfL/g/wCenl/x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FW07+R/tfu/7n7uobjI/1v72uil+HWoC3uJYJ7y5XzFFuxsJlhk/4G/3Kuf8Kc8UXVrB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JJFg/u1f/crNVCvYPscHBeywSSxoSsRzkCtC0JI/c+ZXf6T8A5mEwvNaWCb5v3otzPv+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0z9n7S4v3N/4hupj5f8ArIohD/E/97/tnQp2NFgqjV0eY/arG78/z4LuD935fmxfPsf+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r/ZdqdLn/wCXqN5I5YrffNAm7935kif9c5P/AByvZbT4LfD3QLr9/rDzz/8APKW8i+f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/hL7J+5sI/J8zzPNur533/8Aj9S5XNYYGoz571q/afSbPToJ7h5I55LryjnZzH837s1x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P/ZV1Y+b/wAspbRpnk/56fwfJX1jpXgLTrW6g8i3MEHmP5f2WR/42/eVp2lzZ3V1PpX9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W733Pn/98f8A2dTc0/s+ofKeg+GNSktLaYWEkPz/AOscIn88f9M67fwn4Hm1U/aklto4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3/jleg+KfCuq/aTBBY+RZeZ5n+i2Tf8AfXl1y/8Awi2q6D9ovv3sEEX7uO6ikZHdv+A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3hHT8zqIfA18lukMCwfLuk83Cv5H+zJVnSvg54u1+6v4NL05r794nlxRX1vDNIu3955f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pHinTtMgt99vdXJf95L9tuzO8jp+KfJ+8kq9rnjTxD4g8P3FykMOhaZFeJFJe2Mat833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92tFK5lyPZI29R+AXxBtLWKdvD1xpQtI/M+zXHlXrOn/AC0+589ea6pa/ZbS+g0qCKCe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D78nyu/yf6ur0iXOsZnvJ7yX92n+luHmeT/Wf33/APZ6BaWN1a/6/wD1X/LLzFhd6TZt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An/sC+sYJ9L0uC6kiuJIrqP7Y7sn7uP95v2J/F91P46zrDwtcWWl+Rd+M9Lhg/5ZyRWX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dj0Uz20++0W1mijeSSFJ0m3puTv/APYVLaT+H/tXnz2D/vY/LjupZN//AH7XZUGyijtv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QT33nara7JI9Qlj3u8u773/kOt8Wtj/YH/Eqgig/eNJJFa3rW3nyp/z0+58/+9Xng1+x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6V5//ACzi8xv/ACIyf+g1nXXiKzuJLrOpWkW7Y/7o3Hl7z/stD89ZtFWih/h//hKf+Ep/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/Le3+wRSedNOn95m+b5G/wBmtTxv440zXtb0WK08D3M02jXKfvbi8Zop/wDgL/7e3e7f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dQ/8Tpf9Kk8uSKJrhN8X/XPya2bRfBvhfVJ/7Vhur6Dy/M8qK6uIdny/3ntqQk0joJ/i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zBFa2sM/lReSnkI8iJtk/j372jrW0HxhPfTrbX1wk95afu/LJaNh/tK/8f8AcrgdU1jw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ulT/APLSKW+nubZ/7vy/Y03v/wB8Vi6Xerp99Bd2+rEPDJ5nl3Wo7Nn8bfLMn3KFG5oq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x8Z/8eP2XVftUjRxxfbGeZH/u+Ts3/wDLOvOdf8K/2pqmqz/8I7r+lfZY0kkiutKm2Sf8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6rPFroev3UF9PrlhB+8aSOKW8t3dH/6Z7Jk81G2x/wACf79TtLqeua/dT6Vc3N3ACqkw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77/9+naxUql0YV1oF9aWp/54f6v919z/AOI/8fq5oF1pWl3M/wBu0T7bB5aR+VFqsMM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jZ/wOrrWfii3juZZbXVXtYo/Mlu2besGzzPvNvqrZXcj2O+61BZjNJ/q2ghvPvr/tuf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4ZzY3VvEM2pC6uNK0PSbPR7UrGI7vTLC7nCP8ke6f7MjP/3xVe01X7L/AKmx0Wf/AJae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l1/56UTW8MrXEx0uCCeKPzJMWQtHf/gBOz7/APcqezubjUI8w2GtNn/lpFcNsT/gKp/7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vxB/atv5K+EtAtB/z30+K+Wb83uXT/xyq37i6/18EX/PSSLy/nf/AL73p/45V60tJ7r9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eZF5nzyf+P8Az/6uq/8AZUH/ACwnin/5afvY9n/kT5//AB56dgG2mgQWvkf2VBL/AM84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ovloif8AoFaF1oH2W18meC6g/wBI8ySWX5Pl/wCuf9+sy6tbrS8/vFg/dtHHdRXiP8/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URFWnWElkQlCvmP/AN91NjSMjbubSD7Mf9OoutAntgf38X7qPzP3snyOv/XRKx7S0nuv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5bb33/8APOtDStAg/tTyPsMuqQfNHJ5X8H/XSosbrU3NK0ue1z5H7+fy/Mki8vYn+79y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DA+m5VjJDD/Gu3/lpvFVLPw5HFIJLG3sEtgPLiuJdR/fRt9/d8j/APjm+rOreLdT03UI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iEpuYRI8n/XTc70LQ3jGxHdeRa/6+xuv3W797FI0zoj/APPTYlTTyWrjMGoTXEvlrJJE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PUFj4m1jxNb3EeoX9kdLjjilklRVthI+7+F0Xd/yz+5WvpP+i5+w6XdTweY/72L7mzd9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OiKuYP2XVftXn+R5E/zXHlRR+T/38q1qlr9q/f8A2Gw0v/ln+6k2ef8A7X3K1Liwv4Zb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5aeYbaRDP/zzWT/vuoJTeLaSTappkFrqwl8v7SLaV0ff/wAA21jcqxFaWuq2trP9nnin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/uf9M/n/AOuf8NS2d/rzXRgisbWDzdvly4dvO/j/AL+yrVtbajOJJ4jZT7pPLMVmVG/r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n/hKdV+1GGaxtT5Un+tupGTZ/wBc/kpjsYV1darpd0Z554tUh8zzPKlk3/8AkP5Vrd03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iRW0Mcf7tSFVn2f7dU9U0Ce6u77VMxQ+bIkkkXlt/wCQ/np2J9LBg/0qD/lp/rGdE/8A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5ng/0L94/l2ssnz/APbP/YqexlAspfLvopzI++S68hfu7v8AfrnNUtNZnuZZIorWGKNi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/wCWn9z/AL4rK8P2mq2t15/2G1g/dpHJFLb7E2eZ/wAtN6fPWRcTq9U+3f8ALfXLryP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8f8A7JWfdWl9dWk/nz/uP+eX2htj7P8Anp/n+Ct60+w/ZfPvr6KD943/AB6xtZ/J/wAs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aVBr/wDqINVg/wCecsW2ZH/4F8zfcrRFtGVdeH4NU8if7df/AOr8uOK1jbY//PTzP4Ep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klGefzP3com8l9v/AF0T50po8LT2o+3WOq+R/wB9O8n/AEzp9p4+vtL8mfVZ/P8A+ekU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RiSWngvVf3MH2610ux8t447WK3mfZ/103zf+yV0Z0XT382yCWfybGTyrbyd4/wCmlQ6f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WE1vbmRE+1SW6O+/b/yzj+eptJ1a21KPNleSGX+5M3lE/vP7iikEVYhW31JF2LJbSzD9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8fqiLrVbXPkaJFPP5jf6VayfJ/7JWxqn261tP+JVB58/meZ+6jV//s6z/D+q/avP+3QR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G3+d/wDZrKxurGZdaVfHVP3Fj9hglk/eeVcb/wDY3SQ76ml8HKlnIxZbS4Xb5hhTCPj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99YZjhudPnl/dxu0e3y3/wCmgri/Gvhu4OnFY/ESs8OyQso+ff8A88/7/wD4/Raw9Bg+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y4fL/eRx229oP935/wC5Vtp9L8OL9lfXry4EUe/buXJ/4D8lZ9poEFr58099L+6jT97F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+f/AL7qHVLTSrq18+9vtU8+KTzI4rqP9zOtBzymjV0XxfYamEiktrm5gAYCZnkH/jvK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JXY2tj5snmebFJv31U06/soIxDb2bSSSyNH5Kr5aRt/e+T+CrWk/2Va6n5E/lQfdkjil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QTzJmVd+AdVuszfYbXP+s821uGh/wC/m/79ULvSvG9rnyGX/V+X5u6N/uf9NK7bVdZz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rLIJbj5H/wCudUpPEdyLuc2ui77cxr5cjWys0bf72+qQXRxdqPFmqZgvpLKYS/u5PtYj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o/D7S72O08uw/wBIysEn2eWT5/8Aa+atka/Ba2v7/wD1/lp/rdyf/F1Uur6C7Hkf22/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Yif9c22VS0MNDMsvhulifLlhjl2/8tTG2/8A9D21vaXpQ0vMFvPx/wAtDL/HWX/ZEP8A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FsWoq6U3/hG7W2tPm85vN2yfKwf/wBBSi49DTOqX1uCPPtIPL+/5VX476KS3P2i+juM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1Wx0oGH7bL9PL3v8A+P1Wl8R2D5CqzDGMsqR/yqjOyL9obH7V5Inuv+upkXYlRXQm/wBd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Hsipv8A/H6yZ9QDWtxDp4jlE0f7z9wHqpaW2qXKwmGeX90Nn7qTZsrPUnmXQ3NKc/ap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/wCtlOz/AMiVauNdm+zET6Xgd5ftCtWZa3WqWl0ZTD5/YiWSpDqctwJw6QKSemd4T/vi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qwn/AJY8/wAH8VSXOqG1uf301r+8+/EVbfWYLW+urT/QbIwf89JYrfYj/wDA60bXw1dX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+Wke7PlrU2BzENyJjmKxXzf+eocp8v41KLWe4xzKP+uT0th4LtZTPvvTH8n7vEmf/ZK1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2seT+7/dx7Pnf/vsVRrGojDks3TUyRC5HZ/Pc5/4DUY0qf8AfTfujN/z1kj2PWnv0dc7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Z0T/ANAqKO50uzgMA1HekX7vM0zy7x9TQS2jGttM+0gmc/8Afys6TTbZJ3xMM57V1Vxe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/uSx702VradZeHZh+5smkMUbSeaYt/8A6HQTozzsWEfn/wCuucekUm2r1rpc90SIevrX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zpbeaPv/ALouP5VU+2eH3B/0Wdx9z96+yhaA42RS/smYWnk3F0sn/PSRE+5Uf/COW3a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Xv8AZdrA32ayMYi/eeZHI5qrF4gkXgWsYqiLEd1pE9mDLbiUDHz+U/36ofZJ7s8weSP+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5jx0BrYsx9pX9xDz/wAtP4as53FHD3FtPaL14/56RJxQt19p7Szf9c42euzuj9k58/p+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8VOj20HneaczQx+ZJwf60Ao2OO/suYqfKR8+irzUltpVwbcj7PP5uf8AnnurqG8RwBAY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qk3iW5kyIZC5/vNQKxStfD9wy4ktZgfdMbqu2fgqU5xbLAP+ek0mKrz6lqlwu37VKnu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gJuNTdj/ANPRP/s9A7mjP4aW2JD3NpCfXzs1VWwROJ7qOH/far1rpWl/Zj51xF53qJKQ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n/4DMn/AI+iUFFf7LBbnE53f7ke+pD9kZeY1l8v/VxtHim5vrUc2MV9/wBNIpNn/wAX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rr/cij30GDREL1yPlHlt6M3FNtrm4hyZLyNv92D5vzq8thZ3rlVvYBL3jkJR/wDvg1PH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P+y1ArGadRJ4Msk3/XTaKBPGefKb/toa1pPBtx1bfF/c3DdWdcaTqQP+keTjp+7oCxNa3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icceZH9+nHV78Z8q9c/8ATN40NVba0a3SXPB3Vcj+kYPl+X5mygLHinxc/Z/vPg8ujiXW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28Lx+UY9mQd3XO/t6V0nwC+AelfGWz1yfVdVurH+ypEj8q0iX+P/AG3/AOuddt8dvDvx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T23gvTILYTSxHQbib9xv2bvOd3b+5VH4L6f4k8CLq0Vp8T/BvgSwvpI3nl1iW3uHkdVO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OFHbWv7D3gOLP2jW/EE/+7cQp/7QNbun/sg/C2x/1mk6hqJH/P1qkvP4IErP1Px/Hp4P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/wBgfwtDcfl5O+s64+MfgDSs/bP2hPiD4g/7Auipb5+nnWwoM2j03RP2cPhfY4MXw8sZ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/Q3aviT406Ba+H/id4z0uy04aZZ2d/JFbWKxbY40zvjEYxX0Fc/tPfDOxz9m1n4v+IW/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QumK8V8T+Ofh9qPiK91C08P+Jbs3crOZdV1NGl6Y5fLu/8AwKqQkrH238I/A32r4b+D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dGspPNFiv/PFPM/grp5A2jQS77y1sYIvv7r2KNR/48K+HPDXx58BeGLO2t4/g3o+ryRf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5fquzbV//hr6ewuDLo3wm+F+mn1OhszfmsiUxn16/jfw+g+bxfof4azbH+T1yvxautK1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1O1ubiTSp0iFrE03mPz5cf3K+ZD+3D8WoHK6Ze6DoNr2tdL0OERr9A5auW1j9qH4q+IF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My7JIfKhCFfTbtxSHc1/2bdBv9D+Nvhe+vdPv4bdJZYyxsZjy8LqOi+9fedvo01yTtsN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+hulfmY/xV8Zp/qfFGsxf9cbp4v/AEGsXUPEviHWsjUdc1S/B6i6v5pM/gzGiwj9DNUu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19Y3/wDwjus3H2iSKKS3S5tbjy0SRvL87Y6N5cf+5XOeIvjl4ZsQkGk3SaZLd8XGraje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I7M7/8AjlfAI0+Hvbr+ZqQQLGcLGF+hpaAfR/xp1Twd45vfDi6Z4g0TSLDTLF7eOUSv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ybET/L1kaV4+sfC2gaXpeleN4oJ9KvJbyz1C10q8mfZLs8xZI/8AVOjeX92vFbNRjpWy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ffA+8Lj+dFgPobXv20lW0WCwbUo7sj59QtNJVSr/AN5I3udg/wCBo9ef6V8cfC32W4/t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luGuJNQ1rVVSZ3f+Ly0T/wAdrzQeDNVJJNrIg/6asi/zemv4ZaNHLXVurjqu8Ej8qa0A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nQrjR7LwPpum2E8H2WWK21KaHdF/dPleXxXB+HfjQfCGpLqGkeEPDFvex+Z5U9xDNOy7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9cgdBQKd95GPoM1UGi2ysc6kn4Qs1MD1ub9sD4lP/wAeV5o+kf8AXho1t/7V31maj+07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81SP/rySG0/9EqlcCthp0Y+e9lf/rnEF/nX0f8ADb9lzw74o8GaXreuajr8N7fx/aI7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b939+Jn+55dAHhep/FXxzrW43/jDXLvPXzdQkbP/AI9XPXetajeyNLdanf3EpOS8147E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LKnw4tQDJp+qX5He81R8H/v2Eq9F8BvhtpuPK8LWLEd7m4mmP8A4+9K6GtD4DMEa5wA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6IW/w88Bf9CjoUmP+e9gjf8Aoea6SxOjaKANP0+z07b0+xW8UWP++aNB3Pzc0vQ7/VB/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9Ols8v8A6CDXRWHwi8d6lxB4K10/79k0f/oWK/Qo+L4B/wAvVz/31VSfxfbYPzTSf70b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un7OPxLl/wCZN1CP/rrLFH/6E4rTsP2TPiZfYL6TZWQPe61KPj/vgNX13cfEbSLPcZ7i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31WTP8bfDNt/rtY0mH/rpq1sv/s9GgXPnq2/Yk8YEn7X4g8O2w/6ZT3Ev8oRXT2/7Btw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B3lg0hyv5s4Fdte/tNeCLHP2jxRYZH/PsZZP/QEesXUP2wfAlsG8q+vb0j/n3tZDn/vs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OeGoBm78WapN/wBcIIk/+KrRtv2PPh5Z58y81++H/TW7iT/0GGsA/tl+G7mdYbDRdbvJ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/IhqC7/auvh/qPh7qsv+/P5f/sr0AeiaT+zN8K9Jh85/DL6iwP3r7Urls/gjItblr8Nf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eHU+sD3P/o13rxSf9ofxveSF7D4ZJbuekl7Ozn9FSobr4tfGW6H/ACLOjWP/AFyhZ5f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cYtn0RZWOgaVn7J4e0qD/rnp0I/9kqZdbkhcmF/s46YRccV80Q+NvjneWh+x6w+l3Zk/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+2n/AO1TF0r4z6m5e++IMkDN1JuCx/8AHUFLnL5D6W0zxdFq895BaX0V7Ja/64WT+f5X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n+3Zrfko3k/89MGvnKx+FOvTQGG8+IviKeE9YbG4eNfy5FP1H9nXStRtYDquoSXp/gl+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9HOHIek/FrxFBq3hb7DYeMz4cn8zzLiWLbvnX/nn5burpXiHgLwV4f8ACPxE0i+t/Gln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RPMJZJAfuO9dF/wy/wCCQYDBduCP+WUksvz/AO/+7ro/DXwV8LeDdbivbIRtdRngxwMY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I5RzXQuQ9CfxHBqWnXdstyTKkay/ui/aZVqS68/7If38v8A0zl8ve//AE0/75/d1Xk0+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2wQMqLJLJ/AnnRmrGvXVjdCGCx+1fupPLt5ZpF37P+enlp8lJEuJz4/0r/UT+RP5ieXL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Dz/AO2klYI8+6uj9h82+nijSSTyo/nT/rpGn3EWum1TQIP7K8j/AF//AC0k/eb5t9T6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a6bdvbG6tylzEbjZJs8z7smz79aEJWOZutU/0X9/B/rdkckX3H+T+L/0Y/8AwOtr7L9k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9Z5UW3en8dTWmlQWvkQQeV58Uf2fzZY9m+odUuv7UtIPt3/bS18v/X72k/1cmz503/8A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1up5/I8/955kd1L/ABy/3Y/4Nm+ti0/4kF1PP5HkeIpY/Mkii3OkHy/vPL2fx7P++N9O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r6lB9qlY7BaRSeT5a78/6z+/TJdYhvNYuJLCybT9PMrEQYaU7P8Aln8//s9AGPdf6LdQ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lyfedJP+unz/ACf6urd1dfZbqf8A5YT+Z5kcU3yb/wDx/wDzspotdK0u1NjfWP8Ax6x/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f8s4/Mpmqf8ALe+/e/YYrhJJPN+dHT/9upcrAOurr/Rbifz/APWx+X+6+RN//A68J/aB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+d5WqJ/4/E9el6brKapp8EqCS3l3ZklAWP8Aik/74T93Xm3xwtZ7Twc0H/Txayf+PPVQ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R3fTFXI05NVboZY11rYgo9q9R/ZzmmTxrqAh+9Jpkyf+PJXl5713/wAA5PL+JFgP70Ny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xVKH4ha55caRJ5/CIMAfKK5Sup+KcflfETxCn927da5agB1FFFIaPrP4aiWz+FPhyDp+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ro3uj5PlkecScyfu9/z1meFyR4U0WAHzvs1nEPuN97YK1bq6/wBKPnT/ALj/AFfmxSbI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x1HY3RNaXVja6pB9uguvsPyfaIrXb52z7n7vf8n/ADz+9VDXri2sLI3MtpqC225zbWrR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tNmz5cVOLWe6z+4/f+Y3+i/8tv8Ax+uY8UeRpyxWGpaNrWt390Xjj0mzuJNr/wDTSTY9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1S9tbWG+n0qWy0rzPLt/N/ffO7f8tJtmz/vrYlO0rxMkozBcLP+/YSROjv5H67P++K5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by80qbwfNJs8u0a4mjkufmk/eJbPl3+7/HXoXhDwxqXi3XLi3u73ShO85W9+1RNYeRMy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6yRjcqi76+fPFB/o/mSS/wBz/aq1p2pvEul3Ony4nWT7bFMNu9OMR1s6t8F/7V146Ja+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v5Gn2UbyJAqfJ+9m4+9vT5G/vpXpPgT9m23tPDeqJ8Q9WuLfVDN/o11p+oKltGm35V+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Q6iidtPC1JLmMMaxqOq+GrCXUJXnkmtvtJmbHJk+evpzwif+Ke0n/r2h/wCAfL+7kr5+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tNOE/npDElrayfLveNP+Wle5eEbs/wDCKaJPAf3/ANgg/wBz7qeXWsZ8xco8uhrapd/6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ccX/Pf5ZKzRdfarWf9xL/zz/ufP/7PWlaWv+kn9z5P7v8AdxeX/FUIup7S6/cT4/eL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uqNzlaRzV1qn2UHP8Ayy/5ZS/3f9iuW1i6tr5GjVElzGskefn2b2Sux/cWlyYB++/5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x+uPurTIP/AADzJfuJ/wBNPL/4HTlqOGh5l8WNV/sDQvtvkfbvKuopI4rqPeknzf6u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tU8Oz2Oq/btVv5PM1GKKPYkD+dsjWOP+Cvoq1+3aXr8M8H7+fy3kktflTz/9n/YTfXmN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z76e1vr2WTzPstpbLbJB82/b5f8Av1wzR1Rp31R32mR/Z3d24K9q80+IE/2zUpmz0r0G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90qW4rybVbhtTv5GH8TYrE2SsZVnaZJwMmtiTS1fRWkuORFPbtJ5Unz/AOuX93/3wa19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I9scmu88P+E006cXl1IhX/nmRWcdDaMbnz/jXNUup4PJtbGeWPzPKl/1P/fytXTvBrLo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qEm6Q5ucWrr/ALOxGr6OuNLgImuILLmb/WSRLvd65DXvAmlXlraPO1vYW8c6rEGhUffj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c8XtdKgtbr9x/wATX7nlxeZsT/pp8339n/fFWtK1WDS86Vff8eXmS+Z9gj3pArr/ALf3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Fa6JqN9Y65Iz28MMENla6bdq00+z+HzHRERP43f5/v8A9+sTStV8H2ulGDVPDv8AxNP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3v8AN/v7HT/gFHPc5Hh9TM8F6XALozz+ItUg/eNJHFax7PPT7m2ST/tnXef8SrXruyng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m+Yu+NE/hk/7+VyeqaVpX2qCDSoIoPtUcXmeVqKzPHv/AOekaPvT/brEu7WEXU8PkWv8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yInyPRc2hSUT04NL4W8mx8Ow2Hn3UfmSS+V++gX95/f8A/Q6uWWu3thKbjxFFc3l1a/8A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9K8703UL6OMSDzbGG0iiTzbQYdG5ST5f40ruNK8fWNr/AMSu+82+n8zy/Kmj+f7u/d8n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bbF+/wDjNZ6faT+QI7H/AJ5SsWm/4CzP/wCy76xx8Xb+7le2zJqt6sRMn2qWOGFB2Xy9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1dfuB/qpPMjlis/nT/xzdXI6/dQXXn/uL/8AeyeZ+62p8/8A8XTQ20uh3N7448XXURZL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7OjzOi7/APlo2NlVNTt9Q1uMQ6trsjMRjIVQ6f8APT564eDxJf2sW37POIMKJPtRydmf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ocT/AOq/1kn8SVoUp2I5dCutJuRdW1w822Pi2nbb81Q2HiSzv7WW1kkvlnDt5kIbbv8A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aOqWn9l55+3fu/8AllJsT5/9+sgapqtpa3Hkar9hgl/dyXUW25mgf+9Hv+5/9m9BPO0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xP8A2hdTwf6z/XbPMb/ln5nz1qaZql5N93W75cSfvIop92z9a4LXvI/1/wBu+3ebI8kk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mda1nPpTxxFJ0Gf3n2W3hWPY1Ae0Z3epX2uahLZNZRXl8c7ZJYo1dJNn+skqDX9V/sq6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pE8uWW3ZN7/AN2SuLGv31rdGeCe6/dRtH+6k2O//fFbFhq19eWe7VDFcFHDSRSXcpk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BqmLmvuUfss/2q4g/wBR5UfmSRRW+9ER/wDfqh+40q1/18X27y/3kvzfv/8A4itn9/zf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fm/P9//AKaff2f7FZt1dQf6R/oNr/zzk82P99P/ANc/v1mlYwbS2M66/wBKtTPBPde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SqQ1+C0B/fxH/nnFL990/wCulad5awfazPaaWuniWTy5IEXy0/3f++PLqH7NaaDdXEF9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yFud/wD20/jrUgyf+EpupIEebzAWjKxyiFV7jy/L2fT/AMcpB/bl0YIP9f8A8tPKlk37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Wtu6urG0z5HlQfao0jk+yx73RP+Wf8Asb1/36fBcXFjqyL5P9qGcbI44o1f5P8ApnQB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vWCz83/WShQfL/66R7HqO+0CN7W8/wBMHCPLH5sezeo/hjrR1PVb4/6+ea38qT95FLH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fvj/wBNZN70jHUv6H4POsXU72F9beSg/eS/xun/ACz8yPZVm50qfQbr9/B5H7zzI/7n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IxN8kkcsUfzx1qPr17dWstjeWi3EUkn/AB9IPn2/5/u0rFLqU+1Ti7gtv9fif93+7/0h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laWst1an7DYReR5f+ti/j/8AH/v0Wvn2toeYoP3n+q8xUd6a0MrEcZjSA3C/677nlea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q6g/5eLHzv8Almkstxv3/wDfFPGgf6NDfCf9x/0yk3ulWrREup3C3T3Nupy8s9syOlBq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fPoVn/11lmuHd/8AyMlWLW0n/wCgHpcEH/PWKzWZ/wDlp/z23PTJbZh5y2z75h/rIosp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BytbSLVkjG67v7efHmRyuEhROvqN/f+7QtCZRuYH9qz6pa+RBffv7WT939794n93y/u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oNLnurr/AFHnny/3f9/bWzaeRdZgnnuv3u+OSKKP5HT/AJZ/+P8A/odMtNKg+y/v761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tsdH/wCmn3HrRGXKZtp/otrffuIp/wB2kccvmbNny/8ALPY9TWnn3Wqf6iKDzY/Mjllk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ZsT/AJaVd/f/AGowQWMX8X7q1s977P73z0lppU91deR591/00ll+TZ82zdJv/wCulaXD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ruGD/T/9Z5f+r2J/n/eq7/wh+q/aj5EFz+6/1nmzI+z/AK6fP8n+rp11/pV0b77FL5/m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zv8A8tP3dXdL0y58Qaj56aPduPL/AOPh40FvGifJ+8EiUro0jBtktpr9l9kNjqul6Vfe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wfwR/Mj76l0r/hHPssP/AB//AOlf8fn7xn/4FH8/8P8AtVf0rQdS06dZ4ZR5McY8yW2C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Qa1vDMGnay9xc3Ul7fvF/q4Lm1MHmP9E+YJWfMd8YJI5AaN4Z0HMGq6lqM88v7z/j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rvv/AIf/ACJSfZdDurozwaHdT/vP9bf3nkpI+2T5fkf5P9ZG/wDwCvTNU8aQWv8Ar/sH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k0M0H/Ak3bKy7rVftV15/wDathfeV/z9Rt8m/wDhkZ/n2VnY0UbnK/2V9l/5BWl2E/lb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Pk/1m/d89dNo+qS+IrERN4fvdOgiOyO5s5Fd0f8A65uPv7Kz0s44kW9vYrSxguGVI/s/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+nStkWtja6UfIgl8j/WR/ZZIZoZ/9qSGrRaVhbOOy0wbfP8Atn/LPOrh/N3/AH9xpLr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3cssbOj7/wDge6sq01/Q7XVJ/I0vz5/M8uTypFm89P8Ad+4n+rrqDfajHFp19ao0Nu5V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/npu+Z/+WdRYZV0rX4LryfIgtft3+r82KP59/wDy0/gqP7VPbef9hgiP8ccUsex9tN1S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15//LO6tY9nkJ/dk3//ABdRXUd19qn/AOJ3e/wSRyyzRpv/ANmRU27NtFgNP9/d5nh+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NIzujf8A+5S+Tqk5Qm98klNv7qNUz/8XVXVPsOlZsft11ez/wCrk/0xkSD/AL4Soh55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/vYrj50/2aYFi50qC1ujP5//AE0ki8z+4v8AzzRKhudK/tS1n8n7B+6/eebLbs+xf+ef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mH+1Zf8Apn5turvA/wDyz/eVbutehtgRP5v/AF1h3Or/APbOs7jRzo0qe6tYfP1WX+Py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f6z7/wDB/u1a0D+yvss/ka5L5/8ArJJYvkfZ/wA860NV8QfZrWH/AID+6FURrF9d2s83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KGLen/2dWtDUpRBdU1pbeTVA4DbHLQec7v8A8ArRubSe1/0caV5/7z55Zbf/ANp7K2LI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EKQRgfO1wsfl/wDAUqlqmk67d58i7j/6ZxeYPk/8fqibDprSKW3VJoX09QAvmDl//HxW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blJm1EiRP308iIic+3/xFVf+EH8XHM/9r2w/d+ZJ+8X73/j3/fVZ9xo97bErqni2OCQb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/wC9sVKCdjprS8v7X/Xw2U3/ADzilul3x/8AfCVhanqGtj/Xx6bAf+esRkff/wCOVHb+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rn5/vG2mD/qtdBaXUF1/wAxX/r38qP7n+zHv+ekRznF3WoaxaXRxqtpfD/nraxjYn+z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7Uuv9RY2v+r8v91b797f8DSkHha91Tz54L7/ALZS/f8A+ulV7qw1DM/n3n7/AP1cnm0W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2vaWJ/8AR2/hk/dQx1ENKvdU8/z5/In/ANX/AApvX/vvZ/31WUunz8l71QfL8v5Gzv8A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CwmXfMpASSOSKP8A+w3v/wB90rHO5tsn1XQPslzP9h1UQfvPM8o/c/8AHN9ULXQJ9UNx5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48yM/wD37/iretfDIupXuZ57qGCMY83y/v8A+f8AcpNJ0r7V5+NL/vf624VH/wC+X+5R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69vMHu7WWFJNog81tyfXirlppHivH7iYgf8AXVa1/wCyPEWnhQNM0+13HKSRSee/6PV2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/d/dfwUWC7OVk8E6veSEXFjFC3A82OVV31pv8Nb1rkTxzfZoI4/9a8pby2/Cpvsl9ck5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pJKoLpuoRn93BPd/vPkilAf/ANCNFha9yZvB9uBmXXftH/LQhPL+f8z89WLW10rS7o+f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sbP/AORNlZ41W+GZ/wDU+Z+78qKPZUv2u+wRBfT/AN/ytv3P/H6LBd9y1feIdEkEphgN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b8aprrlqrRY0+3i3f30JqTTZrq2ZjFGWiKfvPLH/ANerf9qqAYTojTj5f+WVUCnfQz7i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n/nlFGqf+yVVH+i5x+sjPXVW8elTxbv7FCyHojwMMn61Wuj4dVoftiyWgEnSIMyI9BKR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U+mDt/nViLULiL/VzMn+6cVs3UmhXAzBceSYf+eis6Sf79UrXSdLucqD/t5hkb/2emhN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Wvrlh/z0Mxp1nZuT/wAfxEx/d58753q/Fa21vcbBcPL/ANdF2fzrZGmS3YPmlOfU7t9M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zmGcEcf6yVKDa2xYjyoSduPMrZ+yWNtmCaeWERf6yLz6oXVpYnPkzyn93+78uP77UEW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90f7nmxs9TzR28h/1SLj0GM1pR25tVG6CfjuzKhqpc+V2ixQGpnfZdvWyyJPuH76mptt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P9Z/BVq0/wCmXAqzHGUWQGWT5uooBXKmmaS08fmNJ5UacNxuxVr/AIRiy+y/NczDL/J5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fus4qxPczXA/c+ZD6mSg6FK6IPs0Nt+5MEv+xJ5bUqwwlSJrdT/00/ip4juR1cTVHAs1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7negdyqsFpvY285m/uRmP/7OlgtL2bzdtxLEv92E7K0iLi8bdgQ/35MYpTpl9yYOf+ucn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La3Kykt5sp7mVtxqTB2keT/3wldDZab9piMlw0ttN/cdc1YNrAmYBHmI/wDPT5qBnL21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W+gsRiZNn+/W2mmKudo4qpLomfKwIiIv9WPL+7QZGWNUt5clA7fSlN7kYFpI3vWsdPun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QHNWPtc9sDx5H8H71NlBl1My2s2ki3iMRn/AG6BbFbjPm4/vcVd4GfOniA/36qfaoefI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DNQO5MPl6Tf+O1Z+1bbb/U9/9bVK1+3XJONKlH/TS5fZTZnvYWIuSbWIfxpB5g/OgouL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D0l+WpLkwkc3gh/65zbKSz0qwuTxfSziT/WR79lbK+EbDA/dE/3PMbmgDnv7eFrmCHW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52z/AIFsqqurag6YFhdXCf35TtP8q6z/AIRoDPk3LQ/9M5F3CmnTZYVK+WGx6DFAHNAa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eecv/wCgU6bTdQkGBe24b/pjGcf+P101osOSs0HP/TSL/wBnqK7m0y3lKSTorddsY3kU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AuSa/QG0/Z6+HVpzB4P0/wD7evOuf/Q3etKL4b+C7E4Twz4dhx6aZCP5qK7TgPzv80LU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629xcf8AXGNm/kK/SK30TSrf/j2s7Ff+uFsn/staSrOv3RP+CMKCOW5+dmmfC/xxrJ/0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7LmUf+PKK6bTf2Z/iZqg/d+ELyHP/P3NDD/44zivti+8YaVpOft+tWNj/wBfd6kX/oTC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xB87xXo491vom/k5prQSVj5Zh/ZH+IEud1haQf7+pIP/AEAVfg/Yt8aSn95qmg2n+9cz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P7R3w7tyf+Kvs5Mf88IpZf8A0FDWTfftVfDizJx4juL3/rz06b/2oiUcyHY84sP2Hrp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cP/Xrpjzf+hTJW/p/7FHhy3wbzxXq956iG3hgz+e+pLz9tLwPCf8AR7HxJde/2K3T+c1U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9N8Aa5dQ/wDPS5uEjX89j0cyCxv2v7IXga2/1lxrV9/11vET/wBBjrXg/Zc+Glv18PT3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/QHFcDdftReMp8ix+H20djcXj/8AxCVHH8a/jDqOfsvw9sh9Le5k/wDa1HMgsezWH7OH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kuR/Fdxeef8Ax5zmuhsfAHhbRP8Ajx8NeH7Qj/n20i3TH/jhr5xfxb+0Nc/8eWh2enZ/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H9D1ANM/aE1S1P23xZPpl23/LGKS3t0C/76KKxsFj6pSWGE/Isaf7qkV4z+074HvfiB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6rorPcRxfN+/t/8Alsv/ALP/AMArzAfCP4paiSdT+JssQbqP7SuZP/QMU6f9l3xPqH/H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5k/m9WnYLHzz9qx2qN7rrXe/Fv4SX3wp1K0Zr5NV0y5Ty47sQmPZL/HG8ZJrzwrmtLiI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V+LThJDuqnLblCR2pgM0m60sapY/wBq/ajpfmJ9sitf9c8X/LRY99fV8/7aukyMkOi+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FjFCQABhU8vf6V478GNAhNrfapPBkyyfZ7fzI93yp99v8/3K9NfUzENluCMcbjWcgJLn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/TfhdqIQ/wAV1fTOP/HIUqjL8bfipqefsng/SLAes7Nkf99zVIdVvAD+9b86pSXs0jEv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X/xF+Lt8D5d5omnL6C1T5f8AvrfvrHm134q3DZu/GVnCn/TjCkTfpFW/Y251W/SKWQxW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D1GSOTUbk2gZbUORGHOTj60Dsynd6Tr12P8ASPiDr0ns2oyVlyfD3RJM/aPEGsTf71wT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UaY59fyosHKznE+GPhOM5kl1K8b1knHP5LV+0+Gfg8/8uVz/AOBEldJaaJIRkgVt2OjK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W/w88J233NGEx9ZWZs/ma07Xw9odnOs1v4esY5V+632VOK6tNOi9KvWumxbTxWTm0bQp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2xoIkHRVGBUsM9+x+XcfqK6iHTUY/MoNXodNC8IoqOaTNlFIwrOC/vUBWTbcfcjEUawo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6tSJrHyP+mv9oTPVu307ykXjpzxS+Tc/ajB9ilP/ADz8q3b5/wDfqkHKjLtbbAJhh/7+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K27W1nF1PD5HIjeSSKWT59if6ySucm8Y+Hov9Zr+mD6XcLf+izVDsbFpazYq2ttKOccC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df8ARtft7kjobaC5m/8AQEqtL8TtL/hi8RXXm/8ALW10dlT5/eV0pBY7JeB71Kq5YGuH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RWtr4U1FZJP+Wup3lvaQr/vON+K2YtY8VIJ/M0XT47OGT7PJdW2pfasb/wDnmVQI9NMl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w5fCDy/MxBv3f3PPTf8A+O5qazmSG7UrAk8GP3cqyb0/7Z1d0rSoNU+3/bp/3FrH9o8q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50ef/ZcN9BB++i3x28Uv7ny1/wCef3/nq0zGWh0OlaWuqR2tp50XkpInmyxR7/IXc/ze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IPtV9BB9qng8vy47r5baaNP3n+s2P8nz+ZU1ppf+iwz/APHjP5fmSRSxrM7t/wAs6lGq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5JHL5mzz6tMzMrVBPa+TYzQf6r/llL/H/wBdK0LnXb3V7jSbHxFcFP7LUi2hTajx458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Xz77/X3v+sjii/jf/nn/AN91yNpql7dXc888HnzyyeZJL5mzzP8A4iokBa1LVEF1LeC3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Mh2fJ/y0/wCB0iXbW8dxcSrBLlRFH9pjP7tF+f8Av1gXOuGLTnilZS94wMflyx+vqjvX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jXBh/eGPyi2f4MeXXM63KFjv7r/SrowX3leR5aeXF5i7H/d/7FcR4ludP02e5mNha6vL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Y40/vc7vu11F1d/arXz557WD93+88qT+NK4vxRqkGl+fP9h8/wDePH5sW1/LX/lo3l/7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Dj9W8WJfwPb+KY9Pe3aZJ44bZ90qN5f/ADzdtj9T96sfXrrw7deAvEcEGlarYzxfZbi3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P+Wf/wC3X0NpXws8H/C7/iqfEWq/2rpcsaXFnqF3GuyRX+fbHD/G9eb+KfBnir4j+DPG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Ufpdv9ouNV1WT/SbpEbf5Me/d9379dVNNMLHzEn8RqhcHLGrx+VCKz5OWNenHYyKp71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zdBRSoM1wYBuOOXRlH864g966/4MTNF8U/C22GOZm1GFQsq5XJcUhFz45RiL4r+KkBUl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Rn9a4Suu+K18mp/ETxNexzx3SXN80yzRfdcNkgj865GgB1FFdd8Jbee6+JHhuOCw/tYj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i4RHDMh3/LyoPX1rOUrGlOPNJRPqGDVdVtdNhgsdDl8jdHH5v9jTTQx7F/5aSOjf3Z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TeNptDgtbGwTSrWw/ez3Nxbraz2/zfPIkK/Mn/LT+HfXpg8aT6pc/bvDng7SrHS7rZHH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fb+8WTY6fP8A7C70/wBuu8tNKn8UWnn2P7/ypPMkiikZ9j/9M5P40r52WInL4j2o4Jw+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iDSoPFHifxhBZx/vjJcMbWTzPm2eX500e+rPxI8fT+DLqeex0u6sf9H8y81W68n5/ueS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vZs+Sut177D9kPn6JFP/AK2P7V9j2On8Ei+d/f8AkrK0rVdK8U6p5/8AZdr58Ufl2UXl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8b/71L2jNFhkzzrxnr/irXtKOqwQfuPL/wBDtYpIXhnfdvkaaPfv3/7CpSJ8K9Z16DVP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s7ELBaabI6zTlYZGkh33EafO3y/30+d69burWC1tJ/O/s+DzZG8yKKObfG3/AC08z+5/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8H9P8Vyvq0t1q9nd7iYpYL4XWxfuSeTu37PuU4t7lPBQWxwVp8I/EdqDrfhbVdG8OzRb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m8sd/wA8i+cibN/7z52h2f3K6nwz8M/FWhXo1rWfHk3imSWRrdGv1vpzEv8Ay2ePc2z7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Hqvg+EWtpf6hqaYKGPUYLZFLtIH3J5Tj5+P4qzPHmjaj4tuLkya7Do9pn97aMIRNH/s+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TitDA8caL4k17VGuRDE1gCVtZY7jejogr6S+D2ha3p3wt8Pie/lsr77FK/lXUfnJs86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l/x15L4G0w6P4bhglu451Z2Aj8mRXRm/E19JeFtR8zwzp9rP/qI7SFfNl+R/9WB/rK6a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o7rzyuk3Q/2BNbH7uzu7b6q7/EP/AEDNF/i/5fJvu+Z/1xrrftWlXV1N/oV1/wBsbhdn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9pbmYw39wP8AV4d0OP8AvmvQi9Dgsebala+Lbxo9x0S0aP7oYTTgf+PrWBqmgahdJAk+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BEgjTnPfL16ldalpQHy29xP/ANMmmH/oGzdXHXXin/SjBY6XawD5o47+WP7T823/AG32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qHwlZ+G9Dn1WCK4mWPbGl20mZpn/ALqO/Jrhhr0Fr+4g8r91u8zzZFmmT+ONfuf9dKt+M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lt4j1g69ercSr9qWLaI7bzv3flrnYnyR/cT5K8/0DQJ/tNxB58vnWtnLcRy+XseT5k/1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WjY7i7up7a01SCGDz57qP93FF9999VvDvgW4jJmu42jbPRhXGjVJ848//Vf6vyvvJXd+H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bmUN7tXNym7sdno+kJbpkj8ay/inrV5oOk2S2Nj9tEsj+ZF5vlPt/wC+P9umv4ris7Z5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/FDw94geSz1XRZ78QZ+zXVtc7Jo248zy/wAqmxUSj/wl1ppd3BBqgvIf3f8Ax4RTzQ/L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aa3qut2P2XS7e5i08/fklkaSRP8Agb1xl14LvtL1Sxn0uxuvPuo0uI7XUI1dH/1n+sV3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aXUMGq/aoPNj8zyvLVPk/wCmezalNaHTF6GPrWj3Frq8kovZEMh8vKXSF/8Ax3/tnWXc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WjXRbcPLt2z8+f8AlpJT7nS4La7Mtv5sMPmf6kSM6In/AEzro3khvbWeGO1kuhNJ5cUa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Mlo4O01XRLT/AI/Z7qD7kcn+hs8KM/z/AOsro7TyLq6JGqef/wA9JYrj9z/202Vtx+HL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wJ/emm2D/wBDSq4tf9L8iyg8/wA393HdWsivsX/pou/5KpCsUdU+w6X5/wBun8/7Vs/e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2b2qzpWqfZP9f5U/3PLi+2bPl/66f+yN/fq6LT7LwYMj/WGX+CqYtbLBmhh58tv9b/8A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e6YmSSy0sHtcosj/APbMomx/++6y7W61W6zpXnxf6z955v7nfs/5aUy18i1HkTwxf9tf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z3Vqf9OsIIPtCSSS6pcbNn/TOONEoIsYl1az6Z5H7+1+2yx+Z5X/ANs/joXS77+3sz/Z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bWNYXnTzP9XJJ/8AFVt2tp9l8/yL3/lp+8ltf9Ts8z/0Cq32uxtf+fryP9Z5VrJseT/p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WUN8Q3mo6TqDLc2UUsEu+P7RLIHT/dyn/bSoLS11XVP9RY2vkf6uOK1kbY/8f+s/7Z10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H+y4IvsPlpJHYRedsjfb/q5JH+eb56p2trPgwWRlgglk8yS1/wCXZ/8A4igpq5DdeH9e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5Hl+ZHFE/wBx0/5Z/P8A/F1h2+gXaWsKmM2NyN/mgS5V3/5Z/c+5XSWou7jMI0+SD/rm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02Ge3aCK0nu5ygPms7BY9v8A45QHKecz+GLvT7chJ5DcxbZJIgCfLT/MkdXNJtNVtv8A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v7//AE0rvrLwskYmuCwtD/rJCPnFVpLW23giXzPMfGYrZtn/AI+lUQ4NmFpNrBbXX7+x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KL502/8AxdQ5g6+RF+6/1cU25/m/vVt3X2G1uvI/su6P7zy/Ol+SH/v5/wDYVqWml/ar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/wBZHL5kz/f/AOmnyJSsS4nIjX/7UtbKx8j/AI9JPL837Q2/b/n+9Vj/AIQ1PE/+qvbW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iro//LT5f+/ddtdQaVa+R/ZmoaZ5PmNJJE9rkv8A9tHSkujBqmlwwT+V5EX/AD1k+T/x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U6iIxKHX7wPmxRb9n/bOqlp4M/sH/l+l+3eZ/rYv3Pzf3f79dfdaVP8A8uOq/wBq/wDP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/TNv/iqj0rwtBqlqZ/7V/wCulr829G/utHUcxSgcTqnn6Xdf2Vqv2r+P915e/wAhN37x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jSLC7/fwWVx5HlpJJLEqO/8Ac+9v/v11P9lWNr+4n1WKD73+tjWH7/8Av1O3hvR/s3mw3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2RghE/2t1WifZnC6Vd/Zbozzwef5W7/Wyb9n/PP/AH/9yr1zpUH/AC4zxfvf3nmxWXkz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dBdabp9qDB5DT/8ATWK4hRH/AO2ifPUkMNpYN+80eKXAx+6mdn/M7KZHKcfdaBBdXMPn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yX7n/AvuVe0q0nubqfz/APiefu0jjlljV5k/2fL3/wDoNdQb6VJzJZ6TZQwxdre2XcW/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q6ntbo/8TX9/L/q5Yo1R0/8AHKBKFzI0q11W6tT/AGV5v/XK1+SaT+OT929R/wBlXx1O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+Z+9j8mrd15H2r/Tb7z73y2/eyybH/7+Vmaf4W03J8y9lkH+sjOfMdPxoFy2Jvsv2Xyf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fm/2h86f89F+R/kqvdXVjz5+q2t9+7/5ZRsk2/8A5Z+XN/H/ALjU6fQLiO/kt1ukubct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FP8Av/73/j9RWWnXF01xKbmOGcSfu/KdRC//AHxQHKUQdFtf3EDa59tuo/MktZY0hTZ/3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ldJlin+aOOae4kdP93mr+qeG9R0xwt3DObQIjSG5O1H+X/lnv+WrF1r9j/ZcMHkfbp/L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933o/wCOgOUhHjSe0tT/AKDF/q/Lk82Rn+X/AIHXWaVquq6ppf2HyPsOleX+7ilkZ5nT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32uC1ujP9huvsMsnl+bFIv8A6L/uVZGvwXV0Z4ILryPL/d/6Qu+Bv+elJDi+U6TVLu++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iKPy/tV1uuX/AN3c+5KqD/hKrr+y/Inuv9Z5kcVrGqI/+1JIn8H+r+8lZP8Awnuof35/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bhX+T/gH36TTPGNwc/wCjLDPF+881Yd7/APj3y1GptdGvN4L1FGN5retRxW7cuVlZ0WjR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q2muSt+8aQSG0jWZPy+amR/EK+uLNUjjjMiSfvZIpVhf733vL+RP+Wn9+qel+K9d8QR/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Q/vRutrnYV3/AHX/AIP93+5RY0ubcvgrSdDhuI5NccXDl8m4XDn/AID5yr/y0/i+eqml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x9uup5/L/ANVLItsjs/8AD5f9+szW/CuoT6nIzyosZUm5mnGU3pGP8KzLTX9U0vS/I/dT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O+DZ/wA85tm//gCvVIFUsdjqMWmaS32eKKNUEYj+yTKhf+5VdbbStB/cWVjD5/zSSTSx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L4f+3apamfVYLDVfN/1flR+Tc/8AfSfJspdQ8K3WqW0d1oaxaNfxDfINQbP/AD0/1c3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S2erW+liDyL+aD70n2XYXR//AGarza1cT+S5sbryDzHdBHVE/wCunz764r/hHdasZUa/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BP53+5jfTB/wkVrmH7d9i+ffJFLcKm+gn2h1d1awa9a+RBpV1fTyyJJJLFIzw/723f8A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vVbW1nsZ57WD/lp5v2dUdF/4H/8AF1X0rSp9U/158j7vmSw7kd/9902V11npc9rbf6/7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1K5hWmgWOqefPPBf30HmfZ/3UcL/APLT/no7/wDoNbUFv9ltZIba2EGVBjix/wCh06O8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uX6JMkqq3+62zDfhWVd+KNKurowfbrWy+zSNHJLa3m90bb93y9m3/vqkVcuWsl7dXJ+S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qOXSr+SdhNcMTn/Vpt2VXtO/9larfz+VH+8/dqnnb/8AppVv7VfXIn/cRY/g/wBI3/N/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3GlwF/IYDMhST97h/wDVyVq217qqQeRbG1mthH+8xH9z/Z/2KzIV1QL5zWsCxeXvSWzl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61rTdOkEU2pTxmJ/MSIJsLt/zzkXNMot2lpBqhPnwXX+r/d+TJs/+xourqe1uj/x9eRF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9NKw9V8i0z/oMs//AE1+0t+5/wC2fyrVBNW0yNDefY7bgshuo8O//A+d1WBbmsNaMhbS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5+dn/ff36i1T7DdWllB4jn+3X3mP+6lj+dP+Bb99RjxfpV1awieRPO8xXk8qYo70t14W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/wDa3/fD0ESlYyNUt/Cd3dedBBF/q/8AlrdS1e0nR/Di+b/Z6SySY/1TSMIf93cahtfD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mAwnmAJS3OqYuvIuDj38vf/AOgUGB0R0u2ktSJbSw8+WP8AeXCHe8bf9M6hutC0i5uj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WPzZV8lP+2nz/PVD7RAYhBb65Hb/AFtQz/8Aj1cxBcRaXdXP2+M6zzv3TMuw/gPuUGVj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+R5U8Esnlx3UUnyI1ZOuR3uk6hKkDwuJABGcs+yqtt4hTTrmf7B4bgg/v7kJ2b63fDup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3QmTzEktyY9/+5soE4plKx0m4gt7iW8jtLiGWP8Ad3d1duPIb+9Hsfb/AN9VnRavdWTy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OSN4fMST/rm2a9D1T/RbXzvIisYZf9ZLFGzun+/Va0GbWeaCxi1T9w0fmxSbHRv4JKCX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zNPpawf8s/8Aj32f9tK1bK3a5QM1wIc7v+PqLZlP9j56qTeD7ucEXd3OsxH+smXK/wDo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vPn1WPydnmRy+W3zr/sUEcpq6npUNrc/6D5sH/PPzpFdP++v4KzV0fxDcXB2JLN8/Hly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tbQ2Xn+f/wBNYo/kqza3X2TTYQL+6/dfJHF8qb/++6CuU5zU428qOwuobm1jB6PiP56z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jigxjMbeZXWjxpMLT9+cDf8AvMyK+/8A4BWbdXWiXN1e+f8AZZiNvlymPyUf/vhKDCUT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tWjuAR/yzDI9XrXUbx0mZrBAYgn71i5dN9WbS6sQJ8QWsE0j/u5fl2J/ub63tKtdVubY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/u/4qCYxMKx1O5S5jwY/lPz+adlMm1ia5ij8+BJ/nz85Yj/x+u1tdJ1QZH2X/tr+5d/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Muvt32n/AJBUV9Bs2SRfcdP++3oN1C5mXMlp9k+2/wBkJ/zzj83y0/8AQHeqlhb29ySZ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eb+m2r2peFoPtPn2UGP78Vz/BVtNC0+4ELDzYZY/v8Akx7Ef/x+mieUmHhaxFr50J48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Q7S6tv8AX+f/ANdG31cfT7SaAxJu24w+ZGR/++81UtNMFpzZ3HEabEilTf8A+P8A3qZd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FFvD/wKLdVW5gvFuXJtrfyR/dXDVuDUrxFwdJaVB1lgl/8AZWoW6ivEYrN9m2/eF4uz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7VZWf/H7Djzf3fnSx/In/bT7tLdppFkAJ2ih3cLk9fpWlcADjz4mH/TKSqtzbQkcxMT6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W7eTb2Ejr2Ij/wDZ6pXX2wKRBo0f3/8AWT3X/wARWpEAiYAx9aQ6pPag+dY4g/56xS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9Uu7V28+ytEjzyIw5/8AHqjuRfXVyT9tlx5n+rijVNn+zWi3iOzIP+kIP+ulPttVgMJI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hj+WgpGONEc3XnGSU/wDXaR2rZhtLpDNOZ5HMnrwKuCSWRTttmg/67P8A/E0gt7kpj7RB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FbzL/H3wfrUX9qfZf9fDL9RHuWnG1vbYEzT3Uw/6dQtR/ZbLkzAn/r73f+z1SIHnW7Ty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72QKgm1Ky1QFsXGoKe8cLv8A0q0LTTjBgWNsfpGlSKfswzAZR/0zD/LTKuZX+nc/YrG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yLs/79/PUsNtrsiGKR7GFe8io0r/AMq0Re3X90f9tKlXUk6TxlT/AHvL+T86DK5jjQrl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usDLCp/74qeHw7pXW4tzcsP4rmRpf/Q6tnWLNCRujB9EVqY1zLcc29lcSe7bVWgke2ka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BJ/eiG3+taJimRB5cjbfQrVMQ6hMOltage7vSCyuLn/X3suP7kXyCgCfMwzk/wDj1Z/9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/wD3K049OhiHV8/7RZ6sJCqDCr+dAGab2SX7483/AH6iZCwJX91/uVqvDH/GBVcxhT+7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nFyi/wC8uKmS7u4/9am5f78Tc0y7u44OZbi3R/R22VDbagZM5hlZf+eluPMFAGmupwbf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3Vtd/wCp8qf/AKZ/erKv9YEJ+XT5pv8AppJ8q/8Aj9QfZprvnyLX/wBCoA8+/tX9oPxR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Vmn/oaVYTwP8AHm5PzeJYLb/rjcwxf+gpXr48TwHPBNH9rk5P2OI+/wBsFb+0PPPH5Pg5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8QrmCM9VfWrhs/ghqo37JOv6oTJqPjOK5lPJMsMs36u1e0f8ACT3kmSkUEXsP/rVG+va7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qkY/9Do9p5GkTyyw/Y60OIg6p4nmYjr9mtUj/wDQ99a9j+zR8P7DBmuNTvWHrcRoh/39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/fNlu/3f6UASmq57l2RSuvgp8Nh00U4/55RSts/77+//AOP1ftPBHgyxz9n8KaRF7i2T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GkkhdSQ1YNu4WReiu9G0/wD1ekaZH5UflxyCBP3dPGpaP/zwgP8AH+6gD/0rnbu1ODVD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7hZHf/2+8Vp9pitbsW//AD0WMIKon4hxW+RLDcT/AO9KFrFtPFOt/wDL7PLqo/5ZxX8j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y516K766FZxf9cnRP5LS1CyMm5+IN3/AMsbZPxNZk3i7UpskBI66S90/S760UxadaW8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qjaaFd/8sNJk/wC2VnvX/wBAq0yOU5t9b1OUkG42/SpLe5vJD89zIfbNdcvg3UyObC6h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/38fZVKWx0i2lIk8QWET/APPu9/Zq/wD3x5+6mLlOT8U+HLXxZoN3pV4XRJl+WaM4eN+z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4L+1a/PomqXEWl/Zf+Pi6lt2mSH/AL4r6b1HW9Fs+ZdStm/3BLL/AOi0avG/iPrmk3d8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yJytlLsf+63zohp81hco3VtM0bRreeMGPV7eH90J7eORfM/2o1auK1jS4PNYwBRGTwCO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Ba6CYPt1rN9797Fb73+euetNA1W112Gex8OX+qQf6zzbqNrZH/uffSojNl8h6Npdha6J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bwogPqe5qc3R2leoqnaaZ4wm5bw5ptt/186ru/8AQEqzHoXjF+Gl0C1B/uwTSkfm1Xzi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pg0kuPvVrxeHdVtD83iCBG7mDS4QP/H91WjoV5cDD+KtVli/55xSJF/6ABWdzVJGLD4X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7VY76X/hHFjJByPaSPbWofBOlyoRdnUb8+l3qdw6f9878UyP4feGI+mh2jezoW/nRcpW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PvtNhx/fvoF/m1OuNa0OxBD67YAjtCXmP/jiV1mnaFpemcWekWNt/wBcrdQf5Vsg2v2T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+8uvN/16/wB3y9nyf9907j0PMP8AhLdN58hr6f3i024/9nSoYPFa3GfJ0HxDL/10tUg/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Jzti247Vqw3t0LFtjlAelMrQ8pW51wnCeC71/Qz6jCv6Juq3E3iybmHw7YRjsbi5lYp/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OMq+TUZbURmlZFHBQWXj69m/fS6Rplt/z0tdPedx/wABebNPg8E+Pp8+d4sS3/69bGGP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HEwki/3lxSeVOV5mI/GjQDlE+HvieYn7b421p89fLvjFn/vk1HN8IbTUMnV9YvNQJ6+Z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vXSm0Vid0pz9asjTJrbnHFGgHOeGfBen+ELmS50O+nsZru2ezuPssex54X/ANZDJxV+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gH9jbIZZPMj8wfxV0vnyXFlNA0xhOPk8r5Kp21r9qtTBOfP/AOefm/N81MC5pXhWC6tf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zZFfZ/33VoaTFpd15E9jP/AKz93LEseyqSaNPpePOg+z/3MDFLcXbsF3Nkqc1ztagd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T6Dms7U7C88ZaTcRLD59tF5c0cssezZKrb1/eVgR3xFz53/ADy/eVNdXX9l69pdjfX3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ikaF4/l3x+Yyff8AnrKU+XcC99qgurWfz/8AUeX/AMtfub0/+zrPF19qtDPP/wA8/M8q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n/AP/H63rn7D9qMHkfbp/L/eWssiw+Y9Q2ngu+N1DfeI/wCz/C2iRR+ZHFLJ5zzsnz7d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H1mL2OdxbI/CF9e+I/NumuoVmjHm/ZHkhzGn/TSoNWlawkeePytWgYIBNb3UKyxp/wBc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DV9GuLnT9KaPSbNvssZW2ESTo/+sXj+Nv8AxysG61+yuvPsdKsfPg+SSP7JtmdET+H5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H1p2silSudVaapBqgn8ixlg+y7JPNljXfs/wCeddDafCyfxTawwefa2M8X+r824Z5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7v8Av1yT2J8PWV5PqtpPJBegWf2S0QwTyeWsnk7FSTf996q6Vr/iLStUgn/tW1/0rZ/p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fck/g+/v8z+OsZVqkupUaZm/Ei0sdBzYz+VPrdhJ5ckunxzO86/8s28v+/8A6z/vusY6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0ZtPzJ58l1dbJCi427tqbl2ff/v11gu/A/ha0vvEXiq+1X+y7r/Q45dKjZ7m1d2f/lo7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nXp/9geD7q1/tW+vvGmq+Hb+3aS8utQ0Ga2mnt/J+78if6lkjj+dv9ulF3Wp0U6V2fLt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ZapB9rvoL+P93LaxzTeejt/zx++if6v51T566tf2X/GfieSWV5LbTWmPlpaavfiK8+cE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Pl317QPC3g7X7WCCxsYofstn9nspYtVmm8iLdv8A9T52z5X/ANivONe+H/jr/hPPP8O3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x9q1Uonzfck8yH+N/wB39/ZXPKu/+XbPTpYOM1qd74X+BerN4V0nw74rgsdfsdMtIVtN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Dv8A402eX/cf5P8Afqxr/h/xH/wq34i2N9BYeHdEi0O/kt9KtI/307+SnzSLsXZt8vZ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gviN4xFqWsaeyOpEn2PTBA23ZIibX859n/fNcX8S/C2mf8Ip4nSOwuJNUnsb6dtVa8kj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2Y/k+RKilXxMnZsqtg1GPun5x3PynFUH+8avXLZJqi45NfYp9EfKN3ZW710Pw81G70bx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d31vqEElvBc7vLeQONobHOM4rnu9X/D8hTXtNIOMXURz/wADFWI6T4q6rrGr+O9Uu9f0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6xhgaFYPkHGx+fu1xwWuu+LcX2T4n+K7cyyTvBqM0MksoXc8iuVcnZ8vLAniuRoAXb71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I1n5/mA/Z5/L8n72/wAll/uN/vfhXn1dz8D3li+KGhGIAs8rR4ZsZ3Iy/wBa56uxtR/i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N+HobwNda5p7Rm3uJXkV3gf+7NJsT5/9jbXNaj8XjfK0VjptwsfyRZuZOfk/5Z1zd/e3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y8nmwTzF/wCP/bp90P7LBE8Ev8Ekcsu5HdHXfHJXhSp6n0XtrlYeKJ7q1/f75/K/1dr9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zJ81PHinVbXN95/kfvPM+y/L867vu/JsrZ2Wr5/wBL3f8AXIeZ/wCh026tYLW6Nj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x7/AOH/AJZ0+UtO5c0j4pTeOdU0vT5ILrTDYx+RHDaSLCmovu/55n59+9v7/wDBVO6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bv3uleVu/wCQfI2yD/Zk37vnrnl0qe2uv9R5EH/LT959/wD7Z1YsNIitP9ZL5s3/AEyR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qeIPEeP+Qle/upPMjlikO9N//POk0rz7r/X30X+r/wBVL/f/AOmddEllx/o8Etv/ANNZ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WdaaVZfZf8AX3Xn/wCrkll2oiUrFNXR1vws8QQyX+rWmtNEHnj3xTSlkhx/Gnz1734L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/ezQGNo45rX99DPskdP4P+udfLF1pVjaD/nv/wBdZP8A4ivr34Y2Olr8NPC8GmumniKx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d/nkbzP9p3euqitbHl4iNo3I7TVbG2/f/wBqWH8UfmyyKj1DqmuaV9q/4+bT/Vr/AKq+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rbz/ACPPm8v/AJZSK9Y1x4VuR++/si487/lp/otdqR5FjjJdWt4Z55E1G1h/4Hn+L/P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9rJbRQabpWo6lbRf6tEs/JV/l/56Psr1PU9DurUf8eqQf9dZlhri9VMUUYS41SyGP3fk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+T/x+gtHifxAn1u50K5vLSBdKg3Ykgdnnd0+5+8YbPVK5jwH4in0fxFp76hfwfY3c25w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J9K9T+J3iTTbLwrq0VhayPbMi+bdyndNJ86H92qZ2dI68nhvEmEbLBCIQcjfGX/nXJJ2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JadqF28WqafayRNxHG7K2//AMeV/wDcrqh4WvvC3kWOtwRWPmx+ZHdff/4D/v1xUvgbw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Mb2ZjRriSa1i2TTn/nnH/ts7x/O3+3/dr658LWtj8R/C1lB5H9q/arOKS4ltbhZvId1R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Or304Q5yateMJcrPmQeC/GHjz/jxsZbHS/+Wct18jv/ANNK9A8FfCXRPBU0eoeIdUsn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n8a9CvP2bIbYXE+j3Wq6bff8tDp+sXL/APjuyvB/FPgCPwT4ol0uS5e6urlnnt52ud0s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4GtEqXKrjpYiEnyo674qazoXibUoEEsl/LbIFWa1AkjcPn5d1edyR29pci3iSSESdA7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Q+22v+vg/wCWn7uWWRd6NVgarZD/AF88Wf8AWeX5n36wsepFFEaXOF86FrWcb/8AllJv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5ZbzBKZj8obNn/XRv46rDyB/qPtU/mdIoo2/9GPWVc6nHpYN7/Y2ozj/AKZPD/6HvpWL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J+r+f8Au/3cW3/Oyql3piXn7+O2ef8A5d/NM8sdSDz9UtYZ4YLXz/L/AOejTbK0rKKW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xdxigscf+hvTsIzx/atrafuJ7q+g/wCWlh9+aD/rnJT7XSzdCeYTyz/89PtX30rYtFnG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ijVH/wDHKgbwLYzma+ijkW/brJcSPtd/+mkcm+iwzPtdKHMAltP9vzdqVr2mlYzB/pRH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+mf7z7tWtNvri3nS0uLa0sZ2j+SWIbEn/wA/3K1f+Pkf8ftr/wBdJZPuUWGlcybrw7Jd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8vy47osif+Q3+/Ra6RLbWsXyWnnFMyHezpv/AOuexKtwadDLcTzfblucf6xvOYx0qutx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7uOVTv3/APxdC0HYrx6PfXGPNmt7GKL/AFn2W1JD/g7/ACVYFpBaj/UXU/8AHzJsT/x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GdvLXMYbYn5VNcalcFeEtl4+d5Sz0xJGh5aSIDLpTNn/AFgNywf/AIAX+5Vr/j1tYZ/sM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EssjPNs/9n/v1l/arEZ/f3R/eeZH5Ua/ItVZtZt2jULJI0wfiJn2dsf6tKDTQ27O6stV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5f7uKaPZ5f8AwH+CptR0+2s0kmupVcyJs/cne71yw0DSrr9/ZQfYb3zPM+1Wsf8AFSf2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56fu7q1+dH/66f3KgLo6q55teIZf3sf7yWKP5H/66R1y1zaa5a699u0O+/ceX5f2C6+e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kX2P3f8AqopG2bKp22pRG68kXH27935kksKO+ytEQ0jDGv8A/E08/VbGXRL26kSOSLy2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RP/ABympbaqqMZ5/l/66b3f/tnXV/ZbG6zBPY/bYJf+esezf/33WQPP0G6g8jzfI8vy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M/Lk/uUzFox7X/Sgf30mf+uf3K0dK1SC1J8/zZxF+882KTY//bOty51m1uSSdNtJWMa/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OJ05iftGlwH7v34sVFgTsZ1rqkFr+/0rzb6CKRv3su2G5kV2/56f36faWuq6/dT+QfO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eBnX7slbI1+e15sZ5IR5beZFD8g/74qiNT+08Tfvj9/mqQPUxFsNXhcpIwtXEfmHLKR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rVdL/wBTP5/7v95LD8if9/H2Vu2eqzXV1Ab77f8AZ/m8yL5XdE/6Zt/7LWtpQsboQT/6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8lHT/WfN8/8A1zqiuU5LSdLvhazfuP8Alov7mWRUepbnyLS6/wBOsovsX/LSaKOabZ/z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FdxdWsH/PDz54v3fm+Yqb2dv9j+7Wf/AMetz546/wCsjl8xnT73/LOglaEegaX18j+yt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h3/9NPv/APfFUPslj9p/1GqTz+Ykf728Z/8Ab+79ytD+yrG6uvP8/wAgeZ5kn8H/AKHv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P7+f/lmnl3Wn/Inyf89I6BpEN9o2kXERt1sZm8qRvMkWM+ZP/wBdMVZjF1b27ppF5JNY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8b/3o5KLvSr7QRPAJ5fJ+WOTypFd4/8AZk2VDp2s31hNLcieWYsefKkX5/8AfoBo1BaT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2XlbPLtbqNdkn+1UN14Kjlnt4RPZk3K4fygmE2n/AJ6PVa81+7vohbOsU0MgTzIim9Hp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f7FP5Hmx/wDHr5bPDv8A723+CgdkU5PBVppM4YPcXIctHHLC2Ug+bZH8wom8K6fqjXK7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uV/ebP8AZf566a61+C6tDP5H2Gx8zy47qWT9zO3/AD0rnrS5tTdEf8JHYT/89PKuVd0/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sPCekabaQXAS6nkhk8zckmyN3/74pbrS9Kurrz/sN1B/y082LdM+/d97zHStDSrWfVbX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kflRRtv+9/yz+Sta0tZ/tVl5EF1/H5n2qRU/ueX/AB0DWhz9pa31ra/6D5VjP5nmRyxS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B/v0l1qviO6uv9fF5Fr+8t5ZZN77/ubo9/8AerbH266z/wASqKeC1j8u8ilk+dG/vRts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Xof7O01YJot8n2O8kZt7f3o9+x//AByg1RzmlWviP/Tv9Bl1X955lv8AatyeR/33/H/w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Wtx/at95MHyfY5ZZPtMP/LT+LZ8lX7TxPryzOZb6RyxYxiTa/kb/APa2VNda/Pdf8f3l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I3yN/u/coJcTkrTSLPSiQPEh8+X935NjEzP/wCOiuutLcRpABJe/wCs+9e286iT/czV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tFtW0+eREMcsEb229/73l11ulXUH2X/pvFH5ccsse+GR/wC98n3KBop2l1ZXQm86D+BU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AaVdanN50Fre+VGskfm/O6f+y1oDUo98huLiOEpsTKWzpD/wCPfLWef7KOYft0UH7z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lA2S6ndwDMM0/H/PLy1RP/QKxpvF17aXOIG/cf7m9nqz/YEF0Jv+P+cffjltY/kT/vu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fZofndd8t1cff/4BsoEpGName7tjB5/9l2Uf7z97Gu1/+2aV1elXU9raw/6dLezeXs82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itdKntf9ffWsHz/6qKzZ/wDx960I7jYSYLq6uf8ApnIqR7//ABz5KCldDRdT237iexin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j7fn+by/++KS61Sx0wTfYoYp54/kktopFR/96s6dFvWiN1YzExJ8khmM33PcVSL3d0Zp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SLyvuUGqZm3d/r01yZmtb9I4/wDVpFHsDr7q/wA1RWmqT6pbf6dP5HlSb0ilj37P4N1a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e9/tW+H/ACziiuP9T/tL8nyVf0HQNL1S1M8ME0Pz/wCt++m7/vj5KBIo3Oq/Zh5H7r+5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10Cx162/00/Ypok+eLzF+7Uljf6bpbzLPcQxzA7HilO9/wCVbdrfaZ9mMMBk/wCucsL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9jC0j4e6ZYzzfLHdYf8AdjCHZWtiG1JFSDVILYGX/lr/AMtJKrWv/H1OfP8APg8v/lr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tFK7RL67ypi27GR4pf46pXfhXTro7YNTkguR9+KWTzYv++63ES1lPMEKtneDJVq5tRdX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f/LX56BWOIvPCl35fCR3WP8AWRwSq7J/wCs+48JyaQ6rFpjW8xG/zWuVGyu7uzPaqZx5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9/8A4HWK3ibUYUbz4mtzGf3ioMvuoMbGZY6HqWn3PmWskNtLs/1qFv8A4ipWs7oZNxrE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uhuPI1X9/PY3XnbPn/0lk+Wm32iWsVtgm5tR9/yriYuf1pFGGNUNra4nnivYfM3pFdR+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2ph/tX7D5X+riikVEdf7u+prSy0z9/580mZd3lxRHen/AI5WfbWsOD5EH/bQyUyHMmn1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Ts8vzZb1h8v/AACjSte+zW3/AB7xH+BP3jK+2mWtnALoz+QfO8vy3iikZEf/AH1T79Mu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vFPB9+SKL90+7/0Ggz5rkF/qpZcwCKxO/L+XF5iv/wAAqP7LY6na/wCmm6/65Wu597f7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s9nNZSbPvyR5X86iFqM4g/uf36CG7GZBoltFD5KXMUgkPmRy3EIjNPXw3ZXIGNUgb5/n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ZXVokNxBnA+fzTlaox6LbgsIZSoz8m1OKDEyD4UsY9kiWt1dAH5o/PVKu6Xaf2WTNY6V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bhqvG1u7Q8TRX6j78n3H/KrUZBHKsB/tDFBSY1ptVmJDatFFB/BHAPn/APH6nt7S4C/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vqBr2xhJDuiMOzGohqYugdjcey0G0ZGuLS3PP73zCmzPmVHFp1vZqfLGM9ayl1a72eSs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qvcahrPa1s8H/ptJ8tC0K5jfOfs58kDP/XTZWVbXPkSeVeWV3B5nz+b5f7r/AL7qip/0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P9XELfb/AOP1pLpQubX/AF8pH/PTzfm/8cqiXKxHc39oP3v22PH8AlnSsm51Wy7nzz/z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wvYTRM9xp8M5b/lrj56hbRVtm/dNIvtI+6gE7mNG8klx51tprJ5fab92rfhvqz9n1mUH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WHzGT9a1U0u46lUwP4w1PELAYxQBhjR7mR8tqE0o9hsp82jGRcOFk95Tmr1xdWto2Jbh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Mm63tri6/wCuS0GFinFpYj4iKp/uoKQaKif6tTEfWNtlaH2W/wCR9i8j/rtIv/slRNpO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f9MY2f8A9CoBaEK6fej7t6Sv92VeP++1/rRdXf8AZQP2iDI/56Ryb6P+EYkmbdd6rfSn+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JAKnj8J2K5ZbaOU/9Njv/AJ0FFe21eG+XNvcLn/nmetT4yD52Kuf2XZKcPZ2yf7sSil/s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8D3f+h1SJsYiaTbHIgMsA/6dpNlP+y3dv/q7kTr/AHbuPDf99p/8RVv7LPa584Rzj/np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fIO6L/rqtMxsVGvpkOZrC5Rf71uPNT/4qni/tLr5EubaST/nm3yOP+AvVq4kWzbImjJ9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vqkWyeza5X/ptENv/j1AWJfsCf8ALaBP+BoP8KWCD7NnyndfxzWKNBvLXP8AZU91Yj/n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+erw0q/uv+PjVpfuYf7NbrDQBqLNdYIeSKVf7r/I3500alb2x/fAZ/6ZvvqgPD9sfvyT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WobSC2XEcSj3xQBJcaxbf8sxNJ/1zjap1N9cp+4ssD/nrLJVQ9DgVFbWoycGWH/rk+yg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/iYrb/8AXKPf/wCh0y48JXjcrq9xJ6idcIf++NlTzXWoJ/qJ4j/12T/4mmx+JZ4oAb61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U0AQWtmdLyP7Ktbg/wDPWKRd/wD4/VoeILHPlTeZb/8AXaPZT7XXdJvOVmAP+2Npq2tx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mgRFC9rcITDIk6+qtuFRPYWrknywreqfLT5dIsbs5MQLf3kzGf8Ax2oj4dCjKXMuPRn3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lnoKspa2WK5u38M+MZ8/a/iHbQf9ePh+2j/9p1OvhTXmeM3XxO8WTp/y0S0uVtc/7pTG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rXRGnAMGn3E4PeOFjn8hUl1pcFpn7bZfYv8Ar6uPJ/8AQ64i/wDhd4e1Yk30+t6jnr9r1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6ktfhJ4IhOT4Z0+5cfx3UInb83oGoWOgl1vwvpm77ZrGgW4HXzdYt+Pyes+b4kfD6F1T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2KsDy3BLeg8lHqew8EeHdN/489A0yD/ctEFdBY3s+lZFiEsP+vRfJ/8AQcUx8pmQ+K9F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1X0Om+F7+b/yJMqVUvfGUMdoJrXwL4tuJj0Fxa21n/6MmfH/AHxW7PfXdzkTXk0ns8jN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bQHKc0PEOvv/AKn4aXi/9hLV7Zf/AEBHq5MnjWL/AI9vCXg8jsbjWLiYt/wHYlb0WoN0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FArGJc2viwWsIgu/BdjOI/3gh0WWby2/66PN89R2mneL7jIufHEVvF3is9Gs4R/33sLV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ymgRh6hod0ZSJPF3iaZO6Q6p5KH/AL8hD+tZ3/CFaJMf9Khv9Q/6+9avn/8Aa9dLLpds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Dp/8XVMWsyjgZpFmjp/wk8FPam41Hw3Yu0v7zLxoCn67qzNR8O+GNKdk07QdP2Dp+7N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5/7aH5Kr3mn3KPiKETfSmBiJaWsDmSDTLS2f+9DbID+dKIpbo8IIj/z0xXRLo7D7zXC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0tlJCjj3oA5ifT7hes0m7/epLK1meTaUZz9TXc6ZG0c4mCJKg7MM1py6ltlEgiEX+4oq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30ZeC2lkT+8vT86cPB9/3spZfbIruxqs0/8Ay2/Orcl5JPCAu1SO6igDzlfB1wbryTb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NkrSHgBsf8AH/BD/wBMo0fbXc23277KwEh8j+P56otaQ7s8n/gdAHH3HheO0UpJIJX9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LuV+zOzf3inFd/JYWk6cKqt6ZaohpEUo2x8t6A1IHI/2ABafdEOP9XHJJs/8cqhBpk0p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K7abSSW+clcf3TUFyIbbiKH6/eq0BztnoAVyHh+zt9/zGerVxpP2bPnCOfPff92tq1MW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3YxUlGRHpSIMhUHvg024uhacdAP+WknyrWun+k3Hkj9K0LXS4Tdcw5ynlyR+X9+qQuax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p+/kj/5bbv8A2etL+yX+zeQBDCP+Wn7uuoi0yaz8iBdOlt/+eYmTyf8A0Oq15FCsrQ3W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VHJ/6DU8rBTMFfDcJwILpv78kflpseopdAiluN08mBv+eMj79aC6to9pc4/tCHIfHlS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9rlpPN5kl/IYc+ZJMIWH/bOmkx8xk3nheAnMMj/iKwv7KxdH/lt/45/20rqrfWtD1RJ4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MmLGNfkXf3qr/b9j9muP9B86by/9VdRs6Ov/AACtUjNHLaVdTHz/ALFBmxi/d/aot03n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NoDfZi/dR+ZJLNtdE/4A9b1pquq3WYINLsP4pI5ZY/n2/wDfdFp9u+1Tzz33nf8APOKK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9S0XzWGaVaeFbq18+9gur6D5PKi0/zrma6/3VT/0Kn+M/FU+va9BPpXhX7D9lt5Y47W6j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bt83yt87f36v2nT9xPL/AGrLskk/d/O6f8ArQtLWx1S6hgn0rT/PljS38qWSaz37/wDW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15tem22zWErngd1/auv2s8EEF1PrdrGkkelRR+Tcu6f7/8A2zroRD4luPBt9rHxI+2w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d6m8ix5idUXy18vf9/7ivX0hJ9kvorHTINVt7a2HHkQXRZfl/wBXvLofMqPSv7c0r+1b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dHHLL/ywZPk3eY/lo7/7qJ/v15LfKzojBM8w8K/brq1n0vw5Y/8AEql8qO30+KNUmnd4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b/8Ab/gpPB3w8lt9RafWYrWG5lkmt/MsbQN5a/c3NHyyfd+/XpVpoF9df8f2q3UGq2v+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I37xZFT5Hf8A74rzfxndar4M8U/YdLnurHzd0kd1FIs1zIn937/yf8s/nojUuW6di5rn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Uu5fL8lra20BYw867/8AnjJ8j7n/ALz1c8N+B9C8P31q3iK9sZgoEUWnOuySNuRtaEZT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grD4lzz+IhoW4z6sTEwlupfO2Io2BfL373/3Fr6Y03wglvYL+4azcKT+8jUbPmJ6E120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fK6Iml3sHhhYLiCGNJHtbezSC2Tf/f4ryq1+LVhqv/ILS0vvKkbzLqLTX2T/ALz95JHN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isPhxbeG1vU0nUZLMXTK9zFaW0UfmMm/bu8tN7/991wPjv4Ka54qAl0+/wBLUyMovTci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/Ps2/vH/ANuqqUZzVomUsQ4fCcJquv2V19u+3f8AE1n8vy47XUI977EXfI0cz/cT93J8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YS6rNdtHpwukiiFxqF7YRNKIE/56Ssif52Vm3XwsvvAV3Zf8Ur/bd7ax+ZHqEUjOj/f8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au98H3ek2+h32j63rmj6PY6pB5V3ZaXYNczbE3/ALhpofkf733Nmz7/AN+s6OGlDcKe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N9M1dGh0FLrxJdF/M26YFmXb/vg5/wDHKyfiNb+K9P8Ah/401K+8Kn+y7TT7mM3Mc+6S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od18cv8AlhoeiWH+ix+Xb3V1HMkOxP8AV+ZCj/P8n+2mz+5Xin7S3xG8deM/hX4nk1G+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7OyLxxSbnVfuuX/gavUpUEnc6K2LxE1qj8+HOahYYUmpSeKjf7hr04nhPcpHqals5TBd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wOf6VGRyaE71qhG543nN34v165JLNNfzyFj3JkY1iL0qxeXLXd1NM5LNI7OSepJJNV6Y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D8SfC7IcH+0oP/QxXKVu+A73+zvGeg3X/PG/t3/KQVjUNaP8RH2RdXXH77n+/wCVHs/9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QLszwQHyJP+WUsjP/AOP10Df8fJzxl/8Aln89Rm6hOYr0R+T715s4nuQNCxF1epNcxT28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qumnasbn/j7m8jf/AKpI0TZ+dZf9i3OnmRPtA+zCRLiK6Eio/wA//PON/v8A/AUq7a9/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sbHVBk19YXFtES5jjh/2pRVJbuAf88j/ANcvm/8AQKvnStKus/6Daz/u/wDlrGr7/wDv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g5h/6ZUrG5R1K6gA/wCW/wC8/wCeUMj1Ug1KURyKLG9wTmOW4KQF/wA99bf2W9us+T+/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RXXkf6j/AF8//LOLzP8AyJTSI5rmML64iB8uwRf+u0zzfzxX1r8MDPc/D3QTPz/xL4I6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XVPsMH+p/1kkv8AH/2zr618B/8AIpWvkf8ALrFHH5Usfk/cH/PP566ab5dTxMVVu3A2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s/5Z/wAdZ2pT2zRXGYpud3bZ/D/z0ratD9qzODmDzPM8qs+6uvtVrPBPP/y0Ty/Kj+4n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kLm2itQftaLLN8nUZ/Wue1jcGcBIbe3mbMYk+/JXW6p0P/Pf5P8AVSfP8n+f4q5L7JBa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ZZPubP8AnnUotHm3jbyf+ER1YQ8ny/8Af/iNeUKZzdQQiGL7DaW6xxxRW6ps/wDi/v8A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YdLvzbpstkjfgnOea81v5U0yBZrt1t42+60hxn6Vk0d1ErX1rfeJrOW3shMBDILiOKYk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f9+vqDw14bu/hdqcFjYX97d+Fp2jtzDbk/aEuFXdIv8ACqJNn/XN9xEr518G/ETSfCuq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uoms7yOGPeiI+z5vLr0m08U/8JRpUHgDw7P/AMJHPf3jahJqsUn/ACy/5Y+Zv+58nzPW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KnB1lufXNpqulapam+g8qf8A56S2Fm15Cjf7yJ89fO/7RHwzi8ZajZ3cMoa6htZmjjjE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GYfu/wDgL/wfcr3TwT4H1jTbaaPV/El5e9Ps8NjO9vBAv935f/iEql4k+E13rlyLiDxt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BeXP2qK3K/xRtvR1/wC+xWsndGFNOnK58QaVd2Nr5MF9pf8Ap3/LOby/kn/7af7lawtf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j7S7G116+sf7Vl1yDzPM821j+zfP+88z5X/9lrJ0r7doN15E8/22xl/1d1L/AMsP+ule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XNpNLRfvSD/gIq/aGztbU/u34/2f+mdULUm63T5M0J+4Yvu0SjORt/g+cb/asjoN3Q/A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Rzap+9kk0UhnR0+5u+58j/8Axf8ABS6raQaFdGC+86C9ijWSSKXa7wfL/wB8f7P365cQ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H/POX59lW7nStGuv38ESi+i/5eooWd60WhCNq1ugbb7RDe/6qPzP3Uf3KoS+JLCeZvtA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PTrX+1Lq0uJp7LyPK/1f7zbvWltmhd33P5pCf6rbnZVGiHaXqOmXRME9nceR/wAtIpf3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Wv8AZeYIPNvdL8xJP3sn+rf/AOIq1bOjJMVkiUeX5f7tcPUFrbj/AJ7yQf8ATWL79Ayu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sF3bxyfvApyyNTx591nyYJfv/wCq8tqlurSy548if/WSXNtWmfsNpcn/AJ77/wB3LN8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Y5rVPP8AtP8Aqj/q60dOnh0SWSWeG1uJriLy45bqNnSD/rnvdK0brjOP3P7v5/N/u1kC1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GdhLrz/3M88Es/2qT/W2u3Yi/wDAPuVZFhdibPnQiINmMy/PVKCRY5xLbJtMT+Z5kW6r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tEcAH3/KPyf+h7KATLEFx9ki2LP508rIZJbSP98i/wDLT7+9Kdaf2VdjyL2+l/65TSTb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0tJ7oeRDz/y0liliXzkqUWkFsf8ASD5/9yOL5HSgakT6paf6UZ7G+/ff6v8A1nnQz/8A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YL2CWxn/AOevmfuZP+udSG0W6jjFhKttME2fMmXrVk0ySxslgubaK7gk5aJx1poaMq30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7BY/MclN9WrTz7W6/wBdjzf3kfm/P8tU7TS77S7nz9D/AOWv7vyrqRvu/wB2OSprXz7r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lyWsu2F3f/gdUNmbe2RufJghikn6eXiLG+n/ANhfY9T2LHeQxD595ZR/6HVC6up8n9z5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+7/6Z1Ze9u4/PNxbNLPjy4w8h2bv++KDO5YtNLgthkcz+Z/qpZPOTb/45WhaWlva2vkC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/wB/fWPafbrr/QfIlnnlkSSOKLaiO/8A33V3Nxa3M/n2XEXEkX3/ADP+uciPQUmaItYf9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dyebIz/+OVVvdKihlM6n7R+7b97sw/8AnmprPUlkgme30S4tOdnm3dyVXf8A8tP3ZNVp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kxwXj2plv/2KBuXKN0y/1vTbvz40i1C3/wCWkE0fkun/AFz2JXQ3X+lZ8ieIzRSPHJFF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yEmuLO7NM37kyf6oHZs/3KcLr7L+4nh87yv3cnm7t/8AvJJvoMvaGndRm3ZIGtvOnP7y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vzvVT/QbrMH226/55xy2vzps/wCmmxP+ulS6UZ9L/wBf9lvv+mt3Gv2n/v7W2Nfhurr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ZSyL/ufx/wC3QWp3MrVNDnF1ts7rUr0eZ5kU0ZMaf9NPnfZv+/Vm70RoZI0lsIcGPzJP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fkq9e+IJIhhZ5JcR/u5Gk+4tVv8AhOILYHz76PyPnkkilZU3t/wN6C7ovaBpqxTz/bLJ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zJu/4G9Q6joGialvivNMnkzIo+yrOIR/44d1Q33idns3ZGuQFXKeQu//ANBNZ1pr8BzP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xXW7zpm/wC+P/QqBXRszxWOn2L2jabObRD5bwGRpUH/AH29VbjSLa4SK90e+k8N3eVk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AK6LsNWtL8Zwfap5/wDtn5vl/P8A9dKyrrVrK/tD9smvI73AH2u2+T/0PzKAujo7nX5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8Ekeq6VHvTZ/e2/f/wDQ6ktLr7V5N9Y65FqtjLI8ckvypsfbv/uVygu/+JV5H26XyPLf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qdpoOn2v7+xVYL35v3u7e/8A37egy5j0oeR9l8+D9/8Au/L837m//nn+8qve21hd2pgu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l8/5o9ctp2ua3pFgkWoJHq8EO3y/KQLMmP9kfcrp4tZtJ7L7T5Uj5j/AHcLoqef/wB9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k6LBpXmQWNtDPYt/y63YV0Rh/tfeqrqlna3Nuks9uPD88aeXHIYk8if/AHWT7n/jlNn8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WGHtazsB8+7/AJ54/wCmdUrrX766tfP/ANRPFJ+7+yx70T/x/wCd6CmbNppU91pXkX08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rffvTb+727PuVnXVrPpdr5EEEv8ABHH9qjVP+Bf36m0DVZ7T9/BfRQfvPMki+ztCj/6z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Sr7LPe332Wf73lxRRrsSgnQpC7vbX9xfX3nweZseK1j3pt/74rc02zltbMvaXkYg2bI4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+L/gdVPD919ruYZpr6LGzy/KsPO+7u/3PkSte5toLU/67yIIk2R+X8zbaAVjHu7Wytbk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JZbnh/77/8Aiqq2trPdWxnggl8nzNnmyyLs/wCAVuan5FyIfJMc3lfOnz1WJdUQw3YU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0kQWtp/pJhvbmD/V/wDLK4+5v/8A26l+y26HaZ9oD+X50T7q1F1BD+5hgt/I/wCWksUn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6Rb2ohH2qI+a2UjiP/1qDayaHJqVlZqUtY5S8j7DI3U1l/2/Ppd1Pez6V52l/ckuvL3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ie2BwP4/9ZspCeT3z9/P3TQRYk/4SCfVLQ/Yr6KaD5U/dRrsrMNrPzjGf+em/bVoaTY3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Z88sXyb6jutLntrX9xB/bX7v54o5FTe1AFXr5/n2kuNn7yWJv/iKtWmmKExGJMejls/r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D/48vkX/AFknyPV3cQvXigxch8ejxPG68RE/89XqlLpkaW+9blGV+PlbKPUgmVOA6qPT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kzQrN/01C7GoBMbbX2mlZAbiI4XH9+o59QVbnyo4/Plx/HGw2UrR+YzCNIwNmOUqWOQo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cns7X/XTZl/6ZxSyN8n/AAOrlx59rbYg8r/WfPJLHv3rTLTyT14P8Eske9KtrdQWpA84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qas2h2d1ezEmBo9snlW6u6J/sVzFlfWGrAySSTuh5/fsiF/+BJXd3FzunyBGYcf6vFcq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7Rt9Bs5Jh/q5Ps6/I1ZCZZtND02K0WC0txYgfPiKoZ7a7gBAdLkf9Nk27f8Aviorq81B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QSKi1WW8vHDBNqk/wB9t4rRHJIu2lxNa5HGfv8AmjjbTv3sBOe9ZkdtdsG8y9fJGP3I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TB5M3/bKTZVEI1TeRW6F52CIOrHtWbdXFgbXZZCR5S/WGOrWlH7Ivk+RFN/018va1WIb2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tvMP4XWgp6mXDfaqx2iz+0Q/359qOn/j9XFtdVue9hB7xbpnrQX86nXgUEWKEeg3DjF3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i0610y1sZiUeVmxy88jOavSTrGu55FT3Y4rJbVrdnJVnuPeBGf8A9AoCxIbWE3Rl8rn8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kweUAf8AlnKMf+P0LJNdA+TZywpH/q2kj8nf/wB91NjVTkAWsP8A003s9A1oH2qC1JE4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Kk8pJctFKkqeq08aVcMD52qE/wDXKNVpLfRLGGUyKheb/nqfvUARqvaoRpm64yDLD/00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DHyLkxf9M5U3LVj7vB61RViELcxR7Pta3GP7wy350v2rr50Eo8v5PNj+ZHqaC5gm6Tx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rgAA9B7UAtCraXSMD5bq49xU3ljrgVDdeQM+cBn+CT+Ksv7WBkwai3nf888eatAzQk0i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n96NQKQW10M/Z5U/7aLWeNfvgcf2TLOR/wAtYvkRv++6twX19vkL2UEBx0ecSf8AoFBP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syT/AM9YG3I9SxyrLwPlb+6ayDHqkpJa+WAekEfH61EfD8F1nzp7q8/6+ZKCbGtdXMFo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OKqHXrNc+TMZ/wDrgjPVUeGra2P+jEwf3x99H/76qWU3UQwkK3GP7pCUGdyGS9vLsn7L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iofyplzDrfP/HmB/wBMZJHf/wAfq5BqsDHZIktrJ/dnTaatIQxyGyPWgpGEoz/x+31/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bcf6tWlX+9Idx/OtDFRC1htQdsMUJ/6ZptqxWIhZoR/qlxTl06AD9zK4/wCme/etKtzK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UV3qksA/f20jD+9b/N/9lQKyHywPCudq/gKUXBxUP8AakM6j98AT/yzcbH/AFpwx17U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LysEjHVj2ppkgI3RSiRTyCBVa70yG5PmmL5uz96jS0lgB2T8f3JE3UDHm7nORDZZ/wCm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l311km4tYB/0yRnpttdTrn9x5v8A1zfFTf2jEf8AWO8P/XVcUARDw4rH/SL6ece37v8A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kAOII3PrN+8/9Cp4nLA7SSKqz6hBAf300af71BkX825zwD9Eqt/Y+n3GcReT7xPsqsNU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/rlHUn2fVjkiyih/67S//E0Fk8OmSQArbXzD/rsvmVVMurWGfNtkul/vWbc/98NUP2TW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H/PW0j85KsDStKz+/wBVu5p/+eUtxs/8coJsdE1qqjlifwqPG37oX/gVdKthnq4H1FO/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H1xUmJz6QGaPjn6Vbt9LgMeZiT6ituCxghTAX8quxw25hIKib2UUCMEppKAraFzMPUVn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l3/vV0w0xSTthVPfFK1iFUgoCfXFUM5aEqXBaPOexp0lsrS4jtI3z1yK6Kz0cCYsw4PT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qNGCehagDnrTTb+6tfltbYekYCrspn/CK3X/AC2YD/tpXSx6ZJDkPMrH/Zq7/ZkFyDD5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qAOJbS1sztnvljH9yNdzfnU4tdo/dXk3/AwGrpF8MWw/1FlbfXG6rkWnRWwxGiB/74XG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1L8k6yyuegaLbUh8LXVqmfs6xA/3mRa66SzmRS8Vw8vvtIrIk8PamZTcyI1wh7YcVD3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7P5siRjtzmrEWlx28T5ZZG7cVoNFbIg+0Ti1/3mqncahp9u48q6W4H+y1Owgis1aA5FVW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f9mrkGq6bOn73zoAX67N61Pc+JtGh3La2V0W/wBXveJUT/vvfVgZMbrISIYwPrVhbc4J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EpGi/SoP7Wu0PCI1BRaTS2uf3kEIk+lXo9HuFXBj2n0rPu/EmuGfzrFo/Jx+8Mv8H/jl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RbV2jGz/AFUaov8AKgjmNJLC9ZjbiJ9v94JTP7GdQwklaNx/CyVz5kury2xc3t8T5m/9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pyB5/kjPmR/u/n/AO+6B8x00OLFiJ7u1j95XUVcXVdAmWaJb9Fmj/1hiYEVyqWsJHnT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Hm+cvk/9c/nqbE85uNqGlOcwNJKPUxn/AOLrGuLq5e6nCyxhY/njiL43/rV+10GGwWYX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jgXCVRufJ+0+SYM/9ND/AAU1oHOJZXlzcgxCJZLkvsQAs+au6b4glkiNu1pao/eWW0Rv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F+znERzSC2yMmmPn0Nu/8V6gNPnjintvtEUi/dVPn/vtvFZGm67fymZ31CTcY/8AWwv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W0Fznzv/ACHt20+4tXgJCQxeR/z1lkCL/wBc6EQiOTUI54911ITC37sZk3vHU3/Hr/qB5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tX/8crO+1T8+fpf9l/8APPzLhX3rTxqlvaWpnm+0j94vlywx70T/AH613QmXWsUlg2mw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ZA7/APfNR3ukOqMtvDkZzJJKuKRtWdrjy1uPMmL/ALsiPbs/jrQcXsix/Zbm1ihmk8vz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irDMePwxFcWuL8JLj5/Lhb5KnaXTtKm+y28TCQbPLDBneT/ZTfWzqOr+C/C/kSyeI77x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hW1XbGfTe/JFYQsdB1C48+Lw54t06B0EsVzc6pDl/wDtmNlS5FqOhXudUn/f/wCt87zP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DAI5h/dfvIv8/wAFUftXWCCx/veXdfN97/0GltNKgtfsV99iv/8ApnLLHs3/APXT5/8A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PXPkT/3f3XmKib6u3Pn8zz2MUHmx/u/KkZ/MdP9p/8Arn/DVS08i6usz+VpUF1J5ccv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jqMk832W2ulnmOcFbdW2Ic/3/udaz5V1KjOx0f8Ab/8AYGlzzwT+R5sflySxSfc/2Y/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x7fXFjJNPqEqW+4HLHf8pP8AzzX5640XX2q6M/8A0z8yOKKP+L+95e+njyDawf6397/z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wBjUulTktUNVZLY6TU/iTdR3N/rC3s8c88HkeVapt2LlPm2r/1z31nXPxJ+yeFr6DyL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i/+0fJJ/Htjb/v3WCLWD/lvB+48xI5PO3Ikn+z8lS6VdQf2p/r9Pg0uKNpI5ZbL5IE/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YOm+h0LENqzL3he8sLjTtRuBpbWkGoTiOS5umW5kn2f6vcjv8j/u/wDY/grc8H/FTUPD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9kzOkUcs00ckyN8n3tr/ACf6yuaF19l+3f2VfS31l83mXUsawwxxff3SMj70SoLq1/0S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qWPzLi7hj2eYn+02z56iNBU9g5+Y+n9L1Sxu7M3sFxFNBv8AL82IbUqyTAc8df8Alp5n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EnUvDOpXE1pYvYaPFHiSQQK7zvtk+bbs+/8Au/4v79ekfDW+8aeKrddZ1W1todKtrvMc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tJIVH9//AG62i7B7OPK5SZ66dMmuSelef/EPwRM2mxarpenPPqwaNPK0+2+WRefm8v8A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FNz2zWiOeL5Hc+RtT1Sc3WJpvJMX+shl+R0/6ZyR1wnxx8U/a/hL4ph8/jyk/dfL/wA9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1XxRILyJBPfAOUjMS8/9dJK+efjR4e1C0+GvirT77Tzp+2wZyBGhR1Ubv3cn/Aa0idrr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DINOpD0rqWx5kt2V3TrUe3FTsOtRlasx3I6K6I+B9Un2iyi+3OVDFIeSM1Q1/Qp/Dmot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LrDIH2E/wt6EelF0aWZn0+GRonDodrqQyn0IORUosLg/8u8v/fBrU8LeCPEHja/+xeHd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46dbNO35LmolaxUbxZ9eWGsx6lpcFziNzNDHLmM7s7131ObWSc5IBq94u+Cfin4MeEd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5rOJY7iJXzHKVz5MykfI/wDB/wAArmI9alQdTivObPboyujopNE/tjSbe3b/AJZzK4li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x1n6Vqs91mD7dFB/y0j/AND2PIn97y9/yVQh1+fz0W2Yz7STJFJ+fl1Yv7c6Is15cWMj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qeR/1z/gesLnWjpP7K4/fz58z5+tL9l/1J8+U+T/AKszSbtn/XOuftLuC6ts2U/n/wDb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GXmH9z/AKqmao0V+QEKcds1kXL3trcSyQfZTcBWEkUtt53mJ/8AF/u6Ps1xjr+4xURu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8z978++gzue7fAX4iaP4S0q8tdVjk06/87HmyW2Zo2+5Isn8f349v/AK9Utr+DU7u4vL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bNLE6/w/vPv/AD18rWn7WOsXV1P/AGr8ObOe+/1kkstrDsT/AJ6N5zo+z/gT19B/DDxY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W9raWEF6rGO2snLwR7Jng4b5B9+N62SPllSrQqS9qdTbW/2QT5P/AEzkzH/BVK6H2m1n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zfvvVn7NOCf3P2fMf8AqhJvqh9ln5/06X/WeZJ5sdWja1jCuvP+0/8ALU+VJ5cflR/J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up7Uz9/K/d+XL8+xa6TVruVCpWMPujdwmPvfPXJa6zWoMcJ8p3j3uf7nzP8A5/4BSkXF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qwZJBs9kf+xXlH9lV6V4gn8yzuQk3+tTaZT/AAVzC6eUBBuvP/uHy9lZo76Sucy+jB1w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tWudW8aW/h7Xf+Eb12FbeWzxIyefb/vfO/eJ86f8svnWo/7Hku7o5t4s+Z+7i/2v+mdP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+3kt5/8AlndRn54/+B1SdjWph1Vhys998Hax8X9Kjg0+88SW1wmMFrrUbO9f/vttz0fE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PE3xE0/wzpf/AC0inl8h5/8AtnshV/8AvuvmDxT4C8YXVrcfYfiDd/8APTytVkZE2/7y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AmPXj9ok8Uy3lwY/MMNvGp/8eV6vnPD/ALMcNpyl8z1jxF4k8EwfZNE8GT3HinV/tP2i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l7PLj2b9ib3/ANr/AH6bpd3Pc5+0G0x/zzit2f8A9Dqr4O8CWHhOzEOmW/mF5BJNcSje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2gIJE3lA/wDTKPZWL1Pcw9NUY8qIv7KuNKtTe2UEt7ZeZ5lzF9zyP9qOtDSrWxurQ337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3Hz7f+udT2lsP9dDPgeX/rPM+/Vm50ue1H27SoP3/l+XJp8snyT/APPRo/7j/u6zsdaF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jts/88/k3VYgnupCfLmOfL/eSFsrWdpV3ZXV15Hkxefa/wDLKXdv/wDZKtDz/wDnv5Hm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9dKLDFmtHukIaQNjuKrxaYlszS8DjBkkk2VujyLXS54YRkH/AFkRk3u//fdc1qHiBbZ2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/wC+xTGi/D5FsAftRb+4YB5v/oFWFtcr/qbgn/ahMKv/AN9Vi2uvTXWZ/I/cf8tJfL27K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AtY6/r1/wCI9V8q+g0rbb2VrLH8iXD/ADyNIv8As/J/33VRjczqz9nHmMbwV8AfG/j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2m2hRJLS71mfylmH+4nz/AHP9h99ejaF+yNPcW6HXfFsRKtu+y6fpgdP+/kz/APslfRlF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VUbueKWv7KHgwWkMM2q69feTH5cfmyQjZ/wDZT/+GQ/BAHFzrv8A4GQ//EV7LT66VFIw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9jnQZSfsfiTVLD0+1RxXP/oGyuP1/wDZS8X6YGbStR0vXIxH5axl3tWP/AHGwf8AfVfW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aonufnd4p0q+0u6n0rXNKurGfT4/Mkl8vyZo/wCOobTX/wCwPPg1X7L/ANM7qL/XV9Tf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wTHPJaw3GrW0hewOP9Z8+2RW/wBj5v8AvuvjsarOLqf/AFXnf8vEtcjij0IVLna2l19k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CSeVF8if9/KjuLm6N0ft+uRJbeX5knkx4/4CS9cpca9xjfLOfv1H9rnu+f+WH+s8rz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6oyN+/1G2MhginMiqfMcyxv8jf8AXNXqhdXX9qWv7+e6n+55cXl7H+Sq4E/M/kef/wAt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TZVv+yvso/f/ALj94kkkUu5HdPvxtGv8aUWLci3oF1/xNJ/9O8+CWNI4/Nk2Ojf9NPuV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Hn875IvL+4f/AIuszVLWxtbo+fPdTzyf8soY1TZ/33VS60uD9z/rbKeLf+9lk3pOz/8A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WMnKw+51T/lj53n/vOn9ytS3vYWiGLjdPG/mSR/7VYd3dQ2LxeVFkk7PNRMJ9793t5/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3PmXv7gucmKX5N60WM+ax1K6vPO37qV7dh0kj4Iqh/YE/wBlPkQedP8ANJ5sX33/AO2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rtpZjH78f8ATT/V/L975Ku/uLXyfJ82D/nnKI1+/RYfxHIfZZ7bM8JzD5nlpN/A9MZ5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lTmUJ81dnaaVY5M32KXz9n7y6tf+Wn/XSN/keoNb0WK5eZhLDBDtxHNL8+//AK6R/wAF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2n/lr/rP3f8AFvrd0waWLCYXyJJh/LjEcGHRf9/+CooNNlhaTyHFwQdkZjGEerq2zWSy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pAH3P+un/kSiwo6GTLq13DHfSmzmng2eT9qij+eNPk/1kO/5/wDfqe0tYLq1/wBBsbW9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Db03/wDPP5P79XbS6/0r/QYfsXlf8fF15nyJ/wCP/PV26+w/9Ov277R5kcvzIjqn/PTZ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P/5E8wReZ9yrkujgDL3Nsf8AZU7/APxytr+1MXUM8H7/AP56SxWW90/2vL3p/wCz1t21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MsXmfw/Ir/AMPl/wAFFiEnc5nToRJOwt7J7iCMf6oJh0T/AIBVm6SSy1CKaTTrqz8w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NhXVjWzcKbe51W6gUph4vn+dKaLzSTazeRNLN/z0losaWZjaToEF0J/P1W18/y/M+wR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w7Y2o/fnUf8AWP5n+pf5P/26qjz/ALT/AK//AJaeZHFL8/8A37/uVpNq+pNax7vLvrgy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uosVGJWistHT/j5i1K4n8v8A5b3hSE/98R/JUdppVjdef5E8sEHzSeVFI33/AO787v8A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d19hJ/fxf6yKL/45XOXWlT6XdT+T/y1k8yixa0L/hzTNP0h5zBtngupc+VOokmTk/N8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7r/S7r/Qb799FH5f+ixt9z/vuqlpa/avJ8+f/lp5kcvl/wAFXrS0+1fuM/8AXSb5t/8A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MuPDVzPdETXpkbvHIpEm/wCf61Db+HL587Y5Jf8Al4/dfJ/5ErpbDTpNKm82Sd7uAP5m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JTrC9vLbUcSale20xbbHuhRfP/8AHKLEWOYtPC2q/av39jLB5ab5PK2vs310GpN9itPN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YfK/+5WldaX9rtT5+bz597mX50H9ynW1r9ktj5Ix/wBco9qCixSVjC0/XdLEUn2eLVbm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bZSXbTahZGaC1u7e8I+SK6l8ha0Lnz8+d53NJncpOf8AfOz5aLDjMdZXEiwjzURJPuGK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Kq3Fn9quMzXsuIpN/lCNcVZtbXriH/trHupxAgJzjP8AtfxUWLVWxrf2pm1hg8iIfu/9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c3cIB82GJTG+x5BJWJc+I4IgYfNthxjEfWm22qfZrfzoYJJ/pHRYftja+0AdsCj7UMe1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hjjWI/P5mPnX/ZrLtd1tcxTTnMBf95HFGzvRYjmNu6+xPbeSTFPCU31jDS59Ltf+JXfR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p/wBv4KLzTINXMRtdSeYYx8jeW//AAJUptl4SsZUzcKCw7zSZosTzi/2/ZfafI6ziPzJ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56qtrMN7bk2NpdX3/XGFjWpHZRpCI4o1RF6BRVYjBIosR7Qo/atV5/4lXMf+rjluF+df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urmU3bWlp/0zhjZvz+5W5TKLGfPYoraXqz8apdAD/lmm3G2r8c20eTukuBv/AIY/utSe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4MUU8Tzld21GzRY0U9DZ0u5iuY2kRg4U7TSXVz1ArCF1m5/48ZTP9zzfL2f+P1J9l1HB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S/c/4FUWC5czIageCOQkkbG/vLUn9qQWoiE58n5P+Wn3P++6mzG2elNaGTRSaKSIEorT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DggofRjirJiUEnj6hqhljEwIKrKPRhTMdiwIEVAyybieox0qHGDUQtYR/qDg/wAcf8NO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sw/56RJ/7JQNjlsSrM8TtGzdSveoBazZPnmaf/pnFctFtq5bXMF4D9in84x/6yPHz0hP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5aCYyLFpa6VbXP/AB4xwf3JbqPfv/4H92tlTx6fJsSuftbmMsdkyYH39rZp+P8ASZvs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MtvlR/8A2Wg1RsEcVGR1qn9q1T7KfJEc/wD11+Ss9rq/58+fyf8AplFH/wCz0AaxHJ4p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PFGf9t8Vj23mWu7FxPP5ibH8599NtYI7QkhQD/sLQBMPFdlcXBhtpJb6Y9rWHfUour/J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yKKiuAbnHmjp0qQeftyJ+P8AnnL81ULmIJdP1S8X/S5bJYd3ybVd6X+yJPJ8n7dc+X/d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WufPsZcf89YvmWrcV3DdRiSNuD6jFAlO5UtNLgtM/wCgxTf9NI/nf/x+tC11C2A+XFr7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JGkykSIHHuKDS5c6981ALcb2OOtVYbBYCWt5Hjz2B4omfUADt8hx6kfNQMu/Z1IxT7bS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6smY25Ia61SaEf3XTya1LTS7IJn/AF/8aSSSb6AG3Qhtesob/rn81QgTXQ/c2UxH/PXy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SlWctxmgxaKP2S/NufJ8nP8A01k/+JrOXwv/AKT589x+/wD4/ssflLXRrnFNPegFoZNx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+uqbqpATgfv4Jf8Atm++t/HBqpd6ha2inzZok/3jVgUIZIJMor4YfwvwalFtmqr+IbGb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8LNUP2u+P/HlpUsA/wCes0qr/wCOUGBofYY2yssSyIeoYVXOmwRHEW6IegejbqMyfvbu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XAx/02e6PsZPk/8AHKCh8lzb2y83aSD03c0QanHLnyreef8A65pmtO0stObm3giz6xri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0oMzFFvqcv3bGG3HrNLu/wDQaUaNdvzNdIg/uwRZ/wDQq3QGI+VQPqaRkfBLbfwoKOc/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3dSzYqxa6RDZjFuirjv5atWmF3NipmAt07DNAFYXk6/6+Dzv+mkb07+0IW/1oaD/AK6r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Qk6SN6IN9VpNYmlGLfT5p+3zHYn6UAbecDNVpxFcKVliSRfR13istLO+mTMiQWR9FZi1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O7/gFAHpZtsCoWXGRU91401snEE8P/XKW3X5P9yqFn4h1fWLrZd3W5DuJii2Ls/BKfKc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mddyqdp/vDFWodMntSVVlUn0rmorjUnBT7XIyj+7I1WbSGWVt5e43D1kaiwXOtt9Oiyf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/wCWki76hNt4fi5k8RwxAd2WWbf/AN8JXL3NpF6c1EsLD7o4osTznU3Oo6LaoTFrCz+g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L4n02GGWWWaaeRekZg2/+zVgEMOtNW0nuLWacw/uP9Wc/LV8pSmTweLrGWYkaffXLekc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IybXzodG/wBX63LH8/krnZ7RYB/o8si/x/erPFvJb+fP50s8xj/1v8aVPKLnNw+Nb+4E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uJ5n86pf8JFqZBn/ALYsf9Ysf72z3vt/veWhpmlaXAbqH/njLH5n+lbn/wDIdQi1/sK2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w3Msp4p11ZvN/tCYf34ojhKT7dfXQM17f3kMEv8Aq5Zd7/8AbOs9bv7RdTQzf9s/vJWw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R/f/AHe6mkDmZVrbSGE7XSXKfOSpFPj0e3S2hnlEg/efvMR/w/79aZKIqKoWUMMIIVxR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5SLJJ+821pa6BzKNpdapa3cN5BDFBPFJ5kflfwVDeW+oPOZjc5nmLE5j+V60V8797+5I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nw4nMsn7weZ8yU7CczSiXbaAy4z9zpioxdfabryP3pxH/wA9P4f+B0kMdxqyEiBwd/8A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1gtbvyYIP32zy/Njk+XbRYlMmuNSNmxtYLi1w8bSHyvn2Lu/jqlaazcvarDOrRCQf6t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5/0W1voP7LuvPl/efaorffsb/rp/BWILXP76fzRN/wAs5Y5PuNRYaNgWsIGL4xeR5f8A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D/v1BcS2CORHHHAuzhbi58w/miJSLpU93/02/ef8tdz72/8AZ6Z/ZUH2meygz58X7ySL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3KLCaGC6mI9v4/3m/wD8fqZJbm8DT+V+4jkXzLqJmV9z/c+5Ra+f9mhg+3X8978v7qK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61tT0ucHOZYIfL/eRSxq77v8AgCUWJsVrW6mtgfJ/f/8AbSoJLu+SEtLHsN0f3fmplEqr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CCKCAf6zyrdYd/8A20SqDaigtxGzZB/dj5NiOv8AuUWGa+l2t3dD/Sr5Lg+Z/rVColVL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mkFz5vzx2ISR9i/P9/8AgqtaWv2a6/5evO/5aRSybET/AIG/3N1PnlWJ5YrhjxzHFL++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S2WzhivppYbvHl+ZHFDJs2f77/3Kyv7fvtT8n7F5VkJP+Xr5U/77/wDiaLrwt/alz5P7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ZY9ifPHVO60qxF153ny+fEi+XFFI32Z2/wDH6LDRan1i/wBQKj7fNNZqPLy+1G2VFpd3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fvf3kkVrH/zz/wBWtWB5H2o/uPP8qP8AeSx/J8tXl8j7X5/kRYz5kcUvzpTGZelap9qu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EUtlMm+pI3ia0/eWEKeVH/x8BHDv/syfPWsD/pP7n/rm8Xl1ALX7Va/uIIs+Z/rZbjZ/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a5Dj7O6+an/LOKWNhGn+18laIuvtX+un8/zf+WvzfPV+B2bT5oZ1H7pt0flP9+sr7L/p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5cUXyIn/AEzpNDC51WDS7SaD+y5b3/prDG29P/H6rjzrq68+GDyP3n/LX5H/AO2ladpd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/XWWTYn/AG0/uVXurqACDyIP9V+7kil3Tef/ANNKozRDdWuAb7z5f+ef2qXc6Utpqn2r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/u5JYtzvI/8Ayz+X+Ci3t5r60NlO8C2GcyWgWMPv/wCmj1XtNKg+1f6/yPKjaOSKWTZ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ZdXU/wBq8if/AFEUnl+V5fz/AHqveHtKbVJvsOj2i6lqkv8AqwyrA/8Ay0+X53rOHka9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P939lj2b0Rf8/wC3WnpVpBz/AOBHmy7kmTZ/F/uVNgSsVB5+l3VxYz2MXkfaPLklluN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/wAXVLVDpVr/AK/VZYP+Wccssm9P+mf8Hz/98Vc1HVpdSuLm4lu1nmiT91HfXZV/v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eeLW+8j/AJax+X+6k2P89NaFIo2l1/046h5HltJcSyxtD56bt+75P4Pvfwfx1d1T+yvs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f5aSW8Usn2mGD/Z+dF/3/lX+OobTz/38/wBh/f8A/Hv/ABfPv/1i/wAPyVXurr/RfPng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6RDv3ou/dJ/cSolG4RnqUvC1rquq3UMHn/v4o/8An9aGFGf+L53VHf8AeVv/APCyfEfw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r5/myJH5sv8Apm9n/wCuP3Pk/wBuq119utrUz33/ACC5ZPLklikmhed/+Wn+18qeXWD4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nvvtUH7tJI4rWPZ/20k/v1zNWO2DTWp9E/Crxzcarpcxvbu0eIztHbxWiEeRs/5Y8k13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/Cuq6Va6/okGlT6p591G1xJLLIzo++T94skf3EevdNK1Wz8QWX7i4jvoMcxx4df+B04s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SMiuL8f+B9C8daDd6Xq9qt1a3SeQQRsdByP3b/jXWHTjgnNcze+F/tsLCD9xhGCeV8m/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xv8AFr9m7wroFj4g1V7TUNPupLn7NZDR2QWbyvDI8e6N92xP3e9/n/3dleB/8KhuMf8A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OFfr/8ACf4e+GY/AWo6Jrnh/TtQtLy+ae5tJot8LybEjVo9+7Z8qGpP+GYfgz5/mf8A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/aN35f8A3z52K6Iy5TOUbn4vy/DrVJNSj06yhl1PUZmKQWlnCzySn2Are8WeBdb+CXiy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XXhGjo+9JFjV1/g/8eX8K/Zy003wz4H07yPDeiaZoSAbc6bZrC7D/bf77/8AA818WftM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Xw5c3Crd3lrZTQyEgP8AIH8xf/Q5KxnX7m+Hw7qSsj5N8Ireaeiv5LTHeB+7cQzV9Zfs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9K8RaVYapfWv+r/trSoZptn/AANG3p/tLWXo/wAPbJEErFWkHfFbVp4LFpdwz2VvIJxJ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1czrnsxy/TWR9NaZ8N/h/cdfBHhQ/wDcBtv/AI3XfWF7Z6NpiWGnWcVnZx/dtrSMQwj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j8TeN9OtYxBrcKSyPtU3NikjfrsNee+L7/xR4ttLiDXfinq7WJ3Zs9Ft4bH/AL7ZPn2V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6ntn7Rfj3QIPAOt6fe6lYRXd3EIre0a5UzTzby6xxx/e++kdfKuj6KLqIM1u0TAiQlwe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X8O6g0+mWss16ZNjXV2TM4PqWfOyui/t/wCyWhENifP/ANX5ssmz5dv/ADz/APs6hM0p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r7+uBgVCLX7WJ8Qf78ppkt6+sIV/1PlSeZxT57SG6WGAySp/0zh/c5/74+/TOhFSOJ7N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/u/td1877E/5ZxyP/v1Na2v9q+Tif/W/6uXy22f+OJWp/wAIr9qBgngz93y/3n3P9qqe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VNB/qv8AnlH9z/ppQaoi/f6Xa3EH+vn+eP8AdfIn/fx/4KmtNMmW18+cxf8ATOKKTf8A9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tQP7iqzaCIAwC7fagixjXNr/AKT+4/cf89Psn35Pm/26+ifgqyWPw/0yB4pRHFPcgQz4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R714Na2t6LX7DpXmwfu/+XWTY8n/AF0k/uV7Z8HbSD/hAI4T++8p5fMP99vNetonFiEd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LPJbjz8eaP8Agb/+PeXtqjNGllbmeO7nY/8ALQnc/wA/97y0ratfJFpnv/zy+/XO61b2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oE0afuZVwn3v+WlWjzWjOurvGlnzv+en7uKKOuB8Ryb7pzPG6wSn+JWH3G/eV32qWsHM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ij/jRv8AV1594g1MtNlrdPtGx9+R9zmomVFHDeLl+y2d3gf6sVg2eqwalFKYP9dF/wBN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54llDQTW7ByEj8wyyP8Af/2a5EaVqt1n+yr618j/AFkkUu53gT/rmiff/wC+K5nI7KTN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Y+22xtf3M0WfLrCtdV+2Wvn2P8Ap32WT95FF/y3X+95mytC6tYNU0swTwf6qPy44rr5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VJnYmP1S+vsH99/y0/1sUio7/N/z0/jqoLUfap76x8qyvT/AKyX+/UKhbDT7q6mnSG3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Ojum/bJI/wD1zeo4nhuB5Uagj+9PIsYP+dn/AI/VITRtWn/Ezup5/wDlh5nlyebIu/b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KaZiHgbzfcYqsJpbW5g8+5tIP3ifuvtse9P+umzf/frQtbqf7JP589rgf6y6hkZ9lCQl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eWJPMTzP9ZurWjtLbT4FlFyp4/hFcg8juMpcC4h/vu7pla1Ra/6L+4/fDy/3kUn72ixq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U6zy6t5N+0mfOtY97/3P9XSi6gtP+X77dP5n7u1it/v/APPP7/8A8RVcap9ltZ4P+eX+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zo1T/SbWGC9g/f2sn+t8v7n/ANhRYZtWn/HrDceRFP8Au2kkilk2eTWJ/wAfVyf3Glwf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45WdpfiPE62+pusQRdv2qQYfZ/00pde0DA8+GbMEv+rl/gosJuxp3V3Ncmf/AImvneV/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vr2H9ny9uJdI1STTZJBb/bInl85jJvOzG3hB/c2/8Dr57FrAM+f+/wD3flxmL5Nj/wDf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L9p0nxGwh8jF7G2IpN/Ra6KK944cTU9yx9GWfxIn03ML2puPKj/dxRLjf838ecV08fja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RMjeZIP7u1/l8v8A74rza0/0Xz5/Il8/zPM8qL+5u/5Z/wDfCVOBPc/8t/O82NJJIoo9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eQnc9IfxhbRDLNbeR/0yVg//AHzWTffEfTkWEWhluZt7fupEwyfnXlNra/6JD5/7ieKT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99+rcsc/lFZrjPK85z/WouM6m4+MUfPlwmb95+8i2ufl/wCelcNrnxa1Ibo1mltoT+8j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f8Arn3rG1KXy4rmbzJn5/5ZR7//ACHWDaeRzB/zyj/ef3E/2ayY0ct4g1W48ZI51u7E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1I2ZPzf8AA683m06G2svOWcy6mx8vy45N6bv3n9z/AGP/AB+vQtWguZFvI123CxrmOEf8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lP7KsdU1Q2OlX0UEEX/LK6jZLn5F/wCedZWO+nE5m1usWlxBN5s8/wAn72L9z5Gz/nn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l8/yIIoB8v8ArZG+f/gP3K6yTwmkESzXF/C0LEx/vW8t/wDvmmapawWtrBY+f5/lR+X9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m0caJWLnY61Bsy9P1y8tYBaysRbuEJi/54D7nmVdtLWC60r/AE7zftstw8kl1Fcb/wB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Fo1mJHIikXKsv+kJ5ffP8TVo6VDpAs/Nu7G6jb/V4t/nH+9uquY2jG5iy2VjAIY7YLB2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n+yz/uJZ/wB55ccUUbP/AOP1pi7g0vybK9nuoYPnkjuorddn+srWuf7V5/06XyfM8v7V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5mz/AGKlTuNxMey8LzalMEjgnkMjA4jj87fg/wDj9W9U/wCJXdT+fPmf/VyWt1Iz/P8A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ltf38/8AqpE/5ab3/wCmdVxbC6E/2g+d5se+My/8s/8AgFaIxaM26urG1uoYJ5pYJ/8A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v+en3aZ9q+ymGCeD9z8373zP/iEetf7Npb7fPt0udv3fPTfj6ZHFJdWn+vvYYfOg/wBX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qfaZjcn9/FB5sf7uWKPf/wChvTwITnN7dzzxfu5I5ZNn/oGypbWwmu7N5oLiOTaOh/g/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VjZo42Jz5YegZBcmAifPlAf6yOLZuqiLb7UPKhmz38qKPCLWnLp/lQ5mh5d/KEcR3vu/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PssM/wDz1/5ZSyeS6UEWMn7JCLbExz71DaCC1ufP6S+Z5kcsXyf98Vrf2BfXV2fJ+wQf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Aq5DZmS1a3urgkr9+WCPb/8XQC0M79z9mOeD5fySH77vTLrS7G6H7++ign8v/j6ikW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Vb9r4d0nyZlmt/tG48SyyNM6f8AA6bZ6DY2CeXZ2ioo7gcmgFoYn9qwC0h/1uqzxSeX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7/0X92tEWn2q1PkTf+RPn3f7laUdrHaLMBJIPN+/Hmq0+irJN9qXzYJ8Kvmxfc/790Fo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WpltnwN3LU61+32vkwXsMUxlkWOOaH+//wBNP7lW8bicUFIg+y/arUwT9Ko2+n6vaXmx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6yxqjx/9c2/jraGLYfvp/wDtlLJV46XcDyf3GPNj8yOX+DbQSY9pb29xHJ5Klt4xICPn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K3N7anzrYRef0HmSbKatp9sxieWHMfzxRfOiP/3wlBSIUu9vHUjtUWpTrd5gnmtCP+eZ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3GMf6rpKf46hltrR9VN5e2/n3Bk8x5pot+xqBlG5u/so8n7bL58b+ZJ5UfnO6/7dXYdZ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Xy5ZY/kT/vurV3awWnMF7FOJP+eQZdlRWtzjIM2f7lAucYPt13kfYooDv+SSWT/4ikur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KGMcyeWu/wCarUrM+3EjLjsp60ks5trd5NkkoXqEGTQCd0Zi6Vz++nuT9JNtJc+H7a6u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jlm3p/3xWnBf295EJFxIh6Ed6P8AtiT/AHPk3UGL3MqS3+xpEZoUT/lnG8SZ2VZikinT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zkVbFyTSO+/JxQDRV20BcdDSATAYAE4/jk+6yU7jHWgGRm0hnJlxID0d4vlpP32Dg+eP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gYph45oGmMOu29sYoCJDNL/q4jtVqnaK7fJa3iH1nyf/AECmXEKXsG28jjuIG+UK1V4d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2Hy+XDcfPFtoAT+y57nInnx/wBcU/8Ai6k/sWC38qQXLt8n8TY3/wDfFR/bprQ7dRtW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P/xFW45BIm5GEqn3zQFis+j2yOryWtvI6/dZl3kfQnNIYwDwSo9FOKfJqEKzxxPIkbO2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BtPv2srfSNqBhjimfxUiTysNy2rSZ55fZtp32fVcGX7NaeT6RTb3f/vvZSsNq44dPWoh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H7/7r7n/AHxVS1/tW5J8++isfk/1cUf/AMXVi50v7Ta/v5pZv+ucmzdRYQuPslsfPnBA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/uVXGq2Ntx9uiM//ADyjjZ3/APHKli0jT5ERzYxZX/V+bHvKf991JdaZa3y+XMiSEf8A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IaM+1ur26B8nSroj/npNtiqTGqk/ufssH/XUM/8A8RVxdMuNPhPkXbXI/wCWcdxJ9z/g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0uB4fWUfMn/fVFhWMoeHzdXPn317LPN/0xjWKrY8M6fyJoXn8zvMzmtaMpcDK4f3FSrb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0aWi4hiRAP7o21btbng8YpmMVnza5p+/Z9qjkf8AuwfOfyXNFi0au4HilMcMi4dQfqKy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5/sFoiiv+dRfadSmHKW1kf7x3Tf/ABFFhmimi2b25MZNsf4BH/8AEVUaCWxJ8yISAf8A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qRba8Yfvr+Vv+uUapVaLw7CjHMHmn1uCHP/AI9RYCz9phuAcdaaQM06Cxjj/wCWMQH9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/qZpVPpL8yiiwrEZ6Goeh470h+0wg74N4H8Vo27d/wAANFrkXB4Iz2k4K0WJSsJEt0l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lj31ZXUWF0IZoSPM/wBXLF86f8D/ALlS46/zqIqAeelFhM1VAPmxGaFjE+x/KkV/m/4D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1O60QL+/MWYvn82LO9f++KzLPxBeZ/4lUt7ewf8AT1b7k/77osWjuzbZFZR8KwZM9iZr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n/fP3aojVNcmA2C1h/v71o+y3t0P9Ivpdv8Ach+QUWC6JpBrGmLiaa1v4h/E/wC5kP8A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2uPKmgn/AOeX3/8Ax+mweF7Tduijdmj+ctIxY1px2mBwoH0GKLGfOUbTXb+/TNtYHH/P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6tJnfcQQ/wDXFCf/AEOtBtOi5YIFc/xDrVZtOu0z9nYXHtNRYzuUjafasm4vrqf1j8zY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Dn9x+4P8P8f/AKHWrLeG3gxd2UkOP44+VqxarDfR7redWA/ujmmWnoUhd6paW3/LKcD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ViHW1kQ+Yptz3Eq/+z1MYChIPNN8vINBlzajY7yNwdrKw9qek0T5G0qfU1EmlxbTtHln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cSCUelADntYZGzsUn1HBqVfOUfuZzgf8s5fmqP7ULQHz4ZYQP+Wvl71pLa+guzm3k8/3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KIQ0ZOPSs241bVGYrFHbRj+9M5rT8sOD5u9PcGoJLNHzuw6+60AVxpl9d/6/VuP+nVNn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7pklu3/v3EjOai+ylciDI/651LHqF3Gsm/BI/vJtoAvwaZBapiGJIx/sjFI6YJqGHVnd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rcV1azpvM8Sr/eLYFBfKQhaTZTbjX9KtVO26Fx/1wTfWe+s3k5ItdGuXH9+4/dCgmx21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z/2etO6Njc5nE0vn/cx5aoif8AqjaWs5GJ4f30vz+ZL89K9vDaFob4jk5/0Ubq3PMRKr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KqkCufF3Z2l0YLQvKD8/zRYq/b3Vw6ZxGP3n9/Y9VZGheuoPl3F0JPYHmqxmCj90JDj7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23k9n+YVBc3U32nI4g8vy/LipRSFYn0O8ae6dLqxmTf93Db8flUmsyxaXIFuUlVic8D+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+nWF75v/AC6xSb3/AOB0z7X1nggtYJv+BPs/4A71pYaVil9rg6fvRntLHsq/bawVtpzD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+Xl5Kj1aFNRMUz3L3E8cf8aBWk/WqP742pMEH7/7nlSyLUcorDLnz7oef/oufM/1vl7H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cTXSyxIBk+b5UXzolRm6+yXBgnglmm/55S7USseafXZwVa1EVt/zzikWMP8A+P1NhnR2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v+r/ANVLGz+e3+3WZaWnP+vlgEX7yTH3E/36ufvvs3777LCNn+qi3VHaWt99k/czywwe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G/26LAPGlm6uT+/tfv8A+tlkVEk/4HUd/cQwW+BdRQ7m2+dHtjFaV1dT3QPn/ZYIItv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K5xwp8lY/2TSrW6P2KeKf8AeeZJFFGyO9MTVy9A93eWI83UpPI8vy3aWJI02f8ATNFT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phNKlSPzP3l15bb3/B32pVW71K1s7U+fo8kF75fmea4eH/x359//AAGrVzqv2ryPP/ff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5/8Ae3P/AOzUGfLYtWlp/opmn1XyP+mUX8H+/Vu9u7RrmD7LMtn+7TzEg/0hJP7/AMzv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Lb7lQt+8wYVO9f8AeSun0jwl4j1HQdSnsbeSYQhRJEImffQUtCjIPIjllu3muFfdJ5UR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rWf7V9ug/wCeflxxeWvyf/Z0zU/IuvIwJTPJ/rJa0LTQJ9euzPNPmby/3kssmxEoKRmX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X+GSPzY12J/7NRaD7XdeR+98nzPL+1Sx7E3/AN75/wCCti/0q6GwXIlv/IULH5Um/wC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ZbWHyJ/P/5aeVFH9z/Z+dKBkdpi18/yJ7qef5o5JZY2RH/6576rWsEn2o+RLc/6zzP9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Pk31pi1htbXz76Dz/wB3+7i8zZUtoPtQ84QS+f8AL5l1/B8n3I6AIbq1g+yw/wCnfbb3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ZtqK0uv7Kuj9iHkXv+s82OPe/wDwD+5V37LPz5EEs37zzP3Xz7KW0E3p500v+r/dt97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6VdGef8Af+bH/pEXmffb+9/t0xbawXydumyAyyeX5sXnXEzt/wBc0+X/AMcqW6ur77JP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ef727/YrNurX7VpZg/0r/rrLbqlAGrdar/ael/Yv3UEAk8vzfsUKP8/3/wDa+/8A3qzx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ef8ALKT/AMd/+xpNL0yewVrfyprjy1z5UY37Hz/d+9V600y9u9OMMk81mfm2B4tr/wA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rpNrB9q/6YeY3lxRSf8AoyT+/SWn2G08/wDf+R+8ePyvM276z7TwtDo880upzX2u3Em6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9M/k+5tptra/atKhn/0WGeX/AFcssbb3T/rnQBrC6hW0+1ebH5H9/eMU3+1gqiGILIDu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51W/f2uZ4P3/AN391FGybKtTjUH1KLdam8nt43kitJpXRI9y/wCs+/8A9NKaAqJNqEVx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F/8ARZpk9vHe3rRSWcshjG4y4ASM1oi1n/4/p4P9B8vy7iW0k2fP/wA8449mz/xys1Hs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LYs/7yGTZ5mzzP8Apl/HVEtE506OC1+eQp5n3MygUyGOexM19O1qftQ8qOaI73dPM+7u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LzB/pUH2qPy7i1tZFff+7/56VFaf6Lawf897qPzPKikZHTf/AKvzN9BBoi74nn8j/tl5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9AWggtX/AHfmSSRMzp/20bfWddefa3Rng83/AJ5x3UUkKOn/AD0WPZ86f77ffqxYSQ2t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bLkRSNsKffj/APRdBYRajFb3ENtbzRBrsHy9hdEgz/0zzUV1daVa/uIPN8/zPL/4/Yf+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fZT/wAsIPkkkil+TZ/zzkk/v/6ytH/hKvDv9gfYbHw7dfbpY/8ASNaluVeZPm/1ccf+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3Vutpa/8eN15/wDzyim/if8A2fuU201/7LpR8+CL/SpE/dS/c/8Ai6ybrVdKtcz/ALr9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zoF2/wDLT++9XLS00q1tIZ/t0s/7tI44orJvOjZ/9W3lv99/9X92gaLFxr+pandT326O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H+5g2fJWVaf2rpd15/72x/eJHJLF8juj/wC//sV0tp/ZV1qk99fQS/Yrq4aOOK1t1S8n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RPn/AIm31xVpdara3X9uT+bffZZP3cV1Zb4Ul/6afe+f93/FQStDeutV/tW6vp7HVfPg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kfZ53+r8z5nrItP7c1W6/wBBgl8/y/Mki8xdifN+7+5D9z5K3fEfjHXdb1Bbv7Xc3UZj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QYjf77qu/Zjf5mzp/BVLSrq+161nsfI8+x8z95L5e9Pn+T95/crGUTaLOhtNU1XwtaT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Njikklu5JP3H8EjRyf3Nn+3WVpPjTSrW6Oq+HbHUL7VJZGt5ItK/fQun7x90kafc+eT7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OeKMwarBLBBFJ5nlRRr5M+z/AJ6fOqbN8e/5qt6PpGmLFJBY3l28jD7RJLa20VkkCJ8+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HE3P9+s0jTc9x8P+PoPFNr+482+nijTzP8ASF2QP/wDdXYWl19lH7/n/rlG3/ouvmzw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319fX39q/u3vJIvL373f+H/vuOvojwN4l0TxV4X0/VdKuQYpYkyuclD/AHH/AMatEtFr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2Jsvv+mV2jJD/wB/E+dP++HrB1n4gfFxbu4g03wX4TMY/wBVdzeI7p0b6r9mRq7OVlJO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0xHh/iuy/aO8UWs86eI/BXhuSP8A1dppFm9zI3/Arhdheua8A/DfVbW1vr7XJ/7b1uWR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mj/66R/wf8tPkWvpLGaw9c8EDUZTeQXUUOuEcXDx5Vk/ut/jUSV0bYasqc7s8zTSEtiQ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dvoWVPm3k8n+/sX/wBBArUtPP8AtU9jfQeRfRSeX+9kX9//ANNI6tBYulcW59FTnzGT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NvvVa80/90Ut1jz/ALtdH9iRIi4Bx7VGYk8vfFv3fSpG1c8U8SWlv4Z1GKZIFnilLySS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fl/+gUlppUF3a/v4IiP+Wcscn/tSu38UaXCf3Pked5v/AEz31i6AILb7fY30/kT+Z+7ii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6fwf6umjmcSndeHLa2/cl3P7z5DEvWmWvh6xxkvcznf/AKrd/wDEVu/2BNk54EUnyebu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XXp+8/d/3Epk8pmHSoBan9/KB/zyl+/VC7szc2sPkjz54ZE8uWX79dLpVrnPnwf6r93H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1fS1isTKZYIX8wj9ztwkf/xdWaxRxtpdweKPt8Hn/Yb202W8kUVx8m//AJafc/4HVmz8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WXAUZupGb+dZfij7F/b5vrH/AI/v9XJFayLsnVP/ALCtEaBPdWp8i+8iDy0jkltfuf8A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A2rFi7tcEwTeV9t/55eZs2f9916v8JLrHg+E9D5jeZH/AHPnrwy08/wtdfYZ7GKD7Vu8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/rJJJE+5Xp/wG1+x1TwMn9lf6jzJZI5Yo2Tz9g+98/8AerRHDVkmer4nuc+RNJ/rPM/1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91Vurr7Vn/v5J+7+5VmS7k2Ge4lZYT/AKuKMo+z5R5n/odYN9a3bFZ0ZofPnR/3wRNi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qjzWjG1S3Q6cZ1k3Dy1/hw+3/rnXmHjXW5J7i3ih847riO3lymPkRk2V6VP5At2lhZ4p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BV5nr3+jWtx508n/PPyv77fP/8AYVjUYLQ43xDqb3NpdXDbuC0kez5PuViWn/E0tIP3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WLds+7/z0qzdXWfOhrmovAE4b7bBPF5EsjRyeVuR02NskWSN0+/WJ003Y9k0Pwut94X1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w48u8d12fN+8mjTYn937nz1zOs+H5NO0stFdRC4XZFbxtfmISRf3lVh/F5dYWgWuq2t1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k8u3i8xXSCX/AHkf7/7updJ0nVdJ1czxaodUj/1Zlu1kLv8AN+7Xnf8A99bqpHcmmiC1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/c+Z5cnmyM6P/wCP/fq2MWt0bH/pn+7i8vZ/1z+/XQW+gWlzqRCWarDFIz3oklL7D9yT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Le4Wxvkgj8viKCJl37P+ej1SIscjNp9zHeXEE11suIY18uWK327/AP0Cup0m0nugf9b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vies8Cbn7d9v8/y2+0eVthTc9dNp/iabRdNtLBDcwQKqDCT+YX+b/vj/ANAqijlteutL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gg8zy5JbuRYUm/651Y8L2+la5b3lxpU8MtpiXEyOHlk2fwqkbvWr9r+1XRuJ/N8/zHjj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M3pbv/iaZF9eyzQ+5Z6Bt2Nr+wvDGk+BdBNvqck3imeZ5rmKcmO2td/8O8x/P8n+3XB3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zSo4W4Jtmadn+b61oyQWRQWtrk20KFLfII7YrQtPCN7ZWovTY/8AHzI8dv5Unz7U/wBY3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U7lWz8LWOqeT/psv/TS68vZv/wBnbvrVutfg8La//Zc8F1PYy/8AHv8A9M/9Z5ix/wB9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7/8AdWX/ACzki/jkX/a/+yrZH9lXWgf2VqsFrPBLH+78377/ADfw/wBygrco/wDCGWN3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/eR+V86Pv8A+ecleu/A/RzpGn6rEiuMSxk5T/WfJ/BXi2gXUGg3PkWP/ILij8uTzdqb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HwS8ZWkNxqdkZXx5aXP2qWbfs2/L/wAA+8lXTdmclaN4nr1raQap5M0EGP3f7zyvvyN/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2W4gg/5ZR+ZJ5Un8X/LOrFpdQW1yYO0W2T/V/JIn+w38dVf391an9/FD9+SPzY2+R/n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0PIIbS1g+yzz+T+/+Ty5fmfe/wDy0rEurT+y7WGf91P9ljlk86X5H+dv+Wcf+5T9I8yT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wk0sdss6B9/z+Wv/AKBUVz/xNLTz4P8Anm0nlSybPl/u/wD2NS9AMm6P+lfbs/8ALP8A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f5/uVzNxrELX08UNosvkbPNlEuUkXb/ALFdfcp5qxg+VDmRpP33/oP+w/yVzOq2sGqZ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uVnIa0Zx2qeRdWs88EHkeVujkl/j+T/lpXKWvhaC5mZrya8unOfLmMi742P9z5K7G7+z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CT95JF9xP9ms37L/AKTgy/hWNz06MtCp4f0CDS/I0qaxtb7zZEjjuvL3vJ/syb/8/PW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ib9x5X7yLy1+T/7Cs66utL5gnvoj/wA9IvM3OlYyatHpdtqH9mJNcgnb5csbJs/8crBn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08w9E/1ctXYII2QK6BFH8CcCoYNUmaXf5Zztx5X3H+f+/VT7Xx/pHm8P+8iij+eqKRoX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rOJPv+dHvql9kvtL/wCQX/psHmeZJpfl/c/2o6n+1z/ZsdW3/vJJfm31Na6nOMgTH/b8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I17/AJYS+f5n2fyovub/APPl1N9mhtP3Ih/5Z/P/ALDVDdWouhnPkz/J5d35bb42T/Vt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WBItZukW6MnlxsR8rr/ekkNaoyaLlrpsBz5rfjUcEflwTRr0dt2Kt2vkfZT5Pm4l/wCW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TFYzhaf6TkZhlP35d9T2l39m8+Ceytf3sieXdwx/f/66fxVPcCBR+9lhU/8ATWTbWUuq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38oPmCKGJpKAsdNaXX2W0IyP+uf8AfrNAJ7Gqcus6re2v/Ev0YieL95HLNEU+VP4a0F1P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aBYo8mS4l+R3/wBjZQFiSC1866kIMox/q45f46jubSb7R0xQBqv2XH2614/1ksVvvqqN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XV7/ANMpZNif+OUBYtiHYjofM/d/vD5T1DLqUSCHEMq+dH5kXlRtvmpbPT7aFWCJtCNv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pVvdg+dDkbMRmL7yUBYgae+vMGDTpVRPvS3MiJTdupkfM1lCPRd80n/siVMv23TLX9/N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fRavWl3Ddc9Ts+TMe16AsY9xZ5PnT30sA6eXFGvz1fFt/okHkz3OYo/Ljkm+f5atC1F0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enCNIkCJ0HFAIzx5Fpn7RB/qtnl3UVv8jv8A+yVcUC5tfO7fwVcjneJf3fFUf7LAz9hP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/uPQMaLc9SatafZQS3SfbJjBAeskX36jmjuba0Ms0VqWEnl/upd//bSltbT7Xn/Tv3H/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0AWryC3j8lYbxbqWT78afNsrLuv9Ez52IP+ur7K0hpVpAmEF3df89DJOCdv/ANlJaQR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cc/+sWPjf9aAMW1uRdAgQyzDfjMUbPVn7LPcn9xYyj/prdSbE/8AZ61SCB71EfMGcdKD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/j/tv+2Sb6Laz5OZ7qb+BIvM2J/45Wha3F1brLFHNJFE5yyK+A1EEO4kCgaZXuNMjnQh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INfdTBHPD9zzY02P/wB8VoyQGNTk8VmXTWVsSZ54h8v+/QULEY54gyHPrS4xVEeJdPWO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5JJbSLY//wAVTLa6vTbH9xcmD5v3s0f73/vhKBGhwOvTvVa98m5zmGP/AGPKkb5KALi6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pFLHvdKF0WRbg77+WWLvGkaqKAGxrOo/wCPgz/9M5f/AIs0yG/gkLK2VcfeUDOKupod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2OauwW0cLrhFH+6KAMnPExhMs5ifZ5cUez/ANDqW1tdVFyeLUQD/lqZN27/AIBW2PK7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JfUfcoAwbbSr65z5995A/wCeVrH/AOzvTI/B1hiWQpcXBkO590xU/wDjtdCtSDigDlk8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5NqZGYSZh/wI1COLryJjibZv8uT5Xrsqpaj5FzCYZ/Kxn/lpQBgKuasi249f+mnzfJVM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9E5H/LKV2dP++6sebciNpZ4GgBk8uPe2Q/8AuUFlr9xc2xgnhiJ/56SR76z/AOy5wMwX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IqpgTU8Zxx60CMr7V9mE4voTYiKPf5knzo//A6ux2ivHvilEinnMbZQ1b8jPaqo0OE5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kfkb/gFBjYUWxFPGBxVa9nuNNXnfdgd4x8//fNVlu4rm5x5/P8AzyPytQMs3Gm27SGa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NszWZdW19z59y16P+eURML/+OferXHmfhTh0oAzYJ40sJrJra3MNy6vi/R3k3f7DPVyG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BTri1S6jKOuQRiq8Ng9sMW00sOP+WUvzI9AE2Xk5J4qRIg6MWYAAZ571nLrMaXKwT+VE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WTxBYtcNb27yX8ydY4Y6DIvA8dcj1qVJNgI2gj3FZ0l5dTDy4tNKkjpczLGKg+yarcE+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GGPf/4/QaI1icknpVabULaAnfewx4/vPiqY0S2bP2ie8uc/8s5JfkWmJ4atLE+dYCO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QMjm8RwicfZVub/f/wA8YaBc31yDKLH7Pn7ksr1dWe4hCZgxCE/1tv8AMlTpcwtj95z6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Mi5m1Bsn+6oqounTRXJ+0LNcL/BJ5mTXScYNRkUGNjNtoYYf9Sqxfx/MtWWlM/3yr/hU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MaxKnMT4PoybloGtgFP6VX/fWwxNBLj/AJ6QjdVUahbfajDA88zf88/JZNn/AH1QYNu5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HT5qYI52H+r8v/fpDYO4O6Uj/rnQaI0Bn7N5pOKj+3YGYh53/XOsi28KWRYyztLcN/01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GBQAz+1rkE+TbNn/AKaCs+80661S58+eWK2l+8HhTDVtIM08W4PegZmW9tqFvayrFqHn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cpqvbX91A2y7s3/34PmU/wCFbf2bAqMrtODQQ0Vo9RtpDtEylvTFWAcdKhms7W5/4+Il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0YLMH/TfJ/uCWTdQBok+pqlc6XBdH9/Bz/BJGdtU4ddkPHk/aveFOtWbrWdRceSLeDT2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gBy6ZeWX7y2v54v+mcyecpp9zdzaYP8ASIIiP+esUn3/APgP3qZb6bdXa5n1P7RF/cSP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/wCq3H/aNAEI122A/cQ3E03/ADyiAqAatrNw58vTI4If79y/NaCSJHwsaL+FDzs1AFH+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2jH9y2j2CrFvoVjbncyNdSf35DnP50/e1SJISDQWmSLZQR5aKMQv6gULNcLwUjf6vikD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ukadca/ciCA+fgfvPKepvsuh6Xa3EF7fX8F9FIv7r7EyO+//AH9n/fVZlppU+g3UM3n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WTZ83/jlZupWtjaau97LbSyNN+8kMTZd3H+09dB5CLF1qn2XiaxuoPNj8yOWWRk85ahb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NmfMihzW5cibVbX7bPYy/wCjf6uW6kaFP9353+es77XP9lP/ACxh/wCesW1UqzQu2n27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J8zzLeW6j2bP4/8AV/x1S0DVBqt0Z9UvpfPl/wBZ5Ua7N3/A9lZSaHa3ZuC9vNfy/wDL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BP8AB9KNA0vS7W5Pn311B+8/eeVHvf8A4BsoA3dV+w3dzDBYw3X+s8uSWX5/m/2NlZP2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G0egaXY3eZr2eWGD+OKLb8//s1NtPC/eD9xZeZ/z0++v/oVUBogwC2/cQ5n8v8A1Uv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AJ5vstvB/wAs/Kl/jqW1tMD/AEH7LP8AvP3ksv30qX7L6z/63935stvv3/8AXPfQBWsr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hiKfvBHG2yrNnd/a/wDQtLgisfN/d+VFthT/AOJqK1uocGCA8+Z5ccf+fuVn3VrBk9v+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SlYCbUkm0+UpcxOWG6OXbKjvH/v7KittYhntzKsPVvJ8zPz/wDfFOuebTyPsMUH/LOO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6T+/VS61+bwbazieCKCb/lpLLIqTJRYC1qn2618n9/LB/wBNYpPkSo10a1WLYbi2WLy+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f2XbWkPkfas+X5n7qRfk/wC+/wCOpgYLq1/fQxYi/eRxeZCj7v8A0GlYBB5GqfuIJ5fO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3O3/ANBpRawfabKC+vv+ucUVw0z7f9j7iVe1S0g/57eTDLtj/eyM+9qrWl19ltZ4P3Xk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u9ZWA2Bdf8uMH+o8v/lr8/8AwH+OqVvBqF3qc0LT/uPuYjdtz/8AAau26Xk4gitreGb93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Bf6yuq0vZ4ZsLx5HkW5lTzbjBVXRUb/AH//AB2pkBzunaC8JlFwqnHHzB0KNW9aaB/p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mWsUbJsWujtPiDpn2n9xC0Hmyfu7q6Zd7r99/wDarcb4i3Fna+RDbNcD/lpLcuVf/vpH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A5Gz+HWoXmrGCWV/IAZ5JbfL/wDoe2qV78NreOwtEvL94r2STfJsnRv++PLNdmPEuoax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WJVIrpNnmf8AbTZWDdXX2W1Pk/YLL70klrayec6f9dN9OE29wMKbw1bwtNIJJJAoYCO4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jsdKmkgd/luBGueIfLovfEV1Nd3BnuhFkb4zCEg/h+7Go+SqVprEz3t4gczTMMS/u1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Av2uqappV1P9hgtbLzY/L/e2/nO/y/3tm6qQ/wBKtfPnP+qj/dxSx7HfZ/0zeodUu9Vt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8vzLO18xk3/wfJWPaXV9c3V9BY/2h/q08z/R/wBzB/tfPVgbN15H/Pf/AJZ/vJfMb5G/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tf31jF/pUfmebF/df/pp/l6ydU1We1uT/wAsPNk8z97Hs/ylUW8Rzrp955Ud2VJCiSKN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Oy0AdjaXc/9qf6+WH/R/LuPsu1H2ov/AD0fYqVgXWrTyXjXMspigXMcZDJMU4A290Sq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fBL53ltHHFFJsT7v3vub3/77p9zr8F1aw/YbGwggijaOOXy96O3/AAP+OgDKudWjlufJ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3f6Vp21xPqkc+Qg+zhHf7Zv3/wBz/WGtzwp4yuPDejwXFhpNgIvtDeZqrWSXWx/M/vyf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8ab61tP9Oi0fXPN/1drK/nQo3/LP9z8v/PP+5WfMwPObT7d9qMGlfar7955n7qNnf5KL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qzxf6z7R5UsizPB+7/5ab3/9kqxqmq/2/wCfPP8AZbH7V/rPsEfkw/7vlpWYLX7Lc+fP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f4KuLAi0ryLW6MH/AH7iuvnTe/8A0zrRtbWC18+D/QIJ/wDnl9nXen/XST+Cqg1TP/s/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f2u0n8i++wz/AOr8qKNXef8A66SPWgFG6tJ9K/4/v3EEsfmeVFIr/f8A+WlZX9qwWlr+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lx+bbb0REj/29++tMf2V9l8ifzYJ/wDWRxSybLZPufvJI9/z00Ws9r+/nn+3D/lndQyf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U7S6/wBKh/f/AOtjikjiikZ0/wBX/wAtI/uVEPIurr7dBBLffZZPMkll3Im//gH8FXbn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3nlx/dheT/x9KaNKn+ymfz/38sn2f7LLHs8hE/1nmfJQFiv/AGVBpV3PffYbSC+8zzI5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3n/LT5nrsfBfgvXNVtZ/I8OS6rB5fmR3UVvcQo8r73j8uSH7n+s/iqX4Q/F6++HGqGCxn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uJbqRkRPm/eNt/gfZX11oniJda0qDULYS+VcLuVZ/v8Alf3utAWPlTwx8AfHmt3WdQ0m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NNHO7v8A7UbsP4K63SP2Vr25/f654i8vyv8AVjTEeZ/+2kj/APXOvohypDFc496qG55I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4F6NpGqfb4tU1Sc+XzDG6xRyNt2eZ8nzp/wGjUv2avBeowTyWVvd6bqkn3b1b2dtn0R3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uO9f7Smr6hpF3/z8WVxlP+/D70/8crn7JfiJpEwnN1oPiaH/AJZpIX0+eT/vgMm+gLHz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eXWn3tjP52mlbKNxb/upIv73zu/+dlcL9l/su6MHn/uPL8yS0ikbyf8Apn+7T5P/AByv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0eHWTU9JvfDuowMxgErxu+/y/wC/C/8Aqfn/ANn/AFdfKX/CKz6Bql9Y65PdQTxfu5Pt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x//ABdItGILr7VdeRBBa2P/ADzl+zrv+9v/AHcf8HyU/Svt2qWnn319dzweWlxJaxW0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R9if+P1ZFpP9q8+D/jx8vzP3tv8AvoF8v/ln8n/s9Sj/AI9f3FjdTweWnmS2lsz+R837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USz4V0vw5/b1lfeKdc1XyLWNI44tKtl87Ynzx/vHeuj8U/2VdarPqulf2hfaV5aSXMU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P3nyO2z/AFf+/wDfrM1S71zX7qC98Rf2rffu/LjitY4fuf8AXNHra8Lap4c/4Siy+w2O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a6186O7/AMPyPs+b/aXfUvQ2SueqfDrUNP8AEfhi0u9Ohit7UwoRAsjzPH/10Lpv312K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01++0DVL6+0qf/ia2kjeXLayfudR/wBmZXf/AG9m/wD3K988N/FPRtaKpJC8V0bbzCFY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DSTuS4WOoGnIOcDiori3THQfhUySvdWa3EKlIJcOI2++KiFvKwz2pmJxXi/wLZ+J7eIz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IL6D9yYz5n97+5/8XXm1p5+l3U+lTQw5tf8Alra3Cuj/AP2de+SWP2iFoy7RgjGU4NYm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vyL+3n8//WW93LLvmgf+CSOspQT1OunXnDRM4a1tJjanHIrPkiZSQcofVao6pa654W1U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/dTRSLsn+b/WfcR6bLCZhi6SS7/66TM9YONj2YVlI58XcGq3Zh/ew5jaSPzZNm9f+un3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Sp831rI8f7r50f/AJ5+ZJ9x62ro8GEwWw+fPEeyoLq0/wBVMf337ypsa3uZf2q++yH9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5Xl7EdKPs17bZHn2n08tv/Q99LdaVPa2vn/bpfO8z/VeXv8Alq3ak7SJzFRYpJGYLWG6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VfJVG2tNOhM8qW7pN/rI5pV88l/73z1rXCvcNDDbYxxHxVa6uoNLuf399+//wCeXmM/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B1p5B8ixsZ/33zfaIoo1tkT/AGo5E+evNbpW03xA97fzRa/BDL+7iVt0k/3/AJthffIm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/wCJVLfQeW0flS7dn/bT5/uVk65pV7qlvD9n0Ox8i1/eR288gRY/+em2OMmsloJ6o5rV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CxlvoJd3721jZ03/AD/6ze9dJ8DdQ+zaXqdjd6jHcanbzTT3EkLBt6NJ8nlqD/wCqPhz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X4ms7aaUpJA1wiS79x/1eU2/fP8AwCpdK8A2OgXRvtKnl/1bRx+VefPG77P+WiPs3/52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3UXU+P337mD/AFf+s/v/APs9Yd/fRWF3cB1kfypP3cbs0jom3/f/AOmleX6nbeNo9A8i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lTS53/n/APF0nww0jXNcupZvGH2/wtHFP5lu1kUnZ9//AEz+fYipu/8AHK0TON0mjrdb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5VWB4sYLgfJ/e615J4g8QXF8xMN19p+Z1kOzOz/a/wDHa6nVfBmuWmvw/wBlWOi/YfMl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76JPkjaaHZ8n/AawvEXgC7v4rRNYl06/sbO6+0HT9OlmVVDIEcbtqOPlz/F/G9ZtEKm2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yS5i0W0/tAn/AFc0rrDDJs/1kfmO679vy70T5/nrdh+HOrWfhy8c2tublJTERFdIYNrw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ABf8Aeu3/wCEWsboGf7d/wAescUckUUi2fn7Nnl/LD9/dtT71VtXm1jW4DstXI8zoxUf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40pLc5XVPC0/hbStL/tW+8ie6/0iTSopG3wK6/ekj+4j/c/2/wDYSrourHVLWeCCC6n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mz7/AJm7/YqBPBl3Fd+Xqk1rY/u/uTyNJJOz/wAOxP8A2Sui07wvFBaTLqV40wQqY9Pt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/n2fe/77oWhulYo/ar7SxDe2M8X2GWTy5LqGNXtt339sez/frQH/AB6+f5/7j/lnL5m/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/wBEOlWXhy6gsfLeP91eL/6C/wDwOsfStV8R6XpXkTz2FjY2sfl/urhZppEdn8zy6pFG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dfLST/bf5f8APy1ct/CghSRNQS2t51w/mGbHf7tP/sqyurQ4nur6y8zzIpZpPn/8cq9a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/CqAZdWlja+RBPPdT+bH5kcVrZts/wA/7VT20sKL9mS0vre3l/1ks88ab/8AgO//ANkp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q5fuUy9bLglFGPvyLJxQVYoWl1faXa+R9itYf3nlxyxR7/7n/LT+/WnqNxNeTRi6LHbv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3KLrSf8AhJ7TyJ/+Wf8AqpvueTUUV1Np1rLY6pL5hXbELvOfPxQOwgtPsvnzz/av+mcs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VVH+ij9x/vx+bt/9nro7S0nurSef/l3tZE8z94v8f/7FZpGaB2MYeQbXyJ4f+unm/c2f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Hz5Ne8S+d5/lQQ2EltF9x/Nbe0kn/ftf/Hq86NtkmvXfgJqV3YJq5juI1lMkKIJfm8xQ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uceI0jY7SbwZane1m0+muxYskMjojP7p9w/itZF1Za/p/wAqapa3ZHe8syP/AEU8ddzc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r27fwSWx3+Yf9yoL7TIpHP2bW7fztn7yOc4310xR4nVnn/2rxVz/AMSvSp/KjX/VXk0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2zW8n/in9Hgnl/eSS/2hNMn9z95shT/0Ou/Hh++/v2c3mf8ALSJ/mrOFrPc5/wCPWc+Y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rTcpHA3mga1dO089/ZI/y+XJBavIr/8Afb5rH1zwu+pArrF3cXUPmeZ5Qk2w/wDfKGu+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dfWEPyf89N//AKBXP6pa6Vj9/fXV9N/zytP3P9//AJaP/wDEVLQ0cpY+HbS50/VPJSS2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bE2fnXGf2XCwIEtxOkn8XnsS/wDvba7HxTr19deRpUEEUFj/AKzyrT+P+55n996zbCCd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5Zzz81czsj0KBk2miWNgMW9rDGP9mNRTxc/8sPJwPM/76qWfUrSD/W3Ea5981MPIJ/5e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In/fdZWO9MqXNobq588zeRe/8tJYo1/f/wDXSobO6N1+4vf3F/8A88pZF+df72+tVcf8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t31PtN1nzxFn/lnL990osWzPFtF0HT61ItoAMCa1t/N/d+ZLIsP/AI/UeoWEtleRSwEy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6f8AxdQ2d1EczQdf9X/tJRYCf7VDa/8ALCWf5P8AVRRs++mjVb37X50Gly/89IzdyKn/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iZYpizeYMZL0WtrhTCR/H8nz1aMzJ/svVftNxcfbov8ASpMyRS7pauf8I81xbiK51G7m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kfklaGcZhz0/gpnPIpkohsfCej6Zc+e9sLgj7kssjO//AI/WmqKuVjjEY+/iIbP5VBaf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CcmabAI/5afJQaoiefafekuv9KB/6a/6zzPn31E+o2MkjeU73Mn/AEwXzNtWYJfMX/jy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7/woGVPst7a58nE0H/PP7rVHa3UF2s/k/wDLJ/LkH9xq0IobgsczWsEP8HyM9VrnQIDd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/Ni+SgCEjANFtzkn899Bjntf+PiNWH/PW3O//wAcp/2af7Lui/1Mo8yOXy/vrQYmNqGk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A3zoM7c1UW1vrUDzvNJx1j+fbXQ2p4NTDk0FMoWtxchTPPFBFBnZHl8SH5v7v8dWra5j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UrCq39lfa7nz8yjyo/3ktpH/AOjI6ARcU8Gmd6zxd/Zj+/6Z8vzf4Hp0WsQskv2ci4x/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BKNi07/APxvdUNpbYz/AMscf8s6jF1ff8u9jKfk/wCWsixVLaaZe4/fm1hH/TLdJ/8A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ZQVmhx8+PNi+61W/tQtQeIgP+ekj1Auk5z599dcfcii2qjfWqt9pFuQQbdB/vIHoGSnx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xN/zyt0aZv8AxyqL695qfJYXqqXxtmHkr/49TFuZ7WDE8Hf/AFkY+WpY7vKDP9/5M0GT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iEP/AC081Pn+9/BSX8d1PAfI1SeD/rltTf8A+OVPc8/68fx7P3dNDY+Q8ovTNAkVdL0t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9t/y3uJGmWtcSW4B2W1sDs/1gT5tv41VW6HIpLW0g+0fv57r95H/AKqKTf8AN/B9+gZa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nt5hqEr+VQW2p7si982ERp8ksv3KtdRQBTltISx453ZSX+NKB5/TJnHzb5ZX+d6sMmSR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DLe/glygZ/MHUMv9asA5qL7Ks8ZwuCn33rMutLnFxnyPt0H/ADykkagDSub23tAPPmSH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azZXY/0ZZLj3WP5P++6htRBZjH2L7FN/zzkSrX21iOVFAB/aV6B+4sBn+PzZ1Rf/AGeo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gmk/59Pn2f8AfdH2nJ9KeDuGaAG4/wBF8iaaWfzPvyeZs7/+OVFa6VZaVbEW8GDI+X/i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bxQBd2HGB+HFN2z23OMD1xVeK6YjrVh72SZAjHIFA0U9Sikv3M5mInKbPMNUrnVRpYP2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cfyJV+WcQjlGcf7IqHm6z5MIiP8Az0uZNlAwXVRc9Jo2+iYqQXQx1z71z0lheTXJm8iG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N7P/AL9Q3djez3GYr4xQ+qLtegx5jozdAk/zrJ1S70TH+mz2uYv+WsUnzp/3xVVdA0i9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/cuG2v8A98Vfj0eztlwLC3jA/iaJc0E85S0u/a8uPJsdWa6tonWNzdo7om/+LcqVc1mP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9PnC/dupZpBC/wDu/IHP/fNXVcqmEUgf7OBTgTjNBlzWKCaJrl0mLrWILI/887GHd/4+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k+ZLe3kso5zJLvH/AHzV37VilW75oLU7jbHQ7HTv9XaQpK/z+aYuf++ugrWu/C5mtT58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Vnrd9KkEm+gpFabw3cWiZsLxZsDZsuY95/77+/UQu7+0tfJnnuvJ2fPFFIzwrWoLqDTF8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NZNtZU/jfRYNyxXhkb+7bIz0FLqNhZJog6OGBp44NZ/2yfVM+Rol1jqkssnk0jQalCv7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UGRqggjqDVebTLS5YNJHiRfuunBFQWd0NsgeOSM+jrirsYLLmgbK72V1Gd0FwZB/ckqr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C0Kf3l+cVrx5U1MkoWN0P8VAloZ9uUljDo4YH0qwBgU6bSre4TAaSD/ppEdrUos5IbbA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QUgqH7Ot0hSaAZR94l/ip9pc/wDPWH/tnJVoEHOKDNoqOspPE5PvN81Iblowd6GT/agT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8neqB1KxUH97n/YiG80ASxbJ4w6NkGn+UAKxbm6Nyf3FjKf7kkkeynJZaxJb/wDHwts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fb71RutcsrM7ZbgI1QLawWq/6bZXU/lv88vmb0/791saXPpdz/x7iDP/AFz+egDMg1a9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uAfuSyFUSkuJtdfJe1hgj28hWEjiuopKAOYs4LW4U/aLi5B/2121rabo+nxqZIbOEn++Y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ZFb6is240SORy8U81u/rE2KANPHuKa0aN1VT9RVIHVLQZHlXwH/LOT5Hpv8Ab8IyL23m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k/76SgAm0m3clghif+9GcVUe3u7cHaVuk9G+Rq2IJIbiMPDPHOv/AEzbOKfs96AOdFzn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ZrbI61Tk0yKQk7ApPdeD+lAFQKAM8VQa/t/tBG8ySf3Ieat3OgKwz5aziP7kcopIHjsV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+QUAVxLeSZ8i1cf9fD7KatpqrD572G2P/TFT/OtJbpJuVcN9KXGaCzoNK0qf7LNBDP53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P4/86Vch1yHTtNAe1ulvhGfLlsGVU/4Hv8A/sKxrTzwPJ8n/rp/9nV4aV/osP8AxNbD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pG87Z/e+RNqf9910HkIlGl/armGGee1/ex+ZH5twuxP9n/f/AOB1e1TSoNL0uC9+3WE8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nPD/ALXl/wAH/fdU/EGkaTAdPl0uLVbiydPLkmuxGd8/8Xlsh+5VO0tYbq2m8jif/p5k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M65tR9ozCeP+esUmx609PkijYEl7iIJ/E2193+9T5rQx2whhgjn82P8A1qRt8n+/vSru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bwRTDZ5ckUtvvh/9DRaAM0W1lbZJsjPN/wAtPMk2U4WsGvD9/wCbD/yzkiFw3zr/AMA2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+nebYny28yWKOFHf5f8AnmlUTdAiL/iacf8ALOKWPf8A+PJVALdWsH9l/wDLWCCL93H5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dT3Vqf3F1P8AJ/qpZG2P83/POks9XivpJbU3MLeUcx4Ej/8AkQ1d/fXXn4Mo8qPzJIov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o445oNsBtrN3+5AzOJD/AMD+4n/Anpv9lQf6ifS7qefzGkjltbhfk/66f30/3asWkcl0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xfIjViXPhWcmGafVf33l/u5YpJvu1EgNO60q+/tSeCHVIvsPlr5csVk1s7/APsz/PuW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CH/aj/496S00ux0EeTY/2gfNk/1ksdxM7t/wBKuXV1Y2mmQwQc/vP3nmyTb93+2r/cpI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iuBs3YVWq7p0Nze6VNBpFlIkkknli3Wy+/8A32esy51/7VdeRZX0sMPl+XJLax7ET/Z+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PgfI+wefFH+8llj2bP7nzf/ABNWgLmk6VBdXX/E1n+w/u/9bL9/5P4fkR9latz5F1dQ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9Ki3fd/gWRXRa5q0stQt4Db3ulxqwT/XQTsI/wBanGlzHXv30+JvL8uSLzNn/fylYDoL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fVbryPL8yOKKPf8Af/56K7rTR9h/67+b/rJbva+z/rnVQXVja5gnn/fy/wCr/d+c7/8A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6J59E8O3UFl/z1/fTI7fxtufZ/3zWFgLNz40vrTS72x+3ReRdfu44ordXf8A2PmSsO58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/no0n72OH5/+uklN/sDmH7dP5Pm/8tYo/n/8cetl9K0fyXW5llM0Yj8vzR8n/jn/AMRU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F99qhhsdUlgn/1ccsUmxE/v/cq1e3bXk9xFeSR3FyrkFixOW/F/nrWubqw0tYFg02Gz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CP8A3n+f5KfafEjVdUup/sP/ABKxdbo5LqX596/73ztT5QMe1tL65zNPDfzwf6uPyv4K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4P8AUS/6y1ik+R2q7defdCeHz5f9Wsn73an8X93+NKx9VujdWhhH7+fy/wB55sfkon/b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919u+0wzzzyz/dj8r5f3K/8ATP7+yof3+l2p/wCKj/fn/lwijZ5n/wCulZF1dT/ZT50/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J8z/AO581Zlna/6L+/n/ANan7yL7n+f+BUwOj0oz/ZZ/P1z7F+88uSL7H9ph27dn+rrO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INEuofKj/eSy3m9JF/2Vd3/8dqyP9Fuf9Rdf6vzP3UivsX/gdQRXlzfSTRG4i8kbj5UU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lAFMfYbrVDPBpf8Ay0/5a3Gz/Kf52Vau45bi2to7drFLeGcrHaWT+Z5f+1synyfJ/dpv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Dyv+mn/fP/LSSm3V3Bag+TP/AMtP3kUW37vyfxJ81AE9pr+uaXpc+lwarNY6XfyeXJF9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7R6LrUpLKRTbyq+CsfnAP+/xn/lmx96z7TyBa+RBB5//AC0/dR7ET/pn9+n2uqQWvWD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/tn9+hoC39l+1apPP5H/ACzSSSWKNn/66ffpBaz2l1OZ/wB99qk/10Me9I0plpaa5qlp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8ccsW5E/7aVSGqz2uYJ/sn8EnmxbYUk3/wDTRPv0krAbd1r39lWnkWMGJpf+XqWPyUj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d3PpQh8ieKy82T/lr8nmN/zz8zZ/8XUd3qt3fPZpcxRwzLH/AKNFNH88af8ATOnAWNr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f7z9587/APbR/wD2WtAGf2VfZ8/P7jzPM8r+OrA8+7/ceR/e8z95/D/7JVMaqNkNvum8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Puq1YT2+o3kpttYuIYGGPmVZ/P2f7mz/AL730AQ3Vp9qtZ4J57X/AEWTy4/+mj/J/fqx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i/6vy4/vI8Df3vM+4/8AuVmapqsGlXX/AD/fapPLjiik+eT/ALZp9yrw8VX2g3f7/wDs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i+V32f8AA/7tADf7K4/54fekkl/jn/d/dr3r9nf4s6ch/wCEV1K8Wwt/IEmnQ6jJsmg/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/frwqHVZr5rh01COa4MflyG4ZIP97y1+9/z0qtdap/pUMH+v+1W6eZ5u1/Pf/ln5cm/7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iqc8Q57V4/8ABX4qST+EZLDXZJZNVtbtLe3ErM95Or/9M3P3F/v17D56N3JxQBCba35m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Qx/+06r3ctpa2UeyRowpzkpipQcXP+p6/wDTOq9qL22+0fv4p/3nmSS+ZvdP+2aJQBet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XviuN+JHw6X4keHGgubZbfWbZX+xXgddiN/cff1T/V11Nt5xySB+VTWl1P8Aav8AS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tQUj4k1TQJ9LurKxn+yz332jy7jS4tyO77pE8mT5Nn3/n/ubKr6p5Fr9ug8iKxvvM8y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ma/3H+fzK+l/ih8PZPGWgXOsf2OE8QwjclokjI9xCvaT5Pvf3a+drTSvCtrdHVft11Y+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qG8SR92zb/rod/8A3yv3KBnLXV19qEM/kfYf+Wclr5nk2yP/AMD+/wD8BrT8OyvEbVZ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kgkMO37j+Z/ff/drd1fwrFBbnVLW/wBQuLC5e4V/Ps3tx5qeY+2GAO7bNjfJtfZ8n365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nvrv+1Jf3ckV3ZL+4iRf+We92f78mz+CokrihozV1TxVPoF39hvbG71zVLXbcSXVrbtDD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Puf8ArK8K3WuWvj3yINVtZ9bik/0O1lkaGGT9z+8h8tPv7k8xN/yfP8A3/4Op1TVYP8A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/wDTtLkXw9eebH529P3nl+ZGm752RvuN/frG1TSp7u6vp9D0S1/tWK8lj8rSo9l47I0i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8f8AClcWtzdao+lfBnji08UaRp0scZsLmVUBtJ0bdA3+3k11dt5Zt8syt/u18r3Xim+0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+J3F+8uJZb37Sjy/Ikn7x3+5/q/k/gr1zQ/i8mr28lqI/JnjkAvIh/yzf5N/++nz7/v1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RKKTwKVQMVRtrlSD5U3nCpftgB7VuncyuVtV8PWeu2L2d/DHcwt1Ei/c/wBz+7+FeG6p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+q/uP+Wd1L8nyf79e7DX7fbg8zf88oo9/wD4/UV1bPr9rcWNxYW/2OWPy5ftZ3+Yv/AK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842mqWN1ql9AL6K9+yx+Z5vlt9m3f3Y5tnzv/u1F9ln+ymeCf+y/+mUvzp/BXZfEPwhd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S606RlSORlf9w/8AzzfNcJqdpPdx7Pkhg/5aSj+PpXG4NM9WnVUkYU80rE7L1Em/1mVh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knu5ZDI0hdJFirbn0wLN5eOdmKcunmPGxQpHekdKmZX9lwXWf3H/AEz826k3/wDLP/xy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f/8ALP8A2vk/6Z1sAWQuf388Jn+aSTzZP/Q6zLS6sbr/AFH7/wD56RRbdm6gpMrQo1vc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3NK6VHdajfanmeDRj58u2TzZrhdn/fumRQarcJie6srB+4gid/50rDWhm6/a3tpdT31j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vL/16VFo4hs7UecPtEWP3skq+WkddJPpVusyZuJbgMhSSL7m+sTxBpBsLi3ZYZntyfLj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p/sULQz5rl3/AITew0DMxuUg/d+XH+9+5/2zpw8Uz3X+ogln+9J5vl/I/wDH/fqikZmP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xXGz860QJsYJ86qRjzmDdajrF1nyLCD/AFjfupZF+f8A1nlrJSppmq3lvL5+pwwsknNp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Vflt5rZiYk25YE/rTwSeT1qitGc/d/DcXQN99tvYPK2W8kUUyo8+z+KT5Pnreh09NPRU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NVPiE91cATT/wCq/wBXH/s064jlLZ82UDf+8ljj6UDRBcwQavdfvoBm2/1Usvz7P+md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9GsXHlP9oeVyD9ym3NxEo/1uPcirKQo1n58jFh2ijlVHf/gD0DKtrpYtbUjr/f8AM+aq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V/1f7sxQ7tlav2Wc2p8jn/gezZVQg4PnTmH+Py4o/wD4ugiRiaMs/hm5+zzwuYJZGkjy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jNrCVMueD8/7pPkqD9xd/wDLeWfy/wDnrJsT/wBAqnpWkX2kylFuIZrHDPHFJNl3/wCu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fkmEhVtiqAMfKOtOXUCOIR5R7mq4HP8Ar/8AbjMVT2sCn7w/Og0LFoeuDz/47UV3DHe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x0qYNCVIhORF8nmZ+/UXfNARkZASXTcrdnzIekc1Wxbnk8471qgW9xaYnh88b/8AvmqV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+H/Wf6ze8a/7dBfMIsUCjzf+WA/1nmSL93/gdegfB7VIPP1b9x5HyxyRxSyb/MX/AIBX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g/66/LXpnwX8NC/l8RarOMQCJLYx/wAbu/z/AMH9zb/4/W1M48Q9Dubn/Rf+WP8A36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9nP7/wDfwf6w+b9ymX2l39lCVtZVvIIf+WN5Gcv/ANtE+f8A9DqManfY/f6VKT/zytZ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XQjxerK1zaw/aCf3md//AC12vvrN/cf6R50PkDzE8z7qP89XrrX83Rg/svUBBFG0kh+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/Q6yP7dT7XcT/wBlX/8ArEjjl+z/AH0/yz1S0GtCHUZTasbdIZp1lk8p5Y5dqRp/z0rA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xpF5sndsvv8AMNXLrU7i1/cf2Xqn+s8uP93CifP/AMDrHuv7b58iC1sYP9Z5sX76b/2R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EH9pmDz8T/8ALSL+P/PyU+6tftVqYfPl/wCmcksjVLpmhpBfvfSST3V0Y2k8+Ykfw7+2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iEud5wn7varSf+gVzNHp0LWKdpdT22YJoPJ/5Z/6v5JP+mlWPs0uDnpUialo5H77VIbf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NDhqLRLm31j91p3iPR9WtuyQ6iu5P8AvvbRY7SS3tosHPWm7QCQKmvNNNn8heJvM+f9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5wM0WKuNz6nGKzrvTFmunngAhn25L/36vZ+0ZAbp8z/JUJzzRYz5rlK1AI/fnyZhH5mf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PHmy/wDTSGNmq6SPspgnOR9+MxSbXSm2q+Uu0XDz/J/y3bL0LQlEMltKYt43if8A55M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zurgThpYFh8v93JBAxdPm+8/z1OR8pqBP9WfTNMY60sIrO1nU3tzeGWPy5DI3X9fkptt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dqP+2e6rccn7sA9BUnRT/D/c/wBugbJ4rhRacOYR5f3SNoSoAQR1BqPVfItCfOvYfuf6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lVbW8s8+STNP5v+r8qOgEbdtDbsuXxEf7xPWpJLUYxnIrJXVYbq0/0Gylm8r935su1K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IktLbzO0pkkf/WUGhfkglLZhh8r/AKZxfNWcNK+y3J8nyoPN/wBZFL9x6aPt3/LbVLr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Oyq76XFIytceZdwiTMZuJpJlT/gFBDdhLm8gsSYDKZfL/wCWcfzo9OBnurfMNjL/ANtZ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8yJraJEbr5abc0trdzaZdeT/AK6xP/PSTc6UCTuTz6fqK2cM7yWFtF5n+qik81/++Kqw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64/6ZxHYn5JV21vLfULYGA9/9Wfvoas/ZMhv9aBG/lySeW3FAynFpumlfM+ywLMDnzHO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GyIm0KFUdAABUJtfstyf3PnD/AJ6/w04c5yMfSgCYXUQ7809Lnd0qHJ0v9/8AvID/AM9f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aUbgzT6j++/6ZLzQSzVMm/HfFEsplGDgVlW+rdRDDKOf9ZdR7PlqMXOo3WfmtoP+ecuf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t27vZbtpifPqM4rGm1CFmH2jEBCfu4hPsi/75f7lFxpX2q28m9vruf8A6aQybFqpcaBp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4f5JJE6UDKgu/tX7mCf8A65xf3/8AcpoMo6k1qW+kK+neUEVYi/ESjZ/6BQ2lRsSBL9nA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7/gZoMrFOMkjmpApHOKlwsdyYJ1EE+z/VOmz5f/Z6kUDNBY2MC6zE8QK43cpUWn6fJYCW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cMi4RKuAkDg1CTyaANPzolAV2Qy9Pl71L5MTAk+Zz9zCVjOscww6hvrVcSSaXaztBNDj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j2qR0B6+9TIMKa5tfFIuT/qyDs/1cXz1Ous3Ekcx+zMnlp8mX+/QBpzWEd9lZ/u+1Ys+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9wP+WUlFtfam6Am6jtT/ABiJN++kbQWvQQdQmuQU+eOVsUAFld/aLbMv7jyv9ZHJ/wDF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/lqcf88k31NYaKkFg1tgeS//ACyI376jWxhjYvJF5gHQRvsoAgubqcXH7iD/AFkfmDzZ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kKljbTyfflVXkdP/AB/bVmLZbuIZFjXzFxHEWzv/APsqr/ZsXXkynyPvf8s/uUGM2R/2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qTZ97yh5Sn8as6bo/wBmv5pd3m+Z/FP8zr/wKgAWtrgzRTj/AJ6xSfP/AN8Vr6aLN7Vm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juxg0BGWhDexXot/+PiScD/prv8A/HKp9sGrttqgts9P/Htn+9SC1+12phsvKhMsn7uX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LU7lHB7/AOqp62UUqkg5HvU91c/2WPIvvKg+fy/3knybv9+q9tyDPF/qZfufvN9AtGR/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5hOPuVB9nuLUeVHIfKb76PyprRye/WgYJ55oJcSikowQUcf3JF+41K0wUc1pKsbcGo5dN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MuQy2v4ISTgzN/zyjTcabbM9xllt2i9noMFxZ5aRRcgdDD99Kkg1KC5ANu3IHzpQXayK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bwD1jTfU8WiuSWnup7uLZ/qkl8mN/wDvirsIAzhcVYQkUEqRi2vhTSlbJt/wl+euhsvK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GP7igVCvGcKD9RTweDxig0TLQcHqaX933qkXNMkvILZN08yQr6ucUDHT2cLlvkHPWoP7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VXbxVpZO2KWW5f8AuwR7v61L/aF7KubWxHP/AD8NsoAcySQ/eXcPUU37XEPrUY0/Wb0Z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R7qki0WLkSSvOfVhtzQAk92DxuwNm/8ACqy67bCPH76Y+kMe6rf/AAjNrky7Qf8ApnJ8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I1hHooxQBlxXt7Lkx2WwHtd/LUqaPd3gybtbb++EXP61pDngmni2yM0CKFv4OsJDumkm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XYdEtLQny41B9aljGzNPRutArDRaIOwp3kKB0FOooCxEYl54qrJpsUhJKjn2qzPdQ2y5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nP4osUfYPMd/7qpyaAsAsru0BNtcuR/cmO5f/rVH/bV3bZ+2WgkH/PSEGtCw1GS6UtJa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qgNEvL+UyXuqeVB2iijoCxatNZtLziOUBv7rcGrorHHhmzhQ7VMnueKdFYSWQItrloF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BY2D0NRnrWampXcBxdWRmXp5tpJvH/fNXWvLUSFVuomI/wBrFAWKs2i2ssryohgkbq0B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f9T5VwP+msfz1pCgDNAWM9dUP/LxBLAe58v5KuW8sNwMwzI59AadtzxVSbQoLhtwBik/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HWoz1NZtwl9pQytzHcxDtN8rVWg8WW7nbMhhbpuPK0BY0pdOtpiS0QDH+JPlP6VWbSZ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dkGam1Y3+lIGiis78S9JbS+V/Jb/AG0rFdde1LPmXEVovpG+P5UBY66yD3O7yY3OOpYY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P+mkv3KiHn3WfIg/6afurhURP++/mp9zaz5x/qPL/wCWsvz/APkOug8dEv8Ab09rcmCD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2Lb8n+zH/cotfIuv+QXY3Xn3Mn+qlk372/4HVKKyW2DFBJz/AMtZI/memjVJ1E/kfaR/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0L90b7StM8mxFrPD5f7ySWNk2f8AbOqg1S9urZlZ7ciP7kcCkBG/3aitbq91QwwQDP8A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/wBEuvsU/wC5vfM8uSKNFagB9raT3WZ5726nvpf+WUUa7E/2fnpV0C+h0wzSW8Wf9tUg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9/P+5/55fxvUt1d20EcKS6SlhY/8s78yM6bv956oCG3tN5ih24MUfl3EQUFKml0NNNdZ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rkeSiN/wPf8AJV+11XFoYfPlxL/q5Yrf79Yc9xdrPHM8krT5/dl0y9ACgTdP3X3/AN35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njS/wDljP8A88/3cv2hdiU85urQzTzS/wDXSX71USqWxixdXX73vFGq0ATadqiRywRT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pZNn/ff99K07ryLrM8/lf9M/Kj+5/wBM6Zd6XNbf8fqTxwf8s4pURJE/2tnyVifuMHyP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eif98VDdgN9bqPcYJbaMTeZ5kkUa4d/++K6OKbSbSz821Wzs4Zf3fmALuP8As/PXno+3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L/V2sUjfP/tPV600qf7V5/kWv/XWWP50/wC+6FqB1FrqsH2WGf8Ae+RdbvL/AHiu/wA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fMCX0171uH/AHlv+7RERv4KtXNrY/2n/wASvzdU8qTzPKurNkT7v3pI6hutUn+1HyIL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nDsT/rmv3asCC0uv7M8+xgvovt0sn7yWW4+4v/TOJK1NU0ux0v8Ac+f5/lx/vPNk8l93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HJqEMMMl/K0dr+8jjm2Km/7/APBsqMY0vjyPP83dJJdeZ/6LkqWgLlpdwXVz+/MsPlR/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fvKjurmxtbr9xd2x/eN5cudnn/8AffzVXHnnz/8Anj/yzii+f/v5T7u4tFk05obcefu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MRWdgLN15F1cnM8sHz/APHra/520tr3gFjL/wBdY5Pneganb3Fz5Hnf8s/MqzJc/aNK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P3Zlj2Pt/vf3qYFC7l+wj/jzWP8A5Zx+dNtO6phdT/8AxvzdqfNSW88k+biVycydIo8D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gNvPNBNPBI2fNK+ZsegCjqv267ykssCr/d+eQVLe7Xtn8m3innjbH7r79PnhS/JM1kZ/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Wf8A3dr1nWgvrrTIbLz7qx/eeX9qurdfnT/pp/33QBYura+xPBPYyW8GGk+1QXShH2VX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f5Xk/NJ5XmfPt3f8tKddaB/pUPkTxXs8Uf7uL7YsKO39753276aLqC1tf38H/TP/AFe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qwXX+o/1PmN5cUXzwoqfxU26uoPtXkX0/8Ax9f8sovkm+7/AOOJ8qU/SrqC6tfIsYP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0O9v+mcuz/YruvAlr4IhgmHiafW01CRsR6e1u0aun96PYPn/AN5tlS3YDzweRa/6jzfI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9qtiztVaSa60lZpr66/1cUX7lET/nn9/wCSrV1aQXV1PPpX7nS/+XeK6k+f/dkjrCFr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ypP9VFHsTb/ALqffqk7gaeq3UF3a2UGufv/ACt3l+bJv/5af8tF+ffWV9l/svP+hf23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N9xPM/74T/dqe0ZNLtD/AMSvW4PtUn7yX+zbx/ub/L8xkTZVUXVjdaDDP5F1B/o/l+bF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6Rfm2f7lUgGW15pouPNlexgnZcAKMv8A99N/sVY+1f8AE0/cQfuP+essiokn/bTZ89JZ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ltbGCX/WTpbqnn/c/d/c3/8APSrl40rWNgZ/tXmxx+W8t1JvT/tnHTAi1/7Da6pDYwX3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SxRsmxP8A0D/vqq91dQfap4IYJfs91H+7+1bUmg/1n8KPs3/u6xtK+3Wv2ieeeKf94/ly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57//AIirA8/7VD5FjL/00luo1hR0/wCef3N70ALaWk+PIhhlM/8Aq45oo/8A0ZJVyy0G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DczlJbiaY+V86f8APRt//jlVbq6sftR8/VIvP/6dY287/wBm+T/drctLq+8LWvn+HZ/I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86aRvueZQBRtNV+1XUPn2Ms8/wDyz83a8M//AF0bf89S/uLW6M89jafvZPLjlitv3ybJ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ByoN08KE3UkkeopI3lx26sPI+X/AIF93/L0600qe6tTB5/+neZ+8likZN+/55PM/wDI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50+/tNXtT9gS3JlkjupN7zuGk3/7n36+nfh545tviPo7vbXcP9qB2iuYI0ZDH/00+evk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LG1g/eNHJ5sfzz/AO1HJvb/AL6rqvh74t1T4Yas15bPdvpjIpmsF+RJPlf+/td3+f79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LWv76+i/e/6yW6kVPMrhdd/aH8NaNclbOJ9fuh/rLiGPyYE/4Fw/5V2n9l6H49tIZ/I+2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f8A0zkq2vhfRLO2wNGsIcesYNAHlmnfHzVdWcSWvhqJ1P7uSSS9YQ/9tGKVt6ppWufE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xeHYLqNPLi0q4Z5v9Z/z0dF+Su1tPIuv3Fv/AKmKPzOI/JT/AK5/cqT7Jjt+FBSKvhrR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6wu5puUXz5HQyf738Pz15/8AEj4exs2oeJPDkENxqXlK93Z20Su8wT+NX/gf++Pxr0dR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ykjXYladn/x8mgZ8a6xqut6jrFnfi5SJ/Lizb6pEjRRr5f7xY0RPv8A+7WRqniC+/5h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JJ5scbp/vbf4E/v17Z8dfhDo9rHeeJ9K0y1ggZN2opb20PnRj95++Tf/ANs/krxq0/sP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t/pV3b/9M/uxr9/ZSA6D4baVfXWl655+qy65PdeVJHdSybE3o37uSONNuz565f7VfXQn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959ljh+070bfJ5kfzIib/8Aa3vXRXWv6ra6pPfaVPF9u8tLOSWWNZk/1n+261x8Wpan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0ss37yWOVEQfek8xvJ+4//fDVzuJaaR0OlWuq/wBgWVjY6V5HlW/lx3/mW6PPs/57TO+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1lfatV/svS/sPm6XNa3CSW8sUkM3nun8P3Kti1n+yH7dpWla5pXmJJ9qtZLeGz+ST70k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vvFGqQeI7Hw5afYbC3a3t4tAt18lGTzPmkk+Z9/+r/8AHK5prlCL5j2T4eeN5vFhu2uk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3DbNmxN3H955K7sabHjqa+Y/D/27VPFM88EEtjZWt5F+68xYXndGT/gf+18yJXuWj+PI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Vh1L5q6c7kuFjcsNPXSLfyZJ7q4+95ZuZN9W4znpSkBvf61Nb22Mk11IyuMuI0uYTFLG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/ET4Yaj4dMupeHUiu7AxkvYH/l3b+/8A7af7Fe3sgFQTwxzxtFKiyRt1DDNS4lRm4nyl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ceZ+7ltdz/JTf7BOq2v7+fzz1jlr1X4g/B6OCB7zw+kzwL80mlrJ9z/bT2/2O9eeWnnY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XmOZstNksNSmnvjFcQsCPKlj37P+mldfDDG6mEHyV7Z5FUbm1m+1fbYL77DP5f7yX5t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PkqfS9UF5a/6nE//PP/AGamx1xmH2fFKtucipfMH09qUHNI2uN4wN0HST/WxyVcvDBc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55qstuBz0p44GKBGBd2dxY6q81qlqLcxpHJDax7Nn/TSp7fUIgv3zcf89PLj+5/20rQu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QWgh+1G3g/1Pl+Z5ssn/AJDoOdlO1upv9T9hl/1nzyyyL/8AF1KNBlP7/wD0X/npH5W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rVbRj5itJ/umni1mtLXzxOB/GPK++lBaKYtfsrljNJnGJJdqbN3/ALJUf7j7KYfI/wBb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Vi6P2gZqADFAMiVArcDn6VZuBCFH77/fjptyBaj9+PIH/PSX5ayr3VdOjzvv42I/uZag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6Koao8faf31QfasZ8ixv77/plL+5T/YoW51w8AWFj/zzxI0zx/8AstBZYFt5lOudKzbY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9n/fFU5NGv2XM2qSOfWFUh/lUkHh9XTEk8sn8ZMkgbfQIr2dr/YV15PM48z/AFMW5/I/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VdaUZv7YvPtvl/u4otOm8lG/6aSbKb/Z9mbYw+Sn/fO2qllPd6LA9pdi5vNJaTpnfsf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abqNnPIUuLSWLP3mDA/qKtR6fLdJIZ7x0X+7CKuSwL5W4YkhP3WxjNRJI6xneD7BKCCG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ILm7Bj8vNxIz5/77qwFgtf8AUwRr/wBckxTreLcGyCM84NOA25xQDQZO0mvTvgZq76bD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aSKTo/L15ZdXUFoT508QP8Ay0jl+XZXoHwbu4LmPVp4D+43p1Tbv+V60gcVXY9idbLU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f88r75P/AB+o/wCw9Qi4aKW45+TYNwrE/wCPr9xP+4+9HJLF/wC1KqWl6ml3XkebFNPL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/nfXQjzmy/d232lSfKzh1rNvP9I3f6PdZG3/AJZ/JUx8RanHnyNYmj/55xyt9+si58Za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Qfu3k+87/wDkP/P3Kq4rguhXV2cW9hIw+/5ckfyPWNPFHbJcLe3ltaxbPLKo+5m/74qz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+eW+/d+Z+93P/t/u65i6uuv7nE//ADy8zfsXy6GWjO1TW4fs9xZadFNZxSpiSSSTfNJH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ufaoZ/NDyB5XYZPBNMtfPFr++4w/B2ferBo7qSLouvkzn+L7myomcvn92H9pF3U67jt/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L/av73/AKi+1LyTNDCD93zZNmaVjsiVrPS4LW6M2lR21r5smyQKnlpN/3xVyHUI5cqOX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csIiQJ2uHB5WCPeuf96ktb6e8uo2FherskTMjR+TsX/gdFimanmmTPlbIc9c0C0PedSf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kPkT2v8Azzkll++//bNKX7Ji1Innl/6ZyxbU2UWIWg+WNo1O8bl9apPqtpBw08cf+82K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f3H2q9/d+X5ssn/tNNipVm20uzQ+dFawwnZjzfLXfRYpFC11aHUh5dqs7COT/AFywM6PT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bYTiT95JMzp/47srWDAT+V1H/LPyv4aybrS4NUzBuEJH+rl/uUWGKbScDIven344Yun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fyJ5pcbO0m2oLXU5tLzBffv4f+Wd1/8AF1teUdxZ5InEf3CkiulFiijFYW1nENnNW4XE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hyc0/wAsLHhaRmU1tTa3M88E0sBlHlyY2tvWmWuqG6ujBN+5uPLXEXl/I/8AuVa2MKgu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zZoN/wA8UcuygLk2efbZ5ePamAYGKrzzfYRiKJ5F8vywGbe//AKeOM/6391/rP76UDsP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6hmtSZDu61DBffvPnP7z1qZrks/zdaDPYgFoRk2I8if78kv8A7PU1ve3wsLuW6ijWdGyf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0/jFMFzuSROgZSkn+2tA2XAZ7X/XT2v72P8Ad+VGz/8AodZU2kzXX+s1O8T/AK4SeXT7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KZQr/vPNk37/wDtn/BUkeprfXPlXNrcWtz/AKySKWLYz/7Uf9+gpEQ0rS7YHyLKXzvL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pqniHkxbtoH4VNx6Uq4HJ6f88/vUCsOUnB83t/fqzajzzjMQx/z1k2LUYG65AjPT7nl9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ec4jU/cSSWTZQNjLa5F0CDgVKbbdkdRVTUNb8P22mm4/tBzfRv8A8e0Fr5n/AHxsqjda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bqeaTb5cUciu7/3/ALjuyf8AAqBo27S1nJ/c4/uJHJHuzTLm2nF1++67NlZ+lfb7oedB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H5M3+9/HsqH+y9VurUi91WXz/Mz5kXz/AC/3KBmjc3Qtf+P3yjBs2eXLJWXda5aNkvfW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q6L/AAf79WdL0CC1/ffvfOj/AOWpkbe9Ri0sba688WMUM/3I5Y4/n/77oAzNP8Qz6hOY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ySbP/HKlt479iTMVB+7tWrmq6JBfSmSXdBcHajzRn56pWf2601T7FezxTwbP+PqWNt6f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p+Iv3MI/2/memZgxnys/wcpUi+Rcedj/AJYv5b/vF+9UiiIcUAMMiS2+FXHpxioBxV0dD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P+zVRiz52KWPtQAqrtJyP9Z9z56sLL5bsE3BcdGOT+dJb6ndWllNbmQxwycPF5m3dUM+p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OkTeZ/6BQBft/wB/FuzinNCChFY2m6nJMkghimAH/PWPZuq4PPurbn9wd9AF4WiTD/US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xL+0uHkZY9VaGWT/AJZTfdertzobTRyh7y6aCTa8Zj+R0qO08K6bat9pEQeXflJJWZ2X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aXlpdG3uVlSST543TlHWugsLCaMoT5Xy/P5kr1rYnH+omP8A10H8FUbzw99rlmlM8tnP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v9ugztodSP8AiaWs3n/Zf+mkvmqj8f3E/g/74qtaf6LdGy+3S2UEqf6qK43o7fw7tlcr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y8+EcSSxferUW8s9Zt1ksraFcYx9nk52/wC1voMGnc2NV00WdyYTOJ/3f7z5Pl3Vy93o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e2OyrlrMbUv+625/5Z5H9Ks24FyCcYoNYswhbX2l3MO3zdUg8v5zLIu/dV2C7juWKmMw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03U0GZbZWf1TY5koNkxAgFSDhayLrU4U/wBRc20H8flSTZ3/APxNNGv33/QLmnP/ADzi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NYHBzTLm2tr3me2jZx0cDDD8axFfX7yTd9nt9PhP8Jbe4qc6ASD5+q33/XOKTYKDO9wt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eRv/ANVdSKn/AI/Wh/bti2RjPl/88v3yP/wJKyLTwtpVqcCy84/89JvnNb0Fl5CYhiRF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f7Qds+TZk/8AXR9tSImsXgJN5BbZ/uw+Y3/j9TT228EMGib+9HwaprJfWZ/fYvYv+ekX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FoH9gsoIur25uTndnd5f/oNJbeHrCEEC0jcesuWP61fs7+O7UkOOn+rc/OtTUGhRi0iG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gHy1Ab++tuJ7PzgP+WsVaYGTjNPaMqvLKR7GgCvZ6nBdj5ThsdDVoDJqnJpdhNARNDz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SHUNNB8ib7Wn8EU3X/vqgDbUcU/G7isy116LeIrqOa0mPaRPkP0bpWqArLuV1YdtpzQB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aoQs1t0/fD/nmPvVooOKacZJoAyzqltGZFmJhkX+GQYNZ0/ivT4JCjSMW9lrobi1gvY9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NUU0KKx/5BXlWJHWPHytQBmfa9cu8mx0uKEfc86X5d//AH3/APEVOdKvsET30g/65Vpi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H/TW2+YU+3ure8TfBOJkPQigDGs/BtjA3nyCe8Y/89JMIn/Aa1obKK3XESKg9FXFOYYY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Kbcbst6VEBmp/JG4n1pfJx7UAN2Dy6gKDkYq3jC4qle3cVkm+WRIx6scUANNvnmq9xp8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RyKpf28LkZto2mT++fkX9akinuJOo2g+hoAaLKW1ybadk/2G5FVm8UfZAfPOT6x1bn0G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CSpbXSbK1XFvaKG/vnr+dAGL/wAJde3JIsIj/wBdDTjaa9fNvur5Is9ojW1JbwOTviGf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Sw5NvdyovpJ84/KgRTi8JQAlriR7hv8AaO0f+O1oWumWkDkrbxp/urVc6rcWT7Lm1kkX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R2q0uqWTgbJmLn+Fk2/1oAvRYycUS96SA0S96DMvW8E9luMM5AIxxVqz/wBKyJ55B/H5v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vDPZSzn/AKaybFT/AL4rR0rSv7UzAPNnm+/5UUfyJXQeUiO60r/RTDB5Xny/vP8AWbP+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EyiwgkiEfl+csfmf+gfLU1zpd9at5M9lJB7SyK1QxXd1Yjb9nhB/55S3YR/975Ks0LOp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ILqcyx+ZJ5saon+7/erKW6Ftaj9yLLzf+WcUf8VaK3d7B++m8qac9vMbbVa6Z7rDMqib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QKPtS/vb3yPL7eZs31pWmvQaZpn2GDzftssiySTeYvzp/d8vZVTStFediRFNM47RVYgj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ILSSB5Nu/wD2aoCtqhn0sZg/56f6qKTe7/8AfFWtKM9xYTXEk01pcH/VqI98n/2FN1T7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XS7Ly/+PXS41hef/Zkl+/8A8BqG0vxYLFbq0zeXH5f7yQt/45QBZFqSpM0Gf3ezy5Xq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R3TH3vJK0/E1yMz+Zx/AY9lREDBHb/pn96gBLyCzCMzx7pSn7uV3DvUcuowQWTAQRzZT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+oiC2YYc49ZfvVE9nsLTES+cQsfmxDf/AOP/AMFS0BU/tTF1580Ev73/AJ9Y1+9/t/3K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2axgi+2/J5n9qSTJv/7Zo6Uotfs1qYJ/+/sW5/8AyHv+/UOlCC2ufO/ezzf6uOKWNvnp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csltCkFtcKrOfNuJ4YXb/ro5d3qbVLqHS7TyPI8nyo1/1snm75f70f8A8TTB5F1dT+ff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L37P7/8AuUWl1Pa6p59j/wAuv/PKNfkb+95dWA/Xvt2qaXZT3tldQf8APOa7k2I/+5H8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Z8+eW983/WReXvT/AHvLrqdYuLjU3WSa6t9RuJo23+cnmOn+z86fJXLC6H/L7ZeT/wA9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Y40oA6g2UUOIJryH5Y+YotzvWHeI1rfAwQMRJH5ccs7tK+z/gdTjVP7B0wwWX/L1H5n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9dJH+5Ra3X+i55/1f7zyvnRKVgMzSrr7L9unngi/gj82X77/7P3K0Ln/j18833kfu18uK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qr/wAfX/LeLz/+Wf2qRk2f7X3P4qlF1Pa2vkX3/LX93HL/AAf7ax/990WAda6lpot9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9UZ9mz9alhjkiItYsTiSVTJLDFlP+udP0/RWeW0if7L/AKXIvmSmTydi/wDoVdHdWs+g5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yeXH5UjeT8//ADzosByl1/pN35EE/wDyz8v91b7ET/2Wpltb77V5P261g+75fmyK7v8A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tf8A7Uuv3EH+heZ5cl1dR7E/7Z1XHkXXn+fz/wAtI4v/ALXRYDqLzStOh16dZr46w0W3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9XrF123WOMyzzQwfZpPL8r/Xb96/3tm3/gNV7S6ntR5EFlLPD/rP3UioiVb1S6/0qH/T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i8tkRG/9nosBY0m7/wCXHyJfO/56xR/+O+ZV0aV/b2vQ6XBZefe/L/qv4N/97+/VG18F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9q8jy1/dWFvvmgV1/wCebo33qi0C6vtKtbjyPssHmyNJJF5fnTJ/10qWgJNU0Ce1ur6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44/K/wBT97/7XT7DwtdQxzTQOrahLIn75ZG3p/20/uVFpWv6VpVrcTzmW+n/AOmsm9IP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U1X/AJ4T+Z5cnlR+T5n+1J/An+sqFoAl3oUF2ftXiC/N/J9neWMxR/Ijp/B8+6sbVPsO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/3cUvyJs/vVpXukHSLlna4hs/N4/eyBuv8Azzx/BVD7LBdWsE819FPB88kd1FGz76pA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5766/wBX+7llj3w7P+mf8VZNjvmvLhlczW8v+raaPzM/9dNv/oFadoZ7q6/cWV/MfLaR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Og1JqVzeW4n2aVdOPL8yO6kkW3T/eqgHaVdWNpaz/bv3H/TWWNU2f8AxH/Aasapaard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/Zf+rjuvmm+b/pnGj1iWuqwXWft3lf8ATO1ijmff/tfPWkLX/RZ54LGKCDzGjj/efcb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03TY7W7mWVoI7oLiSNAhm3P9T89R/wDIAuv3EEUHm/u/9Wz7P/HKZaXUH2r9/wDv/Njf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NPMSrYuv+W/73/WeZJF5mygAH/HrDPP5X/X1LH/AOQ46vC1+1CDVf3X+s/dyyyfvo1/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s3V1rB0xbq3S9MnlyAyqzx/8A376Bqs91/ywl8jzH/0qXb5O1P8Apjv/APQqANG68j7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+j+ZHLFI0L/P/AMs/MSobS6+1Wn/LX/WNcRyy7nef/Pl1XurW++1effQefYy7o/8ARZNj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Kb/AGr9ltYIJ4Lqf93+8liuFff/ANc/9igDqfAnje8+HHijS2N21tYKrG98w7/ldt8n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r6tvbkG084jI8vzK+LNK/4+fP8A9Ksf3bR+bLZb03+X/vs//oFelfs+fFWPTJpfDV+0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UAUVINi/vPM3OmxNnz0AfQdrdcGkunmJh8ieUAf6yIP8j1J/ZkFwCf8A2dqf9mi5Evb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CfzcUtpdcfSTy38r56nJHWkBCnyIYR5A/wCWsZ2f+OUDRh+KPBGjeOvI/tzTbm68j/V7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vEfjV8B7fwnpTax4cWZ9JjBWe0LZeDzBjzuf4P8AV19GBSBUQtPtV1P53MEsflyW330k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Y/0XVIf+unmW/lR/6/ev7tvn+R//ALOr11qsF1pfn/8ALf5pPK8tt6fN/wAtpv8Af/2K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PAVxaXulK114euRtixJmS0mT+At/wCgPXlY5uofP/cfvPMjlupN7/8AbaT+/wD8DpNX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a2vnzzxfuo2jjllk3wyfN/yz2Jvf54/+B/36v6Ba+I9UtbL+yp9fnsbW3/0O6i1G5s/n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fN/tfPUGgfYdU1+HSr7/AIkcEu7zNV1CRX8xv+WcMO9/k/32rp9e/wCEc1W6hsdKgtYd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qNned/70n9//AGK55wubU1YxP7V1XQM2M88Xny2aRx/Zf9Jv3bbskaSb7/3/AC02fP8A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C/GOqXUE/wC9g+yxtJ5sskyQyb2/5afJJ8/8HzP/AMDSpvD/APol0fsNjF58UiyRxXXk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Y40+f/lnVu18U6Va3V9Y332TSp5ZPtEnlR+c8m9d8n3Pn/j2ffrm5Wje6Z6ppXxIvvC2q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+Et5IpY1hfc/+rbb/c2eZ89euXJweOK+SB4q/svyZ9V1W0g0qX93Ha3Ukz3KNtk+XzE3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h/8AEe2vY7PSria5eOcJJbXF4ioNjLvRSd/5f8ArppytozBxPSMmjGaAM0VsZNERttxz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Z7i51TQ1Hnyp+8tcf6/8A6aR/3Hrus+9OJAGahoKbcT5utNL+1e9Zeo2E+l3Pm2UPn4k8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8tK9o8Y/Dmz8R3D6nb20P27Z5ckUv3LpP+mn+3/tV5wLX7T+4gg8ieL935Usfzo3/PPy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ySC6tvOEGP3dEYGOnam2lpPaXM8Hn+fBLuuPNi+dEl8z95HTLvU4LbrU2O1SuWwYsHmm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d3H/ACwsZQe3mfJuqaD7UVH2k/Zf48QpveixqndFs9aoanam5ufP4M8siW/lfxv/AHGq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5Lhwf4GlxmpIbe3gTYiBFHYUWFYiTUluCUnZhcqcMGHNPkma5Rlt7OXpjzZJFRKhbTZY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GZZG5/6Z1cH+lAzDrF+7ki/uUWGtDOjg1GYfu5bW2g/5aRLG8jP+LU5dJ/0v/j8u/uf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Oq5xUV1kcxUWGZq+F7f7QJzD5/ljgy/PsqV9ItZs7oUP4VbgkdFfJ69ada/8ffzH8TJ8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n3AuLXyb2+8+9ikaOM/xuif89Kke1W3Gcc1Jqlqbq1zAeev+x/10qppd1PdKYJ5/38Un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pRYQryAxlAu7JzmmSSlpS+c5GKVEzIedoA6U5IQY+mMHrUmZWAdHwcHP96luSm3yWLL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QSZ5JHrUiu5XzQQuKCilaf8AEsH2Ijzx80mPuVajhnkXEMcKf9NJZvMH/jlT/wDH1amC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8yVUtbme2uTBMIzB/z0/joAtf2aDnz7j/v3Hs/+LpTpthz+484/9Nv3qf8AfFM8kEZD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EuMkgY9vLj2ba7P4YH/kJw5/ji3/AJPXGWpPP+/sruPhyAt7fiXphP8A2ericNZ3O9ub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4v9uq4u8A/8t/3f+q/+L3/NT7T/AI+oP33+t3fvZY/+AfvKhF1/pRAh/f2u3zP3bfu6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0mmofLRYVk8yTH8f/TOqF1ajH7g/8s0i+y+X/wBdP4v46u3eUliHn8RNmOLB/wA/frI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1beZFF8/zJ/+3TFYr/Zk0+y86MXMUMX7uMRR7dn8f/oFYP8Ax6/6bfQf8s0uJJYv40+5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oXQBZZSnm3gQY2KlYd1/otrP5EMX7r/llE9TILHEz3DSSNGScktJGT/7PUdvqV1qs0tv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PEfneYv/AF0rQurmH7V0wZZNj/71Q6h4ftNTmaKWD9/GAI5YpGT5v+Wf3Pv1imdtIsXP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e3V98/QSbEq5a2tkSZxBEZ/k/wBZH/crG0zU761Bg1uCXMUnl/a4vnR2rZDAk1R1omkv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6cNxirCyJjBprQBMsvFZmg1eOnOKUXO3gcGm/aRa8H/rpzVAXr3YnmghM3z/APLKNnq0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z08v+Omfa57XOP8AlrH5cn+7VIGfPywSg/x+b8lJMss7SvNInmRj92kYfDfpTAs9c4PX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9/8A9NY/kqna2s48/wA++ln/AOecUW2FE/7aJ89S2trY/ZZ4JrKGf93/AK26j856YC3t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iIP/ACyMm+sJ7ibw5eeZbxGbSpbby/K/j3/vP3knyf5+StP7JB2pT5xBg7EUFEthqcF7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JEPBU+hq35hFZdrpxBJzgn5PN/uVbSCeQQi9cRebujjMUTOm/wDuyf3H/wDHKQrDpZ3M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SB/rDQiSNJx1qGZEWU4/1tZiLYMvXoPuVRawIaaez82C4eTzD+8bY/8A2zq7+5/5YT+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qFrdQWv/AC/RHzJPL/dbpv8A0DfVASWZwfJnhxcS/wCrMUm9XqUcVmapqsGJ4P8ASuP+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/8A45Vu0ur7VP8AlytbGDy0jjlik3u/8G6SP7/+/wDJQKxaM6MMP8lM2VlWv9q3Nyf3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ZN71oDw3Pd58/VrwD0twsdAWJANuWPCDqah1XXLWe1/sr+0kbEi+XFCN3/fFaF1pdlc3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9XU8drFBwiRwKPuRiPbQFjCGqzraGeeHz4Pl8vH8H3/9Z/fq9aefdXV95H2X7D5bfZ5f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Lf8Agq/cdOaxdS0c3Z822ma2uV6Op60BYvCxllWT+0NWYt5nmebAgj/7Z1W/srS7i6Mx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mrTrdGxvj+/8tpPMjj421oC0CrxP5wk6eX9x6BmlogEV6PsrR2wB/dyH/wBnqYXf2bPP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H/fj/jeq9oTdQDnE2z/V+lAFryby3E09jfSzgvvktrmPf/4/Ui6rFK4Rg0Mp/gcYqxHd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5OU/d1Lan5TF5EU/Gzypfn30ARZf1ppUmmc2lzHiGMCST95HF/BViKRbmPeoxmgBkto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lJIvnV6eB/op5z/GmHoFtIT7U77PjqeaAMbVdE/tCF5kl2XCrgVnC6n0sYvYPPEe1I5I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7gcDIxym6n2o3AgDPz9JPu0AcqDPc5nHlWXz/wCq+Z3/AO+619O8q4tc+VEZ9/lvHLLs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L3R0ukbyZxDLnP8Aq/u1glbjSJUmu03hG4uYh860AT3Ol/ZbqaCcxS/9MxIsy/8AfdSr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ion/AOJi7XCyfaM/fLdak5NBnzFyySOUnfKkWP7x61buLOW1lVZU2o43I2fvD1rJxmnL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af2jII/1Xl8Ig71D5jMhH41V/edetNF0F6z8D/lnvoGnc0bQT/ZvbPz+VJu/8cpbhhby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Ff8AUpPNj/nmmaZa3moanH50WnG3yN8kly2DQI0xPzjFZtzbQW9wZ8iA/wDPXzNlSf2B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WAbP3kVrGqP/AN90618HafYqUKTXXvetuNBm4mCniltNbyrwR38P/PW0XzHq3beJZL6b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+og3lv8A9+66a0sIraPaiqij+FRgVUutKhum/fDmM70koBIx7rS766B8++ig8z78UUdM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W8f1uJN9aF1pd7aXf2gXP2jzH8zypY9j7f7yVDaa3Y3M80EryWlyn8Fwu00FIntrCKJ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xVhbbFMHFTxvxQZjSm2mOuXzUpbPemEc0DIiSpOKet0wGMmpI8d8VUvb2ztWPmXUKe2/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zQp68VQXXLcZAt7mf/rlE1KBqt3bzCCCKxP8Ek0m+gC8cYPFUCw00NKZzj/prJUcOm3I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u5MXyJV4aDZ2mWNuj+Zysksm9qBrQpWeuWtwCS0kXz7PMdPk/wC+quht3Q5+lWQq+T5e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Pp7EE20v2d/plT+FA0S5/GpFPH0qm+rvbAC/tdqp96eEZj/GrMLw3a+bbSrIp5wpzQMk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BHeqtvp/2Mk20rW5/up9z8quAYGKOxoAYmr3UXF3HER/fgk/mtXo5llUMp4NUCOacvy9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chA9aeL+0X/XN5WO5pXQEtBHPSq66xbXa4tI5rmXt5Ufyf8AfdEUGtXgy0FvaQ/9Nn8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SlOacFApi+HjMP8ASb+f/chO0Vo2Hh6xsVb7LbglvvOzZYVnzjMV9Wt0m8pC00n92Ibq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/ZrJrcf89bpsN/3xXSz20bqYwuPf+KoxpGQcSsT/ALdVzCObjgvbgyG4vyjOu0+WmBTr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jzGnzymT79aFxC9nIQ8e73HSmrz2qkxlQ6ZbvbGEIFXtiqwtLy26Tef/ANdK11UAdKae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HZMhhb81NWopgQQCPwqN41m6jOPWoW01ecn/AL4egCZsHNQOWHTpUTJNbZKtvX0NRDV4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UGZaHTmq1xp0Fxksm1v7y8Gp855p8ULynCDJoIWhnraz2ufImyPSSo59ZurYHfaK3vvr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Un121BBZ3FoTuB/EUFI0Ra/ZrueYcn/npWhaXEoGd3kj/npVT7KSPKgvfJx/z1j376sC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PAJPL82KHCbq6Dyg/tUFykcTK3dtv3qks5IJ5p3uPNM8QxHFFt+9U9okNypEJJ4/1sse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1smdBNJuLZ/d/fqkWmaFxaxTKRL8n1as8f8ATHkb/Lq0fIts8Sn+/Ifnqrea5JbWvk2r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HWmULr1pc2lp5F7DH5Mv+rilfcklYlkJIk2LIkCDpHbouE/GtS3i+1fNdiS4Mf8Aq0b7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+/uZL2Wa0gnSPy47aWTZ/v00BjabZG5zNdXl4n9z53VP0q7pZP8ApE8M/wC53+Xz/wAt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I/eif+CSLtVW40yO1uPJF031Efy0wL32qYWp8j/gccT1iraT2rf6+WYy/PJ5vyVLdW1w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JZWm3/x/ZSWt0MH7bNc+d/yzi8xU30GJbW0lPMNJ5uqpdQ2KweRFLIv/H/Itsj/APbR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fIP+t/5ZeY2/b/v1q3V1PdW0Fj9hl+2y/wCritY9+/8A9DoNUO1mOTSL2eCMDU7jcp82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LQfZWXdeRj/AI8rWef/AJ5RR7H/AO+3q8PO+y+RPBL+6j8v96NtSxxW86kQ20i/u/kA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tKiuV8k+Xp/faT/tf+h1d1W7+yDyIJ/I83bJJL5f+s/uffqO0E4J4/8Ai0qe50C+0q5h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9VLcwpN/37d6AMq6AubU/btSl/e/u/KtY402VYuT9ltPJt7jP/TLy/4avf2VfXWlw3s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li+46/7H9/8A3qqXdrfWoMM8P7n/AJaRy7fkoAzBa33MA+ywj+P94r/+OJW4mjSvbRJL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/frOitEWNrm3UL5f/LVZNlW7XUtT0+MX1o8VnPG21JZVmL//ABNADjYKXMtu7MB/y1b+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/cbpv9Fj8vp9z/cqp+4trU/bp5fP8z93L5aom3+75f8Afq3a2vWeCC6/6Z+b/B/4/QBU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Txef5nlx/wB/b9/d89S3XhWC1tZ4J/tXnxR/62K43pu/vSR7Kfa2v9l3V9ez/ZYJ7qPy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z/xSbE/+IrTtfPurWHz9bisrKL/lra2fzz/9tN9AGYdLEVqDeyeXbhdn2Xbj/wAfxTLu9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sEll1KWTiK6kxbIif7m3/wAeq/appV0T5M1//wBNDdWu/f8A+P1dSCyiuZ55DKfMGz/R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0AZ+l6XBa2n/AC1n82Ty5JfLVEg/650WlrD/AK/Pn/vGjk+1Rr/5DT59lOuv+e8E9rBB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f+Pf/YVSufOtbX/nh5sn7yWKPY87eZQBZu7We6tb4fbvI+1RrHJFF8/7r/ppJXO22l2t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haNY0ilg2uip/wA89mz73+0j1tjS4LX9/wCR/d8vzZF2JT4X3XxnnhzB/q/KtpnWN/yo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fYj9lggi/dx2sVvsRFptzqt9/wA+MRhijaTMUbP/AOh7K0f7KnubqHyIP9V+7jiij2bP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Lq68/wDdQT+W372X99vpWA1rTVYLof8AE0/5a7I45Yo98yf9s/7lTardQWul2V9fQef5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86RP+WbfJ9ysEXU+l/6+fz77y/8Al1+fZ/8AEVpi1/sv/Tp/3/7xPMiik3zTpt+7u/g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3pkNxJptwfDc0kBjMQkZ3x/0031nfZfsp/f2Pn33yR/apY1ff/wB91NpWqT/ap5/3tjB8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C/8ALP5t9UtM8QWtxpl3C1zNfTu0jSeV++Sf/tpsosBNqWiNcjzPNhgKLti8q83/APAp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sC0h/wBbe2Pl+X5vmb0/7af3KsaVdX3/ACCr7+0J/N2eXFFHDCn/AEz8z/vn+Go7jRdb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dPDHy/tN2cvB/wBs6LALpWlWN1dTzz6r/Yfmyfu4vLbZs/u/xb9z1VewgM7W2m389zb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/np5jyJ9+sMarBa3Xn/APH9fS/8e8su6aaPZ/zzj2fJV77VBdXR/wBVP5W2OSLy/ndv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DWtNV/sG18ix0uWCDzEj820uF8n/AMfR/n/4HThdT2vk2MHm/vY/3cVrGsz7P3n7z/yJ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58//ACz8uO1ijb+P/nnGlJdXU91a31jBfRf6v95a2m1PuL/y0kT5/v0WAeNKgurowQf6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/wCLqa6us6pfQfbrWf8A6ayx7IY/+2jp/D/s1n2lrBa3Nl5EF1P5X+slurhpkf8A6Zx/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mpQ7IVE968n+ky3cTfuEX+GPf5lFgDRZ5REbCe50+QSnOY32xouMfxiqw1Wf7VPBpU9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L7Pn87zPl3v/ALtWdP026sZJogJfJCM0fm7dif8APNfnqCeJIrG1linW93hhFCN7vPl3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YD6V+GPxc8QeP5ksk0fT0aEQx3F3PeOrzrt/eNHGV/6Z161Hp9xj57jA/jUJu318WfCz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1WeD9xaxtHHa/af307uv/LSTZvdP9ivrX4deK4vGGivqEOopfwPOEkW3s2h8ttu/b87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1cRxW8Lyzzx28S9XlbaKFtTAas/ae9IbkZ7ZosBEq7qf9n3dTR9qF1a+RPB5wPyeVFJ8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yfIH/PUbfk/4BRYhGD4k0Gx8U6Pc6HNJfNaO0fFrtRHdfnj8yT+Ovljxx8PdU+Husf2W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58f2dgvyfvPm8t/499fYNtpslom1rjzmEm/zvKRX/SsHxZ4A8K+OBcLqukI9yF+W6sts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iixZ8a6rBcyX9vdOoJLHH2WTZ5ZGz5vv0lrdQf8JmZ76CXVf3ieZa3e5PPT/ln5k2z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ED4e3HgTUrm0vtNnvra53iyupo4QvbzPLzuZOlcTbadqCjFvbwWK+Z5ccl7EzzybF/g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AkurX/Srj9xF+6j8uT7LHDstXf8A1fmNsXe61oWmqwWtpPPBfTQT/J+90/zn/wDIif7F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qH9xFBfRSJJJFLH9pufn/i+07/k/3KqaVpU+lef/AG5fahPfRR+ZH5Unk2ySuv3ZPnb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hk11d6rdfbvI1W1sYJd0cd1Fer9pRPn+X50mT/0B6S0tdctLo6rPfRT33+sjupZFR4ET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+W++l0r/AES08+CfT7H935cdrFIqPvTZ/rJPl/56VALWC1tYf+JrpUH/AC8eV5mzY/3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RYtaI+h/h18WofFdj9m1CAQahDhT5fzo52/fEnofnrvO1fGuleKtK0yGaKS/Mc8yoI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fufc5r3L4SfFq18W276feqIbmACK2kvI/nnH/PT/AGD+8/8AHKtGV7nqhJ5FRJIYM7+c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QFw0gcq20rH8xB+lMSL6uCfSuX8e+FbfX7Ge+iIttQUeWk6hv3vtIE6itWTXXlj2Wlk8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VK58N3XiG18q68sL5bW8aW+5GgR/kk/eUWFDRnjP2rrBP/yy/d+V5n+s3/P/AMDplt5F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vfhzp17ZhZA0XkIPs80blvIwMbY/9ivKPEHgzUvC95JaanbA4OI7xI/3U/8A9nUWPRpT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HDD1FSiItBuz2xTPJit1DTyJboehlO0Vnt4g0iK6MLatHH+7blnIRP8Avus+Y61M0wMD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LO7i1Gz3W8Urg/6tWXbn/a+anSWmoych7W3X5vlX53p3LTuTpASAT2OaxLif+yWhBP8A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8H/AP8/PWnBpko+aa6mkb3aorrw/Yi2xZQRQHzPMk835/M/36aGieLctOnn46VVtP9Ft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83+Df/zzqxt9aYxEfI+tL0GcVoWWqi1tf3FlF5/ltHJdSx+d8v8AuP8AKlUhdTZ/1vPl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8jnkH+OSOTdVDVLT7STNB/rx9ySrFSR8CmMq28pmB3RPE46q4p7Ar9Kkmt5nlikgkWOS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ala2tv8AOXY+Z/qxHv2NU2JsR4hCmWXpWe9yrAhD8tS3N1PcKRb6VN5B6S3beR/5Dqr9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b/RN9FgsbS2/2xLf/VARR+XH5UeyoPtX2UTwCfBlj/eSRSfPtquNL+1f6+a6n/uSSybU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giDnq4X5j+NFgsNS5FqJ9qyXHlyeXsRcmk/ta9ltiYLJLXMfmeZdv/7JVkDA4rEF3/Ze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9XGP4P8Aa/3KLDJg+pTT4GoGEcNiKIYr0D4PWZtoNd/0ya+nxDH5l1Jv2f6yuSXANdv8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/LP/AIH8r01ocNZHemeRZ/mWN/N+d0QcVW1K9umaEyQ+Xb+akckvmf6h937v/wBnq15n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usdM1XyPsx8iaX/WL5nlR761R59jBv8ATt0MFyRvnEjyZjOze2ENZv2mfn/W8ReYksv3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qAXRt54JvPljaSP93vhm/wDs6rC0F1a/88cf6v8AuOtMZz4up7q6P+q/4918zzZG3u/9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hpJjA/zR/wCtwyffrXutLg+1f9N4pEkjii/2PkrF1lpLee5gjdZJ5j+8DSb/AOH7yVnY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P9f1kli+4lRJgdKbfrMdqsY/kPOz+Ookcke9RY7qJfE5EbR7VdXGCrjOay7S8/sMCG9O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33q0RafZeJs+b9/h6f8Auby1iinOYTJ/q/vv/wB8VR1ENrc313amb7dawZ/d+VDHvKf7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JuZkuR6282B/45XE3f8Aavha6hvf3X9l/PHJLFH9z/tn/uP/AOOV1mk3X9vaX58HMP35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2LG2en21g++CFN/96X5z+dXB59pdeSf+WX7vh96VD9m4PP41ERjP+tU/9dPv09gNCS6i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u2+lVJEheUOsTmP+MnqKXOI2YFt/l7g47UnnqI433MRxvmHQVmArStbf6sgg+tKoSUZY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v3N5EZ/+eQk+d/8AgFMtdZs7oGfyXvoPl8z7LB9//vumpAae1CyRgYz3qlc3P2Xjz/O/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W+ubk+Rpco+f/l6k2bKZ9gu726Mt1dQafDn/Wwr5j/+P1dyEawOR161X1W6hubXyPOl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9/wDteXUcGlw2Fx50eo313L5flxs2xV/75qxaQXMEURhJ8qN3GS4d97f6yi5ojCsdfu9J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uyij/eS+X9xv+mda+lalcanqIc6b5EEcn7yRp1aTb/upQIr2C8Lec8Gf+WjCp7n/AEr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797FJseT+D95I6Uih/8AY0Vw5K3s80HP7ohE35/3Kl/4RnTrm2/1Pnn/AJZ/apWf/tnT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X7RDNbtFJ5flJIG+f+9wP4qv2hBzjgH5HosIiS2hsCzy2Rcj935i/wB6mHUo4B80Kr8/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bzZM8f8ALT+9WbcvFK2EosRzEsV3buoxibBzJh/v/vKsXusxRKdoxmsq68i2BhEH/LPZ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1qW68iysZT+8XzMxtsosWjWt9R3gkdOK2Bc/az+5niNl5nlxyyyb9lctdWv/AD+z/wCq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yzu1W2hS1srmZd2Y90GVf/vuiwzqp7R/KZlBfHXFUfs8x5iGe9Z8sPie5864tLfbZ/8A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/wCWf3N9XNPlurKaeC+t4Zj5SR+VCzl0f/lo240WAUXOziYxcDf+8kVKqWlri7PkX0Xk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t/4B8tTwaVaraw7rb7R5Z3/vfn+bH+3V8D7MD5EEQ8zrHDHtosIw7XVlN1Cm7yZ9iukd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+f5PKj203VtEW82XZbZfQqRHLH/B/wAArOB1TSxmcfboP+ekX31osZWNkZB5qdRgZ6e9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MWZyesY++tbC2g/+I+f7lFiyKIAw7iOc/JHI/wA71VuLQ3HMMvk/9M6v/wDTHj90n/LP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XRB/ahtp9s54L+Whlk+arG+KQ4W4im9JITvVqa8ZuFKOokU9QwzVa10tNNhCW6BVGdi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CNWU+aN2PSnLKluTjkN2qgl+beMi5+QN3qKPWLZmb7N+/K9aQFwS5diMjNDfPC6+tZ51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+usr/LUUx1Jzl5Y1Q9oUoAiudFnikM1lcfZDs/1WPleqll4hS2aVNUhkhK9HVMg1MNPL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bP8AWVp2tlbQxlNgVZP9YSN5f60GdirPqkLKGtrBrpS+wSo+F60BdR1A4zBAnoH+dKlF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yvnSL+B/+AU4XY+0kT/ufk3mT+CgClPoNwwxcahKfn/5ZE/dqxp+g2unrm33o397PJrS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e4708qATQNaFeKzhkkPmDcPeq81hqNklxJYT+dbkf8eslXegNOjOaAMy01oxxhL+F9Pl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jIPOf46SayhvF2zJvUVRTR5tNuPMs3lS3kfHlSLlKAL/APCTUbLuyKjGq8+TOJYfn2J5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UWuear3+mWmpReVcQCYDsw6fT0rS4pm2gDmH0e50bL6cI7q2H/LlOfmX/cf/ABqxDqsT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7ysOlbuzBqteaVa6ipW4gjl92UGgVjBXxFDICbdDOPUUG71S9yEgjit/4JJvletKTTpb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IgMU+1uYbn/nqD/zzlj2UBYzxoJugPtF7Lk/fEZ+WrUfh7ToPuQCb3mXdV4DsKkjyOK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FT7aQrxQIrFfWjFSFetMA5oAAM1Kq8UIKmVRg0AQ4zkVnnQYOfInkspz/wAtI6ff+JtK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T5z5m/e1UX1i51Jc2FhNKP7/AJe4UCLIub3TD/psPnw/89Yqnm1WxVcrKcHsRVQ6XrN9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3Td+lTr4KRbiOcalLJMP+mChP++KVxhBqMswJgtfNH+2cU9NN1m+PySQWcR/jHz1c/tS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3QfwS2sfP/fFXdH8R2PiGYpZzbpo/naDy2Dp9VqOYCrD4PRBuu71rg+laFtotjD/AKuJ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R/rYxipBb28v3sj6GsRDHhkYcOMe1JEkseQcn3qZ447ZcgnFImoQbTukA+tBmNS1Lnrj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Y+ZnNUftm8k27bj6/wANMM963VUH0akWX2aFSSQC1VpbjGcKBVf982fMXA/vA0KIo+mX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eaMNFuprF72LyAojUdM1E14BP5T/ALupZgso2QyZetUUUp9OmtFO9S49V5qrlUQlsr/v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IWMSD35qCQi7iP22Lbn04p3IuUrOza/nEcckUef4pH2itBvDE652zQSY7o4qpcaSzwD+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6VUUT2vE8Hkf3JPvr/45VosWW1MeVK1Te28oltn41ped5vJfmjyhNkbq0AzFTJ5rYhtI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fJHL8lQfZVWlxge1ArBBqUgTzfn8sffAOdlRNfJeEl2OOxoNttzLHWZdWlwCZbKfyG7x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LGsQbVFUneR/FinC7+1D7suN/z+Udi1duLHe2BNF/20+fZS2+nQWVoYIZpLybf1SDy0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F1dHyHmg83/WDz/NeanaVaQ23T9z5f8Aqxv+atm1ggjhkN+su5f9XFHJs2f/ABdLbCBt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bT+1Af338f8AqpZNlXZrGzh25V/kq9dW1rb2vHEx/wBXWJY28TExLcRwwx/vJJLuTYn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DZ215/xLg00Gz939r+Z0/wC+Plp8qPfsJJAkUijaqxpgMaT7J9quT9i82+8qPzJJYvuf9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Nb584eUR/wACpoCRsWyBXlkBX53EP39tVdQMd/AYlikit9/7svJ++/7aVfteczHkH/vq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H56T/JmQpu+R/wC5TAoWl0bTTJ4PIts/8s5TWfaXU9zamA+b+6k/1ksexN3/AF0q59ot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y2ZqjW0+1XWMxQ/J5kf2m4WH/wBDoMuYYBP9lPkz5OzzEjijX/0Zs31atLWe0/f+f5P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es65u59vkQXvkwf8tJYY/n/7+PVy1uvtX+p82DH/AC18vfv/APH6C0yd4zKz5neQn+Jj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ftH727wI/v4q1c3UFzc/8f3kT/8APK1jXf8A8D2U20AznyPP/wCWf72NkX/rpQUQjyPs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5mYbhYf++6bfRX2oWoluHsLaEHMcMUYld/8Arp8lX9Si2EABpt0fO3L0+0txcwhRN++H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ARXOv/av33kWsM3l/wDLL+D/AK51FDZSF1aJ2uS37zymjVP/AECorsfaroif7LDN5a/6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9z/Zf9q/u2/1Uiw/+h0AZ/2T7VmbMXnf89YpP/HfL/jq8LWG7tPI+3c/8s4o5Gf/AMcq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J8iLS4JZP9V8u/b/ANdP4KdYaelteuJbH90vQyyffoAq3Vrn/X+bP5X7vyvM/fJU37j/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6mz/AK6b3o1S7/5YCfyP+Wkkssez/gPyffpn2SD7IZsy+dK/mf6tqAK9p/yFJ/Og8jyv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/wCyVqyWEV3tYmS4lf0k3slRWv2G1zP9tupp7X955Xl/In/bTZVvSrqx5nngzNL/AKyW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JLjRrP7L5HnTf89JPKX7jVc0+W2skEC6je3MGdkm7+Bf9iqt7qUbGSG3eeIN9wou1JKz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5/1dAGyLqx/1/wDr5/M/dy+Wuzb/AHf9+qd1dT/8sIPPm8z935Xz7P8Ax+qQP2X99BB/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5/kp2oTxWssDSn/SJVz5ssf+p/65yUGVi5aWs92D5PlT/e/4+pGREanhZIrES3QggIXP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U6B9qtT/AMt55ZPMj/d+c6f+ybK0fCt1qlra/uPt8HlRp9n+3yLNs+X70ap9yg0Rr22q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//wA9PkrP1GIBx93jMXlAsvzVZ1W6htbmHz55Z5/L/wBV990X+9JWZ9ugtbowWLyzX0v7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9NKBk9t4f+xRSMU+zkjBizHJ/wCOVc0vTsXMI8/yOU8yKK3QzP8A990tyftJ8+GCXyPm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VmzusXP7j9z+7oAxNVtIf7evrGD9/wD89IvLb/yJHU91dz/aoftt9aweVH5ccUXyI9aV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v+s8yTzpPuVSnkS6uBqE1puEh+zgyp/rP++6AMQaV9l/fwQSwfvP3kvmMiVr3Nr9l0D9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u5ZY9/z/APXR99Nuv+JVa+f58v8Az0/ex/P/APEbKUXU/wDan7+eXz5f3kcsW1Hn/wDQ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hyeJI4Li7ZIzH50EiO/P3PvoKm+1T/avPvp9Pg/5Z/urlUmT/rpGlaX2T/iaT/boJf8A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Ez+5UQ0r/Sv3Gq/3JJIpY1fyP8AtpQBXH9laXdX0/7ryPL/AOQr83z/APbR/wD2Wq91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M82kk82P5Nn97+D/wBDoF3Ba/6/9/B5jyW8vlr5KOn8XlvVb7LBa2s8/kWv+s8yT7LZ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oAuWWjQ+GrAS3zMYJGzb2qzq6bf/AB75/wDderqXju0jWiTrBPLH5fnl3T/pp/tu/wDw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LW+nnsfIvbqNI45ov9TAv977jb9v+/U2lWtjdHyJ76Wfyo0/exWzb55f+Wce1PkSgDX+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urGe6kaOPzo/vp/1z2VXtPI0vMEEH+nRSPbySxSfc/2fL/ylRXNrPmCDyJfO/wBXHFFJ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d1/ZWlTj/nlJ5cf2Xa/mf9c4/wCOgB/9lfafJ8+eX/V+ZJ/ff5t/mfJ/1zrqvBXj6+8B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febGkcn9oR/uUT5P9Xs27HrhRpU+piGf/kF/vPM/0qP/ADvplr9utbqeC+/55+Z+6k3p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egD7Os/Guh69dwWWk6rpV7f/AOskitJGm+X+Py60Bazz3Ex5AFfMPwc+JNt4JvdQsg1r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uzvayP8AJ/s/I/8A7JX1na3IurSGeCcTwzR+Z5sX3HoAzVEy/T/x6r5SK7tnguIllicY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mmyW7PIXWaVc/wAIPyj8KxAiMlhpCQ6eksFkP+WcKuql6bJZ280qyvBE06fdmZQXX6Gr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zVYWYN1DcfaJYfK3fuoo12T/APXT5N1UwK2teHrHxLpFzpeppHNaXA+YE9/WvlT4teAJ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sN5aKmLG6ki3+en/AC0+5X1tfXEdrbtO6kov9xcn8qzfGXgXT/H2hvpurCRo0fzraVZN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B8YWlrPa5gn+y+R8nmRSyKjybP8Apn8vybP9relY97e2bXxxBHEsv7yK0h1HEf8AwFDI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rPFOgT+Frq40rXILqfVYpE8z94qI6fvPL+587o3l/frIvG1G7gM621vp1v5bfaFW28vy2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qf8ALP5/9uqLMwXWlXWYJ/N/56SRRSLvf/x/7mzy/nrX17wrPa6VZfuP+JHfySyadFDJ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/n/6aR/e2VU0m1/0T/tmn2f958//AI5/1zqz9k+1WsM//Pr+7j82Pf5D7v8Axz56holo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+5W2KARRS3DpMjs/+sWPbv2VLaefa2h/cRefFH5ckssjJDAn3N3mPs/6afdSoR/ot15F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Zdqf9dGkkf8A9Dpt1591dTzwQef/ANNrqRv4PM/1bO67/wDWfw/J89JaGa0PR/AHitNL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1+x3pHZarPKWjk/55x7H/wCB17lpWqWV5a+dB+5zXyTdXUGq3VlBfT2s9j5fmSf3JHdX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PvP/AB12PgXxvLoF1ZaLeayl7LdSPHby2hV/IT/lmvyUykfR6kE9c1L0FYulXc+DBPD+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R/8ArnWvG7MPmRl9mNAWJLa4PPHPaoNW0Gy8Q6fLbXsAuVPzru/gf+9VlFAyRSwkoW5z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y+HFz4b1JroWkF7byH93LFEqP/37T5a57Srmy+yf6FBb49dtfTd1bR3cRilGY26ivF/H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021+16VnEg/jg/8AsKycTWFQ5AHmpkbBzUdr5AB8j+/5nm7N7/8AfymtPHG53yKmem84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0LgZx3pScA1iT6zHNdTi1gmvGHyeXax7wlWgNbuF4sbWAD/lrdSfP/37po3TINUtMWxm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7n/TSnWeqC5tv34Hnfx/PTv+Eb1O7tfOuNSRD5nmeVZwr+7qudMnhZsyK8EX7yMzukZn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L+BFlXEjDHVV3VXGtB5D5OmzvjjewCio4vMikLqVUnjZjFSG5feUmAAPZazMxYV1ucnH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uanLpkzsz3F/Od/TYuz+dWABt+U8bP43qMEgYzirRaGafYJY8+WWPcNJn+VT3N8/3cIo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A4Yf7TAVGxkbP71uOjAmoIJIklKHnd7UxI5cn5t3+xUccrBT8+PemxzHeedv+3VFEzJK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TORwKjFzctpc9/C5eytdn2maOPPku/8Aq6x7zX5zA7wx3l8DII/Mij3pu/4BVFmruwrc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MTHbMv8Aq5PQ+lY8mi+L7v5mtYrCM9pZVLGnp4GvrnP2vVVtBH1WMEvJ/wACD7KLgNtL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Oo/5af9MG/+Ir1j4UrltWkzh0eAqfT79eY3Xhi30ibkNd7o/wDVtKFc/wDAlP8A7JXc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1uCeDyPsk9r5cXmed5aurvt3fx0zirnrZP2kcy4B+R5DUItf+PgQG18iWRpP3Unzo/8A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9kyB3kYmT+FP3dV/3H+vgPk/u/3cvmff2f8A2daI8+5j3Pn/AGr9/wCb5EsflyRS/Iif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z+5/6Zyf7ez/AFfz1eurr/XwTwed5sn7uWL5/nf/AFixr/BVIXcFraz+f5UEH+r/AHs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Rh6oJ7rWYZ/3XlRAeWYpGR0VH+9XO3V7PL+88tmix3bL/wC9u/grorrSv9J/f/8ALKTz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nJXP6hcy/wCly28e4GNh5sRzv/eVnIDib+U27CEn98I/7nyVq2OmIZhvnSGHy/Mj8xWH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ZxewsUWBYv8AVmIyb3pmqeKYMeffTRfvZP3cUUbfwfwxx1K0Oqibq2gP+p/36tC6+z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8Vza1dwwaTpl3qk8pZY4oo9nzU/VLrVbXz/INhB+8SPzfL87+H95TOs6R9QW46DFcnql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2+R5sfmSRf35d3+sqmTqFva/6TqjpDL+7kkjiVPL/wB3P8f/AACtC07weRawQeYkkct1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G/+WlAOVi0niq3WyFxNlv8AlnIbSPejv/wCrt1dX39lefbwY/0jy5PNuNibP73/AKMr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inilhfyv3nlwfLGj/wCzVbTdWng3Wl2ZvPKJLJLdpt+X5f8Alpv2P1b56Bp3OoFtfXVr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yeZJ9k2/d/4GnyVBe6Jp8ksTSyvdS+X5nlszH+Qp1nanVLrzxPFB+8/eebJ/9h/s/wDk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p/In8+D/AFccvlsm/wD4C/zVNihdNg82W3t4xE8vyfvIox/X+BUq1pVpfapdeRY+b58s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6iGqz/aoPI8r/WJH5Uu7Zs/9D2b6S01/7Lnz4LW+/wBI/wBV/B/0z/d1jYpK50Gi+EA8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5reWVXaj/wDxdYuq6O+j3bJ58VwM+ZH82GetjSfFz2moZhnSOyuJcvDcWuBH/wBc5Eqh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epC0laCQJEDLseZGRvvLn7iNTZagNHItSJ/PnX/WReX8if8ATSo1guNSUwQMDlieHxvz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ivrRtYIZ9xSLy2d/93zErcudLvuYIL7z9LupPMkitZP9Rv8A9X99/uUmLlsc/wDZfsmf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HsnyJVe81i20+EtLKAh4z1rYGlfZcwT/wCv8zy/N++km/8Ahj/grUtNA/su5nn/ANFh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DQjL0bxNqFqZ4Y3miGcxyy/wEfxJR9lvdMuj9oninsZpPLjli2w+Q3/TTfVu7teDP54n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bYiZfPEv+silTer1a0M+Yv6t/wASyzM1xBLP/wAs4xFG1ZugQ/brqeebTp7YeX+7DP8A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JDNJYQ3l0AjGO0VWbZ/n95VnSvFP9qf8sPInl3fupY/v/wC5WiJE1XSp7m5PkapLZQSR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1N0rztKMQ+3y3sI/5ZS/cerh6GojaxXFuRzTBSITb24El0bOzUm4wQP9d/f8yOpzdTAc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Sfert1ZD7JDtnkl/jkiEbfu6Bqdyt/x9WxE85/2Iv4aLdp7meK2+eck7EiWk+w2xs7b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I3/9c6P7M+0DP704/wCWn3PmoBTuTyfuztErRRD7gNILr7TczEzRZEf+qPyb6pW+nuMo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KpT7q9tYrUh57cnZ/qoPnd6DO9iwZ28yRoSfKOQlS211PaifH/LRPnjl2/P/AN91UW5m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vBJ/q4i+NlNa11K5tTmJLC4D8iY+dQNO4HSxc3JngMsE2z/lnJ8lWxaz/Zv3/wDcXzJY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RsfD06Xkdxc6tLNt5aILhW/DtWnaaLp9gHMCuGbglmzQXctQ+MpLKNG+xRzG3jZTLYS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/wC9/v1p/a/CxtIZ/t2oT3u9fMi+xtDs3/7T/wB2udmsXRvNU5A9qt2tzjrQZcrZNayy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xyx79lNutBvBk/b7nEj/ALzyvkT/AMcq0hB5GDVu3QzKwQ5cdFHU0FpWMMaTZW/AglJP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+kRgMYcQj6feq6QCSDzTR5wHPSN/9X/FQaFD7NIpOelTRbFGJGKj1Vc06aUtMxwVU9F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UD2zRQD6VmZFjcpH3OP7ooFmswzgY/ukcVUe/itgTNPHGf7meaqSeJY1OIFluG/uRiqI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8iGPzfQfLTLDUVdcXIFvMf8Alm7UyHUtXNx5baV9kz/Hc0+8t9QvIG81raGLY37tPuUG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cuzy1URKjjO5l/i9KyrTz9MyPPM8Po9WkvopASJnBP8Ayzf5RQM1AvH7rGfeta/8Tz32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2Y/Lj24/wBysiPT7trGadVWWD+PDK9WLDW7jT7eRYtp3rj5xnHWgDPuoFuozG6K6NwV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trk2P78f8+0v/slaS5uD6VYTNuPWgDCstWS4ZomDQzrw0UgwRV9WzVm6h+1A+dz/AHP9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SftMhB+5HIm8LQA7FSWwHOagurofa5rPjz/M6xv8j/7lKgKr3oAmaJS4PpUV7Yx30eyQ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uOMfvJVTP940roClFbT2RJT/AEmL+633h9G/xp8WoRTgx7WibrtfG6oZ9ajiztgmuo/+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6jq8QeTTntYfvxmdcGi6AdjFDfLEzelPHhvVzbcahD97/VY/9nqvD4RtZbhhqN/cQzn5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Z899AIJNRtEjZmmG4fwioLG//tEsIIZDjuVxXS6d4c0TTzlY0Zx3nO+T64rUvLhVg/cv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fNYDjF0TXJQc+Sinvuo/4QoSN5dxdTzNIeWQ7AtdlDdMY/8AUgnHQVQnc3LMDblf+B0c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VuIobZJR9/J3Md31aq32ue2nP7nzvn/1cf8ABVg2Y8g/6z6eY1VrVIrcHg53U1JsxsOl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6NSC0/5478/f+R6ulgQeaq27/ZzMYP3pxjFNFIX7Nx+/zz/zzk2mobjQdO1ohjKqXSp8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96aJ7q6OPLUA+p+7Tn05N2WO5u5FPYops2oaYu2G9Go4+5552PUdp4qhNz5E5ME//POV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FqGTTbS5QpPCsq/xBh/KlYRq2wF0CTN/2zqQxQDqgrkbnSTan/Qb6aD+5FJJvT/7GpV1S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rtF/z8q2aLCsdVHKscZ8mNcelRLeLIxDIyH2rG067sr5d0VxKx9M1r2swhOHcKvq1YiCN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C2flNW7ho5AdmM+oqCOOTkjJoAktLqG1tfJI/wBjzKjXylcsmPqKq3ImuT/qZAP4zJTf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P8Arm9aIxJ31CRM4GV9qpXd4l0No8xz6EVPAIbE7cyE+rnNXU3FS+UdfRRyKZJzV/qL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vSeP5KWz1c385dtQglVE/wBXGuwVrG6P2kgiKaL/AJ5S1We1js5Ha10w22R8/kxfJTRS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zCfH8OBVe5S+05/3axSxf3g/NXo7K3lj82UJYjOf3b7Kq6rLBZNEHvzLB98RyyqKamNT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ZUR/7j1LExlzWFN4ktfMMXkpcKf+WagM1WF8Ly6rZzTrdT6bB9xLUuz7/wD4imp3NLly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KCV6qKwb3xaDkW9tK3vU9toH9l5E8HnQ/wDPTy99WlawX/j3gQn2wGq+Yz52db/p13pU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j/Vxy/Kif99u+6orbzwCT/wB+4/nq4l3PaxScS/8Afv5aBffal/cQr5+P9X5ez5q6jzDL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LbR/f+Y4NWLe1jhTas7LJ/HK65oF39m8/wA799PF/wAshHvTd/t/PV23vo9QtG+0Ws1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Pf8A7T8/cpoaINU0qDSszWV0NTEv/LYWzQp/wDf9+qwu4LtT55i8+P8A1ccUfz1e/cDP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+eXzNiJWOdKn5mgP/AGzjk+/VGgh1WC2z9ug8nzf9Z5twvyf8D2ffqe0Yu8su91jT7mF2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a0hhmUW4i/1cTSb6uyaRbSxbbe9/ffxj7PsSmgMa5MzDmbiP/W5/9kqP7Zb2x/dTtu/g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4oLExid1jzxl/uVsaJqr6aDBYx2Znlk8yOTy97J/00zTA5QefjHnyw9pPKk2f+Pp81Jd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13yf8tGmdP+2j/crf1G2vb+GTzdS094jJ5khDY+b/AG9iVRudM/sq68ibzb75P+PqH7n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SWYgdXnFzNu/5azSb99KtqkUckttbxyTDpn+CrNoMXBm/enzf+eu3YlIbhmSSKKaLeXw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F7hXDILa4PXDr89XLm5/svTP30uMVRI+0AieHp/t1Tu7W9yZ4TnH3LaLbsoLNq0tILke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DUV15Gp/wCpguvsUv8Ay18vyUn/AO+P4Kz/ALVY2tqYINDl8/8A1n72P+L/AK6b3+Ss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+P6WA/8ALS5+/wCZQBe+y/abk8+R+8/eR2snz/8AfytRdDttQfybfVJLfzQQ8t6+V2/9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rE0/k/8ATWL5/wDxymKZ7Y/vupoA1o7u30m9+zrqFzqflRqJDYSN5f8A9nT0uUuLv7Rb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+41RW6+1DyfI8geZ/rv45Kr3Wq/Zbb9xfRQfu/3cssnzp/338lAXNn7LPpefO0u0g81O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Zn88if8A6ayNt/7Z1StdV+1A/v8A7R/yzkuZY/nq/PEFRZrZJY9v+smw3yf8DoAimsVs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ZtxiG5N//XSqsF1JEGCtAgPYHfvq9PDf3t158zzz/u+GuyWT86bctNZW019MIxiPy5JU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AtyaK1vaJf3E0MFlJt8uIBnedv7vyf/EVAboYMDf67+CWKOprS6ntrk+RPL/q/Mj82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yM4S4uJp2k6UAQWl2TdT/aPNsjFJ5ZlijWbev/fdXRdwWtr5/wBuln/eeXHLL/Av93y/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jmUHk/ODHsqndXVvak/uIoRs/wBbLJvegkl0q6gurmfyIIoPKj8ySWLajv8A9c6ddWv2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s/3UnzvVIXRu7nMNjFm2j8yOKWP7/8A33TvtWqXQPkeb/rF8yK1j8nZ/wBtH+/QNGV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g/65+V+++X/ro6JVu7/0rX7+fVYItKg8tPMiij8l9/8Aek3/AHP+A1a0r7DdXU/+tg+y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/wD1zjrG+ywWt3PPBBL/AKz93Ldbpndv+B/LQMtjyLofuNV/65+VZ/Pt/wCulZ+qaVwb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fapZGd3/AO2aUv2q+uvJg0uC1sZ/+eUVxspB/wASDz/9C/1snmSebcbPM/g3ff30AXvs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O3jzf3Lv/2zquxla9jSwvLq9vVfdFaRW/yQL/00k31jT3sdxqflSwI9j5nmYgZnSf8A4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P2r7LdGeCCWf/nnF5fyUAMtLWf8AfwX0EX+s/wCPWXd/5E+f79Z+vXWbQzzwefP/AKuO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ZrHRaarffavIn/s+eeX/V2EUjb9v/AE+T/gVTWmgf6UfIsf+mkkUVw2zen+r8yT/foA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27Vb608+6/55WTTeYz/P+7+f5P8AgNY32qe18n/ljP5jSRxeb/D/ANc6u/ZL79x/as/+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2Ij/ACfu6j1//Rft39lardWPmxpHJa2sjfv/AN3935E/ioC5YF3BdaV5E08sH2qT/llJ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HoWm2g2oi3Mwj8vM1z5hRP8AlpJmm2c9z5JF1J5t8itB/pKCby1/EffrLg02y1KRyZ85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hoAntLSfmD7d/wAfX7z/AFfyJ/0zouv7V+yf6iWCC1k8v91GqfJ/y0//AG6v6PMrKgkZ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5jz7P9Z9yrtpdaZdaWf+JkP9Z5f2X7NJv2/89JJPuUAULq1/0T7dYz+R5Uf7v9599n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leKbG10A/boJZ/Kk8yOW6kXyd7/8A+eobTVYOfsM/wC/8xpJJZdyI/3P8/LVQXU91/x/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ZY/9Q3/AABN/wD31QBZtP7K1S1n8/yoZ/m8zyv3Kfe/5Z/3/wCCsH+1Z7W6nmH2/wDe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Z4q07O6g/wBfPP5GlxSeX9qi3Tef/sxx/wC//HVebW7dXl+yRyXN5DIkckTyxg/P/q/l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/cQT3U//TLy/vt/0z+SvY/gX8RYvDGnTeHvFWp2trY2SILIXDtK77/9YvmY/wDQq8TG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zfO8zy/KlkbYif3vk/8AZqpXXn/2p9h/5YWn7yS6lt9iSN/n/wBkoA++Rb08DAxmvNPg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fkXssUWt2qD7RYMNjbP70iv/AOgfwV6IYJQDk1DdgJeM9acGA71RkDbSM1Sa3nJOJSBS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NZNrBKo+aTNaMYIB57VBmYXxB+HNp8R9CNldSy2d3bOZbS6Uf6ubb8u7+8n7zpXxfqlp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5E/z+X50bbJ9nybo/N+//q6+8LXvN5/4V538cfhxYeJfD+r6taC+bW4rPyovssn30Vy2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+rRomfIVpdT/AGq+/wCPqfVf9ZJFF538f/TT+P8A4C9WNKtYLq6nnnnu7H7n7qKTej/9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rFp/xKrqfyL6XyPM8vyZY5pvL/77+4++uk+FlrB/b195/hbT76e682SO6lja8hSVP+ek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sqizntU/0ryPInl8j5o5PNkX7+3fIsezy0T/x/fXM/aoOZ/t0sH7xvMllj2Ii7fveW+7e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u3Zk1fRdO0uASFZAoe3gj5x8vzbHf/Yrk/stja+fB+6nsf8AVyS/M/8A372ff/5Z/wAd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q60ryJ9c/fxR/8fUsjXkybP9Y3komz/c3P8lbHim1g8L6rDoelQRf6LJ9okurra/ns6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f8A4E21yw8j7J/r/In8tI/Klj2TO/8Ae8t/4K6C5u4NA/4lXkWs8H2ho5IpZGdH/g3f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5WVgsWvC3xF1vQXtotctm/suK0iW1u/sbbNm3/np/v7/APvuvoDQPFNjqllGVlDMwG1w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01Xw7/Zc8H+lQQXXmxyRS3E1yifx/u5N6VBoPiO88B22mPa3jeIdCSSS3fyU+S0l/wDi9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pdb+h4qdJMiuF8H+K4Ne060urFxcwTqJbeUS796/9NK6zSbhr/zBuSOSNtrITSuhmrbW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dWlTqswGBgH2qrdar9ltcgS3v/LPyrWNn/8AQKCbHl3xH+FRkkudTsFkmGzzJNLx/wCi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rX9x5f8ArPL8377/AO3XvhOsXY8+ZYNOt/M/dxtuMyD/AHf/ALOuH8Z/CtJobnU4LmK5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8jzHP+4TWckbU5HF/wAJweC/+5/45TM8/wDof+9Va1uvtN1cY4MUjRyRSffSpdwweaSO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D+/5fl/dpdV0yBrYwzebDz/rYo9+xqkFzltuMkJ9+P5aUPkc80zo2MWCxjj8+YStLj/j4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7PSXNpKDn0q7d2puszww+eYpP3cUslLdD/RTB9utYJ/+nSPf/wAB+f8A+IqbGaZndF5N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TYWEdZH6VWutAFzckm+uv+uQk2J/45UVr4fsrbP7gH/rq7P/AOh01oDIbvxhpltcmCBx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0+f/AKafcp902q8+TZRAf8s/Ok+//wB8Vp2tvDbZEEKw/wDXNdtS/ZuM0rDjE5dNK8TH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y8aeY4/8c/8AZ6kl8JQM/mXFzcX/AJnJaWVst9B/BXQSLhT6CqhuQCRnpRYuxXs9IsbG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yQTuzV2BpIXADqsGPn2rhqptObV9+fOi6+XHJzU1vP5luk0iFc9iazsMfPdTy8BpjD7y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xq0TL9mJHSov7U+yWs4zHgR73/eLSQEOAFweldp8JhEJNW8oc5h4/wC+685uvEduR5EJ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qRf3nzf8s67L4QXU1rJ4im87zvKlg/dRfx/frVHPUPVjqYFtPKT+42fvDH/dqkLWD/rh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f5/+ee+rFza54/8AIWz7/wC7qkLTr5H2r/rlL8iPs/h+f/tpWyPOZPql1/zw/ffvEk82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eyntfLSeIgTeZJFN99D/AHpKltLuC6tfO/deRL/rJfMZ/wDP/AazH1ENcTIYPInYO7R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5HRcyMvxHezX2o2LW93bN9taNbnft+RF+f8Ad/5/jSuX1HWZJpb8W0pkHmfuzLhNi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RPcSx5uI5/3Pz+XFLt2Tun8X+xXJ6p5H7me+/wCWsaRySxffd/7tY2LOP166Auj++wAn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olqJ/IsZYP8Apl993/gqTVrr/wAmd+P++q4HXtUmtbryPOP/AD083+N6ZtC6OtF3/wB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FdSKiJv/ANX8z/crVtPP/wBR/wAf3/PSK1+fZ83/ACzkrhRrMlnaQRXNq9zD5nmRxT/O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u6Vql7a/6ieWCCKP93FFGu//AKZ/3KZvzWPQRa/2pa/v/N+3RR/8esUa7JE3fu2+T+P+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F0rGeL/UQxqR/OuA07xfL9thErzCzmPneVaSfOmxNn7uSurH9lYnvrG+lsvK/d/ZbqNf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+xQbRfMW7S1vtVtZ57GDyIP9XHF5n33/AN3+Om6vo8hhNve3NzeN9z97Kwh/7Z/+RK0B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76wnnij8uOKL5HTf/wA9I0SsqXxNdWV1CNOtvMMX+rMcawB/9r56RdhnhXX9V0u0nn/5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XfB/zz3f3P8A7Cu20C1/0r9xfX/n/JJJ/o/z/P8AxL97f/rK4O60q+17N7PBFBB5flyf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4PlrY0rVb7S9ehg0Oe1gglt08y1lkaHY6KifLv8A/ZaOhKkdh4ptftVr/wASv/lr+8jl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bb/AAVl2mmRxW05kA3SsTH/AA/KI6g0rVftV0fP/wBR5ieZLLJ86fN+8/d/79a11awX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WcX3/wDtnWNjWLKESWNnGqzQfvxK/wC983zPuf8ATLZ/7PWjdWv9qap58EHn/wDPPyrj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6q2v/H1D5H/PRPLi8td7/N93y6ZdWs/2ryP3vn/88ovk2eX/AM9KZsnYq6j4Ss7n7UqS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K7He/wDy0+/9/wD4DWZaapfaXawfbvK/eyeZHLFIu9P4P3kddBc6XY/aoZ5vN8/y/Lkl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wP7Uuof3EXkRSfu5ZZP4Nz/8s6ytYzcyX7X9ptDDP/qIY/3cXmbN7VBBdXLLhrmaTH+r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t9pV19hgsbq982P/AJaxq/8A37/26vo6spAVo27o67WH1FWQmWbC+Xy5laTPP3Nn8VKo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YxU8VrBb2Z86fE56RQ/+z1XWPbnng+lUIrLO9vc4h8wn++O1URoH2rz54P3E/wDy0lMe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tDKeB/z0k+WqJ1vSrS2MM10o/wCmUS1SYWGWniD7Lc+RfeaIP+Wcvl7/APfrektxsLJg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tclLqsOtwtDYWLTSfJJ8w/i3fd+StzQvCuo6laTRz6n/AGef9Zb2zSfPJ/s/f+SrRKVi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hh/66ybKpyeJdPYH9678bsquazBoGlC6n/cS/urhpJLWWRvk+b/V1vRWcaXGLe3A807Y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ZrvpgtCNfEl7qCGK2s2mC/6uWYNsegWuqWt1zP8A9dP3ex0qcD7UcEeb/wAs0H+1U4Yi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irFo8E959on8288tP3nnSM/y0aXpN9bXJEEP2z/nn5Xb/wCIq3aiRQe1WFZoCSjH/fHy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7tz5Ixs+QjH3Gqx9mONn61R1TS/tX+mwTiG9/wCeuWwf9+ra6gbXbFd7UuJPuFfuTf7l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KeFGMdatW7mGVZNivjs4yKqOSZWPAGe1BpdEptjbZM8Wf+maSVFthnzgYp2TtqLoTiga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zzmBOsuytAXsLf6luv8Ay0jNUvtc1vn0qkMj/UnB376CVO5v2tvnPNOPk2YaaaaIRf8A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6/5ffIH/AD0iRqr/ANhQAEzT+eX5J/vUFJl99c01nO64bG3PmJHuFV5xeOMrYFJf4PP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+eKOFMcDEYzVqSeaZt8sjyN6u2aBp3Mj7PfgAkxwH+OOP56iudLF1xLPN86dANuGra3g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TYy5uhQstFtrQDKb3/vNzWigCD2qLcRwOaVTg8c0jMnFFIDkUfjQUBQHrSeSppNpzRtZ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8kHI/uPViC6RgQTz6VAbjnn9aS48i6HpN/0y++9AJovowU5FWVn4xisuxgvlU/6O8v8A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qGo582a3s4/RPneldFF4v3qjdapbrkmcH1SOp08M23/AC838t0D9+JlwK2F03TWEQW0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g31m56mXOcedUS5J+zwyXJ/55otXrfTdYu13NC+nxSfcE64Uf+zV0AiWP9xDsC9kUYqA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+mandT5tCuYzIvCzXGXvdT2Ef8sraMpv/wCBVPaeGNEtmy1q9y396dmeraXDXAASJgR/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AU+xrInnLNv5cCbLeFYkH8Kx7RUFxqCxMQ7lW9KdDatj94/mL/d34qQpbKD+7A9uprK7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OIkJ9zVqMPgmd/wFSow24RAo+lKYg3J5qbklOfQ4zAxtmzK/zeXJ92uf1nW9M0N4k1JJ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sP/ALrbK6neFbr0pLnU4AhX/X8YePy91XctaGbaaoIFxNxKf+evy02eWKQ5WZc/x4Oa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PJ/uRSv8lZ/9q/2YfJ1TSpbM/c+1Rx74f++6ZRoAzY4MeP8AppSbB/y2Az/0zFRWl0Ln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vUguo5PuEMR1xQhWHrZQuSTGre7DNDW624baAufSpIXJU4FNWz3EzTAnZ9yP+GlELFfM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HMP7ta1qluQd8Eaf7y5qK6srRc/ZoQshOXIqmxWM0x3CuCjqE75FXYzFIm0FXfvxR5cQ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VNi8rkR7of8Aax1oMhTaBZWO0U4XMMGRL/Korq1uCMQzr/t8UkcIt0jjOJXPc1aZSZn3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b+TN/wA9IvlqzcefaWvnfvb4f8tLaWP50/2kq/8AZ3x/qh+VMaZlJG3kelKxSMvT9W0G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Q/MUvygf8ANbD6jFbj922YP+emKyr7UdMfIlg8+b+PzI6z4jJBazSWl1tBT/AI9bjkn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dxexi1JWXcD8+d9VLZ5WXzbYCcdwKy7W70q6tT9usR58f3PNj+//AMCSqA1jWJpCmk2U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z00jnsblxe3xY4tI7fHWSaT5agurqz/1pOT/ANMpKzH8Larcnzr5RZv/AAiebBrSt/BU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w/3WG1aBWMe419LSQtBEQf8AnpJJvqa2vtb1uKPybS5wW/1oj8pHrrI0tiR5sCH/AIDW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nH+rprQa0OLtvB2ozzs1zKkQPZW3mrcfgLT7b5pRLdN1+aSuiSZWJNv0pCs/JYcVlzgl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FtBHbf8ATNU21Qz9nuCYe9X1EZPMeTUnlIFJWMZrNVDRFG5vpTw2nh/l6l+tZkvhmx1E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Mtbccf981qwXOCRMMelPuJ1MOQRVc1xNGONevrsRy9t/mJHWjBZ3l6ftE8tsi+X862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c+NU/wBJiIF1D/27t89W5Li9mbgwxf8APQvIV2LXrHlDrn/RbSeaH9//ANMo5Kp6dq2p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BH+7kkaZSR/2z+9U4vJtLtf3N2llB5flySxT/f8A8/79WdK8/HnGeXyYo/3flR00NE1t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7h/qnBDP+dX7nyLY/v5ovueZ5Uv8dVLXvP8A8t5f9ZLL/wDEU+68+5uSYP8ATP8ArrH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khuYYTI8ihf+ecS/cSpLS6zk1F9k/wBLP+qHl/ciEfy0upRz4JMjS4ToH6U0YlyW3lRE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i/36zNdtZ9BuhBe/ZYJ5Y/MjillV/l/4BUVpc2X2Yi4srr7REf3flbdn/fx99Q2mgWJH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FspplMtgfabQZ4H/TP5qfcRk2m2Ld5IGOWxU0kCWCmFZwZv+ef9ys6+jbUriGS4ubkC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lAIls45xp+yY/bZhJ5cYijql/ZV79p86eHH/AEz+4+2tW18raR5pGOyUst+sURiDMZcY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rjPkWqW39ySaVn31ZktxZ7ABkv0+ekBmuv3Jm/7+VUudUgP7iKa1Plfcii2p81BRVnt7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AOWsafcp32FhKVaKY565GNtT3V5qexILOcQRM+ZJJDVy5GLX7bfX377/AJZxRR/5agDN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ht4/4mH3ifenfZYSCJTHN/203bq0LS1sdUtf3E8s88v/ACyik3+X/wBtP46rXWlzWo8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/foAX+1AbYwwQRzC2j/efvPlgqraXdnb23nnyT5v3PK+arH9l/6N+/nl/e/6uKKNUTd/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QQ2R+7+Tn+dBhYu2kcX2Wbz73ycfPHHE676S2S6/s2aw/tW7nsHTzNvmdW/6af36py2q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t4i9RjyLQ/8AL0f+ecUX3E/+LoLRp2uqQWubKeyiP/TaKTY//bSnC1vTdef5EXkRf6v9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/VYDFziaHpHv8uUU+91y0t1iinuJYFeTCReXv3v/ALlBoA/0W5nn/wBK86WNvMiik2b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tZrxpG2i3x/q4kbzH/8AHxVq1/4+T54l/wBX+7835Ef/AGvuVVN8Yfkm6/8ALPyo/kRa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Pen7CI4/Mk+ffWHda/B9kM3/ACw3/u5ZY2R/++KaDPa3MHkeVPDE/meVLb73T/a+eqtp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FfTRf6z7vmpQY2EP/E/tTDBP5J/1j/vF30lnpy2ttDDd6hc3f/LTymk35/7ZitQanAR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5nqn/ay21yYJdLil8uPzI5YYlDx/wDjlBoQfarG1uj+/lg/d+XJ5X3EobUY1z5Wpzv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Sp7T/S7W4nn83/nnJ5O356eAmlgzwBgf+evlKjv/AOz0FFD+y77Bn1X/AI/Ytkkf9oSb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eXVQaVPdXXn/AG7/AFX+rlij3+f/ANtK2czgmcQSzzyx+Y/7yq4E91a+cPNsv+Wn7rdQ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3vAs8sf7wRyq8kn+zt/uU60+3c+R/wA9PLjiik3pH/10q7pNmWnvbsyXD3Eq4kLSRoki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g/uMywfu38w2sa/+z0AaOn7JIp4UmaC62tFJFANmx/8Arp/HWdpdpAbS48+eKcRR/u5f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9mfstp/20/1svyJ97/lpT7q1ntc/uIoP3nl+bFH8j/8AxdAGZaWsBuz5/mzw/L+6ik3o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LQwW9nIYJf3cmbb/AC1T2lpPdefP9uuv3WzzIoo/nT/ppVcapB+/ngn8/wD56S+Zv+f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waOB9QWMrAW2ebHCR/5DrNutKg+1fuP7Qvv+Wf2q63b0l/6Z/P8AIlW7jWkls4bWCO2M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PjlUbTQJ7X/AF8/7iWT/VffR/8App5m+gtALX7Jaw6V9hu/tsuyOOK1kXY7v/z0k+at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S2EUMY8oyRzoyJ/s9PnrP1TSoMWPkT3X+s/eRRfImzy/+eiViDS/stqb6ex/0HzP3dr5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/wDt0Gho2nimx1W1MEFjdX3/ADzlikVE+ST935dS6pr8/wBl+w+fF59rJ5flRR7Nibvv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xDS2jjV4/LARDE2zP+xVAaXpVrdGD7dFBP8A8fEl1dSKif8Aj9AGeLvVftU8/n2s8Esf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n/POOrItb610uee4gu4LH/WR+TJvedvubfk+erlpdwaXaw6rBqv7j/Wfvfvyf9s3+5/3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r9x9qhm8vzPNlk37P4/3f8GygCORpWs7ceVKm/7m8bLlF/8AZKyrq0/0r/Tv9RdSfaI4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/f21oC6hurT9/P+5lk/5ayf6xU/36q6pdD/AKCs04/1nlRSNMiN/wBc0+RP+A0AXxd3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9/ptrukjv/L2Pu/z/v19d/DfxpZePdK8+xgl/wBF2x3ksu3Y8u3fJ/HXxkPBc+leR/p3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LeM/kJ/33/FXf/DzxpdfDmaO6tkMmjvO27TwVTzHJjjaZP8Ab2f79S0B9XketJ0HSsvQ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QVDGt3CJljMiuVB6ZK1pw3saMEdclhwamwDfOKnpUFpqmQfOEv8A11j/ANVUjXS5PT86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IqjJJosKxDcShrG4mV4obfy/3csUfz/9s9lO0vVhc8QmXNtH5cnmpuffSWv+l2xnExnH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5BA9tn/j1NaAtDyP45/DnTNVW31nTdHc6xDOspMNt5ysH+82z+B/3f3q+fLrVdeurr7b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/wBXHDa6g+m2yf7P7nb8lfbNp5x968o+MPwOsGs31nw9aCCeJvMuLC0iabz/APa8tPuf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h+ynNxf6nZR3Fz5af6XclrqeT/rn87uf+WdUfslzKsFjb262tof45bbafyet20tZ9Lup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v3Vp87/wf8tKpXVrBdWl95H7iDzPM/e/O8//AG0+9QBJpVrP9luPPn+wzy3HlyeVH5Pk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9upbS6gtPtH/AE1j/eebuf5P7sn399Y1raz/AGT7b58Wl6X5nmebLHs+5/F5laYu/tVp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I/KjZNj/APTTf/33sqbAaOga/wD2VdQ/YZ/+WbeZFLt8lGf/AFiyfc2fx/wVLaWv2q1s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WS4kjll3PbJFt/wCWmzZ/wOsoef8A6j7Ddar9qjby4rWz37FT/Wfx7Pm/4H/uV0d15F14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yPscUcdr5bI8Cp/D8n3/AJKxqFRVzkh400rwZ9uvrGfz7G1uEs/K0+T987v/AKzy4UT5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0zX0hmsLoJqUYQGKT5JB/B+8H8deCHw34Y8y4vNM0bUYZLq3aOKa9JM8n99tv9z/AFn3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rq+1Ww8391JLHJp/2dUvLry182Tyf33++/8AwCsotluB9Y2V+16g+1RvG3+rkxFsR6kH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7P8A8tIju3/8Ary34TfEq28aeH7O/geOPz4RLJbicO0a/wB1v9uvULO6+0//AFq3izNo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54p8nS5LLMHn/a51jj837n+x/n/YrTvfEVtZtEkMV7qSyfdewtmlU/8AAx8tVLrSp9V1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dPjb91LJvf5/+maPs/5Z/wAVUZx0Zyfif4XJqMEV1Dcx2+rQWxgMqx7EkX+7JH/6BXm8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hnX70TjDL9a+k/tEXpXG+N/Alr4phMwxFcgfLcQfuZk/7aJ99KVjphOx40PNJIhZVf1b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fUdFv3stSt4Yb0bfLaCTdFIv97NMPGc4H1qL9DshO6Aed9p8/PT7kvmfcrOvvDsTzl4r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H5vyI/8A9lVxz9mJPX/pn/DVT7V9q/1/+p/5aeV/Av8A0z/v1nYsaLqL/USzWpuB98Ws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On+GdR1HVZZYJoYCkn+ql+R5Iv8AlnU1z/of/H7D9h/gkkuZP460EpCfaAKBcMwIHWqt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AZtUP3/K0+PzX20keo3IY26aPc2s3/LS41Q+TBH+Cb99IrmsT/Z5jbeUJ+PMy8Rk+/Va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fN6SZ+V6mubWfJ8jVfI/dp/qrP8A9FyO9UtM0pLaW4kfVL7Ui8fliW9zmH/rmrn5KysJ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Ws//AC2/6a+Z9/Z/0zrN03xlDr18LFfNt5Zd3ly3Q2Q7v9+tnSrT7LdTzzQRf88/N++6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14iurqD/AImv/Eklk8uPyo1/cNt/5abPnoNUQJq3iG/mK2mn2OnQDveSbmqrbeB7hbct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uYrRFjL+1XrTVf7KtfIvoJYP+mUvnbJ/+ef7z7j/AH/4aLr/AErz/wDlh+88uTzZPnT5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CCfwZojFpY7aElJPLeWULNv+TNdt8Nrr7U1/BBPF5G6OOOX5UR/vpWB9k6/8sLHy0/5a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+9sp/w4/wCJVqt5B9h+w2PlQyR/u9nmJ8/zL/sMlXExqbHs9rd/ZM5OAP8AVy/ef/V1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SPdH/WeUy4+V6qi7xa+n7tpP9X/tUWl3P/363Rx+V881bLqeZ1K91df6LfefB/qo/Mt4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/wC19+s3VPI/cz/89dnmeVH9z5v3nzfwU2S/sYZ2nTzIDKnly+crMv3v+WlYereJhp6v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f90wdnf5P+WdZiJbq6gurqCD97/rPL/1m+uD1U/2VdQ/v/P8rfH/AH0Sr+qXWq2vkfv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FJsTd/6G9cTdXd5rcdyYR5EX/LWW63P56/8AXP8A4BQNGRrF/wCfeIZ4gZ1LyCKQfc5q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6dPazwSyeXJdWsfzv8ANvkjrm9V1WC18+f/AKZ/u4v7jf8APOn6Va2N1oH27+1YtKnu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vn+bZJ5a/wDLasjphaxRutAnurq+voPNnsYrz7P5trG2yD5v/wB5W3/YOkaNpXkTaimo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Yjqj/wB/5HV12bG/56V0OiaT4bv4Wt0sorW2vik6TYG9Fy/3t27Z131k6z4Ys3vDf6ZL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UAX59j+Y3A+f7lOMjbluUtK8/wCyf2rpVj/p3l/u4oo/O8zY0m7+D/d+dX/gq74f8i1+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u63k0qW9bfJ/u7/4N8n+2/8At1jf2V/r5/8AlhFskkupfk3/APs1b+laBPqmgX1j58X7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7zv/AHW/ubfv1puXFWOpZ9Ds4re4ivHuLw/6uwhQzTRsnybJEb7lOubvUbm78+fT4NGi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hF/ecf8AfusHwhplos93bahdx3kMkX+j2sbeenm/8s2/2PvSVq3mgTWMcSW8EkWlSIo8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9/d31kakcGqSTGGFXWaeKPzMuinZ/zz+fZW/b248RCQaxtnjDny/MPzx8g/u5Me1U7bTZ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WDYYjPFaK20h6VojOxji1vvC2qT/ALi1n0u6k8yTypGT5/8Apmv/AH7rc0/XU1FI7qwv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/wDe2f361LT/AEW05g8/95+8iuo1dP8Av29UdG8G2dnbXT6atyt67ebH5kf7l/8AZ2pR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ov8AvioRY3v2niGP97+7fy4/ndqiuvtGlXXkXv7k+Wknlf5+/QNU/wCWA5+7+9k+/S0L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WZxz/wAs3lL/ADmi0cIg2sWAHc/WqV8L/wAiOOyitfNlOTLLIz7P/QKLfS9QiWcTa4bh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/2eoaEy59r+ykzZ/f8A/LMyfwVgX0txBqct358V8Z8Zm+VP4j/rP79bUOhWn2fy1LTx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79OVUt1wlvFERwMfMB/tUrGd7mdbX2o37vFZaVP5JkXzJVA+T/vvYlSXegar9qn/ANO/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KVrAzAmeHzMf6uQy1OuLrzhcebn+CSKTZTIRljSoPstl9uhimn/ANZ50Uezf/cq3Y6b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+X88m5N+/wD4HV/7LFt9amthAMjHk/J5fmUFlSODdzih4MZx1q7Cg5olUCrAw7vShckn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3t1NtbnFx5FwPK/uSVtgBOelVZrBLyNmIGVfiqAh4/Cn5xVACbROJh50Emz91F/B/uVc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xTMdiRc54qe0tftY8iCDM2//AJZcu/8AwCouOR5HRPLxv+/X0p8LvhzD4J037ZKIpdau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wlBm6ljz3w/8AtV1JEutQu4dLjbnypY904Hun8NdxpHwT8KW1oI76O71SUc5u5sJn2Ra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2yxAFJt9qLHJKqzmbf4d+GLc8aBbSD/pouatp4H8MYl/4pqxPH/PutbdNkhSTBkRWx03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u5z4+GPhm5HOhWxH8Efl7Nn/AI/WXd/BPwrdDC2VzZn/AKdrk/8As+6uzzilEzHpU8pK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Pbyg/YtVWAf88rtd/wD48lcRr3wg8UaAXc6d/aNoP+Wtmwm/HZ94V9JF2wajjlPzg96O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zazfvoOlVwZtMxmHzv4PpX13rvg3QvFcBTULNTMRxcRjbIP+BD+teL+N/g9f+GRPdWrn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H72If7a/1FKx1xrJnmkd6JeAjL/vDFWg+V61WuLWa5bPneRhP+ef36hglazuPIuHjJ++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JFNqZvLddwkQ57A1WudV0u2uDBDPFPOU/wBVax+c+7/gFIolWJm6Cl8kio7X+1LvPk6V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V2LRdQdT9qljgb+7GN9Z84FQgrkVW+32dtkmf8vmrbHhexmyZxLcv/eaTlav6fp1tpcb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Si4qfaAcuPt1yCLKylx/z0l+T/0Ors2g6ovEt5aQRbP9ZCRM/wCldIPKPMn7xv8Aaqhc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4HzOEji+ak6g73KOn+GLI83ctxdt6s+1Pw21rafHBo8bRWcUcSMfnZV+dv+BdaqwzzGPH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kpU7iBnstZ3uZFlpfMzvY7fQmqVzYJOcw/KfUVds9OBbczE+x6VflijjT7oX3Wouy76H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/wDv4lXYrk3CApcqwPdUq55SDogPu1ZNzoH/AD5HyPL+fyx92mZXLf8AZkNzcHzv33yf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hc+WgX0rPW5nth+/H/AxVpLoHpzWi6lplw96FHNQLczfww+afem3BvG/55wj/pn1rOwW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thI8YcM6j7opDZRTczs8p/2uatWdrDCp8uNRjuaVjSJWi1G4c/u4mC/7Yq4rXFwmPlU+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u9iKlKgL90L7isbCIIbEK2ZFLN9allYwDG0ge1JHdJESDk/WrC31vj5pAPaiwDbe1Ljc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ZyP0JA/MVWXURcnFtAT7y8CormHUJRlbkQ+0VTcsxtU8GYujcaVP9in/AI7b/lk//wAR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w1TSZbHH/L1FtdHrah0/YPOl3ST+rPVkc9f1rRMozNN1i1ulyI2cHpKhAWrjXIKnHSsr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6VN9hn7xRf6pv+AVSHia40x/s2q2TQ4/5eEGVP4VogNyS0kuYiUmKP2Garx2V6inLEH+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hD5ttIJU/vAVNc6vCIsiXzGH8IrMzI1ub64uP38Fp5Ab/llJ89S30CTn9xJjHvUMdjLd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1R/ur+NWLbwPrAnYz3kJA+4Igfnq0Iorf29upjeFjL/z0zxUBnSQko2feuav/HUhuGtr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tXNH8UXtpN5t1a213n/VxD5ET/f/AL9aJAaZb7MGze4H3utY3/CSpbtMbcSXjerfKKdr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LGwjKDCC3h2f+P1RtoY7XIVFUexphcZcape6wcyQpbReiNk1QTRbdZjKzSO/+03FbH7s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mjNEcce3oKtxFx0FOgix1q7E0ajkVaQxwu3Ah3Bp8ff82T79Tw+KLS5Pko01iyL/AKq4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liweB+VVLlY7uJopBlD1FFgN0Wk5/fGfI/6Z1oWbDzN2Oa47STLo0Uw0+8+zj/njL9x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Pl3NnNaSf8/Ea7ozWckB11zdY7UxNQjZTnP41n2kr6tbZstSjk/56ZFaVnEYeGZWI7gV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loJyf+udT2zXQjGWjJx1Mfz1qnBZuhNVzyTjr7Vz31Ao/ZPnMtzJub0xirEdvBIu4x7q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kkINU9Ptndi63BEfpVgUoLWytrPyBBL58f8Ay1lkZ9//AI/Vq5tMWs/2298+aL/l1ij2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8HP7z/Wy7diVufZbLmee+tftv8A103/APkNK9s8o5y4u8aWAIJrj/nnFFG2yq9qL0j/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V0fij+1bT/j+nuvIlj8uP9587r/3xWKP9J8n/Qpf+uXmf+h00NEc1sb6eO3hurgPMm5V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vQLS9HX/AMiyfO/+/HVu6M+lWk/kf6F5sflyeVJ9/wD2Xeo7T/StNhgggisvk/eS+Xve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lszDCI/O7y+Xueo2uZ7e3IPJl45Sqn2Se2B/fSn/AKZxPVi1tb055yNn+tm+RE/77poz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S3h0v98f9ZLDJhP/AB+tC1/tQ2s/7i0g/wCWccssjPv/APQKddXUOl2vn/brCE/89TJ/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W5OD9s8r5/Nl+5TLILTSvs/HnyzeXJvk8uRfnrdSBLcEyqyhkym6sq6tRyYL3E8v/ADyj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tcS21wA4luvMGMyru+WgCYXY/wCmXk/89I6z3mt5ZMyvNGfM6x/3aUy2xZsfuxH/AAi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ZjyZf+mkcsezZQAyztYDk+dkR/c8z+CmSWxtnMMOxfd499bFpdi1tDD5MWP+essa5FVL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dJJIpPnegor/AGb7LmYz/wDLPYg2VF/ZVl9k/cT3VxPL+8kklj+5VhxAyKpL/vPuRMfn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Dx/11egBlvM+mwGOKR0U/wAK1BOU2NJJI7sf4TU5kjto/wB+5T/aNRTvbXMXySbwf4hQ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/wAHHm1n6hYT2wBk1NvO8zzJIGdY0rWtLaC6uv3109vD/q5JfLZ1T/gFXP7BsM/uL77d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EOgRifab0jyCLWGD5dnlbneta0TU9LE37ySDzY/+eX31plz5Fp/qTjHyJHG9WrS5yv7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PnegDKg1CWS6MUkbE/8APUriqQtYLm6/cj+1J/M/dy/3GethjIYjFLLILc/fikl+Sohp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/wBYz+b5nyPQaIS0F7dXRF7PEYf9W8VrIr7P9+mPqUsAmh/eQjbjzfL30tppYx5M5ixH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0F6xtzcl8Sb8eX/q6BmV5mo4W78rzomO1I/uf+OVCNL+03Jnvr66vftP+ri/1MMH/bN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2obW2ME8Ev8AzzjuvL3pt/65o9NGlQXRM/n3X/XKKSFET/P92gViS7keJ4/s8/lb49/l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qPPhniM/+sktfvv/APE0Wnh+9urnzjP/AORP/Q5P4K0/+PX9xB/qf+WksW37v/s9AWMS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4eNIfL6WqY8v/Z+SrGowOLSYWxSGaTpKZD/6LrRYw/ZT5ci2lv8A89Z4wXkT/f8A4KqC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o/55yxffdKBkFi01hZYdQ53b8gbnqS9uTJHZLPekQb3EcMcPm70/5afvEerV00CWk825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SM7/9tNlQ60+jHSrH/S7m6l8zzJIlspgkGz/V/vP46AJv3F3aeR59rB5X7zzZZPJeZf8A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vtGYMwRR/62KT/Wf7Mf+3S69oF9aWmif6dFPDdRpJJFFtmeD/nn/sI9VrT7daj/AI/o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fI/7ygC9dWv2Xyf9VfQmNZZP3k3yf7Pl/36ltbrj9//ANs4v7n/ADzrNnXybqOG7mS3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D5IF/wCWjL/fqS00v+1Lowf2rFY2Plt/pWofJ5mz/np8j/e/uUAPurWx/f8An30sEH/L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/QEqO0uoLW0/cQefP5f+ulk2bG/vVPaXUF158H72+/eeXHLFGyI9NtNPu9QZ1DWqzkYt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95QS0UpL278m4ZopCZv3ckQXb56f8tP3n9ynedeG+jRbGG5muBvxKMwwf8C2Us+l3K39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x87GV03+X/eD7KaPIurX/j++w2Msnl+b5m+bd/33tSgS0JRpVja2k99PPF/an/PrLZts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Umv/wBlfatEn0rVft3m/u5ItQ2w/P8A9M40fe6f71T2+g6dYXVlquveJorW4lt/Lj+2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YvvotUhqulf8f2lX3+nRbI5JYtKWF5InaTb9/wDj3yUFo17zT9CgtUgsU1CW+UYklZoo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1xtpdT3V0YP+Qr/yz8rVY1TZ/wA9PMrTurr/AEWysZ/sv73/AJ9f9ds/z/HVTStK/t66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Uf2f7VF9+f5v/HKAFH/Er1TyL7/Tp/MSSO1+ZIf+unl1sz6Pqul6YL69ZrXHlTSBQ7JG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F0/2K9G+Gfgqz0bw1LrOp3EsTyMIYzfTbSn/TaT/wBkrjfjZ8TfCMFr/Zdv4o0mwtvt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JZE/vbkeREfZH/ElAHn114p8LWt15EGuXX+s/eSy3Ox9/wC8/wCWf8CU+08VeHtUuv3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/8AVS6rG77Urh/CvxK+Gd1/as+uap4dvtEtf+PeKXQ/Jv5/4IVkkSFt6f6ze6/P/tpU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LnsfC3hXSoPDvmeZHa/YvtlzO+7/AJaTTJv2fu9/3d/3KycpXskB31rdaVa+KfIsZ/8A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9K1bS6ntczwQf9M/K+z+c8H/AMX/AOOV5b4f8F33j3xRfarfWN1PokV5LcSRSyeTvd/n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/wCxXotzqtj9l+wzweR+88ySWKNk8z95/wAtK2sB6z8KfiPceEbJNG1WFBobbWtpbtlt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lH+5/wCP17lc3UF1ddcf88/3m/f/ANtP46+Jh/pV1/zEP3sb+XLaSfZraBfufvJvvvXt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wu9C1u5NrOj+ZFdy34R5N7IkccaH5ai/QD24W5PerNraz3dz5HkfuNmfN8xfnrFtNI8S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rlqP9ZHqH7mYD/YdP/Z63tDvjqUogutLvtNuIR0utoR/+ubJ8r1nYC7Y2rwwlJGDH1FS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oTGsJKsSPenxwqyF1OT6GkZlS4lSytjIYZ2H/TLmmaZqlvqKkRJJEw/5+F21LaqsqMJE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200H2ho4lVz3bevPtVBc8O+Nfwu+z2k/iHTIbsWQPnalZWUSoYz8nzxfw7P3fz/AO/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z5za/wDPTyoriZ9n/TST5K+7V/0W6P8A5Dik27Er5y+LXwzTw3ql/wCI2+1T2Wqzv5kt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3+72P8n+r/jqjRM8ZHkXVp5/nxf6LJ5flS3DQo7/ADp/HVu00D/RPIgn/fyyeXJLFced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VLXSvtRg+3efB/yzilj87Y/+fL/gqjqmlQYM99/y13fuvlmT/pn/ALf/AACmWWP7K1y1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gg/1f723XZB/wHZv/wCWdaVpa65dXZn1Wx/1Wzy5ZY2dI1Rv+Wm//vus/VPC19a6BYwf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Mk0+WRU8jf8AJH5i/wD7dVTb2GkwSxz+VdbncGKM7xI+z920ke8J/wB9VElcRrWfiJhd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4ZN8sUnkpsdjs+/8n33+8uys/TRFrc8V/f6ZHb+VcrJG7TBmj+55bb9yp/3zVa0uv7L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0qRPLlij/fQfN+8Zo9+z/vrZTNUtLHVNU/48Zdcnlj8vypbeb53f5N3+4vz/AOxWNrFx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hnj6ef7DL9htY/tH9q2EazWc/wBzzljX+Db9/wDv70evoHwtqula9aGexg/6afvY/n+d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U0CGxvvsulaXFI32yL7F8jqjIkflx/cT/lp8/wB966DStfg0u6hn0O+/ceWkckUsmzf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/wDsKzlVjT3Zb1R9U6XfDULRRs2zgf3di1b+zNg4Ckf8tJPM27K8gT4tXGmXEAmD/YZb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vvbZJ/6Mr1Szuobu2/c/uoaqNaM/hOazTLItBnA5oBBuj5v/AD0/1UX3KlH+jL61Ba22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T+5+7rZO5UXY5vxT8MNO8UWrXNqj2eoJHIrzRD74/wCmleIX+l6npV2bPU7Zo7gHEDiR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+i5/c+f/ANMovv1ynirwz4dvYpJLm3ZSp/ij2f8AAo5Nn8NTY0jVsfO+rav5eRbWNw5+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qd/dalAgmitUXhP3hUnZ+T11vjDR28KJHb3DTtpMqeZb6g0+Uk/2ZOPvrXE2lrAf3MH+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JH/00osdcKlzbtP+Pqf7dfXU/mx+X5sX30R/n/2NlM17QL7VNfgvr2xlvoPsfl/aoo/k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ymWml4BM/mf9M/92tsd4PP/AOWfl+VFH8jp/d8ys7mqM2O0t9NLeXBHCT2jFTwQLdxM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/h+Q2QvLQSJGOquKwIb2W3QMIgx781IzUjsIBOHPO0YqwdBN39pnsoLq+gtv9b9lt2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2JzcTGGbI+57V0HhLX5vDl3Ok9yYLG8k8y6+yRrNNv8A+Wc0e/8AjpDRz4H2rPkf9+5f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pdi0JWTzY1/eQy/czv8A9XWk2inR531CM3ctiS/2ea8g2yH957Vm/Y4vJMcKEzyn95LK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f/hO7zwp4laDU7TRv7K1QpJIGjV3gT7m2Tzv4G/jRdn+/VrVLrw5dXVxY+Ffsuq2MUaX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4f78n7x02bP9jf8A3K1rQWItZxfWNrP+7/1V1Gro6f8ALRW+SqUXjR9B0me38MaPbjQb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8sQNgP5nyD7jJ/F/sUDVI57VLW+urQ/62Cx/5aS+Xs/4D/v/AOrqjous30QtZ5bQRfY2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iEoq/cTYldX4Vtf+Fj69PB/yCr66j/0f7XI3k70/4BWt4k8CQ6XHd6frbrd3zwjyJrGP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vGx+lUjCpAseGvGdheReUt3HPPH+73E7H+T8BWlqphurW4x/zzSvF7rStcutLsrHSrG1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1R32fJH5zO/3/wDb/wBiug0q0g/sGCCfXItK8RRW/wBokiu9RX7NAiNs3btnzv8A6z/K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11dfarU/88Jf3fmxR/8AtOsS6uoOYPP/AOWnlxy/L/5ErhvD/wBu1/x7/Yc99f6XBdXH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O6I2+NmVPubk8v8A2K47xP4k1Oy1PULS/wDM3QXLgvOVhRHX+Jn/AI/krPYz5bHa+ItR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xuP++pP/AI5XNXutM1kZ8YgiiSL91Jv3/KU/8ezWHaapBdWsM/nxfYvMi+2fav4In+Tcq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amvaXBa3V9oljfefpcsnmR+Vu2J833V3/wC7H81XcFFnM/2VY3WlWU8F9F/asvmyeV9/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2pCr/wC3vq14X0G+u9Wt75ZYHNqGkjInWZE2fPu2/wAFdTafC/Qcfv7cwTfJ5n2XKPt/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vrTwsYNK8r7D/wAtP3ipNs3f8tNlSzojBnMC1gutU/cQS2MF1+882WT5ILf/AJZqu/d8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P8A39jayeXHL9x3/wDZ/uVJpWlfZdLgnvv388Unl+VLI2//AOw/+zq7deC4Lrz5/t0s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5e/Z83/oFY3sbqNildfYbXS/sPnxTz6hsjkluo1fyNjfej2f7FZAuvtX/EqsYJf9Z+7l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PXX2NzYQQILloLnbtjkIXCJuH/PSrtlqtha2In04QhIpP9UY2ZN33P4P733KpTBaHOWn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8/ypP3kvmf6/Yuzb8ldVoFpPif8AtT9x9ySTzZN/+xVW61W+uten/sqyv/3sb+XFLHsd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dT4f8LQaVoGq33iL7LPeyxxR2UXmfxuuyRpF/wBn949VzIblYzBa2Vpnzz++/wBZ5UUb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6a20zT5b6ZYfOCGMrx9K1rT7Da3UPn+bPPFJ5kct1++8v/4iul+y8Hyf3A8zzPNEa/Ol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Dw5r17deXqMkOlwRx+bJKbfed391I/46s6T4ejiu/tMut6ldXUMjSR3MJVF/29i/PXQ2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5UJh/wCWsX8f/fdRaV/ov7nyPO/65fJWXORzkXiLR7vxTozbb0FrLCiIxfPMP+ulZtu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ZHLlf4q6Kzuf9K8+b9zmP93Fv/6aVLqml/26fPgm8ieL935vl/67/pnVxZEZ6nLtBt+n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6+Y+/wDeVbuhjz4b3yoJ4tsnleZ87/8AxdVMZPAzWyNG7jyOo999NW3M0byDGFxnPv8A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igS0JVldbdbdZz5DNuePf8mad9mDZCtgR/O+KYFB/wCWP/AI6btiUktKE9mNAy7bEYJ4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TvCohEaCbzE/eAPt2NWaLmHp+9/1e+P93TFupyciHnZ/y0ego0DJngDCjoKjlIwCz7B6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uJfJ3/u/ssapvqa5iiu7lppRJPN5n+tfZv2/7WyrIUrkct3GEwsnnH6VG89w8O2KIJ7m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KkRx5pVgT9Kku5QmS9uOJJgIh1iH8VWRbfZB58GRhPnij/jqRhyfSnRkgHFWiWtDY8FK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QluIpBI33HT7/8A7Tr6auTqlz/x5fZfI2fu/N+/Xyv4ftP+Kpspus8Mj+X5UnyP8r19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bSfaMi4DeWJZD99apHmT3Nq0FxbDE8/2g/8AXPZsq2DJkdOagtiLa7JhnyNn+qFT2hNy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vVqjJoAD59ILnAMM3H7z92f79TqvPTmlkHy1oibFWRCc4pYIiDzVqJAetK6BeakzEMOV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15gpNwbPeiwFKBZcNRb3U2TufP8AByKujCg4quQA1TY0R4V8ZvAJ01/7b0WEGGVjHcWp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bRaJqNycz3UNop7Q/OStfSHjye2Ol3Ft995eC392vCLzUrUxkSP5coX/AFYrnc7HXCW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yCftdqf+nW6DJvb/AOJpuneKY7E7JrNNPPmfu5Yozj/gdTR6pfRQSG3spScYHmSKlSm2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PVKzv1N0zSBg+y5nvv8Acljj376rNfgch2uB6omKzYdPn0JfNg2mH/nk0fyutaem6gt0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Vg3clCia5lH+jWrH3kOypDazc5mx/wBc6u/aYcED/wBD3VGDzxSRaKJ0hJfvszfU1bkg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Akb5al3oOFYE96ZLeW9uxR5FDYzimJaESogXjOPenIE7nFUv7TSa4KxW8rY6MfuPUbQ3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+6qbmqkUagfaODVV9UgJP77JH8Apj2K3MbRS52HqKtQWlpDDtSOLI/j2UWLKI1KSbi3h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br9gd6LEP9g5rVHTjpTuDnvRYzsZKxs8bLL8wPrWdcxSWocxtjNdK1nuiEgZRk/dPUVV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VLQa0INJ1QNbSLcHBH35DV4SwSDMT719awbi5sboYx9s+f8A5Zf/ABdWRaXtrn7GPPg2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AXnKg9aQXsNvkE5PoKq2l1baopR/3cuMFTVi1srW1JHligseuppKMRQsx9SKeIb2bptUV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7CovNRW+RstWdgKx0tgN0zkn0BpYo4UyNmPc06eRSDu37vai23sDmRUX/apWAlgYRqQv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7skuCPtIyPv4ptrrC3kBMcflennfLWfKWaOYj161BNLDFy0qRjtuNZN9q9pZj/TdQjT+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LQoWJs7SS7uO2ZDg00ijs7nVDa2/nQW/wBoPpEn36J9VH2TztUMVlB/zzlkrz6w1fUv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bZRfw2hV3/8AQ61rm50q6EXnaVbXE8e797cxcv8A7VbqJjYqag3h2bVxJot28OoyuqJF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daVZyPao8l3fRfeMaArXJ21pAbcgY+/v8sfLSd6FG4zaudYuftJ865hjGzZ5Q+eRP++K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IvbqSfD70klOz/0CqAItT53kRed/z0lj3/LU+q67pgsTcIzi5/55BOKOWwBp2qw6cGKaZ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8f3aoG36mk054tYtDc2cscuxN8kXR0pYZS6yhoXCL/FWqIkivIwUFahSVN5G7d7VZZF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H9laj5+3zsPv8rfRYzZd8xacrZGR0qtDr51jVmjntorKLZ3b5P8AvqrN9GLJzC0kTQff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osCAXEgzjpU0UrEZNQWlr9qxDZebP5nziKNPn/74pl0JrYmI9UfYaZoXtwx1qAsQetQa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WqW1tNuXaskmO9eheGvhvaXtrNNqd9LHBs3pLasn/s9AHJWlp9pHWqy4kuXghkWaRPvL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m7vfCXhpp7WSRdctn+Ty5ijyf+O15zqljoc+o3V1p2ny2UDH93ah/lSgjmOgHgG/uf39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/effWr2lanfaV/x/z/brIP8A62KT59tcp9q1BdOltxP9ngkGCNindVUcVk0Wj0NvFOnT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Df8Au/tibd//AAOrQE5ufOM2Rs/5ZfcrzVokuYWjmBaM9RTtO1KbRWK219LNBjCWt0e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9VtLnPB608Wu7JHr2rzqx8bsrHzYTDz/AKxF312Vtfy6hbq9veQOMb/lODS5QKaMbeLZ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+6X/AMhSbXquLS91TTDPi6soYv8AWSy7YarjQP8AUwmG/wD3sf8AqvL+ef8A77+5Xrnl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8s59CwP/AI/U4Gp3A8j/AFP/ADzi/v1BdXV99lMHkf2XB/zy/wDi3qja6X9lzN55Hm/u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NDStLn1O68gebcT/APPOKNn2VLqdp/ZQnt5vM4/1n2WTf/6BT9KM5tjBY/aR5v8ArB5m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zbrdLbn/AFcnl8bKotE1p5H2X/nj+7/56b3/AOB1KT9otPJhg87955nmy/c/74qC1tdL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M/5afff/AL4qX7X1Nv5sH8HlSSL89NEWM/S9KuFuZ/JEU37zzJPJt9n/AH22+r91Z3ul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pJF+eov7KmuvP+24EOz93F/tVXs9PS3tdsrxXU0XEksceKZRV1TyLYn/AFv23/nlFH8n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RRBnjWWLy/LTLYNS2t3ZW9qeOv8Ay0i20lv/AKOCfJzN/wAtIv44/wDfoAS68gY8mDr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6ztYLq2wYPO8rrLI9MtcXOeB/wB90y6tcA+fD5A/5ZnzF+egBHE9tcYCr5PmeZh0Vw9R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96xjgmlk/wBZDGqf9+4/upV21Au7Y+TeSHH/ACxm+9/vUya22rguhwfnzQUNs/Ots4M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pLkA/wCtpI7z7OPlwQKsM8MsE1xOqBB95nbai/jQBig2P2k7beIz7/nl373q/bWourhs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H7TZH/U2UsH/AE1l+XfRm5uP9Q7j/biagVjRjtUhljVm8qcSf886fd3MVpIcLv8Al/5Z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HnQz5/vy+ZvqujwwW8YsraSTyhjyoo/nmagLD31OC8uljQKCDl89ascZ4pGu7icmEWtza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EGP/AMfoJhtR+5P/ACz7/NQFi59ph1O6Pn/as/8ALSWKj1gsfKhH3PNlk+f/AL4qnagX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Z1V/tTrZdf8Anp5cfzvQNaEt1a/Zf3F7fS+T5fmRxRRqjv8A78lQC1mtbXzvIOP+mUfm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Ims9Qi/d+Z8yzD5aVTZwpLNHbJKMeXHLJ1SgCra2kNrc4/5Y7/M8z+/V0GD/AJ4/9+5K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++/1nmxR79lSR6hZzqZpoTjf/rYtuygCDVNUTXbmeeXR1lvf+WkqLtVP/ZP/AByo7Tz7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UnlyebH8iNWgfI+zMftH77+C2ljamC7+1fuIbGKy8qPy/tJk+d//AEOgCt9lgtB5HWHz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N+6bql1Pz5E8pg8z/lrt87/AKaeZs+5Wtrwsbu0hngg/f8A+r8qK8Z0dqZaXU/9qH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x/weX8v/ADzSgDEtPP8Ashn8j/yJs/79x76murv+y7o/v/3HmJ5nlbv37f8ALNf7+9v7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57GGL91J5f2qXan/AJDotLr+y/Jgn/fzyyeZJLLtdIN//jif8CoA2tAtbHxn58E89ppU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jWHyF/4B/rn/ANjfv+em2lrpV1/qP9R5jR3Essav8v8A0xV/uP8Au/k/uVSurT/SfPnn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v39jU3wroH/CZ3X/ABI4LrVfsEnmXEsu37HB82z/AFm//O+gC74lfw1e6dZXmmXN7cwN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rHn+Lzh8nzf3KqWl1B9q/wBR58H+r8ry2SHZ/e+R1f5a29ftYP7UMH+iwfZZEjj8qP8A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n2VL4p1Se6tYNK+3Wt9/Z8flx3WnxsiTv/wP/wBD2UAcnaWv2W7Pkfv/APnpFaf6TNOn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eem/2VBi4gn+yweVJ+8i/wDjn8Cf8s/u1uWmlX2v2v8AxKvtX7r93cSxSNDD93f95Pv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JrXMG658+WNI5LqG8m2fP/D/ALf/AI5QAz7VY2o8j7dFrn/LSO18vzoU/wCun9//AMfp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1gaTA0sT+THIVW2ljX+95KY+T/gdQ2f+i3U9jpWlXWqzxRtJJLF+5hRf++G+dql1TQI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z5/LSOSWK9mm3vuk8z777P8AY+b+5QBStLqDS9Unn+wxar5sf2iOWK98l4E+597/AOJd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L+4vpZ/Nk8uOKWRkSDe37tfub3rButAgurU/br66sbG6k/1trZTO8+z+HzErQF19ltYP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8u3l1CNUef8Ajk8yR6AAf6Vqnnzzy/uo2t5Ivs6zIn/fG3737v71WLTVP7L8/wC3TxWN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q2zv/wA81k2P/FVe5+w/8f2q65F5EsiW8cVr9z/d/wBt6eNLgtLr9xAfJ8zy/wB1td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4bbXBpd1e6Srafa3CG2tIY/tKbtz/wCsRnfzP990/gqvqn2HStU/4muh2H26KTzI5bqy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jOlVtUuv7K/fweb9t/5af6Ov8A8X/6DUlzd2N1a+fNfaf9ul/dxy+YqeQn/TSNP4/+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Ra3Vl/xL7LyIpP3l1dQIif7scfl/+PtVTVvBXhjW421a50iNZM+Y91ZzmBn+VPL/AHi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6q0ur7VLr/UWHkRfvP8ARI2+f/vvZ/6BTrq0gtdevp/+P6D/AJZ/u5n2N/zz/uJTQGPp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Rp8HlW/7yKWNf38X/LNfv8A3/8Adqb7JB9q8iCC6+3RRvJJ5X757Xe37v8Adp99/wDY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DY8+Y8f2qK3Xf9793/t/+z1LpVr/AK+xggig/d+Z5X2maFPu7P8AVp9//gVUBZ+133+v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eXdXUex49/8A0z3/APji1RtPFMFrdf8AH9a2PlXkUkcX/P1ceZ+8877n3f3f9+tD+357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RPaxpbyS/K7v/wB8JI//AKBTP7Nn1n9xY2aQ+V/rJYYZPkR/99P/ABxUes7AfWnwm+IM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Vj1W2Zpbi2T/AFe3zP3bL/sfcrtR5x6xRge1fGOla/qvw4up9U0qxu/9Fk+z+VL5yJP8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PLP7i19WeAfE1x4l8KrqVzPZm5nnbMEEkjiB/8Anj86o/8A+3RYDpREcdMfSgRkdKTz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JK9pdW9r+4hEs4iTy/3Xz/8Aj9NudKh1O58/97CfWJGRqnCG54i4/jzVhLbyLXPnSZ8y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RR5Tk9X5FJNDE1tJFOqSQsOQ65Wi51aG0lEM0cs24gLII/lq1dnyvlUqzsvCA1IHzT8S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UdX01jLokquY96q3kfu38zzN6bP43rxgaB9q/f8A+vm/1dv+73+Z/wBc9/8At/3a+6N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F9ZWt7+7/wBVdR+cm7/d/jr5e+JHw31XwZqhng/f6XdSP5d1axzfuIv+mkafIm3/AH6t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Hkz2UH7+X/WXUskLun/odURa/atU8j97/rHkkitY1uf9jd5f3EerwuoP3H/A/Mllj3oi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/wB+n/2/Y2trPB9h+wz+X5nmxedDv/2dqfPVFEotYP8AUfuoPKj/AOeizPO3/XP+D/cq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6f5/mNHHLax7N//AF0+RE/4BvrJGqwczz+VPP5n7vzZN823/rnv+dK0LS7nurWHyIP+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GpG+7sXzKzktBLQ37TQNKurWD/iVfv/AC3jkllk/co//TOP/wAfrntJtf8AiQT/ANq2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L/AK5403SfNHJ8v3U/g31DB/buoaxMkF0YNKE5ayurQqnnu3yN8r/Ps+5/9hWndf25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bH94kcl19ta2eBHb70flfff/AHq8Osnc3irlu0urG11TRNbg8O/bp9UvHuPNlvGd5Pl/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fy/vfInz19BeFtUg1W1gvbKf/QbqP95L5m9E/d/8tK+ddVutc+1arBpUGn32iS+VHJd6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Ro4X+V9uyOmW/jmXwPp/9n6dqvm3ZEUl5dRxKo2YT+EJ87/6ytcNLl0Y5w0uj6++yT/Z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/wAtfk+WpSZ/tX7/AP48Yv8Alt/H/wCP/wCfnrzfwXqs/ijyfI+ywwf8s5Yvkd/+ejSV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4/1//LSOWWTfvr00zhMua/luBcJAZpz5f7vyvn/65+ZXIT6pqGqK4e1N5dRQf6mVvLRK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8qT5IkWrf2X7Lkf8t5P9X/F81UUcLpXhafVNL8j7D+4l/wCWUUfyf+P/AMdeZ+MvBWp+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lA+VHcquPL/2ZPuf9919C3Xn8+R+4/eeZJLLHv3/AMFU9V0DSvFGlnz/ADfI8tv+PWR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puzPnO2u/wDRTBnHz/PF/capLbS5jnyZcVteLPh1rOi2iX+mw3OqWoOJPN2CSD8vv1yN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9p+lf8ALTyrq4V5v++U+5Wdj0YTVjvtK1T7VaeRfTxefLvj/uf7jeXXnZEFrckQj/pn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a/8A8v0s975beZ5Vw38f+5U9t4Ku7a8jt4L23ySE8qcsr/N9z5DRY2TuWbX/AI9y3Uy/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mSYM+0ycRiIbd9cePt2g3XkX3/PT93LLJ8m3/gFWPtXBm8//AFsnmSS+Xs2f990WA9P8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r9h1X/l1t2+xxeYsM10u7/ntsd/l+99x6wNV0xtCuZ7ec/vovfdVLSrv7LdwX1lcfYb6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Z0rY13VrfxCw1q4lghun6skSwof9n/fosbRdjktU7/8AH15/l+Z5X/xySuf0ryNL1Tz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5ssjbJN/ySLJH9x0+f7ldndXX2q0/wBf/rZP9bLHv31zmr6d5sFxNsRv3nlSbef91v8A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Dd2djq1k2mmK3ikTzLUwyM/luv3tv/A469avnTxR4b0ySewTSNe0pTLbG2jh8mAO6PIs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FeFXXhKS6tDP9lH+s8vzbVm86BP/Qa7DwnHb6JpaoJ7tJ5IkkkLylzP+VDdjNK7Kl0J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PK/eSebt2f8ATSsO61X+1br9/BFY+b+782L5PP3/APPSt68kEl1IWlSdx1ZawdVtNLGf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v7LFGqQ7f/i/3cf/AH3STLcIop2nhDR9B0sz6VbRaVB5bR3l1FMzvOv/AC0WOSmap4Ws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y0jj+1fO8nzf8s96VHqmq/ZLSH/AE6LyPL/ANVFtR/n/wCmaf8AXOuu8K+FtK1/yNVn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drFJ5Pkf5/36ltsnkgzyy00qx0DVLifSv8AQb6KNvM8qP53/wBmTf8Af/3K0H8DXfiB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QgktYo/4Ng8zy4/9nFe13VrpVraf6jS/+mfmyec7/wDs7/8AfdeZf2BjVPt0E8UE/mN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d92P/YouYyglscxaar/YHk/6d9uvpf8All8yQun/ACz+/U3/AAsT+0XlV44E2hooxBAk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r0wWulXdp9usdKtZ9Vtf3cdrqtxshkT/AJaNu/8Aiq6W7i2a3d3NnFp1uVVbSS502NI2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b/nbb/wCocrkXsfPA/tXxTdGCCC1/df6uKWSbznf/vj+Hy673wn4On0MpPresCwjWNZb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7P/PZh/7PXY6VdaHdf6d5H/LTzJJbqPe7t/10o1TSoNeuvPg/5Bfl/vPN+T5/8yUIhuxz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rz777VPBL5Vx5st588m9f+Wion/ffz10lzpl7oUTw6Tp1sunysDHaQQFUgcN8vl5P9yO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tjJbXzpHs2eTIdyHZ+lWYBeT3RP9qT3X+ysaxxov+ZKaMkynaXV99q/tSaeKeD/llD5e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XniWG9E+zTb248rZHHE0CqlT4+y6Z53ky+RF3l+dKBqh+1WJIxB5nmSS1nqA6DQbV4pX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UqaWGztLOdXaWKCHZGPJZyn/AI5Tje2AkaNrreI5G8yOKqVoPtX/ACx/ceZ5kZ8zfv8A+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a2kFtkDn5P3Y/u0gOf3Oev8Ayzif79Z4tZ7X9zDfXQ/eNJJ5sa/5SrFlC9wwcobiOR/M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Sm5+zA5gkH4UDz7nyfI/cYk3ySSf3KsG5mBPncY9KrtfA3BE3C4xx/7PTWhCRrXOl2Ov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v9XN/wAC/u/3K5EgWupmC4glhm+f/c/7Z/7FbVxq9hEM+Zkn5P8AR3w9R2w/tS1ME46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MtGDcapBak5iJ/uYSovt1+T+4sfJ/ef62SP/ANDqx+50zdiDyPKfy5JYv46eOTxWqKI/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XyT9+KL5M060tobbkc46SSp81S4x14q1MYXGf4h98+Zu3mgCIzbhURi3HNIijPHSplPF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FFWAkYwTSBMMTT0GTShcc0E3IiOtNtwTmptvBqP7UtqSePueX+8emmi76M0vCw/4qWw/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7OzMCSi3Mo8xs+X/ALVeT+C7iKfxhpaCRHJd8qrZ/wCWbV7NnOTCf+Wn/LL+PZTPOmtS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pv779wZH/wBbLH89dV9qs/EWoW0cssT3oVnjij3CvPrkwf6jyJf9Z5cnm/wfLSfZZ/tP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3b/krRGdj1u0uLe5zKZwe37uTd81T+cHlaPuvU15JbeIruyi2yRFRhTHLF9x62v+EsuI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j/eS/cTd/fq2Fj0IhFGWlWMf7VLldvDq/uO9cIPiFJa+SZ7IT/P5chibeib/AJP/AGek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6W22aJ9kflP9/wDg20LQmx2f2iDBAm/j+f8A2Krte28AJkl8tf4jmuJk8SSTK8UTMkM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zZfE9pJcHypS3mx+Yhz99annFY7qfxBbQBpo3M6xp/31WTdeJpzakwRxw/3JZDvridS8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vLKI3/dyeZs31zms+LbyDTJIzFbeQ+3y/KPzo3z/AH/+A0lO40iD4h+OGsobk3LytcTI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qsTS7WKTS7OYcmWNXrj/ABHevqnmO+9pxtHmv/HXbaV/o2j6X/yyzbL/AMB+SuSS1OiO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ttJMnH0p1zqsXZZbjzO8UdVY5tRmuTsYW6/wNON5/KoaN0WsA8HpVK6tYefJHP3/ADI5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yDHm3b3J2bHwuyppLdYd6qDyMcnNZ2KMkXd8MiaGKeD+Dyvvp/8AF1dz/wA8p8e/3qef3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hrPFttuZjDP0/1fmfx01oNGnHpMVzn7QZJoj7bN1LDplvayn7PDGg9Cuao2uqMpPmjyWH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rn+/LHJ8tAy1LAAAVUA+1RgN/cP1qJNatHOxZN7DsOarz6vPdZFpYSQ/J1lk96ALbpu6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iB+ZQvcGqEUepXgxcMsC/wCyuCakGlQIwaR3kcf7WKAFk1q1WTyUlMj+kQ3YqU3F/jbZ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1WIJjCwaPjAwDTo2O70zVICkiX8pBluEiJ+/5KVPNYWsq5lUyNuzufmrY/wBGXzs/x/71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mAkcMcAKxqAM9qly4Ge1VWuY4VeSVgkaDJY9BVBvFVi8/wBjjlluJsb0jh2uj0AWLvTY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DlWQ8iqU7X1hcHzZBdQhP4vlK1Ddare8+Ra+QPvvLcv9z/gFPtLvkzX+qRH5PkiiFBSL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G2Jx/Ae9Xzc3BuDix52fNL5m6q/27TBam9glSGaJv9b9x65q4+JNkollGmtPubHmxS7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XjzOTDLNDYj+PzX+es++vLFF868nkkEXyZlO1FriZYdV8TzMsGpLbCb74ePyXT/0Nq04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8u9m7tJK0oT/AL7oAfqPxF0dmaKK7FzNH/yytF3vWRH4j1/XzMLPT1shH0lvH3n67R0r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HFbIqDsMVrwukaAKgUe2KnlKRzJ8D3OpwMdU16d7g/P+4XYKr6f4Zh8PS77zTxfQ7/3d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rZCXYt36U4XUwGO1WkWVNMFlerII0MoPyfuzjZUBAFyfLHA+7WHqmgtbXx1DT3lsrkd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K7q2uzHqlu8ZPS7x1+uKoVjpzyDLHz61VN3yfWoLO9t5I/s0dztUvnzogw3/AO/UV9Ds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z+8tNGdy+L1sGQMWiUYZv7tH2kH6VjSw70K72T3U4p1pp4s1Mgd2L/3jmmWWra2OmTS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ZYo1aqy+Ir7SyYdahW/tx9y4i+Vx+FaEEhAA9KLkgjjv96gnRjrPU7HU18q0uV3Y3+XJ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pPf65rEvtAhn/eQnyZByCtQzaz4k0u1+zxQRXzP/AKuRYvMx/v0GbR0i24xWRfXNlaM3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j+Y1kgX3ifyof7Ulgn2L5g8zYnvtjrZsPBFvpq+VcTecfv8AlmNU/wDsqBWMi11d7Rm+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pu+ak1SPUNabdd6jOxP8DS7V/74WuuMcVvGUgSKAegFZhtDk0DWhgWnhuwtYyhMlxnH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yu7uwi+y21xLbWijCwRuQoqRLVmc8dKlFs6tyKAM1vNGRmo7Tzsmti4thjzahtJFglLE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n4HzY/SneVzg1atTDc3Wec/88vub6tf8elxP+4/1ibPLl/goKRSjtDg81XltFZwT2qS5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APbISVALs3K5hpNXGCWQWMpjrTrO6OmXPtUYuJxxVa/1m0t/+PgSg/8APQRM9JID0658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9z/vus+51S7th92P/Y+ei5tL7VHMM/lQ+Uf3kksjfJWjZxaZbgxfbT50X8SdUrtPKMWd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ZPMkluk2b3/3KbaEWt1maeUy/wDLPyo9iJWt9knu7VpjfWAEX3POuG86b/cjRP8A0KsK6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/Af79NDQ+61SIrNBFye5qvp2pW6H7OXJfGflGaLTw5f6X/y72vkySL5kvzP/AMB/2617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OMeav7uGD/fqi11Kotfsx/fzxfvf+WVr++/7+fw097a9+0ynT54YcJs82VQHT/cxRa6V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P/6aQ7tlahsrHTrQQaY0isI9m6eTbTRlYy9Et7nSrj/S7hLuLPEZ+RP8/wC9WpqYnueJ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45VSxtYmy11FmX/WfvdyAf7dW0M1pbHzdYciX/l1gRtm3/bpmgo/0W2M3nRQT/8ALOSL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ZtbX7dPfWs/mSeZJF9oaWZ6aP9JHP/fzf/DWLeWFuuLcNLcYk8+ObPlIn/AN/wA9AG9e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RjHl8eUpH/fb1SsdOg07qQTvzvCUwaXNdWv+v8nzPv4j+/UH2uG1/cfvb7yv3cnmR72S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by5ctJ1elSyJtTsGVXljT47S2BUkYHYU6Z1sEcGQjd0Sggh8+D7NyJCw48uOOqn2UXX+u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fmx/cq3DMZR+6p9zbH7L/wBdP9X+8+R2oNEMdPLij8+KOLA+QSLkGqWZ7ncZjgev8T1c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sZ8f6ofdSoFudx8+SHntGHoGV7nISTLSSSbQFRarjyLW1hnvb6WD/npaxbkd/wDZ31oX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Ng4kyq7Ks6D4Xgu7We4884iTzI5Y/n3t/v0AUAf7UtZzD/amPl+z+b8nkf3/AN3/AB/8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qf8AW/bfv/vbf7//AG0qT9/9qMAvZZ5tn+qiqKeG9sswSW8YP30+0SbDuoAdd6pPqlye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HFGqJ8n+5VqC1uTZwysJLw/9Ms/u6hFrAbr7be4nn8vy45ZZG/d/7lbNo0bQiBXQqfny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LHcXV0fPe9nml/d+b5jP8v92R/7lSbfsgnBmx/zz82PfvatA2/2VD++PLYwaZ9phGf9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j3JQBgXQhwTCOOqS/wB+qF1aajdW0IN953lfPH+7+41beqXAtbb/AFERn+/Hbb/4aq3W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PHcWVnH/AAyMqv8A98JQBz8FjPpjyPK26MfvJJcf+O1t2tt9pHnfYpYBIn7uKWPfvqjc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sbGKeC13RyXUsnmwwt/8X/8AEVnXOgT3VzPNNY/8esixySy2f/jqb6ANP7SLq658r/pn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rX7XcmCfzR5Unl+VDJVW00q+1TSzB5/kebI8ckssmyFP+udWBaQWuleRBBLPPa/6uWKR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zvQBNaf6LdGeeDz/APlpH9qj2eY9ILX7X59j/wAuP/LT93++krJZr2dY57q6DFf9ZiI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f8A4BvrUurr7L5M888X72Py5Ivl3on/AH3QBnaVpX+izwT2MX+sTzJZY/n8rb+7X5K1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72xsvM8vyrWTZDP/ANdI3qhdeR9lg+wwywTy/wCsmi3f+jE/9mqxc/8AEqtYZ/8App5f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+gCsNK/4mnkef5E8uySSWX5/ufJH/GuzbVvVPt32o2N9P5H/AF6/fn/550t1df6J+/8A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k2JAlSjyLrPkfav+mksW7e//AAL79AFbSruC11T9xfXUE/2fy5JbWNoXgXb93b/G9N8y6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/wDV+Z5UVvBvdK1ha6Va+FrL7DP5+q39w8lxaxbZkgT5/L/fff3/APxdYP8AakGl3Xkf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JYrdv3jf9dHRqAKmlXWq6pdX0GhwXUH2r/WSy3G95/8AZ/uJ/wB910nibwPrvhvSoNOu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K4Miysxn+++3cnmfP8slVtA1Tw5pd1Dql9Y/23B/q49Li1VofPf/AJZ/NsZ/9qug8X+J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ruDSdDtI02adZXnnLj7nXzt7n60AYFp/pV1/y18/y/Ljl8ttkCf3ZJH/ANitq00r/hM9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rWqzxf8AIR1DzFmtkf8A55xx7K5S0/54WM8v2L5o5JYtux3T/Wfc/g/4HWvpWvwaBda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f6yWW4aF5/8ArnsegC1q3hz/AIRW5e01Dw+tnr0MGI1lw0kav7Kg2f8AfdZd1pVj9qhg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kkvmMkMKVoa541m1KJpdS1C+QmXzI5IYxJO6/wC075euf0DSv+Ep1+Cy+3WEE0v7v/Sr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bZQA8WtjaCH7DB/pssn7uWKNpn/AOunmO9VRa/ZMwf6XP8AvGkksJY9jzu//PSTZv8A/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jqk8FjrcXn2kn7uK6uPOfYn/AC0/8crD1+1+yapZaVP5s97fyLJJFFefadm//npJ8r/8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CFbqDz/ACoNUv7hPLuvMZPI/wBYm2Sobq6ntbr7DB/ZUFjFuj83zGm/7aed/BVK6/4l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VIkfmyyM80i/cjWOHevyVL+/urr/AFH/ACz8zypY4dkaff8A3f8An5KpAWNK1/VdLtTY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yS1i2pbTxf3ZP4N7f8DouvPtfP8AI82D7nlxS/P/AN+/9irelXWl8/boL+byv9XLFGsy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p6nBNNeyM6TW9uq4GExJIn/TTFMCtYalbWenyx3U/wDpLsCeGHnv/wA9Kj/0H7UZ5/Kn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dH/6Zyfxv/u0268/7L58HP3pJIoo9ny7f+edaVnYWWhaNc382n2Nv5MbPH5zeWk7+X+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68/7V+4glh82RI/9Xv8A+uf+3/y0/hr0r4SfFe++G0U1rr0JHhyXD+UkbPdRz/c8z5/v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oq6lduu1JPJkiiRXJf0Xdh3P+4lRWdz/AGoMDyoPvSSebGv2lE3f8s/9v/0CgD7ZtNUh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NbGvP8AnfWpaEG2MPk+ROfn/efdSvmP4G/E1PBpn0fWPtraTJMIraaRVKwSvN97c/3E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GgEHm58qGYdar3V2ba0m8kymf/nr9jZ9lS/ube384nHvUG5LkzRCeUQn/WDy9m//ALaV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u6jrs9/qfiNLzTIpE8u2jt3gSD8P4/8Ax+unurWc3Q8mHz5v+evlr8lN0lG0+EokFtZK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L7q+Mnr1NICqLr7KP8ASIfPn/1ccUX8dVLrS4NUtJ9LMEvky/6zyZGT/wAiJWhaaX9l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nLL9/8A651R/tX+yrkwQT/8tPLkilk+T/tnvpolo+VfG3gjUfB3ivULO+SW8W5DvbXU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z/45Xnl1dfZfPsdKgtZ/3fl3EstuyIn/AH+TZLX27438H2vjrQptPupprdm5iurZ9kkT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ZeGJfh9cy2Gt3EkEytjbcp5rSJ/yz2Nh9iVQ0ZFne2a2V09/Bp/lO22SKxs3V3+b73T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/Zf9B8/z7HzPMt7WWPyYf+2nyP8A+PVBLq1vqVz9oiaAzRf6y1F1lJ/9r5Puf981oC6y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13yRy2sav5D/APLT/bpPY0LQ1W+tbqC+sZ5Z7GWT7PHLYSLsdvv7fn/u/e+5Uv8AasH2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CWTy5JZf4PufNJ/A/wDwGuPurWe0u4P+JrdX3m28UlxF9oZHg3732/Ojp/4/WnoGq/8A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H7jT4/M/1ip5j/wB6aT5Pk/77rmdJMXOaGtaQzajcy3Gp3N/pdpKgs4545FhT93/didtl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h8+e61XVPMSOS6uvnhnf+7Hv/u/7NUbrQLG10D/hI/8AhI5bHxT5bRx6VLpVwiIvnbJP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amaL5+t6ulxFcWKXE8hcW11MivO+373f5KzVNIcajehb/wCEuuvhhqN9qGlXskmn6pNK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s/j8x/uD2/74r3jwH41stVsIjLML6zmCGIj55IT/AHP++68U0q6sde16GCxgu55/Lb7R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PMaOTZ9yrl1r+lfCPX7H7FY+fBdfvL2L5n+y2/8Ayzm+/wDI+95f++K0RLR9PP8ANPJL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l6UXNzDcjpiuP0rx7Y3Yhmt5/ttjNGskcv8A7LXS2mqWV30rQi5EObr/AF11P5f+slij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k1tbWcMaLuEpG/yiG2bqufZp7W5/1Fr5HmN5n7tvkrPtdNtpNZFwN8Pkx/6oRRolA0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ENa8P8AiP8ABSC3UaxoiyGE8S2sux3T/ajr2G4a8+1P9nxNby/6vyox+7b/AKaVmXOl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50v+s/ef+gfPQawdj5y8P2s91aTzwf8AXT/WN8+zzP3ddd4ftLH9zPBY+TNFuEcXl/O/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a4B1HSo55eR5lokapvznd5cea54eda/6nr9+s5HXGaJfGXhxNTtZNURHuJ3jQR+WPkSu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LYy7PUbq7OXWbzTlme5h88XQEX7qT503/wD2dU7m1mGax57HQmmcpcXZ0seSISJ5P9Z2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eT+4/wCeUv8AH/8AF1s3YnurU/6FIYIY/LrKFp9q/wCWPkmTb+9lk+583/POtVK5qiot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FR0AkXd8r/7/ANynWl1Pg/uP9V/rPK+f/tpW7aaLY2gPnzPezD93JFt8lHqbVPFP2XMG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7/d/PQCRx1vdecbgh1byo/Mk3TLHsSqH9vz3Vr5E/wBq8/5JLeX7E33E/wCWddddf6V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S+Xs8zZTrWCBf3/APr/APplEn/oz/YqWrk6nGfZdVuv+WH2L935ccssiwv97f8Awf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iWxd9QlkuL9ZkMUsUmxPK/urH+P39/8AHXQNfysxhVREJY/LkG3eNn/A6XaeQP8Afc0l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rd3JnFlHdYj/ANbNbLI//fyovss1z14rQtdMyeOIRIsePSrNzn9z/rfP/wBX+9+f5qVg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+enl1OPIzcYhyPk5/irQt4/PX94QT7LirlxpEVoYPJmhn/eeZm2k30WAzRawfZp4J7L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/hDLqH9x+4+SOP8AefuY/wDL1vJbZM0/b/V4NQXB+1L5Bh/vc0nCwmjrNftfsl1+4g8/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tsd9v3v++6z7O1/tW28//pn+8xJ/HWT4f1+fSrr+yr7zfI+WSOWWT5Pn/hkrqAILr99B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ik2fw/6uueehm0YGoaWLVILWHzSJM/uok/1eagsNFltrq5mspmHnDHlTD5N3mD/Ct+z0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/J5dSXB+y2f7+H9z5n+th+/Wam0RYxdVhurrTpIZAkHnfu5Q/wA4+eprW1tbS3C+ZJgD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zi6Mx7R+Xj/0CSrE00kELqbeSeZf3flS/JR7QLGLeWkH2UzeTF+5j/dxiP79XVfEaQfa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F0y1tJvs3+kdf+eX/slV59KhPMo4yX+/VqVykU7iaG5vmg83f93lWyd1SWxvef8AVAdU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0jjkDLDjknOylubqG1Xz5+Id/wDrNnSrKMq5uftVzDBNN5P8eIvvvWi8/wBnUPGrxyL0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ozwwSTQf6v8A1e1/95KSfUN7mL7JdSeZ8/7480AQi5nziL9zD/y0krUABU+8fySR1TtL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8pw06wcTERxwHf8AvP3mzZTvYB5tf7T+0WR/5ZfJHdR/x1g4n0s/Z54f48eZXQWgxnn9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WpdVhtZoIhOuBKV8uT+5TjMDElRGBYElKpGPziQmFUetOv7aXTJsIWaH/aqXcs0QK7Vq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qstzAtzjzpBj/nlVP/hLbG6ujB5/nT+X/qov3r/+OfcqxGrRWUo1G5HkJIFc94/nCJ/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PB13dfuftJg/6Z7N/wDSncLlh9atbYkF9zei81Wk8VMR5NrF5pO7qlbTeCdOggzNaPOd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/sKtRLb2sGYlVLeHagiBzhP9ip5rmXMYYttavLn98Itke2T91IpR/wDZ+StfXtGi1D/V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+Z87/wDbP/7OttZI5I8JKoA/5aJJWZPeGadLb/j4hXv/AHKyDm0LfhXRray1uC8MYifJ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6ba3MXb02V534dtM6rp0HnymD5/Mil/gT/f8AxrvcC1GQAc/J/u10QV0cb3LOqWmpPEtx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lj++u3arVDBdixto/tcgWJGL4kf5EzQ99c26j5y08gYRn7/zVGPltM+Riby0Plf3P9mt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F4JleCOTgxtvD1nXQAtzBP8A6n7/AJvmfc+atYWkKgyw5GPnxVG0tftX2jz5/wDlonlx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gCqLiQTQnzV/jMTZ31mandT4m8jP3/3f3tiL/tbP916sWl1BpfkwT/uJpZP3dr5fyPK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VJcQ2139otIFhP7yOWFsv97/AJ5/jTQrFT/j1tTn9x5v+ril/jrH+ywWtrD/AKr91J5k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tat1xdX3n+b5HmeXHLL/AHf9nZWDfxCyvbOBrVnl+aS3jjjZ3qbBYhifdH/o8wHlnY+P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fvR/wBdI/4q0LX7ddaUbHVILXz5f3kkVr8n/AaytU8+5ucjoY9/+7ULQLHJ67N9jc7h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l6fHLpFhLKpaY26PneduPL6V5/4jtfPlkncyMVT5/n/irv8ARrr/AIkumZ/584R/5DFY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hVA9qQZ/GmXGpwWwwZ4x/wCzVR/tmG6UmCXzv4N8f8BrK5omam4rnmojcDPP51ksL2fI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c9LHos02ftd3Nct/BHH8q/8AjlItEl1qun2BYzzmSQ/wR/P/ACrPmu5NRITT4GlH/PUt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jQt9nUt/HJikihSCVhGMA0FIitbUfZT9oPT/AMepo/0XJhH7j+GOSrZ0/wAxJT9o8mYf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bT/liZeaBkNvfRyN5yxop9BHtrWhaOZd2Rn61jT6XuaNfMyM/wDLKT5qp3IvrW684+Xj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gDqOOnaoj5eeawIdVuIUzd2s7f3JYOj1W/te/uidsEVmnrI29j+VA0rnS3NrPyYP38W/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6wtMiafHl/u5P4vv1as/Cv/CUaXP9t1W6g82PzI4opNiSbv8AnpXnH2rg+RpVrD/yz82W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Ea0Zu0TRwaVzqJvFKxX2NNtDfLsU+bKNlMGvahdWx3X1rpscf+sjj++i+++sa1+23NsY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exDVddDtjded9lht/cBpH/8frqsYcxoX/izR55lt50mvZkbGYidi/7u56Za+IJ/spgs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2WPe6f8AAv7y1e0yWKykbfDHcL5fl/vY8fyqX9yAfJh6fOlTYpHP3CX2swGEXdzND3Tb5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noFaXaQ3yeWfuV1J0O9TPmWl1bL/AMs1uPvms02pGaLFIcLOC2J84ef5n35Jaui2sMf6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w1XYQY/cQeR/f/eb6q7+TgkjGKLDLVhbw6bMXtABl/njkfchX/2Sr11dQgfvuAayN2Ac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JmDFaLAE0iliY+lRreOp61FqNxi2xAPrJVO1fzDgnkCiwGtJqR28nFOh1Rrefzof+Wfa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URUx865NR8c46VRoi7u+15Of9+MR/KtRaY15pepGa3nEP8A00x+lRR5BJpc5OCaBmTq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YsyPvc2saxb/AF+RPlp9rDIbSW8upbdbKJ9kcjXCpNt/2o60Lm2hKk96yrmySeNonGUb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3PI4h2cSR/NuptrzlT0/gc1npplzawiPTpdqj53ik+bfWz4etZNTSYTxtatH8nmBsCm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mJJj+5Uct6AuDnJrqLvw4xm3wLDD5sflySxj5f8AerAW1htbr99BzHJ/rpfnR1/3KDK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j1AtrPez+SOc/Im+TbU6GNIyFGBRb/MT60EWZlXeg32mExX1lL/D+7k+/V0KQLT7BfS30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j2PD/wBtf4qs3FrLCD6GqLW2cmgs0ZWvtIu/L1a0l0+8PQXa5WT/AHX/AIqt2o6+b1ql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9ncrHqmkXfDQ3j7z/wAAfqj0/SdK0MXXkTatqGhQ3X/HvFqFl50O/wD67UEKVy+AO1Nd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UvDOqT210pwOk6LuR1/vVk6r41TTD9i8mOe9/wCeXmffoNrG44zkdarFAcjp7iqel+Ip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pP3IIJvMerVjqiXonijQwE7fMhuo/wB5H/uUE6CxR21sSwuZZJf7mOKU34z0bP1qE2qw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lqx9R8RxzXBWFY7qc949qJQBrTTCYMNuQKq3d3BZ2xPnCH5M1xR8Q6213PAYlsvKPl+V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/r7G1uLLzF8zzo2R/k/55t/BQRzEI8aCMny8zEfxSHan508arquveV9h/c/wP5P/AMXS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8f2a5nt/9ZH5v8H/AGz+69d1oEulaxCPsdzHJLF2iHl+X/wCgpHSTXl7q+pSQxOJkY/O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juv+Po2Vl5c8//AC0lij2RQ1vaoZrm1JnMgA/1ccf3KwBouoXtwDmWK39YU+/9TXWe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s0R7i+R/3l2JfkT/AIBVRc2x8797P/yz8ySp004Wp4P/AGzj+7WzLptvJZRMRmTGf338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z/pVrD5/lf6z5Io499WBdWP2n/jylvv+mUVx5MKf79TRxImRGhc+tJb2qws5EIBk6/J1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+/8APigEX7vyoo1qO00uC6u/P7f6yOK5k3vN/teWlXr3TrY27iVHXJz+6HzVHpVtYfas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0kupKaCwXIuLvjzv3P8A1zrntYjvefs5lnEYxJLI+yum1i/tp7dholidNji/5aKzSb/9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mef9zD/BFL8m/wD77phYwbS0vra7/f6pf/8AXT7/AP449dCug332Tz/Pl/6aSxR75n/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Xk/urL93+8klj/8AZ6kuNVuZD9lmNmgi4jMDZ/8AIlAWI7TyF/1H2r95/rJJpN+yq5dZ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/eGONkWSlincIwhiE8MfyebK+Udv/Z6kW6ma2EM02fKSgLGnql1pf2kwWM91ND5flySy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grMIg54zCPv+bJ9//ZquusW8EcvkObibHzxxR0wdfPxz/q/3aL8lAWNG0nfULnyI1Cy/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26gFrZaXcn9/LOf8AnrH5z/8AodPhvZ7F5Y7eNDO45QjrVV11KM/aGhdjLJsMkkXyf99/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58iy87+N/Kj+d6ZtnF5FugmsYdnmI8i4NWLnybn/AFE3/fqql3m+uVBuGi8mJRJKY/8A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cZnPk7Ul/jbo9Wha50siHzAd/wDrIz871S0u1nOpmDP+q+f7VL9z5/8AYp9159rbHz/N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zf8A9s6DVENq0P2ow+f++/56x1saQplvpoo0VsJvklNYkEzQ2ExZ5dP+f/WrD5LzN/6F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/cTynzZPLkiljZEdf/HN/wD4/QM25WggWVTOJw//ACzHaksXEmIoE2nGExTboTXVr5H7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bP8A4in2lr9ltf8AXRT+V+78yKP/AC1BiXfsp/13kZP/AC0lkSueuvO+1HF9dAfc8q1k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62ufPvbK1nsvL2R20VwybG/vP/fqpe62t9JG15ZtaeWvmSCCXzmmb+BfuJsoNUYGpTWen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fBd05nmyv/j6fP8A8BqyLWy4/wBbN/7PTf7BvrnydUvtKigsrnbJHdSyQvM/9z/aRKwd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2KCbzP3cv8e3/YjoGdiuo2Vja2UDhLMeYskYjj3u6/8Afe2rHirXLfXNbXWl1e3s7FnC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592I/O9czpV3Dpdp/wA/s+9pI5b+P+J/+mdOjfVbm1N8sdil8ZPL80Qskb/hvoA0bWV2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8q6Rh/wL5qr3X2G6tD9uvovI/wCmUkyJu/4H8j/+P0t7BdQam0F7fefFH1laL9zv/w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+1fav+WEX/TOWWNd6f8AXOOgCW08m10vz4PN/wBX+7ll/wDaf8FO/f2mf9VD5uzzJf7i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Xkf8gqD/AJaXUv753f8A65p/BWnqmlfZczwar5//AE1i+dKAMqYT2MsKaf5kglkaSQiN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tNsY5ZlkjSW3vgzHzPPjf/rp5cbfIn/AauQzx6tcXUEUvl+RJwZXaPf/ANdKI7RoBOrX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5vQBm3V1/wAtv9Knn8zzI5flRIP+uf8A9lRaWubTz5/9OvfM/eWsUnz/APbT59lW/wCw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57Weyu5G/wBFik3ui/8ATST5vu1o6TpX2q6n/wBV5FrZyyeVLJ5KJsb/AJZ7N3z/AD0A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uHz/ADYPNj/d/wAez5v3n+/trorrwbot1pf27/hOLCfVPLby4rrQ7iF/u/d8yqVpa2N1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OC1j/wBDi1CRkmn/AI/3MP8Av/x1mf2BB/r5/wDUeX5kksu1/n/65/3KAM+z8K/bLrz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RMzticgbX253bP8AgNb3ikaVqn2KCx0qXSvNt/MuIrWOHyUbd/yz/jq9/wAJTP8AZYIP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HHdSxqif9s4/9ysS41JorqeG5tEsT5nmSQPbou//AKaSf8DqOYCoLX+y7meDyPP8qT7P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n3KsWlr/AK+e+sbqxn8zy47Dy/ndU/ik+T/f+TfTrS1+y5nh/wC/sMf3E/5Z/L9+req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Es/2WNP3ssjI90//AE0Z/uVaAwlu7OaG3nFkdP8AJGMTX2Jp/wDvhfk+59xazLXX59U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WR444vMt3hgR23/6x9ru7VZ1UyXbmd/s6wyyfu7OC7813/2pCP8A0GrH/H1dWXkQfYYI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/no0mz+P/vigCsNUsbW1Oq+RLPpcsiR/aoo4USB/+mez/wCLqK0urHS/3/26W+nlk8yS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KtZGmT562PsulXVrPfef5+qafH5ccUv3597bP3Ku/z/AH91Vbm6/wBRB/Ynkz+Ykcd1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ltNAvtetf38+lzz2sn7uK1+SadP+uj1Wbw/NHIZLWFbeER+XJAk6/O//LSTP/2dRWt1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8s/KtY1R3/2qsWn+lf6+ew8i1jby5bvciJ/8XVIC99q/sq1nng0u1g+T/n4WsW/8WC20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PKjigbP/AI8/3Eqe68jS7Uz/APH99yP7La3G/wA//rpIn8FWbq60r7JD+4uvtvmf6RLF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+8+z/epgQj/iaeRB/ZXn/u/MjlijVP8Arp5cm/5/+Bb6htNK/wBK/wBf5/lRt5ct1JM7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5K3rTS4Lq6/1Fr/osflxyyyN+/f/AKaVRtPBeq6rmDSoIp54t0lxLayeTbQf7Ucf3/49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mCG1ng/5aS+W3zv/AMtPv/N/HVzVNUxaf6+IfvEj8rzPk/7+O++te08B6/Pdwy2/hzXt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eHnHqntXoPgv4SaPHolnHqtjKniS6DEpNq8Nh5cf/XPDunyUAeY/2rPdWnnz6X58FrG0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3f8ALT59719O/DXxrfp4SuovEF5ZXU+l2ySXElvIWaCJ13x+bk/f2V8/eP8AwzFoBXS7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MZ4ohqU11NP/ANfLRdU/74rKuvGf+lwfv/30UiXEkUUkyW0EvybP9dv3/wDj70AfYlr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zDBLH5n72P8Ah/gqxa2uM+1YHgbxza/EGzuLuymkSK2mEZjnjKMn/wBh+FdHEsyE1nYC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7NtM254OyOOMfwVXOtmSbyILYvLv2+YT8tXjFHcQHzJJIjnJx8tFgGw213IqGOfkHMgl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d35P9q+T5si/wCt/wDZK6G1aG1tfKz+f3nqpdeT9mMx/v8A7uL++1FgM23kMBd/ldzj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ePvCuiapoMOqarBaW+q+Z5ceqRRrvR/L/wButzSrv7Va/brKfJ+aOSKXc6Jsk/5ZxvWz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PPP93sosB8B2fha+/tQ2Pn+RBayLHJ5sf8AqH/5afu/46yRqk/gy61Wf+1Yp/Kj8vUL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d/s8cKfPvZ/4F/77Svrj46fCDVfG2m6jrWi3Im1ZYzCYrWTY/wDvR7H+f/gVfK9p4LgN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z5PMs4pY2ufnRv3jRxp/H8j/AO389FizWF1Y6pqn/Ej0u6sfDt1Gklx5tvsdP3f7xf4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WKNfgtft1958uh/vPsf+lSfuYF/u+W6Nv/v7K0vst9r/AO/1XVf7b+y/u4/Kjb5P9I/e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dTjVfsuvXEEEH+tkSOOWLaib0/6af7P/AACpWgrGcPIuv+W/n/8APP8AeMiTon+s/wBj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1GfyItV/5Z+VdR/uYE+TzGkj/jq7dWk+l+RPP9lg/eJHJLLcbHn++8lN1S6vvsvn/btP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pv8AyJv/AOA/8AqGiUrFnR/ibDoFvHp2kaBea/NDG1oL++EOl2ThM/d+fe+393Vm0tJ7q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7dLIt5eRWsbfZp9mzy1j37t/3f4vk+eua0rStK/5iv8AxI4LqPy/NijWZ5/m/wCWezc+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lWt1cQfYYr6D5PMl0/dCjvu/dNHv+dKixZctNL1y1tT4j8OTxWPlRrJJp8Ue/ev/AC0b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6j4T8YWniy0a8hsJ7FI5kjMtxIq/P/y027PvpXFeFdVnurrz77XLCxvtP/1fm+ciJFt2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Pl++9R6j498PaBexTaNb291q1zJ9ouJorPyXtonbun8f+wtJuxnY+lLS1+y2sX7j/wAi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W2If3H/ACzjii+RErE8MeNdM8dac8umXkd15c4guY5I5EkR/v8AT/gSVs/2XBcjE8Hn8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dF1N9p8nz4v9X/qvL376hFr9rHPP9yIfx1V/49fJ8iylPz/8spPuf9908W32Q5P/AH78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2SG0H7rrL/yylj3+Z/0zrznxZ4dinMk1l9stvNP3YI2V93/slewJOSOBzWBqOjNKXJ8z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yYto8G1S6n/sCxsbG+inn8z95FdRt+7RP+ekj/f/AOA0Wn/Ertbibz/+WfmSReZ8m7/p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o6la3P2K1ME3mpJH9nlyr5/5aSR1wF1a/avPsZ/3GqRR+ZHLL9yesuS5205lOC8kELL5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qe0PGTzxt5pLLTLWzsvPgmE0FzIfMi3/AOoergtQowDRy2OyErle4GLbpnzP+We/7lRv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IwGJq79nHrSzDKhc5ApnQncpMRjrSwwK+e1XIoPM48sE0sjGAcRigZWMIQE1CXCnpUzS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aCBg6AHPkb8v5f3qWfy3MrLvOG3Ddt+7/uU2e6t7TrNt9cUy51iztbT9x/ph3/8ALGTe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u+P/ALKue/t3Ubq5xY6LIB/y0llG9ErU/wCEf1U2h+23wgO//VRUAWy2CfNnjg/66ybK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FZXuMBXyi7anstEt7O1KtbRTueszx5Y1ZXSY0BNtHDB93fhcZqgMBr281Qkf2dItnH+8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QtciWMwTxqmTnzGOX2/3fn/jpcYOKzbzTbe8vILieHJtmzGRJtrCUbiOxtLX7Va+fBP5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mqz9gJlMjtOef3ZI2K61zmga7Kt7IskZALZMef8AXV0Vp08+H995v/LIv/F/v1y8liLF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ASJ+6kf79V/tX2m0PHPyyeZ/cpmqT3BhKALA7DAIO/FRQ6cYrRYxMcMqL+9frWTQiK7u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95J92qtqPtcHIzF/frQ/syOIPnByvXZ1qJfTts8tBVIhMrLaYGIT/efy4pP4v++agGlf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+88zypY9iJ/3xVsRCGTfKOd58v8A3qLm1uWummh5zH5bxSybPmrZFkP2XFr/AKn9x/q4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Q9QFH3/4dvz1ZnuNRFusUSrB5hzIJJspH/8AF0y18nS/3M0+ZvL/AHku+mBQt7xJY1XG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+xmD3N35Qlnh3ZaXy9/z/wC/Vq6uYefIg7fu5fL/AM/NUVpcf8tM4+tAhgH2QkQz8y/P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HkG5/wBNnl+//wA81REapfswYfvv+Wf7tBFHTZithA/lZnmIU+WRQlYLjbr/AEm2ng/5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a68PStZlYL2WyEsn7yWWJXRP9ytWO8jlhQ9H/iT0/Gl/tWC2EP7/AM/zf+WcUm7Yv96t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8jzLu7udQn2dGPy5/wB2tXTdE06C0Aj06CIfc2JEuav3NtBa2vn/AL2HP/LKWPr/AHKp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mj3fu/WpRlYsXA+zHHSoHkktLoTW/lzEx+W8cv8AHUoae9w13KXK8IvoKebWXBwK1RKK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0dJXHIEnyUtrbsVwyiXzE/eDP3Kskf6Me83+r/efwVNbfZY7Vs3UMJQfvDJRYpaFQaTC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KW8iAQ+VJ+8/26rTTrCIIorj7Vedcx/cdasrwBjgfLJJ5Un36loWyLFr/ol3+5/13meZ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20iMixtKDLGTklK5fwFbibxqkkztJEDLJHEn9/b8lbt15+lXRnh/5aP+8i/v1vTRyTLN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/wDWzfJ/37qW5tAP3H70QmPHnRSfOj/wVFaXel6ra2U8H/LLd9o/vo/91l/gqe6/0XS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86JW1jFlQWn2W4nxx5sn7z93vpulHJuLL/XeVJ5cnlSfcbbvptveQadaEzTz/u7lLf8A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dfaro+R/39/v/wDbSmNFIf6XqkHn/aofK/eebFIyJJ/s0yyuoJ9R+zg/xYjl/wCeiZqV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KPlSN5fmnD1SudegtbTzjB+58vzJP9imjQLiwj1S7Mk+PIz/AKny1dKx9UtZ/tR/06WD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wL97zKvC8nxP+48+fy3kjh+4n/TP95Rqn+i2s/n/AL+D/lnFFH/s/d/26OgGO1qbuKZP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O9kf51rG1S5nBMMEP787Y08z7prYu9TvTcwifyv3sSSSSxSfIn+zXP6x58zzR+XJF5RB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HM+IPMa3WVZEmhY+Wdr/AMX366rTtOubrSrA3F0BALZNgiXb/DXHXXnfZTB/sf6qvTbY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t0jf/vmsGNGXBoNoreY6RzSZ37pvnOamFvHArBERQTnCjFJ0zim7jipNBIpWkkKOu1PU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ZiHQYWqH9qWNr/r5/wC6/lxfM9QWGuyX0kscNmcjpLKdiVlY0RqiAnnNQXl5bx8eaBj7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u1qfJvtVtbL/AJ6eX9+qdnr2iapdeR5F1ffu/Mjlu4/4v+mdWWjX/tWymgkYP9ox8nl5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p/cRQQeZ5kct1J8+2qcl1qEd02x47bzTmQWwV9n/AF0kf+OqL2Fu94bkmaeX/ntdy+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op4m0+3uz/p8+q3P/LOKwjwRv/hq9/auqf8APDyYPL/eSSyfPWUs11Ha+RDLiDzPMACg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QMGctnuaLBYv6Vd/a/t3kTy6XP5fl/6VcbPP/wCudUYNEi0a7IvLiOxuP9Zk3TO8i/7i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4aw9UtT9tM/nywn/AFfmxSMj7P7v36wqxqSVoGlNxi7yOr8MapNpMGp3mnTTXVgGje4u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M81/g/4HXLHVtK1O5J0T/jx/wCev8G7/pn/ALFU9e0Ozv8AyPtUt1rFj/rI/tUszbG/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s7eBrQlDH/qxnhawwuGlSlzSO2U4NaDYN0xjy4izwZn+5VgWsHPTIk5lH8dWrq7N4CZ7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JvxVeWJY1BVw2ew7V6x5zjqTyRxtkKKWKwlblWwBVSOSX04q9bSkjBaoGlY2bTW3065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Jayfx/3qx7qSK5driGSQEyeZ+8OaebUkEnJHvTUkigyJBmgYR6VdSQmZLZ3j7lVzSPp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P9ZalcP/ANs/79Wo9TDp5MlxN5H90SVX17VLG6tYcWP7+KPy5JopPv8A/bOgDNkERBwC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ipvtAI5XH1puYW+82KAK1lJGkypKWVAf4DiprnT7J7s7mDLs2D7Odn/AqrXVxbo0gi/e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+oLNKRtfb3lAyEoA1dK0qb7USJ82XmeXm6/g/+Loubr/Sp/8AVf6z/llHsT/vis5tWh8y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ciby/n3/APXOtCPWJ7m023enwSSBMecPkYf1oKvYZPd4zj9KrxPJITtBY+lOuf8AScH9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JurJuLqez6HH0oKTuaPnspIbg+9NMmaz5bqSMIZgQZFDr7g0yK58zoaCeY1DdcEZ/wC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urdjfxrGsALCVjlMtmsS5v7O2TnzfOx6bqvaHew6sXeX7NBDaOsf2ojy97UCU7m7pVp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g9ivyf8AxFWD9i14Geyn88+X+8iH30b/AG0rntE8Sa94dk1VIro200m2OWK0+/JE+/5v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2mgT+GNV/tW4g+w/vF/e+Z9/5v8A0BkoujWLRo3drtz/AErM+1bc44xWl4m8VaXd3Wqa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IslvtRfuuv3d3/Av/HK4DVG8VaVm9uIJYIP+esSq8O3/AHk3UGU7I7CLUjMyQtIA78KH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5niMoZ14IXmuYXVf7e/4/oPI+75ctpH/AOjKsWWiXc19FFeRzWXnf6ubyt+//tnTscjl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7+3hJE27zIpo2R02V1mqaXPa6BD/ZUEuq2N1tkki8vzt6/xf7Py1y//AAqXxpa/bjBf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Njun/XOuh8JeLV8JrJFe29zJq4iQIZ5FTzP733Pv/wDAvnrTlEpHEa9dz3NzPY/brvyI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8f8As1zl1pUGp58ieXzv9ZJ9rk3v/wABkr27xnaaV4p0GfVdLgur6+/5Z3UUn+o/vLKv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Qkz3eq20EWMJtiZP/Q6ixXPcm8H6/HpUaW6w2w37Y5K6B7zwj4mtjZ3dtPYXtsnl291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wZNDWQxQyXyymJByIx92p18PNCylDuA9uaLEGfrSWc0J069mazvIf3bz3K+WU/wC2dSaN4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KmqLJtkiuIC0fk7P7ux6dqnhq3upmWQSMzLlD5nzpXM2txq3haYi0lZogcmCUZB+qUWN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zYzlRkNnJ+9V+30idQfkOKreHvGGn695MEsgsLxuCknG4/wCzXRXXnWgP77zh/BRY05TM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5hkGHj9aybnwVBzPBP8AYZ4pP9VFHsfbXS2d7Id24c960hbfuvtPmJu/uYosC0NME3Fy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6S6uvswMH22XH/PKQ7UqO8lnW0jP/HkXf93FFJ9+pra2LtvntI52KdJa6Tyip/Zt9dk+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h/zxP77yv+ev3XarFzdQfZMQf66P/WeV8qJVm60qHS9Bhvb2e18+5/497WL55n/2n/uU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IMaJ7JHtqmuoyalgQRSy+V/y0HRKs/uP7LM819++jf8A1Qt2fatZNzq0txugt45mhH3x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UXrS6g+1eR5+DL+7827k+/8A7kaUTWiQSTwLqAubcH5/Mg8um6PPb3D5nTBjT91FLEW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sq9+0+TP9lh/jeKL5ESmih1nJJBKstrFDDh/L80R73eob7X7nXSq6wbpjD/q/KgVtn/A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B/c/wfxUpuLW2sVWGAX0zfclv5Pkh/65xJ8v/Ampgc6uiWtu0c920hBf93Kv/s9afh/X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7CASyeXHLFG0003+ylPuYPPXcZ5DLuzjy/uURTPYkmG3iurmWP8Ad3dxJ8kP/Adn36AL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3bTPNCH3PtQrXL3WpvauYEAgg/jlMe53rrD9tIhzDjP3D5ezfWdKILGZrKSKJfN/1gij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F1/r/tUI/wCeXmeT/wB9sla0GjQaZZ/ZrTFxLJtfzZC4SH8X+/T5rtbEYhjCj+AsG3v+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uf8AQTEYYo98ksoben9/5KALsMV0tlPHaWtuzf8ALQqPv/8AA6S58UXZ0qPR7q5hUWa5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6qaXdWOqWv2K+h8j935kn2qRUR/++KW5tYBdww/6L9zy44pfkT/xygBNLuhdW3nfuof+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S3V3pVzpX2L/AEqCbzPMkl+XZN/7NUVpAjyBJRwnB8z7lS3kdnZMYXvVhH+skkj+QIv+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tLX9xey5k/5dYrdnlenfZL0XUP22CX/AEmNZ44pfn3q/wBz7m+i0IziA5hkj/d+bGr7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pMN/+qdMJ/45QFiEXM91dfvprX91u/eyx/6n/gFJdWv2Uf8AH9LPeyv+882Nqj/tSG0z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rii27/8A0OrFpa/6++mg8gy7fL+3yfvtv/TNUoMrEulWv9mfvp4Lrz/M3xy+Yr/+OUl1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tvZX/wCWsi7v93+6lX7O1le7jEbuzzfdnu12pS6noENrNqEN1cXd/CWU3F1bybGdvv7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aBmJb+JLays2muWtvPznyvN2RJ/wJ/v1StfE0OtzzOnlYjj8yT7G2R/31spLTS/9L8ke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/vXRf4PnrSvLOXTrqW2m5nZdxjP/ALPQaIU6yVsvtG5dqHbbxNLv2Y/h6Vl/ZTa6mZ4P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jO//AABf4K3BYG81PzpLT7GO1nZxsI/++nqe5tbSNo4ZtNZQz/Pctjen+5QMwrbTZ7s+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fyxJ+X+5zTbTy/tXn7Lab94sfm7PO2fN/Fv+5V/UrWKC8N5Bbra23mL5Zurlsp/449RC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+T9+gC/c+RdXU899B5//AFy3JUGsiyFqkMbm2DyfPIUd/L/2dyUwef8AavP/ANK/0WPz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2cf/AO3T7S68O6Xa/v8A7V+6jb7ZLLerN5+//V+XGibUoAfpVzBziD/ln5f72TZ/6HUg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x58Fr+7kl+b5G/5af/srTbS0sf35mnln/wCef2WNZkf5f+Wkm9Kqf2V9q/5b2H+r8yOW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+XQBLa3UF1cmeee6+xf8tPKjZP8AyHVNlv7fZ/yw87/llF/7Uq/aeRpdrP8A8vs/mLJJ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5lQWs0N557QacRndJGJJdy/nQBPaXU+PInnl/eyL9nllkZ0g2N+8/d1X/wCEWmH2i+/s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7VfyK/712/eNH8nyUXV1PdWpg/18/mfu5bWT/V/9tKktWu7CL7PO51Bv+eUrecU/3DQB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23kxrtERutqfy3VDa3V7dXRgn8qD/nnFLJ9//rn8lUhqs/8AqILGX91+7/0q43/+Op9y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efPEZ5ZPMkli/g/7Z0AaQuv7L7/YfNj8uOKL5/uL/dT/ANCqhpXimfS/+JpB+4/eJHb+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vLf/AIHTLHUxYWD2emaRb2F+fnfVpp386T/YRE+59Nn/AAKrFpa2N1aef9u/07zPMkllj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93/ANnrOwDrr/j0N95/kQRf6y6l3J/sVV0q7/t4GCeCXyPkjjlupNkPz/J5nz1bGqar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9j5n7uW6sl2b0/56b3bf/B/BVXVDc+IHlm8QR29xPK/meVDFGoTYcxrtVERP/Q6tAdh4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xperpqthdzXyI8dhZ4lb+/I3nJ8lcSPIHnz/ANlzT3vmeZHFaxtMn8f+s/g/4F/sVf0r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+lX32GG6j+z/ALqTZsX+7HH89a2va/8A29+/gsbXS4PL8uSK1kuPJn/2tr/c/wDHKYHO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/arGeLZ5cv8AaOxIP+ejRx79u+rtppU+qeT5FjdTzeWn+lS3Cu//AH7fZXU2nws/tTQ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WP/AC8RSxzI8H/XT5NlWNDsfBfhDxRawa5rb32hi2aeRIbdnjkb/lnHuRt/8f8AuUAc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warfWN1ZWMu7y7q7t9iSf9c/+AV3Vn8IvEV1oB1W+n0/wvonlxSR3+q3GxJN/wBz7m+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pV9odjYxf2JLeeZHdahGzzQW/mf8s/O+RK4/Vbr7VZraXl8bWys1kW2tIr15t/p9x9lU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bS/C2qzweN/7V8U+X/ocWlfvrZP3n+r+dNtdJo/hjwX4V8HDVdbml8U65dKGki/tDZ5H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/wDirx8fbsf8f3kfvP3dr99J/l/dyV23gDX9VutK1Xw7pX2X/T5IvM0/7Oz3M6/8tGj2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vhW1urL7Dff2r5tv5lxayxtD5Ev92OT+5/c+/U9pqmlaDpelwWPh3/iorW8+0favse/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ZvfZ996vQfDXxJBqn+i+G7/97+7kzaYRF/66Ma9X8EfBC+0rR7uy1q8tXi1AhpYo4k+0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4UAecar8cvF2saYbG8le0gMnl/b7eBVdP+mnyOj/APjleea/eR31/dRXPiBLhLiYyxts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N/8Av/LX0rafs4+D1/4/1vtQ/wB658v/ANBArp9F+HfhTRxItl4etVWT74mhD7v++6AP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Ws+laVY3V9+8/efZbf8AfP8ANv8AMk2UuqaBNpd1PB5GoaXqnl/vIrq33zQf9NK+24LS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MNvCOkcC7QK8v/aT8P2V74ETV3thcXVnMq565R/4ZP8AYoA8H+FXjW48GapZxjUdQksJ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/wCs3/JJM0n33+T/ANAr6y0rX7LX/D/9qWJlnsv+Wf7vY77G2fx18ZeFdV0r7Vff25BY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ht+7/nnHsr2H4a/GHw7pt1pulvp6nTdwt7G+hkDeXvk/uP8AwfO/z0Aez3OlWOv+T9ts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H/4BSXV19m1P/jy/cf8APWOT50rTz9o1SeHOMR+ZmnWomFzcDyMCL/Vyj/ltQYkVhpoh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+Y81X/sr7KD580X+s/diKPZ8tXsm6J8jjtJFJ/HWNdeKYLUzwar5UHlSeX+6k37/wDg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d5FzMY2RvlnjX5vL/uVafUxYGAyRhRuyNjEfJ/jUjj7dYQ3djFJcRynjcdny+tYun6As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XyEacMorn1INL+y/tV0Z7G++w/u/9bFHvdH/AOenz14N8fPhZ/YGlT+IrGD+3J/tEX2y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/PTzIfufPs/gr38f6Kf+e83/AD1/uf8AA6ntPJuVnNxB/wBM5IpfuP8A8Aq0zRM+F7rS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Zar/AGVLH+7tYryH7Nv/AOuexXf/AIFU9no13MR5VjqMduBt8w2Jbr/zzw7bE/3a9T+O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6npWnQweG5Wj8xYwpEcv7z+/8+z/AFdcPYeNNStrSNpVTaqhRdZ2b/8AZ/u1FTmtoXoc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n/tWe6/1f7uKKNdiP/003vv2f7FZ+qaV/an7+DS/I/eeZJFd7ra2RX/1n+3W7dXX9qWp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SSSyxq+z/nn/ALlZ91qv+iQwTwXV9PLI8nmy/f8A7n+r++/+s+5UpgcL/YE91dQz/YYo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iv57/wDTORPuf8Cet3wtpWq/v4INVuv9W0kksVxsh2bd8klXhpUFrazwTwfv/L/dxS7k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7f8ArKNK0DSv7fh8/wC1ar5X7y4iur37Mjon8P8Aff8A77qwHaT5+l/6+e6n/wBHaT/V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aT5/4d/9yum0h7GW6vxpcIsLia+DyT3p2vsZtyr97e/+rj+auetZEa5ubLQraKa5zwll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6w723p/wCr1pdWOqXWlz332+fS7WRI5PtcbJ9xt8ixx/wDxVS1cDrdK/wCJD9v1Sxni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rW887z/+ejSfw7Nlev8Aw3+JFp4+0QSwv5d6kbC5hJXPmI2xvLXfv2fz/n8+6pdX1rqh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uv3cksX3497fvIdv8CR/d/vvsrRuv7K0G6v4NKvv7LvrW3+zyahFH/x972T/AJZvs/8A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3WeD/wAtfuf71WRbjuRIa8++H3xGt/FdncQPbvBcQRoZCWRcr9zdHv8Am+/XbqzDvTUr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RA/Zl4PnD+P+JqYpyOTT6odjPu7YXP8AquPY1yPirwba6pZF3WT7So2xnG7+KuyuDtPF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z7/aqRR4Dd2baVqFzaXAQeZ+7uLUrj/tpHSx2VxpzNDNlgPuPj749a9U13RrTVmCyw+b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a4S60DNyYIb6X7ba/8ALGWTfsT/AKZx/wByspI66U7GTvNRFyTVi6tdVuhD+4ixLu/e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Vm3VpcY8ia+/3/ssezf/AOzVCO+Mky1cE7cZ4qkdbs5OYvOvpidkcNsm93/4BTYdBs5B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bIW8x63bW62qYYeP+efl/JspmhjrdardfuLLS+f+Wcd3G2//AL91XntL28Hkz3s2Nnlm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x5vn/wAcvmUlraeQf60AZNr4dtbIYZRmN8/36t2yQ2oPkIAP92r3GT0H3k/36g8oKPu7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GA3PSopSHT5eq81JPkIdvRVzUceCgxwWXmgofFIWUCp5LuWSONHkdkj+6rMSB+FRxx4W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em4qyrgbzdakeSP9Z/rP+AVCw45/Wi2t9wIzL9/jyqeOCfN/ffJ/rKlq4yE2wJznn5f9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Ai5IwdnP/wAR/BWJatic80j6lDaTeYVJAbJ2nFYuImdNcXrm7Mz/AOqj+/5fy046vaS/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qhaXcF0DD53kTyv+7kk+49XsTWeZoJv4P3nlVzzgZFoXebU5PWT5Ds/hql/ZhvLn91e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99ajX/Sh5HX5/wDWxbk2VALX7N3z5X/LX+P5PuVlYVi3jTLbyv8AWz4j5llp147vbRm1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i1kPKXIB5TuvrV0XUSj/AJZjjiP7tWhgm+S1mDSm6ITzJIyNm9ahtv8ASlOBFD8/T+O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+XxB5f8ArD/eq42jQ4N7DdYn/wBX5Uf8daAVJraSFXlWXjuCKz/s07nzreSXf2GflNaK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xHRA/WpgjWsBMSKy/wB3uKDMq3OrH/nylz5n/LPbtqivn/vpp/8Anp0ij+5/wOpj0Pk/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zH98Mf8ALTzX/ioISGJJA85Plq+R/wAtx5mai02wjjvnjt4RwmXPtVq4FgogxPmeWTZ+6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tc+TP/e5rRAi19lJUjz/AOP/AFUiVUOPs5PAMb/98VF5lzcjmbHlf8tIvl31Z0u1P7oQ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tTKEivJZ7qORJUcqPlbOK0orpogS1sZpc8sHxWU+m+XNJC8b280Z4j24q23myOu35No+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wPtdybifib/VmOL5Plpbrp5JBmEf3PMk+5SQ5tpJWm+YyfPUNxfwHJBjJ/55xvuamUtB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2MVbuRz5MQ/7aVStpVkt2inCjfj7lPuBmcETSD5/7+yqRXQ1/DE5sfE8TRTRSvb4kyH9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tf7Utz+48z/Vfxo21/v15h4ZEFvqE2I0j+9G+fm3t9a77RbiS0nMscMZhk+V0b+KtoHF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uTP/AKicR/62L5HrH/tTVdKujNfWP9qQf89bX5Jo/wDgP8deg3mkwMxuLFxJxjyR99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+f8A/EV1JGdjn7TX9K1XVJ5/Pi8+W38uO1uo9k3/AHy/+w38Nadpdf8ALDyP+Wf7vyo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d6XaTRFb22SW1L/u1vEDj/vqsDVPCudVhn0q+v7Ef8tPstz+5T/tnRYa0O1nxNDJJEMh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LX7Va/v4Yv3UifZ4ovn+7/z0rnbSz8QWkfkv4tN2/pdWCY/76QrVwR+I1tDBbXmlSf8A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+zTsWW7rvP5P7jy/3ksv/LSorW6g+yn9/wCf+8SSsC6sfE9rqkM/maf/AKz/AFXny7P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tXXnwZ06D93+7l8l3T/0OosIdqd0st5FYwDEGN8kslcp4kvotHkiEl0kQlkePL/5+5V7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32ozOcYzBGsf9aqx+FtMsfPa3tgHkfO+Y7nWixCkYFrdwXWvWPk/ubLzE8yWWPZv+b/0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7NikbXM2/wAv5Ts/j/56VBp/hnF01xdAraRfvJHkj+XaK5+6vtXuov8AQYbXSjL80c3m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jSLOs1S5vbW1hnF9p/72Nv3Xmb/L/u/N92sDVru0+2xRalrM94vyyYywiH/fFOtTP/ZV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LnzNn8OyqoGbqACfPlR/u4pP8/8AXSsloarUl/4mt1aGex8OxQWPl/u5dVkVHf8A7Z/f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f6drl1B+78yS1tY9nz7vu7t/zpsqyL6SS32NvwowI+yVTPIJpWNYobc6Vohzbixi8mL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P8Aro9QkYtD5HEO/i2i+9T8ZJHWkAwKLGyiOtbuC6tiYTkfccVbtvKCn6VlQ6Hb+bJL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vNkk/cyf76Utnqc/76CbPnf6uTypPv07FRRrxxrKTirKWyxqapKrQjNOW6Y98iqsFiZh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StcBlxVcxl8kUwsS2nkcwef5H7v/AFvzb6z7TT1j6Sog/wCWaTfJmrWPWged9mM5/wBS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wcYyKmiV5DtjXc3pVVL6K5/c3HmA/wCrj21VF5/ZdwRMZDB/z0H3koJvc1sn/U9x/rP4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Z27TVM39urs0srx5TOWqtLq1mkLvHJNOVH3IlyaBnQjXXnt/J5BH/LT+Gs+51YEeWGDM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TusizWG2jl3c3fLSf9M6pCGXUM7rmeRu/lDYN1BHOdCb5rYGYtxTYNSuLwboofPzzH/D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f9cW/j/eVdt72ezQKhlxHJ5gxJs2UGZl3Os6n9o/cRRL+O+pI7WXUpt19I80X/LSFW8h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8fvf3nNPI8j99yc/vP3f3KBorWun2WnMk1qotpiMSfxVq2n2LVD5B/feaf3f+21c5eyt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20xHUfnQaGpqNrJpty1siNblf4WFV8z4P/kSQ/cpF0qbr5xA/wCmclWbe2KahEhuDz8/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B/op8j/X/u/Mkil+dP8AgFb1pd/2poE+lAxWU8sn7uWX7n+3WHq11YXLHDWqY3RyCJsV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yC102/ubeDPmEJ9ygpySQn2WAXR0v91PPFJ/x9RfJ/37pP7LntzyfxqS5tLLU7WG9ggi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Js/8f+69PtB9rup/t011PBF8kcUUmxD/AL9OxF0EnhXUpJNxT8KNTtb65H2G4g/1X/LW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erb0X+yNOnjSfw3HfQwvuhmmvLmGaFf7iPG+AvttqbxVrOl6h5P9l6BFo8in95LBdSzS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MdqbX0FoYl1df2VoOP7c8++lj8vzZd2z73/AI5Wbc+KooYIJPEJW8gAxHHADJ5jKP8A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DyfsP8f/AC1/fVANMhB6Cs4UZJ3ZlzWGWfhWxu7ua9Gk3dj5qeZIPmRPn/irXuLT7Vc/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i0+23QPkebcD/lp5e56saV5GD18/zP3cXl/I9bqFjFzbK9r4O8PaffRrqkt1/ZV3IJI7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rr9K0q+8GW0Oq2Hk/uo28yLy2uf4vvfJ9ysIa/d2uYJ7VfI/55eUyOn/AAF6ksZYry3l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JE7p3/5aVVhXud9feNW1GEWd1ZS/bj/rIrRvLT/eXfXlPifTpjcR2Q0qRvk8uSSa4Vi/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P9dMzY+5KJM7P+2hqRfItRjPnf8AXX56YI4u50+fREDwJJxxgNnZ/wACq1aCe7P22+/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+5/s+XXWi7guj5H72b/pja1d0/R7icFbCyFsM58y960WJUihaarAbXyL2xi8j/n7tI/n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ha2lja2pvYL6XyP9ZHKZPkT/AOIpNU0qHHkz+bcT/wDPWGPY6U3QfCVvzODfGfZ5b+a3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ihfEBjtJp7TUJov+W0S/Of8AgSVzl1pf2knvXS2t1/Zd1cf2VZAT/wCrkm8v56Z/pt1k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osJnB6p4fFxEI5YI5kX7oZc7fpWPpmvX3hTUZEuludRs4RtZcsW2f3utemNZi5LCP5sVn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FilUsJovibTPEUWLGZoph1SQYqzcTXFopLEgD171zl94da+JCMsUo6NH8mfyqzoGn68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oPv5FKxpGpGR3Q8/VLk+R5vk+W3mSyyKj7f97/4mobS1n/12fJg/5Z23/wAX/fq8t1Bb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++9PUbv9ROZs/wDLW5rU84z7nz+fsMH+xJcy8J/3xTYIp0XzpQEP/LMpF/7PWxcZIEIm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yyIkkkbQD73l00NDLS6+y3JH+t/6ayyf+gVYN2Bk+R/208xqYo2ziYf6iJ+P3e7f/s1Y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e80v9x5n7vzZNm//AL4qiivB4gRSfKjUzD7nlyk7F/Gqkt9e212bi6Zmim7mXfWgbaEy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H/AlV9OmjsEMbqs0merIaaGhls090h848H/nn0qS18jJh/0Xyf8AlpLNHvf/AIB/9jU9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ODv4jqnbAfaiIILmeX+Pyo9+ymMtXRHMNn0/56bKltfMWPakYJz1kFTWphAJPm4949lV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PJk+5EY9/wD45QBb+zfasw+dEP78kVZ0kOnaCSqzxyeZJ+8J+/VD7LAM5n6f884tmz/g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HkYP/TNNm+gDaGlTm1+2wX1hP/HHbRSNvrBurXVLoEzwSwQeZ+882TZvqbSrufS7b9x5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j/8AZavXVxcXKfNcOnPmeSY02pQBU1MWN1pf76D+67/Zfvv/ALFU7K0gkuoZv3pJ6ReX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/wCWBuv3n+sjlk+/WrBZrYG3Ijik+TzPssqb9/8AsulADo7OUabcTfu/Pi+eTzXUP/37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+T9h875/9bdSfIn/AAFK3vEx237NfWlrZzeYsezT4ljCf7OErJurWD/X/vZ/3nl+VFu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RtLU3NyQDjH35ZPlWnY+05hE0IPmeX+8eqWni7eY21w89pAf3hitpFXP+/J871FZ2n2b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KPZsb+7/ALdAXGY+ygiaDHz8SyR1btLaD7XOZp/32zzMeW256lntoGufPu/358vYlTQp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fxwxR/coMkytcf6Taw+dz+8by/3n3F/3KhurX7SP3Bkh/vmL7xqtDqgMhEFstvz+8lZt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SvKxJ2+Yue/3TQWZ1poB+0+R+9sv+el0fv8A/ANj1e+yz2trPiG6/dSeXJdffd2/36dP5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ff8ATWrFxpX2W1xezy/vPn8qKT/0NKBoeLuf7LPBb6rdfvY/LkuYvn2N/wA86qR6TPp0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n8ErNG8lWo9WewkjXTvKt5S7NJLLbbkh/wCAVdurye6z519JOf8AnpLtoGZf2qA2pmgn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T/gex6ofuf8AX+RF5/yx/vZPk/66VoWgH2r9x5eNm/zYo6Zqlrpd1r37jzZzFHsj+1bf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v+QpP+4/1ckX+u2LUg1WAfuNUnlg0vzP+YfGsPz/APLP+D79XBdwWt1B5+lXU975bRxx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PZ9yorrSrG1uj588Xn/8fEcXl70j/wC2lAFW0GlWtrP9uvbu+83/AJ62/wAkCf8ALNfL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Y3WvWUGqweRYy/6yK1++kSfw/wCw9MuvI/ssz/6/95+7i8v5Nv8Ae8us+E2FtcQpNbSW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7ev+3QBseIBFqXiF5tMt59K06ZQY4ftXmGD/ALaVRtNU+yWnkefNmX93HL5fyQp/00p1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18zy/wB78lVxpWLqCf8A5b/6uOX+5QBZuvt1r5EHn+R5tx/y1/12z+95b1H9pn+1TwWO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Hyf/AGb1ZtP7L0u0uIJ4JZ55dkcmqyxtNef7sf8AcSnw6dBOP9D027aaKHzZDI/7z/to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kw6wtxJLc2jCZmTKRxBkQ/8AfdL/AGmtiZ7i6tZZbj5pJIYin7t/+mcdekaN8DPFmq2o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zy4bkKrY/wBw/croNN/Zh8WS5+3a5otv/wBcTM/80FAHgR1S+1W68jT9JW3hjj8yS61G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PmrpPAl5bWV/bWGreH18VQSH/SJYrhQP++n+XZX0Nafsq+HFsJIr7WL68uJceaywp5Te2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e/Z68EaAyu+mtqci9DdsNg+iABRQB5jaa/4P0u6h8O/8I7f655v7vT/9M857VX/3Pk3r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F1/FPc6tq2m3E6x40+wtQ0KI/wDy0mmkf777P4a+kbaKKxt1t7WCO0t1GFihUKAPwqVQ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+ynqM10txqGsWMQ8toykFq8/3/wDeCh66Ow/Zd0yJ9t14ivPs392wsYoX/N/MT/xyvcSe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b8OfDnRPDvhmfQII7i+02X/XDVJ/tHmf9dK+evE3wk+2+NdWTw5aT6ssEwZ5Nixxxtx8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r6gkzk4rnNeuv7L8U2M8H2r/AEqP95LF9x9lAHkPh79nbxJqYW81O5sbC4PPln95Kg+q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Cw63fii/YDrFHCpd/wDto++vbKMj+9igDhbf4BeB7WVHnsJ74g7h9rn39v8AY2V22k2G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62sYxwPskSQ/+g1GpiTzNkhcrjqaBgjNWBoAg9KUVRSQgdaUykCgyL29O9IZowCfSspr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pWbAW7vGUmXB4j/5ZfedqmPkXVpPpZ/5e42jeLzP/HqqmTeeRioNJuvtN3cfuMG1/dpL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i660qfStfnsfsP8AxNIpHjkl8td6ff31DdWn2r/lv/1082Pe/wD1z8uvdf2i9Ejg1W31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7PJLtB8t0j+T/gDV4oLue1/5bxT/ALv/AJaybHdP70f9xP8A0OrGj6m+DHxF/wCE3a8t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RFs4ofld0/5afL/3x/33XpAr4b8P+Kf+EX1SDW4J5f8AQJGkjiit1/fv/wA8fM/gRv8A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PWfG/8Aa2pT29jb6YrJax28UrNMJdu+T5h/B8/9ygo6fXdLgPSeWxvvM8yOWL599ai/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Kj8uT7Vbr++pLa7/wBIOYZSP+WcpSnecC5LseelA0ZQ/su1uf3Hm285fy5BapsT/tpV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P/TSSVqjurW9NwZ7DyvO/wCeUvz+f/8AEUtzafaR5M8OAP8AlmX6NWVkFia2vEkeVVKv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lB2ur7eoxzVGHS4omDGUBh/AOlPjaOG5KmRV39AKCNjN1TQPtX26C9nzY3W+OSP7zpvr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0q9mh8Laguu2jqZ31CeDy0g/1n9//wBDWvr3IbODmsv/AIRbSrXS7jS54LX+yrqPy5LW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tXLufGI8i6up/wDj1/6aSxSf6/5f+Wf3Uq3aXUF15MEH2/z7WTzJPtUmxJ/l+7/wGuh+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iRjaW7XtletutZhEu9v+egOz7iiuQ/49bq4/f/v/APlnLLG0L7nrKxfQRj9pufMZJLAx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Z/xqhqlrBdXX+ou4Jv8Aplu3/wC9H8m6pJ7mXTbx/td19pJ/1ZlbzPM/4BVtb8zwpLAB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FiWP/wBDpmWxDpQgtfI/4mstjPFI8kdrLJsf/ekk31q3V39ltP8Al1+3eYn72Xd50kX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f8Ad1lfap9V+0TzwReRayJ+9/vv/wBNKZaap/ambHSv3891J5cd19o3un+1JQaI0NK1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pDSR+VJ5Ozf/rG+/wDP9ymXX27S/tE9jpVhfWPltJ5sUnnb3+/I3l/ff5I6iutLn0vy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pL5i/v6hvrhtTJt7Vb2wH/HvJFZq8jyf8818yokrk8wzwB/wkegXU+uaVfXU99FH5l7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K6Qu/3P9Xsr6f8AA/jF/E2j6de3lodL1Ge3QyWzNlM+gr5u8P2s/wDb1lBBY/v/ADEj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7ZH+7T7let6pqmleArq+n8ReIrrVfEXmNH/ZWlXG+GD/AGZpnTYn+4tYJNMZ6nc6jEQR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h1RyDXmNr4z1TVLr+y7HSrqC+G2SSa6/49o0/wCun8ddRpXhNdUadtT1e5n/AOmVqfs8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+tk7isP1DxXBFKY1dGmKeYIw7NJ/wB8Uy31nWb+byobc28Odkf2tWj3/wC1t+/WxpGn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jsvl25txt/7+HnfVqWTyZCc5I74q0MwoPB17Id9/q00rf3Ik8tauy6DpkNpJby2VuYpl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DwOtT7Xkc1BcNHIuPShq5nqjyTXvDlz4aiiSJUntB+7EkY270+T5ZKy8fas17JJbQ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uMMrDIrzHxR4MufD6veaVb3FzbSHzJAtx/qE/wCub/wf7dRY66dUxfsxt6QHHTr7VY/t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zPL8uR/4qiEPPX8Ki53RndCQtIUcEPyfWpElkjZuHIIx1qOV/nCr6etMaVokXKk5NIZO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HI9Kr3t/Bp8e+eeONfUmgonPOaj+7WUniATDNslzqA/6Yp8iUXP9qgw/ufIhkk8uQ/fd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RXGp29vkzzqj/wB2qFxo7XP/AC9TTeX/AKzjZ/45V2z0m109iYhkn5nqkRYjj1NpFzb2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PlSoBLqo/wBRJBD/ANdF87/0OtEjJJHQ0zYQaBmba6B9puC19fSzjy9nlxfJsq/bWkNo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lj3NOtztJ/deYaAYy5MzKSD5O5GT/fqx4f1l54jYXBl88hnjlkk+SZKjuImj2bmVsruA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/ljnyvnrGSEtDo8G2B8kVTuZLmS2ufLMUBP/AC1Pz7F2/PWiNTscQ/YZpZ57qPzJIpY9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5tZ7Q/vv7/7yLy/mSuYCvaW0NsIeZT+78xP71ILnb2xn/ln96rFxd56+Wf7nyVWA+0XJ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FoMrEyeSB56/6nzO38a1Bc/La+cOB/HUP2abJ8icxCT/AJZeXv8AmqNrd7iNY55mlVfu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KLI/0YQTwDMw58zzP/ZKb9qhB/1N0f8ApnFtqykSqoCw+SP+eaUn777NP5H9zp/foKKJ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LaCVsR746s3FhEOZ9mdn7vCY3061u/tVqc+bN5XyeVLJ/wCgVX1MfZrXz/O/5aeXHFv+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Lia3WMIBH5j+YKnHA/8AIn7xKpGOSSP7Q0rg/wCs8xjmodt7JbGGefbzvQ7OtaICW5uh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PpRZ6sNvkzQSwjZs/dfNVW0sViOSdz92NXQIoB6E07gH2r7TcwiHzYf+ekstbk0K3+/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AGa5z+0YILkxS8Z6Z/iras7zrthIH+r8z+5WVxWHyy29jEY5C0su3G5l4qn5G5fOQIeO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F/cyWkpEgzjcDTPI/sKOT5SYt3BRuakQyW0CW6nb9/8AjqMXP2TjIzL+7Qyd6v6bBbWj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f+qY76hAsja/vx503mfu/wDYrRFdCx4Sgez14xEgQzQu0kYj/jSvQrO8Kfuv9d5nPmyV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VxAJvIFtE0kn+6ldXAyRgQSPHHPD/rPNj+5XTTOKYlyJ7m6x+9PkxtJH5Mmx0q/aar9l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LxI45Zfkd/m2VR+yfZfPn/en/np5snyIv8A0zjpmqWsGqWsEH/TNPLl/uMv+rrqRCLY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H/LT/nps+43+xVW98DahFqss9vKPsTR+ZL5v30fd/sf7FVv+XSHz5/8AVSeZJ+7/ANfV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WaIW7O0UnDb0430wNaTw1qNuDutYivmcOkm//P3Kq3Okz2NqZYbWQHPmeSAv7yrtz4iv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r8rJ/ezn/Gqo8VzXWf35mx/z1iVKRBTW2kZmJtHXnnjNZd3a3Co2yJxl+P3ec1qzeINR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AU7qgi8Qa0scn+koMtz+7T5azJKEnhu4uHMLLg/89MfJVS50fT9ClYarfQGGIt5sQ++n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qXXM01zMfk/5aSfI/wDwCuf17/S/J7ze1TzFIpeNvFp1C2FpaA22mhPMlPSSV/7j1yo8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GlM12b7SyC048ttknm/+P1twHFlbDjIjVKyZ1U0VhqsAuZ/sM+bcSNH5ksex/wDgUdWz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TymCL/VxF/lSqusR288kctvZ+R2k8qTev+9WPZasGkNvL+7kH3XHRqk6Iqxs7yFkOevX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fLOWB+lJzsoNrIsdbgg/ufM6xf7lQSAZNRsWmk3O7F/72efzqIE+f5VBaJqZNALmIpCJ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pM4JFKjvES8UjRv2ZTigWxUh1CfTiFuP3tvJ/wAvDcGP/frTSWN1yJFYeqjAqL7tr5xi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+JXBLBBFskkiu5Pnk3/6xljRPn2v/t0E8w7cD0INMzNbWpm6/PVSO7065Ej6fqaahDGR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+5g96WWFniglbPkZby5DQDlYt3V1bkQ/YoJf9X+8ll2/O3/XNPuVC7vJbiNhgA571Tkn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td5iZzyqnmrDmHR6Z9ofcZAPajZDbS7ZWyBWe2pwzSZhkI9qBi5l+Zsmgkf/AGBY3X/L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e/fTLUfZQbHyP+Wn7vzfkTbRcH/UD0k/ef8A2FI+lK17KRO/kB/4o/noJkJdWmbo+fYy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n/7dOjkWEAi4J52cisYXbRXX2eRHim8zy4yy4/7Z1NcoLYyC6ljtjGMnzDgUGa0NZ9Th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fxflWdLfCUvtYnd6iquna5YSW5nNxHMvYomc1z+seOp/tUSafaywTf6uRtRi2In/AFzo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2c10lrcNawf62dbZyifU9KRr9tNG43Hn2xXGPuJUUV74wtvC+m3usy3MOk6nG0aXS3S+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/wCxXOyrb32qubdJpJJDuWBJHkGKCW7GteeIIJrYzjGIpPLwErq7PwtcaroH9q2N/YH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cfPD4h0ia/tYbKZBuRJBGpHz/fT/AGXratLTViP9On8//pl/c2U7EqRY8P6mrT3thq0M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pGwlj/4F/wDY1garoGq6Vqet2ObueC6j8vyopGffE7b1aNvuula66T58++/vbufy2zH5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9XUWAsJ410hJJUiXmyuLuRf9Gk/uf7j/wD2X9+iwe1sea+FvD+saRbb0S2sJh9yeTiZ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Pdhvt2rXVx5km+SKH90j1oXEE1pPLBcxGG6ibZNC3VWqk115A5h3/PgRx/fraNO5zuo7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w8Q/886jHHIFZ+qXfWf+3bCxgP8Aq4vL/ff+P/8AxFV7TVP+fGfWtc/66x7IX/77qnEF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A58ob3ji+Z6X7TnPH7j/AJaS/wDPP/rp/crPH+lXJ+3fZNLn8z93DFervStC1/0W6Pnw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XyTJ/8XUqIlUYw+fa55lg835I5YpNyU+11C58Pk7rW2uj/BLNFvSmfarG1tbif+1bWD/l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4v4P+A1Fa6tB9mP+g6hcf9M4Y96f+P1dg5mjoxr99qo877fD5H/LS10q3+dP++6v6ZaX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+xcj+0LiuNtPIP7/AMibSpv+eUX36itn0/xaPtsV9PqsMUnl+VJcZRP9ny6BKVzurXX9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xef/AMu/2S9++/8A6ElXB8L7me3N7pr4ftaTttl/77HyN+NYQHha6tYft1pDpU/l+XHL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pzV2bWrzwzaJbwQJqOnh+JWkYJSsJssP4N1K2j3TObafp+7YHH5VDPpdlo7H7XqBuJ+/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P8Q2/ixPsdxeLp98f9XC5P8A47/fptr4V1XSwYIILWf/AKazUWLRJ4e1vT4nmiQyeTL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pqn277L/AMSryseX+8/d73/7Z1jQx6bEhj1KWaW4/wCeVl9zdU1r9utQYYLC1gg/6epf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UtTDcc/9NYvkdP8AfSrelf6JnyL6XyP+eUv76H/4pKabqx1PPnQ/v/8AnrDJv/8AH6ii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TvL80yeX5pbb/wB90WLJ9UXRLzMs0H7/AO/+6k+//wACSucudQ/s6QtBD5IP/TPfXdeI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ln1WayvwMSfZ08yOR/7qxvXI3mhW66X5J1SUz+Z5n72TfRYzsclqviCyJLXesTT5/wCW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FrN3L/x52c3k/wDT1LzXRBltrUi9vFx/BLt+/V6X4ealLpq31pLb3FtIN37psMv1osMx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75VipHcGtRvD9xpumGXV7y0tj5n7vzZFXf8A8DrIbUYYjgbm/wB0ZosY2Ot+yz2uZ/tH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hOTj7I0v/TTzNtOurqC1zN53nf3I6vfv9UtIv3+P7kUXakSUxdzW/Pkc/Ws+41i9urrH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kpkq5Y6RDA1xLdXtxM0nZpOWrQ0u1gus+dPFYwRJ5kksvz7/wDcRPv0AQgH7JkzH1SO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+SwfPT5vn/8A2ag+0LdZ8kcf9NKhP+jEnzuf+eYqyzVt5T5O6Uxf9tTtqvJC7PmUxn/p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wXRz+6h/vyyffrSW0sR1mlP0polmVeXbQLgxZ8w7Ulkkb5KktWvceT9ok8j/AKZnYn/f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X7FDBFn/AFnmyP8ANWY80UII3Fj6Jx+tMEaAGbUw/wCXrN1S1/s26MBspIZvl8zP3qbb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iK9Kk1SxlsbX7ZNcRCCTjMsnzmg0JhMlrp0qfZ4iG/5aSx/crGumRbc29n5qvJw7GNUG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rnz/AD/Pni/1fmfPsq9xzmGTH/PSTvQBjrbTG6hP70+XHs82STala+oPFMnkRwsBCuHc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wRDCIof+WksknFLaD+zAZhP1k/5a/wAH+5QBNaf6MT+5tZ/k/wBXdR+bs/2vnqR9V1i3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3HnRbd//AHxVX/j6uM/bZYO/7qPfvqEXU4ujj/tp5v33oA0Rd3uqXP2LFr+6j2SebH8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q1m+0fuTx/cqMXX/AE2x/wBM9lWs98nP+/8ALQBTMxsifMjlkITfILapbTVILnEImiPm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IVXbSvtMpHyeTJ/rIlban+89WBrVppyzWokWCQR/vEiDAj/AIHQY2Jc+uxh/wCgVW1L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f5I/WnD/AI9f+WX/AD0/1e96jheCe4imuMnZzHJGu5x/uUAtCK5ur7Vf3EH2XyLb/V+Z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Qr532mH7R0+bpI3/fXyVaFhasZJbdpjA3/LN23On+98lWdK/wCJDcz3Fl/x+n/lr9+g0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TD7VKf48yI5/9lpn/H5nyBjy/wB5JJL8lUc8nuZf9ZJVW8vQk624jlItxjy9/wAtA0Xf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JZ/M+T939xafaWuLn7P55iA/1nlfvXSorS5+3qIwgX5f9VIm+rkFubCMLE6W537yF+X9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c3J/fyz/APTOWSr11/ouYcf9sokouYk8jfZv9kuPUH7/AP8AEUWpnFoYTBa2Xz5klij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OIoAh0rX/8AXwQQ/wDTOSK1j/8ARklRCZz0sIJ/+mTSt8i/9c9lXPtUFpbG3/5Yf6yT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g+0/6+XyfM8vyrTdDv8A9n7lADdJMx/1/wDrv9XTxqv2S18+eeX/AFjRxiL7j/7Um/8A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rE/6ieWx/wCekUUjOn/j/wDHUwOh3WleR5F1NmPy5JTKyb6AMy58/Hn/AGL9x6y7Uf8A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6PkT/uPL/efvNiP/AN8bd9WBaznyIP8Alh/yz/d/531fv9MGhrbLPj94N8ksR3eX/wB8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RaHqnhb7dBfWuqTyyeXJ9qt/3MGz+GOPfXrvhrQF0G1WIzxSkfwwWccMY/4CM1wf7OF+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FKXskv9z76p/wAs69QHFAFuWXctZ78vUjScVC2T0GaDMsiQRrw+aVZA+dz4qmJPL6pm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mUWZJFXo+afDcLtNUWjOOlEfy5zxUIgnabJNQ78mm5pp6GtESShh9a57xfbn+y55YonL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gPwrYBJOBTrnzyPJ9e9WaJkOj3q3+lwzg5yoBNSOY+eea5vwTdzC5vbKf/URAW8f+8gF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otm8tf46CyUJtY7VxS5cZ+bFVoNT89OImUe9PMRk53Y/GpMyf7UFQgnmoIb0Bm3nIqne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rAteSFc4xVCNSWQMRtG2iJWUOS2c027Zi53AKB3FSFAkSEEnNADVkJ3BjyOhFSWdpiQ3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2earSKgcMCIweDuPWrbT5hERUJEv8WaAKPjTTNO8Q+BNcs76S1htlgeT7Wf8Alm6qf3lf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V/at9fS2MEUi/YopY/OS6+b97/ubf9pK+y9KBzPmX91/BXzR4z0ufwZ4z1y+8j7F9vuP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uv8Ann5if/F1Y0cHifXroz2N9FYwS/u45ZbPyUgR/wDWN8n+/XTfCTxVY+FfGbNd6g0N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Nkj7QE6/O/T+KuZ1S61X7V5888tlY/aE8yKKP/THd9/7uPf/APEVr6dqcKQz6NNrOoWG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583b+7/djYlBR9YeGvEEOuaNZakqtaQ3qeZBHc/JIy+u01pkhjkEGvnf4I+KkvbrSdN1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k2N40EapO3mO8nzjLIn8NfQvkpGPl4FJ7DRJlt20MCKrtdHzigXJFQrBIZ/MR8r9asqP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EEttCJlMjLhhUc9olyfmXBFMFwQ+Q+BUojZ/nD4FUIUeVbDnn/x2lnv3aLEHmD/gVNtR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Z5fmzRsuf9ylESplQePWtEWV9Y0yy8R6VLpd2sNxvhdVz9+Nv+elfIHirwDrXw/1u80t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43pP/tRyP8iffr7FtjDak54P/PWP79ZHibwjD4u0eTSpJQcjNtNLEsxhbsRvoLR8a6xp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2J0xnjTy8uzef8396qv9qf6J5EHm+d5jR3F1FJ/r03fu/wB3XaeM9K1XwFdarpV9B9h/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kM6J/wAD/wCmdcXaf9cIr77Vvjjii+eGB/k+bzP++KLBYl/0G6up/sX2+xg8xI44vlme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v/xdF1/pV0b7yL+fSvkkkurq4WFPvf8ALGP+BP8Abb7++orT/SrowX2lWv7qNpI5Yrf9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P96mXXkXV1DfTzy2MHmJ9j0uK83vOyNv3SRo/wD0zosMu2n/AEw/5a/u44oo2d/92H+/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U6HfT/2HYxf6R5Utv5293/ik2VhWniCfS7ozwa59tn8xPLlij2eR83/Pb+//AN8U+SSR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bMs5meTzXkx/D3+ek0RY0tV8i1177DBB5H+qjuJZZF8mBP8Arn/ufNRr9pi6srGC+8mD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s3np/wBM/wDv5/FWVaWkH/Lf7L/rP3kV19xH+/J9xP8AfX79beqf8fUM/wBiigmupP3c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nH5c27+OsWhknhnWLv4c6hBcXup37TzSsslrcKknnp8nl/6t/wDx+ve/C/iy31i0TFjP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/wDc65/gr5sH2H7L+/8AtU8HzSSap9i+d33bI/J83+BfLT7tauleKdU0rS7GD91rl9p8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Zngd22eT5bpv/j/ipbDPpEXOT/rfK/jqRm8zk81yvgXxJb+ItCt3m8q1v8eVLavJhpJB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dRzVIBSnGKWNQOtSxpkVFNlc4qiBWC4OKgYt2pUVs81KMAUAtDzHxN4MbTdRa+0tZPI8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n+1HWIyxtmVP0r2Y1wHi7wV9tL3Wny3UcnmZmtLXpN9PQ1nY6KdQ4nMJuefMx7feqjqU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P5wTMkTDlKmtPJtbWf8Ac/62T95FLJ9z/WfL5dWgZf8AliRAP+ecSfLRY64yuZsmm3V7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SrEaura2VrZzWP2GL97J5kkssavM/wD20qXnHvVu7H2nysCL/tl/9nUXN0U08pISsMfk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/aVsYD/y0+SpLb+KHMh/eL+7/gp5GMjpVAc+Lo2fn+eZQR/q/wB39/8A4HWpG6Pkxkuh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1lGBKAnSsPT9TMEcq3BCQ/7/ANz+CkB0i4xQQKjD+9G/3rMyEK4zSCTb0NG/NJiqLFzm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mqWt7a/uJofJni+ePzfkeF/4K0dKu/tNoYf9TP/AKzyovmTb/0z/wBiq7Wp8sMT1rO+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ik/dn+4z1g4gb0MEBN5LPyX+ePj+KhcfZSfP8n/pl5e7NPtIhJLLbyN9onEflyRRUfZZ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M/d/u/4v9+osTYpXBKwM27ao6mnXV39mFlPBBGfKjaOWLzG3yfN97/Yp9zbT6n/r57WG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X/fpkFpmQIXVPdqdjK4261+28zPlXXn+Xvkj8v8AiqG1ae6M05Pk/vP3cUcn3K0LrAyP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/wBn+/RZ6ZClnHKJTIW/eeVGM7FosMrNZGIffVv92oV01F/1MXk57pxV66xbW3nAfx9K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SeRz/dRqLASW6lYlWTEp9XHSqeoWwNyP3mMD7wqyt3crLFBHbRSOfukn71WTpDnP2t4F8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f8A7KqQGNaiC1tTB5Of3iiOX/4unXlznIig/wByXy/kSrTXMP2QiCCWA/L5n9z/AL4q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HmeW/mfwVmACyilsg8jrO2z95HjFVhpcFuIfO82D7vl+XIyf8Cq+kUNmWAVzkY+eqU0q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4AlC0Av2mlwD9zBN5v8AH/rPv1c+0DBhmFYdvaz2hb99+4k/1ePvo1Q3X264tzB5P/XO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OOaxcp52YNuI5P8A4uo7pZ1/02D/AF0UiyPHSWim1tP38xnm8taf+/Fy1x/0zSP9599N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UXf2rxJeQT+bD5thJHJ5sfyb9ybK7rVNJkFzuhKxTqnl/vB8kn+y9efeCLr7Rr0wz/y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euQTDXFM0f8Ax+xj98v8LD++tdlJHBPc4qDV0Oq2tvdqLHyxiSFpP3b/AO7JUt1dfZbq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WPZ8/wDyzrQ1fSbS4QpcW6yKe+K5+60q+tcwQT/boPL/AOPWWT50/wCBferpsJFj7V1/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flS/JvT+9/3xTNUtfst0b7/X/vPLkitY/v1i3XjSC1uvInsbqxnij/1sse+2T/tsldFY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rqCcF/3hieMj/pn1pDKt1/pWZ4D/AKmPzJI/79ZX2sQXZhhj2/u/Mk8r/erZe4EQvO0z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j6law3RM5tPsv7teIv8Aln83/PSouBJcH7NbKRztl/eS+X99KydJv3urKQTRHyJz5scX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2t1Pa3f/AEwlkXy6Qf6La/8AXKT935Xzvt3UCsYl1DJIZhMjW8AdR5pPyvWDqNmn22C/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tk+R99bup3guJik4byIjn5n2bK5fXtWtdPlmXT7n7RLIAIoom8z5h/D/APtVnYLHNamF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8475rTt8T2yiT0rN0yKbXfEUJvI0W+lfyvJjA+5H9Ksfa4gO+Ky5rnTS7F+K3YjCjK1S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P48+9W0bahInx5e3McnyPuqubr7QT2NM7EjEi1b7CNtwztH/AH5Fwa0RcA/Ss/VoUmjZ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B4m8KY+wxWM+n/u/N+0fJ/8Asf71Q5WKMQOrfdbNJt6nvWBDrpTdiLmP/We1aUOsGdOB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XFewy6uSpp1vcbgM5qrNNvYnIP0qC516Dw/ceR/x/apL/q7WL/lj/tSf3KdxqRuaneWV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safZ7WL+7/ekqEDPAridU/tW1tb7VedU1SX95JLFJ86f9c1/2a5MeK/EOvWvkwXt1BZR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O2lMnQ9durYEQmaGXBk2ebFJsrBt9c09b2SITv5g3/69tv+Xrz3SvBOseMtU8j7VLfX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v2VaF3/wgV1D9usft08sfmXFrLHvef5v+Wez7j1DlYNz026u8An0qjDPcSK6Rcg/OavP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o9jtmMn7yC+kCGNPx+/XIXXhXxXqn+o1Sy/7ddRih3/3/wCPdSU0xGvfXcOmAm7ljtz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PbDTVDgvOz8IsfOax5fhxNb6eZbiKV7+U+ZJKVZ3T/Z6/wDj9bFn8P8ASItLkluBeWU8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jvu/5af30/3atO5i3chi8a6jJuMGjz/K2X841o69oHin7VZf2pP5FjdbJP8ARfnTyn/i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tfXV1/oP+o8vy5JZfk/4FHXUC01zS7XyIb7z4P8AV/ZZY/Oh2f7r/wAdMTOUuRBpV1PB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1ssnybP+uddjaa/4j+1X0FjYxTz3X7yT/Q99yjp/rP8Avqn+H7u+0vQPsMP2WDzZP3ks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WlbapqtyDCb2X/tlJsp2M2c1P4Y1lZr671W2t/DEMu6RLSeTyv/AB3fU1r4Wg5P/CSf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zTPu/j+Z/lrp/skJz9t82+Oz/lrJv2VmSWESn/R2Cpn54gKLC5rENpaW9pdHyIP+Wnme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7aFJZBjcBjoBTte8P32ljzzYXcFj/wAs5ZZFm/8AIiffrFUFjjPWmlcHM0DrtnbWxOJS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lb6vqF+u+10qYg/332n8qWbSpp4/kmaEn+JOtZVz4caQmzkuZrqY/wDLK7mZEreyMHqb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9zELhv8AlkjbmP0qpd3f2XP7/wCz/wDTX+D/ALaVnppcukzrH/aNjp5H/LK3BZ6v2urf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Fb/AKay26p/6HtoSAg1TxBBrc4M8rGe1jSOO8tN3lyL/wBNP9upwZrbIBE3/XX7/wD3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0qyAMQY4opGREx/0zoWyW0yozj3/APr1qgsVLS1gus3EI/1XrH9yq2qrbf6+/sbzUn/5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+N/yVdurqDS8meeL/rlF87/98JT7TVYNV8mCCx1D91H5cksu3523P83l0wWhFoGgz6oc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6ZR+c/wD7LVrUvDWrabc7725uLmKThJQihE/Csz9/oOqHyJ/4P3n+7/7JWno+p3DAxf2j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Em7/AL9tUrQVjKFrBc55inP8Zj+apkufIiKr5VvMXxHJdybEetGTStP1kt9niEd7H/yx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jqMc2vkH9/5X7uQRR/On/XRKB2MxNTsrK5ze6nZvc/887PcwpninQLjX9B8nSr7+yb6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ez59v/LT/eq81hFpVyWt1hz/AKzmPbVKPUkjPns2o383/PBeE/8AiaBrQ8ptfGPjnwef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Dg3gjVrYj/b2/LXsHgvxXFLAt3Zyx2LSdcHzbWX6Z+7Vu0u7i6H/AB4/Yv8AplLJveRa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2L+3tJdOlk/1n2R9kM/+8v3aBN2Ou1XVdKurU/boItKn/wCeX/LGf/rn/ElRaX8S77Qb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sH/LOKVPnT/tpXLDw/pdpdefPb8j/AFcn9ytPHofxoM2zuBqvhzX/AN/Bq0VhP5f/AC1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eH9D/c+ffef5snl/apbn5K8suv8ARQTOP+mcksUf/oynWYg/1EHm/Yf+WkUUm9HoLR7P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JaaYL21H3zHJiXZ/s/368xvviPqOuA21jpyWVuf3ebndI5rPsNZE37iK5PkdBFJJu/74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+cfpvqJIrmsb3h3xpplpCsGqXrXzYaOTfA4ZP93+FKpap4ovlkLeHLN9DXtkpJNJ/wCh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MMwMLgkxeZ5L/wDfyogLDQf3EN9d+d/z6RW7PsakgczoNU8fDW9Li0vxbaech+eC8tE2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/wDslZmk31/bXssXhuSQpIN/2WcOIX/7+VLaQyarLEz24LL0yN1aN14F1fVLgz300n2c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zXRz/iS0lmjV9TnilaA5SRY0wn+zWFc+fc2nmwH/AHJA9dhaeC7S1BH2qGD/AKZ7WpLX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P+mo20GdjcH/AB95/d/glb9jppvorgeeLLbH5gkkH36pD7P9l/cwjj/lqfvPVa6ElyOZ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GYLUYPmzj/npFHupbq6/0Y8iH/pnv+Z6zrW2uHWZVuDFFH99nJy30pW0+A2s80Zd/k/1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c1TVYWufsMGZ/n/eRRnbXS6M0GmWnkjTkt5/+ehbfs/3KybK3l+YAktGc5Py1ZtHP2kG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t31ZVi7Hd/Z2fyWaPPqMNVmW7SGz+aNGz/y2L/crNv3Pmn7LZm1g/5ZglTs/wDZqkFr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/wCtm+RP/sKaCxrWml3v2aG48jEEv+rll/5bf7lVTczXU7CCD/Vf8tPlrUtNKn160vr2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HJLayL5O7b91G/jrP5tcw+fHBD/y0jik/wDZ6YWEtrYmJrm5l5/gpL68CmKcCXVrgfc8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Uf9qfav3MAHkj78kn8dT39i6WkP2a+tzLJH+8iWNt6f5/2aBkeow3xgjvJ0jty3Hl/Ijf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ssZVW5zK+8VeigSKIGeJZGHZsVWa1W8WXzFkjHZUfigzKWmed+/5/wBZ9+pbS0n1Tz5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SyyVq2+k6fp2mRiadofN/5ZJ9+qMjJbPKkVzcfYX/5ZN8m//wBmoLQtzcz9po8/+h1D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DzPv/wB4VYe2a8Es9rp6AQx7H8tCuz86rRQ3NvaFru4hWX/lnDFufZ/wOgZH9lWyc/vz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UaqTP5PlqR3kI4pg/wBItiOfOH3P7tPHlowhjx57/wDLIfM70GNiU30QDyZWHcPKIX7z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/cwxR/6qKP5/8/7TVJHYW64kihjWd1+eQr89T2tsSP3E0Zl/5afxbKBim5dbcwQFcSv+8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KqXQsracgz/AMeP9XUmqeTbfuP3pym+STy9tZzQ30toZ49PaOxjfy3mS3Yojf8AXSgC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V5Ggz/d3P/37rLOp/wCkmaee6/65xRr/AOgVJn7MSPK5P/LSrB0s29wceVk/f/vbqCx9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z/8APOTy6S0/0np5p+f55fLXfURtprvdifzhbf8ALPzF/wC+abd3f2W1PkzyzT/wReWq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fGOYIf33mYkMklNuzDj/AI/Yrj++9rJMmz/geymWg/0f/Tb0Z/6ZRtVS5mMETxWyosBP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UFyYfJgz5n7s+Xu/c1KOQf32f7n+3WfcapNjnzMD50jhSrlrcREAHqentQBoSeaNMkuo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ZPkSsvUXFhcGZ5fNl3/cjjwlPEMV3kzXv/Hr/q7X7++m2SG4uTO9rFLN/q45drhI/wD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NRluLi7js7ixv9E8tlaSKGLZ5n/fdXAYRmGCHH9yOQ7Kmu8/uYPPlzL/AM9f+W1Uba6m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/joNUM+065pfn/v7Xzov+WsW2bfUI1WDBn1U2v8A2y3P/l6sWulXtra+f/z1j8yMxR7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LSf7VP8Av4oPKj/5a/O8f/PP93QM99/Ze8TG7u9dsGMUEICzxLFH8/y4RvMk2ff+YfLX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7P8Aff2T8SRZzyyNFNazRhhxHK+SxO3/AL6r6jZ+CM80AQzs+TU9pIwU1UYsSaVZHQ4z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QICvWrcYkcZPSopl29awAdGHJyfu1OyxMvqfaq4nzHtHHvTreWOE5k5pAIbqC6z5HJi/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HIB5qC98VQ2V6LdNMubjf/FGu0H8atXVtFbgy8kSp5iVoibEduJSTUn77PvVMGY2xz5k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V2BH2YZpIzs/jGHrQLHEMbi1+JLiWfFreLE8H7v+MfI611zDIIrkfHOlTy6/o135Eo0q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mze/+fm/266RtLFqjfY7jA/g86Nn/wDZ6luxSHG05J8zHtVuIRLbfvEJPY1WtbXLHzpp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iijQkK8k4/55h/4qE7kXKlzDtjOelV7K33Mdo5q9cN5iHjFVrSTymNUBO93NDhGQRt6i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KG9OKdFcqd+/JbtkVG4ZmV2kUj0IrMCpC6ai22RAdvQ1ah81XNtIFEZ6c1HJeC2WRG2H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Z1dlLgepoA3obcQpgdK4H4t+GDc6Dc6xJeX1xcQyKLO1jjV/n/6Z/J8m6u0ufOurb9xP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fIM90P3fl/aovneP/a+etExo+KxawaXdTz332qCeL95byxSfaX/6afu9nyf8B+erVnqV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WxO795cxCNzjuFatTxNpUGneI9UF9dXazwzPHvnQMT/3wib/AJP/AEOuc1S6crhHMQEa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P73V971ZRbufP+y2MEH+nfZY28yXy9nzu2+RY9j/APXT/vuvon4SfEk+KdIkg1S9hS+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e6bf7pPz7a+dPsn2q6svIvrrVYIo/Lt4rWP7H87r97++/wAkdXdKuv8AhFrrSp9Ln+w3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PZv2f89Nnzv/ALf+/QNH2PB5aptD5/4DioxbzgAg/wDLT5/92ub+G/jGDxppr3kgUXiN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mf7X367JiADzWLQWIFtY5u/SnSS+RGVHQVUluDE3ymmSy+bH15qTMs2175wZGPFVXulh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ijJU81DAqyMS55oAt+YHfCqqt6iSrDTLGu1nIf8AvDms5oPMbEIIX+9sqz5bRRYkcbfW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tG8VaG73brb3NrE5h1ED5rc+or5e0q6ntPt2lQT+fPLqH7vyo9/mP8n9/wDg+WOvrH7V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4qfDu+8bR2c9jZWt99lT95FLH5M0/wD20f5K0Q2fM2v3U9rqs/n+I7WeD5vLtbWNYd6/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V8L6/BPBY2GiX0sfmRxRSb3RH/56f3N22T5F+eqY8jStLnvvsP2Ge12R/ZfL++277sex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gurTz9c0q6ngtd0kfm7XTftdP3nz0yka3inVdUn0m013xTqclqkpeO3tbGydBJ82z95I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GKpWtr/AMSr9/5sF7L/AKzyrj7i7vu+Zs/uVYtLX/ilvPgvrCx/d+Z5UsbXKI/92P5/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7XqsH+nXXkeW/mXUUexP+mflr/8AFUDNm6uv7UzBBYxQeV+7kli3bP8Ax/8Ajqe08+1t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9Vfx797f8s/ufP8A+P1mD/l+ggn/ANbcJHHdRSf6+X+7/sfJ/dqvaaV/ZevWM88EvkeY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3fe/36hoDRudf0r/AJfrG6+3eY1xHLpV4t5bJ/rPm2vs+T/YqxpviHw7C1vHaJJHezBI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b/aD7tlQ6p5H2Uz6V9lsr6WTy/8AS412bf73yfx1A+kC2ltoltpbvUL9kNva2TmF9v8A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riaRN+w1L+z2uLzR7SO8uNH2S3kwl/cvM+z93Ds/j/hTbXtvg/xZbeJtNW6t7a7gJH3b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nVL77VPY6rPa2M8X7yS1sJFdEZ/9lE3799XfBeqz2lob6eD/AI+5PLjupf8AXR7Pn3T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0fRCjPTvTJI1Yc1yul+NoFksbK4KvPMPMjKkKiJ+P/oVdQW4Nap3MrkbAdKjK0b8sRnN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eXyRmjPn/dG2kadIid9RPfxsp8ugDlvEnw4iv7ibUbJ3ivnkDmLHySfLs/rXnoO15IWy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VNe22x+1W7ZP8DVy3iHwhHqkMUkEvkXzrlJvVdv3ZKDanPlPO9nelGDUt1Z3ul3JhmEk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csqRlo4hl29BWVjuhUTLEcu0BMjqDnZ81M/185Apo6dafaGD7Ln/AL+RY/2v7/8AuVNz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DWTd2ZwfI/56K8kX8H/XSty4jhednt1ZIv4UZsmo9o9XJ6eXt61QHOaRqBAME5kI/gkf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9lOYIc/P88cj/cq5BckCGD7PIP3f+sc1NhWJ6MmkFLikIcvIp8Ufmb/mVdq5+Y9ajXpS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UAnpUh+ZTUQX0FPpAVpcowbznhAOSyda3tCntZYZjJduR5nmbG+6v+fnrGeQKGyquCuP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KRyI+n9//YrGSEaouYLW784w4/ufx4qaa5hmIbzYl/3xipLO8/tZR+6ij8n93JDFJ8/8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UhJUj81MSBFUn/vqpRnYx7W76jyfO/eeXiSP79W/s3P+vksj5ixyQxR7P++6tgQ586Y/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yQsp2mQOwJc0x2JLq17E+cP9ZH/6BT7Yl4iCu3yvk/1a1FFK9tcic+XkBgkX3t/GaILh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cyADd8tArCEc1Gt5FOXhM5+2wNs8qX+P5v8AlnU+hzXmotfecGgh8tI44mXHz0yWwEd0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IzE7b0fP9+pZFysdVhtbU2U2My/vOd25NlSi0F3bHH7n5P8AVn+OphpllplofOMv2j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1M0HmyjZx5adKS0KKmqWtxqlzNNPe8yvlxHHiozY2tnILiV2eYDywSKjtdLvbnJmnigG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bSC0MUpTcYjmSUn/AMeoAr3M8zgfZz0Of3iVLaGe4ueIOifPLJ92rf23DkxJsWVP+WaV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4GTPkYyRudKALsijzEQKWduFCLnNRrdszFSqjzP3fzCqIur22tYb6Afv/wDlnJLJsSsq3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7SXMj7vL+/8APVIXQ7LwEMa/ezib/l1bfFJ9/wC8leoWnHlTCb/cry34c3X2zXb6bGYJ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v7v8FemgZrog7HG9y5Z60NWs4Rq9oLXU/LV/Ph+dd9R3tnOLbz8m783/Vkosez/AKZ1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O2auBprUQmynwPm8wf36252ibGBa/8fX77/lrsjj/AHe7/npVLU/Ctjd/vpbG1J/56xR7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nsYv3kf7uWL5KW2/ss/uPPlhn/55TR7KSZFzhLPwvHaefs1DULXzU8ySOSdn/wDQ6q3P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uTf89I4pSj/+yV215pjwTube4ivvLXD/ALzfTJdEkgmmnMAFzIiiNPL+fZWhRwF1oGt/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PLXy/KiTf/20+Sof7Iu7oGAandf9cookRE2f8ArvG0TUZQVa3Msf95vkNVv7EubSArEk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lAHndx4PsW+fUvNv2/1m2SVnX/vn7lNhtY40lighVBuyMKBW/qUBsUit1nhlaU9UbCJ/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tv3CRtdPL/q1WPy4hs/8frnk7jRz9zbW/hgT6qD5GqEeXH/HVQaXB/Zn/Tes/X9SeVbo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Krza6l5CPPniHm7JI4bSPe//AFzqOh2UkmWbgC0x55x0qJTgfuP33m/6um6ppV9qgsv3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X78ez/npWzoejvpemzW9xPFdkDqnSsOY6zntUu/tVrqs99fRQapFInlxS7UeT+98v+5V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ljqsv27y/LklikXyXX+7/t1r3ejW/M3yiq1zqq21rmaZRB/q/MP3KQHJJ4T1DTLcrJOJ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1b26i0awgvLi6gtsBJMSfx/7v9+sDxL8X5LJT/ZFlIT/AM/lzHsT/gKVytp40guv+XH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tz/PVN2JZ2974kN1uNiv9lWX/LS8vOLl/wDcT+Cs1Nc8Nae7RQXqSMf3hkB3SSH1eQ1h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588/2qf94kf+iyK/3/8AV+Z/Gib9vz11GkeFrXwvrb2viDwhc3kPlY8q1cl3/usrSURu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lDf2bp32i3jBEksi5/8AQK2pLrR/EfhiLUtXez06aa9+zyQ6cEby3f8AikU/cfYsldD4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Se+0r7LY2Mu6SSwuot6I/wDs/wAf/wCxXOeJ9Y1TxJaXFveYn+03EdzLLGiBpJAMd/rW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fhp8J/F2h3V3oE8lxq0kIje3TVDvkZf7qj/2WuQ8UfDuD4UX8kFnq19NNcGKeJTM+3yv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WF+/+yGDpBLskkilk3/Mn+rq3aarNaZzSdNyFz2OYutKn/tQ+ffX8EEsnmR2svnb/wDv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LfavJvp/9fF/q5Yrj5P+ulbF/wCJi+QWjWta20W/udBuNQ8pIbK1k+zySySKm9/+edXH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sz9O8KixM9wJkupfMTm7vG3P/wAA/jrWHinVLW2n/wCW48vy/N8xX+T+7Gr/APstZ2lX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DP8A8tIrr5Hjqe5s9O1O3P2HUo75YpGjknVsp/stVKFiucpx3dra2Es7BLch/M8pnQP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rdrM5jS5ilxz8h5rHuh9luSP+Edinn/56y3HyV0OmahYrAYr6WOznI/49LeDzH/9mrXl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t7nMsMpGc4NXLS5nuSfI6nqYvvw1Ytt0rzm1stSng8z/AF14cIn/AH2BSDSprq6M1gP3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+rsZOVjJa5xm9lnjRpf3ceoQ/d/4FH/BVy0uvst1D9t/cGV/9b5n7l//AIipbm7gAP26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bSP5J1/6aR1k2sN1cXAURRadYOVIhu08zZ/tbU/9BqrIlM7u6uvstoYPPlx/yzi8z5E/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W7+daXAhMX+rixjzP9+n21je/bpmm1T7VBF+7jjt4REj/wC1hvnq6tr9qH+v87yvk8r+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8P8Ay2h8g/cz/A/+5U91aQXa/vB9Kq/2aQM+laelw+fbeR5/I/5ZyRf+z1oaGTHbQWAI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Pv1e0CQaus5sY/M8r/WRfdlH/AKS6GOKy2hkjn8+2ma3uF+7JH94UAdILT/Sf9fdW/lf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7U9Jmv4zcTLDexmP/j4gi2F1/wBtKp2ni2KTzIdagVLhhhLuP7kn/XT+5WHD4gg0q+I8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tUXzIf8A7CtEA69s78Zjt7pVP/Twu7YtZF1pU91a/wDH9qF/+88t4rTbDs/66Vs6h4s1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Ex/5aTS/u0qH7JDdZ8/zYP8AprDJsf8A77pgYVppV9pef9BtbGD/AKepd9PudVsdTHkQ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KNtn+95n8Fa50Dw3a2pmmM08/wDH+7a5d6pfaIWdIbfTNSjlPaaI/wDoNAEsl3qSW6sH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KMHT/AIGgqIC+1799qs/7/pHLafufLX+7vq9cD/RceTVQGfTP3+fP/wCmX/xv+5QBb0vS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n/56yyb6LvVZrbP7jj/lnLF/7PWJqGqslxFl1kz/AMuk8OZk/wC+KZDqU9ijQbDLYn93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Wrm51C4MJ/tA+RKnmb7OPCH/AL7qzpNw4QQR6jiH/lmbgblkb/nn5n8FV9LtPtWfI/0e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v87/AOzqvdaV1+3Tywf9MvM2Qv8A8DpGTRtXV1BdAweR/p3/AC0i/wDs6xbX7daXR8iD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/wDxFY9pa/8ALCxg/wC/SbEf/gT10Wn/ANtqoW58gQgfcZtz/wDfYH9KysBZurP7TuE8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P++6xxd6V9q8ixvpZ/8AlnJFFH5yP/10rQ/sM3OZrkyzgdn+4lSQXVnbt5cUlsGHRVZM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t3PH5diJpgMJLK22FB7pW5oemalHP5DeVen5n+yoOP8Av596qz6/DazmCXzBKPvxD5XF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bGSO5C8v5J2SrSY7GvoFrqtqDBPfReR/q5Pt8a/dqLVLXSzdeTYGUXH/ADzl+RHrO/tS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/wDfdalzpU91pf237DFfWP8Az9RR70T/AOIrO4WEs9Fu7H9+95Dp/wD008z7lSJ4nmZP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IwT+Ks25urHStK/1EU8+/wD1VV7TVrG5tT5195H/AEy8vY6VYG1NokEkW6ymwf8AnlL8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B433+gz/wDPKX54Z6q2dpPdfvrCC68iT/l6l+RHp/iXwzq98qxyCGeKBN/BzQB0W77S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dV7m4mW3I6f88/MjrMtTfWv/AD1hP8EWylMeoSAmYn7R3jM2P/H6gyLc6MNPC5IDf6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4bCSGDzPIK4MWz79SIt20cy3UkUvlfP5UUmE/wCB021tOvnGQf8ATONN1BSM+O1ieeFH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GK14LGKVZl82SQ/wGRvlWpAbd4vLhYxSj7zzLhaq+XLIxVHZ1/vRrViLh06a0x5PkEfw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K2Bd63pdoPtE8sMH8H3dlY9vBJImHuFhhHWVl+apLa50u1Jnvprq8X/AFccapuZ/wDv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l8mE+RDF9yUfO6L/sJUw0uC6tess/lfvJJZfn/77q0Lmx1YwRaZZ3LrI+HkeZBj8jU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inm/5Zyyv9ymMab7S0OHDzTbP3flowj/APHKcphtv9bNk/8APKOSq6KLOPcfNuJm+/JL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lpa29tmb94Zh/wAtJHoAuSSlJgyRs+7pG1Ok1CVHAuJbeJV6QxDLfjVWK/sy7NdSyIo+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zQtOQsLW8j/dV1y7UEk32ua6BmEEuPuPJHJVfSrT7XqX+v8AsUEUn/H1dSM6I1S3Xn3P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4FSm3N3Pj7FYwSzzy/8ALWS337FoGicQyxvOPt9vcDzPvwg7D/tVC0Ef7nylW5Mkm/Yv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S55p9UtYPK/1kXmLDVEef9lxDDL59zH5cflR/P8A73+xQM2LW0nu7jB8ofP/AKqPalLc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D9ySSKT/AF1Z9n9ttbXyfI8/yk2fvZKTU9TmtrTH7k/9MvM2/wDsm6gVi1e6lBOmIIZH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AHmpbCO506Wci4OZOvlf/F1FaWk5uYZp76whg8vfJFFGybP/AGZ//HKl1S13W3kQTy+f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d6/7lAWC5P2YeSYZJ4O8skn3Kqy6rJqt3DBp5uf7Ltv9ZFErGH+//lqhF1PbWvkzTedP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FrU03Urh4ZUlkmYMMJGSX+bGKAsUbi+sNPuPNmlmllMn7sbDVoWsH/H9B5pn8xv9bJv2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FqPW8/6570SmXJ/5YweV/q98kcXyUBYrh7i3hubmUnLnJ+frVXS7qbP/AD2mlTy/Nk/g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qZIwI9uySWXKJ/wCtG5uv7Uuf+mMcf8ArfM2b/8A9qga0L99pr481rhW+f8A1g+Tf/wC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psylsHMWapWupi3EwnminH/LOP7myqraibxQ0E4l52cHOygCz/ZeWzF5s/r5ke1auaNP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mT93HKEZ0T/gFY4+22n/AD1865do/Nij+d2/uou//wAeptrdT/6jVPNhh8v935cf36AG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NyZP+Wo+/wD8AStIXX2q1/5aweV/zy/j/wC+6qAQWt3BB/os8/lt+98ze9Pu/PtkIhx/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L+1aof38vkeX/wAtZPnf/pnVi50ofav3890IP+fXzF2f8DqLSrr7VdH9xKfK/wBZ5W1f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lxPbvY5fy/NYhXoMWytixAMH27yPNj/zvkqL7VP9lOlQQ/6rbJJdxfIiL/6FUVpaapql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+7upfv1dtfI0q1ngsZ7q9+1SeXJL5jJ5/wD2z30FJmh4Vuv7B1XS/sV9df2p5nlx3UUa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vsZbpLoebC/nKfuSf36+N9Jup9A8mfyIp/3nmSeVtSZ1/u7tn3K+tPCt1fapoFlfar5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WsfyJv8A+B0GqNlSep696JyJsc4qG6uoLUw/aLiKCe6k8uKOV9nnN/sVOINvesbASrIw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k1KjbaeSCDyKZkVw+/5V7Uqx7vmPagKLXLnnNJ5ol+Ve9BYtvZ2/mBvOk85f+Wsu6nXQ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BVD7Uw87OflpoCfd9mB/fY+TKSCo7fUWkHzzyS+8kma5fU9XefCqSAOKr2puD/qTzUgd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7bQn5fLYSKW54rG8Daup0IxMzSuj7Fyv3cVZaGRYGC3HmSMpBYLgGszw/FBZanqFk1wq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GKYHRfa8k57daizAgPkcNJJvkf8AvVB9ogt8geWR/H5dRTGKZQU3Bf8AvmmibF3zvMBA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P0qokA/5ZE5+tTJK8I+dc0hD1voiQEY7vQin3NxHFCwmY/N02is14GaYzyTceiimyTi9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RQBcilsiFaNZJGHXcKsPBHcxMNu0N0xS2q28ERBl3luoxWff6jHHkh/LRe5NAF21H2QE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bSyTGQk4cH+Db96qUEiXVpuS6hYH/lpDJ86VTudYa5hSKAy3pEnlySxbfnWhjR4Z8Z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3nnafMluPvu/3PvJ/sVwOlf6LdXHnnz5/MSSP92v7jZv/wBX/H/HX1Nrmhrq2gappSeG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stwgd2/vcJXzgNA/sG6vbGeHyJvM8uSKL5PmRt+3/wAcqkyjPFrB9lnvp9V8ieL/AJZe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zYn/AHxU10s4zx5H/LPyv49v/LSobr7Fie+M/wC48zy/KupPO/797P8ArnVi6upvssP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61Q0X/D/AIpn8LarDPpf7/7LJ+782T5J0/77r6h8M+KLXxfpqX1pHKsbMybZjlvk/E18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z+R/e/e+Yrp/38Suz+G/j3/hHvEGkWH2xra2vpyt4LQ/InzbEaT72z/lnQxn1OgR8g1X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tNakEkHpVSS4fft9KxMhSGjBLnioQoZ8qeKdcs0se0GktR5SbW60gHXJgtLOae4P7mKN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qrpl5aaxZDULSeK+TtFEfn/654q68ZuUaLPyN1HrVDRNB0zwsl7Z2VtLbCWTfJh2b56A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+ntZ/P8AuwZFc/8Ajla28lce2O9Zl1dfZc+RB9tvvL/d2vmbHkq/Z+fLZpJcwLZzEfNA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JfjJ8LLXU3ufEOj2Ml1qRbN5bO6+TJGvmPvI+T5x3+/XgWlefdWsH/ErtfI8zzJJZY9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P9yvuMTwnpjzvL8vrXhPx28AahdTXXiGxaaa2nKNfS27tvjKfJvCp/B/fpoaPHLn/Srq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AEjzZFf592//AIBVe61//hFrqCx/6Z/u/N+dER/M/hRPnpg0qC6urKxngivp7qRI7OKL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/wCB/P8Afpbrwt/YGqQwarPFpWt2snmRxSyMkL/88/m3/OlaDMm6up9Kuv38F1PP5bRx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6PfVu08+50o+RB+4+0tH/rF+/wDJ/D/AlQ/b5/EEs5vNS0jUYQpijiigeeP5v9Zt5+/W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XurVbW2ihiSQDcqQLtXy/M/22xHQAkgudJswGlt5vJbMn2Nsu/8AB959nyVXtNKnu/38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XLLJvRPmf/f3/d+5/t1ENV+1XU/+tvv+ef7tUR/+ulaQ1Wf9z5/lQT+YkckVrb+d+6/6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6zcRopWmq/ZbQwQQfuPtCR+bFIrpI6bPm/g/jrTurqf/Xzwef5sf7yW1/5bxbf9v79Y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l/8AE0ivv3j+ZFdRtbTR/NI+6SNP7vyVL+/1CSG308I0rJtilQ/Iif8APT5f+udYSiNS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5+nac9zdX2mxIglZjGkAdvu7X+SvV/CninytMW31VzC0Q8vzYrnztn/PPzNiV5JaWtjq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ni/5ZWsk1t5D/wB6T/b2VUtLWx0v7DY6Vff2X9qkeO4urqPf8n3925P7qM7fNRHQk+qb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/d1YmgVV+0omzzY1xXm3gTxrYS2t4q6tBe2FpP8AYo54N3P/ADzb5/nfdXoYP2m25n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tUBmzB8uzKZTTbVD5TMsO4+hrUjgRZGZZwwx0FSRRKVZiNo9RTMjDS1kimMgQAlccLj9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zCQEjgnd2q0txHarIY4iz7gNxqJ7b7VIjyzYBOdg4oLMfWNHt9btSrALIPut3U/4V5pr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OkiY48wH5JP9uvZbi2+z/vYYs596ydU0qHVLT7CRFN5snmeTNJs2f7lBUZ8p5ZAu+MMT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5M/88ylSa3pt74ZkaG7UmwMv7mb+Aezf7dQC6iAOOTWVj0KUuYmtradwc5by/nkkjj+4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Fj6nioopLpiSvm48xZPKik2JVcCf7QRNUXOgePIJ/e/8DqmL5ra5kHnx4dWWOSaP5N1W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0GrAcku2SSNuJI22sp7VaT5l/rWQSPtZnmmkaXZjEnzZq/bSiWPMThyeqZxtoAnhiJdi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dqjvSyHdKcdKiz/10Gfkfy5KlBGTikBKvyNmg/vGJpcb480AeXHmswKvlFSakSUIMUrN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t2l19k8/9xdTebsjt5bWRURG/wCmn+x8laX/AB9Wvk+Tzv8A3kf3HSudF1Ba/wCum/6a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NFlg1S3DRNKl55nljzWY70Rf9us2jOSHpZvbrOEjaWYSeWJEbKVLb6dcNbFr14oR99APv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45/1Q/dxRRr87f8Aff8A49S/2XMCftE0UIH/ACyjk31OxK0GMsKshQ5PanvqE0KsEQkd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GyeiUt7qKxIioo4+8azGVIRdSpJ5eYzneCeMkVFcedn99PiEp/q4/m+ana3Pc2i2nkT4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/eqqdUg+0H9ziA/6uL+5VGdg+1TWy4hg87IbyxLVn+1obUmKY4OzOf4ay9T1SB/s5t5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yvmfbTrzT4pIfngIO/8AifdQZGiPOuOnSqYvLJdRktZ5pcRxM/mCOqq+fa3Gfts3kSvm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bmyF1cCHzfP/ANZ5v36DRaDpJdSKKLWS3YB8RxEYfd9ysW5TVLmFvtscmnyf6s4/8fq/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fJ+fHlyffesG/wBcubkGAyBF7R0E81zsLS6/szS/sWIjnbJ5su7en+zVbU9V+yj9z/v5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D5M8Xk+X5knlSb3T/e/26xfEOsJCxgV3abeo5f5X/d1SIO8+FGv3V/4o1Ldyq22Rx/tJ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zrxT4Nj/AIm+qTD/AJ9U/wDQzXtCE/Z4sH8q6YHNzDzLBb2+Lgf8fMvliTZ/FUjZCkDr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k/8ATPzP9j73/odNuIhnpx99JBJ9+tGrlblO9uvskDHHnTRJkR1HdeddWnnQ9/n/AHUf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Q3kcEk7eZskiiOX21Jc6rDaWh+2nyBFG0knlfPsT+9TWhFiibaDXrQwmGKeGb92fNP3P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Ypp/wBx+78uPze1TWmP7L8+Gf8A0e6/eJLFJ9/fThdQXQ8kjzv+usfy1YzJEptLCe7D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/fqlc+f9qsv3Ex82P95iTf5Gz5/3laEdskUVzptjIwtrb5zKr4/1lPz9kE85P/LP5P8A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13zEsXl/vI8SfPJXL3Xn/aiR/wBdJJf/AGWt7XIbqO+DP9qnIHleVLJsSNP+udY3iGf7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nZ/kdHrFoDkdXlEkTkj/AFpNZ1z5Atf9In8kf9NZKsatqAl0wTBADJI8YAP3Pmql4Wuv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SotV/eJJHFdyLv3f7MlYTTOiDsU5vHNnbO7S3kjkgBCEbnNO8FeL5PF+sX1nKqaZNFbe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/wC75lXNf/4n11/at9Y2tjpdr/q5f9Sif3V/vvWfc6/9q+3QaVPqFjBdSL+9ik+eSsOR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1+wh1+yttVv7sRXWyQ2LAzJa/wB3zWOz/vms680LS9Rhh1C/8UT2l3azbIolRiEf/ZhR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dP8AhxbI893cym4ebrJL8zGtPSfDOn6QAI4gxEbRxxkfcWuiNHQz+sdBNUtdK/sCHyIP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jZ3f/akb/wBkrGh+F2paZYGW2u7Oa38zzJJYgyOi/wCzC9aWp6rY6X+4nniHlbfL82TZ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30d69pBdXdhax+ZcTJHhET/gdX7EXtdCp4V0Cxtbr/TtVi8/7O0knm/ckb+7/wCjK6r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n/1H/PKuH1TQPtWvz6rY/uL7zHkjil+49a1paf295/kT/wCnf8tNLuvuf8B/+Lq1BIyc7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3ZIo4rYTR/u/Nk+dKqATDpj6is61/wBFyP3t7BFJ5ckUsey5tf8A7Cun0q6sbW1zP+/0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5f8A10qopEczZnC1vrq08+xFh5H/AD9XUn/tOqQOlC6Ik1mS6uP+edhDuT/xzdV/VPCs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az/vPM8qWT5Hqzda/Y2v/MV/sSD/AJ9bWNUdG/u1rZMncz7rz9U8iC+0q6/dbI47q6j2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3Kgu9KigtSskbXelf6z7I67ng/2l676ltLrSnBaPT9U1qU/8vF3KFJ/77q1aR32oDElj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LfnsqgsRf2V9q8mf/j+g/wCWd1FJ++g/+LpLr7Da3X+nf6D+7/4+rWP/ANGR0678PX9x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95raR0B+pp3hbwytjdFoU/eH7zTSNIxP94k81DQzO/tvSr66hskui6/x3EcDbE/CtDT7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Y4Jf9ZN9l3PXQr4PvLbz5riGBfNk/wBUh+SP86g1TQ7ext8T3kA/ef6lcfc/66UEWNDS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W9I/vXjbEf8A74o1XVLHSrszaX/oP/LPzfM+/WGP9KtIZ4NVl/1jfupY98P/AMXWsNfs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Ei/tuLdHHFL+5TdQDRm3+rS3Um+5lLNL+7zIu3fU1ncy6UZvlcDjzMfeSrV/p1xa2+wa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W+d0I/3WqmtpfWp/1/nwf88pZP3yf7n9+rFYu6lZaV4gtN1jaahqPlx5kiWTZv8A+ulc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xtdK/wCmt19//vlK0hdf6/yJ/wB//wBMpN//AH3VkeNdVtLXyYNKtPP+553mbN9A1oVr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rkzzj5Hl+zsiVoi6FrWJcanrOqEm81SKGPuLKPH/AI89Lo+ilFMpu5rjtmSbzKCxb+dm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vVJY3tvefLL/o8/r/CatPbAKRVO500YJxigC+VHIz+tM4HAFYh1/wDsu5Pn82/l/vPN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2mS2epRG5tr2KW3bv/d/GmgG4NQ3I/cvgZI7CrXGT0qIXUFsB5/I8z5/K+/trQCfwt41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B9osR+782L78P/XSus1GRYrP+0fDkkbrMP3hto9/mf8AAK4bxbqvh3T7v/iW3FzcW7r5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GvyU/wraX32X+1dCn/soyyfvPNk+d9/+z92sdgNDWIpLG6M15dmwuD+8ky/mO//AAGs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SL6U+bJ+78qPYkn/AMRXp9pd332mH/hIoIvt1rH5ckstur+elaWnXelos99bWVpHIf3c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Oa4Hg2qaB/Zd15E9lLD5v7uOXy//AGemWHhuayLy/aI4gTnyicpJ/v12uu/atZSWafM4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pX+k+RPPFD+78z/Wb6tMdjl9M0mHB8+H8nrf+ywWtsTgY2f6qT52qrqdvayMyLMTF/z0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vftR+2wS3E3y+Xdxf8fKf/F0LURoi+txaefDbS3A/wCWv2WH/U/79MF19qtfPsv3/wBP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6Zr39geHGtdWuJ7KeSNvI1XT7TEkL/wAHnK9ZfhjxTomj3M//AAmOgLeWMsnmDxHoDbLi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q1acorHPapPp13I0l1/ac/lx+YbW3/ex1Qg1QzDytJ8PBV7STDKj8K9P1P7J4S1C21rw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qNmgvrdFWWP/AGJoX/8A2Grz03TXCFZYYr6ylk8zyv8AU7G/2NlFhrQpR6gHv0bXruG5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Petu1tYP9fod9dQD/prHslqlG96QVsdEstPQ+j72P4pR/wAI/capzcX0x/6ZxSbE/wDH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PtOf7Vg8/Cf8fVrH8/8A37rOTxNDJck6QbqFf45TDsif/roKltdKFouBk4GOWJ/nU/2U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VLq8JuXt44s/P9nHzmtqz1+e7ufIvYIriCKPy4zNGr7P9ynJbDGDTdote1MDXl8YXd1A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wCJMVe0zUL19HuPsl0lxEVwZS/zpXOpJHL9aYLTFz50E5gm9Y6AOvHWk1O7hFx9ih+ab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9otP2b5+fO1aL/wHb/4urn/DNWnR2n77Xrlr2T/nnCiw7qgyPBbD7Fo7efNbGeQ/u7cz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OtCG3N/KXnm5/gii+6lTar4W/4RbVZ7K+g/fRfI91JJs3/7v+xT7W6/sC6in44k3xnZ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y7pF8vOev8OavREWKjC4Eieuai1bV7rVdQa6f99OT8mYtq/klVLq7n/cwwzyz3ssnl/u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/5asovi6PSA5P/PLZ9+nw6RPFvlvWiHmHzBDFFs+ai0tZ7W55NrB/BHLLJv8A/Hf/AIqp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Wn7yUfx00NEdyZre1z5MUOf+ej/fpIb66ktRvULH/BsXNJeNbTecIDuA/wCWsr1Ttbic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vJrW2PEI/wCmksau/wD4/WPLBDLJvM0mB2j/AI6maO9vQfIEsoj++8ce6q1r3NAD4bSO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dmrcSiAmcOGf+4yjAqlcXUcRO+QK3+wKihtFvmLO7hfXdigyJ5b9pCflEmfT5amu9Ptb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/rPIgk2In+82yoILZImIDbsetUhddcQxYkk/3d9BZdtLr/lgbiIQeZ5kccUfzv8A9tKj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myydKkuo7eYIYLWG32jpaMzpUX2bB6xHCZ8rfuegzRcaLYTBDIlwfVTkPVD7L186aUf9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2wBP7kfciqy4MdmBGvmH/foKY21MwuD9nh8nH/LbzPmqJpndGuLl2Y/7Ry1T2ZnPnfu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T7NrX7Q9nHDDG/7uWX5/m/3v/iaARi2mlX11pc+qCD/QYn+z+bFZq6O38f7x6htbT7Va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clik2PVm4vYy7bWiiG/5PO+YU6yunYnLox/2BhaDQr2nhuWOwj+aWLy+8jZL1FBod0mq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HLL91K2JZdRvCI/KlmgH/PKSsr7NPpn+u8r7n+qoMSHVbWC6uYvIvrqe8i3JcXV1/qd3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h1gPnD/pr5nyO3/XPfWjib7L/qJseYvmRWu3Yn++38FSpBCWyqgHr1z+tBqjG+zQWtyT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vqe4jt28srIF805O2p7owWpzPAZufk8qNn/9AqeLw5e6qJr2S7g0+OKPzBHNIvmbfZE+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M1lP5E4jZ5JfM2dvu1zF5LrWqW6G6l8uzhfH2Gwbaj/9dJv/AGVa1LW0ABm1O++w/wAc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FhbQ25nN86L/AKyO2baXdn/9AoAs6jZaCLKC3sNOM80v/HxJEuzf/s5/uVFLYxaTa/Zw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J50v/bOkurr+y/34/f8AmxpHJLFI29/+uceyrum2gt5WkwYNowIpAWd/0oAy5Yp49kVi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qsiL/wCOVfH+iiHH/PP/AJZR/wDoFWP+PUTz/wDLf/nrL8n/AGzqG2tZyCZ/+WvzvHQZ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KaD/AH5MvUV1dapbXUMNjBFD/wA9LqX7iL/33WxHKkKEKscC4x+8qMCy+1+de2MV8dmE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pdf8976Lyf8AWR+b87vX1r8NNVt/EHhC1ls4ZYPKTyzFcyb3TFfG62mR5AEUAlk/eeVu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UbOdY/C8s86xP5l5LfylE2fcjXalRzGqPc7yCC4khaSAM0HzRSyf8szTUk3DmRX91qO1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8X+s8rdspn2uA3RgB/feX5j4SgZIeppO1FHasySGVgIyrHrSKgt4iwOarXqNKflPSnrl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2ts0T3Ftbw77qbYuOyb/ANKf+5Vc96ouFknLkAj0oAofuLnM3k4g/wCWcsg2b6tW5gjX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7i5kPmrJJ/47RFGAuF7UAWxknI/1dYmvRxadqGn6tGPvsLWf3HY1r2olyRPNx/BGlQ+I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pEg8kedHs9U+egCOKHcXdeCfvVPNchUXjcoqOxk83TVdvlYj56qxAuJNnIHQ1ncCVdTI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JPtO/FU4NNun3F5xj0Aq2kcdsq75AaYFsILgY4qoDY/ajDDPLmL/AFkcUbP81P8AtX/P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kfbE4wferAuQKMNkVQO0ucYzTbS7gtv3FlCIBs5xH9+n21vFjkkGgCCKFbGNgsA82Z8y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dCJOeVP7obKWRJba3wZ+M/JJLH871JbWxKmYnP1rOwDo9VCn5d3HTNeT/GfwtpVxdWFx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2eS882T5J0/veW+/59/+xXpmB9pPpH89effEHwPq/wAQtTu9SSWHTLKyiI8oyec/yCQ/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5Ndefa2l/pUEFrB+8SSS7upJvOk2LJ/f/g/3qyRpdja5nn+1T2MUfmSSxSfP/wB/Hpl1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9VJ+8ilj3pt/u/7dWxqsH2T/jyl/wBX5kcUsav/ANc28utkNEQtJ7XSp4J/N8iWTzP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0rE0q6g+1X08EF1P9rk8uO1i3JCn+15iVdFrP8A6iCDyIJf3kkt1b/Pu/66VpKHg0+3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q52pJs/6Z/x0xnrvwN+INjp9m3hrVZooG+a6hvJCqLJ837xJG39f7levm0F3meEfuP8A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yQrW6abqbbgs+MSfZU270zX0B4G8XxeIdOh0y1sJrGbT7RPMEMitFD/ubHrC4rHVfalh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s9+ix+dGVdB3zWBcRIzfOWkSn/YkljMK7kQ1kI27Q5Hn+dwe1XLC/mk8/wDd+V/cMn/L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HBB/qo6WCWSJyWKgn+EiqABqpx++hlBL7MxR0jRK7MVmeTPTcKmk8uZSsoLIeoU4JqvD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f+ry296lATWyqWIIl+5jzf4Kiurac2txDZX3kTzR+XHLL9xP+mlADbdhz5WMbyMUp+6c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+aPHvw3n8BapZTwar/oPl+XHdfcdH/5afu/nrj8ar/YH7jVYv9Z5dv5sbOiL+8+aOOvr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G40vzzCLpOsVfOPjj4bTeDtXQTzrdwXCb7e7S3VETb/rP7/wD6HWidxnIabbS6Tp6W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QyDLyffp0tzPeJBam4uIwUjklE/759ifd8v/AL4qO6teJ4J5/P8A3n/LKNpt/wD45s/4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/SJdOtpTAjL+7ndpn6p+8kASqMir/as9r+4nglvvNkSPzfL/API3mO/9yq11r/2W1MEG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5f/AEGT76fcq3dappWqXUNjY/v9Ulk/dxRRtvff/wCOfLRqlp/YHkz33lQf8s44pZPO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2n+iWv26+nlvvNj8uOL7Ov7h/wC75n9zZ/uVsXPgvXLrX77z4NK0q9lsm1T7LLIsNns/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TQPslqZ4IIvPlkf/AFt5suYHf+L97Wdq2jIdVg0+Dat/LI8lyWijn2L9V+5UNDWhNaeR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YJ7rd+6lkZ0+796TZ/1zrpPCulX1158GlQWv+s8vzYo1fzG2/vPv1z1pawfZDPB5ulWN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XbfvPmk/+Iqxaa/OLWeCC+ig/d+XJ9lkZHkX+79/5KysBpeH7rVbUX39lWV1+6uGt5Jb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R/369z8EeMbHVNKlt/MhN/aytB9lD7vuNs/8er58H+laD5Fj/wAeP/PKLaibP++/v1N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aVfWEF9/y0mtZPkf7iSL8/8AHVID6oiYsCTGI89hUmTj2ryrwB8S5P7Kgg1uRIJ5ZGj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7/uf/F16paKLq2P738qYWAAc84/6Z/e3VGLaO4uM4K+1SWloe4/5aeX5n8VWQAtArEBP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eWnycJUiwqqnLBz/ALuKdmktVBH/AC1/dDy8yyb99ArGXqWnRX1rPbzRLLDKNrKwzXlu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TJFmSxc/ID/B/sn2r2lo+CStULu0F1bMJoYpwPuRyx0GkZOOx47bzDHChagnyzk966Xx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aCae0J+ZD/rIj/8AE+9YARZMgdfQ1i42PQpyU0Vs8cMf9uPzPlostLuNUdEtYWmkkk8p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wWI7066uv9JPnQx/w/u4v3VB0WF1Lw9d2c8dpeWjwXI+ZFdNprEW1+yXU37+OAxf6y2/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cyXCzTyTSkDHmSt5mz/vus66tILnM03/ACyj+fzaYrDxj/ll0705fNtgJVJiMn3JBUFr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8b91HJs+5s+b/P8AcpBcXOsloX+zWQi/5anczv8ANQRctgn7KSf9VF/rJKrXd8sC+QHzL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rHQopYt9xdyvnr8/yf8AfFaGqXLaz9ne8YX3kDEZCqmwVNiiGweS+GXu7HSovM8v/S5N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aixuzMDBqUAk/dmSNkQ/9s6uS6jHIpCRJH7KKzD940WAd+4B/cwDPpH8i1durqC6tIfI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lj2In/A6ox/LmnOx8tsUmgsR2vn2t1D/AMTWWGH/AFfmyyb/ACV/4BXU2l0c+Rezxf6v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l7QC5M6y8+ZH5fHy08Ws9rn9954wscfmyfc/2a55Iykja1S7+ydIJZ4Jfn82KP7jVmXf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LH/nn+737/8Avit7STNc/wCgzQ/vvL8z/Wff/wCmdUfGQ/su1/cf6jzP+Wsmx9v+5Wdi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Zmfn/lpID/BTri1guBgfvv8Arn1Wq9tpt2s81neTywTHZJJ/cT5fl/8AHKqHUhpoZROL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KZHMaun3WnwSwW6wL5w/d+Ukez/vurc6ERSFgC+75VHQVx9zdzWtz58XH/TLZsqzN4vu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H8Bf5120CNG4uRcrNAf3HH+tqto97DbWF1aSnBLNN5sX3HT/AH6zbNtT1C6iikkW2iKf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9aV1pdjcA/63jb+6lk/i/wC+KCWijfeItES1Pkakbn/pksT76wLW6nu7uEiDrtk8r79b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bUDzJPL83Odn6VBa+fdfYv8ATfIh/wBX5UUf3N+9/wDP+/TIWhnapphubhjeZmn/AIzL9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VypjCSSHj/arp7ywvNMFy32pLqGOTzCTF8u6uZnN9YTwXVx1b95by+X+6etFEfRnrfwn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fjyrUR/+PmvU7UZ6zfufLaST+/ury34N3U90brVJrL7P5sQkj/4C5+avR7q6+y2hn7fc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5zFu1BurWeGf/rpH/wBNPm+5UiXojH2cWwh+7+4i/wA/79NFyLXMGJfOijzH5n3Hplo3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tBoSxuJbPUbiWaQ3gmlzHCY9nkL/AHf9uo7q1xdfuf8Arp+8qbSuCft08U88Un7vyo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spLm9nme5zD5flyRFcfN/ejoKK1z/pI8k+Vx+8T/AHqpT3oiHnJtz8nmRrHTv35zDcQ/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1Kp3UU1xFcQQJLMYj+7hzs86oQFPWpB9tzLHEsEaJJHLE2Hm/wCulRTW8FzbCeDzP/Qq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0z/55/wVhWWprPYQqGMK3Ujf6uNk+T+Bq0QFW5iuJZS8U0ZMf+riK4rmfEE8dzpUCKqw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ACuq1X/AETJhm/5af8AAXrkvsou9KuBBPmb5pI5Zfv1kkBw+oxKYin8O/d+tKDeWnn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qyfJ/wABjT5//H0p988kcMXn4kYnmMffNLa68+l6pPBBBreqT+X/AMestt8if8CfbTsB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y3msXN3qUi/diWLy4Y/9xE+7TxdWP8Ay4/9tIv40rpbry5rSG41i1uLKH5JJIUdN8f9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fCuq2tr58Hhy/g/599UijVIXT/e+5/wChpGbTLFr4i03cEvbiOCaX/V/a/k3/wDAnqtd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/wDPPzI/3e+obTz/ANz5/lQfb/8AVxSyLMnyfe+X/Z/9qVas9RPhmXyreG1nKRuRFLJs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/wD8XTTFyszLTSp/tRgsfC1h5/8ArPtUsn3/AP2epdU1T7Vd+RfeIvP8qT/j10CNvn2f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1S6tYf3/AO/+Ty5YvvwVxmq6pqpujpVj5Xn+Z+7ltbfe87f9c605rA0zS0yd4LtWtfDl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RMn+98+6tPX9KseZ7HVdP/df6zypNjwP/wBM6q6VoGh6rdeRfX2tX0Ev+rllk/cyJt+8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dP8ADnw5aSeZYrDNKiebJF9mO+RP+uZoTuJaEGqXU/8Ax+z6XLPexf8AL1ayLDv/AOul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/wDyCvN/1kUUaujr/wBNK6jbY6nYpa6d5sdu0aeZDNHteNv93+5Ve5up9LtfIn+1eR/z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+udFhieErHU0u5Z7u8l1E48uONo0WHb/u/wDbOsjx78U7HwZr0OlarBf6VY3WySPUPL32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8C/u1LpvjfT7ORfskV5fTS/6zzN0Rfr/AH/rXRa9pVj4z0CfStcg/cXUflyReZ9z/a/3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tK/4/oJ/Pguv+PeWX/U+b/d3f+Pp/fq22oXcln9iurS2s7jzPMjmddySfL/q6+e/FHwg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NHmPiHRo+ZI4h9xe4e1b/wBkr1XwF4sh8QeF90csWrWkiAyWkq/6TaVQztvC11Pa6p5E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/HrdR70kSu2tNKn/ALLn1XW4PIsov3kkv9xP/ZK8stLqx5gnvor6D/WR/vN8yf8As9Ra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tV1C9uNOlXebS8vXRP8AZ+Vn20gO/muLFreForn7ZFN+8ij8zcn9+prrRp0s1vUSwCDk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lBbaTDZ3mlRQXiy7p7SSLZ5dS6r4W026hMaRrJL9/wAlZd//ANlWAHP6vf2NncebZa1b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/wCIrL1XVf7eB/cS/wDPSOWWNk/791f0q1+ymf7FB9h/d/vPKj+4n/TSoxawXQm7/wDX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vq0BBaS6/NYCCK/Hkf7ZO+u01CO3dLLTrjEEKRrI/nR+c7/7PmVj2Fpp8FkBYK801zH5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JW82u2UF5bwRWMfkwhB/pjbf9/8AvVqBXttH0xQYbHTBB/01tYtm+qc+m7ZY1Ecy+Z2k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EGlj7bpWqxDzY/Mji+0b9/+1Gyf+zV53d+KoNKuYYP7Vivr7/ln5UfnP/202fwUgMAa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HA8xv3Q++nzfx1m/ZDpV1+4n8mfzNkkUPz+f/svHXb3WqX10D5//Eq/d/vLqWRXSf8A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q6uof+WPm/P5ssm//wAeSo5gLmjaza6rJ5U3+hXGMf7Dt6Va/sPVA55FzD6rHVq18H6/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c29ydkhCF9i/7hrmNfHiPS9T/sv+3PPg/wBXH9kk2f8AAZP4qtAdDYXtxpc3nWszW0n9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ha6N9BN5F95nmGWKPh/+AVHZ6VPakzefLn/lp5kmd9Xx8wqkBStdUODBPCQT/q5Yh8j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171OLXNUGt7izuSROZoP+eUv8H+5Vp3AvWegG78+e3+ynyo/MkE0iwu//XPf9+tL7XeX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zXOXUn221PkTMP8Ac+R0qHQtf1CC7+w3B89Iv9XJ0NeZiHOOsTqowjP4jsXhhgG7UJbq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XRafa7Qz6HP+4j/5dZI23/8Aj9ctqOrWkc8a3NwYPtcnlx/739163NL8Gaqc3Gl6rCJq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o4eDWwWtrY69mG+82C9/56xfI9RXOmWPhdy8cT3ssn+rmu3yv/XOqmraL4vW6864sXcf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f8JfqtvamyvobYjoWlh++v+0ld9Ctz7nJVoqGx0Nzd39ra+cTaQQff/wBEO+qreIt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5v4sSeV5W6uOEelITILLe+MbfOcRf98V1vhj4hWqwmO701NP8sY82zk2b/8AtnXoRZwX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FoT9h+w3sT+XcWs33/97/bSoLT4ew3Wl+cbjj7/AJVpFsT/AMfpura7o3iaA3VjFG155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1/2v79c3ZeNb3TpZomR7KMnYJYn8yM/7y1vzaDO00nw/4a0Qbrm0jyPuNKVkx/wDjFYX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mu0W6zwLKISO9cvreqreXc1xczC7835/LkXFUh4zhwYNK8P28E5H/LIbE/z/AMCqLgaG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cymX+7MmytO3tyhyVAPtWANB8RajzPdpbSf88bSPc/8A45XQ6F4YuoLPaLhnP/TxN8/6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C1VYjJpl1dG1uTBN1qIuD34qiyj/AKdql1P9i8q3gi+SO6kj376pnQJm/wCPjULqVh/B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5dviDjK5qG1sRNN+9fk0tAML+xyoO17hT/z0ErmprW0vRnE0o/6ayx766VrU2rlGGVPQ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+J/+2Un3KNAPt6171yHxZ8aT+E/Dbw2NzDDqVw2IznL7P7yV1ULYr5w+LniG41HxbdS2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eZJ0Rh/drEyOFmgu9SvZJrucSuzs5ZvmpupOLnb5XmCFe7jG6qn2Xk/v5cf9MnrcS50u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53/5bTHlKBoxPskGebc/9tI/v064toLkZ/wBR/BHHF/BTboYJH7z/AGI4vvPVcWp+0/6m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0UaNlbQ2YHnEz4Pf+KoWmlup2/ceTBnPlxvV21jXAxGVA6AmiG6trCXcIBMfM3yRyxs+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FtAR5Jg56y/xUC4z2xXV6n8QLzVLSaCDS9Jgh/1f7qxVHT/vuuT/AOPYHzuKYyxp+rXM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5EJMVFqRFqcn9zhP9X/frHutUFxbTfZxIvpIJNu6nac0mo26s0TTEDHmlsrQBZH+kr53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cr9lulH/AD8Sx7Uq5p19PYS7RbQzekkiZ2Uye5aSZpflPz/PtFArDbXybnM/+35cckU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hzzF/wBszR9lmuv+X3yf+mX+fuVCNU+yjFl/20li+ff/AMDoM1IPs0/+v/eiHy/L/ffI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vdTujBYzZ8r95JFHH9yqkUUv2qa4cvPCdv7tmyqU3XfFNvpY8g3cX9/ys/foLNPE63Pk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StPUSl75NvaLJJBFH8hljVT/AOOVzlpd/arX7dD5n72P5I61J9RNvbSYsvO3rjzZZP8A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CvdXX2a5MEMNyD6/7NQNFPIT5T7f9tutRn7Vck7iIl/66ZP/AH3Wkvy5HWUJ+8H92gDO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HzR6mtDRbG4v7NrhIzFDnaGfgGs25utUHeI2XmfvI44/nK03/hIDaA/ZLO6v5v8AlnE+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Eo+zalPpX72f7NH+8Np83k/79RNHdNBG0sbwwHmMsnlvWdZ6JNJY3E8nkRvO/mSyWke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8fXkCeSc/wDPMyb3oFYngu4RbeTFE4Mfdlyr1Tutce1GPswxG/l+ZFAz72/4BV15Hk+8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YD9xb4+n/odBmpEQutU/czefbfvfnjll2oiVNpel313cnyIZb2f/AKZR1Uxi6P7+Ke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HnqW6u57QGEf8fsvySSySeV5P8A2zSg1RWuLC+1S5a7eP7OwPlkXC4cf8ApzWP2f5bo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zv8A+A1PBYy2pJeYXV+TkzSI5/n9yrdp5HM5h87955cfmSfI7UARGGG9uY98QjlXGItm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t7XfLIfv7V3barJJPbzTOxRD/wAtJBzSWmuNpd4bq3kjuCf3chKfcoApSLidhLA+7Ply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W5u/sp/02CXP/PLy9lWrq04nvZ5xCZf3nm+Z86f9NKpWul2Nra3E/2j7bNL+8zLJ5rv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GhEEf/LNA+44p48i1H+nDyPM+TzIvvvV6yuttnIMSidY/wDVRbXQLUNpa/arryZppY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X/rn96gVgGlQfZTPBBLOfLT91FJvf/Yr0f4E+NL2w8Rppoga7XUpf9ISCIlo0z8n615f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P+WksUbb9tetfAO6x47SD/UWX2Yxx+bH++nbP7zd/crMa0PbiNbu9U86ynsINKi/5ZXU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54P/AEz+7UpENsCBUBOc46VQDC2M1GZO1DnrVd261BkErbG45p3VeaIlypZu1JG32h9o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qqxndWvcRYWqixjNUBVdXLEMhx60xLQqjFCAfc1NLcRksEuA59BVSJQquZCT6VIFlbaE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ZFuo29qitjwfSnfasZFaIDL0SGexa60e848v57eX++lWgUsblLeRZOf+Wvl/JWdcf6L4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9g/56Vs/vzbTZgP8A10kqQHxxMI5ZVd5FxxGid6yr5sHzLoSSxqMlt/IrQtnLpnzBEE+/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WLltrofIXkber0APF39pMHkTywwf6uSGKNf3jVJ9kmwfP/30jqO11/7VmD7DawD/AJ6x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bu5mLKd5JC7Qc1YFq0+22+fP/cwb8xx/31q5JNFFGZDx6Csu1s5I03Ock89aju03iET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73/PQBfeeW8PJdF/hlVuU+lWlZ7WMQqrzbvvSXD5J9xUUcsMqb1laQr94Bfkb3qq0iSS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MmsgNX7NA1sSOSY/njkqPQLSw0q1MFvbQQiX/Wf9NP8AfqmbryM55z60mlatcSapdRCx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NGux/8Ac+ffVgfO/wAVtItPDHjfVYLDUIreCdll8prff5G/+GONK5oaV+7H/Ezu7/8A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LPs/wCea4d9+yvdfjFYXmoi3v7O1jnitkkkuJmEe9EH9znf/frwoG3WA3Czf66TzPMW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omNFe/1eW2jhvLeWW8t7qRY4xa2X2l4G2/8tP3ifx1Z/f2vn/uPPn/6ZR79n/Atn/jt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yv4I/wB7ud6hurXVbTz4PPuoLHzPMkli2pc/7se//gH+3Wu4ybSdVg/1E/7ie6k/d/vN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PoF159jffYf+uUmxH/6Z1jWmlWiNEpWW4IbIjupG2Rt/e+T5q19QtLq7gktWW0hmWTHm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9z+P+5UWMT6UtrqDVdJstUghwLqJZP8AZpnnyknj8hXhfhXxpBpWvQX2qz38+lxbI44r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pvf7lfQNoM/v/O42fu4ovuJWbRoWLCZ0XpyRT7Ke9Pny3tj9hzwkUsiu9TJM0iZjfyfW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QeKVgAWhYd+aqXV3ffaTDBpUo8r/AJa3VwqRv/1z++1aAwRkzAVU1X/SbQwQaqdLnl/d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c99FgLmMgjnHpVa0uoLr/jy/fY/1nm7kqW1sha2sMENZV14zFpmxgglvdb8zy47WKRX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/wCBUDRrC0Pbg1j+MfDtt4q8ONok10IpZCjQym285I2Ruak0HSr3SgftGq6hfTeWsckV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K1Le9ZXdTHt29+xqkM+U/H3w3n8LapBY33+oijSSOWKRvJnTds+b/brkrTQJ7W6n8ix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bhoU+f8A1i/JX2B4s8F6Z8QtJS3mUfaIwTBcRD95Cf8A4ivm/XtP/wCEU8U3ulNHCGsX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91/pWhJxuqWt9a3UEFjPFYzxfvJJYpPOdP8Ann/BWt9l1W6uvPsfNvvsG2SS6l3O8G/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Kp3VrY3Wf+fH/VyRfNvn/wCuf36vWl1Y3Vr+48qxgik/eRRW+x32f89NlA0ZN15+qXUM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JPN+Ty9n+r8z/gda/hfTbKWKSC91SKxkRXcm4LHzE/8AZ6o2nkWvkwX19L/q28yKWPf8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ZdaV9qtf+WUFj5ieXL5k1ts/j/goGWP7V/4Ra0+3WMP+nSx+XHLF9/Y/+f4apapolzBF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JDa+Vv8AM+55f8dQ3Vr9lz/YcEUE8u6STUPL2eQn+8/3/wDV0zSrSH/iV30E8t9fSx+Z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Fu+7/sVLQGnD4d826me9uTd28R2W8O1YP+BSbD9+oLu60r9zPBZX99qvmeX/AKvzod3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zfU/2Wx/fz30H7jy0kkhut3yL8/mfc+ff/sU/Sv+PS+ngsbqCDy0j82WRvO/v/d/g+5U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3fh6carKJ58Fv7icpn/cT5xXRfCrxncxKmn3TSzW/H2fEgZEi2/x4rgvBelaV9q8jxFq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XLFGsyQf8818v5n/AOBrXUeKfBfh3wtpXkf2rF/asUf+hRRSed9rfd93++jt5f8AElY2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kTfvabuz3rxfwL8XL+7u7c6xFBaG7na3jEcbbIFRd8jdv8pXrGl3cP2Xz/tHnj5P9V9z5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lY0+1Pi4WobQTnPb+OSOT5qsA/hTGMuJ2WMn5ueKrCExxkktz6mr0UqXL+VlOPemzfvX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ZlSRFulcT4m8FtpiNcWABHmb5LWOP7n+5XfsrjPFJb232rPekbQnyHj3GOaoXXlZzDB5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M01zeWKyeeP3nleWux2/jrzfSrSa1tZ4Pt11PPFI8kn2r76f7PlpWckd1OpzFi4H2q5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3/8AsKz7nT727IDLBbhuoY73/wDia04oRbPLt4ZutNiyJx60kdVyCwjuNMJWIrP8/Mkk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M1zcT+cctv8An+tOutU/0qcCH/lpv/dfdSqXnMrOcn5jmmRYJEkFthP9UH+aqxHBA6U6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wTnB+WoI5M5FAxUO1jU4uvs1pOIfKxL+7kHl73TY3/jlVz3qrxk/6wD+P5KCOY2rT7Dd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U8z91LFIvkov+3Wfk2+fN+Y/7FQBIG4Mnmf3Ny4qS1vDbXGYcwzY2eZHJSew0y5a/wDP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ie6OI03H0qjDM+SGOatC7+yg1z2KILu7n0q7hmyf3SeYnlpV4arPr/n2N9/qJf8Anl/s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f7Pl1g6pa/6XP53mzeb+8jiij+d3f/Z+7s+/SsZTRr3WlaraZhsfss8P+sjllk2OlZVr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FGPy+XtbzPMWuq8KavBqM01vOZ01QDfHIVA3/wDPRar6/dT/ANvQWN7P9hgurdntpR8iO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n0Mm6MAzCIuieX5f9yoUuHSIl1V1QfxDOK1v7Bhtjk/v/wDlnJ/c3VxeqapZWuuz28B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FQpGex0mj3p1V50hHkGIKOP4+uz+dXzdT8w/8A+5XG/ZpzmeCfyPk/dyh6kF9r+qfuPt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Fb/O7f3aoXOaGqXzzxXNjEfJ8o/vIpVxv/2t9YA8Sajp1ou2GKaCGbPlfx/d/wDs60NA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I8/941xJLL99/wCCRXroftWlapa3EHn/AGLyo1k/e/Js+/8A/Y/990Fp3OYRtb1+0vvL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uQzSbCiMuysiztfsuIJ/+WSeX+8+5Xa2lrpf/CGnVf3V75UjRyRSyN+8Xdv+X51rKurq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fvf9ZFaxqiJ9/wCXb92iMx9Dufg1HdK9z5s9z9h8lI7fzpN427vm2pXqORbWph9dyV5T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XJ7yCO3Ihiif+47/AD+leg6tHL+5ImA5zxW8Wcti7c3UH2n/AJanyo/9bL/B82yrljHL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/J5YTrWZaCG5uvOuOsv7uOX+5U+oaXFBPaulxtngG62lEjJ8/wA9bIlli4P/AD7kfxfv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uJvPd4Yf+esh+RKpfZjnyc/uPL8zy/8Aapwz9qOT+48vEcX+1QNGbq+sSW0EhtNskxK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/aT5E8c/m/6vyo/kpl2sDsILSTHmSDzPL+tNurX/Sj/AM8IpGkj/wC+f/QKDQoy3otJ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mjVJ7rzzP+4ml3cxR/w1burSC7/fef1+ePzJPv1UuSBmITflUsDJ1xA9nLbwM0UAgzFK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baD7LP5E/wDy0SSTyq6gXUAtf+WX+s8z91/6F/3xXP3sqMZRbRRQhv8Apn1pIDi9btZy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8TmqWvf23aieDxF4jv4P3fmSRWFkyOibvvbti1qajdT2t9a3PeG4Rv8Avl99eheKfj5P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spYLG6s2t/Nlj2XMG7727Y7pspgeNaZqR8M6ZcXtrpOp3FvN+6lu9Vk2RSvu6gNuq98K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cXVxYwm2ljkkiuHtR5v8O3D/AD/8s6h0nSoPss8H+n/6L+7k+3xrsffW9e+M9OfRV0e7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UilgiRn7f+OcVnNmsFcu6V8cfEX7j/TotVn+x+ZJ/atuuxNqyN/BXE+OvGkd7crb+IfB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ZdAneCV04/h3/wCxRaeR4ptP9B/1/wDy0tYo1+dW/ijq8PPtbr/llPB5n+quo/nRP4l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nKxV0H4i+DvEPiEQJf3Ph67sAkltJfghf4Pvcv/AHf/AB+vU7TSvsv/ABWGlaHF9u+a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v4f+eL/JXG+JxaeJtKggi0RLD7kgurODfM6f3flrlPDvhibTNU+3eDrrVNBnik/eSzXo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0uY3N26+w/6iee6vtE+SSO68vyZoP9mSNPv/AO/WvaXVja3X/E8g+3aV/wAs9UtZP9J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inqug3U8HjDw7Yar/wBRDSrjyXn/ANqSptK1Xw5df8grVZbHzf8AV2uqxt5P/f5PuVom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rEURvlmcfNZ6vF8nmo33Q8f8L/7FUxdX1158E8EsE8W7975bIk9Zl1oHiPS/9BvtKisd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ySf7uyobrQILr/mK3XkeYv7qWT5P+udWBej1Ka5tpxIsob2J/ef9tKzLSOH+3jfaVpN/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7If/AB/e1adzdWuiafstoAIIY/3kWf8A0XUA1+++zefB9g+w+X/rZZGf/wAdT56COY63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27yoJ/8AplJvqnd6B4Zk1Y6rJYy/2qowbqJ2Tf8A739+uVAvtUtPts+qfuIpPMkitI9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P8Uzwx29jrSq/k/u47tCfn/66Zqy0aC31vBfmFrdRL/rI5WjT52/3v79bcPh3UdatFne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+5XPf8JTpVtpd8L6y/07zPMjil+dHqxovji+tbkRrpNwLCZNoEp30gOoFrqulXXn33m3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zun/AF0j/jqWzuftV153n+R/zzli/j/7afwVWj1bUJ7g/bo5k8r95JDv8nZ/2zqK4vdJ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hH/PQyqax5rga2q3f9vWn7+D99/q5LqL5N6/9NKybDTNKsx9l1GySJRxHKHy/wDwOs/S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zB/yzmll2J/3xW39lstLuD9u8ryaL2Ac2hSwnztJjZrb1X7hpyWNrcqbOezFnLziGOFp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Lma1tsDmD78ckn36rDxVPbCaHP77f+78n+D/ALaVTmBnpYahp7yx2un3OJB+7EsRWYL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b7NcmEQS2Fwf+WXl7N//AACu7n1S9+2w3NvNOZ0/1klzL9+r1r4gu7C6331wnlmTZJKr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dt4Me7J/tOGW49BdBkSta18GXul2byRpGLBRgRQEuif8Arv9U0uG6ufP8+X/AKZy/fT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1P/lrpV7/AM8pfnhnp2Ax9Jur7SvIm8+7+xRP5nleY2yt7xnoH2q5/tXSoJZ4Lr95J5X3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+lH7DB+//wCWlhL9yT/ajrQtB9qujBYzxWPm/wDLhLI3/kOP+CmtAOHtLWC5ujjStQnP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/Zaq3V0P9RP+4G/f5cUdehHydVtZ7Hz+Y4/Lki8zY6VxQtb/AEEmAaV9u/efu5RHs/77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+7tYYYLK9m/6evub6vWPgHSfEbSww+IbmDyf+WXlfvh/v0n9jeJdQWCWWaw0+xL/ALyO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0vwdHpd158F3c+f/AM9ZZNiPUp2A5288E6C2nyLbapOmqRSeX9rtR8ki/wC69ctdaSO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1Rf3k/8AQK9Xhs/D8eqNcQSixuI5s+VdSb4ZHrR17wvpPj60LJbw6XqzDywV5tZv7vmU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3mkXMkRBvmu4T1W4jXP/AACStjw38VbfwJaRQak2ozD/AJ62luuxKg1Hw1rng63P23S7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C8I/3H7fQ1nFrXUYyrKFY9jXNPDwn0N44lx0Z2lz+0N4T1ONlhEiA9pwyj+dc5a+KdK1X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yLHJ/wAtvIrmZvCdjLnMMbf8BrEufAFh9r8+A3lj8nlyeS+zfWVLBKLbTInjIy0sega4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kEF6e3lRYP5VzKXMOpk+RJIyf89I1IIrd8KfDy11XBsri1ZR/wAt55N1dPeeFtE0FMX3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H8teglZWOO99TK0LxcFijttatEaBf3cd3ax7HT/rpU10Ovn4ng/5Z38Mf3P+usdYkuqW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Cf8AXRxbEqO3lu44ZFsr1rHf1Bj3pVGiNf8AsqC1uTBPPFY+b+8juh89vP8A7/8AcrPu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ZvucVRWO+WWZLy5W84xsCqEptra2Omfv54IoP+mn3aQzXi8Ra5otpNFZyQ3ccn/PX5WF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TeXZiU/wWybP/Hqnv9ZtLi48qyW9ul39YIcp/wCP1eWzhvLUPHKQx6xyRlWH1FZx0FYh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3Mc+PnPmMxp91exgkZONn+sij3JVSfw3LaXXnzmWD+/LC+9P+Bx/wVr2lrB/y3/8CrX7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oFhNE1JxH5cqtPZ/89k6rW8NNBj+06fMJkH8J/h+tc1dWs0ExuFygb+OH/VP+FJFdXUB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yv8AhWJJr3muPEdtzEFx37VUfWowMxS49u1V4/EFnIDHfQEnpntVizg02U77WHcPQm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