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区仁和化工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736169239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7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905885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中心科技工业区芦苞园</w:t>
      </w:r>
      <w:r>
        <w:rPr/>
        <w:t>C</w:t>
      </w:r>
      <w:r>
        <w:rPr/>
        <w:t>区</w:t>
      </w:r>
      <w:r>
        <w:rPr/>
        <w:t>2-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7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41ee07-cfaa-463d-afd9-4d0f9daf0bd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f7b7bd-5ed1-46ca-a8a5-64b6163362f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30f74d-c3d1-4440-88db-a3db34b02ad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41ee07-cfaa-463d-afd9-4d0f9daf0bd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ooooAKKKKADpXnXx1h83wFJJ/wA87uCT/wAfx/WvRT0NcF8bY/M+Gmp/7LRN+UgqXsVH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a9zvjsZ2oW8X2eWqPgbT7XULabzohL87VqapgWUhqj8M+bWf/fapKNO58B6HdEl7JQx7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odw5eJTC57hzXfHvUR60AeVR+A7WHXW0wSyJhOu81sN4B1WDP2TXr2P8A3pd3860n/wCR9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89GheMbM/utZMwH/PRQazvE8niePT/+Jk8FxCHXquK9TrlPiZx4aP8Avr/OgCrbeKPE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fN/6505fH9xFxc6RcR/Ra62yGbCH/cFKYlYfMoP1FAHMjx/YyW8oaKaKTHAZTWV4D8Ua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8pmnZhlTXZ32k2clpMxgTzCvBxXIeAdIs9WsL0zwo5Wdl6UAdRB4o0uf7l9EfqcVfhvb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HXFYk3w/wBGlz/o4H04qgfhVogZmSOWNj1KSEUAaGf+Kv8A+2Fb9eaQeFpbDxMbCz1C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9zVrnw74mtyfI1pX9PMWgDtVGTXK/EDppP8A1+R1UEfje26TWVwPcYrn/FeqeI1+wnUb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Rjln7D6UAeqDnpQBXDj4kXUJxP4eu4x/sOGqU/FjTYQPtFnewH/ahzQB0PiZtmgX3TGy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svTZWDq3xC0XVtEvI43kQtH/GhFX/AAz4g0pNEs4jfRBvL6M2KAOlXGKeMVUivbZ/uzLVq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xoA5jwI2bTUf+vuT+ddKp4rmPAR/0TUf+vuSupX7tADSu41xOlWpfxvqTf3SK7ZG+bmu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PoRQB0bW0TZ3op+oqI6PZydYIj9RVsANzThhaAPPbrwVpNx4/SzNjCsMlmzuFHy7t1ay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2X7Vbf9cbgrU0n/JRI/8Aryb/ANCrpelAHJN4KlT/AFOtalF6B5PMH61lavp+t2+saLFLq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kkgX09q9CrnNf/5GXw9/10k/9BoAgx4xhzzp049wVpra74otP9doMNwPWC5H+FdTRQBw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T2vNHuLPyblH5+bd14HvWynxE0f/AJafabf/AK7xEVL4oH/Ew0D/AK/V/rXQyWsEo+e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DDtfHWg3J+XU4EP+22KzvHGsWlxp+n+TdRTf6bH/AKp1bvW5P4a0q5z5mn27Z/2AK4jx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B7e2SJZJ1hCqKAPUKK5E+ALdf+Pe9uoP92VqRfCGqQf8e3ijUIcdmCsv60AWfiP/AMi23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YtdNXm3jLT/EVnorPNr0WoRebEPKlgUc+YMHgdutac+o+PLc/8g/R9Qi3/wCs3tG22gDt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gBv+u8H/AKMWs0eL/EtuD9o8JmQDqbW5DfzrK8U+NJ77SmhuPD+p2KGWI+ZIisMhwQOG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ormU+I+i/wDLZL61/wCu9rIv/stW7bxz4du/9Xq0APozbf54oAh8bDOjR/8AXzF/6FXU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902BLe6hmL3MIGyQH+MelddQAysHxZ/zBv8AsJQ/+zVvVg+LP+YN/wBhKH/2as7Abp6U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3TRYDnNft4p9f8PwmJDvmk6/7jGrtx4M0S6/1ujWMh94Fqpq3/I1+Gf+u8v/AKKaunxR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cmfLt5bQnvazyR4/BWxWNP4Wmt/HGn2mn63qFp/oUzpcedvZF3D5RntXpNctckf8LO03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OkAxPD3iq0P+jeKRMB0F1ao1PDeObf8Aj0e+H+1GYyfyrqadQB50NZ8Q23ijUJm8Ppe3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QFVdzY25rQHjy9tji88L6pB6mNRIP0rS0k/8V14i/wCvO0/m9b1AHMJ8TdIXieK+tD/0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wr4w0S3uNbml1G3h+0Xu9PMfbvXYB3+lddXJeHtH0/ULjxNLd6fb3X/EzZE81N21dg4o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9fMtr21lU8gxyqRV0DArj5/hZ4Wuc79JiT/rkSn8qpH4YaJaCU2supWXyHHkXrgD9aAO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/wDbT/0Y1dBXl3hvw1rFx4f0+az8SXtmNnERCyD7x/vVrDTfGlr/AKvX7W5Hpc2f/wAT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R+rf9c617b/j2i/3F/lXnXiTUPGQ0C7t9QstNuLaXajPFIYnAJ/GtL/hYGq2/wDrvCd4Y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AduBmuY8Ww79e8L/APX2f/QWqlH8U7NOLrSdYsfd7UOP0NUtZ8f6FqWraDLDd7FtrlpZ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qAPRexqM9TWTB410W54j1O1Y+gkWtKDULe5GYpYpR/ssDQBz+n2//Ff6jL/05R/+hNXR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dSPAH2KL/wBCaug7GgBlcf8AC7/kD6h8mP8AiYXH/oVdcetc58Nh/wASCV/797ct/wCR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WT7RPtb7y+c2D9eazNY8Uah4B8LTS6LMLWK3RdkGxWjX5umK065n4kDPhG/Qc52f+hCh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1mOJWuXt7liO0bR/1rSh+JV0D+8sEI/2Jv8a47/lkn0FNrRTWwHUt8a7ODXoNJm025W7n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roLf4iae/EpkhPpJHXg95/yVLTf+wdJ/6FXX1SlcD1mDxjpk3S6j/E4q3aeINPvm2QXt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/oa8brmfh9AB/bkpj/5iEiIX+9tFaKoB9L0leNx3ssP3JJE/3WNZfjbxxrmheGry9sdT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NvH5HNUqq7GfKe8UV5XpvjnWlt4vNmjuvkX/AFkO3t7VpRfEe7XiSxib/ckI/nVc6Jse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+3aV+cdFB5NcHD8Y7Y6/HpMumzrM0Jm8xGDLtp2r+KotQHG4DPQ0+ZCsF1qeqyxSSC++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sfEPiJYZWj1UTEHgOlTXOtWyWb5n24HO5ax7K4jnt3mil3qT/DxU3QjV/wCFleIbTia1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1qSD4yTi4+zz6Ncedt3/ALr5lx9a4Dx3psmqaTLBD95sfzrhU0TxBpXNvc3EYHZJGA/K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nTJjie2vIG/2oDW5YeOtDvp44UvVSWQ4VJAVJP415B4RuLltEszPIzTbOSx5rWX/AI/7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VxYHtYGBRRRWoBRRRQAUUUUAFFFFABRRRQAUUUUAFcXbf8lgu/8AsBx/+j2rtK4m0/5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h/wDR8lBnI7aiiigEFFFFWMKKKKACiiigAooqnq+sWWg6fNfahcpaWkI3PLIeAKAPOPhWn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4fEbRQfaY9Rtk/hEcg52/wDAg1ep15x8O7a41/xPrPjK4tpLO3v4YrPToZF2yNbI7N5j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vR6ACiiigAooooAKKKKACiiigApN1BqKeeO2iaSaRIo16u5wB+NABcXC2ttJKx+VBk1w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+lOZGZL1/wDU2i/61/cj+EVyHxF+OMUcctvoLokcefN1WXmMf9cx3/3q+T/GXxgudQv7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1CYnzL+Q7jn/Zo2M2elfFf40x+elzrkwjeIf6Lplv8zZ9Sf731rwnxDr2ufEXc2ozvpeg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/qaZovhOa/1mJrgPq+sTHJRmyie7NXvHgD4DGSdLzXpBdOvItsYjX/Gs6laMFdlRV2ed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qi22jWh06xPDXhX95JX0F4D+EWneGwssirLcHksfvE12+k+HrfT4QsMaxxgfwitOK0VDv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NSu56LY6loRx2e3tn2P3Vq1Gu0Hr9TUgPHT8O1KFzz1/kK5gAdM/r3ox/wDqoHHQ/j3oH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0OHHt7Cj17+xoHTjgeho6g5+YelBogHf+fYUDv3/2u1H16dlo/wA47CgCQBtpKgY/vmon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B1kfgVg+IvHOn6EjIZPPuR0jXoK8w17xbqHiByZ5THD2jXgV00sPKprsjKVRRO28S/Ei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N0Mx+7+Fed6nrFzqkpeeZpCex6CoYYzOCoPT1pCgBPFetCjGktDklNy3IKRnWJGkdtqL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BjY6KTBCzalen/l3hOQPq3avOtY8QXev/8AH3L9rx8/2O3fbaRf7UkneqlVUdwhBnf3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mWkvnRb9nmfw7q8cuPNt9Y1vRIovN0r95M/2hF+RSuePbNel+BrebxB4Y/wBE/wBLHmts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5qHw/wBJ0+c6h4g1COKWOFtlvG+3fx39f+A1zuXMbpWR534OuJdQ8P2t3DFJLFs/1mK56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zFiDj6V7r4G8Yf2h4ftbTT9Pt7XT/I8ny/8AVxbf7vqa+YvEGkah4e1e7tNQhktfnk2e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BPalOPu3KpyudKL5PQfnV+e4/tDT7X/ltLI7Q+XH/AvvXnf9on1z+NPj1iaDmGZom9Qa5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htd6f4Hu/EEt3byy283zxx/wR7sbqxf+Eg8jNeqfs/axa+KPC+reH9Q/e/eSb/rjIuK8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r6hpN35k13p88lq9xcfx4b7wHuuKu5Nz2jwt4fm1jypf3drp/wArp9sTcr/7Qh/i+rV2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4Pu4opbj+0LdGmhuJHZtmPnOI+n3crXl/grxjdvo9vbwJ5t1aIBNcXDhIkj/AIWJP/fO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dQt/9beeIP79xJN9h09Po3+sk/4DTUjFrU4Qaz8Of+hm/fSJ8nmQv97/AL5rJn1jTsfu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Wq+vaFb2N5m/FrZaUJf3Gxnfd/u5UE/71ctr2twalE1rYWscNgOPMcfvDWcoXNeeyOmu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F3rdnd+XuT7HbpubmvY/gN8QbTxRp+o+H5bSOH7Om+G3/AL8J6rXzZpPg641OYSRwOn+0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P/4QfV7XUIj+9jf544/uuvdadP8AdyuzGbcil4i+E1xofi3UdLP7u2jn823m/wCekLfM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SNBs9KlhtHQXyyPsdmfaqfL96ur8cfE6HxLbN/xLPKisFYo+/dOyt7V5T4e/tDWLfzZd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/wCJPm4/irqdZNGMIu56Lo3xA/4R/T9R83T4/Ks/+Wln92X/AGeazLb4gy+L9Y0XxBLaR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3f8AFtj4DE9zwa8r8UeF9V8P6vdyxTSS6VI6v5m9tu49VIru/EFv/Z//AAjUNpFH5v8A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vKcKg5Rucl4W0+XUNP8ANi/5fHZ3k/h27q7K40+H/iVRS/6rzld/720dateH9J0vwn4c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PBCIneR/leTP6Vuaxb6f/AGfNLFLcRXcabHjkTdE6/wB4PW6lcFCxz3ijUP7f1i71A/8A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NoH/fNeZeJtJn8Q3LadaIZrh5wyq/TCjLV6jb6Pd6hAYrS186Wrlr8HVsMar4l1SSNY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PG1m/i/4DVg3Y888DfCZLPUreWUT3mpA744rdP3QPqzdK9at/gzbaxLBJrUrSRRHctnb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P0/T9H0+L/l1tI0XZJI+3fXF+KPjTp+jzNZ2Ns6zbMJfXQ2WyN7t1b6isbdSL3O90/T9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l6faf88/urXLyfE3Tb2a/t9Hb7U1tCzGYjCg+w71Ut9P+0afNqGoXcmoXcls3+rm3QJl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vg74M1bUrTWNSnsxZ2DQOi3E/wAi7s5qFUUtEVGNtTpPHFxNrHwP0/Vrv/j6kmtZnk/u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23w/lt/GF3Nd6TJFqFw7TpeWb+bbXEf8Ae9vlrtvEmrRah+y7PB+8lljiO+SP5fu3GeK85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R+4m/tvW49P0rZ8n2iFmV5O65H3al7DjK70PXdOszHBJ/v1DfLgD2rVhYCCT/fqhcrvr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+J9uJPD2R/vfjVD4U3V9Z+CbySwGbtNxh+tb/AI+tfP8AD9yvpwtQfCLS7mbQ1s7UZupN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32DCtvAOq63J/aniHUmV5eT5jfNXGa5BHa3ssFu5aNXwGr7P8Gfs4AOl34hujdybM7Jf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4paZDpPxD16zgXZDBdMqL6AV30p3RwSiz2z4K/B6Xxv4O0+7lu5Psm9keD/GvoXwp8Id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GYd8Vgfsj2M03wktS0gVPtMmNvWvb2t0h4SMu3qe9eZWqOU3c0irI+WP2wtP8iw8Psi7F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5T9jYonxGlWdS7NZyAflXpP7bNvJDonh5p1Cr9pkUY/3a83/AGPrgR/FOJUXczQyKM/S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8KStGvljy196SURIj7zuapEQtGu6TA9qcwCRv5SeY3qa8lGiEQPg8bRtpQYhs43NShHA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Iw+QRx7j61YwAmKPzsTPenNsVm53Hb2pChKP50mBnoKXcilxEhY7epoARUeQJluPenAp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Inby/NbaPapFCp5mw7j70coCi4lcIFXYvrTCsf7wu+9qUgsU8w7RUYMSrJ5Y3mp1AkEr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23eaZSHpxjmcx7sRrTB5KCbku1LQBYmb935SlfrUpwRL5zCo8TSCPaQq03Yqeb5hzSu+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796seU/nuZG/h7VXM2VjWNNv1pwOJnMr4G2rSb3Aj82OK2YDk7u9W1aWaSLam0Y6mqKX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buuKnZbl5YzI4hGP4OtDigJC8ETTeY4YjsOtQm7kltVW3jIGesnSkDW8Dz7V81sfWk/0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96aXYCVrcNMjXM2cD7ueKYbtIfMW3j3n2FMmWK2zJdTpgD/lo2K5bWfifoumhoUk89+mI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ylsS5JHVQfa7iA/vfKpL+40/TvLlu5o4veSvF9Z+L2sX26K3eOzjP9z5n/76rkrvV7u/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uzE12wwMpK7djF1kj2nW/i3plkWW0iN0w79FrgdX+KGr6i7CKYWSHoIeD+dcip3LljTH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NPB0qerV2c8qspD5ZWmkZ3YszHJJpopBQCK6iCjeQwmcetSJCoHFQ3rR+f1p4bA4NBkS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3e9GTQAGkoooAs2us39jnyLueIf9M5CtasPxH8Q2oGL95AO0yK/6nmufzSUnThLoNS5T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AJ7W3nHqMqa6fS/jBFMB9q0xo/dHzXj8N5pNlcq+pXLRQfxJF8xP4VheKPGFlqFx/wAS7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IVGf1r57HTp0l7rOqnO5+g1FJu+bHtS19AYhRRRQAUUUUAFc18QtGufEHgbWtOsxm7mg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S0AYpPYaPiK2+IN/bAwz2gilido5Iy/zIw7VoQ/E4L/rbKUf8CBr1P8AaC+CD65HP4m8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zaoOJwP4h/tCvlie51UQZiijJHrXFKJ103dHqN18TtNlhkikDrkd6b4A+I+iaZBMk10q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clp4gtCWVTMOGFQy/DyymuNwVvKP3gDWRue+W3xA0K5+5qERz/t1pQeI9On/ANXdxN9G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hnyvPj9w5qI+AJoQfI1K7j9MMaAPXotXR/HCTGVTFgjeDxivQ8V8py+FvElmfNstbnWQ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3fxDsR+58Qb/95M0roLH09XJfEtv+JFGuesq/zrx2L4g/EnT/AL0ttdqP76YzWZrfxI8X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oYYyGIjc9aTYWPpnS236Zbn1jFWgBivnLTPj7qEFtHjT5/JVcD5d1bun/tDwTZFxbyRE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VqDbbGU+iGuT+Ff/ACC789zcuf1rlp/jrpF3YvErtGzDaSYzUPw++JOk6fbyxTXkY8yR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9aUVyMfxF0STpex/nWpZeJtOvf9Xdxn/gQoAyZCD8Rf8AthXV8153b6sjfEA85+TFejUA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BpQ/6e0NdpXC/Ee5H23TYx2lB/KgDtxbRZpH063lHzRo31UUW7eZBG45yoP6VMDigDmfG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LCFFJXHArO0PwXpl9o1pLLCCxStjxtMBoUwbgYqXwmwOgW2Om2gDIb4aaK2SIWVvUMRU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2a/uoMf3ZSK7Gm3Df6NNz/A1AHk/hfRtWv4Lv+z9Rkh8uZq057Lx3af6jUVmA/vx5rS+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btXbjpQB51ba54ztB++t7W5x1yCKydM8Z6ppuu38x0Zrx5dvmhJVG30xzXrNcJ4W/wCR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A+P4qRp/x86HfQ+pXDVah+KmhOcSm6tj/wBNITXWPYW0n34Ef/eXNQtodg2c2kX/AHzQ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/GqXov40tRamPzHyPm3dK7W01rTb9c22oW03+7IK4O48PWFx4/NpLCnleTWtcfCfw9MC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YVzGvt/xVnh5e374/ktYcvwgtAT9jvr60P8A0xuHH8qxtT8J6lpHiDSLK21m8EtwJNs0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HPNAHrNFcHHovjezJ8rxBbXI9J7Vf6VMt945tf8AWQadeAd1UqTQBq+KeNQ0H/r9X+TV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/ijVp9X0r+0NKji8qbekcb/M7Vur8TUj/wBdpF9F7gZoA7QA1yvjxcppH/X8n86ZD8U9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+mkBrO8TeLtF1b+yo7e+UypexuwcFcLnk9KAPQKD0NUYtasLgHZfW/H+2Ktq3UUAcx4/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dQr/AOPj/CuqrlviF/yB7Q/9PsH/AKHXU0ANrnPHo/4kaD/p7g/9DWulrmvHX/IJiH/T3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oqpPpNhcg+dZwSZ7tGDVrPBph60AcT4w8H6Jb2FrNDp9vDL9qhT92m3cparw+HWipnyW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lTeN/wDjxsv+v2D/ANCro8UAcmvgOaI/6L4g1WAehmEg/WqWu6TrFnNo6Nrcl55moRJF5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6ckf1ruBkGsHxSf9O8P/APYQT/0FqLAREeK7XpPpl4B6xshNL/bXiSIHfoVvcD1huwP/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UWA8+1XxTerruiTz+Hb+N4JnxFGY3MmY2B2/N261tD4p6VGcXen6vZHv5tkzAf8AfOad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0aVv/IZFbluMUWAxofih4Wm66stufS4jaP8A9CAqvY6ja6x8R7OW0u7eaIaXKj+XIG+b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uAfNtoZc/wB+MGuFv/B+h6h43i0+60q2Np/Z8kzx7Nq7t4G7ipaA9LorgYvhRpFuc2L3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TH/j1XB4N1CD/j08R6tB6CR0nH6rU2AuaOc+PPEn/XrZ/wDtSukrzHRrbxNb+L/E0Vpr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6P9stv4cNt6fjW+LzxjbfetdLuwP7jtGaLAdfXPeCxxr3/YWm/wDQVqh/wlfiCDi48NSP7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V4X8arYtq4n0rUtst9LPuig8wDIXj5e9FgPQ8GmT4+zzf7jVzCfFDQf+W8lzaHv59rIu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V3bS7NatuUPDNt/nRYCTwMP+KU0o/wDTP+proK5/wfqFpB4U0mH7Xb+b5C/u943da3Mm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oE3+8n/oQrXtlxCn0rM8YLnQJv95P/QhWvCuI0+lAAVB6qD+Fcx4gtoZ/FHh/Mf7rfJvj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prnNWGfE2gY/vyf+g0AW5PB+iXAPnaZbOT6oDVY/D3w8c7dPiT/rmWWt+igDhdO8HRXH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LXy4Y3/dzfNzu9a1P+EQ1SD/AI9vEl2MdBPGr1NoXzeM/EL+kUKfoa6OgDl4rPxdZTIy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Lbaf51jeFdZ8Q2mhxrYaRDeW5nnbcs+xywlbdnmu+rB+Hgx4Ttm/vSTP+cjUAVx411G3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U2rJL/7NWN4s8eadfaHdW0ttqOnyMYyWu7N0Rf3i9WHFd/XO+Px/xT8I9b23/wDRwoAu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SbdZshx/HMF/nWpa31tfLutriK4X1ikDD9Kr3uj2F+D5tjbSf78QP9Kwrn4aeHLnO7SII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zFQ0BNLHu+JNsf7ulyH/wAiqP610teZL4Csk8bfYYrrUoIH055AIruQMrb8ZBz932ro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2PxPqUGOgkKzD/x5apKwHW1zngY/6Hqf/YRm/nVYaZ4rt/8AU67bXA9Lq1x/6CaxfCeo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Z2l0gupw7vN5bbtx3bck8VVwPSc1y3xM58F6j/uioV8Ua9D/AK7QJJAO8MqvWP4u8WPqf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vbFn2gvNH8g+b+9RcD0a2P7iP/cX+VNzmuf/AOFgaLz5s0kP/XVCtWrfxjodx9zUbYfV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Ra3/AOLmW8/93S5P/Ri10/aubiuUn8cmSN1kRdPKhlOerj/Cuhp3YiO6H7mT/cI/Ssf4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1P8A6G1bFyP3be6n+RrN8HL5fhTT/wDcP/oRppsaRsjisHxbcytqegxRybEkugsi/wB4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DnXfDuf+fpv/AEFqq42kdHDEkIwtSBsTRP3R1b8jUWTTMmmpWIsdP4Y+MH9sf2h52lGH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+9iulg+IWmvxKk8B913V4p4N4i1j/sKXH/stdGCMVftQseny+PtCg8vzb/y/MbYu+Nhk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XP8Aqr+3f2EgP9a8F8RymMaVH/e1GDP03Gt7Ip+1Cx7RHMknKurj2NPrxNJBH93K/wC6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Uft+tkajeHy73Z+8nLfw1SrGfKfQlGa8ki8WapF92+Y/7yKf5io9X+KOsaNawyL5E7ST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x2xVqsuw7Hr9FcCnxJlH+ssl/CSrkPxGtiPnt5h/uYNX7SIrHZUVxukfFbQ9Z+1CN5o/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Ivwrdt/EemXI/d30WfRjt/nT549wsatcTZ/8ljv/wDsBQf+j5K6aXWtPgiMkmoW6IO5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jOyuvirqF3YRXOpW40iKHfZwl/mErMePow/OnzLuZyTPVqK59PGVkhX7XDdacD0a8hKK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4kwoooqygooooAKOoNR3NzFZwPPPKkMKDLSOcBR7mvPJ/FGr+P5zaeFCbHSR/rtckH3/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A1vFPxBi0K/TSdOtJda1+VN6WFv/AAr/AHpG/gFUtL+H95rN5FqXi+6GpXSMHhsI/wDj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be5rofCvg/TPCNo0NhETLKd091Md807d2djya316UAA6U2n0ygAooooAKKKKACiiigAo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498Q/jjbaY01rorpPNEds15J/qYT6D+8aAO68Y/EDTvCFqTcyf6S4xFbR8ySH1A9Pc18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vIdWufs1s3EOlwNl2P8Aef1ry3xr8a59R1Ca20R31XUpeH1CTn/vmuK0nwzc6vqbS3Jm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DkA+jHsKAJNb8S654/kaS5kbStHHWMHAI+v8AFXYfDr4WXfiApHYWzWOnnreOP3j+6+le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iu9cHnzDBW3x+6T/AIDXuGkaHDp8YjhiWMAY+UcfhXn1sQvhjuWo33OW8EfC7SvCNuF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GWY+pNdxDaCMdMD0qykAQU8V5vM5bmlkhgQAYHSlAxUlFIYmMCjHB/p0opfX/IoBDMcf1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S9/f17UDr/WszUB0PYfqaQewxTbm4itYWlnlWGJerucAVwuu/E9IA8WlRiRun2iQcfgK2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RjqzsNV1iz0O3M17MIx2Qcs30Feb+IPiReaiHhsR9jtzxuH32H17VyV7qFxqNw01zM80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Up4VQV5bnJOvze7EKCMioNS1Gz0a1Nxf3MdtF/ekNcNq/wASJr+A/wBnf8S60/5/LhP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jnjT3M4wbOx1XxLpnhm2ElxcGS4f/V2sI3SOfYf1NeYeJPiTfa7ugiWW0jb/AJc7Qb53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SsfVYbu8guvsx/s+SZPmvp3Z7uZvfn5V/WuftfC11bwgf23qEUpX5/s8m1d30rmniebR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oXGoC3mi/sqSW0/gt7P7r/8AXQ9TXNaxrHiG2+wXX2T91bzq/wBjkhZYto9q6JLPWbcf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4g9aWn6hrQMwu7u3li/gwh/WuW92bqKSN7T/izrfi+3+yWk1n4a8x1RLO3TdOsfUsD0HH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TJL/ANNJPmasPwfo/iDUNfu/slpHFp8b+c9x8u51/uqa27g9a6Ys55ajNH8UXen3E0Wn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cfendfeaT5Y1/wB35qw/jDpT6xoNlrsbkyQEI9xI5+eJx/CZG3H5v7q1of2fLcXFrNFD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g+T/a54H+9XWf8INFr+n3en6hdxwy3CMnmW6LcyIx/iMkiszf8B210N3jYyj7rPljpVW4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4W0rTzd6fqHibT7TVbeZoJo/OX5GHtXLX2jXQn/0S7srqL1jfdXJY61qdV8EPFv8AwjXxC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8RY3HPHzt8pP0bFdt+0l4cbSPFdjrcERMepx+TMR0E0fQn/eU/pXj1t4O/tDT9Qlu9Qs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lX5vYfer6g1q8PxS+Ci6jZLbXuo20Bk3MNym5i/1mP8AeO4/8DrVRuYTdjwHRbOfebu6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zlQjt/sqeprs9GuOPtUv/AIGSPti/7+N/7TWvMLa31DxRceb/AMfX/TT+FPw9K9D0640T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sl39o+RLiNN1taY/vH/ln/wGrjCxHNcoeOPD3/CUavay2n72XZseTyXRdv8AvSdar23h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sd1fx/I9vvVmRvf0rW+PHxI8M2Hge70nRNbjtPEHnLs/s/7zx91JryH4bW8tvp83nf624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n45pz0RVJc8rHon9sS6hrEUUX+iWvk/6v/gVdFb2xrhdOuP+JxFLnzf4P/Hq9QtrbrXl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qah8PrTWPA+tyxTfZNVvHjhguI327GHJb/2Wn+G/A1lotiisgkulIL8bl3A/ers9WaOR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tH+2/c1HFGUDEjBNZcz2M3FI88+LbfYPCPldPOlRMf3dvOa868R+KbnV5dKuI5Gijt7d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v9Pu16b8ZfD2q+IdBtrfSbKW9uBOpKRDnBGKyfh98FrTxBf6jaeJZbiK70d40e3t59u/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2HjeGpzynGG5xXgbWLvxh4gm0+70+TxBFcJse4s4WZUXcP8AWfwivd/hj8PL7wul9Fq9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vDp8g81Uj3cc/wB6ux0nRtI8J6SILKC20yxX+GJcbvcnqT9a8o+IH7SFj4ekuNO8P2Qv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sbYkbH/j1daRm5qWx69a6fa6PB5UNqYYY+0Q3NXkXxI/aJtPC+rnSdJ0mTUNQj+/cXHy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Lv4i+IbrxDod54a8U/2r4ltX/wBK+zny4kz95I4/ukc13Xjr4K3nxO8Z2viTxJ9k8NyC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e7k/vN/CtaqRkzwS78bat478TW76/qF5ckMzxRWCtuh94o1/rXolv4nTWvC81prVvF4h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hdsuP4JF+9HL/st96vfPBXgTQvh8pbw/p0VlOwAe5f8AeSv7lj/Sue+IGj+D9IuNQ1vU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R7i3n8iW4/2ZNv3v95lqJIlM6T4TeINJ8T+B7XUPD+n+VabPsri4T7jDquKw/wBoDxB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/LWW8/0KOPztu3PVh/u153+zN4w1XUPF/iaXzZIvD8ieclncPuZG3Y3fXbUni/RvCl9q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3eNZvdyW+kafB8you77y/7NZRSTNbaFKH9x+y7eCL97/ocyb4/m6Sf/WriPB3h7W9Q0eK0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v/01r26fSNJuPAH9k+FDHd6fIjJBJG5bexbO3n/arV8P/A7xN4wEX9oS/wBn2ny77e3T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3OLBbz9RdNto4dNRNxfCcue5qrNGtaZ0/wDs24vLDzfM+zzSQ5+jVm3HGa8+9z2k7o5j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64/xrZ+AkO3V9GbuJFrM8Yru8OzA9/wD69bvwRj2azon++KwbN/sH2WLDP+t5+Svzg+P1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x0+1Ej6YFfpv5EZ96/NX9o6HHxy8XDZj9/H/AOgLXThd2ckj6z/Y0DSfChVk/gvW/lXv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GEu74Wy9/wDTT/6DXvYHPNcFX42ET5s/bdX/AIpXw983zfbzz/2zNeR/sjCRfixZKrDc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r37cKRjwdoOCcf2gef8Atm1eO/smZHxd0pQ3yFH5/wCA13X/ANluI+94zGvQ+Z9KUiR8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6iPP1pJRvz50nl/SvKKE2xRE72MjbaegnkCeWAie9JHsjz5S+YcdTQPNYp5jeWPQVZYm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81LulJbykCrtpq+UEcIu5s9aVg5L5baNtADCq/u97kn0pBvYSbEwPU0qOqNHhdxpx3SrJ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IRWTzXLHHQUJLmOQQps560/bHDImTvOO1N3vJDJhdoz1o3C49oyXj82Xdx0qIOirKI0J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e+Qs2OlCSymKURR4GetLlHcfiVvK3EIKjKQr5u5ixprqd0fmydulCSKok8uMt7mlewCsX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xdaZ9nSG4laeTecdCamZZpUh4ES55Hes++1jStGlma6uY42C/wDLVuapczeiBtIsx3Lt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vHgVZ8ppJVMsg6c9q8z1r40W9tb+Xptu1w+7AeTha4nWviHq+tyYnujGhHEcPArtpYWc9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VfGmieHTKHulkk/uR8muC1v4zXVwhj0+EQJ/ffk15gzuZGLljnvnNNjVSWyx+g616dPB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9V8Q32sSO9zcyTE9ieKzMOQAfmHoakRtsZ24H160hdsfNyK7o0ox2MXJsYAvOBzRz2pe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VLYwaXNA96r6trOl6MM3d3HEdufLHzNUuVhlsDNPEBPNcbcePrubcumaTMzDo9wdgrE1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BO9bkS36/Y7D5F+jN3rnliYROiNPmN/V/GPhq2v/Kl1a384ff8An3bfxq7pesaZfLm3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6tXIW3hHw9bxsjafHcg9TP8AvCfzpk3gfwzPnGmRwH1iytc/1xfylewZ6N5PU5pMV53Z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db1TT8dFSferf8BNXFufFFnnZqVteL6XEJBP5VaxkOqJdCR3BOB60zzuceW31riLbxxr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A/itJtv6GrNv8WtHWQx3tnf6dJ/02h+U/wDAs1vDEU59TOVOUTrs57YqOdDJGyK20n+L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NWH+jX8Dk9twzWqjQy8o6sP9ls1tdGVjJXwza4zL+9qprKSaPZzPpem28xCZYvF5jD8K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yY5AxwM8U218T2Ny4jQSbz0AGa8Sv9Vm3Tk9TSCdz7xD/wCkY/2KmAytVIz/AKX/ANs6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UUUUAFFFFABRRRQA1xXzX+0B8IfsEk/ijRIP3UnN/axr90f89FH/AKFX0tUVxZw3kEsE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3FZuNzaMrH50z2EthfxahabOXXzv92u1024W6i81CCp6j0rpvjB8Irj4cajJfWam48PX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fun2ryLSbW68P695trNusZjzEfuiuWUbHXB3PQKQ9DS0dq5WdC2ImYDtUZuVX+HNTFSQ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shWHtdrz+7FRNcKc5iGKjCE9qeIeOlBpZDM2z9YRQLOzfOYV/Kl8nHY0nlMO1AWRDJoOm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VFZ0vgDR5c7YUWtgA0uDQFkYZ+H2ngfuwEPqpqI+Awp/d3s0eP7pNdDlh3pRM46MaE2g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rO982x1SRcdHLHdWlFrfj7SwPJ1IOB/z0XOa2hcv65p4u27gGq5ieUzE+KHj+zHzvbSf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S1i4njk1OyVnQ5DR5Fdh9pU/eQGo3jtJvvwqfqtHMLlHaR+0TJBCkUuiyYAxkV0Fv+0B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nhPsM1zP2DT/APngn5VG+i6bLnMKinzBymv4n+Mmg63ZtbWk5RiefNXArqfBnxB8Pro0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uD8wAryjU/BOkahG0ZjVW9V4NUk+GuixRhVhLN6ljRzhyH0dBrmmXIzFfwOPaQUt9qFo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nGG6187QeB7S2B8mWWH/AHJDTZvCMjrhNXu4vdZTT5g5T1/4bT8XY7GRq7qvl/TdI8UaP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/nd/OteHxV45s+BqiXA/6aRincVj6JrgfCzf8VfqH/Aa85T4k+Po8xmO2kj/AN3FYXh/4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jNJoJNy7gyAy5AHsO1O4WPqmivF7f4/3cY/0rQ519dhzTo/2k9LziSwuoPrEz/youFjq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xrtADXhWlfGTQbzxR9ue+BHlbfn+U53Y7+1enWnxP8MXQ+TV4PwYGi4WOprktcPmePtD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YrpIdf0uaDfDqFvL/AMCFec6vrHn+P9Kl/wCun6VCJcT1SjFFFQRY4fxtBv8AFvhf/ruf5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PfHN8yeO/DkQPCyEfjXpVAWKMuk28wPmQRv/ALyg1xXj7SrW3l0IJCkYkvlTCrivQc1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gc/dv1NVELGr/wAIDoeP+PGP8qrP8PtKyTGskP8A1zkK11mOKaBVgeU+KfCK+H7WzaHU7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Tys4X5+v6VpyeH/F9n/x5+JGm/6720bfzrQ+Jc3lQ6MP+ohD/wChV1vSgDgPtHxAtOs2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v/oLVneKNe8SSWFrDqWiWkQSeNg1ncOzMyuMfKy+uMivUK5TxwQDpY/6eloAr/8ACwbu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F/1zdGqSP4oaWP8Aj4tNRtT/ALdvux+VdjUcltDKCHiRs+qg1QHA+IfHuh61aWyW14Q0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MbVbnrXUw+M9Cn/1WrWjf9tRWD45sba3udG2xKPNu1R8D+Gt6TwLodxndp8B+qigC/b6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iKVfVGBFYnjCULfeG8MDnUFzz/stTZvhhoEucWWz/AK5sV/lXLeJ/BFppOqaHBZXN1G09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RuRzQB6hRXDf8IZ4it8+T4juF9nYn+dJFo3ji06a3Z3Q9HgoA1dU/wCRx8O+63H/AKAa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Rv8AxXaeJNIW5gsJ7kib7OIsrkbV3bhn0rU/4TTXrQ4ufDM7ju0EuaAO2xXNE5+JZ/7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T4lpHxc6DqsHv5W4Vkx+NtKTx2b+5a4sbc6cYs3MJBLeaDwPSkwPRMYpc1z1v8QvC1y+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vKqn9a17fVrC8H+j30E+f7kqn+tIDnfD3/I+eK/9y0/9AaunI5Nc74Y+fxV4lf8A24V/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VieB/wDkHaj/ANhO4/8AQq26xPAnzaNcP/fvp2/8eoA3mt45Cd0at9VBrN1bQ9NksLqS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TCp6Cteqev8AGg6h/wBcH/8AQaAOL8J+CtF1jw/p93c6dCJjDHyFKs/y9eK1T8NtFXmB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kH/s1aXg8f8AFJ6L6/ZI/wCVau05oA4PxL4Xm0vSZJotf1IhXVfKkdZBywHVq15NI8UQ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y+l1Yj/2UrU3jgf8AEgk/67Q/+jFroKAOdV/GEH/LHRbwexliJ/8AQqxtQ8R67BrGn+f4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S5D7+Pm+9txXfVg6oM+K9G/65z/+g0AZ6/EAwcXfh/Vrf1Ih8wD/AL5JqWP4laIxxI1z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6V1NMaCN/vRq31UGgDj/AA54m0x/EGuXP2yFYbjyhG0jhd2Ac8H6V1kOoWlwMx3UT/7r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7/xB4hEtpHNHvj4kTd/DWlL4E0CXP/EugQ/7HyfyoA3wynowNYfw+/5E+x/7af8AobVi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mmsr+9tQOkSzsV/Ksrwr4b1+fQ7e4svEEtvE+7ELICq/Mf8ACgD00Vz3xC40O0Hrf23/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3xjH93WLOT/egrL8VN4jGmQLfpYSkXcBSWPcpJEi4Xoep/nQB6XwKbXIL4o8QRf8AHz4Vk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60o8diH/j60PVbbHUiMSD9KALH+r+IxPppmPzkroc158njjSX8XveyPPawiyWL/SoSjZ3+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/h6+H7jWrN8/9Nl/xqANusHwF/yBJX/v3Mzfm5rWhv7S5/1N5byZ/uyg1leAf+Rd/wC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OgrmfHQx4dm/66J/6GtdHWB43P8AxIuP+fiH/wBGLQBvC3i/55Cq0+gaddRlZLK3K+8a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4O0+48TXNpFF5MX2JX/d/L82+r48BrEf3Gqajaf9e9wf/Zt1aFuR/wAJtef9eCf+jDW7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uwyYPE1xL7XMKN+Z4qjop8YQ6PafYrvTrq02fu43gYMv/Aga7i/X/Rpv9xv5VS8Hpt8O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LGr+MLX/AFuiafeD1t751/RlrH1PxdeNqmlSX+hXlm9tM0hRSsu/5TwCK9Grnte/5GbQf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Azk+J+lD/j4S8tj/wBNLY8flVy3+IXh+ccanGh/6aAp/Ouj8iL/AJ5p/wB8ioZdMs5/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YNAGJ4Q1C1bT9QcTJ8+oXDZz/tAf0roFNch4X8L6Tf6bcyzWEcp+2zpz7SVpP4H0w5Maz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cUAWPEXJ0f8A7CUX/s1buTXCX/h6exudHS21O7QTXSx/vpPM2fKzbh+Vav8AYmuQk+Tr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B1Fct4WGbrXffUW/9BWmhfFMHRtPuB7qyZ/Ksfw/rGtQDUZYtJjuhJeSO/l3S7t3400B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xsP+wjbf+h1V/wCExvof+Prw/fx+pRUk/wDQTWTq/jnT7+40+KX7RaeXewyP9ohZflFU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fDcj7Bq1qG/us+D+tadtqun3ozBdwyj/AGXBpsDD+HY3abrMn9/U5/8Ax1q6YS1geCu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H/oQraFZAYPifnWPD/8A1+f+ymuiE5g/1P7r/rn8tc74j/5DHh//AK+z/wCgNXQEcGrT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wrhb2fb6M28fk1cP8PviT4k8PwWtrd6mZrC4mmjhMiL+6IkOF+mK6s9TXE6dpA1HweYh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728kVcajE4pnsdp8TNSA+eC3uB6jIP86sQ/F+L+2YdPm05h5kLTeYkobp7V5x4Z1L+0tI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Zx1FKP8Akb4z/wBOTf8AoYqvbMXIj2GP4g6d/GJk/wCAZ/lTtS+IuiaVpVxqFxd7YYV3N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XnVc58QQf+EJ1Uf9M/8A2ahV2HIjttNtbr4pSQ33iS4Gn6ED5ttoSyYaZf4XuG7/AO7X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rFBaiNIEUBEjPAHtXiq820P8AuL/Knp8g+WRl+jYrWNYz5T28ClrwLwvr2oQ3utKl7dhY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Fzkf99fpXTw+M9Vi4F2x/wB5QatV12Fynq1FeTah8TtXsb3TYkS2mFxL5R3o3Xbu7VrR/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afE3+7Nj+YqvbRDlZ6HmiuC8PfFzS9e05btLa6iUuyEFAcEde9b6eNtFb/l92n/ajYf0q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VSsNZstSWQ2t1HcCPh/LbJX6irbSIgyzBfrWidxDq53xh4zsPCFitzfSBY2OAoPzN9B3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9HluLSxljub5PlIU5jh93P8ASvk/x58a7rWtSuIdMd9a1zPzXezEMX+6KZHMeo/Fj49F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WAztsUfM1wf9o/06V85az4i1zx67tJL/AGPoYOFiI2hh9P4qmsPDF3quoF7/AHeINXY/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f+y17b8Pfgc928d9rzGSVf8AVwIMxxj/AHa5qlT2Y1qebfD34W3mvMqaZbPpmnNgS3rL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6Q8D/C3SvCVqEt7ZUY8u55dz6s1ddpej2+lwLFBGFAGOBWgq158q0pG0I21ZFBarGuFG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OvTlXINOAAH+c1zGyGqDzz+dKOP88UZoHP+eKQx1FFFABR2o61la54msvD8W+8lG7+G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ct4l+IFlohaK3dbu7Xgqn3V+tcN4k8e6hrxaKIm0s+yJ1b61zNd1PC3V5GE6i2Roa34p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xTsg4UfhWZ+NO21z2seOLHSZZILaI6peRjLRRHEaf779Fr0VGMFoYNuRuM/lxmRgEiHJ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t8TYIzJb6TEl068NeTcW8Z+vf/gNcnq/iK+12UiS4W/I/wCWUJ22sf1/vVnSiKcBZiJy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orCpXOinQ6k088uo3H2uWX+0bv/n/ALxNsa/9c46ZvSGRpEZprhuGuJeW/Afwj6UymscZ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IHYucsxY+pNMppbFM+0BahGqJMe1RvxnsKoT6vg/usSfSoGkluTmRsD+6KG7DPYfhlck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SgrJ8UaeNP1W5jUYQnen+6eRSeC7h7Xw1bOhPyzNW/wCOrYXekwXyD7gwT/stXVT945Ze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XMMfm4+YJ/tVQuPGN3z5t3JaS/wafo6LPc/9tJOkdTJ8is7Osca8szHAArj7fyrjV5fs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Efb5aL/AHj/AAr9WrpSMrmX4o8Lw3E+rahLax3UuobppvtF0s67sd5Ntctf6zp9vp8V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tnzyW6eXAjeg9a7zxfp3/AAk+jxRWl39ru43XZ9j3SxJ/s+Zwv/fNc7qHhfw/8P7eK78V6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qbPfunftxH96ly3BT6HBW3hebVz+6ikr3T4Q+MpfhjomoadcolwLt0uIYnkwEbbtb+Ve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j+MNF0S00+PStKvEV/tH3pXUj9Kpaxc/2f8A2fL8935ab38v7zsa1jHsJ3Z2PifxR5Fx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ZHZ5o7dNvy9eDXH/ABI8US/6LpX/ACykT549m3Yxrn9Q1nUNHnPnRfvZHjn8yR9zIv8A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VbszL+7Zyv8AwDHpSHy2Oe1KARzMBXoXw58J6jqF9ZXX/LuFPl87ucelef6vAYpjg5Dr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2mn2VtayNZCNPmkEPmMyj/ZpSVzagrSuer3XhSDTdSs5Y76LIKo8cg+bdu7Gu++z2n77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d/mJt/wD114J4MnvviZ4nfTbm1a+jdgZpYIGVXx/ex0NfQXwt8Bax4UW+bWNUTV4ZUMEN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902499tcvsednVVqKmrstjtTp9P/ALQH2SX/AFW9Xf8A2cNmuuFv/wA8of8Av2m5nr59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f/tH/hGdPku5Y32TXl4jRRIw4/1f3q1+rRR57qcx79f3Fpo9t5t3dx6fF/z0kfbXka+O7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2/heC1upPESRRJc3hZo4PLjYGfA6/drxTTvEF38T/ABxosvjHxBeWmnyTL50lw/lRJGf4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d8L7bRPD3xgmtNKl/tu1S2uo4JN+7DbFb+projHlVjCSuZ2iw63408SWssstxqk1vOry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N3+yK4T4z/C6PwbetfX+u6dfXmsanLN/ZQwGih3ZDFu9fWNxcfZ7ebzfL0/T4/vx/dVP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Vv4x8dX2oWlwW02EG3sbj7Nw6j7+T35Bp2sbUo3djQ8PfEmLWLiLw/4m0/T5dKkfZa3mn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wtn73XrXt9x8UfDPg/7XF9ruLv5F2W+/zZUk7rlq+ZvA3hfVfEF/LLaReV5f/Lxs/d/n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/hi483Vbv8AtC63/wDHvH8zO30oTNZ0+xe1f4x+LfGMjQaLaNp9swxuQfN+dZDfDuN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H7Qwzs3bpK73w34T8U+MQINKsE0XTyMZA+civW/A/7NOn6YwudXka7uSuSbg5FclTEcmh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Dbwf4rt9Qu4vD9r/osj/JcXH7tnU/w7as+KPhd4r+IHjfSvDOq6JJaarZ7fJjjT/RPspb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r7y8P+HLbT4mjsrZFcbR5jLgD6VuJoKJc/aZShlT5EKp8wX03VxfWpt6GnIeC6H8ItM8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lNOt5Yz5TNvZm3/N81e8waW8a7cCNfQVw3i2AReNbNo4/KwYf/Qq9UWCPzv3n72Tf2qZ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oN2PkHU02+INdGSduoXAyep/eNWLcdTW9qg/4qLX/bUbj/0Y1Yt4mC1XHY3Rzni0b9DY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8JV8vW9EX/ptH/wChVk+IY9+lkf7Q/rW38MwE8RaKB2nj/wDQhUSR0r4D7imRm3bcIcdT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8ePF+5t589Bn/tmtfpnPGSrebJ8uOgr8yf2iyh+OPjAx8j7So5/3FrXB/GzkmfWX7ESs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af8A0GvoTKIo3fOfb8K+e/2IUH/Cq7ks2B9uPH/Aa+hFdQgEaFvc1xT/AIkilsfO/wC21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Mfuo9TCf99RuK8F/ZYn8n4r6Jz13L+lfQX7ax/4tRZ/9heH/ANAavnb9mL/kq2g/9dD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zP0MAlKR+Wu1cdahJiSM+Y3mtnoKlILpHul2DH3RUaYSM+VFvOepryyxUd5Hbyk2L6m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MPoKTY5Zi7+WvoKVXSORfKTc3rVljwxkSQQx+X83U05sK0nnSZ+XtULvK6ybzs+btSjY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AOSXmMQpk+ppkgfbIZpAoz0FIBPKE24jWo/JjTeZGMrZ6UE2FW5jWVBChdsdaRo5pYJDI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kLKIogi46gVVuRDbQvJd3KxgH+NsULXYNETI8MUyBFMzY61IrTSxSYPlqT0rj9Y+KWia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HROlcBrfxj1bUUlS0QWsZPB710Qw9SZm6iR7Je3tjp217q4RMDqWrl9T+Lel6asiWoFy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qX2oyb7i4klPueKqqWXOTj6V3QwX8xg6z6Hdax8UdY1QOqyeRGegWuOubqe5dmkdnJ7s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lDla9SnQhBaIxcmyCgDP1opV61sBIkT/AN7IqRQq/wAOD7UiZbr+lQXep2enKWnuo0x/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S3Fa5YO4ZwOKaMEVzdz46MhKadZSTn/npINq1lXV1qepZN3crAn9yHj9a55YiMS1SlI6q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OuETHYcmsifxksuVsLV5T/z0k4WudkfTbDJaQzP78mqc/iLgi3iA9C1cM8VfY6YYfub0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hSP/AJ5w8Cs+a90yyJ8sKZPXqTXN3GpXVzkSudvoKrAIvPT61xyrSZ1RoxR0V14plZSs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oXNwxLyHFVmudvcGoTM0mRgisebub8iRZS7eJs7smpl8QXMQO1qzGjVVLNIBUD3kURwp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KdLa+L7ocPGprXtfGEDjEyFD69RXnzXUkmdoxTMy+TjzazdVvQOU9Ni8U6fIcecqn/a4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Sko9Rg15bK8Tj5QCR+NWbK5igX988qD/AGDikq/KTyo72Xw9ozv5gso1l/56xLtb/wAdq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TMbm7nx/yzkn3LWJo/lDPmxXhH/TSZlq/PrHhq3gPnWl55v/AEzm/wDiqweNl9lmTpxNC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jOrqc/wnNdEIdK8E6O9xcASXRUEZ71wGn/2TqGoGXT5byaKNN7x3EI2/gR96ofFGoxfv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/gt/4v90V586rk22Z8qR99fC6/tLjTvJjEn2qNFR3uLgySP7813oOK+edH1WfR7yO4gYq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NB1D+1dIt7rGPMQNiv0Y840KKKKACiiigAooooAKKKKCylrGkWuuabcWF7CtxaTqVeNh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8Mpfhpq4tpwz6TdEi2uscMP7je9fbdYfjPwdpvjnw/daRqkAmtpl4OOUbsw9CKiUU0XG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p+zSycjpmtjz6o+OvBGoeAtcn0y8gYSA5tbvHE0f8LZ9ag0PUhdp5UvyzKOQe/vXnSjY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mozKx61M1ue1RGNhWB0IbRmjGKKBj6KKKAGYoxRRQAyjFLtoxQAzHWilxSUAFJ2NLRSG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Q3bzRgipABijAoAjxSY4qQimEYqQIyKTB9al2+1G32oAiwRRyKkwKQjigCM7edwB/CmN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hUhHWkKpg+tAGTceENJuWLmLmoP+EH0ls/uq2uQMDpTckVQHON8ObLkwlov91yKz5vB3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01Cc2gTYJDMfM3V15Y56mnLNIvRz+dAWMO2Pi3TxmHVbosP7+G/nVtPF3j+DpqZb6qK1B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gvmBOVBoFZHHz/EDxNceIIpbqKOWW3dv4GVenrXb6f8AtA65phzd6MLiIdkly1Qm7Rxh4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TW4z+4X/AL5FBPKdZaftQab/AMvejXkHrgA1ieKPjn4b8Q32msJLi1+zXCzMHjY5Hpx3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gT8qpPpekT5JhUUJ2DlPoLTvjB4UuYI/N1aOIlP+WmVrcs/GHh6/A+z61avnp++H9a+W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gDA+aoYdFt40xDcsh9jincXKfQXxL1C1uG0dLeWO423kTtsbdgbvau5t/nt427kV8XT+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1i4il/wCefmtt/wB761dhTxRpvNtrtwwHYzsf50XDlPsiuJ+IZxNpAHT7XF/OvnZvF3jm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6aZpl/8AF7xVDfWkF7p890kThld4/lJ+tNByn19A2+FG9VBp9fN2n/tNa1bxqk+iwyhQ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VtP2rIB/x9+HpUPcxzBlqmrk8p6J8QZ9t/oA6/6Yn867lOhr5q134/8Ah/xBqNhJMk1k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Ng16Hpv7Sfgu7H7y7mt29GiJ/WpsHKeqZri/F3/I3+GP+vn/ANkaktvjb4JuJDF/btvD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wNYnifxXpWteK/D5stRtZ4RISTHMNw+Vuev+c07aC5T1Cn0yn1jrcVjkdbO/4jeH1/uW9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GDXC6rcY+Kejj/pjN/6Ctd7itIkgOlcgtpFefE26V0DY0yP/ANGNXYVwem3e/wCL19Hn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AdBdeCNFuVZX0+3wevyCsO4+EHhyfP8AoEaf7hxXcYzSdKAPLfDngW1vta8R20dzcW0N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efLGc10A8B3lt/x5+J9Vh9mcP/6FTvBH/IxeLPX7VH/6BXWdzQBxzaB4ttpT9m8QxXMX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2sfwfqfiNNKlWxs7S6tBcyhmaQqQ247j34r0vNcn8LOfDN3/wBfs/8A6GaAIJvGHiWwH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h7yQTg7fzqjqPxIa90+5tZNCv4TJGyb2ChVJBGc5rvwprK8Xw58P3f/XNqAOY8NfEzQ9P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5IYI0J+ztt+761uxfEnw3J11OGL/AK6nb/Ok8M6PZz+GrASwI+IlGSPSrsvhLSZ12yaf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jNAGF4t8TaRqejBLTUrO5bz4vlilBb73/wBauvrhvG/hDTbPSoJbazigZriOPEY28Fs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QTmaIzxS/wDPSOZl/TNAHc1iagM+K9G/65z/APoNZH/CByW//HrrmoQ/9tCf51mz6V4g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tvNO8TtG00asVH8WOPSgD0SiuKkufHlkCEfSbpf+mkLIT/3y1PtvEPiuI/6R4fguB629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34T/AOQ94mH/AE1i/wDQa6QACvN9I8Zto+r69LLpN1OZJY2kjtmV2TjgfjWvF8V9Gm4e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v0/75oA62+5sJvXYaw/h0M+CdJx08n/2Zqqn4j+Hr62lEWoCM7G++rL296l8Ba1YW3hD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AqsjSAEH3oA6jGBXO+N/mtdMj/vX8H6OD/SugjvIJxmOVJB6qwNc940YGPSMH/mIwf8A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0wcCn0UActbQf8V/qH/XlH/6Ea1Z/D+nXWRNYWs3r5kKt/MVnWrf8V/qH/XlH/wChGuioA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+5zt0u3hPrGu3+WKx/Dvgt9T0pLqHV7+wYSyf6ifjqe1d/WH4F58Orj+/J/6E1AFAeFt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3Le1xbxvWZ4jsvEUVlEt1fWUsUlxEgAhK/MZBj+L1rvMVg+MX222mr/e1CAf+PUwIzceK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//XGZl/8AQlpo8Sa7BxN4amfHeKVX/wAK6aigDirfxTFB4n1GWawvIv3EP7vydzJ80nWt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M8J/6axstJo3/I4+If8Arnb/AM3rfe3ik+9Ejf7yg0AYsvirRr2wuhb6jbTHymwiyjPI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f09Y5UkZbdNwU5x9az/E/hfTTpt9dLbKsqQN0HtWXpXw60bUNFtJXtWjkaNSWifBPyikI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5/Fmgr2/en8krIHw1igB+y6rq9r6eTdO2P++jWfP4c1a18R6ZD/b13M8glMc0qoWXC9ht7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qdXKf2X4wgz5Ws2Mw/6eLZh/6CaWGfxpH/rrLRbkf9MLqWMn/vtWosFi74LTZokmP4r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AArd+teeeFvFOoQaPH/xT95NF50z+ZburLu8xq1R8SbKA7b3T9RtG/27VmH5iiwWLuvf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/f+05a38VwOp+NdH1HWtAkguQiQXLPKZlMe0bH/vdetdYnijSZfu6jbHP/TQUWCxfrK8L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7krQNzF/z1j/77rP8Lf8AHjd/9fcv/oVNaAaYHNYfiWDN9on/AF/x/wDoLVvetZev4N/o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UxFufw/ptwGEtlDLnrviB/mKyJ/h94fnznSrdP8AcTb/ACrqKZQB5/4f8E2N7YealzfWp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ir/rG/2q0x4MvIf+PXxJqKezlXH6ir/g3/kXF/6+J/8A0c9bI4pAcHqth4js9Q0xf7St7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Hac4x1H1rVFz4pg+/YWdwB/dmK1d1kbvEehp6NI3/jtbtAHGzeKNctv9b4elYesEoasbw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e0hubG/GE/ht2b+L/Zr0O5HyH2rB8K2//FL6eP8ApitAHN+E/HOj2OpazaPcGC284XNu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1/2v/Qq6Gy8UaTdeJ0uIdTtXgFmyE+YPvbwf5Cq2r28Vh4n8P3flR+TceZp83/bTDr/4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h/T7jxhdxS2Fv5X2Jf3fljb95qlos66DULa7XdDPHIp7oaxfiAwPhDURkZ2rx/wADFQ3H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Cxf9cGMf8qwPFPg230zQ7yS2vtRRVVf3RumZD8w7GlYD0JwFCr6AD9KbXNSeE9YhB8jx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/Sk/svxNb58vWLG6x2uLUrn8mqloTY0PD4/f6yf+n0/+gLWtXCaNrHiG3t7zytKt7v8A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vzccc1eXxpqUOftfhbU4sdTF5bj9GqgsaWsD/AIn+ip6Sv/6LrakUIp5rhb/xtYnWdNnu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Nxbsu75ccVsx+P8Aw9eQS7dUgRih4kO0/rQFh3w9GPCcR/vSyn/yIa3q5z4fXMZ8I2G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XRDkUIQeD/E8PhjxP4ru7uWOKGOzs/8AWf70lct8V/2ggkDrHdvo+mNxvXi4nH+z6CvL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C/imU2lp/aGoXkUcNrH/CjBmO5vzrzK20e71DWPterf8AFQeIJPuWcfzRRfWuuE7GUl2J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hYRh9G8P55I/1k3ua6P4e/D7UPFGYtJi/srT/uPcSf62Vf6CvQPh18C7nUJItU8Q/v5R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/dVa970jw9b6RAscEawxgYCY+b8azqV7fCZxp3OT8DfCrTPCduBbxB5epmkGST7V3cFs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61IqYHAxTgMGvOcnJts6eRJaBtFLjFOAyKMUgF7Un+felFHT/PNQWJjrQOP88UUmf8np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r6DT4GmuJViiXq7HAFcvr3xEstJM0Vqwup8dF6D/AArzDWfEV7rk5e4lJXPCA8CuinQl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8Q/Ex5g8Gkgxr0Nyw5P+6K4WWeS4laSWRpZG6u5yTVdTioNQ1az0e1ae8mESDpnua9OF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XKy9Y8TWGiYSaXzbk/dt4vmc/hXK6v8AEC7uBi0/4lVp/wA/Eibp3+i9q4efUPs9xKZZ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PvXMrf0olVS2NIUuY6PXPF2oatKYJd0EB+7aWcu1mH/TST+H6Vzf7rBjm/wBSPu2lv8sf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0xwjy46g+1A5wa5Jzc3qdUYKK0L7XZC7cBFH8C1A05PA4FU3uevNV3vQM5rE1WhpGVsf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L5rGmv2JIjO6qpl8zPmPtPpUDsalzq+DhPmPtWdPfM0kaO/zyHCoD1q74f8ADOreKdQW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m6JGOB9T2r6A8I/sxaN4fjt9W+IGoRPKmGGk27kRqf8Abf8Ai+grGrXp0ldsL2Pn6G3k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O1pMfKD6E1G14ozg5+nNfU/7TGjWlv8AB/7JpVrHp8Nve27pHbptXbur481Dxj4a8Hj/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/g0+33L/AN9Sfd/75pUn9ZXNASmup7V4Lcv4GhmmAixNITuPQAnmuk8D+KNJ8YQajotp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gfMu0/8A16+U9Q8ca348sZLTZdQ2gZRBplgv7sbjjcxH3j9a1fgdqMvgDWNR1uXy4vLh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+avShTcNzkqNN6Emv/8ACQavrF3pWoeZ5tnM0L28fyx7hx0rXj0WPRtCum1WG4vI7Ly3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/wAXzfKf+BVP4o+LN3cXE2oQ2lvFqGoPve4jTdGmMAZ/CvNPiB4w1Cw8r7Vd+bd3n3/Lf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a2PZfFHxp+H3hfwfLFaatHFqFxZN9mjs03TpJt4z/wACr4y0e41Xxh4otftd3Jd6jeTKn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+tV/EFrBHqREKPGG5Id935UzR9Sn0TV7G/tjtuLSZJYsfxMG6Vco2jcmO59Ta/4W0/UL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tQs0VIbiR2VkbFcd4w/4l+oXY726Run+91r0Rtattd8LprNuXMMkYlfzPvREfeDe4NeX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xPq0Mt3HCPOjR/wC8i7Bn/gVRhtea/wDW5u7I4i88UXXibU5nuI48nb/q6k+zc/dYU/Tt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PCmlahqHz7PL+9K/+1x0r3Twp8BNQXVbW68STx2p3iUadbNudl/6aP2+gzWjiNyVjxCy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Ox0uykv7lv4Ixkivf/BH7MHEc/jC7J7i1sJ2Vvxau2+Ev9leF/A+rardzR6fp95q108El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sY9fu0+f4sy+ILg6f4PtPtc2xv8AiYSJ5mz/AHYfvf8AfVKxz87XwnZWVjonw+0UwW8N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2YUv/ALTHqxrx7x3+1DFb3P8AZHhPTHvb2QeWL27+WIH/AGY+rV2GofB7W/F/lS63rccU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7f8AXPotcZ8WNP0n4QafpWk+FIri08Qag7Xs2qfZVnu/s44PlyHpz/dqOa2w4QcnrqYe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PD+oWmt6p4f1C3dYf7Q1CF4onz1YHoF/2a+hNP8Ah/omoahN4g1D7H4r8QSbd955K+Ru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NXy/8PvizqFv4g+ya3qF5rfh+8SSG6jvH3NFn/ltjuVr0TWPjjqFxcfZPB2leVL5Kwve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AI+WqU7hNcjsel/FDwv4Z8UaeZfFc0dp5aN5N5vWKWL6f3l/2fu14Jp3iDT/CHjC1u/DP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D8nlNLGVAKn071bPgS81mQ3/AIx1Jpi3JSVyx+ntUE/h63PiHSm8OWU93HO0cMKBMB5l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JGKuelfFj4fXfxH8URafpOofZJZIfOeO8mbyEx/s/dryPxh8BtW0fT7W70nVrfxB5j7H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b/DXdfFC48Qaf4f1vSfEGn3nh/VdUhVLXUPP8qN/m5QSfN95crXq/wCxr8Frvwf4Xu/E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fsWj3EG2W0UNjcfdq46laMYt3Oykjg/hN8B/Fdx4XtdPmmuNJtJHaaa3/i3H3r3jwV8A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ELi42HLum5if94/NXsMOmSTL87LbR/3V5arEFhHFs8qLc3zfO/JrzJVZS0udJkaZoSxx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4xWtBYQ27NuBmbj6VdS1C481v4egqwq7d/lL2HWsQGNGxRzuEKjbxUsQRmcRpvb1pHjRg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4FTxliXG0QKO9NbmZ5b44hkHjG18zj/Vfzr1iBf8AnmPzrw74p6hLb/EfSoov3kUmx3/3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HFbMwUvecT451P8A5GPxJ/2FLj/0Y1ZF5yxrY1oY8R+JD0/4mlz/ABbv+WlY911NdVPY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Uf7f+NaXw++XxFpZ9LiP/wBCFZ2q/Nbgf7f+NaXgn5NZ04/9PEf/AKFUVDU+43WNQxyX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aKbd8a/GJ27P9LA/8dFfpuTtVtq9up/GvzI/aJLH4y+Mt3/P4Of8AgIqsH8bMZn1l+xDsX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9vb/ANAFfQytJIo2ARjNfPX7D5K/Cq62Dd/xMG5/4AtfQeN6jzG289q4Z/xJDWx4V+2d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mRNTgbd+Yr5k/Z1aSL4q6AI2CP54G4/jX1P+158/wQ1IKuUS8t23d/vkV8h/BC6MXxN0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Nw+prvp+9hpIg/ScCNGTB8z5aSN5CibBs+bvTEmwyeRHn5e9MCGVU86Ty/m7V5ZRMzRY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BJISBbJtGOpqMNEgl8tPMOepqUh5Pvt5Yx0FWWRPH8pM82Pm6CnedtMnkrgY+91rO1PXt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0gkB+7uyfyrgtW+N8cU0iabaGQDjdIMCt4Upz2RDqRienO2VVpZFRccljiue1f4g6FoC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+BOa8R1rxzq2rn/SLlwvpGcVzckkkxYj5892616FPASesjnlW7HrGs/HC5uCY9NhECYxv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v9ZLG6u5Jsn7qnisJYRuy5Kn9KlWQqhCc89RXfDD04GDm2WAu1wRheO9KGQq2fmOagKO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KM4610pJbEEvls3Q8U3yT3qyqPtyFyPaq811DD/rW8s+9GgJXFSMDoKk7Yrk7rx/ZjdHp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55r8v51lyat4g1P7xj0yP5vlU7mrJ1oxRrGlKWx2l5e2tihe4nSID+8axLjxhaMxWyilu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i6ZYuZbiZruc9ZJDlj/hVSXxUFVo7eIIvZq8+pipHTHD2+I6m41PUr4ES3AtI/7sf+NZ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QTy+rnca5a41aafPmTNj0BxVUXSckH/vquKVeUjphSijqLnxQ2CtumB/tVj3OoXNySWl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znHWojcSfhWF7myiXg4TOTn60huFHRufaqRmT+Nwv1phvIVzsy7fpWTlYtIum6lbIAVR6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y/8AfRqlK11cZCkRL/s1XFsiEmSUyH3NZ+0KLxu4kPyHcajN1cPu2gKKiV48gImD606OB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zbGkRlSY8yOWNSZRWQImT608KiQc/Mc095m8xAiDGKzuVYjtvPllcOFA9RS7YI4nDSKx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5JDNKF46LWRPrluiMI1Un1atEm9iXY2ppwXj242jqxrWsvFelaM5P2H7RP3Y15zea0ZWP7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faLm5kQA5J/hFaewb1MLnq//AAs+yx+90O2x/sTturlL/wAaW985ZYkQfTNWtG+CvizW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COR87J5wrbcfeat3Rvhpo+iXEFxf61DqV7FukNlZpvTd6Fuh/CuadKCWhLdi3pVpc6bo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/nHzbePeuT8Tagl4fMnmebBz97NdD4o1G61DMs0vlRfN9/wCXb/s4rz3UNVgiBWH5m7uf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I/Qm4tRG28dDXtPgTnwpp+P7h/wDQjXj198sAFeufD5t3hOx9gR+pr9LPLOi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OQ+JPw7sfiBoclpcIFuFG6GbHKNXxVr/h3UvD2s3lheobXUbRuv98dmX2r9B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bvg7afETSxe28ax67ZqWt5v747o3qDWM4X2NYTtufNOkaiuo22TgSrwy+9Xio9BXCsk+i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l9attkiYYZa7S1u1uoElU8MK4JRaPShJNDZIhk1CVxVviopsYrI1RBRRRSGFFFFQWJgU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JinUUAMop+KTbQA3FNxT8UlADaKdijaKAG00jrTqKkkZRSkUlAWGUUpFJQFhuOtJjink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rTCvWpscU0r1qSiuV60zaasFKZspAQkcUxkzmpyKbigCowk54rldW8a6dpmpy2NzeRQ3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1xxXjWvabFN4x1yV41ZjJGMkf7JqkB0F14vt5YAFxITyMGuf1TxvLbkBImYexrz7x94m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yHeOua4VviFcT5d4zyegNdlOi5K5zyq2dj2YfE2PvGacPiZD3GK8RPi5yTujApB4qiP31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Ue6wfEqwfrIV/GrsXjvT5v8Al6H4mvAk8Q2bjlcU5dTs36SFfxqXh2UqqPoKLxVaP925X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j5blfzr54j1FB9ydh+NWY9YnH3Lk/nU+wY/aI+hE1QN0eNqUXUZyWjib8BXg0Ovagn3b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Ti/5bA1Ps5lHs72+mzZkksU+q1H9j0o/dheM+qmvJovHupR/ew1XIfiPcr9+HP4UezmB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ytJLNI0jdWc5NUrT4fC0uRcWerSREdNuRXHJ8Sz/ABQ/pVuH4j2bffYr+dLkmB6BbW/i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oY/6eGFaUPjT4i6dxba/cgenmbs/nXntt8QLBulyV/4FWlb+PYG4W4z9TU2YHU3Hj/4i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luIk2QyFFd+vzfL74FdPb/tH+Prbi4tLWYDr5tt/hXn8PjVGH+sQ0v8AwmSZ+8hpaise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gC88P2svqY2ZKzfCXx/0y48d32s6hALHZCqiNZl5AZz/ABbfXpXAReI7WcfPHt98USxa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A9njWlqFj6XtP2iPCktiJ5WureIvjcYlP/oJq/D8efA11jZrkMRP/PYFP/Qq+XINP0rn9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XYJEuzPZqNQsfSfw08Z6Y/iTxPdNqtkYLq4RoJPPUhh5a9P1r1SCRZ4xIjq6noVNfBUXw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JT+NXItBu7Q/ubxkx/dyKAsfb2szi20q6lJwEQnNcl8Hbj/in7iL/p6mf85Gr5oj8QeJ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+WP4TLJ/8VTfBXj/xf4X0/wApjcSyh2/0hLkHq3oVoJsfa2KwPHU3leH5wDjIx+Zr52g+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4AHrbRyf1FYk/wC0T4m1DzodQ0+OWL5v4GX9KAsfU3g0h/DtrnnC4/WtztXy34Y/aovtJ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UdpK7HS/2rrC7/4/NHkT12kGgVj0zx4f+JVaDP8Ay+Q/+hGuixXgPjj9oPw/qkdpb7bi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wMqp+avRtH+NfhLUbWMjV4QzKCCRj+tAWO2rnrt8+PrAf3bOT+lWtN8d+HL3/Va1ZPn1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XHxItfJmj8ryGpBY7rbRtqXbRtqNRHG+Clzrnir/AK/F/wDQa6traOUfPEj/AO8oNcn8P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/evcZ+grtMClqBga5otkdPuZPssQZYychBmuc8N+BdF1bw9p93c2EZujAv70qN1dj4ib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u5/Q1Q8Fj/ildKPrbLQBkP8ADPS+TE0sP+45H8qwPFfhf+xV0trfUL2V7i8SHazkhAf4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cj4/GG0X/r+SgCsvhbxTB/qvELfRogaUQeN7T7t7a3Q/6aR4zXc4pw6UAeXWeq+IIfFN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m2TzIRKVUIrNg49f/rVuDxtq0PFz4YvPcwSoal0z5/iPqjf3LJF/8eaupC80AcZL8T7O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2bv5tsWUfitVPB3xA8PWGgQxTatHFLvk/dyfL/FXdX0EX2aX932rjvh74bsdQ8KQNNFu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poDdtfGmhXYHl6vaPn0lX/Gqni+eG4t9IeGVJUOowcoc9zTZfhdoEwbzbOOT6oP8K5P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2EtpF5PmXUcH39vWqQHqFPriU+F0MHNvrerRenl3TH+dW4fCOr2f+p8RXbDsLhVeqAt6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AHLb+T10I61wumWviAeItYit7+18+NIPNmkjH7zIbbx2xWhv8X2+SY9NuwPRyuaANvxG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vJ/6CaXw9gaDp/8A1wT/ANBFclrHiXX20m8hu9DFugifdLFLlehp2gePobewtoLrTb6N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eKQWO9B461zN8d/jjTB/cglb+lQn4meHo32zXMlsT086Mis5PF2jXvjSxmh1CFovs0o3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oA7le9OqjBrFlccx3UTj/ZcGrayo44YH8azAw/A3/Iq2n/XSb/0c9bh6GsjwYuzwrpq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ZPQ00BzeuQxz6/4eheJH3TSctj/nk/rWhP4N0af/AFml2r/8AFUNVP8AxVnh1OvzTn/yH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+HOhPnbZGH/ri7J/I1jeGvBUV3pxmg1S/tsTSJ+5mJHDe9ehZrB8FcaIf+vib/0YaAKH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H8S3OPSeJXrL1OLxDp2qaUr6nb3Be4ZYPOtuA/lt6HnjPHvXoI5rn9cTzNf0Aek8rf8A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PxZb5D2Wm3Q9RM8R/rT7XxLrMQJvPDkif9cbpZK6bFFNAcN4Z8Y2un6QlvPZ34YSytvj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PTOPwrYTx5of/LS7e3PpcQOn8xTfBI/4pu0+sn/oxq3TCjj5kVvqM0wObuNd03UfEujP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JWVeMg47103nRuflkRx6qwP8q5TWPD+n3HiCwh+yR/vEkf7g7U8/DbQl/wBXY+R/1xka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0/8Ax7y+yNWN4P8A+RX0vP8AzwWsq88BJBazSWur6naBFLFBesVbH+9urK0TRtcfR9P+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N/Kkt1ZV4+7u4oEdD47jK+HpLmLmaykjukP+4Qf/AEHNXLRlk8a3jJ9w2KEfTc1cxq1h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6ZdwvCycqUz+VZHg7xR4huNQ82HSreaX+zLdH/fbflDEbqQz1zpWB4358N3/APur/wCh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f6/wtct728yyf1rM8UeNYrrQbmG40rUbFpGRMzQjAy496VgPRJeXOKZgVzo+IGiEc3fl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/GGi3H3NVtDn1mUfzosBX8JjMGqZ5/4mE39K2JRuyKxvBkiS2F86Or7r2Y/Kc9xW3jNU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lR9tk3/oNa0+jWEwPmWNtJ/vxA1QmH/FW6X/ALk3/oNbVx/x7n/cagDhfBPhHSr7wvbSy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LpwT8xrSPgKyUfubm+t/9y4YVc+HoH/CI2Y7/ALz/ANGNW71pEHh/ij4fa3r/AIni0/T7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cSfNKq/3RXq3w8+EeneErZSIhJcnl5H5Yn3NbXhW3/wCKg1vH9y3P/oyuujj2DiolOwrD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loorlcrlpWH4oxRRQMKKKKsAoqte6hBYQNLPKsUY/iY/5zXnfiH4iy3O+HTswx9DMfvH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CiHJI7bWvFNhoaHz5QZe0Scsa8w8Q+Or/Wy0asbe2P8AyzQ9fqawJZXmkZ3Yux6ljkmo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3pbnNKbloJSPtiRpHZY0XksxwBWBrHjSy01mhg/066H/LOI/Kv+83QV51q3iu51u7KXLt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KhP97+9XRKrFBClJ6s7vVfHKmNo9LCyoOt5ONsa/wC73NcPf62rSPdSzm4lH3ryfiNP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kDMZrCW5l/uL8sUf/wAVXGardXF7Luud+R92M8Kn0FefOrKWh106K3Zp6t4yeSR1sCzO3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HV/hrmmnk8xpGkeWU9XJopmBWRvy2FOpvyDJ+tM/tl+gkP5mopdPd8sD1qs2mSRgsaA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Z+tRHW35+f8AWst4mGeahMTetFwsdLZ6gzLnPXvWjp9zC9/DFNyJHVHjT7zLWHb/APHv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sxafzF+9krB6Gh+i3huw8N/D6ztNH0GwS0kuYldvI+d3B/iZqqz6f/a/m3XlfZf7lxcfN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8Uah9ommlijltLjTLN9Pjj+9yjeZuP8AvVM2ianqzbtUk8uPtbxHA/E96+HxVSUp6mdj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6PqF3p8v9oWml2TXs1vv+W7YMP4u22vg74r+Ibv40+LdFuP7AWyu7UOrpbM0sQj3DndX6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8OX9nHGsSTWc0DPj5iGHPP4V8kaRottpMAitowP7zHkt9TX0OU1nRw/ItzKUGzl9G0S6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rKYAb7xx5jcHsK50eB7rzybuaS7ld23yfd317Jb2/wDo8tZN5ZBc8fL/ACr6anNzjdnPa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KfULWWK7ktYfuXMf3mdf9k+teFfEy+kk1PUF3f8AHlO0K+21sGvr2wURLx65r5y+N/w7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55mmlu9TbZGkeFAbc3J/CuymyG7HlVvYfafD/AJ3/AC1t3Xd/umu++C3hm2ufGPge9luY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h96Pyl3bm/2adb2Gn6hb6Vp+n/vbu40JUuo402r527jLevNexfCP9nrW7C10a48QajFp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9kqvPL5nynzJP93NdE/ejYyidVcadLqGj3cUVrIZrh5P3EY+ZstWTbfsq6V4n1Cw1HW/+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3/e3Df9NDXtlva2mh2McUWFjjHDHqT61geI/EHil7iHT/DGgJNJOhJ1PUBthSsaUPZq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h+GvhnoBa2jtPDelRry+RGW/3j95mryTxB8eYdY1Ca08HaTJd/dhfWLhGVdxbCqPfJ/i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na5qdrrXxA12+8Y6wiA/Y0kaKyib6dT/wHbW/4g/s7/hL/D/hm0hs9E8P6P8A8Te9t7fb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+vzfNWpMWzwO4+B134f8AF+laT8RtQuIvDUaM8N5Z3TSWySbs+SZMbYzur0vw5L4R8G/G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Qri4tFtbVOZI7ttv3g3fcGrc8YfHLw7b20+n6XC2vyTcOOkDfXP3q8J8Yavrmj6fp/8A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Vxeq9lJZzOvleX+82iNvlC1D1ND6S8VfFnwx4Ckmj1K9aa+522kPzOT7+lfLHxI8cS+P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X7rYsENn9t3NFGFx8v+996vpHxhp+n+ILjSrvxBFb3f2fT/OvbyNF3JHtBZs9u9eb+Fvh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AGf8Ppri01W3+fzLz7yQ7sbz6rXNN8qOqi+WVzhPhd4W0/ULe71bW7v91vVIbff+/dv4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fCeva40kGgaKNItdi4ubxAXYZ6he9e6fDD9mzQ/AmkWaXIhv9RjQCW7KfNI3qPSvVrLR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28Y6MBXnyruPwms487ueHeFf2aoWkS88Q3UmoT8H9+cqPovStbxr4fsrH4k/CPTdLs0Ur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BGf/AIqvcbfTraFt3zTzeh5Fea+IY5dZ/ad8G6f/AKuHRdFvtScem9vLU/pXMqkpNtsFB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0rxXbwWviO2S+gt5BcQxMM7HUnaf1rqBb9fJi8mL5dn+7U32eIcRxf8AAzUin8azd3uX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QztuqRUkkKncLdMNxUiCRjwgiG7rTUjhEi5czPhuKkkahQZCqZm2/eNSGLLuZZQg2r8o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FNvbrSxhBK+2MynavJoARF+V/LTJyPmapH2hn85y3zD5Vprl9jec4jXIwFpVI3OIoyx3D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4qs6/ETSSkGyIiPDH/rpXtzPBETwZDxwteH/ABlaVPH+jh5eNqfIP+ule3W7yg/uYOcj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81Sp8v1PkDxDx4k8Sf8AYUuf/RhrEua2/EX/ACMniT/sKXH/AKMNYlxXXS2OtGTfjMa/7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bNUsj6TJ/wChVTvcGMfWrHh5tuoWp9JU/wDQqzqGh91MGeIlz5eUFfmN+0cGi+NnjYId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v03wslsCTv+Ra/Mn9pZBF8cvGYU4/0tf/QFqsH8bMp7n1r+w0D/AMKqucnbjUG/9AWv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zXzv+w0A3wrvdx3Y1Bv/AEBa+iVyqoIh1NcM/wCJIa2PHv2sIJZvgR4lkA/1fkv+Ui18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HoX/AF/Rf+hV9y/tM22fgd4vaWTpbBvL/wB1wf6V8B+AtUjsvFelXOcbLmJ//HhXoYdN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+p+JOemazdS1LT9JXzL26jjHoxrx3xB8Ytc1AkWnl6fF/wBM03N+dcFc3lxfTtNPK8sr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KKWDcn7xDrxWx7Vq/wAadOsQyWNubhhwGbgVwms/FbWtVLBJzaRn+GM1xijP3jUqhAOm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Hmc7rTlsOnu5rxy8js7HuTTFQDryaCw7cUg5ruMrsdgUm2nBSajuLq3s0LTzJGB/eOKG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jxg8cViX/jmwtWKWyteyekQzWNdeJdWu8keXp8R7r80lc069OPU6IUnLc7OSaG1jMlzN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De+PdPjLR2EMmoSj/nkMKPxribmTTkcveXMt5L6yMT+lUrjxWkC7LaFSg6YG2uOeKfQ6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tdv8/vodNiP8MQ3P+dZdxJZjJ1C7kvX9Jn3fpXK3WuXF3kPL5S/3QcVmyXJU5D59xXFK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7WXxWtuCttEqD+9isi61+5uid0h/A1zb35xywFU59WCZ+bJrHmOmEUtjoZdRBzvbFVpN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559SaTOz56h/ezE5YpUORrY25tTAPzSAU4XI4Pm1zd7a2p0i784+dN/B89TafBFiLH+z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mx0aakuHCIXNMe5uZNu1hEPeoIWf5xGgWnPFu2ec/wCVc/tC7DiqpIfMbzfpUiSjyz5c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KTd9alxLJEc4Sou2SSL5nm/6zjHSmjyyZM8moAYre4/ey+Z8n9+qM/iGCNGWG3eSTcel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Yu0VHJcRKjmaUR49TWFb6jqeq42qLZOmTViHR49zG5ka6b0FBoiabXoUXbao1w/TgVC3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j9O9aNvF5aAW8Cxj1xVxbfewMrkVIHnev/a4Z5IjcElDzzXNvrUtnCZZTuQev1rpvGUs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yiuWg8P3PiqS20y2+/POkefqa9Oha2px1GZqeOJ7mcwWsUfmyPgB/vbq+kfhf4Y0zwfp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niWP5omnf9xD7qvqtaep/Cjwd4P8I2Ntb6ZBLrGmyedHqOP3ryHls/3qpaN4w+3wSxf88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ZcsDBGvrcur+JUMmp6ibDTyd0hHBVfYVxnjL4i+GfBdj9l8JaeWuUTMmpXDb2ZvYVoeI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/leaP4689tvB138R/GM1pp8UcVpbuvnyf8ALKL/AOyrgU3IluxgXHiLU9ShtmvLmSea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api3+0XB/wBZXvNh8IND0BVc29xq94+3zDMG8vI/hVfu7a2/+EX1C4/49NK8mL/pmm1a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8fIPrXrfgAY8JWX0b/wBCNeS6h90fX/GvW/AP/IpWP0b/ANCNfoRxm+ppabRmgBcmkyaK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KAFyaN1JRQAu6jdSUUAFFFFAHhn7QnwYl8S2kniLQo1GrW65mhVebhB/UV8zabcy6fP5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QphnvXzv8f/g1EVuvE2iw4l+9eWiD7/8AtKPX1rCpDmVzelPldmeTQzLcRB0OVIpHUtWB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QnymOOexrosgjIOQehryndM9NbEQ4opTSUyxtFFFQWFFFFACYoxS0UANxxSU+mkUAJS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mKdRQBHtpMU/HWkqQG00inkU2gBuKbTiKQigBtFFFIAptFFSA0imkcU400ng0ARmilNJQ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8Va9xn95H/wCgmvVa8x1m6Sx8V60DY3tzveM77aLeo+U9apAeMfFzSjdalZH/AGG/nXls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ERzhN7/w/LXtfxGuba/1aAwLJGPK6SoyH73pXmf2f/iqJv+uH9K9+hb2aPIqytJnPf2fq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7d82Kr4uv+fOQfT/AD7V6V9n/wBIPmxfxx/6xGX/AJbx+1Vfs8Vxb/8ALPyv99V/56dj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udp/eQOn1Wk+2Q/3T+Veji3/ANH/ANV/z2/g+X/Ux/7X+f8Ax2j+x4vtH76KP/XR/u5EZ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C7POlvIT/ABMv6U7zYT/y9H/vo11Y0fT/AOz4v3Vv+8hj/jXd9w/7tL/wg9pcZ8q0/vf6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/wCBUBc5mG4lTmK7P/fVS/br3/n6P51sz+C7Vcy+VOvz/wATOP4ZD3Vv7tUz4Rg523Ui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D/2YmgLvuVk1S/j/AOWwb61Mmv3ifeVG/OlbwdeGfbHdvJh0VAqId26RlH8X+warHwvq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/wB4jL/CD/Wq5ENSkupdXxK+DvgH4GgeJUP3oSB7Gsu40fUISYjLETvZOu3+LHeovsOqJ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/wAsoP8ADk9/7pFLkXYv2s11NsazZN95ZgacurWZ+68qn61gm21CP/W6bMozjhD/AHiv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LaZD7o3v/hUeyiUq00dbHqa/wXbr9TVuLWrpB8l+x+rVwwubY/xOn1pyzwH7s5H1pOii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8SalH92YP9TVyLxlqqDk7voa82W4b+G6/WpUu7helzn8azdBFrEd0enwfELUIfvIT+NXr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Jq8mTULxORNuqVdZvQOQrVm8OjRV4nryfFJf4i4qeP4qQ9C7CvGv7al53RZpV1z+9B+lZ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e423xHgb/l4x+NaVv4/t34+1D8TXgSa3bn70ZFSprFp/tLTWHQe1j3PoaDxfG/S4X86u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G/GvnOPWof4bll/GrMWulR8t4fxNZyw41Ui+p9CDXll+8kT/AFANKt/av9+2j/4DxXgU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Z+pq9F4x1aIcEOPrUexY+ePc9wmj0G6H76NUP+01POjaZc/6u5dfo9eJRfEPUYj88JP0q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fbkfQUvYyHzR7nrp8Lrg+TesPxpE0PVrY/6NqMinsVcivLbX4qqn3iw/Gti0+LtuOspH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0K3ufGOm8wa/fADsLh62Lb4rfEfTTuXWLq4iH/LM7WP6rXmkXxatG6zitS2+JGnyD/Xq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7Twx8afHWj3FzdRQQw+bMZJBcRn529eK7qz/AGrPEtvxdaXp7juY0kX+bV5FB420+b/l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WF0PvIankGeuaz+1R9r0iaCbTY41njMZ8uVgeRg45rf8HftEaJp/h/T7S7huP3aKnmV4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ho+zaf6J+VLlFY+n4f2g/CUo5nmg/66xmsTxn8VPD+tXXh5rLVoWRL1ZJAxx8u1if5V89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B9DVWbw4JpEcXkw2HKru4o5AsfcVp4n0rU7dZbfU7SZDyGSYVeFxFj/Wp+dfC4sLhB8lx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n93fSL/uzEUcgWPrfQNQSf4ka2hZVVraNQT06mu+wK+FvD3i7xZoF9LOZpZdw2qUmyf1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PbPjeZQP7yBqOQLH13qj7NMum9ImP/jprlvhJci48IQY/56Sf+hV826p+0r4rNo9rdWMV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OD9K0fh5+0hN4T0pbabQHkVWzxL6n/dqeWxFj61PQ1xnxG4ttI/7CcFcFZftX6HJ/wAf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jdv/AEKsLxt+0L4T8RDSzBcX1n9nu0ndJ7ZvmCnoMUWsFj6KxjtRXnmlfH/wRqP3ddji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9CFdDZ/ETwtqA/ceIdOlz63Kr/UUwsQaI2/xX4i/2TCv/AI6a6IA1yXg7V7TUPFPiWWG6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huimu0wKQJGJ4qG3wzqX/XFqvaR82i2P/XBf/Qao+Mfl8M6l/wBcWq9oHzaNY/8AXBf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72cUg+eKN/wDeUGuM1Dwzplz4706N7FBE1q7PGB99q78KMVyd0c/ELTf+vZ/600JjZvhn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/wBc2Iqs3wz01M/Zpry2/wBy4IrtyQQaq3b+XBK391Sf50xHAeFPDGp3Ph+0u7PxNeWn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cOw43fT9a0v7I8Z24Ih8Q2V0PS5sgv5lTWj8Ph/xR+nf7r/+htXSLwKAPMLu48XWniTSj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H5vk7HaPzPk+bpuHStxvGfiKH/j48KScd7a7Vv8A0JRWjq+G8Z6Iv92OZv8Ax3FdBQBx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garb+p8lZB/MVneHPiRo2k6cYLuSaB/NkbLWzEcuT1ru5xWF4KsYp/DdsXjRv3knJ/3m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/dD5dUgXP/PQlKpX3iXTbrXtGa3v7acJJKXKyj5R5bYzW5ceFdNuc+bYwP77BXH6x4K0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mqRTefvAH3vl4oA9AWdH+6yt9DTq5RvhnpIJMImtz6xyEVFJ4FmtY3a21nUUKjIUSbhT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AIpTT2/vK5/ORq3gMV5z4X8PeJJNA064sdfSCB48pC9uHCjd9PUVs/Z/G1rnF3pt4B/z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DUuh/wAVTp//AFxlrXrz99a8RW2t2ct1p1rPNHG+2K3dsEe+6ri/EWeP/j68O3qepjdW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f8gu7/65mqPhpPL8O6YP+naMf+O1zmqfE3S73Tby3SG/t5HidVEtu2Acf3hxU+jeOPD9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W8U0dtGj+Y+35gMd6CTra4D4UbRq2vQY/eWrG3b/AL+Mw/Rq6621rTLv/UanbS+m2VT/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t9j8deM/+mssU3/fQpgdzXO+Px/xT4/6+YP8A0YK6Wue8cf8AIHg/6/Lf/wBGLQBv/Zob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RN1Zt94Y0q6z5ljbPn1hFa5plAHC+G/A+k3umyySW+xxO4BjkZOAfatKPwHDBk2uoal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/vqrXgQf8SOX/r6uP/RjVvD2oA4VdH1ax8T2kUOtz+e0LlJZ4lkK/Q/zrQnt/F0FvNi70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7wk/rV5/n8aWo67bZz+orZveLSfP/PNv5UAcL4O1jxDb+H7QRaTb3cOxvnN1tk+9/d21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AB9+Gb6LH/PCSOT+tT+BU2+FNK/64f1rfpAN+HF+uq6lrt0sUsQ/0ePbKuDkB/8AGu3x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7xF/13h/9ANdVXPNXICiiisiwoorE1/xbp+gxlZpQ056RocmqUZS2A264/wAQfEC0sMxW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/lnXD6/40vdaZkVjb25/gU8n6mufr0KeHurzOV1LuxoatrN1q85knlMh7D+EfQVRFVb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7udIIh/E5xXBeJPiFd3CGKwP9m2p4MzLumf/AHR2rv8AdgrIlJyOx1zxTp2gJ/pUwMp+7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XnuueMtQ1jcjsbK37Wluf3jL/tt/QVgzX7PDJKd1vv5cht00n1b+lZ41AMCBH5dck619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lvkEbSG2gU/6mD5d3+961TGm4Rliurm2J6tDJtNXSQcmgEVzM2K0I1a3jCJrM8gHQTKG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EwgvEY4JEe0ipJphCmT0rMGq3F6TFZDeD/y3/hWiwzeeLRWBa7t4I5PZMVGNN0Se3aXE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kEdlJEb+fz5m6IT1rM8dyzS6HLGtstrD2Ze9AXZtaja6PZhW+0EKy5+Ug1ywnGsGb7AH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a2/C2nafceH7XyYv+WK755Pm/AZrzz4sj/hD9ItYdKlkh+0TSPN5b7d/FOMeZ2Hexu6z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xInlRIHb5sVwMHxLsH835fL2/d3fxViWHi3VdQ0W60yS5eezWJmMbNnbXAHvXo08Hf4j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iQsw2OVMXoKgn8TPqA2QnEXpXmEBaNxk59q7XSVCQBu5FRUwsUZqo5bH6g/DHVtQ174b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muNEhD3MibtjKcf1rP8AFHx48KfDDztP/tCTxX4gkf5/s7/u0b/bftXxL4Y+InjnxBou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30qzTZIsLbMITuOTXQ3Fv/pBr5url0OfnOqmrnuPin4k+IfG0ji8nNraueLW1OyPH16m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T7fNvH/uVrJbx2kAnkdVTbuJbgCnCmo6RNeWxpaR4PmvIVkcbIj3p2o/D6JQSWdqq6f4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Fht7azjGz7ZOu9pWHXA9K5vVLrxTqeT/AMJFco/9yAJGB9Btr26VoxsedNajNYuPD3g+e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8z/YZv6cV4pr/g+Lx/4oP/CQeJftXh+41BUsrezmVpHXsuO1dB4gt/ENxOf+J1cXX/Xw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8Pvgt4xv7j+0LuKPw/F5zTQ3l4isz/7SJ/8AFV1wdjCSO5Hh7StH+G93Fp+kx+H/ALyQ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tvl5+8d22uw8LeMbvxhcWsWlaJeRaT9y61zUP3C8ddkff5qL/AOE+kJo99cXNvN4h1WK2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23/lnH91R+FSW3xJ8P8Ahfwfosuoaj5sv2KP/Q7f94/3fT+GuhO6MEjtIbS1tpMR24uZ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+v8AiPTdBtjNrGprbKvPls38lryHU/jVr/i7dp/hjSjaq3H2tfmYf4VzU3gJIpTeeMNc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6Q1maWOv1/4/G4drXwvpj3X8IubgcfUKv/s1chbeF9Q8b6hNret6h5UU+355PvOorpZd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6A1jDqDx2NtLcDE0sknAwte1+Ev2Z47CC1/tuc3LW6AJETlR/wABrnqYiNPctUzxXw/o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5pEmsXo4891KxA/71dtJ+y9q/wASbaCXXtX/ALLlt3EtobSEFYWPXIb73Qd6+lfDvgvT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KvAwo/lW6tuM/Oc15ksRObfY7IJJHyv42+B3jH4feG7u88OeIT4qhW1e2u9NNiI53iK7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9D/Zh/Zxj+DPhDddx2p1nUIgZbnHzx2//ACzhZvu/L/er3a2gYoOkSfNyepqQW0QP/PX7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SRUt7NVz5URb5vvNVr7MnPnP5ny/dWrDIwB819nzfdXvSw7tx8qIL8v3m71BQRoRH2t4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SbXPjV8T/EJikuIrUQ6Fat8uweX80gDf7xr1rV9RttC07UNQuH3w2sbTuD2CqSf5V57+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tdSuQftet3M+qSk9T5zED/x0CktAPTQMg732cDilPBOxO45pDyDtTzOBzSjgne+3kcCm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mJO77q0+DcCvlRCNMN87UJJlv3UAPzfeamlcsplmL8N8i1BIPJEhOWMz7egp48yV3wwgG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yYRENv3moJiWRvPJkbYv3aAIwsMbv8hnfK81bQzPK/mOIk3cCoNsrl/KQRx5XmnboUmf5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5f8AEvT7WbxNYzrEGnVBgy/N/wAtK9THm/8ALWXyf+uT/wBa8w+J9xt8S2GU2J5fT/tp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SaWuqS0RlFRTdj5F8VD/irPEn/YUuP4t38dc/ddT/n1rpPE3/I1+IP+wjcf8B/eVzl19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7FoyruMBM570aYxS5jI/vD+dPuoyEPNGnuqTJnsRVWuaXPufT50NquyNm+Rev0r80/2n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F8R/wDosV9u3/xplOnww6Tp3k/Iv+kXD+3pXwT8ftZuNY+KniK8umDTySR5KjA+72rb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dSMnoz6j/Yy8b6b4Z+F+rrdg7zd7lCDJY7RXpGt/G29uNyabbLbJ2kflq+Yv2ZbrzvCW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Uf8A1q9XKc11Rw8E7tGM6nYyPiBq+o6v4W1v7Zd3F1/osn+sevlXRp/+JvF/vrX1T4tX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hTfyr5P0jjV4v99a6FCMdkY3uj7KJ/0Yf7q1Wqc/8e8X+4v8qgZkjjZ5GCqvc1psZJah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tI0wmJJDfT/887dPM/8AsawL7xfr2pDFtZx6XF2eY5lA9xWcq8InQqbZ3Ek0NvGXlYKo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+IOl2jGOFnvZB/wAs7ZdxrzfV9R0u0dpNU1V7yYc+Q0pIB+grn7n4qQW2Y7DT0iQdCBtz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o0E9z1CfxVrGoqfKEelwH/lo53yY/GsS+v8ATbUmS+unvZuu95Oc/wC6OK8ovvH97fMT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FU08RIeScfhXHKpKW7OuFJRPTLrxzbxAraQAehNY9z4qursHfNtX0WuHbX42ztB/GoH1w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kdc+rIM5c1AdZQZ2gH6muQOsGU4jQ5/vP0p2XkGZpw/+zEKzZokdDcayhJyyg+3NUJdS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uKzklCHCRAf7TnmrEbhhl3aT/ZUVi2WkSRNLOx81/L46CpRGkax7U3c9TQMzZ2R7Rjqa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J5nPQVjcon+0kgjGfl7UtvHPKx2DAx3p5cBTsj/hqOF3LHMmz5e1BYXcca6TPuHz7qms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20VVvb6AaRP8AxPuotdRcJH5afNt60gNiIyfOS20Usl3bx7d7bjWXCJ5S5kfA9BUxsVOw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LB1yOMMFQn6VW/tC7ukHlKQM96t2+kg7juVeO9WYraGKJQ7c/7NAGYmnSTHdPISf7q1dt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X3are3/niD/v9qeBIID5kg/CgBFs4Y3iLSZ5zThJFHJKEUnmiOJPMj4LcZqdElDy+XCD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02+f9X81TduZM1NFp0txEDPJtH91a19F/srT9Xhm1CH+0Ig++S33/fqkxHm2s/D3xBrM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7tLmbyEkj+bbJtHyt/drd+EHhmTQPFGNTia31C1SRpLSVcPFIMY3D6McfSuv1f4w6X4c1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k0jtMragTHL/d3LXLQ/GK51/xOLnU7SLzLqcobxRmVNy/dZu61vGTSOOZ2Pi/VmupEjLH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W9Xi8PW+yEhZZG5xXZeKZPJAnJ6V4r40unudZgO7K9cV5nLz1NTmuXtL1aaJrm9u2O6Z9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fGnxX4H086f4Thj/AHrtPPJJZCffJ/erc+HvhCy8SxxWNxbm4eQ5cP0iH96q9/4o0TQP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+P7kn9/3rWbUdhsmt/j98Vb/ADLdm20+L/pnp6R9fruqleeL/HXixxCdW1a+3HlbVtij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8HeFv7Y0/+0dWhkitPvpbyfxr/eb/AGau6h8QNP0e4i0TRIo4ruRNiRxoq/NUKYrH2pqX3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/wDkU7D/AHW/9CNeR6l91frXrfgP/kVLD/db/wBCNfopwG6TSUp70lABRRRQAUUUUAFL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XdTaKAHZFFNooAfRimUZoGtD5R+Pfwhl8I6jJrmlQj+w7gjzUUf8e8nr9DXmukX+P3Mj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jb6nZTWt3Es9vKpV43GQRXx78WfhTJ8OtXZ4YGk0Kds284/5ZE/8ALM+1cFWkdlKoY22m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pDk/wt61aLVxWsd6d1dDqKKKRoOooooAbRS7aNtZ3ASijFFFwGUU7FJtouAlFGKKLgFJ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NwG00inkU2lcBhFNp5FNIouA0im0+kPQ0XAbTadTfWkA09TTCetOph70ANoopO1ABXO21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vzR/+i63yay9DG/VtdJ5/exp/wCQ6pAeM/GOLZrenA8f6O3/AKFXkbRf8VHO3/TD/wBl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iLTAP+fVv/QzXj6j/ifT/wDXH+lfQUPgR5NZe8zXgRfMOMD99Ht2hl/5br/ddafbxSGK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yX/uzf73rV2NG805BH7+LG0Ov/LwP7yt/wCzVUSJDFHuC/6hN28x/wByT+8qetdSRgV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bF50v7795Ii7d3kxfN91amgCtfDdtzHODw2xv9aT2K1Lcf/JCfc9PK9Jf9kf/AGVSAY1C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8bqv35P9lhU2JsZQ/wCQfF/rP+PWP93vZt/7mpJ7f/SP3sX8cn8G7/l4jHpU4H+jRf8A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yf91amaD/AEmXCSIFd3+SJRwbqPH3ZP8AP8P8TUrBYzJYkFtLgJH+6k7bf+WEvoy1JIjk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ZG/uQ+pb/P5VcaJxbyZDn91J/FIP+WEv+/8A5/OnyIh8zcyryv3ip/hh/vRr/n+6tIRmf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Ab+KX/ZqG4t/9H/1Uf8Aqf8Almirv+WP+7trT7Hyv+mP8C/9PH/TVf4aX7P9otz/AKzy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ln7rNj/AD/u1ogsVBHm4nIklfE8oH7xh/y8SdtxqL7Oy2zDYThHPzc/8usf+z71qNH+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nf8A9dpP70dQG3VYGGbcELNnKxt/y7wejL60wKMVnGl7Hu8rP2hfn2quP3jejL6VDDZr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HKvIMfuB/te9b8UciXkewIR9pX5QrjP7yT+6zf5/76rOjjYWcZADnyofl39f3Ef96OgC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76KT76/6xN2//Sm7laxLjw9p/wBn/wBVb/6lv4F3bto9NtdUP+W3+/H/AAQts/0ib5f4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ALfFv/2x2fx9/K/2mWgDAn8H6dcXB8qGD/XSJ+73L/HIP7zelUJPAlmM7Bcp8kh+R/SO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bXH/Hxd/78n8bf895j/FE3/oVVLi3/wCuf/LRH+RPu7LcDpt/i/z/ABUDRxLeBkEjMlyy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+n92mv4PuI5CEuc54+7/sL/te9drcWqwM4DMPmY8IR/yzmP8ADI1PS1M0ig7j86nksP4Y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Rwq+ENTQMwmUhkB5Vh/Czf8AstV08N6uk6oskefMXqfU4rvjaQrDG20Z2qeTH/z7yH/Z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FGPOjPAJ/wCWn+y/tQM82/s7UCDL5X8C/wDoNQm31Bc77GQ/h9R/7Ka9Btreb+z4v+uM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4lapFt/lb/gP9xv8AlpP/ALv8P+f4aAPNG3p9+0lT/gNNFxGOu9PqDXpH2f8A0iLzf78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H/01aohp/wDo/wDqv+WP+0uz5ZP+mTUAeefa4sH5zSJdoD8sxH44rvf+EftLj/WxR/f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2V/u1V/4Q+xn/wCXZfuL2/65/wB1vegDlUvnA+W4P51Iuo3mOJtw9+a6KXwRaHzpVRk8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09v9mom8GWoB23UyfPt6qf8Alpt77aAOfF9OPvKj/UUo1Bh1t0/AVpDwdKP+XuT/AL43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UUnhO+TO27T/toGXf19v9mlYadiJtQ8mNW2bs9s4oTWgP4GX6Gom0LUkHVJB/snb/ABY/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sM/6Ip+jKf7vofeo5S+cuprQH/LxKtW4PEUi/dvZR+NYTwXked9q34VCXkX71u4/Cly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jqcQ/d6jx7ttq9b/ABE1yHpcLIB/tg1599oQfeR1/Cj7TH2LZ+lHs12H7Ro9Pt/ixrMf3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8Y75fvx/lXjq3DD7rsB9akW6l7Sn8aXsoh7Vnttt8aGH+sRqvR/GeA/eB/KvBvtU/wDz0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BvwrP2Jaqn0HF8XLJ/4/zq1F8UrRv+Wifia+eV1lwMGAH6Uo1lM82zfgah0WUqqPpO3+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1dj8Z6fKOSma+Z49agH8MqfQ1Zi16Nfu3UifWp9i+xftIn0qviWxfulIf7HvZDK8MTSf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4iYdL8/iauweK79f9XfRn6mp9i+w1OPc9/P8AZfNRmzsZQfLmKfjXicHjfVoxxLHIPYir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wb/pg1DpSRXNHuex2lu1kSYNRkT/AHZGT+VbNv4l8R2QH2PX7yEj+5dN/U14jB8UHT/W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vija/wAautT7OQXR67J488b28bRjV7u5Rhgq5DAj3FdZpH7RPjXSLaOLyrfEf/TFv/iq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f8tyD7itCL4mae3Auh9CKydGQ7o98tP2rvEMPE+lWs3rhSv+NZNt+1TNceL4tQm0mT/R0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vJoPG2lz/AOtkiX/eArQi8Q6bcD5ZoT9GxSVKSGfS+lftXeFrrC3VlfWpPX5AQK0tQ/aV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PG7IVBmgbAJFfLavp03RYm/I0j6Zp9wMMi49jijkkgPqb4XfGDwd/wAIvp9pN4gtorrY3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oNn400C+ANtrdjPn0mU/zr4VXw1pnY/+PVKuhIv+outnoCpqeVgfYeravBN480by545I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B9zXcL1r4BktdUj1AXUep+T5fRLYmP8APBrorX4i+JLDG7Ub+Yf9MtSlT+e6lZgfa2oS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zfkDWD8O7jz/AApbH/ppJ/6FXybefGnx0r7bG/uFtf8AnjdhJ/8Ax7apq/4X/aG8Y+Fr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Osc4kVT/AMCWkKx9lr0rj/ENyqePfDUOOP33/oNeEwftgavBxc+GoJ/UxXDL/Nay7n9p+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pdaPdo9vu/dRyo4ORjrxigLH1t1qC/40+7/65t/KvE7H9sLwrLj7RpepWp9Sit/LNal1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LqG31OWOaVGGLq2kTH8qAsd/4F58HaZj/niP/Qq3a87+E3jjRLnwfaxf2tZmWP8A6brXe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u6G5imX1jcEUBYw7gf8Vhbe0NbUtjBcZ8yJW98c1gXNyP+E9t4fWAnP4V0tAWOZ8T6RFb6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U/w9pNtc+HrTzbaOQ7Byy5q54v8A3fh+7bv5bVL4W/5AVp/uf4U0FjMuPBGh3OfM0m1P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o3gbRLj4j65p/km0ijsoZk+zzNF825h2avXSM15hp1x9m+M8vYXNm8H1K7W/9lqhHQD4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VLf023RYfrmsfxL4Y1XT7e3DeILu4jknjUCcIcHcDn7vbFemdK57xpg2dl/1+Rf8AoVAi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q1bT7sf9NbZlb9GpBqvjizH73T9MuwO8UzKT+ddgBTbji2mP+w1AHBeEvEWq2mjqF0Ge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y5yzfSt3/hMzDn7To+pwf9sC/wD6DVnwSuNCj92b+dbmDQBwcHjvRX8Tx3UtzJbQrbMp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rcvPGeiXem3f2fU7d38piql9pPHvS+R/xXH/AG5f+zU7xVpNp/wj2pOLWHzkt5Cj+WMq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XFuvhvTUW4jLLbrkBuRW7XHaD4J0XUPDmnSXGnxNMYIyXUbSeKluPh5pg5guLyxP/TG6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w/GZPET+t0g/KNf8a6iuH+Dts1npOvQtNJO6ahgyS/fY+VHya7gdKxZAVU1DU7fTIfM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K5bxB8SLSwJi0/8A0ub/AJ6f8s1/xrzjVNXutXuTLcytK57noPoO1aU6EpvUiVSx13iT4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7KL084jn8B/jXDSSyXErSyuZJW5LMc0Acc1ga54107RNypKtzcDrGhyg+p7V6cKcaS0MO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aaaRYYV6u5wK4/XviNHBui0uOORun2y5H7tPoveuI8ReNLjUw01zdIYB0V/kiX/dX7xN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VtQf+urjn8B0FZTqdjWFI6jWfEctzOZry6fzCnEkvL7f9lP4aw5teiMuYQqSP9+QtuZv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AO3/ACvN83zEZ/3n3q2ScCufmbOqMUkdF9vTnmj7enrXMGZx0NJ57+tQB1H9oIB1FV/7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0v8Az0/hWuMudQke7Az95lX9a9D0ixjhhBQD3NAENjoMt1Lvv3Mw6+WPuj/Gtp7Jo0Ed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y/So5NTihHlxhpZj0WPoaqz+fOv+lSiMdoYev/AmoAr6kttYPD5EW6bzM7j0rP12wbWl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lLWjdhZgIXPyjkY61nWGnAXjybiADwpoA0hP+48r/ZWvFPjvcS+fZpIf3QRmQfU4r3Dy8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k/0iyTKeYEH7v+KunD/GJnC+HZpk8N6tn/V5+X61yPrXb6WPI8Byt3nleuI9a9tHJMK7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vcNO0fStH0fT5ZZf3txDG/7zDSPkelYVBQdhfAfiSbwdDeyC3MhuCoMj/wAOBXpWjaPq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6h+Wd5P9nrXi+r3H9navdxeV5v3dnn/d219Q28G/wWv/AF4f+yV42ItE76LuZHiL4xaZ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L3kavJ/EPxCv/EsrfaZmWInhFO4J9Fo8S+GNU1meK20jT7m/upZCNlqu5h9a9a8Afs17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RDhmtLc75j/ss3Ra5KdKUnodbqRitTovhUXk+G+nytG0e95Gw1bS3SWSyuysd6FPlGSM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18O6bFp9hH5FtHnEbHNYt1/q/wAa7LciscMmmcfqI2nB4rpr/wCMPhnwfo9hF5smoah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7Z8vc1g63BunOP7tZekeGbI3sn9laJLr+qu4JZv9Sh96tTsc84lfUfiB448eM/2G1/sf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r9KytA8J6I3lXV2txq96+R9khycHd3Ne2af8Ftd1TRbm91i9W0tre2ecWsHEa7UyBmvT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/wAGaHewWaSXVzbJIZNuRyeuazniEtERGB5B4b+GvirxGiwWkC6DYnGRGv7wj/er1nwT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1uLuM3l91M0h3Pn616zbaX5KgNiJB/AvFaUNsdmIo/KX/AJ6ScCuGdSU92dMYqx5DqGj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K6JaRR2un+H7aTXbn+75x/dw5/MtXq620RPGbo/3/wCGuD+DqR6xq/jnxMcyS3uqLYwN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rM1enbfasPIVis9vkDe4Qf3VqxaxhQdke3/banDj7seT/AHjR/vyb/wDZWmUKMHO7983N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vHFKAT9392vNHB+7+9bjrQA/cOdke/wB2oDDne2cfwigEgfvG/vcClBY/6uLb93k0FHlf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LDwlZKYdR8TXsdgpX7wiJzK34KP1r0TSdPtNJ0rT9MhV7mK0tltkA+4AoxXl/hMp8Sfj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Oi+FlOkaewHyyXLf65l91Py17GMZxEfKi2NQBFtZQd7eUMDikyrkiJfMORyaAqgHJ844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IBkc0AEkfl4M0u0ei0kD5H7mHd8h+ZqNoB+RDM3PJp0a5UebL5PyfdWgCIsVz9om/h+4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IjHy/O3em7F58qPzG2ffaneQ2f3suB8vyikA+RVTgymQ5+6tNiheYkLCI/m64w1PPy8Q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/Gop7oW8Za7uliQH7rHA/OmZHmXxanhsNe0oSy+dL5bf+h16dbTy/uvJ618//ABu8R2Go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50tInjlaPPLblZfmPH96tPWPjDreof8AHp5enw/9M/ml/Nq9BYeVSKaOONZc7iec+LRj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cf+jGrm7nqf8+tbGpTyXeo3c8rF5ZZWkdm6sxJJJx71lXSdTWqhyqx2xMi9PFRWpyak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SS9j0u2GYID/ALP9K+VPjrhPiTrQHGTG3/jlfV1iM2MJ/wBgV8ofH35PiVqvvFGf/Ha9q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L9l3B8K62R/z8x/+g17AeM18+/s7+NtL8K+GdZe9WdrmaZNkEEe8vgNXoE/xA1fVQy2d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3j7nx/uDp+JrCVRR3H7OU9jp/GM2zwnrP/XrJ/I18l2xxf/8AA69g8UXBOnzf2hqFxqM2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4LXi8bbbjcOuc0vrEZLQuNPl3PpoeMNWubaL7JDHp8Wxf3lw/mN09K5XVNVsjuOra5Pq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/wABXmuDute1OaFEe6fAAHyHHasnHFedKtOWjZ2RpRWp1914+htQYdNs0gh/vbME1z9/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qTy/RH21mHvUeK53qbWQwjIqtImc1cxULjBplmZc2+ATVIjaa0bybAx0rOJ3Zwc0DEB8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tw0QkV1znoaeMqG7+lUrZ5QbgXAzn7tAF615RerVrQLLztXaPes6zyqLsXb9auNPsP7y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i0LqRKDmSTJ9KkjuDFE/lpu5rNbVreMHA8w+1U31ptp2ERD3qFBsbkkdIZWUEmUBO+eKj/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TIO+M1wOsazHyZ72R/bpWRH47jsQVt4Qx/vEZrRUJSMZVoo9U/ti7uP9TD5P/TSSpNN2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UdY0PSvEtS8YajqJIMhRPQGu6+Ec8s1peGRyx3JyaqdDkVxwqKTsjuZbdfschijx869a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gDFV70TLprk4X51qxbNGQm9txxXAzcuxCCMtwXNSB2JXYu3mkVGYHyk/E1Yj0+WQx722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EC0m9qesYCKI0LHNXre0iV5M/NVoRPsQRR496YGfHb3MkpyNq471NBYDyn8xweaux2cr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FSxWUSRt1c5pASQ6dboQe+O1XIolVjsTdxjmogjDZtTbx3qeG2mk3/N+VY6kFScYY4XF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K2tPsLXPm3cv7oOu/e+1mo1jUNPt8/ZInii/6aPu3Vk4tmDlY5pvAMGtrKXEm88ELWD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mjguri2lJ/uim6p4hltLuWSy1C4t2JztRyB+VY938TvENohWC7Fw3rLGrfzqoKf8xi3c6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Dgi1C4judQQFJJU4DH1rzPS/BU/izxTbw+abeGQlJJGXO0D0rodO+JMWuK1pqKLbT9QW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J+ItF0S7uWvJJZYF/er9lXLA46VvY5yDxz4Xl+G/h+bTrS7+1/2r8n2jZtZIx1WvOdN0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x92PU16V8R/Huj+Mre1K2t7bC034Z2X5wf5V5Zdaos8YWMnAotco9C8Q/EHUPE9zFpOi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4/8AWvXRW+naJ8L7eKXVvL1bxZcbXSP70dop/ix3avIvB3jFfCWtRaikfmXEKnBdfl3Y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S4vbu5Vrmc5yT6VmoFn6caiflH1r1vwIf+KUsP8Adb/0KvJNRHyL9a9a8CceFLD/AHW/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0mhehpDQOKAHUUUUAFFFFABRRRQAUUUUAFFFFABRRRQAVm69oNn4i06WyvYllhkGOR096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7bHxN8S/hvf/AA6137O6tNps7FrK5H8S/wB0+9YtleeZ8jnDdMmvtXxt4NsfGugXGlXy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ML9mFfGfi3wdqXgbXJtL1JSJozmKYD5Zk7Ee9cNal1R20avRk46UVDZzieEH+IcGpq4D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FJT6MVkAyjFLSUAJtpKdRQA2il20mKACkpaKgpIZTSKeRTSOKAGGm4p5HFNoAZRSmkoA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egQyo271JmonPFAhMijIqPJpC3FAAT1rN0ePUY73WTYQ280bzRhvOchgfLq4zdas+DQW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/wDRYpoDw346R3i+INNF7HFHL9mbAiYsMbj/APXryeGPdrc5/wCmP9K9m/aH/wCRq0z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vH7Rc6vP/1xP8q+gofAjya3xHQxKgvfl8pf38f/AC1Vf+W/0WoreENZQ5BI+yx/dXf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bgVxe/u/OH7+P/lrJ/z3991V4od1lF5gB/0WP7yk/wDLOT/ZrqMB97bvHJJuglX/AI+P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63r/n7tV3kWO/h3bF/wBIj+8qr/FN/f21JMsfmSbREv8Ax8fdj2fxWo/h2ev+fvVYRG+3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hPuyt/fm/2moAoSf6iL97/wAu6/xr/wA8R71OPN+0f8tPv/PJsbbt+1j/AGW9/wD7KiP/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D/tbF+zx/LyKcPK+0eb5X8f9xd3/H1/wGgCjcf8g6SKXy4v3T7/AJ9u7/R5P9mrf/LxN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38UY7S/7NPHlfZ5v3vlfuZNnzt8n+jsP71W7i3/fzf9dm/wBr+OL1X6VNhWMqMO0NthHP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3bg/7VPSMKV3kJhUHzjH8UXqtNNugt4SUQ4SHqij/AJY3B/u1ZhcxSkKSnzKPkk2/xw+j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++/0q3/10n/LZP8AnvL/ALS06e3l+zy/6z/lt/ebZ+5tx/eb1q19o+0Z/fSGL5v42Zfv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/XebFHL8k3+sRflwtv32/wB1qoRX8j9+f3Xmy+cu/wC8uxv3p/u1BB5XkxRf9M4f41/54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FbzmXzU+/wD6veyr/wAtuytTh/x7+V+8+5H/ABs3/LGIf7VAiFFeWSXyVZ/3kP3FZ/8A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9B/n5qqLasiL5qsn7pfvqy94f7y1pNaqzynar/vI/vqr/AMVwe6+xqpCiwoPlVP3Uf3FV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CVlUzZdUzMzAB0XH7y4/3agVCzSbQThJMnfuzzbf3Xq7KzL5+CxyrsSjMMfNN/tVXkQNI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SRq+fntf+mdAIqapbfJM5jcn52yyMekM3+yalixBebQ0K/vScblU8eX/ALtN1G3jhWUB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/AM8pf7u2tC3QvqahZyuJAcLKw/ij9SayNUZnkNJaxbA7ZVTmM5/5d5PRvcUG22X8fmRP/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+ejf7LVYVGeyQuxcLHu+Yb+lqP8AYPrSG2jjvAwSHKzoOY1X+OT3WgDNhwttECyjMEWc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3fWnBAzNGpDISn3Xz3uvVv96rloGW2iAZxmCL7shH/LKH/appQsjIxLOfL5b5u91/eDf7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uYgys582PIKN/wA9Y89FPrVeaILbRYZYf3S7Qw2/Nsl/vKPWrmn22y6gCqq/vosgIEX/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kLEWcGWbHkptCyvt3eW/91qAKfl72kwQ3IC4Kn/l4l/2qSCBtkHyt/Bu+U/9Ma0Wj3O+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+Xz5f7ytUVvAvlwfKv3Y93yr93MP+ytAGeLf/AEeb/ll95P3ny/L+8/2adHbfaCfXzf7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Vft/+PeaH/e/j/66f7VOFv8A+h/393/LxJ/s/wB5aAM/7OWFudjGMhflKMcfvIf7uaab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dNgZ29d/94Crq2AEludimQ7Q6hFOP3kX+zSIhS0baSP3C7Ru29fM/wBqgCg8AnkAEofD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/te1VodJLXUGIWbLxn7pPHmR/wCya20XMz5kL4kTqc8+dN/ezUMKr9psv3Ktl4jnylPP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iC3+z28Xm/3FdP4d644pgt4uf/i1/wCm3y/e/wBmta2/5B8X+5H/AOgD/apg83/nrJ9z+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6tQBmNpKydYG/CMj1/3qoS6Dat5W+IL5iL94Y7R10k9vF9o/+w+b+L/ZpLbzf+mf8P8A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HIDw7YzwH9wn3PX/AGAf73vUV14QiWDescqn5/uluys39K60W/8Ao/8Arc/Jsf592/5I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34m/3JP4PRW/2aAOMl8HpGZB5zDbn+LHQt/e+lQ/8ImN5C3D/AHiOAG/ix/C1d3NG3nXA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95vc+tMSBnkOXkP7w+v8Az0FAHCnwpe74wHwCwGSDjnH+NUjoF+qBvNToDkkD09a9Git18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5AAH3ox/Wq8MJ8iPB52L0Jx91fRqCGeenT75cgRCT/cYGo3tbtAd9lN/3zXootv+JfF/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+zUdxp8UFvd/u/8AV+d/KSgk80Y7c74JU+qmmiWL+8y/hXqE+n/Z/tf/AEzeZPvsu3Dy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fN3Rl9r4+dVb/lo6/wASt6UAecLNj7sxH409bqUdJz+dd8PD0WPK+yR+b8qf7XNU/wDh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3F/j9gf73vQBySajdJ92Yn8alXWLpeu1/qK6JvCFrIDt8z/gLe8f+JqFPBcf7vbPKp+X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7MX+2psHMSH6CmnVc/8ALE/nVk+FzCqJFdF/utsI9QP8aa/hi9XPy/ofQf40rIfM+5HHr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GrkXiEoOLiRPrWc2g3sfVM/596Z/ZF4OsWf+BLS5UVzy7m9B4wuY/uXxx7qa07b4j30P3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I+zTDrbH8qYV253RMtLkiNVZLqel2/xbu4+vP0Nadv8AGWUffU/nXj4Yc4yKerkdGNT7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bfGS2/jBH4VqW3xa06Tq4H1r5+8xv71KJXH8Wah0UWsQ+x9KW3xF0+bpdIPxrUt/G9tK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LS3UoHB/KhNTnj6O4+jVDw6LWIXVH1jF4lglPzGJh+FW1vNLulxItuc+1fJsPiW8i+5c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Opw9Lt/xrN4YtVoM+p/7N0yYfKij/d4qvceFLC7XBZ1Hs1fOln8UdXtsbbjP6VuWvxu1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V2UqkX1PbLfwfaW44lNTJpVxbZ+zXjxDtsZl/ka8ktPjywx51iT6+W+K2rT47aY3+tgu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lOL6noOmXXi3TbmSW31eePHyRiK4Y/L+NdXa/Fb4iaaBt1WeTH/PQBq8qtfjPoM33rp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p8U9AuPuajF+JxUOlJFXR6BrHx6+IN1pc1ncot4s42EiDPH4GtzT/wBpnxNp9tbWk2n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84tvGml3P3L2Fvo4q8muWsw4mjYf7wNRySXQZ61aftZS2v/AB/6VE3vDIV/mKwNI/aD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PYXSbLtXMW5eU2MHG78QelcJus7jOUjYe1ZWraVp1po08ttbiERlf9V/vVNmI+qIv2ofB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f/rrZkf+g5ql4i+OXg7Xra0jsdYiBW4jlfzQ0W0BufvDmvnceD7U8edVaL4c20Nz5n22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sfbWmePvDmsxrJaa9p1wWGQqXKFj+Ga0L/UbX+z5jFNHL8jf6t91fEo8D6eefJTP0rNv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dG3X0R3H8qAsfanw21AXnhaGWQeVJub5T9a6kcjPWvhmx8P6zZwReR4iv4zF0dpmP/jta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8eviG9kA6CZgy/rQFj6tt5S/j+Vey2X/ALNVvxbL5Hh7VZP7tu//AKDXyJp3xY+IGj3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SD/nqvzfpWjrP7VWvtY/YtTsreWOVPLkEYwSO/egLH1b4aOPDemf9e0f/oIq6ea+Y/D/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W8Fz4ekkgjjVB83zYAxW637Xmkw2/wC90meL6EU0rkWPafDHjCz8PWmviQ+ZctqbYjXv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eLdQ1pmDyGKLsimuE8DeIP8AhKNP1DW4opBDeXkjxmRNu5cAbq19Q1W20u2ae7mSCMfx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tZHJObbcUT4x1rO1/wAS6b4cRftlykcjDIjj+aQ/hXC6z8T7nUPMt9Ij8qPoblxyfoO3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NNdSNcTSHLFjnd9fWtJ1YwWgRpSlub/iz4larrvmRaVbFbc5AiWXaf8AgTf/ABNcJf2/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+2z7O4ZVrcFGcVxOpKT1OqNNRRxV/bapPMJJ7ecMPWqU801nl5YZMe4Ndc+qJJuCSKWHo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rnI7Cg0Ssefzz3Vzr8U1rF537lv3kf3auzvqlkf9Ismrs9PnlsMhYo7Y/wAXlpt31Z/t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jzhvE1rASs4eGQfwkUn/CUWRHV8euw1t+L/GM2n3+n6faWn2u8vNzp8g2oo6tWBPcaf8A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WT/l3jTav51SdxFSfWITcxmIeb8616Xp92ZkVprjbFj/AI97d/5muCttHhFxF5UUflP/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t8VQG1c61b2Kuc8+g71kR+KHvSyxj7P79jWdNbnDnG72NZ8ZWPdlsD+7QB2ttfLKeSKvr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EwHg/rWvZ6qZV60AdMJv9qvMvjVp8MujC/dA8yNsBx09K7RL/HenztDewtHMiyxsMFWG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lnzl/a/2nTotKii8sRo1ch5EnP7tvyr6O174e6M9peXtnaG2uYoHYfZ+FP1HevQ/2XdG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M/bLy4dPk3fKMD/2WvR9upLQ5pxPizbXo/h6D/R7Xn+7XZXH7PviHxhcRS6JpX2T982+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9Xvvwz/Zj0TwhY2za0z+I9Qi56NHbofp/FT5rmL0PB3+H+u+OPG11Fo2kzX5Q8uDiKPp9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g+CY49Ahtb8jcIFjeLd2xir+ueL9C8IWipqF5BZIgwtpEOQP90V5drXx01zxA8lj4R0k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PUpxkveGpvoerznRPBNg0tw1ro9uo6AhM/h3rzjWPj4l1M9v4W0yW+cHH2nGF/75rh/+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izVJdTuicrbxvvc/8B7V6T4N+GevarGF0rTV0S0H3ZmUGUisOeC0Q1Cb1ZpaJcahfeHr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Mme1VLrlSB610WsaAfCwOlSzm6mi+/JJJuZq5o859KwlqdEdjB1f/X/8BFfU/wAPPC9p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XEslvE7yf7W2vmLUIQ7lj0r7F8Af8iPomP8Anzi/9BrhqtgzmPirEmm/DLX3SQiSS2MC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I9XX+FtJOk6DpFkY1jFraxxYUY6KM/rXJ/GfFzoGi6TnCalq1tC3H8KtuPH0WvSBWSER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ALTUYA+85l9hUpXd99s+y0qqR90iP8Kgs88/Z4Xd8KNOcj5pLm6dz6t9olyf5V6HjmvM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4z8GM5efS9Wa5tVbq1tcfOp/PcK9P2+tUApfaMOAfpUfllskKEHqak2eUPkT8TUZYA5bM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g3SNz9KdsdBlgsa8dOtIsjkYysA5+tCxqpJQNO3HXpQAo+bhFLH+8a8++OPjHUPCHhA6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cddM0m3j+950n8f0Vfmr0Mf6NbmW7ljiij3O/wA+3ateNfDa3l+J/wAQNQ+I01r/AMS+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/557v3lx/wJqBo9D+Gvg22+HPgnTdBsCW+zp/pN1L964mb5pJCe5Zia3w27OOfYU8dD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k+VH5fvQMUKzA7QIRxzQWUZBbzzuHFJhGBLy7m4+UU7c4yFi8obx81ACnzCDkiFPQdaY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rN1DxRpOj/8AIQ1CPzfm/d79zf8AfNcTq/xrWLcmmWfmEcCWbp+VaQpVKjskQ5pHpinj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Hw/4f87/AEv7XL8v7uP963/2NeNa34u1fxCrC9vHZD/yyU4QfhWHivQp5fdXmzmlVPSt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l022S3XtJMcn8q4LXddvtbkaS7u5Lg/3ScKPwqrTMZr06eHp01ZI53UbMPWoGmt8jPy9d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/AHFqpcWN1doUtYwx/iJ7Vbtv9RD/ALla7HDCLjUcmYd6MXEv1rNu+hrTvhid/rWbc4IN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OxiXw+U1VtW5NXb1coaz7c7XOayEdA3jLUooVgsoYoUUAGSQ7mP0FfO3xju5r3xVcXFww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D/nivTNY1OYTSoGKBWxxXj/j851D/gFdlCrJvlM5wUY8x0Pwj1A2dpfgru+Zefzr0hPE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T4ZT+RaX3O4ZFdg14GHycnFcWIl77idlGK5bnS6trVnc6bcxbdjNGQN3evGV/wCPn8a7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cQxbG+/95q4lT/pX41dDZnPV0ke0W2j6XqEW7Ecx/wCmRxVW58G2UjkKXh+nNc5/ajxR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xT/7QvHbMTSg4+8zV5k6jTZ1xSsXJfAjclbkAe4rMufCF1FnbIj1aj1q5hB86cN7U2Xx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41WVyowLrRbu3yXQ4HdayLkyqDUni3xmrWLLBeRwvJuj8zeP3TVxc3iGSW88pLqS6mPy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0KxumVbjIYn8TUMlzbWv35gPYDJpmg6HHqj/AOk3ggH90HmurXwxothH/rSx/vOMk1Ij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5g9RUJnkJyMV1NxoFrNk2sUg/wCmn8NZF1pcOj6ZciZka/kO6NVbOBVAc/e61Pb5AOce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AL1j9KL2CZ2fYxH1rMTRp7mYZQn3rohCNtTOTZck8USLkQL+JrHvtXvLn78hA9q0rnw7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xZ4XVwH+U1tBR6HJKTIfOkbO5mP1pMn1p7Rgfx5ph71qZiV6r8H7aX7Hef7y15MTya9j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TnzP3jrXNXXuHXQ+I7W5QfYCss2/514FaNkiGRVihLnFYWp3C2URXZu+da2vDOqPeX2x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62OgtIJHVtyeWKt/Z4wYsuTyKntoDtkLyBvarttEjGP9zu5rkYysq8ybI+fpViC3kbZv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pdi4qdLAZj8xvwpgVEt4FeTcxYipoEUR4SP86uwWibpvLTd9asxWUhjXK4osBUs9Mnv5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9f6Pd6fb+VaWn2q7/jd32qlXLWwkgnyJvK+TqKktrc2/m/vZJfr81CRjPY86vvBfiu9u/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lbcP++VqjcfDfW8GXUPEHH/PO3j/AIq9Yn823t/Ol2Rxe9Zur+KNK0/wtNqERjml3tGkf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5WzxnUfDq6WsrSTtI5HR+K4+ezSfegkDEn7orR1qTUdflaSaTYo/ums+DTJLCEzgkAfx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bq6tfNdRGoHVjXOX63VhcsscquYxgCrw1bUNbuEtIbuRFZgMZrqLPQLTSpI3uirMD8xf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mdQ8i3i+2Wl5FFJ/y8XCbYmFbumeGdP1fT4otNVo5o/7z7vNrvfDvjDQPFFx/Z8yjUYv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O/2lrnfiR4Pu/hv4gi1DwzYSafabPP8AsUk3m7fmb5lz0/3a76cFKPMgO08LfA3RLjRvN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88ke/bs/2at3Hwc8DXE8UU2lSRfOrv5c7L8tJ8F/iFDq0U0N9fGW6mPmeZMQP+AivSdS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fwyDqv0rKUeUs+hdSX90v1r1fwRx4W0//rnn9TXlOpf6lfrXq/gn/kVtP/65f1NfbHnm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DRg0AJRS4NGDQAlFLg0YNACUUuDRg0AJRS4NGDQAlFLg0YNACUo4owaMGgB3XiuV+IP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9hdoEuFGYLkD5o29c11VFS0UmfC/iDw/qPgjXZ9N1GMpPGeGx8sq9mFLDOs6ZU/UV9U/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QmMSqmrWwLW8uOW/2TXyBO82h389pdxtDdQNsmhYcqa86tTs+ZHpUKt1ys2BT16Go0qR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ilqAEooooAKKKKyAKKKKACkNLSHpQaCUyn00igQ09DTT0NPpuOtBJEaSn460ygQ01G1P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TUZOaeRUeKAGHoahaTFSydDVKQkE1kA2e4x0rZ8CfvLTUpP706/+g1wmu68mnkhlkJ/2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mhSzxyzWoaQHbjGa0RnI8i/aNP8AxVOmHp/oh5/E+leQ2a79UmGD/qTwD1/8d/z+leu/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0xXlknzZkgt1HznjmvILUhdSlBKj903Ltt719Dh9adzyKr96x1UTEajECHH7+PgsP+e59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Lp9uVIbNpHyArf8ALFv9pf8AP/fNW7PbJqMJj+Y+fH/qpFb/AJbv6N7VXhVzpsHmK4H2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d2rpTMrEshJefGSd1xjDSdd9tn+Jv8/3ulSRsBcJwQPOGMuBx+/z1j/z/vVVl5efOOtz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r/n/AGalibFwmNo/fdpo1/hn/wBtaoCqP+PeL/V/cj/uN/yxj/2lq5J/rZv99f4G73Z6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7zUy2/wBIt/K8qT7kf8Dbf9TH/tU6S3l81vNi/db0/g+X/j4f/ZoAq/MlnONhBFrJyzMS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/wC8av3MgbUZ+E2/aHBBMZyPMiH90f5NZymIWs6h1/49ZD8rrwfJ9PlFalx8+oylSXP2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2P8Ausf8ioKKCxl4UYDf8sfATHPk3B6rL/So1iKlB82d6D/lquP30Of4W/z+VP8AJk+y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LQsP+Xeb+IqfX/PWoozGpQEIq+YnBfb/AMtofZf8/nQA4eVib/V/vPM/uf35vVV/+Kp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XZN/vJ/x74biX/2XtTrb/j3Pky/8sW/1br9397/ALX1p89v/wBdP3nnf8sW/vW3+96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QDVh2sMs68n7rv8A3ZvVmpiRqyjEhPEX3jG3/LOH+8tLK0SsvzIvJ+8jL/DP/eWktZUZ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mi/55w+rVADLbv8A9s/4E/6eP7sq+/8A+zUg83/Rf9+P+CZf44v9plp0Xm3H/PSX/V/wM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Zqhtv+WXm/uvnh/gZf44v+mVWiRs0spikDZwVbqW9Jv70VNldGlkLYJLSH7kJ/wCW8Df3l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00XlybcZ2v0kU/8APb6ev+etWWZzJJtzjdL7/wDLxb+j+g/z0qAIb4oYLtvnceRMQMN/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yRiK/YsrEmdgG/eD+OP+9GwFVdSiYQXp8pubdwQ0Un/PCT/ZqVniS7kwURfPcn5tuD5i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3RLPaeu094+P9FH+yuasfIb1RubHnnp25l/uyUyFke1fY27CtzvVv+XZOmHqVkb7S5Eb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/Xf7LUARwbzBFlQDsiHSX/njD/eU1GgARd+Ad0fUxj+C7/vKKdG6hIQyLn90Op4/dQ+o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5j+7Iv8Azzuv9qoAlsVU6hb/ADbh50X3Tn/lvH/ckqG3GbC1GGA+zx/wyc/ul/3quWMD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8fG1m/5bL9fSqNugW0tRIOPKjHKMMfuk/wBmgA2BZJSVA+dDwwP/AC0uD3j9h3qOyRT9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L/wA9Yf7rCpRKA0uCo5Q/K6/37n/a+lSWUckstmoV5MyQjpu/5awj+8aAI7OM+SSVb/Vf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/KmMirkEkYk/iKj/AJazj+KP2FSWit9m3GPbmEH5om7xsf7v+1QJQpYCSMfOD/rFX/ltc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AK1vsM1mN6r80Z52/89If7r08KDCCD5mYY24Mn91v9o1btN5ubYbWf95CvGH/AOWkXox/u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mPbm3hHzRMP4D/s/7VWBVH/Lb/fX+P5t2+4/vRe1NtP9fYZ/56xfwK3/AC2T/aWnC4i/5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NYvl3XB/2fX9KsWX/AB/2H/XWL+NW/wCWq9drfWgDNt7f/R4v338Ef97bu2Cll7/8B/8AQ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Jb2/+j2v+s+7D/A3dI/9mmzf88vN/gb/AGf+WM/+760AMH/Hwf8A7D/pp/tL/dqW2t/9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7d/yz/ut/dplxcf6797/G38a7n+Wbp81XPs/wDpH+q/1b/3G/6Zf71AFJX80fvOOCec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9VJogtvd7GX7kv8AEh/gb/dq1FF5Ibdx+6Y8cf8ALO29VX1pZGLwXgQt/q2/iU/wn0agC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/rP8Alr/e/wCesn+01Me3+eL6/wDtZv7y/wC7Vue3/wBd+6/56fwM3Rpv/r0Sf8fZ/wCe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9J/s0AVtP4uIvK/vxunyI2xt8Z/vLVW3t/wDiXxf7kP8Ae3fcH+01aWk3H+kQ/wC/D/d/5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Vv8A6PF+6/gh/gZv4I/9lqBMZbW//Evi/wCA/wDA/wBz/tRVBcf8e93/ANtP7vpJ/tLW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/wC4v96L5fJ4/hX1qSUh7S7Bl+75n8asy5Vv9qgRXujK/wBrILMwkmByrH/lpL6M3pUL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XcxORj/lpL/ej9q07qx2tdb4yEaWUgmJm/5aT/3Vb0qAlI5ZdxjV2YgAsY/+Wlz/AHlX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KRN5X7r512fd+T5T/tLUgt5ef8AgP8Af+f5I/8AaarFt/y2/e/9+3Vux/6a1ILf/pl5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5vutQBiJaBZ/mAZ943birf8APH1jH96lgtlzCBhH8yPbgIf4ox0EiGtEpHaz4cIjbxuy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/dqS0VLnyfL2M3mJt8uZZP8AlpF28ygDFtrf/R4v9yP+9u+5H/vUwaf/AOgf31/u2+PvR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Ot/9Hi/dSfcj/wCWLf3Iv9lqbb2/X/lj8g/Rbb/d/umgDNGnxfaIv9+N/wCH7u+P/prU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/cX+/wC3+y1dCLf/AEiKL/bjT76s3Lx/7VQW1vL9ni/dSReYi/8ALFtv3R38qgDFm01C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fwxeqrSR6ciuNpUfd6DP8S/3ZK2Xg8pBsMcX3f8AWTqv8MX97bSraSzMMtFL93/V7ZP4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/seECL91/Av97+7/ANcmqP8AseIZ/dW//fC/9M/9pfeun+z/AOj/AOq/u/wNt+6O+2ox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q7Plj/vMtBNjlIvDNtI6bY+Mjdjd1z/ss1UJfCY2RkBs8Zxu5Gxf9mu3gjlmfG1pjvXb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u9aT+zJHQFUaMbF2+ZGV52L6x0BY4BvC+zzdsjr/ANc2DL/Km/8ACKT4/wBef+ue3dv/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f+esf8X/AC2T5PmH95lpot/+2vyN/Bu/hP8Ad3UCPPj4YvYshHRhszyrD+a1XGj3n/PL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7P53mxeV87f6xGX/0JVqmYhubdcRMmThfOjfvJ/CZVoA4IaTfjpbioZLW5izvtmH0r0ga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+/tRm/8AQFaoZLaKIkHZF8n+sZmT/wBCVaAPNcPn/UyCl/DH1rv47VZI02yLINnRWDY4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ufL8pJX/AN2N2z/3zupFJ2OCDEdCRThK69GNdrcaSqEiVIhL38xDHt/76VapjQon6CJj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7VFiuY5fz5P7xqeHVry3/ANXcyp/uuR/WugbwrEf+XZl/3d3/ANlVeTwxEuf3nl/9dHC/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7kVt45121/1ep3Ix6yE/zrWsfihr7yLFNetNETyrgHNZI8MZB2zbvoyH/wBBc1UOmPay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Ul0Z7P4X+Kdy2qT6bJ8zoeDXqOk+KjLaFpvlkBx+FfPvhjS3/wCE0eTHDjIr3rSPD/mR5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qpJnXBto24PEtvIcc5rUttQjmHFZlv4ftIzkDmtSC1hhHArA1LoPFPyKrefGKjm1GGBN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oAu4BrC1vVtGtMrcQR3Fx2VYwTWXe+I73VZHg06Dai8NPL8qj3HrXUfD74XTeILaK7u/3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fMz4PYVSVyW7HA6H4Rv9Y1hmt98wc5W1j5AHv6V7d4Y+DmkWFqLvXobeSQYJiBxGn+83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fh/aNY6PFHc3p4eOLpn/AG3/AKCvPPE/jSe/GNRuvIj6raxdvw9PrWqSRm22d/rnxIs9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pQbVZl2wRf7q9689vL+61e4NxqU5uJewZuF+g6Cue/4SCH/ll+7jpp1mL1qJT0sEYW1N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L61hnWEweaibWE55rI2N03a9jk1Vnvmj+Zj+VZKaibjiMYH/AD07VMmIsnPmN/ePSsed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8Ifrmn+INR1D+yvtcUk0jwyW8w3Pn/Z3U22t9bg8QafN/ZWqWv+kw75JJmWNV3fMpH92v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dyRV+00sZJajD05rB8SeJ7bw9blpmxI33Vqxr/iew0CFpLmcIccIPmNeM+LvGNtr8ieT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OlTdSWhU5qK1HXmuqfEf9om4Yu6lFOfuD2rt/HVkIPGOmrGMBo936V4wzmRsn14r6Q+I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mLyl/wCBfJXVKPLoZRdyzbWP2fRtK+THz7//AB2m10MlgRoGlcfwt+eyud3DnmskaFad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ATJP/vmuzk5T865e05af/frUBqae2zII+pJqa2n+yE7gT+NW9oxzjd6jg1FFay3kwhgh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Zj+FWhMu2l4svOCPbPFXopdxwhZyf4B0rqvCPwE1zVyk+pyjRbU87HAeZh7DtXsXhr4f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o0y9bm7IZj+J4FbxptnPKqlseYeDfhtrGrC4a4hFlYXFtIglnGCSR/d6mvV/A/hGDwN4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CyjKtdMNpZmfcWxXMeLPjnoHh+drOzZ9a1XkLDbDdg+hNcJq+reNfHsLC8uP+Ec0o/fj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MHJs9S8XfE7w54OBhur0XV0Olrancc/hXm2ofEfxn49DW+k248OaQeDOT+8YfXt+FUvC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4e0mTW7v/n8uP9XXtXhz4Bajq2yXxHfbEHP2SAbEHscVlLERgrsUYNnh2meB9N+1AyvN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UB+tereFfgx4h15VF2o0Wx7QWww2PrXu/hj4c6X4fiCafZRrj+Mriuuh05du11L/AOyh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1NI7HRCmkeceEvg9ovhsDyrcXM/d5RuNd9a6QlsmCFjX+6g5rWjs8DDAIPRetSxxLDkgb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zY+bvirx4xvv+A/8AoNcHEP8AWV3vxW/5HPUB6bf/AEGuDjH+sr0U9CUjP1UYhHrmvsL4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6FHzXx/qi5jx719gfDnnwHoGOT9jj61yVQaOX8cg3fxH+H1jiSUfa5rkj/rnH8v869MF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Jvw/u5OhmuIM/VB/hXo1ZIgcFYjIAUetINpJCksfejC9SCx9qcCSMEhRSLPKfirBL4L8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WO0A0vWYIx9+0ZuJMdzG2P1r1G0u49Qt4ri2bzbeVBJHKOjKehFJd2sN9aTW1zDHPBMu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81az8VtR/Z213VvB4EOs6ZBCt7pctxP5YtRI3+of+8PT/OajFydkZzmoK7PphQRxJJ5n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8Mvj94f+Jka224aRrAHzWVyQC3uh6MK9HHHvUyTjowjNSV0AEZH7vMsvzVKBIB/rBF92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I1cz448YxeCPD+oahNFJLLs2Q/JuXzNvFJamqV2efftW/EVPCXgiy0SGfyNT8U3i6XHKp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+Ar1rw5pFj4f8O6XYaWY10q2t44rZIh8rLtPzCvyn+LHjHUNY8T2uoahqFxd6hvZ/tFw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+Gvsj9l39onT9Q+G8Wiah5l3rWl/Ikf8T2/Zsn+7Wijd2N5U+SPMfTkbqf8AVxZ95Kq6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26SADsDtrx/W/izq99uS2VbOM8ZXk/nXI3OoXOoMz3c73LHnDtkflXXDB1Jb7HDKol1P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BdNNt2vZRtG/7qf99Vw+oePfEPiszRpOIIxyYbfgAe571yBXniszX9Ru9Pt/9Eis/wB5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+A16FPDwh5nK6rNadZxct57bn77myaKzfD1xLqGn/AGq68vzX/wCfdPLX/vmtKu5GSbYU2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mFubhIpW+7ET85+grEuPFw5Fvbs3+1Ido/LrUupGG5ooSlsdJVO+1+w01cTzoD/dXk1w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b0IP+eUJxXNXfjKJCfsVoit/z2c7mNcssSnsbRw76ntPgzX49e/tN4YJrdbcJzKNu/Oe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/IQ1aSX/AKZ277V/8drpfgdqc+qya8bh96qsJAx/10rwu41mG4u7oRHeyysDjp1Peued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F7nu9v/x4RH/lnsXk/Suf1LxRoti5SbVLSFv7rzKD/OsbT/A3/CQafFd63qF5dxSIrwWY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rMHw+0K3X5dMtnx3ePLfrWEdTXYy7r4g+HZA23XLQ/8AbZf8abpviLT9RmxZ3tvdeyyK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pXkkf2ba/wDfkVyl/wDDTQ7xi32T7NJ2eDKEf981dhJC6zdB9Vu0RHlcFsqv0rzLx3u+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7rda7i2GoafnT7u7ku5Y5mRLiT7zx/w7v+A1wfjpCL0c55qcNP8AfcoVV7ho/DMxx210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7ZrvdGBFlefuxivPvhtJj7Um1icjgCu5kujBH8yi2GfvSnbXLi5NVGb0HemQanva3Ys3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l4/4HWnqHjjRNQlNlBeG7uexhGVH41i/vCTjJNdOD1i0zGoryud8lysduJVQI2eWfgVz2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5VuNQV2H/ACygG41jaz4Mujptzfanrk88nVYY+FFedLcGwmbZEjMP4wMtXL7BOZstEdte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rSSFP/La64P1rPMOtaqCb/VZQp/5YxcAVgHxmY87IWz/ALdULvxRf3WdspiHonFdUcNF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0nR9IBkmaNW6lpTuY1l3PjPTopituGmI79BXK3Hm3EEvP8FYU9dkKEXuc/tWdbqXj67k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fJrW8J/FbUIbeCwuIYb2bzlRJZPvJmvM/ekt5/s1x50X+tqpUYtWSJVR3PrYedcW9cPr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80X9a9A02Vry1t5eNk8aOuPcV514rgNn4+vgeoij/lXj0ndnVfQqTWo3NwKbFDsNWyd2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SX78o68VwmtDF2fTNdzdcXEg9q4fX/luM+9awOZ7mWWpueKSg9DW4ja8L+Vb6vFLLD9pU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xXpPh3xTdax5XkxfZYv8AnnXG/D/wddaxrNr5sMn2X+OvoTw/8PdJ0GJRDaqWXoXOa5qsr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Vg3zFSK1/AmmltQLbulLrEH/ABMJARW74F0zfO7ZryKlj0Vsddb2VuqHOWar0VpJldif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2xbj6mtNLGZ9vG2uDqSZlvp0jK5wR/u81PFpyDHmShPr1rRe4s9PtJGvLu2t0HUzTBa5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kkC6e8lHaBcr+ZrqhT0IszrLbTxb+V5P73zEbf8A71W4tKmk+8QgrxrWv2hFUKlhYJEB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q3xt17U9y/ajAp/hTik4Gqgz6QvrrTdIUvd3sS47M3P5Vi2/xO0OS4eC08y7dfvGJflH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XjXVTbRyvIScyykZCj617NpehwaTbQWkQGZHVC33SSeK8zE1XSfKjnqKxp67rV14imW3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YVyV3YyLKVkUmNGxjP613Kadc6Hq6WDqIriZe/JC1h6rD9p1H7NCW2hsPPjgV5ftJnKc5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VCLwEzwa5PxBoms6krXEiuLOPd5FlGjMyL/eavdPD3ga00fUJv3sl3aSQRu8cn/PYdfw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7RN5Np/B88cf8a/3a3p4hJWkZ2PIPgXdaBpnj+0g1+xume5AS32Idm7/AGhT/jTo+o21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byR4I4/4I93/AMTivX7f7JbXHmxRR/3/ADLjbuRv7wPakHk/Z7y7mi/1b/JcR7ZV5XPD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5r8L2+ofC/4gaTLL/wAfdtPDO8e/+E9Vz9DX1N4h8DQ/EG4m1CLVvsktunkQW8ibkdeu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9E1DxRFqP9lebLH9yST7r/7Vdjbaj/rvsn7qL+OrWNnGPKhWOV8c+B7Q6Pp8WlGPT9Ws3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Xvu9/Sk0bWdQt7eKGWbzZY/8AlpVjULiG4uDL+8mq1b29pb/2fFLF53mfO8n8KL7ms/rU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1K/WvV/BP/Iraf/1y/qa8n1I/uV+tes+Cxjwvp4/6ZV+onnmxRRRQA+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8l+OXwhg8YadLq+mQrHrsCZyvH2hf7re/vXrVMcZqXG5adt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Di6yIUba6kHdE3oa2bK7j1NVktyrwsMqwr2D9oP4Lm7SfxNokS+YR/p9oq8SL/fA9a+f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qefmymOVRh9xq8yrS5HdbHqUavOrPc6Y27Lnim4K9q0XmUg1Vdgc1znSVqKU9TSVABRR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HoaKKCxtFKRSUANIppFSU0igViIimkVIRTStArEJFMK1MRTSKCiArUbJVgimMOKAKb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HXrUBWoA8Q+L3j/VfB/iRbQWlndafcW6zQ+fH827o3Ne9fBmY3vgi1uWVVaeOOQqowAS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9s8Ewasi5n0yYcgf8s3yrf8Aste1/AVi/wAM9HZjljawE/8AfNdMIrl5mQzyX9p/B8aa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/wDTRq8Y0xmXUpiu5SYm4Riv8Qr2b9pwkeNdMGTxYDgH/po/rXi1gofUpiQCPKbksnqv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PErfxDrYY3k1KIOryL50Zw53/wDLaT1WqsKoNJi2qilbWLlUUY/0dvTbVi1VRqEa7Ys+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T0Zf8/lUVuDHpUZyQBbRcKsn/PA/3Xb/AD/3zW6DoLd9Z/rN/G3e5h/2qlFxLz/rPv8A9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9lqiu+s/+9L/e/wCfqH1Tb/ld38K02WQ+dj5Puf7DfNtk/wBketakixqBEOn/ACzP+oT/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0VBKBuX/AJZj7oHS5kP98elRRofJ6/wp79oR/DJU0YfzfvN96D+Gb+K4m/3vT/P3qAKz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I9ZBjfJ/wA8V7bj6/56VdvI2N9J5ik/v5Bh1yP9cv8AeT29e9UycRT/ADZH2WQlSwOP3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/Grd0QLqXbsH76U52R9fO/3h/kVBRRiSFbOJisSNsjyVijB/49pe/Wp4JCZU2Tyf66MZ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+jVHCp+wQ4YAbEwdrjI+yyf3Zcf8AjtTRBjcR7gSfPjPLdf38frG3pQBFH5v2czS+ZL+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+z/wKm/urfzv3Uf7zzv4FVvv2w/ur7Ug/wCPf/t1/wCmP9yT/ZX1pR/yy/dfxzfwbes9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VaIAaRPLlIkjX/Wn5HKf8sbj0l/z/KVlO/GC/zkfMzN2h/vK1Mlkfybj95I/wAsh+/I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6VR5zcKn77HzMn/AEw/vRr/AJ/8eQFcW8P2c/uo5fkj/wBZCjfw3H+zUkH/ACy/34f9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/utUH/LvF/q/+Wf8Ct83kXH92X/ZX/vv/gNWLf8A4+Iv9Z/r4f7/APz3i/3qV7AMtrj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+p/5Zu+3pJ/tNS/xP/11k/g3f8vcP+z/ALNR/wDLv/2x/vs3aT+9F/7NU3/Lx/22b+5/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/8A2aQrFfU4oksrj9zGj+TJzsH/ADwb0q+02b5ghAYTSZCSMv8Ay27Yk9vSq2pN/oVx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/nif7slTS5+0EsC4MsxBZn5/fN/eVsUhkAV3spSykqBIPmO//l2h65U0jpGLjLQpt+dh8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y05Asdnc/ugD5cjYAjP/ACwtx/dXNEi4mmAxkMy4PGPlnPaSgBkJVfJ28HcnO/r8kH+3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Y7Yzjdu/5YXB77vWpIAAIclgdycYcfw2/wBf8/pBuBs1DDJ8qPkn/p3n9Y/6/wD1oAt2c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Hnx8mCI/8tP932qlZRKtra7WRR5cfHC/8s0/usKuWYAv4uF/1qcbV/vt/tL/AJ/SC0Dm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+gfj93H/AHWagBfMZi/75zxH/wAtC38V167vapLKDfeWW5A372DlolP/AC2h/wBn/ZNM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x/eLHtd/3o/pU9lbqL+04XPmw/dWP/nsv+6fWgCjpqqtlEQETMMXQY/5ZD0NWY3dt+HY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7o/3vY1Fp8eLCLkj9zH1Df3F9JKnWIMZc5bhf4iP4rn+8retAC2gP2u34H+ug/hX/nrH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aW+Sg/cwdR/0xj9MVatR/pUHC/66Huv/AD0X+8q+lVrQkWtvggfuYejf9Mo/SSrAQd/3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f3br/aqS2/5CEXm/vfnj/ut/F/utSLj/ppnZH/eX+C6/v7qZaulpqMZEQfZKrDAjJ++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O38r91+6j/5Y/wDLBf7kVQH/AEd4v+uLfxttT/R5f9qr1t/pFvay+b/zxT+HskX92Vap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n+ob+/937O3bc1ADp+//wC12m/3qk/dfupfK/8AHF/6ZD+7Sz9Jv+2n8f8AFtm/vRNVi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Xy/ufc+f/V/7tAFS1IQEgpv8vOVdl/5Z2o7N/s0jIRDeSvuKeW5wST2z71NCShMUZGzYx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1/us396idAtvdhsl9jcMrD5tvvFQBXnt/9Im/dfvd82/9wu5/nm/2af8AvftB/wBX99f9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f7X+1U+odZ/9X9+b+7t+/N/u08f8fJ8rg71/1e75P30nzfe+tAFfT/O+0Wn+/H/Hu/jH9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9Hj/AHX/ADz/AINu/wCSP/ZrZ0y3/wBItP8Afh/2tnzx/wDTOs7Tv+WX+5D/AHP7kX+0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9vF++8r7u/52X/l3jz91v87KmFx9ot5v33/Pb+Pd13f71V7b/wAhbPn+98/7mM/89W9a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kn975Fx/1y20CsSXsfltKxRTlpP+War/AMtZv9haijVIJZXLtHk9pCP47v8A2v7tLLDu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6NH/fmP8A0zpZN/2pog7Hluit/euz/DI38NAiwLj7Rn/lt8n9/cyfLJ/vVF9nh/55f+OL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7799/00/5afN2B/vRUPMnnTCNo4vvf88/9n+7toAsW58uYlZCP3vqy/xx+je1TQuXmT97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/lon97d6VWt3lMmUcf6z+EMv8af3ZGp6SSB/3m5v9X1dj/Gv96M0AV7a3i/dfuo/uR7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/s1N/wDEf8s3ZV3f6P8A3ZaNO8r7NF/q/wCH+593ZF/u/wB3+9S/8fHlf6z/AL4b/p29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AEaN2liyzP8AvI/4UOf3kX95W4qnpkcaRRb7cn93HyYlX+Ff9la1o42aSPKH/WR53Fh/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KxjEcUXyRj93H1WM/wAK/wC7xQBHbf8AHvF++/gX+N1X7tv/ANNdtKLf7RcRfuvN+df7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p7b/AI9/9bJ/3w3pb/3Zm/yf++Xf8vEX/PLeu/8A2/mj/vQt/wChUAURb/6r91/d/gX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v/PaT/vtl/55df3v+dlW7b/R7eL/AFf8P/PH+6P9qP8A76pLa3l/5Zfvf++/+mf/AE1a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y8351/1iLL/ABD+/E1M/s77Pn/V+bs/54bV+4P92rttb/8APWL+Nd/z/c/76t2pg/4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5/kTd90f3WWgCqWZXbbKp+tw399v70jYqvPZyXETF4o3GxufLjf/AJZyf7HNa0avFI+J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7skmaq3cSSxuZIg58tuS2f8AlnJ/fh4/76oAS4t/s/nf8spd7f6tPK/ib+7tqG4824/1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Mzfwzf3matCfyvtE3+ri+dv3cezc/zyd1lWo7lZGY8Ec9zIdn+s+b5Wb1agCiunQmZg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I2P3h/0zqN45IISygwgEYKo0Z7+jLWl9hWebcsSxEMMtKFx94f3oRUc8Qki+WVDgjJiM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/AEGgDPtv+PeL99J/3+aX/nn/AHmbbUI0+G48rzoo5fvbPkRt/wD5DrTtv+PeL/7NW/5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/hpPsHnW2c7fk6M6/L8rc/NDQTYzEhAEmFMf3v4mX1/ustMjjYGT/lp8jdXz2b+9urRj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f3UPY/8ATSOkjjf95t81/l7eYOzf3ZJKBGf/AGcqsoW3QtleRFGf4l/2abBB9njVvMZD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/wBta257IyMGaNi+epiz/Ev963VaoxxLtA81A+F6Kit91f7skf8A6DQBTNv5wO5hMP8A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sfWLBS8QKKN7/fCBd3/fKrXWNFcPn5Xf6tKfX/akrD1OJUu4wzFfvfwN/wCzRrQNHTeC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M4Wvdoodm0f7NeRfDGzE2sKcZwua9pSP92W9BXm11ZndSehGg5qwBxVG7vIrGBpZWCqO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5PEoNrpIksU/j1K5j+VP91f4q5DpOu8Ra7BoFn50iNNK3EcKfec+grE063u/HFwbX+z7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Xb/vGuj8HfC7UPsx1XUNW/snSd7O+oahD/pdxx/yzU/drqpfHVvpNrLp/hSx8iIcS3sv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Fc5bxj8MZtL0sm88QW0ONv8AoVvIy7v9nO2sbT/FHibwho8Vpp+rR/2fGjbLe4fcu0+m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Nehr+Qn70pytVrjwvod+7STQ3Qkbq4nLZ/OhNIW5waeLtYNwjMpKBtypkfLVz7R9qzKwK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SeBdLYEwXs0T9iwziqb+B5RkxarBJ/10Qiq5kJIxWII9aYCB/CfzrQbwxqi5KtbyAf3W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nfCceqjNYXNEhsp4NUXl2t1IFE9zOi8ofyrJn1NkY7k/CjcZ2NmHQY6j0qS41i0sxiWU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1b4mSPGVt/wB2v98Vy0vima5ckO0repo9h1I9oe+3FxxH/v8A9Ky7/wCJGiadAftWoR+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qPxHvhoXgCadf9ayLEn+8RXzjfTk3HlVpSwyqq7M5VeU7bVdYl8VX09zIhSMn92pPRf9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wKm8Ow+cs3p8v8q0RbY8x69WNKNNWicbm5O7MUWYBxivpzxxbf8AFQeFP91W/wDHK+cr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91ur6s8faeqeJvDa+sahef8AplXLXj2N6Jo3en7/AA3aJ/eVv/QBXnFvDHbzkTf6mvYr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4ysbMfp5YrzjRtG/4SjUDaafFJdSx/fj/ALn1rijFnQ5WOXhnl5zWdomm3ms6g9tZWkt0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5ovwUtiqPrEz7R/y62zD5/wDeb/Cutll8O/D6wO82uiWg6nje/wDVjXSqRm6ljy7w78Br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Uf8AzxgO5j/hXqukeHtC8D2Blhjg06BB81zM2HP4mvOdV+NN/q0jW/g7SJbok4+33S4V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7nX7wXHizWJtXuScrY2xYqD6Y7VqlGmrs55SlM7rxD+0Bp6zPY+F7OTxBffd8xRiJT7k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S+MQZPFeuNYWr9LKybbgfQda9C8J/CbxDrMaRadZw+HdO4HmGIGRh9e1ezeDvgfo+gqst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8Ulwd2TXNUxXSBpCj3PnvwL8NboMI/DOh/Z2PW+vFyfrzXsPhX9n2BpFuvEV9c6pP18p5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aFFbIEhiSFB2UVqwWqRDGOfU1wTrSkaKmlsc9onhG00iAR2drFaRD+6BmtuGxVOiiQ+r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Bc+ppfLB6gt7LXO5N7lJJESR8YP8A3ytTIhX0QfrTwuB2Qe3WlVO449zUjADI449zQMHP/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f9KXr149hVAfNPxY48b6mPQr/wCg1wij52+ld38Wf+R51X6r/wCg1wwHzt9BXow1ihdT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vhvz4B8P/wDXnHXyFe/ef6V9e/DMg/D/AEDnH+iR81z1VoBl/GexkPhe21e3Um50S8jv1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8q63RtQtdX0611CCb7TFcRrMmPu7TVsiKcGKYfaYpPkeM/d215WL7UvgtetbzwPf+Bp5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zaWSf9W4H3ozXOtBLU9Wplcj/AMLQ0nHm6fHJqtpIvyXFv936c0W/xN0aTi4lubRvR4G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EjRQZ2Oa+f8A9on9l3T/AIvD+2tE8vT/ABXb/wDLSR/luPRW9P8Aer1XUPiBpUGnTSWt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/N+VeaajKsyz3M07QtwxbNT9Z9m+aISw6qRcZHw3eN4g+G2vvpHiGzlt7m3b5i+VkH+6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+0V4m8QeD4tEl1Y3VpG6v9ojbyrl1H8DMOq16b8RtR8K/tB+DvsE0cLaxpxaOPW0C7on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rXxZ478A+L/hfqFtuib/AEuRkt5bR/MWbGM/d+794fer6CjBYiHO0fNVqVbDy5Ys+hdH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9i1q9t7S2dX+ymbfG+Gztbd/er6H8UfFH/hP/D5tLS0ji0/UIFfzJPmZP9oejV8NfCa31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4r8uK085Xf7RPDFAi+43bnr60+0RX+n+bp8sflbG2XFvtZU/9l+WuiOFhGVzfD1K0b8z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qHgfxBFFd/vbS43TwXn3t67u/wDtV3v7KGnmfUl1W+0ti5ieGyure53AOSd3mR9RxivO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Ln+1fi1aa/HsOxiQNrbm/deUu7H/AAH/AGayPhdp/h+31iKWXxtJ9r3q8NvZu0Su390m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6ssRKVPkZ95XdxbQyyrJdwRbF3YdwP51Cl/aMPlvbZvpItfOXie/m+0TRYzFJWdY2SSp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Lw+B+sR5rn1NtrmfHvmf2fF5MuyTJ3DZnivHrXXvEmlWwh0/V7q3txz5eS6n862dO8Q6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ebHtSfzH81t31pRq3McRg5UFeTO00bxSdH0eK18r7VLvb9591aw9e8f3FxlbnVjbR/x2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ergPF//AAkA1i7+yWt5LpUcMbv9nRmVOPm+7WJp+oRXAPlmsZ1JPS5WHhFpOR3J8X2q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77c1j3muX92WBneOP+6oxXD+Kdc1DTbctaPs9OM1jadrGsajD5lxNIG7BRXJ77PQ9w7yW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41Vm1VY/vPHD/vGvOrfUtWfVJEvdWe1tgeIwwBP51v8A2mO48v7JF+6/jkuP46XNYVj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5nigKsnkBLdopm4Vjuk3BT/3zXmr2lzFcXi3E9tZp9of9zbxkv8AeP8Ae+ldv8B55bjW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sisAn3flkHT/AL6rkNVsIv7b1Ef9PEv8e7+I1rP+HznlU6kliZ0/M908Pqo8N6SEyU+x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tLJ/FUnh0Y8N6R/15w/+i1qKc9aIHUzJv0zms94+RV+9kwKoPJyK0sJaHnXifWYtP1Cb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f6z71eYeINUsdVuHe1uvtC5+8vSvQ/FPg7S77xPdXtxB9smkIP719y9PT7tcV4wtYrbY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ONdo/SsMM/8AaGVUTULmd4Wt9Wv/ADodI1CPT5d675JE3Nt9q3YPhhYXN15uu6jea5L1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UfhoM6pc/wC6teh9PL8uLFYY12mXQfuGMNDstOtnSys4oVyelckrgXKp5mw7j0rv7+CR7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xXnmA12vTO4810YP+HIVfodh4rUDwpecdv8A2Y14lc7Qs3y/w/0Ne7+L0I8JXvH8P9a8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1TQd2XP4Dmo2Azmhmz0qNiR0oQ5r0kcBoW3NvP/uVzcvQ10ltxbTZ7pXNy9DXSjIZFH5r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rKPJuCPvbT1HQ1PioZR81AJn1l8PbuKHwRo155fnf6Og8v8Ai+Ubf6VxGu3c/iHxLe6k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H5Py967f4LGW8+GOnIsWAGdN/wCOf61o+L7eHT9Ollm6189B2k0el0PL7eYMTk1KnzOc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gVYilMTEE5r0I7GRFczZ1JlU/MQKwNQ8P3F3cymTaiburVqCR7jUm3OoC4wB1p+s3E1l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3DNVIg586DYWJLyyFx0wK1tNuLS3Zja2akgfeeq2pKZtJgmVQpcbs1x1zfTncDKQDx8t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qXSLiKaS6jGz/ln96vRtA17VPGnh6fUbKVlCylRtTFfLI596+u/2b7Xb8OEP966kNcGJ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5S0/wRrWqyRvcXIRScksOa7K11XQ/h9bSC+nYyY5Krmu8tLVISpb589q8u+JVr59/Mvl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m9zvRW1T9pHTrHdHY2rSHsZK43WP2gPEWqEi0mFqp6eVwa4bxvo6xShoQIzVPRNAknj3u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ep2U6fMi7feK73U3LXN49wT/AHmqGC7mk/1cby+z9K27PwrFGd3ljPvW3a6UiDGzH4U3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ZvU5IaRdNBJKf3VTad4bW5H78789zXW3Oi3d7ayQ2lvJcykcRxLkmu+0H4F+IJtAS5uZL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Kr7msvboU4Rpq8mSfDbQhDpMtlpGns8/+sZyvzN+NbbeGbyHxDYyXr4lV1kWLqqnPeotK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95rOxoxhYLZ9u6rN5eC9uVj3SlEwzSs2MD618ziYzdVyizxKsk3oehX9xpP2g3cp8qX7j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XLT+MNJ8D6fMNPh/tWLez/6YnzI3/fNZGoXEtvo02o+Vny02Qx/e3sWxuNQ+FvA9p/Y2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a43O9vv+4v8ADWa5/tHM3Ytax8SbS407TruLT45ruTb9qkkm2qn0qjqH9oaN4x0+0/0e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fcqKeOa6LUl8OaN5MNtokjRSbZnM3Me6uP1i31C4t/N0+XzfnrO5k3cl8W6bqmitcomt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TQ4DLnFYOl3z21hNo8FpbxaZKiylAML5qtkGt6V9T8QWQlvra3mnxj7Qp4PrWHAp1C8t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MGdRwFXqaqLMmS23iCW3uIvJ/8B62b/xHBDoUUlm1pCBGvmRyfM3+7Ud34c0y31O2h06V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dgfUAVyviDWfDOj6ybS00/UJdQ37J7i4dPIdj/FEFrVK472O00bULTT7fzdW0m4/0hN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M1jxavHNot3aIv2WXzd2+T7r1zf9j63qFv8A6J/pf3nSPey7Fq14W8LS6xbTTS+Z/o06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S1rBJbkJn6Dakf3a/wC9XrvhEY8N6eP+mQryHUSCi/WvXvCf/IuWH/XIV+qHKa1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PopuTRk0AOopuTRk0AOopuTSg0ALRRRQAUUUUAFFFFABRRRQWNr5m+OHwfPhyebX9H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4gQZ8hj/EP9mvpumTQR3ETxSoskbjayMMgiplFSVmOLcXdHwxp+obgIpGz/db1q2RXR/G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Tf6ejN4fu3ygH/Ls/o3+zXLWVwJU2tw4ryalNwdj1qdRTRLRSnqaSuU2CiiigAooooAQi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dwowKKKBpibaTFOoxQMjIphFS4ppWgCEjrTMVKVppWoAixTCOtSlabtoArutQlKtuOtR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v4i0PUNLul3QXkJhYH3rqfht4esrHwrZ2IQvFaxRwRFvvbQuKz3TJrrvDK4tZOOjVSk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v2nLaO08d2EcSlU/sxDg/wDXR68f0v8A4/Lj/rmf/Qlr2L9qE/8AFwLD/sGJ/wCjHrx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+uZ/9CWvoMPpSPIqq8zqLeGX7dCmJz++TqjH+KTb90ntVGEqNKCH/n2j+9G/T7OP+mfr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4Ef+uXrCv96T2Wq9vkaSHUJj7NH2x/y7j/arddAsWZ7iL7fHF50fm+bL/Gu7/j9h7f8A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/wDgX/oEx7NUouJftH7qaT77bPnfvdj5v7v+f++YH/495vN/uN/ArdIpj3WtTMfIJVM2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g/5ZW4/u+9QxThLj5mVeYfvYH/LxN/eUf549i8rEDKFjjGWUcRqv8MI7bfSnW1wVnyju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/5a3DdpfegCCd0axnw65+xvwsqH/lino9X71GOqXOEb/j6m5UMf8Al5/2WNU53c2M4Lt/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yT1U1YvkRtUuMouftM3LRKf+Xhv9j2qCioystuuQy8L97d1+xn/pn71P5sa3yZkiUfaI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f722qwVVtlwFX5R93K/8ug9H96upLIt8mJJV/wBJi+7I3Xz1/wBpqAKcBZtNIXbu+yoc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/wBurQik8/BiY8yDiE/8/VuD2b1qGOHOlgOu5Tax8lR/zyf/AGfeplgjFyCIogQ7/wD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0x/doAo3EqrZ3W4BCYpT8x2f8sJsdUWrbTx/2hJ91j574IlT+9F/t1E5aKyuAH2jyZfu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8tPf0q+TMb6UK0hX7Qwz5jH+OP8AwoAoRq5tItyyN9zpG7f8u9x/vVagdUuovk2/v4vv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lqmi25tIt6hvufeQH/l3n/2auWjRpdReSkY/fxdDt/5bL/tUSAz1njXTosuh/cJ/y0Qf8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7tKfL4/ednU/8vf+97VBHOF02Py3c/6On8Z/55N/tVZZy053f89e6bv+Xxv9n2oArXAd7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QcRFv+Waexq46AXchf5f9JmPzLs/5byeqj0rNuI1Nu2UTmFxyi+kY/2fWrfmbLiUq239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2m9G9qABBGLV8MpPlSdJF/55W/8AtCorwOftG1Hbh/uoW/guPTdTxLIYWBd2G2Tq7N/y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iV1nLRox2y/eiU/8s5/9mgC8kbrOymM7Q6j5oin/ADx9veqIeM6bkSog2KMGRR/y6yHv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ZSVRYj5ikgjaRzD3BX0qGSV/7PY+a7jaDzISB/ojdtx/vGgC5YgPqKfMZB5oPysrfxMO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7djE6KIYTjY3/PGH/Z/rViFWN55mCR5mP9UrD78n+z7VFD5aJCpjTHlxAqqLn/Vwf7tA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OMhUz84H/LO79VWrELK13CBLkefHjEgP/LVfeq0jlbbiR/upn94w/wCWN1/te9Twvuvo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d/y0P+yfSgCKwRm05MI7ExxEHBP/ACzi9M+tOdcPIThASv3o2H/P36p7VHpy5sYsqpPk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h/2R61KGWPPJX7pOG2fw3R/vCgB1tOj6jCA6HM8Z4kXu/wDvVBasz29mQrHMEDcIW/5Y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3AHbUIAXc5niXmRm6Sf8AAqo28KNb2ZKqcwQjlB/FBBjqn+0KAC46H/rjH/Ay/wAF1/s02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9f41/wCmlJP/AMe5/wBxf9n/AJY3H+1Vi383+0Iv9/8Avt/00/2qAILIbjbY+biM/L83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kEhtU/dSH9yTxC3/AD7+ymrFqN32bPzf6s/N83HlQf7FV5YIzapmKM/uieYV6fZx6rQA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L5ZOp2/wTf3vpU0xzcjEw+83/LWI/wDPP/pp7VFcM6pN8wt/kk6SMP8Alncf7XtVi7bN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Fu7r/velAEUUDlUBRjGQOfmx1te+33prHEVyZNgARsbgf7i+3Pam+Shwr28bMd21jGpP/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O2K4KskUYQ8DA/55/wC0KAFmdCzbZN3Mn/LRf+es3+17UqROZWCxlgG/55M3/LSb0VvS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dzJ/y0Zv+Wk3rn1qFkjM7lowfn7xr/z0uf8AZoAmtdiTQZ+X54/vFh/Gv95VqpZSAwQb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in/lnD/tVbsdqTwbPl+eP7pI/jX+6VqC0klNvB+8c/JH1kY/8s4fU0ALZebtP7rzfk3/7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FIP8Alt537r/WfwMuz/x2mi3/AOmX+39xfveTF/s1Jbf6N9rl/wCWWyTf/Cz/AN7+KgBr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3MMecuf9ZN/tU5oYmd9/mYxj7jMcb7ruuasyzlo3DyueWGPOZhnzJv7zNUEsMbM+85G3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9tAEVxbxW/nebF5X3v4G9JP+mVL+6/fRedH/ANc/PVm7fNjdUo8m386KHy4vvfvNm3Z8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/eyfxfxs3/szUASj/lt5P+q3/wCs+9/GP7tFvby/aP8AVfxx/wDLFv7w/wCmXzUwf6R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GP8AZ3VNbW/+kH/gP8G3Z83/AAGgCrBLGkYLTKC0a5JmjHPlw44Lg1ZVWupBsQyZA6KX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V7a6kCxp5pUfIpTzmGfkhxxu/pU8cakxmRRKTnkqr4KtbesZoAtJFsvIGKsBvj5IYD/W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TyoCrqfkj6XMePux9t1WYItk1uwVQfMj5EZB/wBZH6baZZ3DfYrctIx/dx9ZpM/cj7NI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q+Xuyfm2x5/hh/u7qhTT5EkDeURsC7MxMP4o/wDpnViGNJYwxj3bzzujU/ww+sdORY7Z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JR/FH/d20AVvs8X/AD2/gX/lsq/wj/prSjT/ALR/z0/2PL/e7/8AV/3d1PFxL+6/eyeb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B/tNR9niuP8AW/7n3Fbr5f8A0yb0oAqRxMsbyMJF24wWjkUfmI9tDzwDLG5iDHGQbhfR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Ri6iNduMlYyp/JdtWzPMC5FxKFOMAXEnov8AD5tAECwPPLKUjNwOeY13j70v91mqOa3k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h+/HIn8D/wB6NatCBJ55S8YuDzzJGsp+9L/Ey5qKe3jhgl2xLB8h+4hX+B/7u00ARLeh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nFxH/wA9JP4TItPeJp43KKZNwGDbxbz91/7u6p1vC7uPtNw+0ncHuJM/6yT+FpWouYRP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sLxo7fdf/pk1AEaxyW9zteGeMq3DSRTRj76+qVVe9RbZttxFllwytMmT93+861ct7VLe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AkflfxL/AHdlNS5aO2XErruGMieT0X/ppQSU7eJLjyRH86gHIAV+8fTazU+axYQ7ZEdF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Fv8ApnVpZDcRhPtBlZc480q/dOzK9JNpe+HmNCxQ8/ZVH8Lf3VWgDPkngXIaZFwCP+Ph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CRLM+EUTEjjlXPb+6zVpzyNE20NJFkkbDNIgHzN/00qpJH57FXkZyTjEhWQH7vTcrUAP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iJ2jIhdf4l/6Zf1qnI0ccYHn7MRjiSdV/hX+8y1dh0uNcbIVTp8otY1zyO6qpp6iWKNQ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lkRRwP8AppQBRNuksZ8tlk5P+rMcn/PT+7I38qyNXsGS8j3RuvX78LL/AEWuhud8sREj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T/np/eVqwtTgRLyMqiJ1+6iL/wCgqtAHe/CFM6lcH/nnC1eg6x4ki0pFVleWQ9I0Fec/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/ZJbiKb7Mmz7Pu3biw9PvV6bp/g+Hw/b+b4m1Xzbr+DT7f8A4+X/AOukn8NefiNzppbF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j3Blh/49I/8AXySPttol9/71dxbXXh7wORHp1smu6wnAuJ1/cRn/AGV/xrl9d8by31sN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lLG2GF+rHqx9zWP/AGxEB1rjudSTsb2t6re+ILs3GqXj3Un8MYPyJ7e9Vw4FYv8AbEWa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y0jZNyo4phuF9axv7VR+lJ55kBwayLSLs+qKhIXJPtSAhv8AW/vazMfcP+1V9TWLqBYk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isXXLiJIELSbfKOa21GR0rwXxxqEx8cGLzpPJjSSZ49+35RWtCMq0rIiT5Vc6XWvHEOn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Nz/E1Z39q6Nq9pLcpdrOCmXJk+fd7ivF7i5+0Ey1CJ69dYWMVY4pVrnT6ncpI7hWBGR0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P4q4lJWSZvmJ5rvPDltLdbNv95a3mrQMk3c7b43m7v8AR7WK0/0qKN187y/4W+ledavp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di9q+sr/AOH9p9u/tDyo4vuzP+HJr5o8Xzi4u5pfdqxoO90VNaE/h4f6PMf+mzVowQfu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v3NqgQE4LZx617L8Nvg94y8c+Vd/2fJpWl/8/l5+6U/Tu1dxkjzrWTjxNKO0duK+0PEf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w9NaWrGCBEMsr8Ko8vrmqngb9mrwb4T1B9V1KF/E+rtyTc/Lbg/7Mf8AF/wKum8U/GHQ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Rv0bYlnZpu2/7NYTjc1g7HRJo8cNolvKPtbAcgnK1ia/438NfDy3c3Nxb2Up/wCXe2AM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Pxr4y8XW7+U0PhXSz1fOZmH17VD4X+HYv75HsNLl1m8b717eAlCfXnrXLKdOnuwbbL0/x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w7pv9l2R4N/d/eI9V9KxdP8AA0Wp6hvujdeJtTJ+Ygkxg+7V7v4a+A092UfxDfnHGLS3+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weHPBFh4ft1is7SK3jHQhcfpXFPF/yo3hS5lqeDeFvgZq+rIp1Bl0i14/cQjAIr1/wl8J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mskw6zMOtd9b2I/iBb3b7tWDAq9/N9k6VwynKbu2a8sYbFG2sEjAVEBx0AHFXEgCfeIH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QegqVIEQHufU0iyEJgE4CD9acoz0HH95qcEHJC/8CalADdcv/KkQNHtlvp0pcY6nHstP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QCBxhB6mgBqoecDHu1KAD3Ln9KcAD6ufU9KM9s/gKAE4HHX2WjHHI8sepoBxnB2D2oAx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M/xY/wCR21P6r/6DXDQ8vL+Fdz8WD/xW2p/Vf/Qa4eD78v4V3w+AXUzdQcJcY9Vr68+F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kFv8ARUr5A1CPddAZ5219c/Dq5jsPhvoJu5lgT7KnzGuWq9GXbQ6Z5GbO1ggp0MRbkoZv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founhltgbqQd+1cHrnxV1i/LJat9ljP92rpYWpWWi0MZVYwH/FD4TywahLq2ieK/+Ea8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N29lrx6fUPGukf8to9Wi/6aQfN/47XUyySXMzTTyNLKxyWY5pOxrpeUwluyY42XY4yf4w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hrzv+veuC1344w6s8914gt7FE/5dNOutRFvHEnrJ/FI1e3nm3mjl/wBSUZH/AL23HNfC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XroaN4U1/T12H93dOys7bvvfvPm21McohHd/195qsc+kT6q+EfxN8Ma7AmnjWdE/t2WU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/wAO0sq5rmv2obfwz/Z9r/wkHjG88P6h5LfYtPs3Zllb++0Y/wC+a8x/Zc1rTdK16Sdf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viDUZVL2K7f4d3/stehfHT4zQX2nyaLoOgWfiYSIwnubiPcIV/6Zj73/AAKvYpRVKCgu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Z8teT4GXUrTfcazq8G+N5o/IKeeN3zL8zbq9Nt/iTd2/hebSvD8txonh/fJss408pkUt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fxlPcafdWfguxtZZZl+yJHp+X3DndzXpHhb4PeJvE/2uXxNFH4fi+Z3k/vtu/hFbc1wS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2AMNp4ZuNQm/56XE3lL+Fafw+8QfZ9Ym/s/wpb+b9x/Mn3bP9oV6pdRfCD4VQBLnVX8Ua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8o7em0fL/AA1wV/8AtE6fqFx/onhm3tdP8/elv5EO3d3bbWEpXLsdbc391c+V9rlj83/p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+1X4R5vKjVGd5W6KoBJP6Vy8f7Q+kwj59B02L/dt8Sfo1R6d8f8AwzbXB8nwzFp/ySJ5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/U79tcUlc9LD4j2UeWx1XxIuZrDQPD+raLqOoG1uHaGf7Onyuu0ENg9O9QfCTULS3Oty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V3+2fum3c9PX/gNQeEPiR4D1TT4tJNzqt/l/O8tJJAu7oF6N/u/ersNC1XwBolxdTQLq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pmEA/ux7l+Ue1TFWMcTiFVVmZuk+O7vwT8W73xJpepPfQCJYktAzeQWKBS2G6967KOHwl8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lr4F1xv4433JdN7wjp/wGsfxPr/gzxjb6fFP4kOn3VojIlw1t83ln+FsN/C3zVky+F/C8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E9JJUA/9Bahq5hSkkrJnO+PPC2qeFtWn0nW4kgugnmRmM7opk7Ojdx/k1yNtcYsJh2r2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8N4tJ1XxXo+oahp82+yuI925F7p/wKvnK41ia3uJov7PuJvL/wCWf3V+pqbHXGVyixH9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rvtPuItPt45ekX/TR9teWj+0PtvcS/8AfTLVjNpPzdyyXUv/AE0+7WEoXNkz6R+BXi2zv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twjltOnZgOg2yQ9D+NcB8QvEuq2njzxFbafaxr5VwwW4l/wBpT2rc/Za0/S9T+JZt2cR+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f+Wbc/8AfNcr8eNQbwv8WvEljZxZ2upV3OesfGa1+xyHlfV5/WZVuh9W+FfMHg7QfN/1v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+UuabN1NM8Gztc+CfDsznLSaVauT6kwqafPwTSSaOwyL7vWe9X77vVCQ4rQg5TXYy2pSEe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jpPLuIsnd8o/nXq+pxiS9Yg9hxXl/wAR08q5t/k25Tqf96uXD/7wbVf4ZV+F0Zk1a7Cj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S3ISMO23p0+led/CKMS65dgtt/c5/WvW4rQAIApkOOtYZh/EsTh/gMDUreO3sJiYpJPk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f739a9r1u3f+yZ8D+Bv5V4gzf6SP97+tb4H+FIVfoeoeObdYfBk5Mrux8sZb/eFeBasi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dtfSPjO1L+CrlxHuU+Xjd/vCvn+/095DcILd3ba3C0YfRmk/gODwDTQMV6HoPwU8Q6oq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KXgn6DrXcaX8A9LVANQnuL2TuI/lFesmjgPFBxbnHcVzcwxur1X4seH9P8L67Z2dlCba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Nea6zB5ckbL0ZFP41uloQ0ZdGKXaaTFIlH2J8AdNUfCTTZPO2qZJuP8AtoKv/FbTYDoF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b8av/s7W0a/BjSV8nzWMk3P/AG0FavxNtWbw7qCyIEUBeB9a+bX8Wx6fRHzdIuwemaYgL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vl+9RWq5E3tXpGZi2x/4nD/Wtn4j3Hk+D9PjB/1hrDsDnWX/AN6t3xloN/q8Ggwww7lj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2joZFK+tz/whmmn/AGev/Aa82n6V7rq2heV4Z022Kjeg2t/vba4j/hDtK0/99dyyXWz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ysRa5wNvznvX2l+zjZGL4WWpmiKytcynZsO771eReF4NPiSNrPSre33KD5skXJ59TX0t8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uokO9zlECjqB2rzMVNSjynbRVrnSQW42g7Cv1FeZeP7eT+2LrivYLeCTnOBXm/jLRzc+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2vJbsdXNY8U8a+EZ10a7128Ags49sUWePNfvtqt4K0ObWIYobaPnG5pMcKPeun+MEd/4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fNBZhdgH3S56k16r4D0PRfBltaWVwwdjHiWT++46isK+IUEordnbDEKMLnm114Yl0+Yw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typqx4f8KDVr5UuJRZWyH948vH5V7Zrl7oFzC1rHcxQk843bSK4XV/D+5CsQ+0QycKU+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1jrvB2paHbSSWOhxDEABkuO7VL8Sr+R/A2owQSmGa7YLFKPvKfWuS8IQf8Irb3ktxtjZ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z45PiG9CKWMKvtjQd/esbs8uvV5p3KFp4bt9Jd765maa5AYrn1NaukSPcv5YXeWA347C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K2EZKsPm9q6rwmbjT/MuZ7IxWxQGOQ/8tKzsctzYt7fVrgzXUV3/AGfF9yG3jQNtX3qO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mj83+OT7u2rf/CV/aBL5Vs/lfxyRjbtrk9f1G0uP3sOoW91F9/y5Pvf7prJwuO5N4x8c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6fFFsX/SI923aPeq9v4gtLbRzFL+9l/gkj+69ebaxo39sW3m/wBoeTp9u7Okcb7vmP8AC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/hH9PPmyxy/aEXf/ALH92mqCWxgmep6vfPpWlQRCdPnIYpF0zXG26aglzLdl5LiBwV8s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C3lmt1qSyNbIMxADk+lSaT8S9D0y4WOW1dZELBnc7huzxxSVDXYgueHvEE3h+3vJpopI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I3asEzx+KdbEV7/ose4FJCMf8BqbxfrH9oXMN3d/6LFJu2Sfe3/7wpvg3xFc6PfPLHY2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hIo/A11xwrfwlne6fcS6fcRRWn72LZ5Dx/3/AK1oeILeHT7ebUdPikih3qj+X80W7+7W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fK8NXFpd712Saen+jOv8W4H5hXYXHlW3gaLSbuLzftCfP5abd7bs/wDfVcOI/dFJXPp5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Jgdw+X0b6V7b4S/5FzT/APrkK+K/D3im60ZwpJkgJ+aMn+XpX018Lfipp+taVbWcjrGU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JSucdj1CijpRViCiiigAooooAKKKKACiiigAooooAcppaZTx0oAKKKKACiiigAooooL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jWXiLTJ9O1GBbi0nXa6MO1fHnxE8AXnw08SNYybpbCQl7O5P8Sf3SfUV9nVh+NPBun+O9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3DMUo+9G3Yg1jVp88bIuE3B3PjiGUTJuHXuKfSeKNEvfAevzaXqKlZEJ2PjiRezCiGRJ4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Li7M9aElJXQtFFFI0CiiigApCKWkPSoAbSgZoFOHFAITApCMU6kI4oLGkU2nUm2gaQzb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FQIiK00rUpFNoAgK9ajKdasEdaYR1oArBfmrodF1COygkD7wPZC1YWOa6rw+P+JfL/vU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7T13HefEe1eI7l/s2MfdK/8ALR/WvKNE/wCP+fp0Tqit/Gv96vXP2pyT8TbTJY/8S6H73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c303J+7H0Rm/5aL6V9HQ/hI8yXxG/bGTzk4Dc9BG/Hyzekn+f92oUZhp6ZV/9VHzlxj/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8/wCzUsBj8xP3OOTwY2GPkl/6Z1GjKLBMOiny05yBj9xF64rZdAJ2ZPtJ4T746ujZ/wBM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O1SnINrcYjz+5l+6kPH+jy/7a/5/75qyjL9qOwfxj7rhsf6a392X/P8A49TZDMbS4xG5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6NL7NWpmy0P+QhN/rPv/ANx1/wCeXpK3/s1Qj/ll/wBsf42/vXH/AD0hb/P95qnl8r+17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5t/yMuz5ovvZSqNvcRYi/fW/3Iv8Alsit924/2l/h/nQIX919n/5Z/wCp/wCmLfN+6/2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H/teT+Bf+e0n92aoR/20/wBR/c3b/wDVDj5vf+7U89vL9om/dXH+uk/5Yv8A8/E3+y39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/ZZf9Z9wf89v+fNf97/P92rf/ADEIvNm/dfao/wCP/pv/ANNIqpS+V9ll/wBX/wAtP9n/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/SrFt5X22L99/y8x/xj/nsf9pagCpb+UNNjx5RU2sfA8rp5JP8As1cRS0xO1iNzfdV+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AHf89arW8z/2dD+6lB+zR5Clm/5Y+ze9TKQZmzFIx3n79s/X7Zg8+U3rQBXmVlsrgDcP9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5YPjqrf5/OrUuz7fMWyF+0PxmLp5iD+KNfX/PelIwFnNxFH+4kx+8VP8AliccFV9avGUr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ofhJlP/LZfST/AGaAK1v5ZtEw0R4XoFP/AC6t2WUGrdtGv9pIcHH2mPmQyFf9cf4dzVVh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L/yzYn/j1bvzVi3jb+00/cf8vMfMisT/AK4/9Ms0SApWn/IOi83/AJ9Iv3nzf8+5x96K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1f3v9j/n8f/d/z/d/iowXEX9mxeT5f/HvF/d/54LVwXH2j/Vfvfu/xr/z9Tf7VAEeQ1t8h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7+V/dkqywfzrj5X4ll7zD/lrN6bqpNGTbAtlv3P8UTt2h/2WqVgqzXPyJxNMPuMv/LSb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cZMg+Zx/dtR/FFTLh4zDOSyf6uU8+Uf+WU3+0vrSB/mULhcmQfLIo/itR2YUTB2t5iHf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5ZSf7dAFxkdbhvlLAykbVDD+JP7rNVExYtMtncY/4g3/Pr/tL9fzq3cMTMQyMWWZj+8hP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bFgyTGCFx82E/wCXVPb3H50AWlii+1CQ7CTMefkOeZf9kVFCXMEaxg5KxfKqg5+S39H/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R13CQn5JFPef0f29KmRDIqfKzFREMAb/AOC3/wB6gCORWFup+cnYuflkH/LGf1Lf5NNV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hjcw/vSeq+1MfAtf9WUIVM5Qj/l3l9V+lERxeoBIgXzf+eijH+t+lAEWnsv2aIArnZDj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19anjLeX8m4jy1Py7hz5E57SH/JqPTSzR2+dpJSA8MT/AMs4f9qnogaBCQ3MKZ/ck/8A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oGLmPhR+9HXcP4pf78bVDan5Y+n3YvumP/nlB/srUoAFymAo/eD75MfeT+8q0y26J9zpF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2/o1AEf/AC7n/cX+D/p1k/uy/wC0f4e/4VcuPO+0f99f31VPlm/vK1Uh532f/lp9z+43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Se3+z+d5sX8cn+sgZe0395aAFH/LL/gP9z+7EP44l/u1Wn6JD/0yf+BW/wCXeH/pr7mp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0f8AD/y2Vdn+r6/MtEP3k/65P/db/l3tf9qgBl60htrkebn91OOjr/yzlHYvVu+kcXF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rf8APT/ah/2ap3sTfZrn9zjiX/lm3/POQ9196t3cTLc3OAF/0iUcHb/y0k/2V9KAGAxW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5rP733f7v+fvUo/7af98N/wBM/SVqiFxF9oPlTfx/31b+O3/2v9k1Pb28v7r91J/yzT/U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K3+7/AMDoArXFx1/+Lb726b1ib1pQYh0P93+NG/iuv93/AGaXH+jxf7i/6z5f4pP7y0fa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f+nr/aoAnsji8gIfADp0LHt/sP7VXtEMcSBiW+SLq0o/5Zw/3o2p8hw7Ep5mG7rn+GT2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iP5V6Lj+GP8A2aAGCRUiUHbkrwdyNn9zD6ov94VNFtmludkwjBBAARflOevyzD/Jqvby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8BZYxx5dr/00HvSx5l8wwtJKC2ARltx3RcfKzev60ATz+b9oP/LX52/jm+7vm/2ZP8/99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/wDfDbP+Pr+9Ev8AFTJ7f/SP9V/e/gZV+9N/0ypRcfZ/O/fR/wAP8ar/AM/B/wBn+KgB8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8LchV/55zf3Zv/ZasT28vmzCIs53NxtkHf8A4FVG6ZpI5drb/lflMn/lnN2DNUtz5u+Y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Unr/ANc6AFFvF9o/exR/fX+7u+/z96GnW3/HxFD53lf6v+BF/iH9yVf/AEGo/tEVvPN5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iZ/nb+9t9Kd9o/0iLyYv7v7verf+1aAFtItwWMSsyqF3HbMc/JD6M3vShQHQEgDK7Ny4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6VFbQ7o44zFLuULktaMM/JH/AHVb2qRFYMm3chyv95MfNB/ejHv+VAEttIgCYeIgNHt2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ItMtXl+zx7VckrHs2rNx+7i/u+ZT7O7RxHi4VwGjyFlVs/Mn/AE0pbSMyW6HyJJCVj8rF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VagCEf5/8l/71v8A5/8AQpQxFxFKDj54/wCGF/4x2WSOkH+j3HleV9k/v/I0TJ80X9+J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Iovtcf8AD/y2T+8D/wA9V/u0AO/55S+bJ9xf45l2fKP9pqQf8topv9V8v/tP+/Cv+z/FU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ovKkl+Rf+WLN/CP7u6pmV4SQIWQb+hikjVG3R9cxrQBn2y2/+t/8AZIf7rf8ATSOr8zM/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ksn90f3ZpNtUxcRC3l/0uP8A7/J/db+HzauQRLdQSeQFuOG6Lv8A/QWagBJ7f9//AMD/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rb/X+Km3HlfZ5v9yT/nj93ZJ/tRtTxb/Z7iaX7JJ99v8Ali6/8/H/AEy+v5f98xi4i+zz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AJbr/db+8y0ATD/j4/138bf6vf8AP88n924k/wA/+PJcf9cv9/7/AM/H+1btj/vqk+0f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3zt/q3Sdfvn0lapPs832b/j1k+/8A8+r+n/XGgCGxeMXAIHlHPAUwr/EvoY6VDNJbACRp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v924aks7lRcAm4SEbujXCqT8y/3ttRNKJ4SI5opWCjpLG5+6v/TSgksby0C72aTGcBvt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JbaAR75LfZIUOGMiKPut/ft46kiimMULLAZE2ndi2Y/xD+6r0oQQozSSGEFWwX3oBw3r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xWPu5/dxlB/E3924/pTNjnb+6lZN3IfeAPuf9M5PWpby9jlkAW5gf5/um5iJ+8396bP6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RmQFs7ooC2P9X/cVqAHbIkhBZFVRg72WP27tDH/OkhuEUYSbYMcIrqM8f7N0lSpC0EYd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5Ix/49GtJFqUMeQ95ACF/wCfuH39ZloAJhM6y7kLcD7vm/8ATb186ud1tIxqEW+Jgeeo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mtnuxII0efp9yNZf+en/ADzaSua160lttRg8yJ4ev342j9P70a0Ad78IrprW18SXHmyA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danutdkmkZoVEZbrIR85/Go/g/vNt4nMaCWM2i5cEfL8w7V0T2EEh+ezs2Prlgf515eL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atK3/LSplaYDhwa0Lq3t7eVVn00ojf8ALSG66fgVq7/YGnkHybqeP/rpXnpnbuYglmHU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dzaLb3CxJL5uf4sYpJ4JbcH7klMTRTsklNwdzlhnoK2vNW1GXIA+tcxf6hc6eGkjQCuT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be59BS9nKS0J5rHp0d59sMJh5j8zbW7b29c14OH/ABT+lyy/62SZq9BttMJrllBrcpSu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y58WdQm0/wCIGreV/GjQvld3ynrX2JbWCxDJGTXxp8axj4l6yv8AcbP6GvQwC985sT8B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iNImR7SOTPRt7Aj6VDRX0DR5SZHcHP8Aqo/Lr1n4cWR1GSBR3kQV5tpuk3us3aWlhaTX1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fI30HevsL4Mfs3a9a6baXPiBm0xlw/2bGZR/sn0rGpG8bIqLszofixB/xT9p5Wfv/wAH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mTxJ8Qbl5LuaPw5phJYXl2hMkin/AJ5xgc19camNH8O2Qv8AUTbWdvb9Zrllyv0/2q841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t/CGl3GsXI4F7dApCKwow9nc2cuYt/Dz9njwZ8LbX7QltHqd6gy2p6yQxX3VfurUnif4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PFL4k1FflEVplYR9X/wrg7vQtf8AG10reKdWn1FicrplgPl+mFr0/wAHfAfU7i0XZbRe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t9RSniYw0ZPs+Y8x1PUvFvjZt3iLVv7CsWPy6bp3LOP7pbrXWeCfg/fXgVtJ0sWcDdb28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X0D4R+C+g6ERKLRtQvO89xzj8elehWujxW4A8sH/YjHA/GvKrYuU9I6I2jBRPJfC3wL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qUw/vfdr1LSPDdtpkYS3gS3QdFQVuw2w242BfZalS32nrtFcBoivHZFOdqgep61ZjjwPu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B0XB9WpdoPJBJ/vHpQaoaOmMb/5UYx1I+gpen8Jceq0Lx0IP+yOtADs46kfRKXkA/dUe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+dJjr0c+rVZYwYY8Zk9+1KD6nJ9F6UnJzk59l6UA9uFoIHj5euEpR0yBx/eamLwTgc+r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6UAIMZ4kLn0WlwR1IjFHPQgKPRRSAAZxEfq9IBwZuipkf3z0oYoo+aXd7LzWLq/jHTND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/LGI72/KuH1X4zb3KabYFBn/AFkv+FbxpTkrxRPtIrQ5Xx94StNW8X6nLPqkFtG0n+rQ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DWmzNHJqN7OoOMi3A/8AZq6KZpb/AFaa5kX55Gyc1kajpbyXrFGTZXjVcdOEuUta6mH4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71WwluD9nnjh/eD1rX0e7nuNFtlkcsqIFA9BUHie0Nt4CulJBzfQHj/gVP8MAvoEGepFe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oYV21HQu0zFSMEihkllmjgiQZZ5W2gVxuvfFrw3onypd/wBoy+lqMr/310r6C6jscCVz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AbridLdP7znAry+4+JPinxDGw0vTRYWjDiUrhiP8AeNS23wq1i9sjqviTU/sNieTPeS+S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zxMY7blxgb2tfF3QNJDLZE6nP0BX7ma8D1DwN8cfjPrH2rT4pNQtJPkS4t4Vgtkj/wCu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O+A/wq3j7W/xA1tFZltdMj8xFK8sGZvlriPEv7bnjvxJpN9b6BYaf4X0yOBbiF+HkSFmw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U3qXZI6Dwj+yTc+Ardb/AOK/xIitbdW3nRtFQyTzd8Ftv/oK/jVrWfEmn6Obi1+FPhPS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nOr66Td3jr6pbr8sf/Am/4DXJ/aP35m1C7k1C63xo/mPu3eZVjTtY/wCJhp/lReX5mofY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TlYq30/xY0zS0g0+60i6vyuJtTvbuQyMfVY/L2ivFPE3hf4ra67Nrl3cXikcxi8j2fkr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67JvuW+tJMlVLHytp3gbVtPv/Jl0/wCyS/8ATw42/wDjtdvpnwdH2bddTrM3XEfGPw6m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12M46tiugFv8AZ/D5lrOUh+1PFZfhekl6lvHIVZn285Fe1/Df9lPwzJi41cT6tJ1SOV/L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99VneD7Yz6vET/favozw9biGFB7VmpF85neKPC/hnwR8P5orTRNPtNP8AOh86OOBVXaGzz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8M6hcRXc2n2/7yHZB/8AYiu2+PZ2fB7xLLn/AFUKt/48q/1r5uGof6T4Ki7yJM/+zy4q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7Dwm9vFC/mpFA/mPJ9okDN/sk/wB3/Zqrd+HfDN2LvG+Qyf6nzFVlT/dXb/6FXk8usTDQ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UY0/3FNxiugttQl/4Tf+zx/z5K6f7xSnYnnOl/4Vx4Pv/Kh8q38qNN7/AOiQKzt/wBV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8daTb6NqNza2sVtb2sR8uMRIy71/vHLVDo3iiX/hD9Pu/+elyqP8AlmvSL/4T/wDCbQRX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P4Ny0rG1OZ882ynzz+8/vVjX1vgy/wC/XaXNsLcRCKL+Nkf/AHhXJ345l/36zPQUrI9l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0hf+etpcx/8AkFj/AOyisj9q+2+xfHnW+P8AWW9u/wD45itD9lqbyPjT4WPTe8yfnDJS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1L/AK8bf/0E0kiE9z6S8A/8k78K/wDYHs//AESlWbvqareAP+Sd+Ff+wPZ/+iVqzd96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1rLuevFal35eOOtZdyBkYp2AzJLdnnBCA5/i/GvKvi5CYb2z3N1i6f8AAq9mghDMuHwT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E1CxBGD5J/8AQq5KH+8G1X+GZnwQTzPEl2oTf/o/T/gVe3xWbM6Ajyxg8V418Bkz4qvAD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Kve4rdTOgb5/lP8AKsMx/ik4f4Dm9ft1i0S9bO7ZDI2R7Cvn3apnHBbnOBX054qtzH4V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N0/2a+YgxFySG2njmt8D/DkKv0PoDx3Y+V4DUeb95ox2rybw9cDT7/VbuaX/AES3g85/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xKt4v+FexeVEZf3kP7zYdvWvGILc/wBl+LJhF5cUenvU0i5/Cja074hHVYWbStOMwAGL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0Xl7rmpIRLqbWyn/lnapsH59TXPeBZ/8Ain7T/gVdFJciNcmvSgcLlY8R+JkP2fXokLyS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eT61yOr2Hk6bZ3P/AD2Lr/3yR/8AFV3PxGgW+8VWuyN/mwm/DY5Jp2v+F5bjwNp/kReb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zXamrGN3c8tC8Uhjrt4fhhMlsLi91S2s3/wCeC5dq5CeIRyFfSnfQtH3P+zhby/8ACldC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7bNW7470d77S71EuvLlKffPyr1ql+ztbxf8KQ8OYlzzN/6Oaup18H7Ld+VFn923WvmXpU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wksAik82P6V0fhXwfHrGpx2V1dmAMitujXJ5qj4kA+yRfuf4/wDWf3+K6nQbcr4jt5Tx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0JcxjI2NM+Dng7S7iWZpLzUJx/elyF/75ql440/7OLW0tP3XlpsT/YXdXc/aYbYEwxVy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mZz8vp+NdN7nO3cytetSulaYT/e/9lrzPxDdZiuYzGduOtexeL7cRaZpaD+9/7LXmfiKI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9K5qjN6ex1/w/wDAd5qvhu0n+2fZAyZQlM8V9PfD+40nR/C1romnxY+zx/On99v4m/76r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X/h63s2TMlr8o+navW9NufsxilziUV8dXxE4VWrmykegnUbLy/MlYRlRyua8z1XWPtGp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+4pfEE6wkszlfNPyisW3tZ9Rvbe1h/wBdK2BWcsQ2Fyhf+J8CSURJ9a5248Qfb811ut/D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vO/gjjmXatYXij4W6t4X8P2nm2kn9obJJ73y33bF3YX/AHqz576midjU0nxxbzWf2HWY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HgqMHvW/4d1LTNIuJPstwz2M/wB63Zs4b1FZGjadpJ0yCGa1F1LIqlgfvLwecVZ1WLRY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Mbdu0sPWinXMpm/r+ji8iaS2k46cHrXlet6WdPu2BWRD1TCnJNew6Pb2aaGl1bTCVTxg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rHU0t7awjvGPMZZctmt+c5tWec2WozkSpcW7eYG5aZcMa6u08RX8MMMNxL+4RcxxHpW/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XVulnqEI/fO6gA1zms3psnEiwQ3CCLKk9DUcxsjptO1CK/t5BKfK315Tf6P9n07UbuKGP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vmmXd/DXQ22oah/Z/m6hFHEX/wCWdv8AwLWnqHw+u7bTtPmtNWs9R0T+CONPIuUY/wDP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Vn/tC3uD+60eW7k2+RHJM7Lt2+38VZmoW+t/63UNP+yf3Pn+V/8Ax6vYG+F0GtXrXlrM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P4dv3vrurzmx+Fkuta5c6LDcSx3YOHu7l2kiiXGd1d1GpSfxGdjG0m6mtYXiMokAf99E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p2sRW+sedq1p/GvkW/8AE/8AtfxVpa54Itvh0ls0urJfXl0WG8IQD/wGtHT9Y0+4tvKm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ZJ/E8f92u2Lg17qJsVdQ1DSdQ1jyZYvK8tN/mb9y7f7taNv5Vxb2sWk6hb2s0ke/zLh9u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9o1C8lu4vslpv89PLf1/h4qhbeF9W8YedFaWmoTafG+zzJIdvT0NWnZGkT17T/htaeIN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u7vYsE8dm7qqSDn5XPy12E9jqHhY6fHqSI2Spgm3iSJ/9rdXlOoaPD4P0/SdI06a4i+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feZGkbH8lrtdO+LOk6P4O/fafql3p2/ZBeXkLKv+/j+7XgYqk6krotHrur6PdabcGKX/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sXeg3SzQSlCD97sfY0lt8Qf+Eft4tE8TRfa4ZPuXtdf4P+G914/8QRafpN1GdPkTznvP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/QqZy2PaPgD8RrnxTJPptwJHMMYYMTuA9s17RWD4K8DaT4C0dNO0mDYg/wBZK3LyH1Jr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KKZAUUUUAFFFFABRRRQAU5elNpy9KAFooooAKKKKACiiigAooooAKKKKACiiigs4/wCJ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K1rcqIr6MZt7oD5kb/CvkC80e98Ia5c6ZqSG2vIW2vGW+Rh2Zfavu8V578YfhPbfEfRz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KWt7gDl/9hvauatRVRX6m1Ko4M+Xs5p9YltczaTfzWeoRSWs0b7HikXaytW9XkONtGepG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J5fvQUp9FICPZRtp5FJSsCGUUUUiwoxRSGgBMUwjFNYmmlzUAONNNNMxHak88ntQAGm4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k2nk11fh5R9jcZxlh/KuQjKljlsHJ9q6TSru+htyLaz+0DI584DtWiVzKqrxPmj9qnH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TIevH8UleQ6Aym7uR+7J+QcqP+eqetes/tNS3MnxIga7tmtZf7Ni/dsVPHmS91rybwy8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j6hj/wAtV9CK9+h/CR5VRWkbkW3dCw8teD0OP+Wc3owp7l3iIDvjav3ZpP8AnjF/tNTT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PTeP+WU3qrUTpHsYMwztUcuv/PGH+9HW6RnzFjaTKgIPVeWO7/l7b+8tUJYx9mnysRzC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nso7+9TWqRCdds643RfdaE/8vUp7Mvp6/l3CG+wybHc5tn/AIX/AOfcn+GU/wCfT7pY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+sb7srL/AMtYvSSkguZBHHiSXGyHhZGP/LO4/vbqfM0v9oy4Df66Tr5o/wCWkXqrf5/K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CdkHJaP/AJ43B/jjWgCR0doFAj8zgHBRSPvQ/wDTOppGw8wNuFzLJ1VF/wCW83ptqBUj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CsX9+H/bFPZTlyruR5j8BX/57Tf3ZSP0oAe7ZhmO9h+7kGA7f8+1vnpJVpiX1FMLI488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dVSQ/upAQ7H96OZWX/l3tx3hb+dJuT7cpYIMSZy8sZ6NLjrGtAD7YB9KUAKx8mLOVz/y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dFFF57naoHmryEQH/AI+n9MelV7NY306JYwv+pj+YJHz/AKPH6SVYtoz57MSR+9i6CQf8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GLrYS4kcA2r4w7DP7hfRqvzSyHU5Sqs/+kTdSzH/AFx6blb0qoUKWUmVJJtT1LD/AJZJ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rbfMVZcCeXLFozj9/J/ejHpQBWlES2hLwx5IycQqP+XUf7P+1VmAFbuII3l/v0PB24+d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BA+yVSNrH7nf7PGP4ZKmUzLeKd5bMwIwZOzSH+83pQBXjlYadCBIzfuYgf3zH/lin+01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XcExg/Lu/5epm/un+7VdC32WJNrAGKIck/wDPKP1j96TeRIQwUsTGOTH08y6P91TQAmxP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HT9xx0FKhXddDzAo/eH7xXjdNx94ULCpRR7KD8qf3of7sntTokcC7bLjKuSAZR/FN/tN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jl/+WhPPm2/1qG6XFnMPLzmGY8qp/wCWMnHK1YkT96ysc8NndJ/02h5+aOqtyV+yTnEf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Lc9F9aANCdFW/OI0XEkvRFH/AC0X+6F9KpMStq4DMPkYcOw/5dYx/fqzKzNfNzn95L90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q5YC2csHGVbkiQf8ALCH/AGW9aAJgXbPLt+9bq7Mfu3HqD61KkOZBmFT9z70QJ+7F/s1V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jY/M4J+5P6x1IHCzHaUGGUdI89Iv9paACXatsgG0fuk5HH/LrJ/trSeY/2lQJH4cZxK3/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SiZgbJVR8kRAAqjf8+bf3XPr6UyVJPOIIYsGOfmkGfluP7yf1oAW1QmFFJkKhIw2dp/h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t2HlKR5S/eRf+feX3X1qxahBGAVAwEzloufltz3AqLaTakKqZESkfKp/5dnPZ6AJWmWO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nA6Seje1NjmkaWJS7Y3J0LEf6u3/AL2asToRN8q4xuPyiQfwz9vmqtGMXUfJ+8vXd/ct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WtWJTd8md3lr/wA+6/7NSSkpBPscjb5g4Qf8856Ilj8g8Q52Y48vP/HsnuKWfcLa57Z80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uytQBM7E3GVlBO5sEO3/AEz/ANpqhVX3vhv+WTj7qnJ8qz9VqxOWMoDI5y5xuZzjlP7y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BFHltjc0a/8ALO1x1RfagCO8LC0vDnA8ub+ED/llJ/u1fvnPmXR3D/WSkjzCP+Wsg/vG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8yH5JvukHjY4/hkrRu3ctMNzs4aXO3zDk+bLn+I+lAEYUS3WFJbDnHO7jzof7xb+7Rbw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H+qjH8cfsKJ2b7Sd5wN/HBHHnQ/3kqG3ZUKFM8tH/Cv/AD0j9GWoAlwE2/OUO1QckLx8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swcMMZ+9n/n49S1Mhd8KRwWVeisOPm/uu1LtbaVKsQUGDlh/z8f3o29aAHSxb5naSHO1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nH3KW4lwysFWJQF+9lQPli/ustJJCgvGOyNACSoxGfm2yf3lWmSrjcSFMfGdoH92P+7J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6/5a/J/z3bb0t/8Aa/zspv2f7RnzYo5ov+eciK38Uef4amtf+XX/AH2/vr2tf9lvQ/54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AAJE+dfvbo/9mgBuEiuMRJ5I3/fRFA+9J83y7aQXH+u/fSf99sv8Nx/tUn7r7QYov7+9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clVqlH/LaX/gH8f924P95vT/AD/EART/AOked/y1+Rv9Z83zYk/vLSz28X2ibyoo4vn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H/ZWkuP+W37r+Bv9Z/e2yfL80XtT5/K+0Tf77f3P9r+6y0AK8xRtokEaBv8Almzru+dv+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VpBLk/KZDv8A4W9VanQrJKAqg4DfKdzf32/2jSPG8abZUw5Pq3y/K3/TF6AIBbxfvv3X7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fuj/AKZVZ0sBP9W/l/d+4WT+KP8A2lqsBF9n/e/3P9j5PlH+ytXLW4y48t42G/8A3v4h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ADbe5l/57f3d/wC+b73H+01Q/wBnxXH737JH9z+4n9yP/plU9uJv4jn7vaVP/ZZP/Ha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6/gXf935/kj/AL8K/wCf/HgBv723H/PL5/8Alm7Rfxx/3WWoBcf89ZZJYvl/1k7N+m5q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L/bXZ5ePk+cf3ZlqW27/8fH31/jmb/wCOUAVxG5Qs5SRdvG6CNh90eiUirHbzH/VROSMb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WnT7CjF3yu3A80HP3V7tbL/6FTSioW2yKr5H3No/ibus0dAEsl7MsDKt7Iq8nH2qYA/K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efcwl5bHmbZO7d3jaq7gmEhJXOA2QjOp+43915M1KsKNPMXjyoZv9YpH8Tf3rfP60ANF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Rxf9sFX/AJ7f3FX/AClSS6kTbzbbmdTsb92J5l/ves9Rfuv30vnR/wAX8EO5/lm/2o2/8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7zv9r/Vu23/x24agBLm6+2feJn/39s38Tf3lf+9Tre0tfs8X+jR/w/vPsi7k6d/LX1qS5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/tp5v+13aFqpW0cQ/wBasS/d+8Y/SP8AvRxt/wCPUAXre4/0iKL7XcQ/Ov8Ay3mX5dwH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ot4vNm835F/1k/m/wj+9uqz/ANcpv41/jX+8P+ed1/7LVK2877P+58yX5Pn+Sb+6P9mS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9niB/wCvaJm/9E/7NOUmH7qCL5G7NH2b+6y1QFvDj/j0/jb/AFjp/wBNOzW6t/49T1e2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P/2WaOgDSnurr/n6n+//AM/cv949mlaqn9nxXH/LKOX/AKaeRCzP/q/+mVIpmf7tzOf92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+dP+z8HzT/38+b/nn/etf9n+9QBHDYvaAmO2eAesaGIdD/d2+lXI9QlhJH2uePk9LuZ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TRoxWYHj/nlD/db08v8AnVsXlzEzBXyMt3k/vN/zzum9PSgCacRzFtyJc5H8Yjm/vf3o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vVVLcQ4B+5Csff8A2VWt6aV2K/umk+X1m9/70Mlc9rtzs1RVKmL5O5HqP+mMfrQZHo3w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M/8AHnH3/wButhronJz0rkvhTdNA2vxg482xI/EMDXQK/Brx8Z/EsetQSUSzHdGUkGld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k1P5BnHFeadRzWreJobSZofIZ2PGWXisXTvEH9sa/aWnmyHzH2f6P91aXxXGY9Sk9mb+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Gmlf9dc11JaXOadS0uU7jxNYG20cf7zV51Zj/TX+te0eONO/4k8WB/G1cHoPgDU7+eS5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6QYz9F71pRk0YydzP8DW+tjxhpVpdy3n9lfM8FvI+6Lb/e/76r6mstNO33rl/DOg6Ppn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bS2jwjXCeXlc1l+JPj1Z2qvb6DDFdy9HuZs7E/3VrCquaV0b0j1CHS1Ay1fCfxtUJ8W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Ppivqz9nPVdW8V+NNVmv/OuYhZBkkkQiFD5i8L+VTj9kHStX+IGueJ/E+pSXsN5em4i0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NJPvf8BX/vqunCx9m7mFfZo+Orb4eazrWsWWnaVpdxe3FwikCEZxn+Jv7q19BeA/2Gr2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O3t+v2fTPnkf23H5RX0PqfjfwV8L7eOyiEELooUWOnIJJ2H+0V6dP4q4HVfiR4z8Y7xp9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8C5mfzLiQf984WvWdS556jY7LSdM+HvwF0vy7aG00mQrjKfvbyb/ebr/KsDVPjjrXiDzI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x/aWp9Mf3lFZ/gz4SzatefaLOym1e9c/PqepElc+oz1r2zw98ALaUJL4gv5tScYxap8s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JjDdmsabZ892ngifxjfiXUJLzxTfE8K2TEtex+EPgHfzxRrqsqabZ8YtbMYbHua960Hw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tYrSMfwxIATXQ2dgsR6KvueTXmTxU5aLQ6I00jjPCfw20zwzAosbRIjjmVxljXWw6Yo5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gOoz70qJj3rl1e5oVo7fBxyfYfdqzHHj6+g6UucZ649B0oDnp29BUjHexOPZetHQc8D36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060Dvjj3brQAo6cAH3ekHOcEn2/hoxnPf3bpS9R1z7DpQUIPTJ+iUYxnICD25ajOAck49E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bfdutAAB6An3egAH1P0oyD/eY+po5929lqixxXaD/AEqM+/y+7VFeX8Wnxl7iZLdf9o81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uwYrCDeSDv2rSNOU/hRDnGO52akNngye46VS1DX7DSUJurxIQP4QcmvI9Z+Jmq6oCkUv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Kz3FxdOWmkMhPdjk1308FKXxM5JV+x6nq/xetINyafbNcP8A89JOBXD6x471jWNwkum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orCxTa76eFp09Uc7qSkQ1NFwRTH2xxs7uqKvdjiuf1L4k+HdJJimujcTA4MVonmMK3k0i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L5glwaxrawh0nzcS5FZk/wAWNOAxp/h/UNVh/wCfi4dbOJvp95j/AN81Th+Ik965WDw3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7JL/JFr4GtgatSq3E9COiNzxSPP8AA9z/ANfsH8nrynxP8UNd0PS3ttPisbCK3j+S5uCG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zxTq+r2RsrrTrGytS6ybrUyENj6187eMbVb7xpN5n7396vrXv4GEsPDkkTNXRi61q3jf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TU7oldlsVOE/764Wtzw9ceJvD/8AzFtPhl/6c7JZ7n/v590U+fwPL+6/s/8A1sj/ADyS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awuBbz+VF/0EGsv/ABzNes9Thb5TU8QfFnxXpHh+aXRLSz0/7OivPeXCebO67sbvb/x6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34v1+b/hJtbvPEH2fU7VEjvH+VI5RnbgfLXT39z9o8P6j/wBNNFm/j2/x0mojOsXw7nU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JlzmDoHhGxtpPDgWFQwm1iAnH91W21nT20dv4dvREPL/AOKah/8AR1dhpf8ArdE/6/NX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/wAI5eccf8I1GPf/AF9VFWFdnYSOP7Xv/wDr808f+OVY8PyZ1PRv+xkm/SNazpH/AOJx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/HKm8OSZ1LRPfxLc/wDotaoR6rcNw9chqJzct9a6m5f5Xrlbwbrhj70MyOc1BN+rRd+a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/00qjcJu1aP61q36Y0L/tpWTBEPg61/0qFvVm/rXuWly+XGPpXjvg5APIPfe38zXrdi2V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/wDaAusfA/xd3zaqP/Ii184u/wDpnw6H+zKP/H469/8A2g5CPgd4u9rVP/RqV87zP/p/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V1wjdEXKl24/4RXxyPTU4/8A0pFdHpTg/FOH/a0uH/0Bq5a6b/imfHw9NRQ/+TS10Gl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/AGtNhH/jrUrAcJpcn/FsNG/2dSj/APQDX1P4ZlH9lWY9Yl/9Br5R0tv+LW2H+zqcX/oJ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Sqx5/wCWKn/x2kVHc+fJoMR2uJCw3yk4+prkb9l3KqAMfO5A613stm8iW7ABlHmHk7e/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rcGO2gLESemB/wB9Vyt6nqdEdf8ABl2g+JvhkIdrPc7c/wC8rVb/AGk7Vv8AhaDbzlv7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4a+C7vT/ABrol7cXMMBiulZEGWbd2H6iu1+KGmaAPEMup65CLhY7YHMkq7do3fL/AA12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S5cwh6HrHw/4+HfhYemk2g/8grVydc54zXmvg74oxXGoeD4rT7Z9kuZ5LL7HcQoq/u1G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vpa2tv8AnkP0rKET2pTseOXkchGUjJO9VwB61SvrcDPmzW0P/XeZY69t1IzNZugH6V806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/Fd6V4UsNQhkn2SXFzOftMTb/ALwz8uFrV09LijO56Vp/h/ULC3Pnaf8A6tN7ycbdvUc1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9W0r++9u3/oVer/ED4o3dtrPjy0hmt/K0+yX7FJ5gZXb7OC3+z975a+YNV8S6n4rYXmo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rip07VuY0ldxsdF8H/EFj4b8Q3NxfviMxbcKeetel61+0dpViRDptjJIVBBLnb2r55sL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3sDg5bArn/E+p3+jalLbmNIio/g+apr0lVq6m1NctM9n1b45a/4jD2bNDZ2Eu6Fyicuh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3rynw9qEtzr+n+bM5/fL/wChV6pnExHpW8aSjB8phKR9RfFV5ZPAWlL08x4Xx/2zY14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J/6h8n8W3q1e5fE63i/4V/oX71/9bb/xf9MmryJtOH/CG+OTj/l2X/0YK4KRtP4Ucd4K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JrW+02lvbcy/vd7cGuu+DPwftvFeivd313PFaWsgh8iPhpDtzxXrNz8MvC/grw9f6lZ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sjpNfOZei+/4V6MdEcLPJvGpDfAjRmGMPrMar9ea8L0bJgPX77V714xuLvWPgF4c1G78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y0CqnEnQei15B4b02NbUliT8xPStLszHW1v9o/dV5D4s006Tr97ZN96CQqa+i9NEQuI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ftB2SW3xi8SQWUDsESK4kVFzjMYyfYUo1OhcYtn1F+yfded8H7OIpv8AIu5Y/wAyG/rX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td/8ALL9238q4/wDZc0WXSfgtowK+S9zJJO3mcPy2Bxt9AK77WIM294ZJONjc/hXhyfvM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t82Nkvq39K7TTbUW+vyAReZiID/x2srWNPi/0CI8138Hm2/ie88qJOPJ/wDQBXXSdzKZ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Q5mqO10q+vNkhiCLXV38UMNhPcTwRQ3kn3MJub86s6fcfZ9P8qK182X/AJ6SfwVtLYy0O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trpq2tu0zRsd+wdOP/11yv8AwqjVdRt5pZbWSIfN/KvXPEFhYaR9l/4qdLSWT/lncWDM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9/gz2mrxX8JZo/3G4jP4rXm1Kko7opOxR8MeErPwVpMbQrOJpQPMEj7trVo/2h54IzWR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wyf98NWWNYuYid0ZH1GK+arQc5uRSOlubf7Rb+dJnEHSr2n6zaaRbxXcssnm7/3ccf3t3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gX9vHEO/36xtY1ibT/OtZbSA+Z/y0k+8mOmKw9mzRHok/jGHWPL821kN3/BJbvtZ/qKt3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TC7ktZY02fvJv4f7ua4r4f6hFbzzahqH7qKJP8AWf8AxP8AtVzus6x/bGsSmLf5X3I/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Z0j65c6XqVze232d97CDy92Wdj/FW5ceMIbfTj/xL/7W1veu/wC0Q7Yol2/+hVzunfD6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d3vWfy4/lqprHjHW9P1C70+by4opN2zy0Vv++TWsadiGWo9Yubtnv3P2cK2wxqNqqaXVo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01qKSbb81tFIVdTXHeFtcu/Dz3SzXRvorvl4Z1yQ3tW4viW3tbC5is9OWC6l+drkgFh9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vcf6q08r/S9mxI5P42+tbcWki6WO2ura4tZYoeUDqy59M1x3gjw3qPiXUVW5OoeUH3Ce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1caPd+IfiTp+k6T/aH2S32ve3EjosUzfN8o/rS5EhmAP7QuNQ8m01C3++uy3+7K/0rpf7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8JDF5s2/5I45trbq6PxR9k0/T5rTRIrfT9VjfZ9ojhXcmK8rHgbT9Y0/UdR8TeK7z7XG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qfUn5jUxV9BHbDxzp9xcfvtP4jRnezk+6/8AtVxVx45m1DWLy7itPsk0cfkJHb/uldd38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e1mbT54potJ1jUNPjTy/L/s9mWZf8/xV22t6Doc+lpfW5u9LhO0vDNDgo1V7JR2MEyCc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n2/2S33f6Rcfe/4DXl3hXR7TUP7R83zLTUIp96R/e3x9s16p4583UPD1pp2ifvYY3VH8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rya28U3cFx5V3aR2k29t/mJtldffbXqYZWgURz6N9o1iaKbUJJbT/AJ5yOzL/AMB9K9b+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8PL4csLe9vlSQhJLiQSK8rcBQNvHzZryrz4hbxfvf3W+qtzMNNFq8F1b6TDG6vJNHM0s7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tqkFONmUj0rxRp3jbTtQmh1vRLeGK4Tel5cbpIJV/u8fX7tFx4gl8QW39ky6fJd/uPnjk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rvPD3xB1D4geDv7J1D/VffS8jdZWmbdncR2KtVz/hB7u3uLXVrTVrfzZHjgkt7xFiiSPd2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25ZOJSPZ/ihoFrdWduZYw2JlxkV7f+zp4ZstGk1y7tbdYZHihiYr3615d4/QNpkRxnEqm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o/2Yv/Zq/QaRzHqi/dFLRRXUjAZRRRUiCiiigAooooAKKKKACnL0ptOXpQ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Fj6OlFFAHjnx2+DUfjey/tzSIgmv2qkuij/j6Qfw/73pXzXp149rI1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4fgqfQ196DjpXz58fPgpLdzSeI/DtmZZ5Gze2kI+Z2/vqK46tDm1judNKq4aM8fEmT1p4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7NrOlahYTfwNLbPtb8ahXxRpU/8Ay/LF/wBdAVrznTmt0egqkXszcorOg1S0mH7q/t5P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6SI/0YGseVmhYJpM1GGNG6nYB2aKKKgsKMUUUAN8sU3aPSloqAG8elNZv9mn7s9KaXzQB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AFeRVNdj4bVVsK5RQhJzXYaEqrp/FXHcxqfDY+UP2sHx8VE2NwNLt+g/2pK8n8PR5u5z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eq+qmvWf2rlz8UZeOmmW4+9/tSV5F4bKreyfNjLxfxEf8tV9Gr6Kh/BR5FVe+jZGyO1O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o/wCWEv0qY3KLJIBKoG8DiUD/AJZwf3WFMZyLdtsj/wCrc8O//PvL71MZJXd+XP73uWP8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E0ELeepzKTuh/hY/8vM3+f8AOTUltwLFwwx/oj9UP/Pv/wBc/ekjWITIfKHWHkpH2uJv9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rIAyjFpIOuP+WK/7QpAXJTGmoyZeIf6RJ/Eo/wCWqf7K1Bb3KCOIB0ICwj5ZVPS3nP8Az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vlndv9Ik4Esn/PZf9o+lVEaQoud74WLgsD0tpj/EvvQBYAkLKAZ2wyjHksf+WsXpuqN0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/NC6/wDLSb/pnUcSq8nIU/vB1SP/AJ7Q/wCz701CqxkAKvDH5Vx/Hcf3WX0oAe8yDzgZ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j/llbg/e21Isu66yk6nluVkQ/8APYj7shpVmlAbE0/Pm/dmkUcJa+rN60xZWlnyyvJ8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Y6r7UAFmkps4twkdRGnG1m/5ZxinQhFmcsrB90R3sjAD9/P/ANMzUdqmbUfLHxHHy8K/8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ogWJLluIA37vO0hf+W1x/tCgCJnVbSUB4lzARuLqM/LEP4ttXGl3XLMrA7Zpfuup/5by/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hWmCmMfclf8A6ZD+9VuUTSzyFWkLCWXBbJA/fT9dyNQBG1tK0BEkUgG1if3bH/ljD7U6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vMjehXvP6rVUQxtancEJKt1jX/nnCP7q1K6qjHYyxkMxBU7ennH+FhQBEjKbZD5sX+rh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T1dmcEMW+aIHa6n+K6P/AD0/pT0lTyAUuHbCxqAJW6+XCP7x9abJukAL72BaHkjd3uvV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pCI8xyEHYD+7bp5kP1qOK3IjutyEfu2JJVh/Fcf9M6dBDl7cGFRho+sa9PMh9qjtUAgm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e83+0KAJWkjSdsyRjAYH98o4+0QeuKincmzmwxbNtJ91w3/LH2Y+tW2kdZionkIy/CzS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bti1nNkSPiKQcjdz5Y/vKaALdzBKb1tyMcSTfeiY/wDLZv8ACs9oVS3fIVfkfkqVP+pt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KH7a2IEH7yb/AJYp/wA9pPRFqEMywttJXKv0YqfuWvo/vQBHI6LBLiVBgyHHmqD9y49W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rlsSAfK249YvQ1XluJDaS5lc8S8ec3/PKf8A2verEwV7uXehf99/Eu4/ei/2TQBmlQbM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m3b/n1P8As1dcFJmO5UIc/eAXtP6qKzmijSzysUQURNjEQH/LoP8Ad9avySyJNKQSuGfG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2PSgBsEymPPnRnCx8CVef3dv6NTBGXtmbYXPkgjA3f8usn+1VmJ2O7dLKVGwAbif4bcf3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xBJ8jjKof+XVv9ketADnhL3Ug8px94f6p8fdm7lajhQJPCS4HzqcBgp+5b9+KlkdBcEhU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zfSlt2cXMSrKww6DCuwH3bf/AGqAKcc4+yMFbcRH0WUMf+PZf9qrUsDPFNtjk6yfwZP+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e0IbLgx9zu/5dU9akniV4LniPgy8fZ1P8Fz7H0oAWbYl6QcL8zE5DLj5l9Vqql2iTybb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/wDnna/7XsKuMwS9kIjCgMclW294/wDaquJ5NxJaUfu3H+uPP7uz/wBr/ZNAFe7lLx3Y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n+FvRqu3ykz3IMLMqyScsrnP72bP8PtVC/IdLksuf3U+dyh+PLb/AGW9KtXip5123lxg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86bP8PtQA7Ykd0qFVQh26tjjzov9labYzIzwESJjMWRuB/5aQ/7VOaR/tO5JTkO3RiOP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As7xZZiu6Icux/5aQ1AAhLrEwQv8ifdTPGG/u7vWo3YJGcfujhcbkdeP9I/2famJAqCM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Hjb/ALtIsflRkBQhKKRtG3+Cf0daALtzJGkbfNjhukhx9yT/AGqimZnjbaVPP8A3H+D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F9rMPlf7kjY+7L/tGoGZ3R+SfmPQbj0j/wBmrAs29vzafuv4D/e/u22f4f8AdpAIfPP7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o/723/KVGP8All+6j/74X5Pmthz93/L1JbXH+q/ffxr/ABt/fi+b/W0AAuP9I8r/AG/76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pn2f/SJv3Xnf8Ab5PluP9mnfaPtFvF5v+qkfe/mO0qux3H+NW9TTfX91H/F/yxTsk3/T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A+fzv9L/AOBf7Lbtkn+ytN1C4i+0Tfvv45P+Wy7vvN23e9Sz3H+u8qb+9s+8v8MnzfeW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v+W3zt/G3yfM3+1QA6S3N07kAsrHIVE3c5kx93dTHgaFJAYCrEYLFGGRsbPWOmvAbiV2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rcbpcfeWongjghZYVEZUAhggGT5b5+5toAkuLj/Xfvf9Wn99V7D/AHas2Fx5rSH7RG3z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5a/7J+tU57/7P537x4vvb/wB9Iv1/jq1b3H2i4m/e+b87f6x/N3/N/tq1AEkVmU2Yik4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guLj7P5Xnfuvu7PMn8pfux5+8q1H/Z8VvmKKKP7i7/ANyq7/8AyEtE9xNbnzfNki/65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NoAfdX0NwSFmEgDL8wljcdR2ElJEpkQuIpHAX73kux6f7Kt6VZuLiaZt7zeYSy/M8rsP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7MEEGJHJX7zQxsfut6x0AWfLYB8uI0C4DEMnYf3kWlkvBHJJvvIt6np9ojz1ft5i0yFQk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Hb/eWi4upRJKBLIDjBxcMo/i7bj/AFoAd5vnW52oZsBslFMv8Lem7FSxwujzEW7INzHcY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zVY2ySjLx+aDuJyFf+F/+mdWWtIIWkH2Ekljz5Kj+Jv9kUAR/aIoxIrvFCWVnAE4Tf8AL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ikEzSbAJizcAFXXr3/eMKR7mWFJdlzMAF2kefIh+7N90eceKbbsZWlDyE4ZgRneX5/2l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S1pKmSNzLaSY6kdfLaoDc+SpzP5eANpdmXH+r7Mq/wB6lW2gDgi3RipGC1rGAvzH+7Gt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NDuAzseSIN/qf7si46UAWU1BJSo+2WchyPlF1HJ/7Wqm8Amt5GEEkowPmSIt/CP7parw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5JIuR8ou5JP8A0KR6yri3jmgkLwRynA+Zoo2/hHrCaAJzC8KNvV4ODwY5I+0n96NfSpTe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k8y3UY7j+9IvrTI4Uh+5Gie4j2/89P8Anntqdby4jB23VwfaK6lT+76zexoAjhQz8gbz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4kf+VSrZTMPmglI9fs8wI6f9Mf61XN39qPJ3D1Z1kI/76VqelnDKvy28IPp9kjy3T+7G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6vvuEhXB5kk8v+Fv722lW5imZvJuopmyfuTQv/E3/AE2pEmeBX8id4Bg/clmj7N/dkWnz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Zjk/emd/4m/vs1ADUhleOPbFI3A+ZYWbP+r/ALqNXOa1GyanHuRoztHDhl/9CVa3TDG8c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wyRPj/V+kP9a5/VUVNSj2qq/IOUjVcfoKCTa8MXz6VHdXwGFETRn8cUyy8US6nrtrGM7X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+GuvXKgbori3XP+9muT0i4k0+wk1MDLW7bq5K1FTk2zphUcUexXWq2ej2E15eSeVbxMqu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Fvo/k9ea+QfGfjDUvE8SR3sqyIjs4iC7V3Gvrv4ZXT6t8LvD2oSvvla1VZHPUlcrn9K8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jqp1Oc8v8ZR7dWlGP4j/ACqL4P8Ag27HjDSry7AtYd7bI7h9rP8AKegq54zv/s2rrdRf8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JtQuvEHiDSpbvy/NjvJET/d2VcVeJnJXdz0Dxxp3/Enh4/jkrj/D9xq2saufOu/K0+3d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e9e16z4Fv/E9rBHbqI1Usf3vy9a0fC3w10T4f295qGo3Uc0sj75JLh9sCVdKnfciT0OY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8GLC0tIo/Okddn2j5VVd1Hhn9lnQLC/bUNauW1eUYPkD5IAf9r+9Wlr3x201Eex8K6fP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/Lt4z/vd64fVZPFHjuT7Jruqu0JORoujRHbj0Y966OSEdSY1HHY9B1f4w+GfBcf9k6Lb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aXFiIH3kHy9q4bV/EPi/xYSNX1UeGtNl6WOn/NO4/u7vvV3Xgj4EapJEhgtYPDFocZdB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vbvBXwX0Lw4BKlt9quzy11c/O7H1yawnXjHRCtKWrPnfwH8F9R1Eh9M0v+z4m5a/vxmQ+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F6TpzLLfI+qXfeWb7g+gr1+HSkRQCqtjpkYAq9FAFXDDK/8Ajtck6856bGigkYun6BBb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AUYArThslt+gBPtV2MADGOPbpTzED0wfpXOWQKu7rx9OtTRx/T8OtKkeOvH0qQfKD0H0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PrSAAZ/maX1/r1o9e316UANAznAz79qQYPTk+1BHPOSf9npS/Ug+y0AJ0HPH060dASRg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nQMZJGc/3n6UAKrOOijHq3SmPcHO3Ac+iDilDhsjlvr0rK1XxFp+lDFzfRQD+6OtAjUBo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fWHdHpVsZm6edL0ridV8Y6zrhY3d64Q/8s4ztX8q7KeFqTV3oiJVYxPXtV+IWiaSWRrs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N+Z7VxOt/Fm+uw0dggtYz/F1avPxSLxXfDCwS11ZzOrJlzUtSvdWlMl3O8zHn5jmqq1I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PDnhvIvNSVpR1igG9h+FdXu01ZEK8jfUYHFSYry6/wDi5qOoow0LRfJjP3bzUGwp99or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li2t61LeA/wDLtZHbF9PQ1i8RCJpHDylseq638SfDeglkm1AXE/8AzxtV8wn8e1c1P8SN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xa2//PxdHt689K4T+0LazBGn6dDan++48xvrk8CqV1rd4xLTXbvj1bp9K454qUtFodtP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ri61Riup3Wo35HSC3i2R/wDfXesRtWvdMhMVpZHT4vVCTIfxNA8V3cI2xyu57AgmnxeJ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6eYM1ze1d9WdPJGKtFHrWm5/4Rew8394fJWmaS6rcnC4yKxx450qLSbKJr2Jrry1VraP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P2yfMER59X2rXTExsbOvXHFeG60qHxnMXmjhUSrkyNivTPGWqahbWoZmt1x/d+auA+H3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16hL/oln++mk/vt/yzUf+hVS3IktDoLjRrvxRbm0tIpJbvYzp5bqvzf3jurj7j9xrflf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veVzXrfwyt4bvxKEms4L5fIYiO4iWRc9uCK8c1LnxbN/2M8n/AKKH+Jrr6Hmz3KcnzeHb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MKs3Rz4iuc9De6e3X/Yqgz48P3P/AGB7j/0cKsTn/io5/a8sR/45UHOWtPb95ouOvnau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/hHr7H/QATH/AH+rd0/Ik0X/AK7avj9a57Vv+RcvvbQUx/39pIs6S4bGvXY/6iWm/wDo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g/8AYy3f/otagujjXrv/ALCmmj/yFTvCTf8AEx0E/wDUy3f/AKLWmRc9ZuxiJjXNTjMr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aublHzNQyTEZN2qr9a09TGNEH/XSqMYzqYPvV7Vh/wASgD/ppWbAteDlyYP+uhr1Sw+4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YP8AfNen2XCCkWcb8fzn4J+MB/07Rf8Ao5a+eJf+P34d/wDbb/0YlfQ3x+/5In4v/wCve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Ep/0z4dH/rt/6MWumD0JZSuB/wAU74/Hpfof/Jta3NJP/F0dF/2tPiH6NWDcnGgfEP2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tJb/AIuj4b/2rGL/ANmpFHCaWf8Ai1cP+zqsX8mr6X8Lyf8AEps/+vdP/Qa+ZdLOPhTL/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X0j4XfGk2HvbJ/6Cal7DjuebpZwqtnvlwphkbb+Nczb6hLpQeaGLzV8/A/KvQrzTHt00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J/3q4O6s2WzAY7R9qx8v+6a4JPU9XojsdJ1jVdP8d+FrSWWOKK4uYnePZ/Dvxt/WvQ/i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ii0Tw1Jqt38u+3jtWna4hOfl/uj/AHq9J0XwV4T0Q6VqF1oBu9Vt4oHS41G6Zo0bbndH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i1Xx/rtzIYoJ3itn4CWo8sBf+A1nUzGEF7OxwvC+1xEa/Y5/wCI3wb1vVvFng/VtE1D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7ze4eWMlV2qE7lVWumsLKe7cQ/8ACc6hqN4PnQJGLeI+vT5q5i6Se9RpJZyjE9c5NXvB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83zZo7WZ/wDZ+71/SuGOYSnNRR2SpPqeZ6vca3c/a/8AiptXI3ts/wBJ2/LnivPtc8JX2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jPHu3Mkl2xDflXZW+ofaQaewya9xTbI5bHhHjfw95Hji10SSaSfT7eyjmhjf+DzPvfypd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4IRgEV0/i+38z4vPnkDS7fr/ALz1heMhi7TH92s6c17Zo9OdPkw/Oyn4GGNTuP8Ac/qa4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7/65x/yNd/4Hb/iaXPsn9a4D4m/8jdd/9c4/5Grf8exKX+y85ieHONc07/r4j/8AQq9g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j+hfLrOm/wDXxH/6FXsN18ryn/erqPNPrj4iwt/wgXhsfZx87wEY/wCvdq8sZSPBXjPM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uq16t45ia48DeFwkxXckLLn/AK415u8cdv4F8WGbMuBAr47/ALwV4tLsdU/hR6v8JNLF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WZGlP/AnJpPi/IYPhh4kYEjNmw/Wul+HsVvJ4L0T7O2YfscZH61g/HB1tPhfrreWGTy1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rY4jx/4hj7P8APBUXTzNSV/yWT/GvIPD0ObKPy+ea+g9WsbfUPhB8P4bqPzYTqnKn6SVP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xZafb2+O6x4NTVnyI0p0+Y8u8P8AhPVbm4hkW0k2FgQzjaK+orbwfpNvq51v+ybOLVriF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kdRj5a4K1OZ+a9XNvlYx5ueK8upUctjojBRKLQxRw4Z0XHZVCr+VYeswiSw1AqjOPKbB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tyfOlt4ufvyferI1TVLO5trm3SVnDBhmL8qiFKcnsJySPmfU4QLrTtyFcjIyMZHHNdXe6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bZklubiQxEQ20TSMf3f+zXcz+F9ExaeTp8ks1v8Ax3ExZWrZttTvLY5h2Wb/APPS2QK3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rU55VU9jzYaf4m8QeV9k8NSWkUe395qD+T/F6feq9L4V1aGNp9b1+3soV4NtpqAsw9Nx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t/3UpE3/PxJ8zVy+peG9Fsv9L1q/YlucyNgflWdWMlG6MoyuZHijVNF1OaJ7hWL242q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aPD1uEsLK3gTO7JG7NUdd8WeBbMtuvoIAOsVu3mNWAfiD4bKj+zNDudUP/PW5fy1rxmq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++jNx/aWmxX0brtXyGwcfSsS71jTNV1EzW+nyxQSJ86smSDXKaj8SNUnt5YLLRLazBOB5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WmlazJCbzxFfyaPasP3SI213/CsZxk/iLid3a6XYQQHULC7a2dMM8F0MYPtTZdX0/wAR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HYLKVOCw9q5q1hbU7MR29vJ9lX/lrdS/MayJ9HXTp5ZTqsabHyqo2WWsfZJmp3dtry6E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GVhu+QWrltQnvL+9a5mtreCT+5CMKar2ur6kjJbQWr6u4PAaPt9a3I/7bt1+13HhPUYf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X1xV+yVijAtoNW0+4mmtNQkiMnyfu3b7v8WK7228DaJqFvNLpOq3F3L9+T7Z/rEY/e3f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h/s+L+0NQt7SKR98FvIm2fb/ALv3q6QeKdJ0f/kCRXF3L8qPJcfLv/2a46kLCZhaN4X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K7/AJ96zPC1xN/a8V3FomoXflzq6R+T8r/n/DUt/wCOIre4+1/6r/ppcf0rqPC3jn+2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8+/7RbzDyEXurCs1oFjr/ABB4o+0edp0P2iKH/p3+Wqfw+0/+xVO2eSae5h8xI5pFyi1L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Ok6f9jmtPmf7ZI67n/GudtvHMXh/Ok6taaX5Mab/ttu+6dG/u5H8NJu4FbxJALeHVUTfe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auK8YW934P0bT7vW4Y5vtDxulnI/mttPIZh/drpdY8UaJcacZf7Wjil8/wD1kb7Z3/3q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p0U13N/xMI0XyLyT5leP+6aqHu7iPJ5/2kfGOn+IYv8AV/2JHJsS3t4Vi3w7u1c144+L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eNa2ks/EWdxI969B1D4XTfFjxDp9npNpHLqH7zz7iN9qpDt+8axdY/Z5vYbnUxJH9ljs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P3f3vmrrhUpy0ZHKbfw6LJo9peXV5HJNcKEzj7jf3azviR4fi/df8I9pXnSxwNdXuoSI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8RmsfwNqOieH7iG0mikilkdd8nnfL+Ve0/ErWJre30/8As+0uLS08hkeTYdr5xXPKs6c/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Pqov9Piu7S4/eOvkyR/dmy3aup1D4DeNrfOof2T5Xmfct5H3M/8A3zXVDUJbfR5tW+yX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/VJIa47RvjD4h0e4tIovE2seb8zvHb4lV2Lds/crsjWc1ohWsd/8HfC2oaPrN5FqGn3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9ohaP98ee/8As1H4n0+78caNNpMM0nnfN5Ed5uWLjozU7Tvizq1xbzWmo2msSy/fS9uH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6s2HxDkFxLds5X5NiRzwld+fofu14tSE1PnsNaH2F4350mD3kWvZfgT/qtU+kf9a8Jt9R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1pdg/P89vv+ZW+le2fAe9jEuqRMwVtse0E8t1r9Lpo5T2CiiiugwCiiigAooooAKKKwvE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PeDbYStseftET0LUAbtFZn9v2v8Az2j/AO+6jvfEtrZ2ktwXVljGTg0Aa9Fc1Y+NrDWP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jyrH0INefn4tRS+P9N0ZJFxdOoFAHtFFGMUUAIRTafSEUANooooAf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iiigBksMc4xLGko/21BqnNoGl3EbJLptpIrfeDQKc/pV+igabWxzNz8MfCF4CJ/DWly5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c3wJ+H0+d3hPTVz/AHItv8q7qilyrsPmfc83l/Z0+H8mdmieR/1wuJE/k1Zd3+y34OnJ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KY3zNj/AL7DV65RS5I9h88l1PEJ/wBlDSWB8jxVrkP+95L/AM46xbn9lPUEJ+zeNAy9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ZFr6LptQ6UH0LVaoup8yv+y/4rhB8nxDo9z/ANdraWP+TGs2f9nn4h22dkeg3Y/6ZX0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VlFR9Xp9jRYmoj49uvg78R7PJPhZbgDva6lE36NtrN/4QDx5Bn7X4K1SLH/PJ4Zv/QXr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pYqZ8M3uh+JLDJl8Ka2kfctYSFf/AB3NZcmpSW+RcWF5bkdRJayLj8xX31RU/VIFLFy7H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y5T/AHlI/nTv7cs8f8fMP/fwV97TafazpsltoZF/uvGCP1rFvvh14W1IH7V4d02bPXda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GUsW+qPib7VHnrXVaGl5ewBrTU/syKQMeQGr6PuP2fPh1d53+FbME94y6/yNeM6to1ho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Q/ZbWzuVREH+6DXNVoeyV7mka6n0Pir9p2O4i+Kl+lzP9rlFlbfvdm3cPn7fpXmXh2Qr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7pYf8tR/dVq9S/akz/wuC99PsFt/7PXlfh3yvt11/q/9fB/d/wCeteth/wCEjhqN85qP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8Zk7fZ3/AL0f+f8Ax6rTyAXE2HTHmtjIhPP7n/aX/P8A31UbOTYnEgJ8p8bXU8fZ3/26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XYea2MAnn9z6Ma2EiO2AMkXDEZt+kecfv5v7sx/z7VXYFbFtysv+itnImXH7lfXd7VNF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+oPzwyD/AJa3H/TKqhWNLN1DRKfszLy6r1hjH8QFQBoyPjU5BlQ32mX/AJaDr5/+1D6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UfZo8MuPLi7wnI+zS/7vv/8AW7WpLlf7RZhKu37TK2BNHkf6SW/v+3+etV4TK1vGAHch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T+63+1QBYhBaWHDDPnR9UP8Az8R+k30qGNW8h8+YTs/haQf89vZqsR2ztNGXidsTR/f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stVRQn2Yk7V/dA4Zcf8APc/xIKsCSQYXDZQYm6n3th/FHTGkQOu51I3N99YD/Dc+u2ld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DKyKP4rYf3lp6yySMBES3zN0dT/AA3H92SgAshlHAyeIuAg/wCedv8A3ZaLNH+1IdrH/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uT2Zu4p9vbyhJAYn6RjJgcfwW/19KjtkVLlGaNU/1R5UjP7y59Y/SgBoB8gArj92Bksx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lmkXM2ZETJbgiP8A56zN/dWq0ckSwqPNjBCKMeaox80X0q1JKf3u1y33uVdT/wAtZh/z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DnKydMN/Db/3ZPenlWOBh+rH/lqP4Zj/AHm9KSRXMZykjAiQj923921pTFgEFMMCxyUY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A/oiZyMFOpx/BD6w1XDBQBuHSL+438N1/sr61KssYf8A1iKAVz+9Ufww/SozKCuBJuO2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5/26AHWxBu4MMh/exZwo5/eQf3ZPeorQMLBztYgRHgLJ6SH+81aFrbtJeQBQz/v4hwu7H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0qpbQD+z+Y2AeLgmJh1WT/pmfWgCWRGF/IGDAiRhltw/5eoz/ABR1VmVTaHlP9UxPKc5i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7ZMw2qTKSAfl63Sjuo/umqUkm62YLKhHkn+NDj92o/ve9AGjczeZcSFQXBkmO47T/wAt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2CgAsQsnBWT+7Zj+83pVudN8jZRmO+QkBAQP30vox9KrmBlB3Jt4kwTCw4zbDutAEVyp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XA+Yc+TN6xH1q/cMovmywJEpL/NF/ej9VX0rPupES2uDvjQeXPg7wp/1Un+7V67k/wBL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a6ncPMX/AKaUAUHJe1c7lOI3HCj/AJ94fSatJ3YTSgK5AMh+UN6XPoxqlOj/AGY43MNj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t1WZ4SGkLxN1kzuhf+7cf7NAEhJabawYZZfvFh/DB/ejP86oXJRbRjujGYh1aP8A59m/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cnKKQ699v8MHqKrfbENq480YES9JV/59h/tD3oAW8wzjaC5YOAAucHE3Pyye9Phhm+1x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JD/Db+pao7pfMdhhpD8/Vd2OJvr6U/7M0VxHvXC+b1aMj+GH2pXAgZl+yqcFTsxtO3/n1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aQ7rO4EbKSfOydyf887n0ZfWqZljSFVMyo4QZy4Xj7PDVpn8ywudkpO1Z+fMU8eVce9F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VcKBI2Bhsn51/uyVnyIxfIQ4ZZOAZF/htf8AZartzvF1N5qsT5r4G1uPmX3NVWUI0blT9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eqipApzKFhlVh8nlyjkg/wALf3oxVy9cNNcMGAAefCKV5zNN/dZapyMvlSqkihhHJnMwz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nMs1w2S+WmII2sBmWf8A2vagBoB+0DB2fOeRu/57D+6TTLZdpgyhbBj3Z3jPzwf3ozT2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YgEo3/PZfQVHAEDQ5QD5oxtA6/vIfVfagBsRCxpwIsBfl3oM/Ljuq0jHMT/OJP3a9Ocf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VSsQDrvYRlQGUY+XP96nbXlhcrvkG1SWAz/yznPZqALNwJf33/LX5G/v7fuzf71R3Bh/8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pNQ/0i3mi8r+CR/uMvRJv9n2qG7kWOOV3kVAN/3jjP3asCbccxZdBz/Dj+9af7S+h/75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k+9H90Sf89If7rN2/rVXcGMWGDjcvG7P8Vv/ALXs350sFi7iL/R9/wAy/wDLPPRol/ut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Hyv9V/n+9DUf/fv7n+x/ck/3Wp3aL/nr8v8AAy/+y0lxcfZ/+W0f9z/XJ8i7G/2loAnu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/wBxT02v/dmo1CF/PuQIycu+/Idfl3Sf7MlRTEGOUspKlHxj5v4X/uMamvol8y6VowWL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J6q1ABcjaH3rjrgHbxzN/ejX/IqOc7LOXOB8knB2j+CT+661LcMkRkVnVOvyllXHM397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fZpQky7tkmVEqHP7t/7rUAPC/wDHwApPzTd3x98/3ZJKdbxus0u9GySdpKNj/Wt/eh/z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5d0v8G7+Nv7u49qfFbNEZmMbAE9fKcf8tX9Y6AKkkVujES+UrexQ4+WT/ZWrPkQspMcp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zMKr70Tj7Uu30EmD92T/AGqmkMTAlZRO3ruVh095KAGPZhwd0cn8P3jMP4m/vLJUS28k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JYz/C3X9yv8qv8A2eX/AFvlSfw/8sHbf97/AGWquY1TPmN5XyN99WRm4bsyrQAC3/6b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8dFG2ZaQo5HUS/e++8m5Pmkx92SSrH2yD/n5T+L/lvG38TdvMqvNE8n31L/APAPN/56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3FxxN+6/gb/WfN2b+9bt/wChVMPK/ff6vzd7f88f70n/AFzqulmIhK8kLBcNg+RIv97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b3Hled+6/wCmkyr824/3mWgAjuvNQ7Wbbj7oTBHEv924b+VSBVabEkbyLk8YmJPzKP8A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dJ4RyJfcSRvv+/wD9NPepfsxa4BWBxn+L7MW2/vI/7qtQA9prVPKy0UP12r/6Fbx/+hVG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/wCx86r/AM8umLhad9n/ANHi/wCWUWxf3km9V27R/ejWqn2iLn/S4/8Av+n96Pp+9WgD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3lf7fnt/D/szSfzrOuLf7R/yy/db2/gZtn/fVv8A+zVJb2/2j/ll5vyf3Fbs3ozU+4t5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+L/li/wDeb/plQA7/AI+Leb/Vxf8AA4d3/LT/AGY2/wDHqtW1x/zym/j/AOWe5fm3Drtu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NbNJF/10dl/56f31WpBqH+q/ex/f3/69OzD/prQBMPNP/PT7i/6vzm+bA/vRyVGDEf+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vm6/Nar/wChU23/AOmX775F/wCWKt/CP7u6ni3ux1ikP3dnlwTLt69T5dACThWztMI5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mj9qIkaV2SNy3zkbUEucZbuskntTHvXWTH2nauc/NOo/9CZaFaC7kw00cpzkhHhY/wDo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K82L/tpvb/pn2+ztXOal/yEX9No/u/+yxr/AOg11X2f7R5XlRf+ON/ej/uq3pXJ6t/o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f+WiMv8A6Eq0CZ1VqLs/BDxjLFCnlRz2j/aN/wBxuf4a880+5Nz4Rvpf9XwyeX/Fuwa9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x0Mffu7NP515d8NtHl1n/iVRRSTeZN/q4/vP8vaoluNHAXPIjzzX0V8HPiLfXPhrQfDM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dzN8zH+tafw2/Yp1zX1S68Y3A8P2J/5c0HmXTD+S19C6T4Y+GP7PekoscNvZTgbw90RN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NWKnHlZrBuL0PKYP2e/E/jK7Ekyrplnv3faLkfOVPdY+9es+Ffhd4M+Denpc3d0POiJc3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n7g6CsHWPjX4j1+Jx4a0oaFpzDH9raqfmI9VTvWR4e+F2oeOdQ/tCWK88TXf/P5qHy2y/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1ZlttnRaz8eptRZrfwVpD6s3T+0LzdDbx/wC1t+836Vxv/CLaz411RX1y7u/Fl8TuWxsz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rX0D4S/Z+h2xtrF0bgDH+h2w8uIe3HJr2DQfBFlo0CxWtrFaRjtGvNc0662iNRbPBPBv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q8y6Za/8+VgMZ+pr2rwx8MdG8OwqmnWCWjAczEZdvxrs7awEK4jAx71bSIKOhz7VwznK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EMA6ZPrjmryQhBgAAep61MqfUew604KF68fTk1kUMWP0H4tTwg69fr0p3+fekP8AnNAC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/Q/Sj/PNAPUdf0FABRQKKADt2x6nrQOh649TQPwz6mj37+rdKADIwep/QUzHXFc9rPxC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3k448uDnB+vauC1f4s6je70sYUsY/7x+Z66I0JTV0Q5JHq11eW9jGZLq4jtk9ZWxXI6v8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rajIOOPlX/vqvJry+vNSkL3Vw8p9XOarLHt6fP8ASu+lg0tZGEqqR1GufEbW9dDRib7F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+bda5pkMjFpGLse7HJoHHtVXUtUs9Hi8y9u4rVD3kau+NOENjJykywRg07bXn2o/F+33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XP8AfxhB+NcPrvxE1G43jUdfisFPS3sPnP5r/jUSrQhpc1hRnPXY9j1bxFpehKTf38SM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AVx9/wDFi4nLJoWjtc44867+Vf8Avkf1NePXHjS1tWY2Vi0kn/Pa+O4/lWRf+LNV1PKy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q/8AfIrkliJPSOh2U8NGO+p6NrPiPUdR3DXfEMpjPWy0z+X93+dYn9r6fbZ/s/T44f8A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LGuE/tiUDnNMF/NOcecIU/3NzVySk3uzoVJLodrdatJdktPO7+xas7+2IyCLWPzj/sV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3P8A10/wrTjlZVCxosSDsoxXK5WNEktiWP7fcAmXZap6sd5/75qjceVBcR+b/pX/AF0f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eoGKE2plOz525/CsOa5RdEpRSEjWJfQCoiBMTyz/AErPuPEltFkKrTN6Cs+TUtRvs+Ti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sfQVvp8X9jWH7pP9QtZdhB9n1A1sQMtp4d04yOqBLaPJY47VkxXUMk5dGyT0Ir04J2OD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6822mX0rX+ECWtp4IjvGXfe6izXD+WN37sNhR/wB8rXEfFgynRtQ+yfvZY4d7xj723ua9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S0aFF2tDZRRn8sn+ZrojG5nKdzP+B77vGYz/AM+8leK3rf8AFWz/APYzv/6KFey/A5v+K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V4ret/xVk/8A2NB/9FCujocMzLL/APEiufbSZx/5GFXZlz4muh6X9h/6BWYG/wCJFceh0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tIP+Kmuj66jYL/45UHOyzakCfRf+u2rf+zVz+qH/AIpnUvbQY/8A0ZW5at/pGi/9ddW/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AIpnU/8AsAx/+jKCjob0/wDE9vh/1GdPH/kKneCG/wBN8Ie+ual/6LWob1s+Jb4f9Ry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s6n4PH/Ub1M/+OLQQewXzbkYVzlwdrNW9dNziufvjhmoYGZb/wDH/wDjWhqw/wCJQn/XS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jWhq/wDyB0/66VAGh4R4WM/7Rr0ewk/dLzXnPhUYRP8AeNd5aSbYxzQWcx8fmH/Ck/F3/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188TH9/8Of+2v8A6Mjr3747zbvgr4vXOf3EXP8A23jrwCb/AF3w5/7a/wDoUdawJZn3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eD/0qWtfTz/xc7wt72UP/oZrHvf+QF8Sfa8H/pUta+nf8lO8I+9nD/6GaZRxVkf+LXX6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Jq+ivDz/wDEk0xh/wA+4/8AQTXznp5z8OdaX+7qcH/obV9C+G2z4Z0xv+mH9DUvYa3G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/wCsm/4l4/vVwb2UbWUBwWLXZ7/7Nem6lby7NF/7Biun+7XA2dt/oOnZ73Z/9Brzprc9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Gu77WZEll8qJYLaJP7vyoN1RW2nXn+pi6fNXWa3/AMfs/wC66bf/AEEVjz38oHlCTmTt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pjoQ2vh+SLm5uVUehNa2jafaWH9oTRf62OyuP3n8O3YTWOZ/Pt4/atKx/d6N4hfuulXJH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ItngmgsZmB7EZro4YlVSHHNc54UuUxCp6hM10xmWXkdhX2ETlZ5546tx/wALXuD/ANQ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/stcN4yP+mR/7td746/f/E9z/wBQO1/SSavPvGR/02P6VhS/js9jEf7kin4IUnVLz/rn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+MNQ9io/SvR/ACbtSvvZK82+ITZ8Z6l7SKP/AB2up/7yc0vdwMfUxbGQw3tq+cbJUb/x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V4vYqLrUra2U5kllVAB7mvatQ4vph7tXUzzEfW2tSR3Hwz8CTZzvtI//AEVXnmrj/i2/j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6MWu90T/ioPhX4Ciimgi+z2myf5CzfdUf0qzYfD+yvtI1HS7y4e7truSMzCRvJyqsGGPy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c1y2PS/DVva2eh2dvYLGttbQrbqIvu5VdrfrXJ/GzS7vWfhrq9lY20l3eStCI4YlyzHz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25s9MnkFlG+5BJ8zbm+Zuf96pHv766OZJ3P8AwKuyMGcdzDHg67uPht4Z0+X7Pp93p83n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3/j1SW2jQwf8fc0k3/XBNtaF/fxQD99NHF/10cLXD+IPjJ4T8PRlrnWrZiP4YWDE05U4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vIxp9gf9GsSzf35fmNQ39/dXCEeaY17KBivDdZ/ap05GaPRdIu9QfszrtFclqPxs+IXiH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+Num0byK0jCkl8JDc5H0SlmF3PPL8vq7YqtqHjLw74ejH27VrW3UdmkDH8q+bbzT/AIge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E3VUO0Uy3+DlmLiJ9W1CPHfzZCTT0RPI2es6z+0l4N0lpBaXU+ozKeBbr8p/HFcbqH7T+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HEjLgYmmcsfyxWVY+HfBmllUgkXULg5+SBGJPFdbpOnahfZGjeELi5KdGuAUX7tZSqwj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GPxJ8XPMrTvax+kC7BUFv8KvEuvzxy3+oySjvufJr2vS/hh8QdT8rdDZaZFN/dO4it7T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9Y16WRl6pE/liuOeMpmypnisHwo8PaEN99qMKnuGkBP5VtWln4Wg+0W+nTtfSwQ+a0aI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2d/CVjYwzvavqL/Ly4L5rkfF+q6NeXI0/QrGO2trZTGzBFDO1cdTFK3uj5LHnlt4gi0/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7/gMnzKv+1Wpo/we8TeOB/at3L5P2j/lpInzf989lqK30/z9YsLT/nq8afm2K+1B4Wit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ov8AHtXpXlurKe5UdD5h039mC2AkTUNauriL5cw7tq/9812Oh/Arwto0R8rS1uXH8UnN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2Br+rWk3hm3u4bedoI5I5vmdQzDdWrp3xP13xtaO2gslvCnLrIu1o/rTUkaHodj4PgsIo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F1ArXt9H+wedd3c0drDHDvf+7trwjUPEnjfTp/Nh8TrLLH/yzRxJXlXjn4i/EDxjfmbV7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baBfLi/Km6iSA9b1fT7T9oHWdR0jRPDWlxadH/r/ABLqEO6fb/ei27f/AEKvGrbR/wC0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UMkvkfaNn3PmxuxXe/Ay41XxAdRhu5bj7JbQL+8t38pt275c+taOofDa00ecy2kslp8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8mpEswtM+HWoeHtE1TStejtdXhhnaOC8I/dXce35WwfmDVzl/o+rf2NN/Z8Nvp8Uab3t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r1Pxfq1nf69bRWLE2VrbxRc/3lX5q43x7o6zeJdN1a0i87UIE8l7eR/leIqw+YfjXnyq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uofaNQtP+EhtJLu0kTyIPs7tuRj91sLVDxBbXfg/Roof7P8AN8vc/mxwsyv6eY396uq1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TUdbtbfT4tnyW+n/ADMnFeeX/jHxt4g8Pavpx1CeLwzqs+x7PYrb2GPun7w+6K6KKU3Y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xJrE0b4ea5bbgLhdtbHinxTNo1vaaTp032vy/ke4jfaqf7KitjRbfUNPt9Xm/wCEfkh+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N53HX1qn4Y0mC1mRNR0IXZuZMSXF45jgRd3zfNXdKKSFE779mzx/MnjK3sJLK+kvZlkhS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x8yuNv/AI9ur27WNZu/FGo/8I9dxW8Pz+W/2x90Dw9dzf7P96sVv2hvhf4R0yLSNOtY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LpwBT1CuetZui3EPxPttR/sSL7VFGjbPtDrFeOp/ux/xV4tWD5ro6U1Y0tY0/wCH3g/w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z/tW5fyEvLlxOsUxbG2GTuu7O37tdR4O1jUP+FfRQ6hNHreo28Gx7O8RY5do+79V/wBr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a34H8PWmh6td250mTy/Ikt5t2xhj73o1c34fuNWt/GOkwxXcmoTSI2y8t5mZkj/2q3jG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8ZNcbVfg1qvhrw/pltZK6rczqsqxxQxq2fT/WNXxt4duJdP1Yeb/yzcf6v727dX0rf+Ch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dpbklj5100allH+zViT4eQ6Zoj6T4e8GR+ILy02Ce5kbdLcS5+7/ALVaUMTCk5KRm9Tn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bjT4bvT7y00/ZHAlvcJ5bI277vy10/xB/wCJf4f0nTporyLT7J1R5I4Vk354VP8AgNYo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ah4y0qOKK43eRp0btHLaY+7uP/fPy1p6vcXesfD3/hMvK/4SbRNOdp57fT73bLaMG+9K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XJPTNX+H134f1i7u9Pmlh+f/AJZ/dr6N+Bvgbxvb6vpWt63aW8NnsZ/v7ZtpHG6OoLDS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7pVPP+9X0lCODX6THQ4puw6iiitSAooooAKKKKAK15OYUyDXnN74/0PxHp+q6LfTRxyEF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qzXyP8bBFpHir+17V8LL/rcdM1lN2A4XxP8AGHxD8P8AxAdPll82G33JBJv3b17Vp6D8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1urlv34/1n9xq88+IH/E4t/tXlf6uuV0u287Q5JZV8maN12eX+tYRmyW7Ht3gT4nXtr4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CUFkGeFzUf7PdzL4j+POgpNLu8iOZvyQ15TLfy6fq58n/lom/wD4CRXt/wCxt4f+3/Fj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e2G/2pGUf0auylqY3PtuimVzOqfEDTtGkljuZ1QocYNU0ap6HU0V5Nq/x20bT7W6vnnC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5/wBdN6L/ALv8VdL8NPG03jvSWvxbyW9ozYjkk/j+lFik7naUUg4pakYUUgOaW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jFABSfjQxCAljxUDX9qnDPzQBYoqGC6Sd2VDyoyamoAKKKKACiiigAooooAKKKKAH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8xeLhn4h+Lv+v1P/RYr6dr5Y+IWg2mpfEDxJLOrs/2lOjlesa56H2rixXwHRS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xk1Rf7tlafrGa8y8KHMt1/rP9fB0z/z0r0X9pC1is/i5q8EAIjS2tQMkk/6rJ5Pua868K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7wfxqv/LT/db/ANlrqw38JEVPiNef/kHzf6z/AFMn977v2ds/w1cn/wCPibzovK/fN/An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3H/IPm/69Jf7jf8ALvWoPNuNQml8qP8AeTSfwK38cf8AzzeugSILeKNDEVWJeIDlVVc/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SMttIBI/EDYVZG5/dxf7fv8A56U6F3zDyScW/G2Ubebr0Zv8+n3jEzE203zEjyG+be/92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+eYy/I8v24jfKT50oyWkx/wAfDD/aH+fypBVeD5ow4wPvqrE/6K3rHU8hQX+Sox58pI3R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FqshUQcgEhQPuI3/AC5kY+WUetICW2ig+0grDFxcRf8ALONf+XiOoYZU+xrhyn7heFkY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LZnN0eQB9oi6B/8An4X/AKatVSN3NhHiRyPs69GkH/LOX/ZarAnZ3ZzseTgzciVz/wA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8pAcNJy/3lDfwT/3kNLNhpTkkfNL1K/89rf+9H7VH5aEAfIxy/3vIP8Ayzn9QtAD4YIk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/yxUdEg9qW2KpIuHReIug245ufRqcnG75s/d52n+7b/3ZPalgYhlOGHyxHhpRnm5/3qAI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GF5WZhn5oR/ep8+9vMyJD97gtn/lpN7eoqKEFkCktkhFwXzj54fWH29aWYBvMOEOQ5yQ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EsasWDIOPMI3Ip/59fanBlUSEYDDeTjj+Cf3oA+ZgOMeZ02j/n29JPah3bfPgsf9Z/z0P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llIldRK20MOkz/3Yf9qonZ5VOWkfCxkZYN/yzuPVWqcsRLKNz43g/wDLT0h9Y6qAbgcj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ZXH96M0AXrRS2oQb1U4nhzmFT/y2j9V9qp2Ecaafb5VVH2eM4A2/8svYj1q1ZyD7cpA5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89v95fSq9mxFnBhmAFvFz8wz+6X+7IfWgC3GwFwcSEEyjkSt/wA/Up/vewqmJHe1HzSE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+uauwhvOHLk+Ypxul5/0qYf3W9KoRIptYwRu/djqV4+a3/vR/wC1QBJNCNk58vav7zjy1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L7UiQ7ZVCoqMWkXJj28edbClnCCOY7UBKuC21f71x6bfWpEJ8/jJw8gwoI/5eIPST2oAg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bPkzjHnSAf6lv9vHer18N13JnL7Z5edwYn983ru/u1TmMhs7gF2INvMNm6TI/ct/stVu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RNLtLc8+bJ6wUAZ91abbF9yZ+STrCv8AzytB/c9zUF+UiM7BUXiXpGo/5Z3P93bVi98t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PL/uWvp+FVNRbEUwBbhZug/6Z3A/hkoAuR3RVmxJgB+0rD/ngP7/ALVXaWWWzbaznEf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P13f3qtRu5WUbpOXPUyeqf73pVdCVtZCQpzGRz/ANe8I/ijoAfdyIRJ+6DAGQMdinJ2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N+AIlH70jACr/wA8R7elV71GCzYwRmYD7hyPLm5/hpZVK3uEJwJSc4z/AM8z2kqAIluh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5lkxk/Z4ePvH1qzPcmWzuuCcJOeCzZ/dS/8AxVUgD9mUlhtVZNpKvziG2/2Gp94jfY7x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Dn93L/ejH92gC9dxhbhtiEL50hLFM5+ZfaqsrqZdw8sEAgLtx/FaD1qxcgPOSQqOJHJV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qtExkuU5Y5V+pYj71r6S0AR+aRa3G6YqTE5GJP9ke9Wbrm4k2hnX98CBjnEtxUZYpCcbi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92o1b5ZLgsQXDTg7ucYmuP70dAA0KJMxKBSZCMlAP+W49qLViJoAuFbfHgY/6ax991BU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hY15+0N/u0tqT5sI5jG6Lnc3XzI/RqAI7SZmhgXzCVKRZ/fMMfL9DTGiWWDcUDgIMExh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ZmMVvnJHlw8b25+QHutNYK0JLYRtuACBwPLnPeOgCzf2/wDrv3X8En8C/wByam/aPs+f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tu7f7VQ3Fz/o8377+Cb+7/cm/utTr/zv9Lm83+OT+B1b73/XVm/hqwJFjQSR4Zm4A5fP8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ofzqVYlaO2+RW5Qcorf8ALSL/AGajmkQSxZQ/fA53f89If7yt6U+1dGitcsoO9ByIz/y0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rf8A0e3i8n91/q/4Nvb/AGWWnC4l+z482T7m/wD1zd4T/tUfaIv3X+5H/wCgg/wS+9H2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1X7n/AvX/P8AEAPuvmhnwN/D8kKf4X9VqS7UiWfhj+8fhUA/ik/uqKjvPmhnyccPw7Z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7UedP8oT94/K+WP4pP8AdoAsGUxvKASg54BdM/6//pp7mobidpILgeaS2yTI+0E/8s5P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kIYhecYY88XHpJ7vUV27NaTFpGyUk/56H/lnN6h/QUATbPMFyPKJXfLxtVif3j/9M6Eh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4PTyVB/1sv+76VGQDLOCFwXl4wvP71v70K09QEkkVMA/wgBM/62b/AGloAcLib7PF+9/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k/6a1UuPK+z/APAG/wBrf8v+0rVL+9H/AHw3+rdtv3Jt33JWqS483E3+s/i/d/N/7NE1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o/vt/wAsU/vSf9Mv92oRcf67ypf4G/jZf4W/2qsARc/8Cf8Ag/vSH/nktQ/8u83lSx+b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Sf3ZloAsz6hP++/ff3v+Xhv9r/aqIf6R/wBNf+AK3/PT/Z/2akHf/Wf8tP4GX+Jh/wA9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3Un/AG0Rl/56f34qAKaQYlkEcRVtrbisQX+9/dVan82SKSQM0gbc20mR1/ib/ppUBt4w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k5VP7/wDu1KJTE8gjZ2Xc20rI7fxN/dmoAk/5dz/y1l/31k7f8Cpf3X9oRfuo/vx/8sU/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3m/9NP8AY+R22cD/AGWp44n/AOBr/rNq7/mH8Lw/+zUALb/6PbWv/LL5F/1aeUv3B/tL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bzf+2z7X6dfmqpbf8e8X+r+4v91v4R/tL61aFxKAf9X/ANs3KN2/uTNQBHb9/N8uX5G3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y1LPbRf8+kf8X/LFP73+7T7f/Rrc/wDTRG/vr/Ce/lNUFx382L/x9Pn+Zv79utADAZcHr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/F/cZau/2hKPK/0u4/7/AL/Iu4dmlaqC4wcBE/3FjT/0GSOrf2jmL95J/wCPL+q3Lf8A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iDEv735F/gRuw77aQW8OP9VH97+OFF9f7ka0/wD1UO0SyYwB9xv7q/8ATJv4RUY7/wC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0/vQrQBIsskf3bl1/wCubyL/AO1FpyXUjE5k8w+s02f/AEJmqqLiIXH+t/j+T51bb8w/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gL/G3p/11b/0GgB4sYD/AMukL/7qxn09I65DUoC+rOVjEUbIpCKNuPmxXYiCXB/df+hf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/EwmA/z/AOQo/wD0GgD2v4P+FbTxT8G/F9jNdSRxfbYZ2Ef3m8sbtlet6drHw0+COnxa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EV/Ls08+7lbH8Un415R8INH+3/BvxJ5X2yKWTUER5LP5pGXymyv+7Xrvwp+AN/daZZXM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1dpUAmupt3qT92uWpWjF6lRVzn9d+IPjPxSrQo8PhTTn42p+9vHHtjpmrPgn4E6lrFwt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dU1djJIfcKelfSnhP4K6H4aZZYrNZ7kdbmc7pPwzXoNvo4VRgjj+Jhz+Qrz6mJb0idEY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90qyZLnV5H1u9XnM5xGv0XpXqGn6FbWEKxRRpFGowEiXAFbq2gjXG7P4Yp6RKnQVxNt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GvAyvsNoqdV56VNijFIY5RgUtFFQAgz/APXoHfHPuKMfifejr6t7dBUgA68cn1FJ6+tL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7v50Dp2+i0ANoqre6ta6eubq5igX/AGjXHaz8VbO23Jp8TXTjjzH+VB/jWkKcqjsiHKx3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0cFbq6RW/upya8g1bxxq+r7hJdNFGf4IvlFc6SWJ7n1rvjgW1rKxk6lkek6r8WmIdNOt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8BXF6r4l1TWyxubuR4j/AMsw2F/Ksuo7i5htImkmlSJB1LHFd1KhTpK6Wpg5ymxaYK5f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wjna7kH8EK5/WvOfEfxQ8XaozppcljoFges9wMzn6f8A7JrSVRIuNNyPar7UbbTojJeX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aK47UPi7pcTNBpNvPq9wOMxIQgP+9Xhd7Je38xlu7+S/mPJkdiU/75pyPemPY+qTJGOB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ElsdMMLHqehaz8SNZv1b7Rf2+kQH/ljB88pFcldaxDvLxwvqE3/Pa8ZiPwFYot8ZxdSn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cgTRn/rvAV/+Krlc5S6nXGEV0DUNQ1O/QwyXDCL/AJ5xfIg/75/rXGeIJ/7Jt4/99U/O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fYpHU4IErR/zWsDxN4c1DXbNktgkM0UisfPOFbr0NZ2NRiwSr16U8DFSD/R7f97J9z1q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QeinmouAwpTLc/v8f7bVLPbagf8AVafIf999tYmsQahb2xlm/wBF/u/3utPyKOnGp29p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PFdumREwf/erya88QT78bi31qlPfzzL98r9KaoJnP7Q9ctvFH2nWIrTzY8ybv3cf40vi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RqF0IwSWCvyT2rzj4Zj/AIrayHs3/oJrnfjVcmb4hX0QOUijjQfXHNOOHi58gSqqMbs9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5iihd2i/jkA+VPrXR+H/AIhaJrmrw6cmopFNI6okhXCvnHANfMan5a6LwL4ik8MeJbDU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MiKpZV6Nt3d8V1SwMI9Tl9vN7M/VEeH9J8P28UU32eKKP/n8df8A2avPfiF4z8L2cUkB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GRMfpXPax4W0rUbePUJftGo/aEWZLjUH82TaVzXMf8InpxnT/Qbc/wDbFa0Vloc6izlP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9t/ZNQ0O7lvNMkhgt7NGa5eY42qT81Z3iD9onW/DF/p+k6Jp+n/6Qlqk15IjSS7iwGB/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AA/FpGsRTQxRxfOqP8m1dtW9O+F/9oXFrdf885oX/wDHv/rVqrBbQ7y18Rah4X1b7Vp1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QNujPDL81cvL+61hZD0bxRj/AMgxj+teg+DtHj1fWbiBwCFtbmUZ/wBldw/lXnV4f+Jt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/wDSdP8AChnMzKkk2+GLvH/QCk/9KBW1cvjxFe/9hmxH/kOubmf/AIpi7/7AMn/pQK2L6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GGbL/0VWZiyfT5i9xouT/Fqp/8AQqyNU/5FjU/+wDH/AOjKTTtdD3WjC2hkux5WpPsh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qh1S1u5dGu7e9kstGhmsLa0339ysRwsm4/u/vUFHQXh/4qfUvbXbL/0VVXwLqH2fXPCY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MB2/wD6vyrmda8ceEbK/u7qbVb7Wpp7xbzyrGAQQ71GFVpJPmYf7q1yN38VxHHBFo2i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ud08ybvvfvH9f90U7E2PqJtZ84Gsu41DLEV86D44+ImXaEsh7+W2f/Qqvx/HHXn/ANZY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8aLBY9zsLkG9XPQtitbV/wDkEJ/10rwvTPjQ0che60+BOT92Vj2/3av/APC+4b0xxCKR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fx3NuqQse4aFcGKFcVtpqjjvXgviDxx4gn8P2moaJqEcVpcI3/Lkqy/qzV4/rmveINWL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+GWZtv8A3znFFi0j6W+L/jzR73wHrWiDWbJLy8WOMIZgTxIrHpnsteM22oRXH/CPxReI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6x2X5SwP/Aq8t+z0fZq1URWPV7i3luB4r8rUNLm/tB2eH/TVXf8AvxJ3/wB2r+nf2h/w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5f7PSNJ/LvU7Pn/ANBrx+20+a4YrDkn2Ndhp/w+tLcRf2tq0kXmf8s7eBdv4yM3/stF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F4a13TRZiVprwTRPHMjbwJGIb739017R4TuT/wAI3Z28q+XcQx7XQ9RwcV5XonhPw9aq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AlmuTJ+Q+7Xb2F1JYRHyvKUHHTHvStoNLU7v/AIR/+0NHi/5bS+TsTzH3Mi1ymnafLbXG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YfJ/t9Old34N0u+uNDWdIl8ojtRbeF7v+2NK+1+XD/psbp/E23cK5Gj0IHs2oXPny3co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j2rB+zK13DcHl4gdv49f5Crmof2tqGoXf9n6VJL++kTzN+1f96pPs0Nh5w1bUNP0+W3h8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F6bsD5u9fITw9acrqJ0Rehn4AzjgU+K7WXTvEYjOWi0i6I+pQr/WuX8QfEzwnY3ktpZa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2H+z7UwWm7/akk/+JrlNS+L+szWt5Yw6R4W8DWt7A0E3m37Xt2yH/rn/ABf8BruwuAqx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fC3+sj/6511KHAIrgrfxl4e0ItGiaprMsf3HjiW2hf8A4EWZsf8AAa2tA+IMOt3Swx+H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W9R+O1a+ljBmHMmUPF1vLceOGMMM8p/sq3T92m7/AJaTZrz/AMfaZc6dqKwXsMttM6B0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wfAHl/2S+9N370/+givnv9q+8+0fEix/dRxY0uP/AFa4z8z1VGhap7S5vUxalRVFGD+z3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/q1st0bVY7YNvC553YzXrcf7HXgi71u+1jWZr2+89932Z7jyo1+702cmvO/2XNeh0TxPr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90ZJxIv+Nez+J/jVpPhxYRIyxzSpvWOZGYEf8B5rrcVzcxyOrJw5OhveF/hd4M8Ehf7B8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uI7RWl/77bmvj7WjjW9Q/wCvuf8A9GNXqGvfG34j69qlxb6DZWNnZhN8V+Ldg4H9795/8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k51CZ7k/6SzF5v8Aroxy365oZmrn0r4C8aaB4X+FPh9tV1SztX+ztuVpAWA8xu1Zur/t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cS6jN2ECEg/iK8e8L+B/D+oaNFquq6hHDLI7R/Z5H+bg/wB2tW00bw/by+XpmlX+rMBs3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5nVhDctRbNnVP2mNUvgo0Pw7vGMeZLj5efSsGTxV8UPFO5o9QksoXLfLAnl4Hpmu+0zw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vwhFZpEv375lyR+FdPp/wO8a6mYkvtYj0+2mJ3LACQn/AI9XPLFR6MtQR4i3wm1vWbjO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5sxb/AOtTofAPhLSvJNxPFPKP9YiOzBT3r6NsP2a9ElhkbVNWvNTbfyAxA+97f4132g/B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0JTIE/1k0QUfnXPLFpGipHy1pdno0dwo0jwvd35crsLRbQflrqrHwn481USix0S10iMD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pHgs2trbmGG3tYwVwETNbMfhlD5/nzM7Ecbflrlli5vbQ0VNLc+arP8AZ/1nVPs7at4l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Ztg6V0ek/s3eDLRpmvYpdUl/vTsXJ4r3e30vT4fIwiMR6neelX4XWH7R5Nq/HfycDpXLK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zfw/8OdL0hIE0/QoYwE4YxAdq6620K5+zyAmO3X0Qc9K6AW15PNGD5US+/Wsbxh9q0jw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bq3gZ08v5fmxWYyO70exsooDqmoCPPUSSLH+lT6RqPhuOWUW9/YyOo+VfPDE18faxr1/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a/kPUu3T8Kz4tXis5DNGyQsvRt+w15P1/wB63KB9TfGHX/7G+G83lRP+8dYPMH3ea+dr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u72ebJ8kMf862Nb+KkfiH4Yf2HNeB7v7RGnlSlnDorZ3g9iv3awteEs/heKWHZL5ddSrR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4o8M6P4w1HxB4mmkitLeFngjjTczycYwK9Ysv2lfhl4xuBDd6nqekxn+O4jKr/31Xyfc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kEXrGm6P/wCxqS48H/aIDL0pqVjK51fxi0TR9B+IV/8A2Dexaho13i5gmhbcoLD50z6q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GmpeE9St73TJTFJEcNEfuyD+63qK0vhtrFpo4u/DXiaL7X4a1B/nkjT97aTdplP865/W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giQXlshZUlT7rrn5WBrJttmqPdPGHxJ8RfELRNPaw0zTPD9yrqZ5wVDPgfw7q406d4h/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/bGsb4bW/h/Uf7RtPEGoSWkskP8AoVxvZtkn0rktQ1GXT/tcXm/6v/lp/eo1aA9R8Iar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0NvYanZyf6+O3dVcr/wDFV6uLjT/HGjzf2f8A8ff8dvJ8sv5V8Oj4m+ILe4/0S8/7+IrV6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/E/xfp/h/wDsqOW7kdnS8t5mi2KP4qpxlFagej3Fxp/g/wAqGW0+1yxz/wDLx91G/vf7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UPFN5aTReV9nRX8yOHy/lPSvbvit4Zv9PtLNNYsbONo7ZgkkD7vOx/F/eU/+hV5dbeVc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w+2P8kcnzMi7fu/99CuKUdbgYenfD7/AITC3mu7vVvJtN/yW9v82/H3ue3y1iax4Y8P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2jTtJjdf9CkdpZfMG4M31bitcahF4X/dQ6fJaWkj/ADyfxJ9KhnuNQ8P3E13oktvLFI+//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0oVOUzsc0P+JfcRaf5Vxp8twnnpHJj51H8R/3qb4k8QaU6f2Ve3Qu4Qhd7iN93zf3eK1d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jT4vEEsct3I8nkSW/wDqkUjO3/drQHw2+H3g/T/7W8TXckt3vb/iX2e5ml/+Jrf2xmtD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8UaNqN3N/aEstkjOkduirG6/8slz/vVpad8L/wC2PK/s/W49P1vfsSO3fdKjf3a9E+FX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jsrS70q3kDItiJSQgDfKWZevBr0XRvB+n+F/9baafFqG9nSSP/Wv/ALVZSqGsWeZaxo93/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Fnretx7YJ7e3Taz/AOyV/vVRi+GGl6BYwX1rYXtnrOlhoubjeX3g4yBXqA0/SbfxfFN5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PJsVpXaul8Uah4U0+48qaKP+0JPk+0W/+tdvep9oNnJ6N4G1DR7eHVobu3m1H5XS3kT5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4gfEGXwtrEM1p+58vck8f3l3fwtWhbeINKt9Ymh1DxhHp8u/YlvJ91G7LXjfjxrnxpr2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PKWQ/dPH3qmnRVWWotjzzxB/a3xQ+IP2SHUbi7m1V4/Pl3ssT/N93Hbata/ijxTd/B/U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aafqME1lqNnIm5buMjHzD160zRv7Q8H6haxWmifa9Q+aZLiz3NEjDrglevFXPGFvq1vrH/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bIWmS4vH82P13ZHRl/u16ztBcoz9ILL/AI/7X/fX/wBCr6Cjr56sW/4mFr/vr/6FX0HGa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tTlPBpv8NCnitSBaydW8SRaXkMORWtXNeIvAdl4nJFxPcQ+8cmKAMOf4xaEWkSG/jaaLh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1pPD/wAZtI1O+NpczC3lP3Xf7teTePv2YNTkuJdS0vW2mHXyiuGHtmvDfEEWs+ELhre8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oYH3xqFx/o8tfBv7QOof2PrE0U0snlV3fw3/AGlbiyig0zVp/MssiMzv99B6D2rrfiZ8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fUNLvBdOqblCqCWFRJXA+LdU+I0kFk8CBplbrzWMnjl8fJGf+udTeNPAWoeFb+WCeJhE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vhu+v7u5+zxtcfZl3yvGMoi+9TGFzGTvoer+f/yBLvH/AB8Q7K+pf2ObE6ZqniRpY2+0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zAj65z+VeJeHtHi1C30/UPN8q60vb5Ef8TyY4r3n4K3k3gTwp4k1PWrhjqF7cKCD95mx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dRJ2X7QPx1svhl4anaKUPqkgMcUQPf1r4M1341+I9WeRpbyTMj5xuPX0rV+O3iG78SeK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yoCeF965DwV4IuvEeow2aK0k0kigEDj65pU/fZR7z+zn8NNU+M2rRah4lulXwzpKgRWC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v93I+Zv4q+9bK0hsLaOCCNYYowFVEGAoryL4NfDD/AIV74etbOGUTzsVe6nA2q3y/dX8K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D6KKKzNARcGn0wtQOagB2aWmEYFRtLtNAE9FcRr/AMUdJ0GTbeXAtyzFBIegNJonxP0z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WZ/9S6nh6AO4rz341a/qPhLwk2vWDyBLFt9wqj/ln3NehfWud+Ib2beDNZhvYxJbSWkq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gOK0n43WF74Ch1oyjzDEGYMO9fK/jX9obU7LxjdnT7gTRees3l7vl3YxXn0/iGXR9Pm0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5hqFzi/m5rkVTUlux+lfwO+I8Pjr+1r+OXgvHGn4Jlv517GpyOa/Pv8AZs+IyeErTypn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dzfe/kK+1PAPxEh8a2V3OsAtnjk2BXb+H1roUrkxZs6h4q07TLh4pp1Uxpvck9Pvf/Em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ixpBYyiRSzYweqg4z+dfAHxq+Puoar4p8W6Vp32gm6vnslMTHzXCvsSOJf7zMVX8a+0P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zwBbRaqyyeILoLLelfuwnaNsKf7KD5fruqzQ9UooooAKKKKACiiigB1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P/kevEf/AF8J/wCixX0vXy74/wBXsdP8f+II7i5SF2uU++cf8sxXFivgOiifDX7Ts4X4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/9ErXnXg/mW4/df8ALeFP7vzZP+1XdftNTRXPxl1qaCRZYntrUq6ng4jwf5V5jb6xNbQG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qw/8JE1F7x1h83+z5v8AX/8AHpP/AAN/z78/xVdubf8A02T/AK7Sf8sX/wCe0f8AstXD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H/wB8irC+KLqAf8s/yroJR0sXleYv+r6Qfwfc/d3X95feq4uIvs5/ex/c3v8Avk+df3X+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h/cP0LL2//X+dPXxvP/FDn/toT6f/ABIqbDOjH/Hwf9+T+Nfk/fSf9NKhW3l+xt/rJflb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/7u6sRvGfntumgVjlicqOSzM7H8WYn8aX/hJLH/oHJ9z/AJ4p8uRj+lFgOitrf/iYRfuj/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57/8AXOs+L/jwji/6dk/j2/8ALOT/AGVqpF4r07Pmi3KHer/KM98/3qd/wkOnfZ/K868x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/vU7AaiXELTHZMhPmzD5ZF7XMP/TT2qGVrhoD5ZkIMch+X5v+Wc3o1Vx4osXlbN3OcOT8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l9qin1PTJImzPn5HHzRxf3WH933pAazwzO2WicYdB/qpOxi9FqO3ZbdcEqu3yD83y/8AL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g/tLT52+WWAZkB4iT+8n93HZaSK7tol4u1XIjHy71+6sy/8APT/potAD7e4i/dfvY/4f4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v978qUXH+j/upf4G/jX+9N1/e0+2uP8AVf6X/d/5bu3R4z/Fu/u0fvbj/ltHL8nz/d+9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6AJ5ImZwAjn95N0Vz1kt/QVTWMpHJuVl/dyfejkH/LKb1j96trZKWyUQ/Mx/1Uf9+M/3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WXaqr8kg+Ubf+Wcn91qALk9xF9om/wCeu9f9Y6qu791/e21UFx/01/gX/lsi/wDLvJ/01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JftE3+s/1zfxv/ej/wCmv1qoPN+zf8tPuL/ebpbzbf4W9aALkCvNqCBW4NygyHLH/XfX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WbOrHdbQndsOfmiXPb2p0PlnUkLNk/aE5KAj/Xf9cx/dqK0kSPT7PYqn/RoudgA/1S4oA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PnXrwf8AX3P+zUNvOgjTMsY+Rf8AlpHn78X+0tPF1tdcEjBTo+D/AK24/uvRb3zhFHmy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AFkX+0aABWGyZlZs4kOAyH+O4/uyH2oEQFzG7I7/ADtz5bHj7Rb/ADfdPqaY7b4ZXdSf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P+mfsKVI1a5VlijwH7xL3uYh6fSgCFljaxumx5Z+yS9Rt/5ZDB5Wr9/PH9unJZP9fP8A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lUZnxYXBwig28gwDt/wCWajHDCr15cubicxyH/j4mPE8n/Pab0Y0AU71gbaUCUK22TIWR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7iqt7DJ5F0fLLL5M+SFY/8sbg+v0q5fMxtJRy52yZDHP/AD5r3Ws29hi8q7xahB5M+SYk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RQBcKSK158m5fObnZ/tJ/s1XWaAQH98qts6blX/l3hq2YyslztXyB5jcZ2/xL/t1USYi2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Nb/n3g/2qAJLuVW83ym3fLN92VW/5Zzf7VWXDG4l3LIf3rdB/tJ/d3VTv5GYTYaRvlm+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9VNSzBTczeYuf3zdY1/vr/sUAJKrKq5Rx8r9Y2H/ACxtf9mobmVFS5y6D93N1kx/BJ/u0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fK/SPH/LG1/3aJ5XWO5w7j93L0kYfwSf7VQBb1L/AI+J/wB/u/ev8vH/AD1b/aFMT/j4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7S23+Ipt153269/feb+9m/eb2bf+9b5qVbf/AEg/uux/gVvl8y1/2aAGbGC8qw+U9VY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MqtNuYL87/eYD/lpceuKhVFCnCKPlPRFH9z/AHasXrFWm2sV+Z/usR/y0uPSSgCdR58/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+fiT/aqvp1vLcCD/AFn+st/4N3/LSOp0/wCW3/LX51/j+X/j4k/3veqttbRfuv3Xm/PD/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+z/doAZaoyQ2uUYDyoeqEf8s0/wBn3pd64bLKPkPV8c+TJj+VMhRUjtMIoHlQ5wmP+Wcf+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zMPk5w5HzeS/+170AOuP39vdxfJL8k38Yb+CX/apLj/l7/35Pk2Fv4qdPcf6PN/1wm3/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4Meb+6ji+eTZ5cKqr/Mf7q1YAP8APyN8n78f9MqTTriL7PF/yy+eH+Mf346W14BHyff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8/2fyv3vlfPb/wAbf89I/wDaoAismUxQYYH5Y+mw/wDLOP1apIkYouEkPyr0iP8AzzX+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b5aU/LH1+b/lnHSIilFyuflXrEP+ea/7NADmgYI2UYfKx7rx/wB80jKoZsvjv97bxuk59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C8MeAev/AH1UpnYM2HA+bPEjHndL/tcLQAsM6yQOEdX6fdkDfwz+jUfZnaC6zA7fLIM+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2N6Ub5Hjfnf3+Yhv4Jv7ytTJ4E2XIaGMjEgz5a/3ZMfwVAEl1CYrqf5CnMvVGH/LWbPVV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d1wi/I3/AC3UdrvHDP7f57y3YVLmQqAhy/QMP+Wk2fusPb/PRryvsf8Afy/6tvuyv2W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D7u3X7Hdldr4hlHyssn/ACzkH8JanTwGO4m/cSYMr/8ALFl/5aSf9M6r3abrC7LYkzHL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9k+tSyxok10DCobzZMful/56P7LQAx5fKU7lEYVP+WhZer3B/iVf7tE14SJNs0B+WQnE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Gl2K6oxjbYo+VmTtceki/wB6m3czOk3+kOQIpcbrhz/C3+03rQBM0LtFJ5ZeTJIwsXmd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MiHdbyggZ5ikH/PQ/wDPOnyRmZnV9k2CcblRv+Wj/wB6OomhUSMDbxhgufkgUfwt/dUe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j5Rf72+QL3/2iv8Aep6EOSiXFuQZMkmdDxub/ppUtq8kZUl5ozvXhXkj/iX0ZfT1qa3u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WK53XDN2/wBpmoAgtreW4uIv3X/s3aL03f3qLe3m+0RS/ZP3W9f+WL/3h/0yp4t/tHlf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Ikv/AD7/ADfNE3qFpLe3/cRfuv7v/LFfb/ZWgClbzPAEaUhfkH35FX/lkh/iYe9TxzQP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Tev/AE09qmlmMO1FJi/dj7hkT/lmo/56H1FPaZmDq13N17zMf45B/E3+zQBWWykaNmit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/Zu6q1TXNvOkTb4ZQAevlyZ++3by6JLG2aNitvCx2t8xgjP8Lf8ATKlurdURv3IHzdV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VaAKBuOuJfJ+Rd/mTbd//fW2nm4huAkXnR/g6N6f9NKQeaP/ANt/+mf/AE1pZLh/JO6b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ozMtAEgsHIZkjZ1/vCHPb/Z3UhikTP+jyDn7zROB0k7eXVdoIJMkwpM2P9Y6Rk9PTy6UW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7qo6Sf3VWgBHljRzukVfmH35VX+Jf722o7eaN0j2+S/yjpLE38I/wCmlWBLIjfLLMnI6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E0pIppGWPN05wB9+Vm/hX+8zUAKEDZ/0cn3WLP/AKDurm9Q/wCQvNn/ANAK1uFWYYLQ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/Yrnr9BDdzDCjA/g2Af+OrigZ9r/ALDFgLjw3qqDnfeMOP8ArjX018MLYf8ACDaQP7iM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V86fsARmTRdRzyBdsef+uSj+tfS3w0jK+GGi5/c395EPoJmrwsS7za7G8FodIqYqVRQq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oooqyxw57flRn8fpQBx2/E4ozkHnP1GKADY+c7c/jTgSRgrs+nJphcKDk5A/unpWDq/j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Sn/nnBy1AjoKiubiO1haSR1RR3Y4rzDVvjBcSbk0y0W3HaWX5mrh9S1q91iUyXlzJO3o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s5q70M5VEj1jVvihpVjuSHdfyDtFwn51xer/ABR1a+DJblLCE/wwj5vxNcoORTrgf6B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anFaq7OZ1JSG3F/PeOXnmeVj3diaYp4rmda8caToYZZLkTTD/llCdx/H0rkNS+MV1eBl0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tJyf/Hq3coQRcITkepvPEsZkZgqD+Mtha5jW/iLpGkI26cTEcfuORXieseL7i7dnubya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zY/QVz769OXLQItu3/PQZMn/fRrB130OlUF1PU9V+LWo3SMbeBNLtj0lvDhj/wH73/j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n7XK3nTXGonPQt5cf4Dk/nXNTXBdmEspkY9QzfN+tQlRg8VzupKW5uoRjsjTl8UXUoKw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3fnVDU9cureykmVRcSqmQrsTVcsATzVS4uAB7VDbZaSF8PeMbrWNR+wf2f5MudnmeduX7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5AcS/vv8Ax0VwPgaeO31DUJf+m3/sgr0JbmMf4VDZS0NCC2t41JjTafQVXmJ3H5dvuaq3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y/c1kDxRBcuQsvnewpAWbK+tbe9vvMk2kSDP5UqeTOTNG5cSdw/y1W3JdoVdcqe1aNtB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anYsqPpkDoUaFGX0KgiuT1ifVdP/AOWMdpEP+WlvH/Wu/AGKr3dnFdxGOaNZEPZhSsBg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aScSmNm/esdz81U+IEGNH6yS/Ov/ALNXWaPo8NlEyxIFBPQVk/EO2MehxsFOBOuSPTa1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DwG/UfaIuP71MCnFXL+EfaIv+BUzaBXqU3ocT3N74Xaf/AMTiLUJLqP8A0d2T7P8A8tHy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39peNtUnxgNJge2OK+g/gX4Pit7DUtV1DT/8AS/NaCCS43KqKVGW2/wAVfOPi8f8AFRahj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roo29omZ1VemzG3EVasoZLqeOGJWklkYKqqMkmqJB5rt/hIdnxG8LMB93VLU/wDkRa668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j9HbbwB4nv8AwvpUNroc4cWEEbedtiwRGM9aw2+FPiuM/NZQL9buMf1r1Gec3Gr3fm3U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/WLf/SDF515/7LXw884int+J3qlofNP7Sfw+1LS/D8mqshSMMqIQc/NyT/Ktz4WJBrHgv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CrEf7O7d/Su4+Nmjz6h8K7Cz81zLLqbviXkkeUwx+teTfsyatnQtX8NXClZtP1CJ42P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4V72Eq+3pKonuc8la52Xww/f+LNRhz/y5X38O7+Bq8ovNP1HT5be61CKPRIf7XlvUuNY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Ntb5j/3zXpXw1Lf8JNq27739mahn6+W1fIfh/ULXz9Wl1aX7UfsUnkyXH7xmmH3eT+Ne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ceIPDWn6fNaXfiGTUJfsX2Ly9Ltfl+9n/AFkm2sW/+LFobiaXT9EjMsk3neZqDtK27GN23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c+Hq+D9Gu9Y0jTBcz2MRLlPmZsHcx215f49vvh+buWHQdCjMIHy3cTSoM+iqzbalNMTi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alG1udSlgiP/ACytQIh/47XNzm4kcvKS7HqzHJNXtQ82283yrTysViiW5nPzyYHoKuwr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Ae1PWGJeCN9WtP0v7TjINbtv4aUp/jVWEc+IeMpGqAdM96msdNmvJMZwD3A6V1EXh+3t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ixDcDVWDXbWyVvKt5QehcipsFjmxossl0EHzHNei+FPhw12gadBg/wB01zEXiKxt7tZG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A/xtuNNjEen6XAmONzmpEer3GiwWekWlkFASIEAY6V5v4h8Pw+e4CjrXMn4x+IZ5zK8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rUU3xS1ByS1vaBv9lG/+KosHK3sWG8NxEnAoHhn0AqinxHlc/vLaBvfkVu6N4g1DWJf9E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3Qsv509Q5XE1PD3htLQ+YwAHUk9BUGhfB7U/Ewubma4gt7V5CVLs0nGf7q132jaP/xL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a/6Z3E/nz/8AfuNWrodJ8V+C/COkx2Ud1rPiKePqba2Wzib/AIExZqYJHSfCv9jrwnqm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3ekysqxRkRR4Hriuivfhj4U0y3lXQvDcbSQSBYzDA0z/XNcrD8fvENnYjTvDuhWel225m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pu2r+lZL+JPiV4lR0vPEupx25/gsSbJR/wB+9v8AOueHOao9tu7uTwvoEEN/HBokoH372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turyi/8AiBpOn6xFdxeK/tcsb7/L0+1adt38PLbVrDsPgxe3lwbmaNpZ35aeYmSRvqzd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XjjAM7qPb/8AVWvs+5alYyNQ/aAvr25YJFqmp53fu7+82RH/ALZxr/WsGx8U+LZ555NL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PJYwASsu7J+dv8K9Hj8F6dplrdNDGrG3O13x0baGH/oS1u/D63i1i3mliij8qN12SfxP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x6fwX4r8TS+ZfXt7cA/895SR/hWxpvwTMYDzkE9wvNe2z6NqFxrGlfZNQt7XT40Z7yPZ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7DrW7Pp37jzYv9ZVWRi5NnhWjfD7RcXUs0TRWltC000mN23HXiu38N+GtIvNElv8ATUMk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9K6DwX4XubS4uZJbeffNlpXkZW3kt/wCg10Yt/wDiXzfc/dwt/GP7tXyk3Z8reOPiDqOn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ri00+S1857eN9qvJuYbv++a4Lx5cSajqsdw8r3JEe3zHfcRyTjP41b1f4k+IP7Xitf7Q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afbyNwzeqVnaxqN3q6tcXlxG7/7ECRf+OrxVx0KijpvgP/yMmpRF8f6H/wCzivXtY8Pa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4fj1bzE2PcSPtjT5vu14t8HH8rxZcuD961I/8eBr7o+Bmn/2v4NMvm+V5d9s/MVhXmoR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fg98QNUWT7Vf2Whwn+C0h3OP+BGvFNe0iTQPGuqWeooLmW0vJLcq38QViufl96+9fHcu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TUbODW3X/QkvJ1Znk46At81eM6h8P/D2ofa9Vl0+O7u7iZp5pPu75D1b5K8yFeUjsjT0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NQ8L6fqF3aWf9qxvMjx3G1WRd3y9f4a98tvA32e382G0s7SLeuySNN38Q+avm7xBby6B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CPRPtE0cCXkiKzRKW56/L3ql8M/iz4hsP2g4/D914y1nxvorxiBIYplTa2F/hX5fl2/e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MLn1lJ4VG+8M9yzDyz9xFT9KamlaLBNaq7LK2w8FvMPT+70rfvLbRbd7wh1uT5Z+/I0l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exYrs7RbB09etcYrGZb2oNpcC2s2VGfrs2DrWgLG+eZuURNg4C5NX3a+lgOY1RC3/LRu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bduibeiDApCM6DRpRBa+fdyuMrwTtqSSz06JZt7Ixx/Gd9Pht9NWK1MkwmOV/wBZITVr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m446xLnvTGRwW4zZlIDkDsuO1SRR3YNztUKCf4j7VIJbotb/ALlk4/iNPVbrbKftCR5P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6j/Y/k+d9su/kb/R9PtWaSvLvE/xg8QafbXf9n/DTXJotjb7jUP3Sp/wGvaJ7f8A0iL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7P8A0Gs+/uNK0fR9Q1CaK3/do37yRNzfd9aiSuK58F6neaxc3VxMdEuVdpGMkcduwWNm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ud1BZ5nKSafIjdwy8g19D/8ACU/2vq+o3c0UcX2x97xxpt+bbjdXm/xA+H01xcHxBpOo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7n+0tcE8NHoYXPGL/WP7Hz/otx9//VxpukrfuPizL4An/s7VfD+ofvIFm8v5V/dybsE/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9nuI/tcv2vUJPnmuP7vsKyfH/gOHxT4+h1TUp2t9HsrCOKYoP3tw+5ysa/maiFLlJTO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i3m+16VeSyyIyQ3Fu67Ym7ZB+9Udx44lgn8q00+SWvQP+EfiuLcy/ZLPw/pUf3I5NsW9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FHxA8Kafb3dpol39r1X7iXEabot31rblbLUTGn8YzafcRy6rFb6V/wBM5H3N+Vb2ofFH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8/3I4/u/72K4vRvg94m8QaefEH/CM65qun7973kcLN8vt/erM8Y6Bpel3yNoE+ovahFE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eTuuP4l/2q6I0lYtGl/bDQmK5tWIZTkVPbXGoeP/ADbTT7T/AImFxth8v/a3VzNtqGNk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DfahrFrFKf7Aw6v9sKbtmOatRSGQ6h+z94s8H2/nahZR3X2h1hSOzn81kb+6RXuf7Ntv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W9Pk/tCTakEe9VZI+7Vk+MPjzL9o8rRP+Jh5fyf2hcIsW9v72K4fX/iD4g8UeF4tJli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HDtueP4c/wB2uGbqtkcx7XrHiDVvjv441G7imt/+Ea0+HYkcc/zI23uv+9n/AL4rkNQ8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3et2cWoW6M9rHbv5rPIP4cf7Vc3o2j+GfCGjRahqH/Ew1qRN7x2/+qRt3f8A2uayfFHj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LvUPtcUiK7x26ffbstc0r9RqVxItb17xJONNtNOe9uZmAjEiklR6tXf2Pw1s9LlhuNVu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A/yIfTFdFpvijwX4U0qGfT7O6GoXS/uliib91/10Y9K4Wf4lG8uLuCdoI3kbibGGH+NZ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xB537yb528m3t/lZF7YrpLbRtE1fR4v7b0/WNQlkf/jzjtf9r+/92vEPHHiu50XVlutJ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OaJtpA7/ANK6Hwv4h+IN7YaTo9t4iubqOKCOSGC1AWVW7q0n3mq40248xmpXPdbqDT/D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ORCNUjiYDzWT7qrx0Nc18cNPtP8AhD/DVpFNcf2hGjb7iOZlndSvc/eqK40fxBcafp+r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Py98kkP8X904+WjUPD1p4g1iKXW7v+D++y/KP/QaVi0c14e0/UNH0+K082TyvJV3vJH3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GsXH2jUDDFdyebIjO8lx/e3fera0a30+4t9RltNQt4tP3+T+8fbXGax4pttE1s/ZTz5J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1UY3NDXuPD/9oeVLFFb3csafvo5HVVdfr/e/2qn07WJbi3+1/ZP42R/M2rKjf3SK851D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FLpK22oSyfI8n2QSyvluOKv6J8QvFTrBda7aRyTIGJeOxCLn3C160KFo3MW7nVX/APxL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KuNzvHv2smareJ/EEOoaP5X+tij2ukf99f7tVNYt5ri4mu4vM8r5Uf7zKmelYt/qGraf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4/kh+7/31WU6bbuWj9EbBv8AiYWv++v/AKFX0PCcivnOwbGpWo/6aL/6FX0XBX3kTz57j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/BTK0JHUUVlaj4r0bSd32zVLW329d8o4+tF7AadeQfGD4O2fjm0mlhUQTqCSQK4T4sfG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J4g8qXf8A6y3f5nb2rxDXvirrmhxGW68V6grE/LH53JrLnQHeRfsl3HmiW+1BxBkFY1U81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3wrw+iXU1jCEH7tVyH/OvHbD44+JdQikeHxHfNsPDO+cVEvxM8ZeINRdtT1y5u7ZVwImA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0640n40XFrD4glt/te9X/efud/Y/p/OvS7j4b+E/C/hfxDp+n6fZ2kP2XY/l7d3mdfvf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K+Ifix513pOoWmlRW82x7i4c7n4zwBXb23wF1Dwv50Wt6jeeINQuE/wBCj85o7R5Oygfe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/g94gtLfxBN5Vp/aF3s2QW8bjakm7+Int716nceFvE2v5lu9Qs4ppHZ0t7f5lRccuxr5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4f8AiRqOiS6h/ZPlo17PeW8x2pD3/wC+fu4r0bRvjDd/A/Rz4ftJZNQ/tBFn+2ag5ado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VpoD07x/+zFfxxpq1nqiT2xi8yf7SNv+8wroPgR8OJpr3TJbi1EVtbqJI40A5DL94/nX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vjBp+o6h4g1CT7Jv8iC32bVfPoBXsfij4wxfDfyvJ8M3F15jqn7t9uxf7xq6bUQPbbC0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QVbxXz7qv7VL3MHleHvDv2q79Lubau78K8v8ZfGf4032nz3qWr6Xp+/bs0m0MjgYzgt1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pkgXMjrGPVjiiOZJQCrqwPQqa/KzT/jDq1/4wM2reJb2SX+P7ZMybPwNfanwN8W3GoWq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g+aSVzQ+g9ooXg1Ak+6pQcikA/qKiaHJpS2KBJ2pAePfFn4Dy+L9Pu5fDWo/2TqOxh9n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9mT/eWviHxRp/xG+GGoRaT4hhvNP8t1eG4jctA/zcYlr7s+M/iDxZ4Vt0v/D9tNfrHy8U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8QP2otK8UaNLpPjLSTFL9x7dI2jZP9rB+ak3YD3X9l345/8ACxNC/sXW5x/b9ovyHODP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qXTQeFLuOO2+1yzRtGkfqx4X9cV+Xvhb4p3ng/x3puraJMI3trkFCxxvjzyp/Cv0h8G/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gnstStxqGUD2jnYyt32561nLVE3Pzv1Ezfb7yKX/AFsczI8f8SNXHavBuz719R/HbwJb3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pI7aBm/0+EN17CXd/eZv4a8Mv/D8V/cReVLHXnuXKxtXLOiagul6XFK5xvIP91nave/h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/wAQ3c3/AC72Ukyf7eF+6P8AgWPyrw/TvD32e4+13c3m+X9yP+GrtxceePNll8mIfu/L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Wh2/7HvgfRLe/PxR8YeZ/o9zIml2fkszPMf9ZcED+790V9+aTrthrccj2F1HciM7ZNn8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8c3dt+6tJv8ARPl/d/8ALLjmur0/40+MNI0q7srS9d4dRLi788/Nukzlh6ddtdEcTCxZ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btvF93p+iTW/lafNsS4s52ZZf9l1+6a2IP2xdPsxaQz6VcTMFxPLjyst/sjLcV8mX2o/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qYNYlCy/upJofmRP96uP28+4H1fqf7aK+Yi2HhosjNzJJc/dX6beTTx+1R9v8XRSaTN9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l5B5Swtt5/efe/76r4w/4SKRUMV2vlH+6OtXtK8Qx2mmG3advsby+b5f8P8AvVrTrPqB+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7qkdq1vrNk5ujtiRJg28/wCye4rpa/MHQ/GkegeINM1WIvJ9jYSQ4PSuqk+OvijUIUhu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nmbfw4rZYmOwH6GXeoWth5f2m4jg8xtqeYwG41Yr4HtvjVrdx/Z8Otzf2haWbtMnmJuk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+2Dc6do80U2m/wBoXcb/ALmPPlL5fuat4mCA+sUu4ZJmiWRWlX7yA5I+oqWvz5m+MWsQ+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SG9ndnKBm+XP8NfSn7P3x8HxD8/SNQEUWoWaBmkZ/vr7/wC1VRrxlsB7lRXnvjD4yaB4M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7fRRXFzG07GQ4CoPQV2Oh+ILLxDYW95ZTpNDPGJYypzlT0NaqSYGjXzJ4148c+Kf+vw/+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2eiW8s93KIoogCWNfPXiuLz/ABj4nlH3WvDj/v2K467vE6KHxHz78aPhba+N7iLUJfM84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wXUfg3b2U7xu03Bx9/8A+xr7Q1DTluYyjj6Vy2qeEo7hSGjWRfpXDCo47HaopnxdbfDSO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k7x8+xpsnwtIHyyN+Ir6Z0TwbC9vqh8nGNRuF5H+1VuTwWoHCIPqK09tLuPlj2Pk6b4a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qrbeAbi4g8wTjv2avq6XwSDn90h/Cue8LeBs+H4/3Wf303/oxqarS7jUI9j5tf4fain3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Vhic7gcDNfU0nw+RusVUL74cxfZZz5ZH7snpVqvNdRezifMMHhvVWtIZdobegbP1FMOg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r6S0v4dB9EsGC9beM/pSP8N3+f5R1/wAar6xMXsonzI9jqNsAzwNgHB609Le8UnfbP+Rr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tCvZgRmOLeOK1Lr4ZGOWQbRgH0qliZoXsYnzc5mQ82zEfSmtqBhODDImeOOK+hZvhrLs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dY+HximsA8K/vLlUPy1X1qRPsUeL/bmf+CUfhSrqBj/56D8K9tf4eSJn9wn5VWk+HEko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KfVCdBHkC65tOBcupwT1qaPxLcrHlbx8f7xruW+GYa/2GAH5GPA96kPwui24NufwFV9a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qvAP+Pxvzp8Xi+9XpcBv96uxk+FUXP7lx+FZVt8NRe/atkcsQgl8pu/O1W/kwp/Wl2F7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WjP4VYTxpcovIiNWpPhntBw8v5VUl+HMoBxJIPwqliYsTosfb+NpMkmBT/k/404eMgZS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wf7v+zWTB4HvfLJEp/ycU8eCdRCkiVv1rRV4Mh0pGqfGlsAVNpxj29W/+KNWU8Y6fx+6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or9j/ALNc3P4S1GE7Aylv/rVCPDmqRZBUHmq9rDuL2cjsP+Ep0z7NLGJJBujZOC3oB7+l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aRjcyLukduS3eRj3X/arhG0bVFBzDnrUC2Goq5X7M34D39vpR7WHcPZyPQp9Y0q4t5oYr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/TLn7v8A0xpk9xp9x53+l2/3JE+4vdJB/C3/AE0rz147+0zI9lJj12NTIZ5LnJWFqpTU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uo3mkk+1wqjSMxxuG4bl6Zk9jUI/49z+9j/i/wCW7Lv+SMbfut/davMvPmjzlHGPQ1H/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07hys9Knt5bjzv9X9yb+Ne6TY+/F/eK/wAVTXH+kXF35UXm/O39xv4/+A15nHrbJ0ll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yf8/Mv50XDlZ6C1vNtX91J92X+D/pna/3Zf8AO2knt5f9L/1n+pm/v/J+5k/3lrh4fE9z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WIfGV6p/4+Vf/eFIVjuNQ/4+P+ubyf3tv3z/AHoqgt/K+0RfV/7jf8tbX/4k1y48aX2P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fGlx/FHE/uBQFjox3/z/AM8/7stS6h/y2/567Jv4H/v3H+01c7/wmcn/AD7x/rRH4yQ8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3+JoCx1Vv0/4H/tfd+0S/9M6raaMCH/rtb+neSP8A3axB41t8H/Qv/Htvcn+pqWx8Z2UB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28o+en/6qAsXLb/SLe1/64w/733I/7slKP+Pc/wCs+5/tf88T/dZqoweJNNEa7WlxGsQT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ALNS/wDCQaUf+W38H9z/AGMf3fegLFyf/R7e7l/ef6mbZ975vkm/6Z0txbxD7X/q/vzf3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Dbajp9wJT9qji+SROU29VI/rUs+oWlxBNDDqEf7zzET/AHSzYqwsLCu1OCOo/gVekq/3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xSj+/D/f/vx/3G/z/wCgxA/aR+6uo5fn3/7P3wf73tViztTDbQIDGADEX/3Qwb/2VqAs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/wC5D/e/uR/34mpw6Rf7i/3P7kf+yvrVvT7SX7JbHZFwkan5u6xx5/h/vKar/Z5Rk/7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PE0BYQf+zt/q0Xd+SyrUouP/Q2/v7vvSf7TU3Z5/wDqllP0Kn+If7VMFv8A9MpPv/8A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HqAsTCKTDc557h/7s396Om3DIqXG4KeJP8Ann/zzkI+8q0qwbI3IUjHrGw/gk77aJJV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AzIB/A4/2agkfeSI1y4T+8/3T/00k/uSVHKGeF87z+7JxiQ9FuP9pvb/AD1kup1kuX2s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fJ6SGopIXkjbMbt+77RE87Z/Y0ATXqv9jvHkA2mKXG84/hk/vQ1FKVFzcElATJKflZP+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MUkVhdgwlAsUmP3bj+Fv9moJZ/LubiNpArebIBulx/y1k9dvpQA2RwGYhwCVXsvZbn+7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mKO4ZdojkBAMg/hb/eqGaZHVoxIhYIc7ZUP8M/8A0096lvLcOsyiFmUq+cR7vX03UATl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OS53c+Y/doaa3lrLJJhANnTEZ/hb/dqUQttf9yU65/dled0n/TOoZmyAxcIqxjcDJj+H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a3HlsjK4UllOFKj+NfSZaWzeZ40O52YhMAtJ/dX0kaiKbc0TCYbCV6PH/wA9E9JPao7R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E52h+y/7dAy1j/Vfuv4F/gZt/wA1v/07t/6F/wDZVR0i/dfwL/An/s0a1bFvnyv9Ek++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P8Anl/tCoLf9wIv3vlfd/jZd/8A46tADhcLHE6hgMqf4lPZP7twvpTkeYyOyS55PTzvW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D95k8qNE5E6E4P/AC8qOy/3mHrSQSi4ldco43HqVf8AiufRm9D/AJ+8CJZI2Ibcg6H5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FqgvII8MWXjJ+Y7Mfeb/AKZLV6a0dM/6PKvuIGG7/wAdas++Own9xIpz2LqR8z/3lxQB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6V/6Z/3Zlq3O7T2/72T91sbs3p/12aoEuwP3XmKP959q/wAH+1/s1ILf/V/vY/uf8s3R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Rtu4Sqc5P3i59f70LUwbeSEBGexQdv8AritSiF5pGKiUcn7kLN6+i0qrII2H74/MPvQy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AKyuoZf3gX5uxjH8Q9JlojR3Rdkm7jvvb+FfSZqcjsGH7xV+b+KQL/EPXbUYVHUbpI2+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6aUATz98eZ/3w3v8A9M2rk7//AJC0/Xr3BH/sq/8AoNdP9n8/P7rzf+Abv+en93dXJ3+f7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oGj76/YEix4Pv37/AGyT/wBBWvozwD+7g1+3/wCeGs3QA9m2v/7NXzz+wNcRf8IZdQ/8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tfQXgz5Ne8ZxjtqySf8AfyCP/wCINfP1/wCJM6obHVYxSr3p1QXV5DZxl5pY4VH8UjYF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FcVq3xU0qyJW2D6gw/ufIn5nrXEa38S9X1bdHG4soDxsg4OPc9TW8KM5Mxc7Hr99rdhp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2Zua4zWvivBCGj06EzN08yTgflXlctxJMxaR2dj3Y5qPNdkcLFbsxdSTN3VfGOp6qT9o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flWM07SEksW+orH1fxhpPh/P2u7iz/cj/et/47XCa58aHW3Y2VmIV/5+Lt1UL+H3a7Y8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Vgaz460bQ42M92HdePLiG5q8F134n3GpyNJPqsl0P+eVspA/76b/AArl5fEd9qsyw2Fo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kY/Tp+QrN1l0NI0XLc9u1T4zTuGXTbQxKP8AlrcN+uPu/wDoVcB4g+ImpaqTFPrMsoT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4E3/stZkHwq+IWssHk8Palz/FdbU/Rmz+lbNl+zj4/u+tlaWo/wCm94o/9BzWEqkpHQoR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zZTNJ+8/22ZqSbUTcf626upvrL/9jXq9n+yn4kk5utZ06Edwu9//AGWt6z/ZRjX/AI+f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/FNWPKUpngqwfaB/rZIvfiob/wA22H7mXzv+2NfT1n+y94ciwbjUdSufoUTP5Vt2X7Pf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4I/57XLf0pcrK50fNHgbw/aah5UOt+ZFLqDyJa3Fu+1YsL96TPX5q42e/wBQtxMJbWP93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AEKvuuy+F3hKxx5eg2hI3cyAv1+tZl/8DPAepb/tHhq0Yt1Ks65/I1qqZn7VHwwmpzyP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zUgn8qgOo8mOWKQf8Ar611X9kDwbc6hDeabPf6TJE27ZFLuQ/gRXDap+xp4ht9ebUtK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F3E0D4+q7qlwaNI1Ys+bbbxINN0i9ijso7h5byNfMZ8Y5rp5rb7Pb/8ALSKX+5HM22un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D9vFdzeH/Oh/tNZpLizdZNi++P8APz1l6hbS2r7LuJ7Z/SZSp/8AHqhxZSmmcnqvl6fEs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2gBiafp8GCSKn8XWnmWEI/uTJVi1h8uP3NQjRamxpeoheGNb9rerJ0Oa5AQkKSpqW11B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Z2qXamneaGrn7O+WTq3NakMwxwakDuPDelNd6ck20ctjPWsT4q6QIPDUe5HbfOo4GOzH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WXwxG+4ZE0nTrwRWX8bLBY/DViAsr5u8dP8Apm9cbguYi+h89+HvA+k6hbRXeoTSGX+C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dfqGjReH/D+o3ekwx2ssaL/AAbv/Qq5W0ss+L/CcP8Ask/+PPXrHji2/wCKL1jj+CP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hxykkZ/wmtovGH9n3cvmTRXCSf8AHw+5uNw6fd7V8eeOY/K8Xaunpdzf+jGr7b/Z1t86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/wDQ3rj/ANoH4D+FNPuLXULTT7iK71B5pppPPZvm+n4mr9pGlK7LUXVTUT44xXc/B2Fp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nU7b/wBGLUkvgKzi1pLZWbYT3r2H4N/D/T9O8eeGblEJuU1K2I+fA/1i1licZTqU3Fbm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cfnXk2uXcaRR+Xvb5sVyHiPXtY0hI2u5lUlGXgDr/DXT6x4g0nw/fzf2h4m0fT/nb93J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Xknxg1/TvF+jxf2J4g/tD99/rLdHj/mtfD4fL51ql5rQc2oaEnxhuLseAfCnmy+bLJq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V5F8P7eXSPi/4f8AN/dQ6ppkn+r/AI2jfjdXS+LfFlnqvhnw7otpeR3lxp0k8koTduhJ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2fEr4Xv6W92v5l6+3w9FUIckdjik73Zq/Do/8VXrH/YO1H/0W1fMn/CLRT/BfUdbx/pd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ckPzD/vpRX098MYvtHjbUov79hqK/nG9RfBn4R6fqvwz1LRPEsSXVlJqX2lYbdioVlj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pLkjc56auzpf2f7eLU/hF4UuHEORbiL50z91jXhc9hpNhf8A/E1mt4rSRJkfzEVV3V9h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dGstL0yzS0s7dNqIvf3NfH3xIg0+C70WbVojLp++TzPL/wB3iuCjNyqXOmcVY8y+Kl3p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29z5hZ5TCQwRR91a4Cw8oT/N0966LxKulya9fnRw66d5jfZxN97ZWCVAB449a9M5uU2r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mQ+xxVl/HpxiCNYx/tDNcslr9oOIY2kP+yM1YTwxeyjOwRj/AKaNirCx3Hh7UZPEGj6t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3TzHVfrWv/YGn/Z/+QhY/wDgQvzf+PVwFt4Rt0IM96zt/dgjLH863NG8DS6vP5On6Veah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ktOxHKXLjRLTB2zW7f7simsaXwheS5K2zN7nha9o8DfsjfELxxPJFp/hwxrBtR3eaOFYW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4O/4Jj+ItVVG8TeLLTT4zgtbWsZuHH4ttX9azSsw5T4aTwcR/wAfN/bW5/uR5dvyXmtW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BqmruPdbWP8A9mav1F8Ff8E6Phb4ZVG1Iajr0y9RcTbIyf8AdQVufGv4ReBvh98G9Vl0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1vAJ4oC0gzOB95vmrSKTBvlPzE0bw3cnB03w5p2ng9JvIa5f/vqTd/6DXc2PgHxHrKBb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7V/75WvbbawsLZeBtH610mj6fEc8VTikRe54lp/wViTDvIF9c8Guv0f4VabaqGUMzDueR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/kX5u20Zo0/QXsrUyXUkcKes7bagDF0rwdZoMCIMR7V0lnoEUOMRqorE1L4i+GNKIifX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RtO5P/ARj/x6sn/hZCRlhY+H9U1Nu0l2UgiNAHpEWnR1bXTxt9q8mPi/xjcktBb6NocR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HpVZ9K1rW8/2r4t1O8B6xQN5CfpQB6brFnocVlIup39tZW5PzM8wSuMn+LPw68B+H7uWLV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2O+m2jS7W28LuXatYtn8PNBtH8w6es8v/AD0u5RI3/fTNXhfha3+0eF/GMM1p9r8vXfks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8oA7bf7tVcmzPYviH+01YeA9ZudMsfBV9e3kDMn2q+1COGJnH91Y1Ztv/AAJa4Gf9qv4h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6NAei21qzOP+BOzVW+JGsadrHijUP7P1XR5opJpH8u4+WflvRqXwxceGdKhU6hqKW7Do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AgipUi1Blgx+OviBCran4oupEbnyXmcKP+ArwK0NN+EF/H/zGVMv/Az/ADNXbP4yeCbb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8+2mMc/99Gtm2+J9tdf6jw14sk+mjP8A/FVVx8h4R8T/AAvd+CPEFrd6hNGbWTdCkke77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/wD2ZtQ8X6Pa3erahJpUNwiv5f2X9/tPRl3VL4v8P2fjrWtCu9a0nXbbSbWSe4mEkMcD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xvus2a6rwt8YZtQ8Qafd+Jdb0vSorNGhSSTU7dmeEf6vMcbferCpKS2NoxGax8BvCnwo0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RRRps8y4cSdeOldV+zZe+FfFmrXWjav4o1RNbaWOS00q3uGiWWNVLM3A9K4n9oD4s+A/H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juzil+1Ru8kdrcSq6j+Hha8Y+HF94E8K+KItV8TeJtd1eK2+dLfQrR7WR/TEjNuC1yV3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59u/Hjw//wAVB4Ph0/wzqF3afavJm1jYzLaRlh/rCem6uJ+FGrX+peAwmqWklrqEVzcR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qv8A3ztpbr9vDR77w7NpOjeDNXuYWt/s4e7vUVtoG3/a5ry7UP2ktYS3m/sjwVZ2nmPv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AIDWOHpOLvI2lK65Ua/7QejS33gNin/LO4ji/wC+pF/wr6q+FHwv8BeCPCugXujeG9L0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jh3TuxUZ5+9Xw7bfFnxN8T86Vd6JZxWkib0kjfa24dP/AB6vWLa48QW+ZZfE15d2nnKi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vC/LWdelKc/dKjLljY+yv7QhzNFFD5vyf8s0C1ZH9oTzxfuo4v8Aro+7/wBBrwf4PCb+3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I3+sfd/DXvwt5fPi82b+Bv8AV/hXDOHK7CUrlP7Nd/Z/3t3/AMtl/wBWm3+KhdMtLe5m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aWnW7WsYj824APm4w8mP4q0dQ8r7RN+6835P+WabqzsO5ii4tbe2tfKi/jX/AFabm6VY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7OZvk6yMEH3fSpxcS/6L5UX/AH8fb2rkfEHxJ0rT7fUYptQt/wB3uR/s6NPs+pSiwyl4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hmhkmlj+/Hbp9389tcfqHxhu9Zza6fdx6J5n/LxeJ5+38I65jWPFHh7WNQu5fO/eyPvn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lYbdzNpV2JZf+eb1jPQxbPQLbXPGWt3ci6Z8SvDQuoYmVluLNoWX0++rfyrD8Q698Qrb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mt6NcHY0unCNlJ/75VkrzjxRby6xb/2hDFHFdx/89Pvf7tc7p3iA293aRXCsJ9+ySQfc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MdVfayNNIHq1SXniiQ2Bjh5ZhWF4ruI4rYu3UNWLYawBOC3K4qvaAdvp2oQ6Rp32q65u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i1WHWvs9lJ9nIjypbvy3QfhWz4j8TTavrFhpGmlBe3sy2qAf+PGrWjfD/T/7Yiu/EEUc3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dv6rWakOOhwXgf4K+L/i3K99qF5PYaczZa+1As4I/wBhO9ewH4E/C74N6Qmp+I5JtZvh8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P+zGvb616L8SP+Eg8AeD9K1X7JH9k1D9zBJ/DEpXKtXg/wBo8NeINQ+1+Jpdc/tWTdv1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Rn/2WtonQrF64/aB8TefFp/hm7vPDWk2/+p0+znbay+9dt8N/B13+0fcGLxB4xs7WW3dd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95SfvV5aPD9gbiVtP1oXluGxHc+T5bn/AIDVqHRpLW+jvLbUHtruP7s0J2sPxzWxHMep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+EFtFd+GdQ/tvRPl+2x6gifabT/bBG3I/WuH8OeEp/Feox2MdwlqZP+WjozAfgK9O17xV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4l8R6SFRR5emwbXnuBux+8rz3xRb634f8H3fibyvNijeNEt45/KkfzP4gR/6DQ2O9yz4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VaRahHNqG9UeTZtjRt3/oNc7relLoOozafc38MyQ8G5U8Vk23jC81O0ixHdW06YWQO5Jq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ppvMu5ZP+WezatcknY52rFxtP0z99Fp90t5BsX5g+7bmrXga38CeEPEEWoatd3F3qGxn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b61ztt9r0/R/7P0+0k/1zb4/+WqVqa/8Pv7P0f7XLN5v2yH5PM/gbvms2kxoZ8WPiD4g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VJp+n7FeGOSZWZ17OcdP92vOtO8Qf2fqE0ssXm1u6h4f+z/ZfOmt5vu/vPP3bKwNW0K4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ljfYkg+7t/h4q6dOHYJMXWNX/wCEvuP3Vp9ky/yR79235f8Adr6q8D+H7D4GeEAsl/FL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D7VOeye1fK1t4P1a3nm/debLHXoM3xRvtW0vTrPWJEv/ALNAAkSQtLv2+sn3d1ZV6Lkr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4vWGp29pY215D9qu9/leT84cr0A+lcF4n8Z3dzbXGl37Wml6TMhP2l7YtMv95R/vV5Bq3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L2WKHTYICwtk24bJ/u4rUGsaj8QNljDLdhXjdt5tGZd3qTSp0bbl3K+oafYWjQPYmQxs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6VzV/wCLNQtpGtZJtKs1zwzQmRlH/fVR/GCLxnpumWU2uPZJYL8sMdg2zZ9Sea8usobr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7p+VjiR5SPqQa9mlThYg9M/4TG00/wAr/S5NQlj/AOWkaeVXSD44+FNPuP33h/ULuKRF8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+zg/eriPD/wP8S+KPC8+p2MGJbe48iXS5laOf/eXd2p2lfs9/EPV7toLfwrqsaRLvnub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Iw49xW7VNL4gPRdQ+NmmaiBFpWnXWn6XOsa759u99u706dqsaN/Z+savFLdy3EWlSOsL3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3LZ+6VrjZvA7afLfBIUkngRX+zhgf3f99fVdyn5q663+POraP4f0/wAP6hp+n3fh+OFo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zH/erldnsdKtY/QGzONYtB/00X/0KvpGP7or5stD/wATm0/66L/6FX0mn3RX2ETyp7i0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PjPWU0jSrm4ml2IoxXxZ408Radr2rySGzRpC3/LT7u6vpX4wfatYt/Ji8yW0jff5cf8A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Bb6jb3//AC7+b/H5b7tnpnFclSQGdc3draTNb2rm7vJOggH6Vxnid7lpBAbcNP8AxKpz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A+mO0Tm81ScYnncf6o/3F9vevK7vUpbTWJpJXDyucuqnlPasVcDu/hxoM93Z3NzLEDED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h1FLeX/RojIqvsUnqRXN+BtcuLuaSKS4MFk7ZMA6u3rXU29ssGom/uHEVlC2QR0J9K0W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JqWn37HS9EWyWVRHLG8vXFejp8aYr83Wka9ZpYTSDEEiPXxRpvxZvtJ1yW4+RomYugLV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RqllfQwANAcNitPaaWA9j/ag12G41bRjZTR3N9b2L2V0YDlZssNrV5TcfDbXPEGoRS6h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4k/gxwsP16VyXjjxBqOoagbu1h8qKPb/AKv/ADzXdeDvijFrFvFFreoSWn3YLKzs4dzO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VnB6jNv4bfFH/hCPKhi0T7X9nf5I0fb81eq3/wAcrPWbfybrQbi08xNhMrh2Zq8h8UeB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/dfOqfu3LbM+pFZP2jULjUIof+WWzYn8XzfWteaxXKd5P4p8M6fq+lS+dJF9n3TTeX95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wt+OPhT+x/Ji8y1+fe/mf3j1r4j1Dw9JpMrSH92c1P4X8T6r4fuI5RL/ANtJE3flTjUF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4S8eQLd6l4e0zVo5RnfcWykn8cUeH/hP4d8MO7aRYDT1JyY45GKfkc185/DP9ruDwzZG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2/v7Qbin/Aa+jvBHxd8JfEK3Eug61b3bEcwFtsq+xU81vGaCx0M88Om2k1zcyCOCIbnc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L160+0adfRXkJ53RHNeR/tI/FGLwfo0Wk2k2dVvPn8iRD5csP8QzXylo3xJ1vwv5v9iT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8e/cv09q5qldRlZjP0Hl8RWUV1NZrdwvdxjLw7uVFeA/Fz9oO101riy025uYLiDgzxcc+1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V1fWJdVFwLK9YYZ42JDfWuH1fW7y4vZJLtxcu5yzGuWWJe0QPbvBX7ZXiKG6a01ezGo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yT/gWK579on4g+GPjvo8Vrp8Lw3du7OlzOm35uP04ryg6hEbY+UfKrjri/muLk+VKaXt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C6zotwzGNbiIfxQncMV1fww8Y6paa159uGZrVh5gC52+/sa3ra5+0W3leVXZ+HvFOiaP4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3tJpP9fJsC72qo1bqzFY2rjxRLr+jxfvv49/lyf3sYH/AHzk/nWd4g8NTaZFDd21qv2V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8mP8A0GsC/wDEMNt+6ii/eiqcvi6WZcMh444Nc8ndjJdT1meyjwsaygdlFU5tet7jThLP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tT6qZ4rZpVT++tYYuDo9vNLdzfa4v4I/4qhoDuhcRW/l4l8nP3I/u/8AAhVnT9Ql5iuv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AGv+68rzf+mn9xq3dG/tD99L/o8Vp/z0k+9UJWA2riCL+0IpotQj/wBuOT+77U641g8/8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/wCz6fcXE00U0n/fH32/vVVvtB1C3hSZJxOr7twXtinYDet7i1vwZZbSObFFx4O1vUP9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+WuVt55Z9PxDL5Xzrvr3C34Qf7ip+ldFOm5AeS/8If4gt8/8S+4li+b9595uK2LfTtVt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k+SPyNypXpIqQyErj2rrWHggPF4r7UIPO86z1Eb9yLvtpPl/Ja6G1v5TBFF5U/m/xnY3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56v/AN9Gj7VN/wA9X/76NJ4aDA8v1a5m+zn7N/rfeqOneOJbcGKLUI/7k0ccm35q9da4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oZIxNnzILZ/XdBGd36VMcPy7MDgLfxz9onP2t7XUPMhaB5LhfNZFK42g/wC6a9NtvjDq1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L/ZVpIkfn/O252242j+6u35dtZLaZpz/AH9JsG/7c4/6Cnf2dp4HlR6VZ+V/ubav2clsB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voE2iXd3Jqun7JEfzPvOxb+997C13/hDxVqWoaLHetpF3qH2kLI89uwK/dxt+b6V5adC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iL/nmrsF/nXW+H/HGoeFtIi0+whg+yR/cjP8NZSpTkbU3Y7h9XuiDv0PUEHuFP8AKq7a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+nt5OawE+LmrdJLSA/Tipk+LE5/1lihPs+KweHmdSmV9GuLW3t7vzYrj95ezTJ+5Zvl3f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Q/NOiezxsv9Kh0/4jLYxSJ9iMheRnLGTk5/CrI+JNq/39Ob/vsH+lHsJle0ES80h5cLd2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L8Krp8Xh6ATXVvHKJZQVeVVP+sft9MVr/8ACw9O/wCfB/yWsrQ9Q8PWemQ2t1apcvGz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Zm9T601Qmug1UNJbSzuAfLmhk/3JAar6hpEX9n3f/XFv5VL/AGh4UX/lxQfSLFQ3t14W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IUIUCNhzjjntS9lPsP2iItG0QL4f0xSq5W3QdKnXw6rE8AflTrKLw0um2yiRV2xoPlmc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bYt/p0qf7t7IP/Zqm00Tc5zxLoEY0i7LDLhOgHX5q0ZPDiEZWNnXuKf4g0zTxpF19n1W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5zkbvetY6JbMf3XiC8iY9QHQ88+q07M0ujCHh5NpAQc+1Yev+Fx5+lfuh/wAhOF3/AN3m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MfiqVh/00tomqC/0bUbee0/4ncc375f+XIe/91qOVjc0c8/hKNs/u1/Ko/8AhD4sf6tf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sf8xDTm+tsy/+zUn9n68uedKl/BxSBSuebjwvF/wlEX7r/mHzP/s7d8daZ8JxN/yx/Wun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x62fm/YpNnlzsq7d8fdlqxv1sdfDqSf7moxn+e2gq5w8vguE5/c1i6B4MjeXxGHg+Uak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16fnUz97w/eR/SaF//QWqrptvPAdWf+ybwyTXivIoCfKRBGvPzdcL/KgLnCS+A0bP7rH0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B+T8xXpbTBT+90fVYPc227/0FmphntnH7y0vYh/03tmWkNHjuh+Amn8N6W8sK+b5C9qfP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/wABr1GxudNsdJso5AIQiBRuDVbW50uf7lxE/wDutmmM8K1z4axpbI/kYxKnb1NTyfDF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YtZtbSW2RAw5lT9DV42drIWcOOSaAPA5fhgNzYQj8KxpPhiRqbYT+DPSvpJdMgeTgjpV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bT+4JoEfMni/4byR6LfHaf9U/b2rmdN8HtHCBt6V9Z+MvC0b+H9Q+Uf6l/wCVeeWPhFG/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k7Hkc+iJbafLLMpxGm/oG6VkQav4bvQQ17Ex/21r2zxX4Shj8K6yTEu1bKYnj/Yavj63t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9ehsvDtwflmsj+C1IfDmhSfde0P4rXjy6cYySM4+lXLfTjKP4fzpXfcND1ZvAul3A+WG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rYc7beI/RxXnqwSQ8CZx/wADNTJ9obpcyj/toaLyXUNDsZfhfaNktCy+mxv/ALGqs3wu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/wAisCO81S3H7q+nXH+3QPE+uxEgapL+L0+aXcLI2D8MCM7byf8AKom+Gs4+7eS/lVR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4N/2zX/CpV+Ievr/y8ofrGv8AhTU5rqLlj2GS/D/UI87LrP8AvLUMngjUoo2ZrhAB/s1s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95bWsv1Rv/iq9F8CpP4o8PR6lPFHG8jMoWNcAAUe1n3Dkj2PE7zwvqFqDKDE44/1jbao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m9lmWvW/jDYRaPpFrNLF5uZ1/wDQa81j1jTm6xPH9IqftpC5Imb9j1Vetgx/3XBo8jUV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XRx6tpJxyVP/AAIVaj1TTD0uSv8A21YVSrvqL2cTjt9xGfms7hf+AGnJqpj/AIJ0x7EV2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b3/yN/jUi/Z5vu3Kt9SGp+3fYPZo4xfETAcXMy+xZxSr4onB4vZB/21au1+xxydZY2+qr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t3+qCj277B7NHKJ4tul/5fBUyeL7s5xdqfwFbtzolpz/AKFB+C1DD4es3BzYRH6CqVdd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30Y4mVv0p/8Awnt/n76/99GodY8PWlhbTTy2X7tVzsjYg1y/ha30/wAQT+TaRXn3G/1k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09jPlsdwvj+WQYmtoZvqoP8AMf7RpF8Z2xPOnQn/AHkA9fT6tWFa+D5bi4mi86T78n6VK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5O34ij6xEOU318X2jA/6Iqf7v/wCupV8WWTE/65cn+Fj6t7/7VcwfCl+uf3xP1FN/4RvU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/z2qlWg+ovZXOuHimx/56Xf3Nn3t3Yjv9TUq61pMg5uFHXiSFT/7LXA/2LqLzSgBX8v8A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5Yj8qtVI9xewZ6LBqmm/w3kI6dFValF5bNgpfenSUj+FfRvavM3g1CMYMH5VGEu+cwt+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yPWIb2MumLxWwyn/AFxP8Sn+8fSmxspjUb4mwqjnB/hUd19q8pMlyoOUfj600XU6/wAM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TR6usMWc7ITz18qP/Y/2fZvzqSIMuAjAdB8jY7N/db6V5QuqSoOsoqRddnXP72b8Saft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3P8AvYvMf/v7Jt/LzKjn/wBfN/rP+2n/AG8f31b+8teYReJ7mLpcuv1NSjxdd/8AP4fz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p6a5gwcQIP8AtlGf/aeaqO8eThFH+6oX/wCJrhR4yvgP+PoEf7if/rpR40ux/wAtEb/e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f+ev/j7r/wA8/wDprS3Fx9o/5a/wfJ8+5tuD/e3Vx0Xja6A+aONvocVL/wAJ5MP+XZP+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1G2Pn90n9zmONvlyf+mdOWCJNmyCNN3/PKJPQei1zUXjpSP3loD9CDUn/AAm1uf8Al0O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pSzRjrs/76X/ANqVE105z+93f9tXP/szVhR+MbI/8sZV+hx/JqlXxXp7jLef+Mkh/wDZ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dZ3RJP8AUo+3r/eVq5a5ski1G8jAKiPoFVF/9BVR+la0fifTG/5byx/Usf6H1rI1K4gm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TsK0hI/Qb9hK0hg8AfaSscUry3BeX7v8Sjr+FevWnjjStF8e+MYJpfNEkVhcD7P83WOR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/wCzBn/hTVpn+O8n/mtdZCvk+Ppx/wA/elKfr5cwH/tX9a8yVBTm5M6ozsrHqOr/ABbv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2iHjzH5c1x17qN3qchkup3nc/3zxWXqetaXoEbSahew2wHOHbk/hXDa98dNNsg0elWj3s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JreMIQWhLcpHodZOs+LdG0C3Mt/qdtAP7hkG78q8B8Q/Gy+v9yyah5MZ/wCWGmDH5yf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mumYpEFY/wAUx8yT82z+golNIcaUnufRN/8AG7SirDTYjct2kkO1P1rz7Xfile6nuWbV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fyj8643w94H8Tax+9tLA2lr/AM/Fx+6j/wDsq7Sy8A6ToDCbXda+2EcvDAgijH1Zvmb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OqNOKOMGrz3kxWxwJG9QZJD+J+7V+5+FfiPxNY7/AC/sol2nz71smr+r/HHwT4I/c6Ja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/WSvO/EH7QnivxCXTT4Y9Mib+NPnkI/3j/Ssx3R7Fb+APC/hVfP13UxOwGTHIfKj/X5q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wdE9poUCu3TNmmP/AB/71fP6eH/EXiiQTXlxdTlz9+4bj/x6u38M/BgXDIl1K289404o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wdK+zxwy+H9Q+T/nm6tXRw/ta+GX/wBbpWqRfWMGuL8LfCHS9E8cx2tvCwik0+Sb9427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vh8N7A/eto2/wCA1pBHPJ6E0P7VXgeT7/8AaMX+9amr0H7TXgGTrqM8f+/bsKwrn4Ua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7NVP+FN6P/z6J+VbWRldncwftEfD6bp4jgX/AH42H9K0IPjh4EuPueKdP/4E+K8nu/gbo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/QVT/AOFB6T/zxosguz3aD4n+ELj/AFfifS3+k4rRh8V6FP8A6vW9Nf6Xcf8AjXzXc/s/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nFUJ/wBnWxgtz5r+VF9Sq0wPrKG9tLgZhu7aUf7Eyt/I1OBk18ef8M/QKwSC6dGb7qpNg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+EE03mCz8QTv5f3/JuWfb9drcUCPsqaDIrO/se0uJzaahYR3drIjOiXEKyru7j5q+Sh8N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ifVU/3b2Qf+zVNH4d+Itsf3PizVxjpm6Zv51nzeRtFWPonxD8AvAXiMP9o0FLZ26tZS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v/jtcDrn7J+hjd/Zus3tkeyXcSzKPxXbXm95qPxa0W2llTxbqDRRfO+9g3y/WqFv8dvHj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0cZ/9lpc0X0NYuRz3xD8Ez/D3xG+j3FxHdOIkmEsQwpVs4/lXLFc5rofE/iLU/F2ojUNX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h8woqfKucDCgDvWN5Ix0rO6OyOxQ3yW7ZBJHpWxpmpCXgnBqmYRzkZqvJEVOYztNSaH1J8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v+7w00v1+9/9aqXxsiP9gacP3nzXrfT/AFbVq/A5PM+F2mtiPLTz/X/WNVf42xf8STRR+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qNcbfvmfRnzhpcH/ABcXwKf9nn/vqSvXPiBZD/hANVbj7sX/AKFXmVna+X8SPBy/9Oqv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AsJrf4e6tDLF++/dfq9enDY4Jkn7Olvbt4P0F4h+8SzfzP8AeLY/rVT9pG33Q6IP3n3Z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/s66f9l8J6VCV8rFiGk/i+824Y/KqH7SQ+XQ/v/cn/wDQlrz8VujtwqfTufJssG/xjEvb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rA/jWuHgUP41f2r0nT7fmL/fWvNlJI+yoxSies+INPhtxHFDFHFEEXZ5abdtc5c+Vb2E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7kj/crhNb4gi/3zXuUo6WPgqjfOzzGx1iG48Ua1af6q6t7mVPL/vr/eFdf4feTVvF2l30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5Lf8ATaRmxXm/iD4fatf+J5tVh8yw/fM/2iR/K+Xd6tXr3g7xR4U8H+F7XT5buTUNQuHje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PJu7yfdrsSsYcxwnhH4of8Il4vuLj7KJpjHcQ+XI3y/Ord/xxXceDvjjF4X082kulSS/v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v+x9Wt/F83/MQ/fSJBb3Cbl27vl+Va9C8HfszfFvxAf+JT4e1CISf8vF5tijX6NJScOb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j4Le/wBW+16Hqd39om86CTeu2JdnC8/7Vea33iTwFqV9DN4jgd4VjJaKEh23f8BavYt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XGSbxf4xtNOU8tDa+ZdzD/vrateq+Gf+Cd/w20mNDqc+r+IZh95rqf7Ojf8AAY/m/wDH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ftLnxV4q8Y/CO4tzDovw3uZZsbRdy30kW4+uN3FcB4e+FviXxROf7J8PXl1/0zigaRfz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GleDr3w4vg7wtpMNoLvZqf2hRO3l/70m7+HdXdad4o0+w8T2vhmHy4ruS1a5SOPCqihv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cjtE2jDnPh3wx+xd8SdXt1lvLW20WFv4buZVYfgv+Ne2/Df/AIJwWd3aRXniTxNMRJz9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19PX9v8A6PXoVpMun6bbMY5JNkY+SJdxJrXD1ZVG7iqRVNHj3g79i34T+E9rr4XGsTr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z/wH7v6V6XH4D0nR9LlttJ0uz05HjIQWUKovT/Zp/wDwlN3YaxYWmq6f/Z8N47Rpcees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1bOhazBr9nLcW6yqkczwkSLt5U4NeitjiTPJ/wBmz4Xat4AfxNd6rqH2v7Zd7Et/7ix7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DSu8yWdnAMvKxxWT4XuPtHh+O6/5+ZXl/wC+pGP9an1fzbDT9RtdPlt/tdxBIkcdx91J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n1pNOyNUrlHwJ490nxpb6heaBfSX1np901lNK6/K0g/u/wB6uK/bBv8A7B8Fr2T+/f2q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1fwc8HXHgb4V2eg3j281xbiVpprf7sjtKWZjXln7ekkg/Z6WNQWebUbYAevySVph5e/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SHx9ZwY+1mXP9zirw+OM1sCtjp1qo/vzO0hrzrQvhh4s8ThZdP8ADup3yHkNb25cGvTv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adVuNIi0eE/8ttSuo1A+oVmb/wAdrSdemupoqWhh3HxL8T6ruDa1LHGV/wBXaqsX/oK7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e8Zrhiv37uRm/wDQmr6J8P8A7E6rGr6x4skHHMOj2DN/5EduP++a9D0L9kv4f6UiyXGj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6tfsc/8BXbiuOWMprYtUn0PlGxv9PsX2rcQpJ12xku35Lmu00TT/EevbV0vw9q2ooeB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+wtE+G2ieFYtunaNpmlBVGDa2S5/76atqVbf5llu5Hww4EvH/fK4rlljZP4UV7CXU+VN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DTafp2iRHqdQvtzj/gAq3/wz/wCK4M/a9b+1xf8APPS9sH/kSRa+ov3X/LG0/jX+Db/6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SDT5tP1C0j+yXD7Hjkmb7v4f/FVH1qbYexSPzx8UfFHwz4H1Ca01b4Xap4gu7eeSH7Rr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vRflI3L/drzrwb8WYfCfjGLxX4X8AwWeqQNIUN3eSSxJvGGVY9q8fNX0h44/Yl8QeJ/8A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nSIkl5qbKvl7vT5m+7Xm3w28L6VcfEiL4aSxeV4g+2zWX2iP97bI0aE9fvH7v92u+NaM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q/wARda1nXr3VpPBvhi3vryVp55v7OkdmdmyW+aTrmtS28ReNbvR5tQk1LQdAtbd2SONt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o2tXq3jDR7vwf4v1bRIfDVvqH9lvGj3kl0yq+UEnEezd/FXLa9qHiqxtzdWOgeG8do/M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Wqkhcp4tB498f6/qEsFt4s1RQnVbJhbj8PLVa2J/B/i3UreabUNW1i7LI20TX0jjd/tA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b3H2uWGzhut67/LtV2/7tdHZaj451j/W+KGgHzfu7aCGNR/45Sc7Bynl3hj4P6lqE8j39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Gnj+96tmu5tvgfN1r62/ZU8DWt7oXiq/8RC68TXkU0MMJvf3qrGyZYAAbfvCq/wASPhf4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6fokdrFcQxzPHI7S/MevX7tY066qS5BtOMbnx7r/wO1CeeLybuzii/j8yZVbrW1p37P03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C31CW3Rd8dntkZF3d9tdn8TPhloaWdzPZWMdpcgt86k+lav7Aun6tb6v4itNEm0u0u5BG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ljOceWy88j+KnXqKjG7KoxdS7Rp6P+zZrui6W9y/h+7SC3Qs7Oq5ODmuRH9k3Fv5sWn6h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1b7pr7+kjtv8AhH7qK8ngu7gkgvbwtsfd6KzN/wChV8qeH9GiNuf9xf5VnRrusrsqS5Txa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P6tLFa3n+kQtCkcjr8jH/IrM8DXEukajd6T+78qzmV/3f3Xk2jLV7f4o8Pxf2Bd15GNP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54/9Wm3+AVsUvg5j6X+BupF/GNghPUFf0r6eFvFb+V5ssk3/AAOvlL4I2/2fxdp0sp/i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NP8APi+yfvvkb/Vp9K8mt8bCIfZ4re3i/wBE/j/uf7VWL/UJBcTfugPkqS/vZm8rZbMB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R7gny8mLFYFGdP8A2hceV5Usdr5ibEkj+ZkbbXnWo/Du102e4kn043cRZ1l1DTwsEp3L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3luPsvm3ch+T/lmirs4rj/GHjjwp4At7uXxBq37r+C3jdpJU/wB7ZWU2Wjyd/gvYy+J7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4tzPbXmFbeyfwyD+9XlXiDT9Q+z2t3LayRRXG50jj+ZnUNjdj/a+9XV/Gj4o6f4/+yw6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70uLf9xP93u3+1/dryHWNP1vxfcRWkXiHWPNk2okcd7t+asLGcnY6LS7XUr6ebzoZo7X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8V6ZdaJdqXdJUcbgwH3ax7v4P6j4T1CKXxNJP5UiNtjurjcz/wC0fmplxb2kFsYdP8uK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RnX/AIifUr+O0ZN0satInl/ddf4h/wCO0r6n9ntvNChmJwqFtuay9O1m00jWIpbq1+1+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/wDWavS/hdqGic/2hp9nqsMdrIn2e4dVbnqwB+Ut/s1KiwOZ8DfD7W/+Ev0+WWaS0u5J4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2xSH+EkfxVpT6x4Z8AeKPEOn/ABAiuPEuoWb3ECWcf3nk7N+u7dXs2n+MYdH0e70nRLWO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jkTdcow6Nn+9XzH8SPA+oaf4wu9b1C7k1CXWHkuvtFx/rd27lTXVTpp7jR3/gT4r+MPiL4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ZXOkXs8aW016rPNbLvwu0/7NZ3iTwRrPw88SXWka7bL5kJwAg4ZezKazvhL8JviD8R9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P+xurvql5M0EaN7YXc1e8z/s7eE/gh4fu/FfxW8V6h4r8SyQNvj+1N5Ttu+VYx949vvV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umaXdW25rZ1/3qraho9gM+VLJDXQfD7R/ij430CbxDp3grS5fDUb7II7idoryVf7y/wt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8Jv4Xm1C0tLf+1Y32TaPcfupU/u8/wC1TsB8/wB1amAkJdK49TWiNUh1nSTol6+6COVJ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H++v+y1eqeBPhIvxP1DV9PTw1eaDdaXN5F19tby2ST+7WN4o+A9pYeP9P8H6fqFxd+IL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26jHzSfdwOaTQkcV4W/s/wAQeIJtKlik82OFpkkjTarqPf8AGrVx51xrGo2lpd29p9nd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Ga6fX/2ZvG3gC3u9Ql0T+24vJkT+0NPn3SopXG7b96r2sXGk6x8N9Ql1a0jtPHfh+Bd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4x8kn8W7bXNOFx2ucDf6xaah/on2uSWX/npb1vW3gbStP+H93qGoXd5qGoSbk0+zt32x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5vxPuPDUuiafp+iafIiw3t5bp+9fHA/Fd3/jldD8QPC+oeD/AN1aeZ/ZUnmJZXFx8zP6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C54pbeF9W+0eVFpUl3LHMqfZ433L/s167rHgfW7jUJtP0/w/JaXcbxvNJsVoLdiMjB/v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1po+i6Lq08EttrnlB0lCsevPzVkfEDxzL4g87wp9ruNEu7d1+2yafNtlf+7zt/wDHqcVY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9p9vp839t+ILyKWT538tF+99K5vxR8UZfAHgf/hGfD/mfu5vOhk8hWVPmyzGtvxx440/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VdQjTZ5lw+5t31rzK4uNP1gTS6tFeRf9c32t/wB8vW8dSErGNb/FmXUPHH/CTeINPs9b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FiVP7rf3c8V6DP8A8LB1jwfqPjDT9b+ySx2rXv8AZ9ui+U8I6r9dvzf8Arwm/to4Lgyj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h1vR/h/q3hqHy/JvEaFLyT70UZ/1i/8AAq6HSXQs4/xR458QeMPKi1Wbzvu16x+yxosc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rb+GZdPlDw2+zzZbvKnK7fTateZ+DvB+oeONYOn6Jp9xdzSfck2N5X4n+GvqH4ffs2eL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3izTI74xsJrOG23qy8tt80/8AoW2ivVp04ckQPWPEnimWWSe/v7uy1KFEWSG4soGSUr6EH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DVufNlt/7Kk+Ty5Ny7F+tc7r+ny+J9Q/e6rZ6rLGkf2qSzgbbbsf4N38VYdxcRW1sYpv7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GxXzLXMxo6bWNP8E+N9Y1HVZZfN1uOy+xaf5czRQRLGG7Dr8zFv8AgdeAav8A8I/4Q1CL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DzPkePeu5MV6V4G8L/8JBqE0OnxXE2n2/347fa0qMei/wDjtUPFGj6fqGnzeH4Yrjzb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Vdu6/wB6vVwd/hZvF6H2rC+zVbU/9NF/9Cr6RSY7R9K+Zbm6NlNFcjrCRJ/wKmf8NZ67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Gd1ffU3zbHlyPqFZCRVW/uCIDivnSH9sK/X/AFvhlOP7txU15+1xd3Vv/onh1beb/npN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FjpviBo3iHWNOm0/SZbe0h2M91qFx8qwqPT1NfNFx4QsfDtq3nal9vuJj5xmbu1aXxH+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iubzUDEfvEybIR/2zXr+Nef2/iGG4t4ofK4j9a4Z6FKNznfHuty2rLHC2Z9jBR6tXnF/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r8vn/wCx616R4t1GxtNSsjIm268/zJrj+FI/7uKydGt9EuP7Wl1bzPtdxMv2WT+FYTnL+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wt53h/wfqGq/8veoTbIP4tkI/u/7xNVvGHiGbT86d50nm26Kk/8A12K/dH511/iC40m4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JLaW8yu/ybfc1znjjT/7QuItQi/5aJvf+80m7ljUuVgsa/w2+F1pceHotQ1b/W3G6b+8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6JaQQssUe0Z9MVgfDvVvs8dxF55ARfLFdJbXP2g+Vn8a55TuHKWdO8LxfvYpseUa5W48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T9Q1b7Z/ZMcyvN9nTczr2Ue2a0tO8Ubba8llmx5bsif7waue1jxRL4g8qKb+41XTdpXCx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x4P/ALQ0+70+7i2R3SR7F2vn+Fvda8F+IGs+HvD/AI31DSf7Pj8q3dd9xbvuj8w88elc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rwXo9vKm+2F00rgn+HdkfqKf4O8QeDvEH9rS6tqEcUuoOr+XJ8q8tyxrqk+ZDsVvF+o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1LcIz2XmfdePjP481yU1/wDaP9TJmIV6BqGjaf448P63aaVd2+ofZ3Z9MvI/9X2Bx/wH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JvC1x8unte6dduqQSQYPzbf/AKzVz2YGhpx8+2lynHrXVfC/xOngbViLjT4JIpORdLwy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51rdeZDFs3+XJ93dWbcXEwn82L97/wBNKfM0I9Y+J/xfvPiTqQu7uLyordPIgT/ZrhQc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u7WXd12Vz+l+IL1rj7O8UroOx7VzyVyTpL67eztHHnFnGeMdaztI183W5LtGEYz93rWH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RV8kE4BPJqpod3BrN5iNzbzAHCFutSjI6/WL+FdOzEwitj/CR8x/GuctmSWYLLPJHGeV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fVL+0vntyizqv3Tj5TV7RfFIhtH+02qGUdyPu/SrsrFHQzWNzLbxizkaBgefMNXLCyvj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OSKdpqXMitcosLxkcBmqV9Y/s6BwxgilPTbWJZPrGj6hcT+b+7/77+WluLCwuPO0+Ka3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XL6v4huhbzeaa5r7fcahG4ikaPaMkqaSQHbax5un/urTy4otnz/Z/wCOuL1S0865MqA+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/wDr1d0aeWZ/JW6e3u/7jL8v/At1dJ9ntJxFFdfZ7q7++8g/9CrSwEulC08L2qLcWkDT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4ptNXs7p5DBGsfEKr1NYWvawtpby28AjkR+ruc1hyC3dbcTtCo6gRd6qwHWi41DR7fzb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9XPub8qqf8JRNzL5UkNrvrJn1DT5/wB1NL/2zj/jqtp2oTT3Ev8Aq/7Pj+5H/FU2A6W2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/uYd67Pn+/8ANXueK+cra31C41fT5ZYpJYo5o3e4j+6i7hX0bmvQpKyAdupd3FMozXQA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im5FAEuRSg1Fu96A3vQBOD6UAjFMVuvNGRVALmjNMJpN1SWhaMUUZoNUGKKKKACiiigk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guwooopWQ7sUOy9GI+hpfOk/vt+dNoo5UK7LEWo3UP3LiRfoxqUa3fr0u5f++qpUUc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r1+spk+1SM+MZY5qYeKNSH/LwfyrJzRRyx7BzPubkXjHUousgb6inQ+Mb+F5mUrmVw7c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VFL2cX0HzS7nSL48vwOVjP4UD4gXg6wxt+Fc3TKXsYdh88l1Ol03xlJYadaWot0It02c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n08N75Brjqdnij2MOwe0l3Onn8bWVx9+wAw6/wAIp48XaF30wf8AfIrkT1NJS9hAftZd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HF5ai1V+VbY3X8KlGo+Gft+YpZIYvJZPuOvzbq8r8XnM+le90qfnxW7g1k6K6D9q+p2W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EcN+/m+U/lKZJFy2DVK2g08H/Wx1zWDSYq4Ux3udH4y0y2uvB2vpFJGWksJwoHr5TV8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2MRl0q8i+sDLX1bgelFNwBSsfJU2hvFbnfDJH/vo1UDaQ2/8S/jkfzr7FAzTHsopB88U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HzHyINO+0CoH0qSI5XpX1pLoOnS5D6faP9YFP/stUn8EaDJndo9kfpCB/IUezDmPmBPk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nHzR4PqK+lJfhl4Ykz/xJ4U/3GYf1qpJ8IvDD5/0Bk/3Z5KPZj5z5ybRFbmGT8DUbaf5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fBHQZSfKe5gP+zLn+YpF+DGj244vL/8A76ib/wBlpezZSmjgPEHh6L7Of9xf6V7V8GfD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UHzJc4/3vpWfqng231GPbvaMYA6V3PgvVrHwl4Xg0sxS3DRsxDhB3as3Bjc0eT/tR6El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b9F/8cf29q+YRBtGDX2r8Z9Hj+Jnhe30uzAtp4blbgySjI+UMD0+teIP+z9qo+7dWr/8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yfaHjPlCjyc8V7A/wO1u2Hy29vcH2k/+tTB8I/EUHTS4fwkFHKx+0R5THpE7ZxG341L/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7AV6a/wy8Rrnfp7KP9lwahb4fa1GDnTrlv8AdjJo5WVzxPNBYtDnbv8A++6bI10g4eT8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pADu027X/ti1YU+g34yDZ3Q+sLUuVj5o9zmjPcDrO4/4HXsnwu8L/wBoeDzN/wAtfOb+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KkjJEiFPZ1I/nX1b8DtFz8ObckffuJW/Uf4UnFhzI828ceDvs/hfVpv+edrI/wCleRfs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EBwYzX1x8SfD4j8CeIpM4T+z5hgdc+W+K8A/Y/0f7V4ryR9yLrSS0IbPRfAfgdbjXdRj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OmcV2+r/AAxt1sZX8rGFJyo/+tXReDrAWHjDVkitpJyXJKrj0FdXrj3Mum3CnTLqGPy25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0y1Y8vHwrjYcxIPoKrTfCeEZ/dg/hmvY3vIIs5sLtP9y3LUiXNjP96K5X/rpblayNk0e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hq/7n+OH/wBAp8/wrhbP7r9K9sjj09L28LSY3FM8MOgqXOl5/wBdH+JplHznqvwoXzbb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N8KCC3yk/jXv19Dp80ttiSD/AFy91rRbR7STdteA/itAHzFP8K3CnA7jtWbp/wALJBbH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7VfVMnh6BlXCK3NUNN8MxG24gB/eP/wChGi7EfM8vwokIP7oH8KypfhU3nlPIHTPAr61H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n/8ACHxPqRGzH7v0p8z7hZHymfhQxz+6IrM1n4Xva27yLGcrz0r7CPgqNQ3yCsjxD4HS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+lUpyWzFZHyvJ8LGRv8AVfpUEvwzkUcRH8q+vZ/BNsW+4PyqvP4Ftiv3B+Vbe0mVamfH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PwSP1qtN8P51zhJOPavrux8CRSW7/Ip+du3vRN8OomVv3a/lT9pMLUz46bwTcrMU3N0z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B+83/AHzX1k/w2tzqBHln/VjtSP8ADK3Ln9yfyqfbTRm4U2fJFz4Vu4I1IY8kjpUp8KXg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Rav8ADGARQ/uv+XmJenqw/wAat/8ACq4TI58r07UvbzBUqZ8n/wDCLXtelfCr4E+IfH6B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7i57/RR81e+6f8NLa3AJjA/CvTfhnoKadoVvGFCttyfrvq1WmRKlHoYvh6w0n4E+B9P0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u+TZeXFs/leYecHZuauM8Q+J38T+ItLudG+IfhaSF4bmGNrK8+zsobazeYZBx9xa0P2s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GgWOjwiWUXpaTLYAG2vHNG+C8Xgi3sLvxBrcflSXiwvHb/wKVb5sn8K1jUuc7jY7e7+D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nQWWr+klpqsFzn/x6uJ1H4M+O5dSNnqmnXGnyKcmTUGWOMfjmtK8+KHw48ENImk6bDe3y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PctXFeIf2jvE+sBo9Ls4LGLosrnzJMf8CxihmsbI9B074JaRpURuPEWsoI15McLlF/76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D4FLRaBZQXlynG+FPMYn/rof6V49Po/ibxrOH1G6urtyek7MR/3yOK6rRPgnfNGDcW5C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/j74s15nhsYlsoDwoA+auXt/C3iXxfPLLdtNPu6mYkivo3w/8JtFtYgZLfe4/Guw0jwx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17ZFBB88+HPgLPcyB7jO3vmvS/CvwpsLBiPJDMpxyK9JhSKzyMAmn6So8u4fH8dOxJT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nhRyF9KvpaoNRtgqhFUdqmmt3nceVL5Q28miwthbSq7SGdgO9aJEHQPa58d2uOQNMk/9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IuPHURx/zDG/9GLWzXRG1jnd7lT7JR9kq3RQIqfZKPslW8GjFAymbPPYGvGvix8LvEHxP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fsksdzvS3k+WB4+n5/xV7jWX4cHl2dzadPs1w8QH+yTuX/x0iiw0cx4R+FulaNZaTcX8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f9oyklt3+zXReFvD+lXGoXen6Vp9vp83338uFY/N/wC+a0LxfLglIPRcisHwTqDp4iS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93bUPQZ2v/CB3H/PKGuc1jR/s1xawmL/lt0/A16N/breo/KuT1C4Gqa9JOPuRLj23VnuM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/pXzD8VbMW3xG1yFV2gSx8Y/6Yx19e4Jr5S+MiZ+KniL2lj/9EpSasjWj8Rw7Wygdeaga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emGPHWsj0DMcc00DrVt4hk0wQ9adh3R9X/BSAJ8MNGGMhnnfp83MzGsv42j/AIlWj8Sf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+NbPwWAg+Fnh7MvO2X/0aarfE3TJvES2EFrKZHhMu/c4ULuAA/lXFySctDNySR4Lo2l+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+z6WjpJ977xk6/ma9J8e281x8Otclm/5aGHZ/u72pdP+G82n+J7DUP7Qj8qOyjgmt403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lxo8V/o82k3f+l2km393I+3p/u161NaHC3dmZ8D4ZbTTNLilXaG0tZEHopYNj/wAeNRfH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TDYRtc+XDLuK/wAOTWr9o0/w/bxf6Vb6fFGiwp5j7NseOF+auI8UfEnwJ9nMWoXcerD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EGsZ0faPU0hVcFoeWD4TxaPr82oeJfE2h6VF83+jxz+bP8Aktb8finwLo/+qXU9emD/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x975quD4TeH7jytQ0+L7Ja6hD9tgs/4vLPNdL4F8A6beWT3Edku2NyFJ5LYFSsLBGrx1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xK17XZT/AGZo0FlEeA8m6V8fWsqHSfFevExTXvlqf4YECD/x2vdPDvhySXSY5ZNPS0um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R+H3gbUPtE13dzfufmRLP+F/m+9/3ziuuMFHY4ZSctzy3T/g7PM+67naV/ckmux0P4N2k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97/P9K9TvjpuijF7fWlgo/hllVK5XUfjN4K0gGQaml9Iv3FtAJct25qzLmPKfhbo/wBv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rJ+T1+ldvAOa/L/4UeJda0f4uaIW0+1KvqcSs/mnIDv8x21+lviDWToGjTah2jdXf/rn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otM0reeK4M0XeOkIwK5238T6HpFta3U2rf6Lqj77WS4f/wAdzXRXAxAxplo4nULevE9X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tDF5t3Z6mt0kn8T2sf7uRfpty1et/EHUW0zw3ftFzczr9ngA6+Y/yr/U/hXiVtp9pb/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820t7L7FBbyfMryFcHj/dzXzeIac3Y9GktLnuN1Ckun/aEO+Ijereq9j+Vdro0nnaPBJ1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rHwVJol0xe70aV9Ok3H5iq58sn6rivTNCj8vRIUHZcV3YJ3bOWttqcB8QNP1bxf4X1G0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vI2fZ96ys8Jf7xz0/vV6Pf25sPC80Pm+bLFZMnn/AMTsE+9XmFtp934X1/T9VitbO0/t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90jwlsFW/wB5q9S1JFbS7xXXenkOCvqNvIr2EcSepieEECeC9HX/AGEqtrOp21h4yhtJ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HzgdxCsW24H+8tWfA0Bn8BaL/wBcBUGoDUP+Ew0rUIZbe1it7WSG58xPNaVt3yqvp/vV5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E6O2uPIt5bSX/WR/In+0tcv8UrW31D/hDre6jWSFdRZyrDP3bWfFdNp3m3/lTS9Y02P/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GqeEB5fmD7bNx/27Sf41mlaLZcVdlYR2flyBPOdQy4EQLVPHC3nERWjoP70nyk1bmWX+C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FkizvusfP0WvGlK7OpIhEF0T/wAsovlbkHdTCGTHmXDN+7HT5aMWpb77SHa3GadHMIwP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qRkapbsDkPOcDsW/nT/mQnybMryOThalaS6kUhNqcDqaQW9wSd9yByOi5oLIlW/kHMyRj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1AB867bPm/wB7y6cBasOZ3l/e9DJn/wBBp6eSn+rhB/e9fLzQKxB5OnAxfunum8zsGevl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Ab7WX7Jbw+X4qkm+0bNsr+Yvl7Sfxr6tFxLj/VfxtXzHqNnLafHWOSOUbZNYgdsdCw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iWhnxBg834reMD3eRV/8gR1wOraUuWXFeoeO8Q/EjxVLL/z9ff8A+ALXBaijzStznNd8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k1edAcgjNWrKB4AjhcknFdVP4ZgsjLcIctjFZU1pd2sMbIoIznmi5dj6V/ZcaU+HPFKo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zJVr4xQP/wAJLa+YQ8hgHOP9o1mfsvyM2j+K1Z9p3W2ef9mStz4swQDX7DbMXJhGSW/2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Qqv8NnhHjfThLb3MZHXJxWf+wsIrf4ia9D5Xm/6JK/lxp5jcMorqfFUSyTXA69a5/wDY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2X/R4vMtrpP3jrGv34z1rqzBX5TbBP8AdTT8j7H+0S/ZzFFaSf69f9Y6qv3hXy9okIit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0Fe+NbOzzv8AEOjRy+d/DMZX+97V49a6fETN5UX8bfvP73zVGDg0pfL9ThqyOb1mIyWM4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F54jB8SdTJU/PHE3P+5ivo7UbIfY3+Qcn/GvBPFjC0+IkhCgb7WI/wAxXZ9uxpB3pNHt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Ol8nzvmP7uP7zcV9ODWbqe4PlafJj/p4dY//AB35q+YvhTME8QaSc/8ALVRX0x/xMPt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9pv4q8mv8bLjsPU6lKqH9zFlx0Zm9abcWl19onMtyxUKOFT/AGTTYbeY21u0l4wy4zgK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0vMzkKOs2OxrAs5P4gaPa6ho3k3et3GlWuxt/wBnf5n+X7ua+YvEGn6To/8Ax96h+6/g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+kfFHhe08X+VaQ6hJp+nyI3nSWcO6d/9kH7o/wB6qegfBrwN4cspLq28Kpf3UT/8f2pk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7tc8nctHyPBNdeIm8vw/o97rSngCyt3kU/jjb+tea/EnxBq3gic6fqGiSafqEf37e4Typ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33a+8PiR+0TpPwwuPskMX9oahGmxNP09/uN/dOF2rXzL8QPGHiv9pbUItP1bStP8P+H7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9+i/9dD83/AaSVzCSPl7V/iNrGqyBpcuoXChpGP8AMV0HhK8j1RESUATYGeaz/iD4W0rw/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Emo6fH8iXEibdrd6xdLlk02cOjEEDtWk4Kxjc9I16xt7WymuupGK88uNQmt7j/RJfK/4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ZOoeF5pD/rfOVHH6/wBKxBPaaPbxSy/vrv8Agt//AGZqyjFI0R1Pg/xb4h8PwNeT38t1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1674O0f4o/HfxRpV34Z/sPSv7Pst/mXm6WLzA3Lbdv8Au/LXhWv+MdQ8UWGlWn2W30/T7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yH7zse5atrwt4p8QeH9Pl/srxBeafLIjI8dnO0S89atIuJ9iJ8KPi5odr/a2o/GLRNHY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MKOePmr5V8caz4w8b5l1C7vPEHl/cuLj7rL/AHsfw1laR4S1u+C3xn+13rHIkuJmkYn3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8J/BV3HAPF/iuW4uRz9i/wBUn/fVM00PEPC/xJ+KPgjyv7P8TSafDH9yzkdZItv93ZX1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fEs9lr2reE9OltoUCy3SSLayXcXoq7vmb+Jfu16Rpvgz4TeHreXy9F8PGRXb980ImfP+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8aNA0do7Pw/4esb/AMkKrTTxYRB/srUsRlTfta6DJ/a0vhHRdX1bVdUnVLa4msmgtkYI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/wDfNcz4VuNV8Iavq3iGXUPtfiXVP9fqEiL8i/3Y/RazJviZ4g8VahHHqFwPsI4isrSB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Z0i51c+U0/kWfoOta0aUqjsiOYxfFHxh8TahnRNP8QXkstw+x5N+5n+gWuZ8YeDtPuLi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lfnf6Vcag+1ZePu1694ang8F2fkaJY2tpN3u1TMp/wCBHNZ3ijxhd6xo+rWmoRf2hp8i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/wCBV0SwrW4cxyXhXwVb+GrK3FjcS+Yh8x40bPzYrWvPizfeN3g8BwGO8SK6TzNSZd32E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drEVvo9rd2l3JNpV47QpH/y1Rh1/4DVj+z4v7Hii0mKOWWS9hnePf5bOobP364Zw5TVM9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to+oat4Z8QS/8JB4ajT5NQuH2+Vjp5f+ztrzvxx4fu/7Y1GXSf8AiYRbP+PiT/Wuvdc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HxR8Q6x/olpFb2n/AE72b+av51j23xY8QeCNPm0/ULSO7+Teklwm1k/2a4ZSa2CTscJ4o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BHYxW4EaoW+Y1z/ibXbeR0kuJ1t4LRAjlR8z81S8Q+M9+tzXMtuqeYRIAH6e1Zl4LXxB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EA4ZvfrXbRi2tTmkzO1jV5fEPlSxQ+dFHuT92m3p0zVW4t9V+zxfuv3Mm7ZH/cpvha4/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zXT3/AIoit9Hiii/1u9t/+3/s118ugozPcPDfx80b4c/DvT9M02GPWNXkt0efEK2cCNt+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znVf2mtf1Td5drahT/fG/H03VyXg64tNQuLv+1rSPyrhNiSSJ/qvx/hrnBb2lvcTRfa/4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FYKkpv3jRM+g/h9+0jd6fp93p+n6Jby3dx++e4jT91E3Teaq6Z4hOsSzXE7QTGO4Z5pI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K8RuPN8P6fFLDL/x8Jsez+63l/wB7/gVZmneINQ0e4mlil/2/Lk+ZaX1OPQZ7R4l+IEY1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qD7UfUIpPv43bcAfLtq3qGoatqGnzS3eof235e57q3jfbK7d23fwVwmjfa/E9vFq2rRR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Nvyirq+Jk0LfNpOsrNBcAxyW7J/C1JUuTY0R+iupL5lvID1KnrXj82mkaikLD5Q/O2vY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jhq5LV9HVZpXA53DBWvraE+W6OCaucVcW/2ecx9g/wBz+8tHTt07V0P/AAj4uTnzea05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Zl212bnOtDzPV9G/tj9zKfLtN6u6J95/aifSIbcGPy8e9ei2/hu1e5J2nZtzjHeqfiPw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bjLjIxxXPKNzVM8e1vRop7TMyjzd6hP9taw9Y482WX/lmnyD/Z7CvQ77w20Ph6SZnc3M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878f/APEgGJefMRaxSLIvD+oZ8uWUeV95njk+9Wjr5iubDzYT+72NXKW9vNcDzf3nzor+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v5Hh/nmWT55pE+6n+zWLRaMTw7DNpQSWVvkmf5vpXQT6qgu/NjmAth8rc9q5mPWYtS0i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9K4jT9TuHguBNIdkh2gZpezFY1JfF3/Ex2R5aOebGa0JNWitrm1VmOVkwfzrH8I+GW1G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IuO9XItFn1PU7e1I2P5m5ifTNPRFxidL40vUk8JMitgxSl1b8K43SdT83QfLUFlljKuf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laP9ngJIBBb3rkvDsDvaFIRmNV5FaxloW0j134V+IZNJ0+PKGCAIR5X3PlauP1/xj4g0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ILyXT43Z7b998qKR90Vp6fDcSRIXXy13jc3tXns/2vUdQmk8r/WO1OKuc8tDuLHxnNrd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oC9a0r/XYtNiUWwEgU88V55CZNKmiJjO5eCTXYRmIaezs6bpRkA1lUgYGva3hu1Lm6j+Z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2N55FuUUsvzNXMW8VxLrRNkA1uV9ah1u1mjvDDG6+eR0rkIOl/sf+0NQ/tHzo/KjT57eT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jTXV9b26STSbv3jJ8n/Aa4nTrjUNO/56Xn/TONCyr/nivUtGt4f7OtdQ1CXyv7kcn3Uo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7R5X7nyZv+ekn3qwRbf2h4g/1MkUWzf+Veg3WtaXfXLzCK2vnjPU9Fam3H/Extz5UvlS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7jWR9nm8nH3Fqto3+j6fNd3cUcvzs6Sf3V/u1n6xYRaPmKU+b5n/ADzrOu/FMFravawW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hRuWLrbf23O89sokEZY+WPvVFpmmF7VMxyrEW38p5fy+tc9o3iiXRrma683ypZK0tZ8S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JLIcZ31vGlqBYv8AWP8AiYebFFHLDGi75JPlqW48Q6SPNlimkl8xPn8j7q4/hrhtRs75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mTZqhLqlxMFDFRhdvyjFaqmB01trBN/GBL5vmP8AJH/drqbjw/meKWbULO1/6ZxozdWr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nUba5lmyVKybP4q9I0e3iuLeXUNQi82Xf8nz/AHamSsBo21vF4YuLuaWLzopHV/tEibm3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1DRLi3MssVv5W/e8f09KZ/x8WxllizF9/wAiR93/AAKuSn1DT/7Y83yv+2f3Y6zsB10/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9F86NPv/AHPmr3Dd718/+FriK48X2nnf89ldPn+X6+9e95NdVJDROG/CgtxUSmn10FoC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XdShqbRQBKrdaduqMUoNACg5paZRQAu6lDVFSj2oAkDY704NUdFAEm6kplOXp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FIKZ60+metAwooooGhuaVe9G2lAxQIKcDxTaKACiiigBp6mjJoPU0lABRRRQBzfjT5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Qn/x4V0OKwPHLeXoryAbikkbD/voVvg5qSBxAwajPepCeKjPegsZRRRQSPpDSZNFWAUl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AooopAN60gGKWiqsA09TSUp6mkpWQh9FMoqbIB9FMoosgH0UyiiyAbJawyj5ooz/AMBF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oJWgjH8ER2im5ozSshi3t3Pf2lxaTyCS3uFaOVHXIZWBBFZfhfw9pPg+5NzoulWenzf3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ajlRSZd0/XLrTr+e+gKC4l+8xXr/AJxWrcfELU7mB4ZILVkcFSCrnr/wKubXoaTtWbhGW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FC/5/0C3P/A2WrCfE+U/f0xD9Lj/7GuGHWpAOKXsYdgUmdnJ8VLLTfNurzTJ3jkdc+TIr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WbpJ/wCYbN/47Xm+uRedpUy+gpunDNhD67RU+whcbk0ekTeM9AuzFmzdCjq/zRA/yq0P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sB9bYivPLdcCrHaq+rwGpNncDUfBr5ykSf8AIptlJ4dFvHi+MMu9vuXMi/wAVcKRzUsQw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hrb6I33NYl/8Cs0yPTLd5/8AR9Zm+58zl0bv/u1wfY0zHNR7BF877npH9i5T5dbZ/qsZq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tW+3n3hU1w0LSAECQiop7m6J2i4cD/eNNUPMpVJI9FOganj/AI/bc/71sR/JqiOg6r2u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/ANmrhUv7xR/x+z5/66NUi61qK9L2f/vun7F9w9ozqtJ0zVZrc+Ulk0PmSdZSrH5j/sVZ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sW+l4w/9p1ycHijVYul26Yz95QanXxhq4/5fs/8AbOl7F9x+0ZuGwvxcHdp69P4ZlNTr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mPH8JU/1rnl8ZaqsxPmoeO61OPHerIDzbt9Y6PYSBVGX9X0/z7aL/AIl9xF++jf7i9mBq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6H1gasn/AITi/mEfmxRnDq/5Nmrg+JFwp/49Iv8Ax6p9hMrnL/8AaVmB80M6/W2k/wDi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YNPj/fSf9+X/APiayoviaxH72yVvof8AGpdN+JtvZWkcLafI5XPPmZ6kn1pexn2Gpo89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pXhfQ4vC9zsup7to5ZDEwKrt6jj618rXmg+J9fjmv9Wurm6jTktM7Fef9mvs34havp/jo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s7DJz96uV1DQLW40e7tIv+WkDIn+9VxpszcjxPw9+z9LcWH2u6l/df8APPZt3V6J4V+D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A/hFegebBHpyQCX51T/aqK31C1tx+6l/gX1Wq5WRzpmN/wAIpaabexrbJtwVror6CKCw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b4nzbqD/AGPn+7U0lhAT8siH/felyF8wv2e65+ykRVdtIniTDvvfu2MZp6E46ofo4qQB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QSMWeJXY92p6IqLgDFPKsRwhb6CmngHPFPlATsadEArR4/vioietPhzvj9N4p2A7Ijf4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/nJ/9atKspefGkgH/AD4D/wBGVs7a0WhztDdtAXFShaAuelUTYbikwKlFvqv/ACxhs5Yv+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uwSLqCKAesbMaAIqy9BBNxqj463h/wDQI1/9lrXrJ0hzHc6tAPvLceaM/wB0qv8A8S1A0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cUfmue2cV4R8SPCvivULiMadrmoadaf88LKYx/N9V+avcvPlN/L/AMSm8+4qffT72W/2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2KSL/Yk+9USVxnhHw98GeL5dTVtT8XeITbp96I38hP8A6FXv+kwrZwiGPcUHdjk0y20u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1oW0QQHiiMbAWVXjpXyx8XV3fFPxP/13T/0UlfVijI4FeI+MviT4D8P+ONctdQ8M3n9q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I29sL0WT/ZxRJXNYPldzxuPw/qt82LbT5pfQhDj8619O+EviPVP9altpynr9olyfwC7q9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8vkCPf69ZKOizWCuF/wC+Gq1P8RvA95b407x1osEyfJjVYprVd3+8y1FkjRzbOJ0j4FwR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utsmM/8AAj/hXUaZ8OPDel4Kaatw4/juWL5/DpWXeWnjjxRKV0Hxj4Fkgz8v2LV42lP4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OIOoW/m6td6pqsP/UPmWVf/ACG1GhN2d1qHi/RdDtBBd6xaWVunSFpsBfotcPffH/wr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kHa2gIU/8CNYmjfB6Lz/ACbXw1cXUv8Az01BPL/n81dxpvwU8QMgCRWOmp6Im8isXVhE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eL9Yyui+EYbBD92bUrkt+g2isXUbrxvq2TrHitNOibrDYRLGR/wLdXvlh+zxFPhr3UL6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V2WlfA7QNM2smmQBx/HN87frWEsVb4SuQ+P4vhzpeoTb5W1fxJcH+LY5U/8AAvu/rXXa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0Hh2y0qLtNqE6g/kn+NfXUPhiys0CpGoA7IuBUn/AAi2nXAPm6fHdf8AXwm//wBCrCWJ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bPxZ4e0zSrSxuNSgvNQtYEtJY9OiacodvKrt3cVz2v8Axp0T4YW93p9p4f1jUJbe1W9f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2/N8wbcR8u2vqvRtAtNN/wCPPT7WyPbyIFDf+Oivnv42/sz+IvFOreL/ABJp2pWU815b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WST/AHf+WddVHFKWjRlKk1qfOeq/tveKtSka30bw5YaRngGV2upB+Hyj9K4zXfj/APET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UUbfwW+YE/Jef1rB8L6NdaRcedLp/nVa8Uxve+Er2/MOyVJ440H+ya9BSuY2OVuvFF7f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1c7j+ZqrpviQabfSSTSFULCqlta3EnWOp5/BOrTzeb9hfyvl7bupqm9BcqPpD9nDQf+E4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kb7Pexyv9s/j2+lfpd4w0/8AtfQDp/8AyyuLmGF/k3fuzIN3/jtfCP7J3huXTvFWnvjI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+hWePaopyuKSPPfC3ijwJ44v9Q8H/AOj3cunu2zT7xN0W2PjMf+7XolwP9HYe1c94Z+Gv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M0a2gu2BBucbpeT83NdHcD9ya3lsTBWZ5Pr0seteP9D0bdvjtUk1W4THTGY4PzZmOPau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FeK7i/e3X2WS6mk/i8wtgf8AjtWbe38a2/xA8T6hFolnDaXDxww6hqF0qqlvGOMD/eLN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hqE0uoeNreGXYqPHodl58m3+7ld1fOVcPKV7HownZWN2CT+xPiRbIeLXXIPJPp58f3fx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7NjtXh2meBNH0fWtJvnt9e1O/jn/c3OsTiNVk/wBwNu/8dr1y28Yafza/vIpkTf5ciba9P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nqyubhs7eYIJYUk8tg67hnBByDTNUGNMvf8ArhJ/6DXN2XjuLULOS5gh8hYnhU+e2Pvv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Wnt7u2jRCJoVXy402s7MGXb/ACr0k7nIjoPAlxFbeB9AzJx9lFab6/YKSPKZ68o1i41X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/aIvLSRJ4403dE/i/4FWL4e0/W7jxRFqEv2iW03yf6zcqupTjg/7VfNYzESVRpHTCFz1+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iuLdPpyaz9b1qPXx4Ovom3pLdXBDev8Ao7c15xp3g7Vv7PtYpfs/7tI/493zDP8AjXWW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bUnz1t7m6Cgf7ULBf5GuWniJyTizqUEjq90AkwZ3kO4dDRuhLkLBIxyee1KDcBsCzQLk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hika5POKgY8+c2ALZU+Q4JpDBOUk3TCMeUOgpj71Hz3WBs9Av8qryC3Ik3Hzj5Y6BmoL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dE8LxkiommsgZMJLJ8w5VWan5RN/l2rD7vO3bUge9JfYiKNw+9zQA2CWQ9Lc439WIX+V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GN/XBaoZRcP1uAnz9FXFNiggz+9uGkO/puxQBL/zy827/jb/AFe1f4Wr518V5/4W7a+R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WIb2ZVuI8t+FfQ2LUeV+583526purgtO/wBH+M83lWnkyyaZI/7z5ejiumm7Es88+K8E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/q7pvk/xrkr64h/dfuv3neuh8a28v/Ce+Jpf+el0P/QRWFNbZfJHIrtiYmff+VcWsscc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J82KSWL/AMdrsowQZv8AeNYtx5U8B7CqLPYP2XZ4rpPFjNGURIrPt2/fV6d4i0zTdTvI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0i+9eYfAu/XwzoniTUDFvjljjjX58cxlm/8AalZ/g39oub4l3erHUdDm0r+z3WF7iNW8t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/wACrno03Gq5ClFuJsavo9ncW5xFH5X/AD0f71fJ/wAQNPi8P+D/AIjSw/8ALvqdu6SRp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WniNRYgQk/6wMa+ZtY0/wDtD/hNtPl/1VxqEb/+QYyK9HEWmkKjpcf8N/EcNzDFKgAP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soJA3LRqzCvjzwf53hy+a3cECJuM19e+G28zRdOnLcS2iMaukkjlqF24PmxMD0yP5184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I6eRD/Nq+mVto57aTHpXND9l3T/ivqB8QXXiC80+WN/sv2e3gX+Hndlqc3GDux072aOf+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9KGf+W8dfWL21w16d99Of3X8G1f4vpXl3hb9m7w94IuIpYdQ1C7lt3XZ5jqvzcV6RP/ZV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5/y0mryK15SujeNluMhitJEt3efcFPGX3Ul09mr3oSMvtGRiPP8ADVS18WeHIIYI0vLd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Zae1teTQEOIxzzj+Gs1SqPaJV0Sz6m8K+bJbSrCkLO8kpVF2/wDfVfMXxU/aOu9XjudJ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rSwH9/N7bv4RXo3ijxxp/jfTzDdw3H9nx/ft452X7R/stj+GvLNWurwx3cWkw6V4eSR/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wLNytRPC1uwuc8i07xzaW4u/7Qm1i7+88NvZzLHFu/vSMfmrD8X+MP8AhILDyRFJFXV6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rUpprxnO1cgb2/vHFYR+H8pmPlTR/wDbSuHlnF2kJanl1/p8WoQSxfPFL61mXegSaI8b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5Oxr2qL4TzXH+svA3+4ua47x3DZ6dFb6fb3/wBtigLPNIW3RvJ/dX121qmTY55dGiXT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h1dLeP5m4/i/Wuc1Dyvt5luv3ctWJ9YurjzYoYv4N/7v2rsPC3wG8YX+n2njG7h0OXSZE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ov3f95jt+7W9OlKbsidjjbfxPaW+R9l86u30fWvCMOmx3mpfaFkkdVS1hGWfPpXm/ifX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SbbTBnYltYStLCzD+JSf71d/8HvhdL438URf2r5nlWaeclnbpu3sG+6a1VG8uUOY9Wnb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6nPfaRbXA2RRXUfz/wDfK1UHxK+H2n2/my+Ippf+mcdu7Sf981U/aYstQSx8OXUsUkVp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VtvH/oLV5L4et4oNQtZfL/jWrq4ZQfKTGdz6J8N69D4ms3u9FW+OnM20S3cHkl/90GtAe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7WtcW8WgaPNL+7iht4WdI4/u/d7U3w5dtfeHradiS91F5rn+4KdPDW1kU5CaN9l/tDULS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/efK803WfHejaGCkj/aZxwY4TlhXl3xC8eC/d9N0ZUhgjfD3ifLK7ex/u1k+DvC2oeKD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xJWvtOV8tNGW56RbeOPEHie4mh0S0s9Pi++8kieayL/AN9VtaN4Pu5/7P8AN1CSX51e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ssoq9o+kW2g2Rs7Rcg8s5HMh9fpWnb281xbmLpXfCnJq8hlKb4d6Z4s1q7vopFtbezdlt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7zGvPNQ8LxeH7+bSdPmuLu7uEkmS3kf5to6qDXrN/wCKNE+H+j6fp+rarZ6fd3j7E8x9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uH1PxdYajG5Bh8yKOZWyrq38Vc+Lp0vZ+9oaQn3OS8Daxrdv/a2n6Tokf2v5UfULxPlt/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BrEun3H/ABNpY5Za9P8AGGjah/Y93FDq0n7z53jjTbv/ABryQeB7vULiL+0PM8rZshk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94ew3K5y/9n/8JP8A6r+z/NuEVEjuE2+3y1VvvBVpp+luG1e1k+fDxwTbgn+zVrxRbxaf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m/zN+3/gIrO8PeF7v/S7uX/RLSRF/wBIrqgraHK3cxTbQ6fbnyYfL3p8kn97NYf/AC8x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+2uj1XVrfRr9LiCP7fCuMS3H3ty/xVzeua42oSR3EagTZzv2V3QiUmbGp6y2n6A0Sp5d1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Z2xvpY/9K8n96d7Fac1vNf6hZrPL96L5/nqe+kijuzZQggKPmYetbqmUmbesa/p5v4vK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kn3n/AArbttYtPDGnzSyxebqEnyeXJ/AvZa5+88MaRCbVor+WS9P34gPv/wDxNbVt4Xur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TbEj/ilYLnb7fLWTjbQ1izrx4oi/4VxN5P2e01XZv+zyQ7oHty37zDdmX71cRo+sWH2e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9c14w1GYX80UstxFD9yG3kTbsX+7trO8L6fLr+sRWkP8e5/91RzzUchbP161Fcuvrjis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yhX7Vp6icMvGTjisS6njWCTzbYu2eK9Gluc8iraJHbQYWNjz1qxFLCnmtOT09K0LO5D2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7S8o2K3qK7VsYmZBMWtzKXMe4YwKz9cL3umSRoxPHU10U0MUUYCxjA4rN1S3jlhMLLs3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X+OPF/8AY+gTGWLM3r/DXhM9xL4o1CK6u+kbtX0H438Py6ho2rAf6ofP+VeQ+L/B83hf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4RXT5NrNjsPaua5oWARt8vt8tc94i1u5j8N3Nmg2s02zd3288/pT/AO2Jv7YsIvK53tsj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h4W+3afKZRjy03v/AL1QikeK6TcxxNNHNcPGzrwueDWbcXcklu0MW1Pm+Rl6mn6+N+pz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9KSys4LOQS3OfLjGeO5roVrFJXPcfBOkLHYxBgCeSTWfqun3Fjf299EvyGXYSPSrfw61q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MhXIFaeuXIazngRxuVwSvpmuSdzpikivqWnjU9Kk8xfnxkH1rkPDGmK13NDEBGrAjJ9a6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2cjAyJFuye1Y2g2a29xJJNMNhUsAKxUmjOZrIqWumiNGe4cjDCPpWDYWlnp6SLFH5Ads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Aks8KqluQeBnmq9w9rNlru7wmMhVFF5nIVbzw1/acks3nDaaq6no4s7GMRSBmFaJvLEQ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5oCAgkyfej2j2IOVtrjUbe/8mH90JPk8z+4tX5/KuNQitYf33z/P/vVYuNHuoIP9El86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V/Q/D95pUf2kTwxtnMhCfxUr3Jsa+mWD2FhM0MYV8Z8zNNvg11pTRuHDIMlx0rM13V3j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JUfxms3UPFIeFEnka2gddrR9z71AilbmXTfOiXzJMNkxx/x1rad4nku/9ShtP4DlSK4a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inOz94c/M7U2z1a6e48xZ1GwZxWqiB6XPqGnjr5fnbP9Zv8A6V514khEcoa1ctHtwW/v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lHm5f+/81Vf+Egu7C3MMtrcGJPvyom2toRsWU7jyrgRRRReTL995JPmZ6zP7Q5mhq4CN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kSqE/nf6XDFDmbYqJJGhZvvV1RAmW4Jt/wB1LJ+77VJDZy3VxhV+fZnbVLTre7HnRSwy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tdZokI1HWFXAiZYNkZB5z71cUgMKewMH749Y3Wu0trm71f8Ae+bJF8ionloF+as+/wBO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4po32P8AwrL/ALVdBb/8Si38qL/c/vbmrGYGVqFx59vLFdzf7H7x/m/CqGqW2nQadFJG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M1cG8mZrlvtB/wBhcbKrDT/t9uYgfKHrURQHQ/C7X45/HGlWkUX+sdtkn935TX1EvNfK3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VaXch8vG7FWBHowr6itrjMA9dq10RQF1elLVdZ6lWQNVmiCiigEHvVDCijpRQAoNGTT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lLg0AAx3p1MHvS9KAHj3pRUe6lz7UASUVGDmnA4FADqKKKACiiigAooooKQUz1p9M9a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RRQIM0m6kNJQA+iiigBp6mkpT1NJQAUUUUAc74+X/imL2T/nkm/8s1swNkGs3xpD9o8L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WrumyiezhlHSRFb9KkgtZpKKKCxlFFFCAKKKKsgKKKKQBRRRSYBRRRSAbRRRVANPU0lK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pAKKTJ9KMn0oAWiiigBuTRmkooAKKKKAG0UUVBYCpF6VGKlXtQBBeLutpV/2TVLw+3n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cxuPXis3wb80N6h/5Zy0AbgjC9KXbUu2jbVgRquacBgU4jFJUAFFFFVYkd0oooqShDUf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QoopcUFCUUUVpYklj6UPSRnilY5pANoopM1QD6McUm6jdWVguMZM5qEx1MXqIv1qrIQI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afRZDGnrSUppKLIBhUv/ABMv0NVrOW8W7uXN3OuzbhWkJ61cAxVSWbybqTP/AC2QbfwN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45nk/wC+qcuo3af8tSfrzVYHNGaLILs2U8Y6xFcGdbwmVl2F3iViRU48e63/AM/a/wDf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pE+IesIuDJCx9Wi/wqwnxN1UdYbNv+AN/wDFVyZGaTbS5UB1Mnjp5HMj6bDvPVo7mRM/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Wv3NPVv+ul3I/wD6FmuM20bfalyodkegRfFWN/8AW6Yc+olqBfH9sNQa7FpIu6Mo6Kw+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lyhZHdWvj2KM/wDH3qkX0jt2/wDZa1B8SdOx+9+1y/8ATSSFVb/x2vM6KOULHp6fEPRW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1D490GX/AJbuv++jCvJqavWtUgse0w+OtAQf8fyj/gLV8Z/H/wCGPi3xd8WvFGraFBb3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m5VCR5aj7p5r2gdKKTjca0PkB/gx8S7fONJuW/653Sn/ANmqSH4P+P3H+laLf4/31b/2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1nylDfgh+zT4ZuPh7ot14kkB1KePfJbTTRp5LbjtX+992vT/AA9+zz8OdA1CK7tY5JbqN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d3+6Dtry49TR0rknhpSfxWKi0tz6l0/R7X/llFWmmlhV4jAr5H3S44mcfjS/ar3/AJ/Lj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GX8xqqkT62W2wTwxx6Cp47Qn+D/vs/0r5Ni8R6zB/q9Wv0x/duWq7H468SxD5fEOoj63D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7SJ9WfZCBnEf5VCYcEjr9K+XI/iX4si6a/dn/fYH+dWk+NfjSylSJdZRw3aW3jepeBqd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reLn93UmsD/iSan/ANer/wDos183xfHPxkn3riyl/wB60x/6C1Wm+PXiiW3mgmt9LlSR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y8/xelEcHVi7jdRNHznqXh2GGJm8okqoHBrjPFdnHD4OfCYD3iDH0Fe4XWmWV1CyTQyE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1X4a6VrOnfZDc3sIEvm8Fcfyr0o02kcrdz5707TQT0r1zRfD/wDoOP8ApjB/6FWnB8Gr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P9uBW/qtddp3hiCxt/LN2ZcIiZaHH3T7P3quSQ4tI7/4CaeLTxFp4XjNwn8q+t7jXbe1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/lsETPO3d/KvkbwH4m0/wlqFtc3gneONw2IItx7169J+0Xol9fySpfXGnwl/4rAlgv8A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z1C48Q37sw0/TZZBs3CSQbQKuWt/qBmdbkQiPy2Yopy3AryWb4xeDb0q134wvoVYbTH9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+kfEz4bWji5g8RpLMVMebpZVxn/gNbNaGaG/Z7S31DUbv+z7e71CT7Q6XFwnmsuGAGA1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DF/pFpab4/4/Kj+5z/d/irCHjHw9cahLNF4r8rzP+Wcd6sUf57d3/j1XLM+FLufcNTsL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n8WauKV0dK2MTTvK0/7LLLdxzXcaQp5cc3mNuFexf8Iv9vuItQ+1+VF9mWH92i7eGz1/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T7mqWR/3JkH8q1v7B0y/HnXUltc7NqfvpPMXj/ZztrFV+XoDXMXo7Xwnols9tPqFqYT5e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07h8o571Lb+JNAtARZWF1dEdPIsj/ADY1Bb6fpVvnyRFF/wBe6BP/AEGrYgtU5ETze75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7JbIlUzPt7g6hbGW6/dfOzpH/ABIu7vVn7NH/AM8s/wDAM1cSRlGI4Ag/AUfvmzkqv0Ga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XGNkVAJT/wAs/WnjT5T+9l8vzU+5J97ZT2XruudvXuBSAWnQyyTDYv8AGzVCjyl2sB85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EgX+VMWO36s8kh5++7GplltgB5dm2d3XbtoE82MJEidfvNmmAxEgQfurAqdnZNtSM9xt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zuaRvtpHzXEYGzslRyqpEvnXZPC/dbbUgSutyd+6eNRlfurmoXSPc/mXP8f97FRSQ2BZ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ULsUt5Vi5+ftgfzoARo7JcY3T/vBwVLVJBIoGI7ZkG5ui7aduuTjESp+8H33H9KlhSdg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QZoAiWa7IiEEMQ+dvvHNcFAZP+FzWpaSNbn+zJsj+H70f9K7weTb+V5sv8bf6x9lea6lq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6lurb7J9guY2mkm43Hbx/wCO1tTV2S2cH42/0fxlrI83zf3y/vNo+b5VrDn530z4kazDd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ke2klQxtEwKkYHTFZ0V47AgtmvQitDES5jEUbfSuQuZgFKg966XU7vBIH92uHluC0rDP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4RjzvBF3F/e1GRf8AyFG1M8L6fq1x44i8rzJvD+oI017cSTeYvAwEwf72fmX0o+BmG8D6i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/vzHurb8PeF/7PnMNpdSeVJud/4djHr/AA1sloWldGF8R5Et/wDhHWPBNkf1K4rx3UY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Y63lr/6I5r1r4vlY/EfhuyHT7M6/98steWXYV9c8Wr/0827f+Qq2qfBEwp/HI881jTjB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IXHm+CdAZvvNp0JP1KivDtYANvLWhp37QOlaPpHh/RLS1uPtccKp5dxasrXHzsB5eV+7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clofRWnTybTHgY2LzXkvxA+Mfi/wf4707w5o+rNp2lXUElzOsSDLNv2/eP8As5r1C2uI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FfZ/c/2a+ePjrHs+LXh2Ts+nTf8Ao2ifvGcdND3bwdp3ib4gXBh/tC8li2M73FxMzLXP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r+bG7Jy+7pXof7PN5sikJl/1UTr+u6vOPF8H2fxNfATed+8Z/M2bevOK1pR5TKbZYsL0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7Br7Zpl9F/eWuA0yXZOG/vCusjnElrfH0X+ldaRKbOYtp44PNHrVDU72Cyt3nuZFiiXq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1XXr+LSdJ0+SXy0W5e4dBtT8axrS5I8xpHUwrzWb7VdWMlv5lvaodudn8Naer6hpXh62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/gjk/wBY/wBKw/F/ij/hENHjlll/tC7j+RP9uSvBPEV/r3iO5mvNbuGRjyoJwqr/AHVH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c6Uz0Xx/451DxPp/2TT5Y9P0/wDgt/OVd/1rzQWE2D5uzy6u+Fvh9d6wPtXlSRRf89JP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ItCtpZ1gBQI33N2aaiUc94G8QaJ4f8601HzPsEkm9/723YRt/U/9911GsfGn/in9P+ya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US3jhb+z9P8ATzv+ej/d+98teL39v/aGv3d15sgikmZ0jT+Bd3Q13+h+PbjTvAuteDnj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RfK0UyspVvcfLXVCsqS1Idjmre2m1C/m1HVpvtV/I+95ZE2/N9Fr3T9nXUNP0f4j2EV3L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0+7uNeOj/SIDL/zzrv8A4XeINJ0fxRpWoa3MbW0jdXmkjTd05/pXE605VU0yGd3+1xrH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KOWa4fzn8z7yxhuG/wC+q+eLe3+wczf6r/np/DXTeP8AxvN8SviLrviGRi8VxOEtQe0K5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Frj7P4fOk2ulebLcPvvZJE3K/Hyr93+GvTrVeepexikeh+Irj7V4D+0eZnzbFefqtUvF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0rSoZJprjbA/+xHjk/pWPo1x4xuPD/8AZ9pon2vT7fan2i4TbsjDcYH3pK2Li48TfaLX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P/rI02xRL/dY11xlzKxRzWh/CC30m0GpeIbkiCPkxKeF+rV6bbW9pp4iitYo4otiun91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jS7t5otY8ZaRZ2cqNkNO7bl6FsBfu1ST4eR29vFaan8Sy8Vu8cEj2tg5jVjuwo+b/ZrW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EusWkAO6e2h/KqEvjHSYSd+qwp/wLFctpngP4Xxeb9v8S+JNSaNJHQW1sgEnlr8235a3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zS2XgHxD4hMVrHMDqF6IhIpb5fut/wCy12KXkF0eR/Hq00v4hz2F1o2uRf2hpqOJUkTa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zUPgZtZ1exsoNKubzVJkH7tHt8qnOOTt+7X0FpHxR8O6BqH2Tw58ItCsbsXq2sslzN5j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NY+OPjDWLf7JDLpekxbLp/8AiXwL92P7vNcVTCSrSuyudI4O4uPE3h//AJDek/a/nZEu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XKeML7VvFMG06Za2qJwDEcmuxOqy6xZWo1jUJbpUs/PLFi21mb71ZmoeIIv7H1GHT4vO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2529BXnVqLpOzMlK9zx7X9Fi0PRre8vpvOa63A2yf8s8dc1RGsf8JBp+n6TDL+637Hjk+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j3Xii/sNPl/0T7ROqf3tma4rR7iHwhqEcssPnYduKinT5lcixF8R7j7BqEVpF0jT/wAe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/WtLXHbWdQa8klRWkP8Aq+TtpcYgjiQZxXdCNgZjyNKk7SjG8AVPp1wkckk0pHmZqW6g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b7EoDFlO7NboofZ6k8N+93n5hXZ+H/HGofaNLtP9bF5zPDHs+4x43VjeGvCdzq6z+XDH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te0jRvD+n6wdQ/0fyo4VRI/4UUD7y5/irmqaOxtFnlPi7RTcXKC7gBaM56feWo9P1DT9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+yzXibHuP7i+ldZ4kW48TeIra2sY/Lhk/wBWbjEfy/3ia634gfC/SvDGj+H7S00+z/4SC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71WWXvuOf4aw5zZM++tRUmRPYVl6jAzKvoeK1dQlDSqB/drJ1FpWS3x3bmu+luzmkXbOK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8vl3UixNz3rRgiCRg1Rhs1+1SSZrsIIJ5cW8cZY4L5rPE4uNSMRJ2oKuSgm6C7hsU1nR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MlZAZes6ebjR9QhMn+sf/wBmri/GngubxFr+j3Mzh7C1h2yA/wATdq9G1RA1nKMdT/Ws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VNijyqw+H8On+JjqMv73y/8AUR/3Ki8UySad4dvmyHYoQE9TXfXH+vauM+INpG2gXYz5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/2mjrdXYknYlupIqtq1pGLS6+YgLyKvLNNb6lHHEwZZPlqPXINiSoWG48EUI1Rk2+tTaV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4NHg7xhqtxrEcM00k32j7/8AF9Kj1W2WDTCP9jNYnh53tL6KdGIZMYxWijdEymeg6pqE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EibeKvw6pBa2PmmTZLjGyP5WrHt7f+0fOli/1u9ua6Pw54EE8G+8bz2k7Im6uSSSIvcy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NhP35B1rbj0G41uJJJo/IhP3M9DXYX6JaW62xiikiH8DjkVymu6pe2o2lWMH8AXgCuYw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eVJEN+xP9uj7Td6eDFDFz/00TdW1Y2l74ps5bZpGhij+/If4PpXR6fp8Wn20VpDFHN8n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aQHn9v4o/wBIMt3+6/gfy/lZ62dS8QQzWMYSd5VJzyau6x4Xiv8AUDNFFH/txyfd/Gr6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eLCp/rB8q1ojNI8+uPEHEWnxeZqEu/f5f8SLWvrHh/7ODLNF9rlk+dI4/vItbUuhPb35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FP8AD/kVkavcy21/5xm807/n/iosM429Mcl5JcwWSwmM4cepouZ0LKsFoEkAyx962L7V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iXG5m/2qq6Bp9trEqmeYwyzHaq1oBl4uv9dj95XSW2j6j4gtv33ly2n+/wDc/CtnTvB8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3dvLF/wAsLffu+X+81acclnbW2HuBb7/nxbx1onYs8ztvB02sawdP0/8Ac/Z9v7y4T5X+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NzaOk402KIt8n3U2s6/X71WRrHH/H3+6j+f8Ah+f61h23iCa4uPN82SKHe37z+H86pSbA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9xFqF3L5t3s2eXb/ADKn41maN9qtrj/prs/1ldtqGoS34mmtf1+Za5W4sJhcGWW780yb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vQdiyNQ4ljml/GP+FqtXHij7Rp/2Xyo/ufPJH97/AParnNXuJFhyKk064+328csP/H19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2VYntx/o5/eVW/fWJPlReb5n+w3866e2t/sA/wBLmj+y/fSONPm3VBcW0WsXHm/apIrS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/M/eq40ybFbwdfy2F/5sv+tt0yn+01e16P44i/sebUJpv9XDvmj/ALrCvMbQ2elGOdLZ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mP8AtEtmqkfig29xiK5Y+Y+zy4Ru/wD11aQWPaf+FgQ/Zo7qL97F8v8AA26of+Fs2tuD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620V4X4g1C70e3m8r7R5vnb3+0O251x/LdXMah4hu/7Iilh/dSyfJN/eT/aquUtH1jov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uUdz/BtIP1wa1f8AhIbS3g/fTRxe9fM9t4gu9H/sWXUJo4pfsUaeX/E8hXlz/wAB8v8A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8LzXdpqH72N2Ty97Kr/AOycU7DPpGa44p0UuRXzN4e8QeINP0e10n7X5tpbvvhkuPm6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wt8SZdY86KXT5Jf79xburbP9kZaixHMemg5pynrVfw/caV4gt4vsmof9s/4q3/8AhH4sf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KuofEY6yD1p4YGtIaAueHpw0AgcNR7J9wWJpvqZZNArU/sN/71J/Yjf3qapMHiIIy2YL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1G8Pu/SQCq954ZkEfE65o9kxrEU31MoagO1WoZlmHB5q/b2ZsdPMP2O2m/vyyf6z8KqJ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1P8AD6VKpsPrNLa4+ikU5zng0tSdK1CiiioAKKKKCkFM9afTPWgYUUUUDQmTSYp1FBA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CwooooAZRRRQBl+I136LeD1XFQeGZPM8Paa2etvEfzUVf1SPzdOul65SsrwX/AMij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R/8AeCipINyigUVQDKKKKACiiiqYBRRRUgFFB6U2kwFzSZNFFIAooooAKKKKAEwKMCl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MopcUlADaKKKACiiigsVe9OBxTV70tAA4yp+tZvhc+VrGqwdPmEg/GtTGTt9RWR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aE/+O0AdLRRRQQFFFJuFAC0UUUAFFFFABTadTaAClI4pKcehoAibvTKe3emUAPQ8Gn5z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AD0pmaeelRnqaoBd1JupKKACjFFFABRRRQAUUUUAFY/ilXXThLG5RkcdO9bFQ6jCLmxl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QRyDoyg1Jg1X04bbcR4+4dtXABigBtFFFAD6KKKADFGKKKAGYFFLSUAFFFFAB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igYUUUUANwaMGnUVIhuDQFzTqOlADtoCfQ5zWbrkZithKvWNt9aG7IomgF5EyN0ZdtA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ANM7mqPha4+1aBaiXmaNPIm/66Rthv8Ax5a0cGqLCgcUYNGDUkBRRg0YNACg4o3UlFVY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CAewpNiHqo/KloXrSshiG3j/uL+VNS2WM/KWX/dOKnAGKbRyrsF2Sxz3EQ+S6nX6SEV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5q16v0uJP/iqq0VPs4PoPmZpx+LfEEI+TXdQH1nJ/nU8XxG8WxcL4ivvxfNYtJtrJ0ab6D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l4vg5XXJmP8AtoDVqL44eNoOF1ZGx/ehBrjhtFBxjt+VT9Xpdh88ju4vj74zT71zZv8AW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R4qTh1sH/wC2ZFeaFc96QADvR9Xpdg55HqyftG6uPv6LYT+p3utS2X7UVx9omik8NW8R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X/vmvJKzbtJLfWbC4X/VShoJP0I/lWH1Sle9ilUkfQa/tNgHnw63/gV/9hSTftKO/wDq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NeKUUfVKY/aSPUrj48axdAhbtIB/1wrFuvibqmo7vM1yf6AMgriqK2hh6a6Bzy7m5Prsl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9dGYVCPKuPsvlS2/7uZnf5/4djCsmmr15rSVJNWRnd9Wbv2e2MxcTRt+K0v2ZfOLqUI9q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GggnK1h7ItVLF66sHjnZjCSpXstcHdWjRXLJ5MmCx5Arr0AQYUbWHcVKs9wg+W4dfo1P2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VZNB+HuoSxxs5bWVgCntvhXJ/Src954q1S3O62lQH+6u3v6CuLXV9Rg/1WoXMX0mK1YX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ef9/wAmq9k0axrW0NX4hW81vL4L+1S/8TC304pP8+795vWuP1MRxax4kYDl4LGb8zMv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6n+aWRZ27mZVY1XaYO0zPbwO8yLFIzJksq/dB+lW1dWMU9Wzhbi4r0Lwn4atPEWmeFLu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8zybiRN0ifM3y/7tZwsNLx/yCYB/uvIP/Zq2tI1n+xoI4bW1jiiH3B8zbaycSua56dp+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CGLx74SmHeG4jz/wJa9Ii8a3anCQxKPbIrk/G3hzTvHkmnzX8t7bTWRco9tKvzbtuc5X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9N+ClvHc2U8jTSAIg+6DzlazfGemw2+tEQFmyvO7jtWH4T1y58DQSQaXcSASIBmeJW6f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vE90txNr62jFP+Wdgp/rW0dETJXNu1iKbcjBFdFNB9m06aWU+VGUavDdQ8I67HYSS3/x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rWy+f/0Naml+Dvhi88ubUvFXiPWpvl24jjQH8WLVXtLE2Owm8Z6JZOVn1O2Vh6Sh/wCV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r/8AxL9K1C4tIo3+e8jdlV1/9mrbh8K+HdIt5EsfCZ1RegGpagq7j6/KtYsulX0Wfsnw7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eRrht3b71c9VTrR5UOOh5x8UPihp9v4nu7rSYY7v7PthhvJE/dK23llH+9muD8Dafd+L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omikmj864k+6i7q9w/sbxhcedL/Z9npXlp+5s9HhWKDd9Ky/7A8W3GZpluvN3r9wDb/4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smd54g1Lw54KbbqmoRwzKP8AjxiHmy/98ism21jxtqFx9r8PxWeiafsZ4ZLx13Ovdm/u1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QuPNl0+SWXYu+SRPm69zXTDR9Q0+3P2u0ju4vIukeO4/1W04raOCUeo3MydY+F2reMNQ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u0upHjge4t3aVt235V2rt52/+gVHb/Cbwdo9v9ru/G1xqHlpG/l6fZM2/LYG3P8AtV1k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qzii/tQf6tGZk/cnDVJ/aFpb28UPm/uvJtd/wBn0xWZ8ua1+pUpfEYOTZlyeHvh69vLL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afzEfEixgtHjd92r8fhmxWDK+BoILHzo4Wl1O6ZvlKk7sFqJ/tf2f97aapd+Y95/di/i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yeJtELA31ud89/nftgZd2B/vba3hg6EehPMPbxDL4dsJJrXw54d0zy7QzkQxLLjEgXdn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ElwqXVuYDctbhIYFXb8m6sljA2mXT+RoVqF0tQwVmkPM657dK3GuANWuov7Ut4o47+T9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XH8NdapU10EZltrOrax+9u9Q1CXzNPt5k+xp8yMZ8cflV7UNHl/5a2uoS/wCm3Gz7RNt+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trj7RbzSxXesXcv9nw7/ALPD5X/LcdKsSaVBDIN2m30hjubh/Mnu9vzFP/QabpwWyJUi8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i/0XT7SGPSWRPtF7u2MZ6W40/Sf7Xm/4qDT/wB5qdqiW8aPL8wRvl/4FzWCP9H0+1it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GnmXEzMrruJ2n+9W7aXr2utsranpsDDU4l+z2tpuKPtPH3aOVIRQhv8AT7qNgLu7uHFr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bui025025ls2XT7HU5VFrakLs2hhu5H61PNrzSAKda1CXdBcENbQhdx3dBUdysV9gS2+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T7FDZXj9eaoknOi6yuptIbdY2/tAhFuJ1UFQOlVbG8jSMKV0mwWSyuU3EeYQ2KrXumj+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Wk8vz5mOeOtQRyEaXsWHSLRzZ3DDzQWwf71AEc9xaW/nSza3+9j0yHf/AGfA25M+3o26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UDp8UVxdxb13ybNrVs3Gsf6PNDFrccUUenwv/ocP3F4+aqGsXFpqGoXcv2vUJZY7q3h8y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56/hXFWpRqbmiOS1DT5bj97FpUnm/bW8i8kfbsXs1eNXFv5Fx/qo/Nj3V7ZrHh+7uLj91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k3/Jt+X/AOJrlP8AhW3iD7PF/wAUzcffb/WfpWfsoxjZAkzx+8spIJFZHUfxYHPFLHL5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9xa9bb4ReK5ygXQ0tVMIXLsOtOT4I+JTvJFtAWQL8x71laxoeVyWaHeGE5OFUHbWtbeF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ZcICzc16dD8B9XkP+kapCmQPujNXo/gJGisbjW5CWcHAjyKYHF+G9O0zQ9Pnvby8FhDK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30qno1xLq/iDTx5sfk/bVTy/767u9ejD4FaNJ/rby9nw+/wAslQqtW/oHwk8P2NxDKbWaR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7W/CuepG+pSdjivixcWvh/xPa+b/AKrYqeZ/cWuFhvNP8R+KLD7dfy29pLOoc7G2rHnb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3iOsaeJY8xfNXmuoahF+9+yafbxWHy/vJE/e/ga5XFGyZ+kq60zXDR3EDof4ZAvBqve+K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RG4I+dgdortLeHU7K2WO4ghv40YkqVwelYmrabY6jZiLU7CS2jKiWQwx5IXNegjEbqGo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UrPMn/LOOYM35dqyj4n0nnF7D+dY1l8AvAjavNqGlanLZXdx8j/aXZtzf8Cqhf/AjXrBJ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gD7I0RgXdK6oRjLS5HMbD67pZuwTeQ4P+0KRr/TH1AuLqIx+XgHeOua871vwR4i0GQpfa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Ew/NeKwZs2/F1m1l/55yfK35Vp7DzM3VPXr+8tXhOLmLGf71UJ722FuV+0xdPWvJ3leRG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dzSBmHmNjHrWnsDP2h6xcPAyBg8efXcK5rxLZQXtnPHI6MhGOoNedT3MhBXzHwP9qsya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z/EaPq41U1MXTvB8ubo94/nT/e3VgeL7RtLMBY75HlCkV1El46cb3/OsDxrB9ujgKEtK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5w5UdkJ3ORv8ANxbXQ/26v+AvBd5ruGaH7PH98yyfdK1jXFxLYZi616J4Q8Sy3Nhb2UDG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OsJ1OWLY2dE/hRbyB4I447JVHOw9a34raa30p7eyZQyxbdznrXIXWr/ZZmE3mKg7g1dst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3lDjmvNbbMg1CwmzE80jSb2+YrWqlstuESKKSYdcGsWbVJY9xaZVGMgVd0nU31QYLyAo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IYrdwAyEfcRVyuayo9UuY4nuJWJux9yNm2qgpb6VdMQOFZy3TJxj3xWFqtldXo813dA3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hc61HfQM13uJ/wCecRx+ZqSDxTdz258n91F9z9581cxqGj3VuT5svGz5/M+X5az476aE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V+9mtEI7ix1K5gs8GQTeYMcD1rnL26le4aNQsYz96XpUggmtreKGU4z2FRavo32i3imh/5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qYDLi3lsQc7JYu+Kg0DUZf7QP2XGT/6DU8/iCK386KaGSKXY3lx7Nu/8+ta2jeF9R+zR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/lx/NJzVgUNb8Rz26XAkhRzjvWdf6zD9iXy8fa8YSMPu2LWb4o1eGC4lijhn/wByX71c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5kVaxRZqvq8v2tQJXCt94SHjNdRpeqahNC1srxrH/eLfKa42K4W+lURxEsB87vzW9A1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kH3di5rVIEdpczW9vZCCNxlvvECuTvrH7RKfKuQdvbFU9J+3w3Dlrgzxv0yK37W3hiBL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VM1RStdCF1E5uGV4l/iYcn/c9alsLYw7rLTkCxsf3krLzRqeopEUgiHmXJ4ihU8n8Owqz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KI0wP3kaN3+tdCVgGiCwsDLO0v2ifvIfnYfT0qCXUBbRedIsUSf7RrNGo/aM+bKhH8Cb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xOfOPm/xukn+FUgK82qHWZ3MlxPeB2wIwm2Ja0xqEugZ/s/y/tf+4GZP8/3azZ9Qx5sU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n9z2Fc5qHjCW/n+yaV/382bt1FgNvV7jz7c3d1Lbyzf89Lh2/l941DbeIIoLDyrQ2/2s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Ga5e/torEf6VL9rl/wCeYf5azLZrq6n8qE+VFVAdPPp8WoXEX2vULjzY0VE+Tcu3/wBl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BNqZzc2LKcj3rE0bwt/a9vd6hLL/AB73j+79Oa1dR0b/AEaKXT5aAN7RtQiv7fzbSXyZ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b/u1dtv7Q8P2/lTS/wCs3Okkf3X/AB/z0rz/AO0TaR5f2uL/AFiM6H++tbemeLMWkQQm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/CgVjtfD3iC70+4+12k1v5se108t90qN9K9F8K/tN38XmQ63YQ3wCYUWbiOVm/2h92vF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/df9NLf5aYtzLO37yEXiEf8AHxbgeYP95e9axdjlnSU1Zn3B4R8TWfirS7a7t7aW2yMs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otvbivkz4Z/E4eF7dLRwTbuUxKhZZPvf9819M+FvHGneJ/K8mWTP+fvVbkcbw6WxsSwb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rTuNrKT6VUhbzGKntRFnK42diFYuKeIcjpUqryalVeKpvQuMEZc9v833KBHhfu1ZuvlP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VUPgOWa945ZDumm/3zT2qOH/AF03+/Ujd68x/GfR0/4aG0UUUzUKKKKCkFM9afTPWgY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D60nPrQQOopuaM0CHUUUUFhRRRQAyiiigCKdd8Mq+qmuc8CHb4ctIv8AnkGj/wC+WZf6V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3TXM+Bz/AMSdu/8ApFwn/kaTH/jtSQdGKKKKoBlFFFABRRmiqYBRRQehqQG5ooopM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VFcXMdrE8kjBVUZNeQ/F/41x+GI107TGEt9IqyecOiDd0P5V4x4p+O2s6zBNCs7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/wB3+7QB9E+IPjJomj6ZPeLMLlI41YJGfmZm+6vfGefyrzB/2pLiG4nzpyxxbFSNDIW/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r8x4rLlOeRQOx9RwftTWr+Xu0txt+8fMU7v8K7Xwv8efD/iC2mlml+y+R9/P+9gV8SC4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oPzEH60BY/RC0v4NQgE1vIssZ/iWpa+IfBPxX1XwrPB5V00ltEeYZDlSN3P0r6F8I/tB6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glPGHOV/OgLHrNNqvp2qW2ow+ZbypMjc7lP5VY9aBBRRRQWKvenDmmr3paAFPLH2FZ7n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PH/30MVpLyR78Vl65+6FvKP+Wc0bfrQB0lNIp1IaCBhpKD1NFADqKF6UUAFFFFABTadT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j0oAibvTKe3emUAOXoaeOlMXpTx0oAD0qM9TUh6UwiqAbRRRQAUUUUAFFFFABRShaXb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RQBTsMC4MXT5N/rVmqgPkX8ZH9wp/WrdABRRRQA+iiigAooooAMUhFLRQAhFNp9IR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RRRQAUUUUAFFOoqQG0U6igAxQOKKUDJoAo2A8i+u4T3ben9a0MVnXx+z38Uvr8laN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SQFFFFACbaNtLRVAJto20tKBmgBu2gDFP20m2gBKKKKACiilBxQAuDRtNKHAFLvFSBFs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RR5ooAgKUzbUzuDUeKAGiqGqwm4sZlX/AFiYlT/eHzCr9MoKQun3QvrOKZf4l59j3qesz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aHpG+5c+hrWoGFFFFABRRRVAFFFFQQKCRRk0lFMAoooqgDFJgUtFRYsZil7YpKKkkfRR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vEs8MkUg3IwKkHuKzNDdhZPbOctA7xnPUru+Q/iuPzrVrIuP9H1iOX/numz/AIFWiA0q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WqLCiiikQFFFFMgSQCRWDEtlduDUD2FrKSWtg2WVufarPPPPpTfxNTckpro+nQW8sX9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MgVvlDbv/Qqv54Pk/ufm/wCWfy00UtVzWArjT/8AR5opZriUSIqf69v72R/KoBoOlbna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JaZv4l2tWjR3ouPlMm48L6fPbxRRWkcXloqJ8m7p0qc6PLPcm6+1+TvufPeOOFdz8dM1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5ibGTbeH5ufN1a4+5IifIvdvvVp23g7wzcfvdQ1DXJpZEh3xx7VXdGuOP97FPoqea4WH3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eC9i1eSN7l5Y1lEjHdt5+7WxbD4RW/lf6En3GRPtEUjfKeq/NXF+J7eW406Xyf8AWx/P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ABMD/qfKpOTQWPadM1rwLAm2wi06FP8AV4MOCU/u1p/8JR4fwfJu9Pi/4Gq14mLUgeVH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yRWDky4nss9/p00ZMWoWfA5xKvB71zmp29tLKSt5HJ7owNeXXMAnziOmWtt9n/eycVF2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cmCrmQA9QaoSaQjKcRSOd3WuIvrqTawiuJRz/Caoi9vo0OLu4x/vmpCx3kmmtEQBa7vc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ljvtJrzybU73+C8nU57saQavqe7i+kb8KAseiLYAZO5PwqvM8VsTlyD7CuF/4SjWIMgXI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HWTnM8R/7Z1mwsZ/7QdvEb20hN3H9qCLM8f8TKf/ANmvFNfuPtHl+ZXqXikf8JXqh1HU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mQeXwM/41zV74e0+4xut34U/cfbXNKLZSP1XfazUr2odKYIGD1bCEJXWcxkS+H7aRQDC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4IhjYpbzSWZ2f8sjtH3q7ioZY93vTiBx3k+JNNUyW+q+ZGNz+XOu4ey1Wu7s3ks8ereH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Eg3Hiu18gY7VVnt+tX7Rx2FZHll54C+H+sMY5dIvdGCbfltzgNWFf/s9aVfW17NpPilF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D/eNezPZqwwVBz6is678O2lyDvhGfatI15E8iPnnUP2dvF1tH59qtlqVoU3GWCTp+FcR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6SI+mv05Kdvxr6qPhh7UP9ku54Y2XBUP8o/CubvbLXILc2sl8sltJwSU+bH1rT6xIXs0fL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O6ycCqSeEbyKQtPZsy/Svf7mAOzjKlPUmvPvGGpy6PISTGIfrWNXENR2Noqx5Hovwtgl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5G2pCp4ArZVLLw3bi00u2O5AQxHOTU2sa1Hd2rfZ5pCFOWduK4668RR2N2oluzbxHvH8z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XNTTrS58Q3dx9ti2RrgEkYJFdLb2NtY2rRxjylX7oz1rz+9+JBjlMMEjOh/jZcZq7H4h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Lyxb7tEYNiubtrpsN9eROx3jzTnecHHpir+pazDp8L29tAI5HUjetcPofiaKLUjBOXhD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W17W4LG/wkrXUAXLjPz0/ZkG/N48QTBZIVubhBt9TVvw9a3mrzyusE9rE/XccLXP+HpYP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Xo6r8w+prrdMvV02yZJdSjZRwqq2XpcthFuXwrps5eW+aeYom1MvtWqE/wDZ/hi1/cw+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WfrPiiUTxwxx7R/A5PX61Jbahd4/fWn2uL/pm/y0NMDPnu11IRNOAD/z0HWtO20Oe4EU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5rMMlt/aavKy2yAZ8o9DT28VQzXogijMMa8bweKALni3w5HfJa70mN4jECVG3bG9qsDz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9dcSPt2VR/tC7yZhL5vl/wDLP+8tM/tCLUAfN/0WX7z+X8vy1d7AZXi7T7PWJYpIp1H2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5iTS9GtbghoZJ5HGNpPWu1u4tMjsZVyVRl+aYP8AMa4Ce5iRpXguJEAG1DIea1hIpMvf2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Lii/5940+erNvp4igMsnl89Pl+aud0zV7qTVRsBPmOu/+LeorW8Qal9n/cxH99993/u//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wXIhyYeAfleST7zewpP+mxl/dQJ8kf8Afk9z/u/zasK31CRFETKzTOMohqxPcS/2fFFL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H/4mupGiLmkkxmedVEkkhyHPYVV8RasXUQJgZHzNU93PHZwx28IKADr3Nc3BC97dPIwJ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7RKH2wR7y33frWjzYW58397L9z/eapLY4nlI/wBbHuT5Pl21jatq/n3Hkxc/+ymmgIbi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x/wAtPurUcMVvoVmfsuFuWGGd/vN7N7f7NRvO1shR5FLetQ6fAbmbdLyN3yJ/eqgMK4t7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NdF4d01redZ4m+dTUzQwrHIe7nA9qlinXT7ZEjb94W5oA1La5kzd4/1pT54/4fvcf1qL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AHv7351d5P4d3pVJbowr5cX+skeq3r9w/Pv+f+9QBQ8RzX+sXpvJg/KhW3ptqxo1vNf3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857iT5d7d6vrNFGxd4y0v+1wtSf2zdXAPmf6r7vagCvp2oeRrEsUv/HhOnyfP8qNWlbX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2H/nn92Zf/iqwLgxW+ZZY5P8AYt+Pn+v+zS21xFqFgYf9VqEe50uI32s3+zVCsdQLj7P+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PzV2fgHxzdaNqVsfOYKG+9np9a43Rib+3/4mEUcsUifJeW/3Wb+6fRqZPYzWE+Bz6VZm4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ZSXlsgnw+4/6zIrrFvojnANfJfw6+Klzoa273CmfTjgSwsfmjb1r6H0XxnpupWEN1Dco1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+FaRdjzK0HF3OsjmYvndgVOkjFj8wFYia/YumRKPzpw1W2dPlmX86uyZy8zXQ0dQkDSK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5H8uN267Rn61U+1W5OftA/76qnqGoxW9vNL5vmxbNn7v5vmNStDOzuUbZ90s/wDv1M1U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an9Fq5Xmv4rn0VJfu0FJRSE5qjQSiik3UALRRRQAUUUUAOwMU2iigAptBNJQA+ikyKMi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gBaKTIoyKAEK5B9xiuU8FIYbS7iJ5S7n/8ARjV1ZNcn4RO6XUhnHk3ckf8AvZCt/wCz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VQBTSaUmkoAKKdgUhFSAlFFFABRTKKAH0UyigB9HSivNfix8WLTwPbGKGXztQ/54fw/8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mnaPCWnuoE/GvnPxx8eZtY0e7tIf3Msjx/8AfIb5l/4FXkmu+JbvWrmaaaRgjMSqM27Z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pK5qaprU2p3sk1zK0sjHLOxyTVRvLeDergsTtC0llYNIxEn3TzUlxpscB3xChDtYzHR2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1pwWjPzsqx9hJ4CimVYxDbOxLYpsaHBJNbJsWBK5qH+z3UEbM0wsYxWTcSpNWbe6kh71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ZqCbTwwJAIoCx2PgL4tat4OvlkhkLwuVEkbngqM/419L+CvjfonidEjaUWtwQo2zHHJ96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paVqk2n3EcqMVZDkEGgVj9DetPryT4P/ABh0/wASWsOnXMoivFABeYqu9vQCvXQPSgLC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z1H9BWP4p/5BE2f7m6tcciqHiG2W60e5jbnMJH86Bpm3av5tuj/3gDUtZnhm6+2aDp03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zWnQIYw602nP3ptABRRRQAUUUUAFFFFACDqaWmjqafxg0AMNAFOooAQDFLRQKACkxS0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PQ0ARUUppKoApV70lFAEqjijApoPvRmpAfRTcmlGSKAM28XbMrVaQ5UGo79PlB9Kfb8x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6KKKACiiigAooooAKKKKAGUUUUAFFFFABRRRQAUUUUAFFFFADT1NFB6migB1HSiigC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mX78RWQfnzVu3kEsCODkEDmknQTW8kbDKsuCKo6DJ5mnRg9VdoiPcUFmnRSBqTdQQB6m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AAzSgYpRRQAUUUUAFFFFADcGjBp1FSA3BoxTqMUARYopxFNxQA3pmkpxGaTFACUUUUA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ToJv3ZrX9fasrVU/0bzB1hPmCtC1lE1tG4OdwzQWSDnNPXoab0p6iggKQin02gB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iiigAooopAFFFFSAVn6rbmSAsv34zuWtCmuu5TVgQW8onhRx3FSVR09vKk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q9QAUUUVRY6im5NGTUkDqKbk0ZNADqKKKokKKKKACiiigofRRketGRQSFFHWjNSBHIua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uej1sEcVn38OCZQcGP5vrTYFl4wik+lZWo3I2EA1PcX37huecVz9xcmRjzXMBI8ssfIJx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60Ldll2GhZWTI6igorupUGkByMVJL8wqJRjNQWVLmHOcVXVSmeavStVY0AVip5qlcRjB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161AGPLDknis25g2E+n8q3XTrVaaBXBzQkNH6b4ooorU5hlRzsI42Y9BUlRTxiRCOoqQ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U7fIFHqQKZIuN1ICsepppGQadjk0hHympBESwh0Oa5rxtCV0h8V0yA4NYHjNwNIfvUmq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2fUIpbvUbzyt7fu97N2ryrX/OubnyZZZLqLf/AN8rX0P4p8Rw6HZhgRK+GO1evFeG6pdWk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rFsJHPazqltbRTRojMgHCkda831SSWSQysvllvuiun1W5ktlncZKFuN3NcrcXb3JVnYP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pnNcxbi5kyy7myOfn71r+FNaK3LQbQPNGDk96z5NOuJ0uX2F9g3k/wB0U3StFurqN7iA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ukFzp9UC6ZHI7SLKW52jnFc/basls5LQpIx5w57Vryw3H9myM6MZiBzjNY9vbmW53TYL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zc8P+INQvyYrSLyofb7tXtQvGidTFtYZ3FiM5Pen6NYS2Ft5VpDJFL/HJv8Alf8ACqXi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dKnlAqHWdQ1G9RsGKMdBt4Nbmna8ZLhra7l+ysOjA8GsGLXpLSyEdxjH93byKzLzWLW4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yf9ZnkVXs9APSNQ0+01fy5jN5pj+55dYljoGoTw3UryxwQxHc7M3QVz2m3MtusUX/AB6R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1dnb+L9PuM/a/wB1F/q0j/v1nyAZ+neLorWYqsb424+erkmmXHiC8eaErHFImcM2NtJr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RvBsUjf95fpWVp1zLPb+bn91sZPM3/hSSA0/s8On2/2WWaO6l3r8lJqWnQalafZPIEUr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57f/AEjzYfM87f8APJGnyvS6f4g8i/IiPm/J8/mJtrSMQGfZ4tPnPlHzQPuSbNtc5eXD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sr/NxB5v7uIjc/l/3q8z1G6xNLk8V1U0WdLp4N9fTXPmcP8AI77/ALq+i1oRTLMZbtgR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At/E1cZp/ieXEdrFF7VojWDcwTRD/VR/I8kb/wAXoK6UaIkN9LPPLcnvxT7e4EHlRRfu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m/8AMKIOHL/KPemi4/1nr0NMZqXGoRwW8cUP+r/v/wB/3rJJFv5xP+tkem3Mpfy2PRRi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yHGVpXsBL9n+0dasgfuJfL6xp/8AWrN86dugCUqO4+8c1SdwNAT8c4/+vSZzyetUxJio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AW5JUOQzYHqKha6EOSp3ntmq7ThVPy7n9KoTNO+cLtB7+lZtjsPuL+SUkk5/4FTra/ByC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p532jJz7V0dl4MvGTcF6/wCzUOrGK1NI0py2OcuJmhO7naT0ptmr7hJHJg5zhua6yXwR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9S8L3VrklCgAzwKlVovqX7CfY0NC1cQ3MkCN5kDgs6+4rqBrH2kR+b/A+x/7yr2NeZWo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OvWjpev+VqJ3MfmG0n8a6YzMXGx6Ja3gJZcYYdQa9O+EmtBr+bSbweYkn722Ynoe4rx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/Zn/AGa734Q67BYeJoork8s3yn8au5k4H0QNAgP8P60v/COwd1P4GtO2yc1YxiudyZHI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qsn4MalTwzZD/lm5+rmtmii7EorsQ2sCW0eyMYUdqto2M1FT170rG8dB1FFNNAATmko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igBcmjJpKKAH00mjJpKACk3UGkoAdRRRUgFFFFABRRRQAVzPh7yl1fWUj6C63f8AkOOu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XtbTpl4X/wC+lK/0oA6EnrTSaTd70gOaoBaQHNB6U2gCXNNJophNSApak3e9MJpuTQBL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9DmgB9B6U3JpN/vQBn+JNfh8O6BfajMwC20Zk57+lfC3jTxdd+JtauruYljM5dc9hX0f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7fSY3xNdP5jAH+Af/rr5XFu003BzigCvFuupNvcdhXo3gL4Y3OtOJ3hJi9CKqeB/Cke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IzX3B8OfhvbaZpkKmMEFR2rhxFfkR7mFwntVc+ZdS+Db2J8yG13L97p2rjLzwLewlgbc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f8ILbkf6sflXP6j8KbEbj9mTJ7qMV5axTvuek8vja1j4Ug8KzKhBifP+7VKbRJ7dz+4f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aqD+5UfhXPar8ILaYkiMflVrHLqRLK9ND41a0eOb5kI/Cnva5HHB/KvpLV/grF5pKr+l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fpW0cbFnO8tkfPciu5wAT+FXbHSpZekZP4V9E6Z8BFOC6j8a6vTvgnaW68qufpV/XI9xx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hVmVmWE7vpWBPYPp8pEyECvtub4PWrIcRj8q8x8ffBhFVmjTP0FVDGpuxNXLpxjzI+ad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E2GR96n8a+yvgn8Sl8b6D5V02L6Hhh6rXyLqfh0W1w0QUhx0Ndd8G/F9z4V8TW7I+xGx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Rakro8WUWmfafTpRTIpBLGrjgMARmniqMbD4z1qK4ORipM4FRsM5oIIfB/Gjxx/883Yf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8KHaL2M/wybhXQ9RQMifvTM096jNAC7qN1NooAcDmlplOU0ALRRRQAylzSUUAFLk0zNGa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ZNG6iwD91G6mbqMmiwD8mkpuaKLAJRRRQAUUoWjbQAlPHSgDFKvepAVRS4NKo4p6jIoA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Z8xYq5MmY2qlZnBYVQE9FKetJQA+igHNFABRRRQA3JoyaSigBcmjJpKM0ANyaMmkpaAD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UUAFFFFABRRRQA09TRQepooAKKKKAHVmaePIv7uE9/3q1p1m33+j6taydA+Vags0d1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CB1FA5FFABRRRQAtAOKSigB2aMim0UAPBzRTKKAH0UUZqQCilyaM0AR0YpxptADcUUpH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tFAER6mqOj/uPOiz/q32H+laFUHXyNT9EuFxn/aHSgs1Q1SKagBxT1NBBLmk3U2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MZooHFAGVqY+z6hBcDhWOx/6VfByp+lM1C2+1Wk0f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g02f7Raqx+8Ov9aALQ6UtFFUWFFFFSQFFFFABSrSUhOBQA+mZqJpiM1C1wRmoAtFwoqJ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NQliaoC21+BU8F4jDmssgYqrLdeTmpA35dQWMHGKiW+TaSziucNy87d8VIJFxtY0XA3b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qd1EwPPBrlJ5WR8ocD2q3b60UTB61JJDdSOsjRmq20LGwPWpJpxNKz0ixebGSD0pGhV8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c1E7YojmxWQyWRODVV+M1OZc1A/egCCRc5quRjNSs5GQaYeaAIwtQTJVsDFQyjrQBQki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LWocVHhaBo/SQ9DTDS596YWoOYYe9MJ4pxNMJoAYeajc8Gn1HJxQBEByaaehpw60nY0A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S7tPPpW4vU1keJVzp0ntzWTNUfNfxP8AC7DTJLyxleQpwU6fLXgWpa01sQ2zf1UxP3r0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n2aaYy7htJ6ZzXjdxpd3reqSG3jkcIfN2p/dHWsQnsYGp6tc7TFImATmsC5nkSTKuF56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2jPJLsOBnGa5iaZbvdmI5A6iuqmtDmZYttRit/wB9dRfa4t6u8Dufn+bvW3b6jFcRzAQR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qewrkSeDU+j281/c+V5pEWfv/wByraEd7rB/tC3/AHX7qaT94/lv8u2uKvriW1uOP3uP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03TPJEvncbX/3q5H+wIdRuDz5X/s9Zp3KK+g38moBvMneNV+7EKx72+ltZ3MyyyxK+THW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qixovQAVTu2l1feEgd9qZbaK0Ay3kF/c7w8kNuQMF+oqSW3toJC0buUBG5wOtVUle0kO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QzJ/rWV4jkYGMqasCAahNj975c1Wxq4ltc3Tssv/AEySquoaha3APlQ+V89Zff8A12aj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NxB5MsX2WKNNv975q1xc2n2f/j1kuovv+XGm1a8+nt4iIvKPlVsjULC2t/8AW3H8Kfu32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ZcXP2gRSxb7SGP5PLjc7q5ue4iuLj/RJZP7n7xN3T3roPC1xp84Mst3i7t3WZPPf5ah1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li/1W9n8yNNqvmpWgFYC7miwUkfC/NIRXnXiMKszoFJAPNevyRraaZJH5jBwcbT3rx/x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46Gumn1NIamE7SI4KNtUitGy1HfamBBghsms1IvOfcW+6OlXIrNoZFZB94ZrU1NfSiVla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DMbgMvQnNOTItjGeCT2qxBHvZONqgYqXOyNIxuOt7KW9k2Ip+Y9attoFxG+1Iy2PQV3P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HkE9a9T0n4fRlQTFlm9RXmVcRZnq0cH7RHzt/wAIldupubom3gXoO7VWmsGgG6RDsP3Q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aJdsryneqcBAOKy/+FZQC43tGJT2GOBWSxtjp/s4+eovDN9cniJkB/vCtWy8BXj/AHlz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w4G0D6YrQs/AMkPIjGPpWcsf2LWXRW54Fa/DqVsBoz9cVu6d8KlJBdP0r3q08FH7xjH5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RaxeMmzpjg4RPGNL+HNvbY+TP4V1Fh4JijGRED+Femp4YhAztFINKKnapFYOvNnRGlGO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cwj8q5nxL8P4XQ/usfhXtEWnSovIBrM1uyby+VBqfaz7lckX0Pj3xL8PZbeYnaa891jR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mvs3XfDEV5CzbRmvFPiV4LRbcsFA5r0cNjOZ8sjy8Tg7JyicDpeprqVrlj+8XrzWnolw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DfKcZrz6KSbTrsqh8snrzXoHwzmfVdbsIGkDSSSYGRX0ENTwbH21ozNdafbTg5EkSuxH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dbfLbRxf7C/8Bp2AKhowsNop1IRSJEooooAdRRRQUFFFFABRRRmgBtFFFADqKKKAI5Gx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ah8ugCZJOtSK49agWOnCImlYCbcpoyO1R+URQEIpAPooHAooAK5i3OPEepn/AJ6LD/3z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L4tvIvWCP/d+83/xVAG5upQc02lWqAkXpS0i9KWgCN2IzUDSsM06Z8ZqnJcAZoAebg8+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xoGjX3i3X7TSNNTfcXLbVr7n+F3wG8NfDixil+yx6hq38d5J83zf7PpUt2A+KbTwr4hv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xH+NLWQj+VUbu2utOYrd2k9q3TE0ZT+Yr9MKq6jpNlq0JivrOC8jPBWeMMP1qOcdj80k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5r7P8b/sreEPE8csunRvoN83IltuUz7qa+X/AIl/CHxD8KbtV1aA3GnSnEOo24JjYejf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5/aV1F77xZBbMOLSLb+deTafZGSQkDAr0v462U0vxTukV96yqp2+lQeHfCkYO4rvYjoa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0P8AZw8Gm61pbyWPKIcjIr7V0nTY4kHA47V4P+z/AKF9mtN5XG7CV9A237lK+axM3Kdj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VYenFMnt4SKpGfBNJ9pNcZ6BSvbRTms5tNV88ZrXuZc9Kro3BzUm62MK40CNgflqh/wjs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BzUJjFNDM6y0OJB90Ve/s+JB90VMh20jvnPNUgKrWNucgKM1y3izw5FcQNhBk9sV1Kv+8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4Ycit0c58J/Frwc2ia08gQhHJZa86S1SO+jl+6Cea+v/AI8eDl1HTTMifOgyMDvXy5qG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r3cHV5o8rPksfQ9nUbWzPq34faiNW8Jadcqc7ogD9a6GvOPgBqH2vwR5JOTBIV/CvSa9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LRQTYp6Cdmo3Sf3hmuiXjNc3p58vW2H94V0a9KBDHqM1I9RmgBKKKKAEzQDTaKAJA3FI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NNoop2AUDNGKBkCkp3AKKKKLgFFFFFwFAzShcU2nDJouAGkFGKRVoAlXvSGgA4pKAClX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IvSihelIWFACscoazoW2zOPerhfg1nA7bk0AXKKTIpCwxQA8NTwciq+4etSK3FADyaBS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BTaUDNACEUwrUm2k2UrgMAxS04pik20JgJRRRTAKM0UUmAZNLupKKQC7qN1J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KpazFvtlkHVDmrinFJMgmgkT1FBSIbZ98KN6gVNVHTHzb7T1U4q6DQIWiiigQ6ijNG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H0UUVIBRRRQAyiiigAooooAbRRRQAVV1SLdal1+/ERIv4datUrRLLHIrD7yk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NSAYNZvh+4/4l5h/5a27+S/4Vp0APHSiiigAopN1G6ggWik3UbqAFopN1G6gBaKTdRu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FFFAD6Kbk0ZNVcB1FNyaMmi4DqyLU/ZNQnh/hY71+h61r9jWRrCmGSG5H8DYb6GmBfoo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yaMmggdRTcmjJoASiiirAhdc1CY+DVkj3puzNKwFVE3E057fg1Yji2ZNMnmCg1mBQkj25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cZJqo8uSaQEBXBOKbipGPWo8ipLEYZFVmGKsFqhbk0ARBvLbPZqcZGAwOlK8YZTjtSMhK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JSmRqEBzT0PJFEmAcUAML5oWXPWo0PBFEi4HFQA2aMSAkdarg4yKnVyvFRSxFWyOlADN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yjFBZUdDzUBB5q+69aqutAH6Nl6jL9aYTTC3Wg5BxfrTN9NJ61GTQBKGyabIetNQ9c0kh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mk8GkB5NBPFAIYeprK8Qc6Vd+0bVqE81ma+P+JRef9c2/lWRr0PztlZnhaaOON48tlB3/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dgwSFoc9Qeh/CjWdRtbTe9jEIiu7AbrXFv4laWRnlmeVx0WpSuZkmsuVZ5py5iT/AJZ7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LtzJH+6j7YP3q6G4uPtNuRLLjzPnxXN6hp8sFuZRgxb/AMa3iybFGe4jP+r613fgXxLD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6NXEJp0jR7kTdmrmnWN9A+9leJG43CqeoWO21HX2uZWjQck/6w/drPz9g4zH50fzxyfe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ttp0Uo/ey/wAf9724rlhdyjPJIqLBY17nUkVDGY2d/VacLiW3z5U0f3Kxhf7hj+tG7cCR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I/eSA1ABvzskyKfbJEf9eMirElrFjMKkCmSUNvPPNTDT4SvmmlK9RUQgAJbJz9aALcdl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Z93d3plxYQ4j/e/vKrpuLCNEDyN91SOtNMEtvkz1QE9vb8y9Tn5P9musGoy6fbxQ/a/t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3bXFieLOE3/d+X5ql6rz6d6iwHSvr6PHmQl+wK1wXiEedcyPkZY4HrWrFbuh3LlkzkEdKo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J5PPFM0pmXZWvzDjP4VqvbHy+lPs7cBxmtZrdWUAUHQlcz7exDIpAyfWrdnYtNcLDjIy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DjhQa6Pw1pKvcSFRufjrXNOWh1UqTbPUPhfpCMqoiZwAK9q0/R1ig3MvIFc58M/C6WVl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pkMUco2Ac4rxKruz6bDrkRzg0yOXqlTxeF4JOdmK6eHQpZBlFFPOjXcY4XisLHVcwU8J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CFF61KskkD8mr6aihTk81JBjv4aEa43ACqb+HwCf32K6QSLLyWyKjkhgkB7n600Umc4vh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QYohlpCxrT8uJDxnipo40mGMVRXMiiuk7k68VmatoYaM5Ga6jYsUZwaxdYvmSMgDNIRw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Xnvjnw3Fe2jqy5/CvUJY5LhmEaVjanZ7YW82PNZ21ND4W8V6OLDWZ4z1VyK6v4OaI134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N+KWmGHxTc4HBbNd5+z/AKWDqr3JHKxmvs8PPmhc+Krx5Jyij6jDgfxD86XzB/eFcl/a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DVI+6D8zVXOI66nVxo1Y/88Y//AiT/wCJqUatH/zxJ/7bNVAdbRXLLqXGfKyPa5+Zf/Ha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+BP/ANjQB0/Y1GTzWDDqsbRFiJvp9q/+xqeLV4WHSeP6yBv8KANmnVif2lHn78//AH0K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+n/xVAG32qMnmsf+04z/ABTf98r/APFUn9px/wB+4/74X/4qgDbpM1i/2wO3n9dvKVKN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oA0y+DSlsDP8AQ1itqXzf63/xw05tSwv+t/8AHDQBqPIT/wDqoRyM5/lWVHqgP/LX/wAh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60f8AfBqGwNhW3VJWIusxgf66PPvxS/2yP+e0OP8AfppgbuaaawzrcS9biH/vupU1jIO2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ncDW7VGTzWYdVf8A57W3/f8ASpE1CVhwI391cH+tFwNCuXlIXxjIM8taD9JP/r1tfbpf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DXHiiB1H7+S3kAXPZXWkB0QVVH3mP1o8xVB6fiKiD3B4+zsfpShLhv8Al1mP0WqAUzEd6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xXAH/HpP/wB81XYTKDm3mH/AaAJXfKnmsi5nOTirDXmMgiRf95aWw06TV7+3tYBmSaRY1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H9i/4eGKy1DxbdxfvJc2tkzDoP8Alow/Rf8Avqvp+sXwJ4Zt/B3hHSdGtgBFawKufU4y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eo9RoKKKKk0SCszxR4ZsPGPh+90bUohNaXKFGU/zHoa06cvekFj8V/jX4e/sf4z6npMo/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J/f8vd83/fOKsabYAQ8deK739qy12ftKeMG+yfZC8wlRMfM6lB8//Aqr+AtD+3SZ8vfX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8zser/COw+z6PA2MZBavTBJgYzXKeH7KTTrRI1XaAMVvo5YeteFV1k2fYUY8sbFzGTgd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Eu3zO1WdmwEmsbG5TeybFVZYWQHitF79QCKpy3KuppGiMiWbBNTWy+aajmiBYkVdsECD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0qlJHyatX18sYIzWet15maoBsqFMmo1n55p5jknziqVxBLCc84qiTL8ZWMd/pkqkA5Wv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idVHc19X3g+02zKe4xXinxJ8Jy2CtcgfKxzXThqvJM8zHUfaUm10OW/Z8vDatqtgd2WK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K8R+C5CeLL1OmYm/Q17Z3NfSKR8XKNh9FID70tWZ2MyR/I1aI+prpVauV1Vtt3E3oRXR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UySdqjNPPIphoASiiigQhHFNpx6U3tQAUU3PNOByKaAKUChacKoYUmBUmKTFQIj20YqT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C0/bShaAGAAUtOxiloAbtpyrTKcpqgHEcVE3U1IzcGqzvgmgB9N3EVXnuMCu48G/A3xt4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fHp+nyf6u41Cbyt/uF+9UqQHIefjim7zXrI/ZF8bf9BXRD/21m/+N0f8Mi+Nx/zFND/7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cDyLeaz764FsDIa9s/4ZK8dD/mIaER/11k/+N1IP2N/FeooVvNe0i2AII8tJJM/oKz9o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0bjXv2l/sW3sYH23xnGfUW9kf/ZmrrtH/ZA8J2eDqOravqjenmJEp/BV/rTVSLA+UNxF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9n+zn8PbOERr4fjmI/jnmlZvz3VgeJf2U/Bur2zDTI7nRL3qJoZmliY/7UbH/ANB21Skm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zWx8QfAGtfDLWV0zWIMxyZaC7j5jnX1U/wA16881hI+R9KoCXdRvNR7xSGSkwJd5o8yq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FkSZo3VXSUGpFbimmBLRTVNOqgCiiikwCiiikAUUUUAFFFFADKKXBpMVQCg4oyaSjNAG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Wz9MrOn0Ybf/AGWtZSQazNQg8jWbW6/g2Mn51qUFkgPFG6mZozQKxJkUZFM3UA5oJH7v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B4al3VHRmgCTdRupmTRk0ASbvejd71Hk0ZNSBJu96N3vUeTSFsCgB+6l3VTNxgnmtGy8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abNdF+UEIyTSArk06tyT4W+OIx/yK2qP/uRZrm5EmtLl7e6iktblDhop0ZHB91pgWKKi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oyKi3e9G40FmdbH7PrE0Xa4Ten+8K1BxWNrIaEQ3afft5A31VvlatQT57UgLAajdUQbN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HiiggKKKKACiiigAooooAKKKKgAooooAKKKKACiiigAB64qtqMHnWjr1qwOppWAZCKdwM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Q5+dPlargPJFY8R+w61JD/BNyPrWtH8xc+nFIsfRRRQQFFFFABRRRVgMo6UUUgEd/lOK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ULoOazAzjATmq0kZUmtRhgVUmUHNIDPeoC1WZF61WYYqSxM8VGTUgGaaUoAjEwxT7cll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3Uq4NAEKFlY57UqkNuJ/Cp72HyuR/FVdcAAelADdhQ5oB9aVnyMU2oAdsBBNNDBwVPUU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YUADqADUBPWnPJnNMUZNBY09DUDjrVsrxVaUdaAP0MdhmoyeDTS3NIz4FByD+1R7uTSr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QA6STDCjfkNUUnLCjdw1ADwM0YqIS4o8ygBsrYqrqSibT50PO5GFWJTxVW4bMLD1GKgs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+oXcX/TZv4v9qsiaD9x5o6+1bXiu2+weI9WtJv8AWx3syOPvbcNUUGkFoP3Zz8u/8KSI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AP1n7oBP4/lqOe3+zXHk/wCt+f8A1n3t9dpbCK2t4vOEc3yfPH/jVSO+sXjMQh8sZ+8f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0eDpn2jSoJnu7m0cCKWPHSQx/Kq1q3aW7WTA3IRT029avf8ACQSz/wDHtLxs2VoM52e4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cVzFxaSQZBFdjrGn3Vt5UvleV8nyJJ95v/saxzp11czGT/WxfxyR/NQBylxbp/yzBzUl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mhXyxgOv3qj0+4tLe4j+3jzYf4/L+9VAWIdPkhuDGwEsf99TxVq9tNqKqzK7f3Rxio7r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gtZP9WXPJqKRUuYWWGQuyffB7UARnT7tUWTy1MRz8ytmnwWM0uSsTOB1wOlamjQXlhOY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SSSJ8qV0UFtkTf6vlt/36nmAwbbToTaSTDKMAMZWm20cUrBZAHfcMZFX/tIeC4iGHAXj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lD+aCsytxhqm4BfLYKJJfKjzWlD8O7icxPMf3Wd0iJ1Aqpb6dZ3GoWsUsvlRSfwfd211I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pJbXY2+SR9zNU89gKFx8N7K8ZH0y++yRl8eXLyPzrkfFHheXSpCtyylojgyDha7cXN7Z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3j7vtWxrPw28YeMPD8V3a+GdTv4dm+OeOFtrLU+2ity4Rb2PGtLZJIJUcfvAeK0bf0NR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JPpN3ZXFhfqjMYLpGQjH1rpdZ0Se1uI1uFeKbYvD/eWtVOMlodkabS1JNMsTLGDszxX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PN3LH5jDCgEfKa4z4ZaA2uapYRheIiHk+b/vn/x6vqzw/osenWsaRptCjAH9a83E1LaI9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JpGlLAmxFwAOTWzGkFjG0spEcQX55N+3atPUfZl8yvEfiz4g1nxIk9vCbn7MDsW2tvu/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5nqerzcq0Op8W/H/AE3R1kXTFF0gGNw+VG/2t3pXDz/tXx25MWF/L5a8F1vwh4hmu3VL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5vhf4pzn7CcfUV6kKULe8eXUnNO6PpaL9pnRrtczlFk/Kt3RvjDo/iD5La5jWT0JFfId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NbuoHtTNN8MaxpshltpPKcduaX1ej/MOniK38p9yW/i9BGVEit9KhXxU0kpUdK+XvDXi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98mvZ/DVzLc2ollyGIrzprlPZhK56EniElGHep7LxDtjbea415mijds44riPEvxDfSFZ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mNXI9gvvGUUCNufaPU1yl98W9B09iLi8yw7Zr5k8UfELxJqu5IoZkQ9xXESWOuXbF3imk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xtdnmVsTODtGNz7Ek/aM0K0/dLGrj61q6V400bxnZSTWsgLA4aHOCa+HHtNStyd1tMv4G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ha6tbeQ5818BUztyPSuqWGjY54Ymo3qrF/422f2DxfjbjzEzXvnww8KW+jeE7RZYNtzJ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/G7Tf7T8W+Ep/J/c3Q27P+Bj5a9/skEVjGvTivQw3wWPHxX8WTIxptuBwlNNjD/cFWd5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nQn/AJZik/su3/55ir2falGDUkFD+yrc/wDLOj+x7X/nmK0AB3pwUYoAzxpNsP8AlmKB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sCjFAFL+yoP7go/sqD+4Ku0CgCsNKgC42ChdJg/uCrh+5S/w0AVhpUBU/IKh/sqFsjbW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FqAKB0KE9qjOgxe9a24etG4GgDGOgRepph0BMda2sik3CgDE/sBPag6Co6ECtqjFAGEd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sn98VtlRRgUAYR0Qn75U/hSjw7uH3l/KtzYD2p+AKAOdPhbdn51/KuV8QeH7WDV9PiMK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LXplcT4mXbr2lN6uR+YagCIfDe0gz5UXlf8AA2WgeCXgz5RP/gQ//wAVXbQdDR61QHCj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byL/du5P/AIqlMOqcg3Nwf+3hv8a7Z+9QHqaAOKV72FzvknOP+mzH+te2/smeDD41+KVr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n2p8tx5g+7/49Xlepj941fc37Kfw8j8E/C62v5ohHqOsgXUmRgrGf9Wv/fOG/wCBVEho9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EFFFFWM5H4ofFDRvhR4ak1fV3Z8ny7e1iGZJ5OyqP5ntXwn8XPjp8UPHdwI5PER8K2tz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jO5/9CY16R+098ULT/hN7qW6H2qHT82Vlb7Ny7snzJf8+laP7G3wcjmF58R9fT7VrE7s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+Jvr/AA0tho+RPih4P8QeD/E/h+HxNa3EOq3mntM/2h907qHA3GvZPhVoA0zREvGGDcDN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xk8FS/8AUIlh7f8APYGte1s10zS7e3TgIgXA9a8zEzsrI+iy2Ck22XfOGzP8AqC68XWm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XUtUNtCYgetZVvoH29TKzE5ryj2p8/2DWm+L3lP+/wAiMVSb40adLciLzSEPU5qjdeAY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eBiuJ8R/CSOGBjBLIGY8EGq0MffPSv+Fk6Vehkgu08z0JqpB4wJmYMyAf3q8BvfA93p8j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XdIvLtP3Usr4XuahnXT5+p9BLrMkqq4fgjPWrbeIBBCN0oUn3rhNKu5XgTJONorkPiD4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axOg9ptdasrtiZrhBj1bFRX/AIy0PTvla7j49DXyusuu6vct5Dy7c9mrpND8Balqx23D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djnnzrY96T4haYMfZ5FlB9DVz/hLba9j2sAgPevONF+FUunwKfPO70JreXwxLHHskk57E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zTxuB5RyKzfEFj/aulyRdzVGxlfT5nhkbPpWvBLuAPY1mb/YPl3wnenwv4wvmY4X5om/7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qxeHd9uOf+uMn/wATXNw+EILv4heIVmt3ljUJIn4muqg0aICvp6E+ammfCYiPLUklsRrr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SOP5io5tfslH/H/F+TVd/sWD3/M0f2LD7/ma3OU5+51zTpkMjajb/IecuRj863LLVreJ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utU9f0eL+z5f9xqh8PWH2jR7WX++i1SFY6WDV7dwf39on+9Ov8A8VS/2hCf+Xq3P/XO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/sbjrVBY2RcZH8B994pwnz2H51gHReTkA/WkOixH/llGf+AUEt2OgzkVGTWB/YEWf9V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dQuMKPwFBPMa+7Henq2ax7ew+zEkbPwWnT6fJPl8/wA6aKRsqetOBIrn104j/lrIPpMwp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4/C5k/8AiqpOwzoFn7Ypw5rnz9r7TXH/AH+akH2//nrJj/fzSA6KiueBvB/y2f8AHFPE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/wDxNAG9RWB9o1H/AJ6/+OLQJtQ/vqfwFAG/SA56Vhi4vO4z9Kf9ovP+Wfyf8A3UAa9FY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Thf3C/eRT9Vx/7NQBrdjVC4fGeapXGoTH7kePXrWdcXB5yCD/wKh7Ae3/s/fD6Hxd4n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5k3l/wCzH/8AZV9mrEkUYjQbUHQV8ifsp389r460a2lfeJdKlkiVAdo3MxOffivr+uc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iioAKKKKoAoFFFMDmviZ8P8AT/iT4UuNGvAElxvtbnHzQyc4I/qK+BLjSNW0/WJdJli/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79u6YthV/wCBV+kFfFX7aPheLR/HEWt2nmRXckMeoJJG/wAqNG3lyNt/FW3VfNYDmh8H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c/8Af1P/AIqnx/Bv4jybseELwbTj7yf/ABVfavw68TJ4z8DaBr64zqNjHcybTnDlfn/8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PgeT4T/EC3yJPCWoD/djDfypq/Czx03/ADKWpf8AfmvvqilzgfBI+E3jv/oUtT/CGq8nw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PCesJ/25M38hX39RRzgfnfd6PrGmZ+26NqFnjr9ptZIv5rVQXGTX6N15B8VP2dND8YQz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rP3swjbFMf8AaXsfcVSkB8kI+RUgpus6be+GNWudL1OBrW9t22yRPwRVZbxD3Aq7gXQV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bD/z0FAvof8AnoKLgWD7UnNQi+gP/LQU4XcJ/jFFwJOfegEim/aI/wC8KPPT+8KLgP3N6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zk9M03zV/u1mQSZHoKTK+gqIyf7FJvP9ygCnrKk25P8AcG5f/Qqs2M32m0ilHR1BzSvu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La2clnMZC9rNJBmT73yt8v8A47tq0ykbmyjZUfm0CWqGTBKNlMEtKJaAF2mjbSiSl30A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RuFBA3BowaduFG4UANwaMGnbhSFhQBG2e1VZ5WQEZqw0oHGazL+5AzzWTA6PwPo//CQX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WH/gRbGK+6/B/hPT/B+jQWOnWyxxxxgMWHJb618gfA2x+1eIvD8BH+tu0kP4Z/wr7Y6Vz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ePPhhofj+yMepWaGcD5LqP5ZU/Hv+NdbTc+9aJgfDHxD+HGqfDfWWs75TLbSEm2vFHyy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kwiXJFfd/wARvAtp4/8ACt9o9yAJGXfBN3imXoy18C6h5th50U3+tt3ZJvwbBrRMCx9o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8/lxfIfnb0X1r1Tw/+zR421yxS5vJbLQVfkR3BMkv4qv3f1rW/Ze8q/8AGHlTfvfs6SbI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Ovqup5yz5I1v9k3xgsE32HUNM1Edhl4Sfz3V5hqXg3X/BCx2PiPSrjTbtflDP88Un+7IP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k8MaZ4v0S60rWbZbyznGGjYfdP8AeU9jUoD4DU1OvSug+I3gK5+HXiubR7ndJAf31pck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9GrAHFaoBfLJoEZFPDUbhVANopcH0pKACiiigAooooAKKKKAG0UYoxQAUUYooAKKKKAC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4ghKwrdJ9+Fg1XbeUSwh15WRQRUlxGJoWjbkMCDWZorFIXtn+9C2PwqQNIcUUuDRikAu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CiijIqyQJApu8VHK+M1WMvWgCyZODUTPnNQmXiozJUASMahdd2aPNoD560AVJEHNVmRc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yseTUFlbZkdKjMJq6XTHFQOSc0AVihFCjBqTFJgUAV7++ReD2qBHWRMqcim39msi5I7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DMfX/CgC5RS49OlJUgMxR9aKOtAC/J3FBCKM4ppHfFOK70NJgQkKx6CjyBIMcVFsYORm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A+9y3vUMz4FAY02UEjig5x0Lkg0hcAmmRHgio3PzGgCcsKjL9aiL4FRGSgCbdWVb608ni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kcSyq/qDV7zKwPEMX2cw38UwhlhcB891zg0AdK75T8KrOdyge9IJcoOe1ID8g+tZFn5ce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pZf3cj3kxP8A321UNP1g2H/LX0rT+Icap4o1lVH3byZc/wDA2rm7OzimmVZGwCKaIaNq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P7ydTVCZnnB2E7fXvU1y8NhEUhIL+tYg1FrV2dpwxP8ACKtISVjSa7khjXBYqPWtDz1u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hSapHfQKjHZz1FI5jKqtvIXx1rQZtfaZZ/NlmmzLs2J8+5ttXbf/AIkFtxdQSyyP88e/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9V1NaVtqH2CwiH9nx+d8z+f/AH2oApavchriWQfx1mwxfaJNvTirvky3I5jrpPB32vw/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dbPk8xN21asDm7jULvyDD5vmx/7gqrbXN1ZHzYZfKk9RXe3mmt4knWVrfyLh/vuq4Qfh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JAkwjcoe1QpAVNN1/WbSxMdzfyG1mbzD5n941ONYlg/49vLkKetbvg630W/M39oReb5f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83p681J4w8HRaMI7q0/1P/s1AHIDUYre3j820S5l3/P8/wAv5VNcafD+9i/49PnV/Ljfc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l/rEtxbx+b5f7v0T7zUmnkXFuZfOHm/88/7q0EGzpVtBNrlvH9invDEm/wA13+Wtm51V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5jvyX+bNc/Za1ZwTzBI7mQ428fN8tQahq73SSsLdpBn5HlHzLWUkUj3X9mXwtZ+JdT1X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oriOCzYfLeXYy3PtGu1v94rXseoftR6jf6v9k0nTo7q0/wCmj7V/ACvPPADRWH7Nfh2C1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KnQs8kzI3/oKr+Fbfwj8IW8wuZpEBkwOo+6K+bxFa9TkR+lZXgqMcL7WXU62/wBZ0Txh/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3b/fjnTc35+lcD+1z4GtPC/ijT4dPiSK0uYI72H/AK5le3/As10Wv+F/7PvzqsM0drDH8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e9dN8fLCLx58NPhZrafPLB5+l3E4+b5Uxsz/3z+tdeHqWVjz8fTXMmeefATwsbfT5rqQf6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vArlPBGmJpGnxQBQMoM121snydMVz1Z88mxUYcsLGfqgxaEV59rEtpCryTFIkXqSK9Jv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/EHwot/FsBOoxt9m7IrY3VMTXlueBeMfjvoGll4NL0y58QXcZ2l1Urbxn0ZhWHeeNPHF5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Zo0EUEHn+SA8rfeb5fvL6V9A/wDCuNK0a0Fpa6VAtsvYruP61yOoeBtKtxKYdP8AKk/6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0ZhOk38J8tXHx58Y3OfNi0uX/pn5DLu/8erQ0LxpHr175E1qlteLuOEyyNXpWo/DbRoX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5aY+apNG+GNibuK5S0VXjzyBVupTtoYwpVYy94i8OwPcxKWiz+Fei6fply0SbEIHHSl0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K9D8NacZtqFelcM5cx6MInBahpV4kR3KQuK8117To1uWMi7+e9fUXiHQA2nPhRkL1rxH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PPNZRlys1cTyS9NpGwWQPszgqowa2dF1bRYyiefFHn7vmSKP51PffD5LfVHvZrqZ5t+V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3X/hs/i22tkmurK1ZCQri3wW+uK71KNtzknGS2R0d9o2n63DgJFcD/pm6n/0GquifD+0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0x97dXLW3wElt8+Tqx+1fwfZ9y/NXs3gfwlrVpYwRau/mSw4PmIThhVczW0jKMeb4kQeL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O6lQG2tb9mm8zbtHy7uf++a9Am1HQNet/O0SaOWOP7/2f7tc38SNP8/wt5XZJozWD8Nl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xmtqVaSmkhVcHTqYadZr4TtQAOlFFFe2fHkgIxSUA5FN5NWApWmgUoUml2GgBa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IppM/LilHAoAlU/KagBxmpY+VaoUOc0AOABFGAO9JSEUAGB60YHrTaKAHbqN1NooAKKK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4H1oAWuR8WLs1LSG9J1H/oVddmuT8Zja+nP/AHZ0/maAOnt/u0etNtT+7FOPU1QDSKr3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qhqsu2KgDrPgX8N3+KXxEtbOZGbSrUi5vWHTywfu59WOB+NfoQIljGEGF9BXkX7MHw0Xw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h2arq+LmfI5VP4F/Ln8q9eNc85FJCUUUVkaD6KKKsD8sviDqreMfijcITiD+0Wi2/wC1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MPGj+A/2S9B1Cx/1swRNvqrO25f0r5P8WaNJ4V+LWt2lwcGz1uUbv9lpNyN+TV654919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Yetjqt1ZTN6tGzlf0Nc1f+DI9DBU/aVoQ8ziPiRPD8QLjwf4mhGZt8dtN/sZYcf99bq9H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ZZ/YPCOgHGd93FL+ROK9M0+f7T7188pyktT7KVJUpWRzuuWkgYy7SyjtXGa78U7XwzGU8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HNe3SeHzcQsrjaT1ri9W+G2imZpJNOW4nP8AERUBY+ebj9p3xFe3M0OhaFBcbEZxJdyt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zNx+1b42/54aLL9393Haybfp/rK+i9R0mx0/MX/COecP+mcS1zZ023OfsHg9h/wBslreE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8Lsczo/xg/tDUDpOrafHp+off/dvuifvxWpo1r9o1jzfJ8qL7n/Aq0LjwvNqGften28X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dG8PSYjMv+srCTOqEbI2rXwvvjV1Xjb2FcL8QvC6/YHLR8g17/4dsFlsgGXtXH+PtDSS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4t9Xh8MaeZpovKijrltY/aB8V6fYRahpOlafFpUjsiSXiNJI+Pbcu2vXNd8LRanbh3jWZ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uFVIdPuHBibToLsf7q1onYznCU/hPKtI/ar8WXwcTaFYXPlLvb7OZIeP++mrrfCv7RVv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pMTg7hnafrXYQaRb8g+H0z/uLWxbeArC/wD9dokGP9xatzuZKlUW6G6bf2+uussTEk+t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dBV7RvB1ppsS+TbKmPQCr+oWgS2bC4PtUm1tLHG2+sWnhfUPE2qzRfuo7KN/97DN8oqh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8kPkJcRiQR/3c84rF8bwPevLGRwLdpD/AMBZa0dAAXw7Yj+7GF/SvRwVT95ynj5lhoxw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aKTOK+ksfFjbqITW7KwzxWP4JJ/sSOI8lMp+RNbUp+XisPwl+7a9h/uXTn/vr5v61Ja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UEBTadSEUCEooooATFLmiigB2B6UYHpRRVFhRRSgZoAbto2VJRQBHsoCAVLg0YNADQAB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yDRR2NAEbJhKz9STdDWqw/dD1qjdpujxQB0/w88YT+FtI8KeJ4mMn/CPXrWV3HnrEzZH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+/tM1G21vS7XUbOQS2t1Gssbg9Qa/MXQdfh8K+ILpNSG/Q79Rb3ydlXtIP9pWw1e3fB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8PhTxc3n+Fbw+ZpuqJygBP3lP93pleqmsmgPtIjANRGuXs/i34P1C2WeHxLpTRN0IvI/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fAuk58/xZoy/9v0b/wDoLVlcDsqKwPBfjzQfiBYS3ugalDqVtE/lu8JyFb0rodtAD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Gv7Rvw3+H2ozafrnii2tdRhbZJaKrPKp91FAHpFfI/7auoWM3j/wNpQkJuDBcJdx9jDM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atvxX+3LocNpeR+GNNnnuliJS41L9yhbttTlmFeA/Dbwf4w+O/j86td+ZdXVxNvn1CT/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GVabA+yv2YLWSy+CHhyB/8AVxrMsP8A1z86TbXp9Z3hrQbbwr4d07RrNdlrZQLBGvoB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mwBRRRRYAozRRTWgHhH7V3w0i1/wsvimzi/4mGkHFyFHMkBbnd/u/e/Fq+Txb54r9Ht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paXcDdDf28lvID33qVr85Y7e4spJbW4XbcW8jQTKezKSrD8xWqAQafnvTv7M96sRkY61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prc4NRnT3FatFACavoAm/exf6p0V/wDgRFYw8Ple4rtdNMtz4W8QRZz9nS3mT/ZUTYP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0AY39jMOMikOkP/eFbWw+go2+1QQYn9kS/wB8U06TPjhx+BraxSgL+NAGAdIuecSN/wB/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sXcMssmZP3w+c/e24P8AIV23Sue1XNnrNheDhS/kt9DTRSLK2N7GMR3JYf7/APjS/ZtR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oqhmRjURx5sn50A6h3lkxWtgUYFQBm+bOP8AVyyZ/wBv5qaLm/5/ev8A98Bv/Za09op6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9/v5/wCALR9ovezj/v2K19opQopgY/2jUP8Anr/5BpRd369WU/8AbE//ABVbfaoyOTUAZ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jH+/Azf+zUz+0rhc5EMv/bNl/wDZq2CinqAfwpPKTH3F/KnqBz8mqTOMGJAPbdUf9oRj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En5BWPq1tF2FLoNHuv7Punzf8Jx4YMkZRWtluVz6Yavr6vnD9n2x8/xrZrjI03R0i+h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65FuEkRmo6kNRGtDMeOlfnl8VdQl0D4oeKrqKDzIYdTkcDenlPlt23bu3V+hdfmn8ZLf7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/wCYlL/OtUB6T+zj8QZZ/jgNQuz9kk1hiHt/4V3xjb/6CK+6Oxr8nPC3iO58PeKdI1eJ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xncP5mv1W0XUodY0awv7d98F1bxzI3qGXNSyyyeppKPWigDxn9qzwxFqHw6PiCO3klvd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eQ3yyLge5Vvwr5Bbxrp8f3or5frYy/8AxNfop4h0iLX9B1LS51Dw3lvJAynodykD9cV+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cXeny/622maF/wDeDYrRAC+NtH6Ncyp/v2U4/wDadSr4q0Z+mpRrn+9DL/8AEUn9lRL60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/nTAlTX9Lfpq9oB7+YP/AGWlHiDSuc6rZj6zbaF0+PH3j+dOGnIe7fnVIB0er6dJ9zUr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KtzE3SeA/SZTWLq2kRQeXMefn5+lXBotsRxTAvedH/z1i/7+rR50Y/5axf8Afxaz/wCw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2oA1B/npS1lf2BF7Un/CO2/oPyoA1gGPQUuxz/CayP7AhHTikGhqvRsUAa5Vh1U0n/Aa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QNOnT7k7D6MaANXB/u02s77Ne/8AP5J/301N+yXf/P05+pagDTxRWaLe7H/LcmjZer0l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uc6drZlz+4uY9h+q96t7dRP/AC0GKzdY0/ULm3/4+vK8t1dMUAbvninCUEdKxLb+1vK/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/wAfvRmkBobkPrSGRFqOM3HP7rNVrmS5U/6qswLJkBzioyxyaq2Yv766itLW0kurqZgk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+H/gv468R+aYtIh01EfY82oS7F+gFWgORY5Bqs/evSH/AGbvHcZ+VtIl/wByZh/7LUUn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mmyf7t1/jRdAeaGTGeab59d/N8EfGsWd2hQP/uXkf+NU5fhD4ri+94eJP+xMp/k1O6A4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a6Zvhv4qj+/4VvR9GU/+zVG/gPX4h+88Nagv0XP9aLoDmmbOeahJ5NdG/hS/j+/4f1J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DV0o50PUx9YWH/stLQDB8/tSeYa2/wDhGbwAldE1Me6wMf8A2WoP+Edug2f7H1fPr9kk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0Vs/2FcEHfpeor9LZv8A4mqgt7Rc7/tEX/XT5aluwFO6tlNrkE5PWsd41hkHJx610oS2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pbQxwMcnPY1IEYwRxSbKt20Mb28TfMd3+zUwtIyerD6rQBl0ZrT/ALJRsnzSM/7NA0d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AGYzkDGKh88qcYrYl0s44OagOjs2eaTAppGHG6lMIl4zVmOxZSVzUjWLRDOaQH2y5AQU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AAaViAhxWZziRtlzTXbDNUKSbWzTpGG0mlcdiKR8A1AzHcOe9MuJuSPpTS4wD71PMaco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z9eh+16bMvqP/ZqluG+ZjTt4a2cNz/8Aro5g5R9lLm2jJPVBU5kIGPessXBmGIj04qTR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3/rgFR3/vNSDlPzf+JnlQeNPEigdNQm/9DauIMhaRdpxiu8+K6o3xD8TLjA/tCb/0Nq4f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ozZLKn2lZHwFGMfLWRNZFFyFDf71dBYWeYWkwXj34+WnHShLOh2lI9+PmrURHp/heU+V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T9xHs2q7f3R61o2FjeQxTWN1YyWko+eQSR44r6E+Hfwpt9AFtdX0w1H7NL59lGBtW3Yr97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jSfEEjy3kDNJJ951bDUAfIN3o9qIjLp8jyj+ASDbvbviqo82+nhhz/er6K1L4ZWk8g0v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8m3bUX0H51kWvwahsLiBZbNb+YTF3k3fKkf09aaA8uh8MPHL5Ik8yT++Oldf4a0G/jtL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529BWv4o06HTtfvIrXiKN/k/2eBVzwPp82v2/iG0il8mUpH5cm4/e7Z/Wt+XQyOD1DUJ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S/8Aj1YUF/LbnzYo+f8AnofmrR8S6J/Y6XNhdQN9uVsG5EhK1hz2t5Y6TC0reUJPnSMH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7alov6N4glg1aKMeXgvv/efd3e9d1rH9n+J9P+13V15UsabE+fcq+teQ4OSSOe9aYuPs9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xx79u1qooytZaK2fbBIJAC3NRW1zagRfuj529t+fu1R1CfOZf++fn+aqlvcHqaAOl8P2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WTEkyxvJB8zNn0rcuLjT/tE1rLLP5Vu7Rw/7oZuTWF4W1i6tvEGleTFBHLHeRuksg+ZG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1C7l/wCmzf8AoVKwH0j+z94hiv8AzvDE0sflSbprL/Zb+JR+jf8AfVe++HLKPSNH1SSA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4f8AHF1o3ijStVij8r7HPG//AAENzX6GQW8GpR38VqwaHUrVbiHHcV87jsNyz549T7nKc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Hzp8V7668Qt9gVjNHI3P92vV/hfbajrP7PPiKzuoZSvh/UIdTtHP8cRPlyY/3dtc+fD/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w/vfmr1b4M+K4dKuNHW98ttOumm0/ULZvueRK23n/wAdb86xoOzsdWNV6al2JdOBHl/QV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l8Q+D5fB+sTafL/y7vsQ/34/4T/3zVEXJB4puNnqc8JprQ6KIRKckUy8uI2Ugdax0vpNh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1SNSC/hfa1cpf6W8zNgZNdiS0wINQG1IPSrLOA/4RR3bla1NP8IxqPm611XkhM5GKaLm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beFEibcMmt/SdJ+znIGKWy1CKY7RXT6NbLctjFUBjavbGPT5N44xXmg0VZLh2x8hNe8a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DjFeU6jb/wBjai6Sf6vNZOBdzitY8IOcyW43Y7VmW+nD/V3liHx3r0+0uLe4BC0k2kRT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aX4XtIZVZIAuDXQyWaRxkAY+WpktGhP3SMVXu7ooCParRkcx41tPO0Z1AyGdP0rn/Duj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zXV6oDdaeVPZgaz1BC4/uivSw1LmmpnlYzFSpUnRW0hgjwMUbKN9AfNe2fOBRRRQQ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ITxS0hoAkiPymo4hy1KhwDSL3oAWiiigBvrSUvrSUAFFFFABRRRQA2gHFFFABk4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FhbN/dnT/ANCFdIK5/wAcj/iTk/3WU/8AjwoA27Vv3K/SpHNVrRs26fSpGaqAfXd/s7fD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tV1DnRdL2zXX912/wCWaf8AAiP++Vrz14ri7lgtbSMzXM7iOONerE197/Br4cW/wz8C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+/vZwOZZj1/AcKPYfWpk7IaO1ooorlNENPU0UHqaKQx1FFFWB8I/txfDyXQvHsPiSBNl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gTp3+pXb+VeWadqGq6Pb6homtxSf2frHk3sN595UuBwG/wCBKdrV99/tDeDLLxp8HvFF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Ce8tj3WaONmQj8Qa/Nfw943u/D/k+aP7Q0+Ty5njk/h452+lZVI88WjpoT5Kikd9rFt5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qt/LQfgK9F0ci3Jyawri2tNQFhqEX99XT+9txxWgHwODXzc1yyaPuqc/aRUj0XTJlnth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Fc9permGEDNaMmqGcAZqTdIzL68W0U881zF7qr3DHArp7jSzd5pIPC8a5LAUFWRzmnae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K0SJtg5NMvruDS1K45FWPDcy6rKXXtQM7bw1ExiO8VheMrINIcV2Oi2pt4zurK8QwxzO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VmskjJjrWRe6JLbSM8fStTUNUOiXxSYda2dNkg1eAsO9BqjkrOWTcAQa6vSoBIvNSSaD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tkCgpmxDAsQ61ja5ciMECkfVGTOTWRqV6JweaDFnGaxA82rR7R8ksE0Tf8CU4qPToDbW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+2w7iAOefzqt/Ee1ergKd58x4OaVmqPs49RMYFRnIqxj5ajK9a+jPjiBjmsfQyIdc1CP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/hW0Rg1z6H7N4nB6CWHn6q3+DGkzRHT0UUUhBRRRQQFFFFABRRSgZoAVRS0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AooooAYRQRxTqQnigCMDIx1qCZeMVODUE7UAc14g0/7Tby+prkdH0fW9Q83wzp9pe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n2/7z5h/EP+ef+9XqWhaQ/iLWI7SIYx8zueir6mvuD4IfC3Rvhx4UhewtIl1C/AmubvGZ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apbsWfDelfsmeNLq3GPhazA97rVjG34/LV22/Yx8WXFxi7+HFhaxfx3EerGWVV7YBr9H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x98LNc+EvgfV9H12zW0ma+8yHa+7dHsHOf8Ae3V7zRRTAZRRRQAV8TftU/s7eK/FHxfv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70/ULWF5/s+3d5wG0/8AjqivtmigD8x5Pgz4u8KlptV8Iam1pEjPskg3o7dlZlFdz8Fv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rSfFeiRy+H432eZZw+VLb+3y/K1ff9eZfFf4AeGPilpdzDPZx2Gouh8u+gTHzf7a/wAQ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0nxvodtrGiXsV/YXCho5oz19iOx9q1dtfn/8KPGPiL9lT4rTeHteWRtCupfKuYj90An5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r9AUkSaJJYzvikAZG9RQA2inV4948/at8CfDnxXfeHtabU49QtCofyLFpEO5AwwQfRhQB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tj/DjxHr+m6Na3Oopd6jMkEBnsXRNzMVG49ua9uoAKKKKAHZFfCfx30L/hG/jB4gtlXy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7Mi5P/jwavujJr5b/bJ0L7PrvhnXUXieGSzkYd2U7l/TNaIDwlO9TIcCoE6VMvQ1oAt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/s/+0Yv9bFeWcls8edvXlW/76WqNFFAC4NGDS0UEDdpowadRQAVk+JIDLpbsv34v3o/4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aCkR2cwuLWKQHIZQc1NWP4Vnd9KEErbprV2gY+yk7f8Ax3bWxQMKKKAM0EBTl6UgWlA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HSigdKKAENRGpTURGaCxtZvkG91ezt8Z8yZFx9TWlU/ha2F34piJGRbBpz/wFTWcnYaP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65eEdHjiU+3LV7XXm/7P+kS6b4E+0Srj7dO9wv8Au52r/I16RmuWxT1IzURqUmojVkCj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/tfWtcvDz593cNn1+dq/RDxfqg0Pwfreoudq2lnNMT/uqx/pX5w6PGTYRj2raIrHIf8g/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d/tLxyfd96/Qr9lPxWvib4R2UJlEs2myNaMc5+XhkP5N+lfDos1tfGGmiTyvslxII7hJ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/CvfP2KPEkmg+K9U8H3Tkecr2zKf+e0DFl/8cLf+O1Exn2H60UUVABXxL8fdDXwz8YNU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8nHHK/MPzFfbVfN37VXgOXxN4k8OXsb+V5UckMxA3fKW3L/7NWiA+eILmbUrkW1nA9zO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a/Bn7LGv67YC61zUo9AL4KWyR+bL/wAC7CvVvgX8LLHw1pcepvbKbqQAxsw3MPcn+9Xr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f2VvEel28s2iahbawU5FvKPJkb6H7teRXEdxpl9LYajbS2F/CcSW9wu11/DuPcV+g9ec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TNOM0e2y12Bf9HvFH3v9h/VTVxkB8cXkQuLeSJucjiotKkMlqA330+U/hVme3udPvrnT7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McsLdVIqlZnyb6aPs43CtANCiiigAoooqCBtFOwKMCgBtFOwKMCgBtFOwKQjigCOilI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tasA0sX/AAOtOLGzHFZE0Pk3IlHdNjVdic7assu5FV7jGKQSmoJ2PNQBt+FriLT9Hm1C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2sNx/cwM/L/tV9g+EBGPB2jtH/y0t0Zvrtr4z8LvPe+D/Edop82TTpotVhi/iCBv3jLX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8VeAfsvmBrrTZWiKdwh+aNvoRuH/AAGsG7MDuXXg1UlXrWg69aqutNMDIuAeayp1JJro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2AzUgZCocmrEfApTHgmk6UAPoplL0oABEqDgAfSmM2M1IDmnrAGBoAy7iMuTxXI+IvC2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U/GMsORXoJtBzVC908SKcjBHemgPlvx/4Ak8KFruzVptOlO1g/JQ+jVwV0DcR4NfXGs6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wu6GZdjr6ivljxDpcvh3WbvT5x88DlQf7y9j+IxWgHO2/nWDeUZT61cFzMR/rqjvf3/7z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mhfloAk+0XIz++pPt90OPOpvmnGKTOaAF/tC6/560DULr/nrTNp9KNpHagCQalcQ8lga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pPlqS3+XNAH3NcyfLkVW84+SxNTSgeVzVJ3xbSVz3MkhpugFHNI11lTzVBSWUc0jybAR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2S34UySfAIz3qqLjO/6CmmQNn61nc0sTO24NzTidqYqrLLtDUks5AFFwsVtPnBmuY0P3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ttb7vJFc3b3JM8xjTaDJhiO9Q2/ihm1FrMQ4BYqXqkx2Phv40+H9QHxD8UXENncS2n26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/wCNcRZ+DvEOqj/Q9JvLn/tns/nX2VpusRXFzqP7o4kurjZHIm3Yu9q0J7jj93+6rpg9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C2qaFoROraXNp7eZ/q7lArVi6wuLg8Yr3T4r3P2pYE6hcmvDdfmH2jA600SfVOgXXnaJ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5LOI1Z3PyqMn6VzHgDVEvfBumydWEQU/UcVvSKlzGUcZU9RVkD47yK4XMfSmHrTo40iT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601uB4/42GzxFfj1YH9BWl8I+L7Vv91KyvHLf8VHe/h/Krfwa3nWNeyfl2RYH511dDNn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otnWRQlxj5ZMfzrjvFHw8gs9Jhe3ja7uolZFCR7uK9J9axfF6FvD93tuZLMhc+dEcMvu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tvhb4gv7eb7UItOi2b0jkfdI/wCA6Vg6ho//AAjH2XzYvNik3fvP9qsfV9Q1D97/AMTC4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X8QLfT/+Ff6fLH/ft9/lv827bzSTKszz3UNGtLm2i+wf7TvJJ/EvaufPh+7+3pEJbcEp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r0u4uNP1DR7uXSovKh+48kf3UU152Li10/UNQ80favLRkhk/utu+9TDlZqeGvC08WpWN/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SSqZOqr1qmuhX17czGIRne5Y/Ovy5NVpxNB5XmjMUiK/3/4f7tX7/wDs+38qXT7qQ/Ir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QIR/CWpJKYtiSP6B1NfY/wCzrcXfjD4f2uk3c32TxLo6MkMkcwZvJ3cNj0/hr5O8PeObT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IfM2un8W3FbGjfGq78H+ILDW/D8UcUtv99JPuzL3Q+1ctenzxsenga7oVLn3/bah9n0+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/p42CuHt9PtJ9Xu7vT/P+ySQ7OUKru3V6f4O8c+FPiP4P0rxLD5cv2iFXe337vKk7ofd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N5fpbWpVlkPG0V4fs+Vn2HtI1I3R6RYCP4mfDq11Bo/tmu6CFivbf+K6hHT68Vp/8K38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rEW9FdJLeZnV88hq8n8F+MNR8H+JbW+0uMztJItvLb52iZGbaF/76r61/dG//cxfvK96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T4/F1p4efLCWh45c/BbQuZW17VtPj/55zRLgf99LWcPglDJzaeMbd/QTWwH8mFe+/aZe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JdeYCZrNpB6tFkV0/UqLWxyLG1l1PB5PgbrUYP2XWtJvR2+/Ef/ZqpXPwd8XQfctrC6/65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r3lotNI50m2H/bAD+lV/sukkk/Y/K/65OyfyIrP6jSR0RzKsj5x1L4deNLeM7vC93Jj/A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NXmutaT4usrgx3PhLxBAmf8AWDTpin/fQXFfawi0zP7u5u4T/sy7v55p6Jbg/Lq10v8A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qNPubrNai3R8daBG9rOIroPbtjkXEboR+BFen2uuWEKiOC8tz9HFe3SjUAP3XiFf+BW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c93n7S2h3Xr9osF5/wDHaxlgO0jojm6+1E80l1+HGPOjriPH9vFfW/7riavbW8A6LfA+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AKZQRr/7KtVpvhJoU2S/hKAn1tb90/RZKj6hLuarOKa+wz5F0jXZrC8ktbhikyMQVPWu8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Xqet/s4+EtTuGuG0XXLCf+/YX+7/ANC3ViS/A7RtN3G3vvEFt6C6tUnA/wC+QtYvL6nQ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0c40gkBrntQB3HjvXZz+BYbUnyvFMEPtfWjxVlXPgTUZyTb61o156bLhlJ/8AHayeCrLo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5MQefp+oS9rdV/Vqya7a/wDB+oaf4P1bzvsfm+dbv/o90rfuxuJ/pXE16lCDhGzPCxU4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UUV1HEFFFFMgKKKKACiiigAooooAKaadTaAFXvSiminUAFFFFADfWkpfWkoAKKKKACi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OtYPjxc+Hbw+iZ/Wt6sXxp/yLmqe0D/AMqALun/APHlDn+6KlfpVbTpvO060kB+9Grf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tXFUB77+yJ8OX8S+Jbjxbfx7rDTjstFYcPL/AHh9K+x8fLXnnwB0iDRPhToVnCmwojiT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r0Q9DWchogPU0lKeppK5jRDT1NFB6migY6iiirAo+I7UX3hzVLcjIls5oyPXKMP61+Seg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/wCnZP5V+vToJIHQ9GBU/iK/KHw5arbRtZuvzW8kkJHptd1/pSNEd/4HuftXhyJGJLWb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+NbwfPeoNBsrKw8GhU/4+bi4WZ2/uqvRf0akVvm6185iElUdj7PCSbpK5bDGM9a19NmD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e0n8nvWB6COvSRVTOar3uoCOI81inVDsxms7Ub92jODzQWZ2sztrOrWlgsvl+dKqSH+6t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PCGnmK0lji8uvOzo92c6hD/rUr55+NOjy+N9QitJZryKWN/nt9jbf96gs+rf+Foy3Gaz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khJQV4H4O8G+IPB/hmKGG9n1GJVA8uZiNn0qh8RPAGv+LdCC3V3cWsP/AD7W7/K/+8O/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WleOtDZWn8uZx8sgPINcp4O1WTTnms55CzxSNEW9cNjP5V4j8DriXwxp/wDZP9oXF3L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/wB2vY7DTLiKZp5RhnfcT9TmlYEelJqIkQgmqksoYmsSK7KDGamF0SuSakpiajIADisS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bzGPesu8yoOKaMmU7hBJKrHkr0qEck1q6BcR2+oebL02Mv6VnXAENxKI+V3/AC17uAej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RR9etFeuj50icdcVzuqjytYsJOxZkb/vnd/7LXS1g+Io9ptpf7twoP8AwL5f61TGjfQ5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Kn2qSkIKKKKCAooooAdtpelFFACgZp1IOlLQAyiiigAooooAfRRRQAUUUUANPemMeDUh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JqtOxwasYqvOKANTwNcfZx4gmHEiWez82r9APBtyt74Q0adDlZLSIj6bVr83tEuLtdXu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ha3hj/vyfeUfpX3R+zP4qTxT8I9LjZ995pRawuOf4l6f+O7aiSuWeoUh6GlpD0NZARm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37Tv7SM3hq4u/CXhZy2oqFivryNtph3dI1J6MfWgD2H4g/HbwB8Mhs8ReJ7OzusfLZo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0/GvOof25vhPPNsTUdRaP+/9hbb/APFV84/Db4LeNvi/511p8VvounyO3n6xcQq29u+0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/Ya0trGOG88Ty6jKqeWWm02HDD3/AIv/AB6gD33wV8RPDPxEsftnhrWrbVUAy0cb5ZPYr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5/eNv2bfHnwE1U+JfCeouYIm3LcWrsRjsrn/ANlYFfevfP2df2prf4junh/xLEmk+KF+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LOejf7J/DNAGJ+2x4It9QsNG1sIFmlb7A0gHSXkwsfxyv8AwIV6N+yv44k8cfBrSHuZ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643H5gyH5c/8AAWWsr9s1QPgJrNyv+vs54LqI+6yA1x/7FHiFZ7vxxpEZAt91nqUK+0sb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1AK+Gv224tT8NfFzT9TsZjBbarp671A+9JGSp/QpX3JXzX+3B4SGq+FPD2tomXsLwwu2O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gD5M07UdV1Dwva63LL/xMNH1ZUmkjT968ci5jb5f9rK1+nGh6pHrei2Goxf6u7gSdfoy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4eKfxJo0p/0fUdOeRR6zQOsyf+OrJX3/APs2a6de+DHh53OZLZGtm9trGgD0yiiigArx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+Fv20LltMukuM+inKH/0KvZKwvHmhr4k8Ea9pbLu+02kiqP9oAkfqKtAfn7EcqD61OlV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Bq0laAPooopgFFFFABRT6KCBlFPpD0NAEdFKaSgDE09jbeJ7y3JxHcRLMg9x8rf0rdrE1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368FZfIc/wCw3/19tbdBYUUUUEBRRRQAUUUUAPHSigdKKAGUYoooLG10fw4s2NjrF4I/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eu5vm/pXOV698GPC/naz4T0sjkMdSuP/AEJf12/lWFQD6l8NaUug+H7HTlGFtYUiA+gq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WNJzSUUVYHIfGDTrnVvhX4ss7Nd9zNp0qxr6nHSvgLR1Ato6/RHxz4gh8KeCde1i4TzI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CmvzxsZ/OiMuFTeS+1egzzxWsSCPxNb/AGjTzjtUfgvx1N4f+Imh+IEODMY5Tt6G4tzs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tP0HUvE9yun6ZayXc0nG2MZNd9YfsT+Lb+3UXGt2OkWyTrfLEImklSTbhsAf3qU9QPte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Fg8MyLKjDoVYZH86dmsHwLol34c8JaZo11dG8lsoFh+0lNu9VGK2smswJK5nxvBm3Mvl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+9/47XR1m6xDut6bLiM8PXANuRGeP4f8AdrYznrXJ+Hj9mPlZ/vJ/wHtXUjkdc0h2H0UU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tUfDiO50+DxrYRCOe02wajgcvCzbVf6q3/jrV80XIZkWZf8AWxnt3r7q+MgiPwm8WrOM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x+pFfDH2bz9OMX+xsraIjR606qmmyB7KMDgoNhH04q3VGdgoooqBBRRRQAUUUUAFFFFA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baAG4FGBS0UAVrkblp1u42Yp0i5yKrRkrIRVllsVHPzS0GgDFs9eTwx4ot710d4H+S4h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8ua7P4T/ABVi+D3xI2zyytol6AZGn5LW5IIk/wBplOP/AB6uS1rSV1C3OABKo+U159eS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WCBS32LUMb2tZG/gYfxRtj5hWMogfqX5lvqVlFqFlIs9rOodXQ5BB6GqTqM1+ePwx/aR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9NIbxb4bVsxQwt5yKM8tGy/Mv+6a9Xsf+CgWm3RH9q+F9W0r132rSMPyFQlYD60qndW+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7dnhNPvWupL9bCQf+y1u6P8AtpeCLsZkbVYvZ9KmP6qKYHsFzblCWA471X7V5jc/tifD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qp/iOnz//ABNd/wCAvGOh/E/w/Jq/h66NzbpJ5bB12sG2g4x260AW8mgEmrRtxR5AoAjR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RiOC3Mp/gRq85T9pb4aQySxy+LdNiliYo0cku0hh2oA9PKKB0qjeAA/d61w4/aS+Gbj5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FV5vj/8AD2c5TxZpf/gSKANjUwBK2B3r58+Pmipba1Z6gow9zGUfH+yR/wDFV6ve/F/w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+e8dwrf+g14V8WPiNaeNNWhSwBaztgVEhGNxNUBxAGUcH04qC1cum0/eU81bVMru9agZ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QA6igUDmgApD0NO2kdqQjANAEZpKXGTSUAfa2pXKxQAjqeKzI9Rjks0JHzMG/Sk1m7EB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LUo4ltQRwRJXn3LSNN7sQqVbqdn61VuJWW6kw3yc1nyagt1s9Tt/SqZvnZXcnrurO5ub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yUrXSKrc/wAYrDknb7PNz2jqGW4fDDP8YqCTamvFdj823/8AaqZLgOpGPM6/zrnhIoGQ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tqEoOF+Xp/6FQao1rci382M/WnefEB/q6wL7xRHa3trBLGVku8+UfXb1p51CSexmlHHy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4j4o+IH9geINWih0r99JMzv5kn3GPPSsSP4r3E1xH9o06Q/7ETj5qxviXPLB478Q+V/y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2VB/rXLtqV40O5mSHb1BSu2nsc8onW+NPEttqllHMqvbO38DEV5FrUyJMxDbm9M1r+Ide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X+MCuOlRLhmPmnce9amZ6p8Pfiaui6JFaNayzKjnG08da7BfjVaL/wAwq6z/AHt64rw/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/dGa6FJ7nOPLTHvVkWPVP+F2WP8Az43v5J/jTf8AhdNh/wA+F7+S/wCNebrJLjlIvypR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mmmOzNLxD4st9Y1Oe6jgnRZMfK6jPT61teCdVbS7K6uLbKzTsBv/wBkVyU0sijhYv8A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9IDY5I7CirP3dDahBSlZl+98Wam5Obhz9K5vxBq+oa5H5N1ezeUOkQfGa15YgKw75MSG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lBLY4+fwxp8HSKq13YJMT5pMq5X5W6da3L1TvNUG5Bq0zFwRkf2fEIDDmTyv+eafdqv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D9a1XOM1ETWiZHskZh0qIdEb86jfTI8H5W/OtJuBUDNWhr7OFjJbR4mJ/wBZTf8AhH4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Lewmv7mQW9jEdrTsOC391fU1x2rfERWDR6Xb7P8Ap5uuW/756VoouWxzyUYna+G9d1bw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nK/3xBMVDfUCvoL9lTV5vHPizxFYajrEt/rdjZjVLSKeQktHHmOZf/IiN+FfE0mv396C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M4X8hXt37E3iE+Hv2j/CmodYtl1DMn9+M25yKuWGjNWkVTxLhJKJ+hnw00weIfiF4ctw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/sxDzP8A0LFfU1xAbjOP3Zryb4GeA/7I8UeJdQlj/wBHgb7NYSH/AJaRN85b/wBBX8K9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2cNT57MsQqla0ehgTfarF8NMcdjmmS6hdKmVfzPat25tY5xtk596ybnT2tMtB8w9DXox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RPEmo2/HlnbUyeMLlvvW5NRNLKqkyrge1ZtxqKqSFrVUlIz+sVobSNSTxLbnJmtuf9xT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GksT+6Cf9s8fyasWe8Lk8fkKptNEchy4P1qvYIFjKvVm/Jrmlx9N6/I3/LWUdh67qY3i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hyv/AC1B/iH96Oufnt4TAfKl/eVi3/2WD/W8y0vYRZosZUR3Sa3Z3HS6ViU7RQtt4/66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C3P1t2/9lkry7dH1BFaWm3xRwM0nho9C446a3PSDPcpGPKnth/tCSaP/ANlaqst1qag7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/syrXJ39xHb25lNc+dYu+ZIru4/77qI0bGyx0Hud1d3eqBT9o0+S6T1XZJ/Jq5+7htLt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4tMfyzWK/ifWJeG+dfV1FLDd6ncHLugX0jQCtPq9x/XoHnnxYhi0ttJsVjt4JbmJruSK3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PVwFdF8SDNL8QtZE83nvEsEYPovlK2PzY1z4GBXkVFabR9DQlzU1LuNop9IRWZsNoooo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BRRRQAUUUUAFFFFABRRRQAUUUUAFFFFABRRRQAUUUUAFY/itPM0HUl9YH/lWxWdry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WH6GgCh4cO7w/px9beM/+O1T8QD5F+oNTeDpfN8M6UfW2j/lU2tW+9G9lBqgPs79mr4k2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mfbNkalZbj9+KT/WBfZZN3/fVe9HvX5ZeBvFuq6dqUB0+7NpqmmP51pIT0GfmjP+y1fc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B+KUaaVeyLo/imIATWMpwHPrGf4vpWMkB7HjrRipNtIRWZZDRSmkoLHUUUUAOXvX5fa9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bAjH2fWLxAPRfPkK/wDoVfqCvevzl+Nen/2V+0D4+g24D3qzj/tpEjf40GiKWlTgcVrx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cgwa3IJcGvHx9PqfQ5XU+KBLJKVJGangfcKqyYY5p8T7RXjn0BO5JfANXLKz85/m6VBA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cLZc1RZugRW1vWVd6ZHfMSIVfPqKy28QRuJBI5iA/vVyGu/G2HTLj7HpfluV4M79AfpWl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7NbqCgjHYJSRaYtxbgOoZAP46860z4r3ckjTPqEUoXgrIuanu/iLdSsJo7+Fj18pBinqO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XDOltGrnq2K1pUjlhK7gy/3TXnum/Euw1ltlwfs868cnANXpPF6wyhQyeX6g0tSLGteq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iTt7U83yXyccms6fMbEVlsabl43AQccmqkzmUn0qv9oK9TThIcZNClczcbaiEYzTKeTk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p2p3Phswq+0rSEooorvPJGisLxWD/AGRcsP8AlmVkH/AW3f0rdrN1iD7TYTxeqbaopFu1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3RZjPp0LnqyKfzFaQ6VIwooooIHL3paaOKUHNAC0UUUAFFFFABRRRQAUUUUAP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1IRwaAK5Xk1BMuatFeTUbrQBzeuG4sTDqNk3l3lrIs0b46MvQ1658PfjfB8L/GNv4qgR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CBOWtblf9auPVW3Mv95W9q85urcSxshGQRXI2VxeeGNTvbcRR32j367brTpx+6l/ut/st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GvEmleLtHg1TRb+HUbCZQyTQtkYrRr8s/CXi658GXktz4N8Y3Xg2QrlrDUg7Qt77l3Ar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+N3xr8WeJ9J0mz1jw7rdveTrC93aR+YI1X/WNlf9ms5K2oH2vRRRWYHP+PfFUfgnwVrm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Ywe7/wAA/PFfFvwW+D//AAs/xBa6hrd35v8AaE0l09vH8zS45kaQ9uu3/gdfVX7RWmTa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+uS085fqrBv6V4R+yRr8UHj7RdI+4s3g8XEX+3IbjdJ/n2oA+tLHT7fTLOK1tIEt7aFQ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9hU1OooAilhjuIJIZo1lhkG143GVYe4r5E/aL/ZzbRLtPFHhySe1hRvMLxcNZt17fwf3T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pPbywSoskMq7XRhkEUAfnL48/aI8ReI/h7d+EvEMG3VLeaOO4lVMLMo53bv71e7/ALEv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wU2RGysLFT/eKx7j+W4fnXJ/tI/s7ReH9Q/tuwikl8P3lzvn/ia0YtlvwbtXp/7IvxR8N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2n+garbzST+XJ964jLfeHuvCstAH0DXnH7Q+g/8ACQfCDxHCF3PbwrdKPdG3f0r0iqup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jKN0d1A8LD6gigD8wFuU0vxLo16/EKzoJf8Armx2v/46Wr67/Yr1ZovD3ijw7O2ZdNvd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yJ4ysGsnngcfPbTtE31DEV7x+yj4k+xfGi6tGbEOv6asy89ZAiyf+yyUAfaFFFFADaKKK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O9EXwx478RaQowtrfShR/sliy/wDjrCsheter/tX6H/ZXxVgvlGI9VsElzjq8bGNv/HfL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Ei9KWgdKK0ICiilwaYCUUUUAFFFFADMUm2nmm0AZ/iKA3Oj3aL99VEifVfm/wq1Yzi6s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TkbwQax/DEmyzntGOWtpmj/Dt+lBZr0UUUEBRRRQAUUUUAFFFFABRRRQWJY2TazrFhpa9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iM3zN+VfVnwI0mDUNe1/WgvyQkWdqfRF64/Ja+UfDV9t8Ywxj/WfZ7iSM/7awtt/WvrP9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aSyK26Y3b+YO44H/ANesJ7gewHvUZqUjrURrMsZ60lL60lAHPfEvRB4j+HPifS8bmut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/XFfnLbXJBsYQf8AWFU/piv0+AV1KuMqw2sPavzl+NPh+b4bfFW8gmBW1gvVu4mxgGJm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H+yJBaanN4jvFX95YyJbxE/eTruz75WvpSvkP9kXxDHo/wAUfFnhpX/c3M87xDsSJBI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dVDdwsP6UlNopBYXcKgv082HFTU1xuHNBRy3MF1xxzXT2b74QaxNRt9shbFaOkzBo9p6i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HFUr3U7LSbR7q/vIrK2QfNLM2AK+Pfjh+11N4vF34f8Ah/LJaafvaGfWPuzS44ZY/T/e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7Tvx/sdbvJ/h54elW6CMj61fRn5V25K2y/wB5t33v++a8etceUfrXF6NYeRcV2Fqf3R+t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p3yTXMfo+a0KyxmHVPaRf1rSoJHUUUoGagkVRS0dKKBBRRRQAUUUUALjimkdadmkoAZj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ARsOagkXY2atbciobhcxmgYitlc03Oaihk+UrUicZzQAZx1rJ1zw7b6xAyug3EcHFa5H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/go2F0XhmntnHR4pGRqsjSNZH7yLXtUj/wC3tjXoEtqsp+YZoWwix92lYDhw3iX/AKG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jUQfxhAP3XifUf8Av9/jXdtp0R7VGdLjosBieDtQ1a/1iLRPEGrSXen3jtC8lxCrbGP3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yfsma7L4W8Yah4YvmMYuXa2ZHPSeNvk/H7w/75ryDV9GMw8yLqldoNWmmvPDXjO1cpd3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2ALub23R7W99tZSA+1LrTlVjxVJ7ZUJ4q/o2qxeI/D9jqkJGy5iD4HY9xUU64JqUwKOA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Pu/BPxAu7SLw/wCH9Q0q8/02GS80tWbaeq5H+1mvs+5uCCe1eK/tE+Dh4g8NQ6tCm+50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w39K2iB8lT6umoDy5vBXhSUf9gxl/wDZqrIkSkH/AIQrwvayD7qx2LNn/vo11v8AZAVs7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D0rQDkUe8bzYjYWdlCfn2WNusahvpmtbSLc4Oa2/7MGDxRBZrCSAMUrAOt7fg1BqFsTb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DEoBphUZNYIDBtn8xAatWtuTL6jdVZ4vsl48X8DfMtadrP5GCRVgXWtAIzxWNONrkVqT3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kJJoII40yCaiI+YirSjaDUEnBOKAPpW/1H9+f+vpqyb+/H2eXj/Vws//AI9VXxB4h0rw/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TXe9neONPXleaXV7e0/seabzf4FR7ff823rXjnpKAv2iW3uLCE/8tJlT/cXGaqT6ibfz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97dV3w9qFrfz+bLF5UUe7Z/EztVCe4lt/GEvmxf8AEqjRf+B8VUQsR6xrMWn22JZf3u9f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+sBPInlgvWNP4g0/R9Ym1a7u9PitN7OkckyqqLXNX/xe+H17qsn2jxTFIkh3Cz0/fIdw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h6DcCXyIpv8Al185XSST7r4+8tNGom/uJoYfL/dpvf8ABua5if4keGdP8PxWmofaPsm9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z/8ArrxvxZ+1ZaeHtXl0/Q/DMFxbrHhb1rzcrn2+WhQbHdH0Tb6fa6h/ZWoSy/8AHu7Qw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klnaPVZtNVC0McKs046HNfIV5+1p471e4SDSbXS9KSV1EccNvvIb/gXFeyfD7/hJdf1CK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VfMfelnHtigRv4eB1o9m47ivcyvGeja/qviXU7qDRHnglmBDL/HgYz+lcvJ4S1iTMUuh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eGLRbZIj2pp8K6fzxmtIuxLVz4pn8B3BznTZ6p/8INIuc6bP+VfcA8H6Y5OYc0x/Aml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ynwy/hYQsfK06eOTuwp0em+TxJa3bOPSvuA/DzSJBzAv5Uw/DXRSMG3QH120cwuRHxBP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AHqZDCR1WUf7y19t/wDCptDc/wDHuPypR8I9CA/49kP1UUcw+U+F5/8Aj5OSY4vcV2Xh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PztX1t/wqLQv+fOH/vharP8ABTw8c40+3H0jUUnK5cPddz5Sv7mLH+ujrEvJFcnDhvoa+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fe0+BvqgpT8C/C7/AH9Jgf6ipOj2p8R3QyDWaepr7u/4UH4NIw2g2p/AVUP7OPgg5/4k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nwdP3xUWcc194/8ADNHgf/oCn/v6a8M+Oy/Db4exto2i6KlzrisBNdGXMFuv933f+VXH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mitoPNl3f7nrWPo9/f29xd6tqsvk6Lb/ct9g3XDf3V/2f9qtOymh1i5k1G/bZo9s+140/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/vNXB+P/ABi2u3ZjQ7IFO2KGL5UC/SupQuclSqm9DN8XeL7zxNdBp2CQR8Q20fCRD2Hr7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pwh71PbqB1rsiktEcfM3uTWtgCMySflXr37NAit/jV4TPl/uWuHR8fwq0ZWuB8KeEZfEZ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thj/ABSH0FeyfCW4tLD4reDNJ0qLyrT7cm/y3+aVtp5JrZR7kwlaVz9VPh94o1Dw/wCB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UUdqr+Z5/zct/hXSR/GLTYLfzbu2vIfXavmYry22+LOif6qaG80/wAtFT92izx8AD+H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X/4RrxODLDq1vdzfx28b/N+OfmrrjTpyWh8bi6tWFeVzqLf4yeD7pTJLqTWg/wCm8Dr/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8N6jGTaa7YSg/3p1T/wBCrDv9H0+5hMKxxso7BRXLal8NdA1RCr20Yb1IUVoqC6MxWKl1R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fKjzH/sfNWR/wr+W4/e5k8z3rzZfgta2chfT7u6tG7GC4Zf5VcXwL4jsh+68V6rbgdnkZ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VNrqYuomegDwTqEA/d/vfaqc4utP/dXVpJ5X9/ZuSvP5dP8AiHp0xS21w38Y/ibUZImP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k/4S7x7pBK39lrJQdWjKXaf99R7qajPqHOjpdT1e5luWg07ThIF6t5BNYl5pWtXRMslp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n4sW+Fju76+gl/iMkflfoRXeaL4l0rUlCxasZWbtIRReUdkClc8ofTdUjzutZFH+7UHn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qle5m3SX7k6v9RTDpkbfehik+q1aqd0V7PzPNtA1WG8dIbzBJHy5710N7aWjrhbYfWof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GS4vgLd1PMlrcJGw/BuDXC/8AC8fB9uP9L1a4hiHSSSHdu+uKtamElY63+ybTBMg49KzN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/qp5ot6/uLdN7Vgj4y+BtRP+g+LLQf8AXxuh/wDQlrivir8UdE8O/D/xPqw1NSBptxFZ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I2WHb8v97afxolJJXFFczOY8Sa3D4k8VanrEEElvFd+WVjk+8NsQXn8qzV614h8Nv2ibq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R3fyLskt08ufp/EPun/x2vX9D8WaF4mj3adfxySdGgY4kU+hFfPVI3k2fodJcsVHsag6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GsjoIzSUppKggKKKQ9DQA2ikJpMmpuA6im5NGTRcB1FNyaMmi4DqKbk0oNFwFoooq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tVNRTfazD1U1bqG4XdGw9qAOa8BNnwlpX+zCF/LIrZu4vNU9+1YngJNvh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n/fMjL/Suh4qgOA1ewxfS1Y0bWbJLSPTNahd4Inza6jAcXNoe2G7rXSXmmpNIX2KSa53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FJoD1zwB+0x8TPB0Kf2ffx+O9EQeXsvmxcJt7bs7un+9X3v4S1lvEfhTRtWePymv7KG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x+Ga/LDwAix+NdFjdd6PdRoynvltv8zX6ffDIFPh74ejPWKxiiOP9lQv9KxkrFnRHqaS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FFFADk718BftP232X9ovxAf+e9pZy/8AkNl/9lr79TvXw1+2DafZ/jxDN0+0aPA/12SS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whfawNXzeBEBrKjOUzU8in7NurnxFP2kDrwdT2ddGtBcg96mMwrBtLknvxV8SkivnvZ2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3cVrancQzMK868feLbmHdBZAmQ/3a0NTvZol/dk1i6eqS3pknAZ/epNjhbvwV4w8Qkyx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s5qTTPgTqk7btS1eWL18rJFeutOqWoETYIH3elc5q3ibUrVSsKsMdwc1pzGi3OfP7Pkt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0pfkiSMGm/wDCiruQfvPE1wHH9yLFQ3fj/XAyqdyEdhzT08aa7IR8x2+pFL2iOjSxj6n8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j1eScdQ8iishvDHi7SD51xqjy442Kua9N0/UtVvdhmlQIeua3AY/JcOqO3Y4o50Z2Mvw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44b3rpby9Rhlea4WKE2s/7nhc9K6Gxm3r8xrCWor2uX0PmJu704zjZioUlCZ9KZDILqcq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ixFXloNl1DkVJgVHGuARUtfVUl7OHKfAVH7SfOMoo9aK0IGHoaqTLuR/pVxh1qB1yD9K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cE/uOy/+PGtle9Y+jOnm3MSsCUkII9K2F71IxaKKKCAooooAcDS0yloAdRTQcUu6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FFFABRRRQAUUUUARleTTGHBqU9TTSOKAKxXOay9R08XAPGa2SBzVaags8+udGNxqHl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/wCJ2PGK/QH9mb4LWnww8IQzTRRjVbhN80n9xj1Uf+g14Z+zb8MU8YeNzqt1Fut7EZyw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txI1RcKAqgYAFYuQDKKU9TSVAEV1Zw39rcWlyge3uI2ikUjgqQQa+BPGVnrH7OPxD0DV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yUc5ms5JC0Lf7u1pEb+61foBXD/Fj4TaV8VfDs1jeRqLoIywyeoIwyH2YcUwNnwN400z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JlEltOoLJn5o27qR2xW5Xwl4F8U6/wDsp+PGsryCa48LXcvkzQPnIOeh/wCmi/w/3lr7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2j2uq6VcpeWFygkilQ5BB/kfagC5RS4NJQBBfWFvqVnNaXUKT20ylJInGQwr4h+PPwg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xZ4TnkthFL5trNH6/MzK3+1/6EtfctZHjDwlZ+OvDGoaJegbLmMrHIRkxv8AwsPoaAOQ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4zeDYtQhZItWtwI760zyj/wB4D0NejV+fHwQ8V3Xwj+Pemo0gg0zV7ttJvoG4WOXzPLY/9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0IK4YigD8/P2jfDK6B8T/FtiibY5pVvIhj+GRVb/ANC3Vh/CvXj4b8U/DzXS20W16LW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/wB8O1e2/tn+HhY+KvDetKv7u8s3sZG9Xjbcv/jrt+VfN2nsR4Y1i2U5ks72KZP92QMj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G1iKbWL4H13/AISfwT4e1jdvN/p8FwW9WaME/rmtqgBtA4opKgDwD9sfQPtPhLw9rSjL2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mQ/+zRx18yQuHQGvuL446EfEnwj8SWYTfLHatcRj/bjO8f+g18LWZ/d4zWsQLlOByKa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geo606kXoaWmAmBRgUtFACYFGBS0UAMooooAKxoB5HiKePolxEkg/wB4fK1bNZerf6Pe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6N/+paCzRooooICiiigAooooAKKKKACjtRRmgs5TVL99D1S31aMEtaTLIw/vLnDD8Rmv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/Cb4pT6FqM0Q8Pa/smtLon93EZOYj/RvqK8j161+0W0oArCj1LTtQ8NjwvrYisr22Zm0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eNvIF/gb+92rKSA/Uwjg1Wbqa+LvgR+13qXw2Np4U+KFvcxWaxhbXU2Uu8K9gx/5aR/7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D4n0Txhp6X+jalbajauNyzWsodSPwrOxZaopaMGpASvn39sf4Sjxx4FGv2UO/UtGVnlCj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75+9X0HSEBlKsAyngg9DWiA/Mjw/42u9C1Twz4xtHP26ydLS6x/G0fEbf8Dj+VvoK/Rzw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bTNe06QSWl9CJFI/hb+JT7g18F/tL/CG0+C3jPfbid/BuusZ1jhG02zK2WjVuxy25f8A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jrz9njxTLpGqynXPBV66ySSIfmXP3biNf7395aVgP0YorI8JeOPDvxC0mPVPDeqW2qWbj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sy9Qa16AGUUUUAUtQi3ITXl3xY+PWgfCD/RJf9L1byVn+zj+FT0z+VetTpvjNfJf7Z/g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HBkTQPpF1MB0Kt5kIP13TflSUSjx/wCIfxj8S/F27kGoTvaaXn5LeNsbh71zOmabHZDb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PUAIoyK2rSwEC5IroSsYCafYhFyep6mtOJAikD1qOJgq46VIOasaK99GdolHVDmrVvJ5y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YrRnoRVfT3MbvCf4TQM0QM07pQOlFZECgZpcUDpS0AMooooAKKKKACkJptFABRSrS44o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T6bjmgDNIMU59Km3UXybRvqGF965oAnpVpBwKVe9BY9VGKXAoXpRQA2il20baAK7JxVr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eGAQFvU+22OTwLyEFv/Ike9W/4DUZFZc80+mXkN9bcXFrItxF7lTyPxHH41LVwPqX9mfx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O+ZLZvMjB/umvVLmLDGvmDwJ4jh8F/FGz1G2Bi0fVFWfbnjypT8wH+62fzr6sv4cM1Yg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bNZF3ax3MMsEyB4ZlKOp7g11Nza5ySKoPYIeo71ogPi3xF4em8Navd6dMuJLeQpuP8S/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yR0r2r4+eHPsl/Z62i8N/os2PX+Fq8jCAmtUBHHEPKPFZbwESk1vKnBFVZ7fGTUAZoYp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k+1Ifm4qAM3VoMqsq9VP6UxH8yAEelaLIJUZT06VjwZhleI9jxVAPiJJIJp7/JzTJMq3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EEqyhxioZvkBJpAPL5ps7+YmKAOd8QfthRDUIvK8Hx+bsV0kvJt7Pn6VyV7+2R4ylLi00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C0gFeOeNYfJ1Ky/2rKJvzWqVgsd/bNDI/kSD7rUexp9jf2sz1LXv2gvH+paTBOfEclos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4xnvXF33jTxXrRaWbXdQnz1BuCP5U9tHu9Q8N2UVpaXF3N9ol/dxwMzfdFb3h74HeNp7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9zs/fSXD7Vi+bv/vVapwWyJc5sxPD3h+bxBb3f73zZv3f8e5tu6vavhr8No9I23hUfaB0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2Z/Et94X1C7+32Gmw743+V2c7g1E+sah4P0/UdOl1HzfL3J9oo5UK7PKviBrF3rPifUd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D/dSPtWINPzp8V2fLPzsnl/xL/tV2GsW8OoaPFLF/rrdFR/4t61S0zwrrOu2LHStGvtV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yhD/ALWKSppBdkHgXSPtHi/RR5f7r7Sr/lzX1f4fuEs7q3JOPLYEY9q8F8DfDvxdp/ia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JEBMjbrR16Lx2r67+FPw0m12zk1fUI10+J32JHqDeU20dW21hUszRHY6L4mg1KFdzYP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j95qCWn/AE0kX5aZD4Q8NacP3urKxHa0iLsfxqe0vvDlh9zR5tSYdHvJcL/3yKwsao1L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iSK9t2XcskDdR64NYH2n3rU1bx7q+pW/2aBo9NtANoitE2fL6Z61zgJHeiwzQW4OaGuC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NIC+lzgU4XfvVFTxRUAXxeCnC8FZ1KuRQBo/aM96PtBqmpwKUGrAupJuqZGzmqMZNeE/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t9Gl0TRLvytfu0/fXEb7WtIz/d/22/8dq1qIpftL/tT2/gmK98N+F7hX1pQYrm9U7kt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NfBGr6/f+IdS+ywSyXN9dzcsWJaRielZGu+IJdQkI3fKM/ifWtz4Y2qwWfiLVpIg81vA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25vrhcf8CNdlKnb3mc86nRF/xjrP9jaPa+H7SXMVumx3/vyd2rgivBlk/CrV7I2o34GSw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rShSIl7da6TlKxuDk1o6BpsmvX6W3Ihz+8YdhWRXovgjThZaWshGJZ2zn/Zropozk7Kx1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yof3UQTYn+ytO+Bdz/wAXu8Gc/wDMST/0E1ma3cBLIqD2xVb4S6gdM+MPgqVj92/Vj+oq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4RXqWZ+gmvQF87xtX+9Wx4G/s/V9PMN3a+bqGn/Ok8fyyvH/e/wCA1U1Ex3NtH3rnLHVr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9+Jshezr3U/UV8ngsY6FW8nofQ5hgIYzDtW1ParPx7rNjgadete2y9Le+HmD6Buv61vW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f0W80zt9rtE86H8e4/WuAhmE9rBrWlndYXaZ8ofwuPvKfda0ong1a2ZHAYMMMpr7yE1V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EqE3CaPUNF8X6D4lXdousWl2x58uKcBx/wABPNaEt3cQ5DfMP9odfyrw698DWN8P9So/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YH9la3M0S9Le7HnR49Bu+7+laxZz2PWNX1PUkjZ7a0t54l7OMP8AhXLP428l9pjubOX+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8WNTtHH9q6JHKy8GS0kK5/A1p3HxS8I6wuzVbO8sGPAkmjDj8xWhkX28cXsisgmhvIz1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/wkEr526TojS+yhG/9lrO/sbw7rsTnSfENoCTxHI/lt+tZ0/gfW7KIvb4u4uzRvkGguNz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xmO8tobSGPotvPs/m1Y158VptQX7Mup3GnQtwXhuV3f1rno7KLztmqaaUn/vSw5FWZYr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ftiPj+VB0rYztT8JaXfyfaZL661Fm+601yZMVFbeDoc7EiVvda6fQ9KvdWBSO3kz1ZiA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+GfCimO/1GM3a/wDLvap5jk1ojAoaP4Es4FDzQRk+hFeYfteahFo/7PmuzRWkkvl31kiS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7z6/3f8AgVd/rHxL1C8DG0sk0rS40Z5tRvBvdYx95h/CK/P/APag+Lt/8XNQlu7S7mh8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rt5e0fdnZf4mb9K568koWO7BUnUqeSOJnuf7Q/4mFp/x9fx2+/ar/SqWn+OdQt7iKWWX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DXGaff3enzxmKtHxB5VyP7QtM/vP+PmD+5J/e/3a8jc+zufT3gP9p0rsttTZb6EcEs22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fC3ivSfGVn5+k3kc7D79uWAlj+q1+Y9vcda7jwT8RL7wvqFvcRysjxMGSZPvp/jWTRom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5R4B/aH0HxJZQR6tMLK+4ElwhzHj+8/pXq0TJNEJI5FliblHQ5DD1rJ6FDD1NJS+tJ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ooooAKKKKEA6iiirAKKKKACiiigAooooAU9BSHoaU9BSHoaAGHpTacelNoA5vwVx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y5H5zM39a2DmsrwtxBqX/AGELj/0Otg4xVARnmq11AJFbvkVY70EZBoA4e+uH0vWLe6jJ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t/8AWr9PvhFcPP4EthIfnjubqP8AAXEmP0xX5h+KY9rK3oSK/SD9nm9a98ATOzbtt7Jg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ZTLPRz1NFFFZFhRRRQBIvevjX9uCz+z/EPwfeYwJ7CeAn12yBq+yk718g/t4ahp8154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bT3KTW8bhpEjKdSO3K0A7nz4kny+tXNX1618J+E9Y125XzBZQ/uYj0dzWPo3m6hqEVpF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sX9oif7B4HOlQy+b5j7/ADPu17OFwcqi55L3TjqYiMHyp+8dFp9wlxpVjeQndBd20dxG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1vmUY3YrK8DnzvhV4Om6505E/wC+Swp9wdvevia0VGpKK7n31GTlTjJ9jR+2LJkE81Gm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SvNSeCdsE8Guz8I68jwfOMmuZxO2Mie1065+6QQPetJPC8d0uZiPwrVTUrUj5hiq9zq0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lt4I0/eflzT4fAunk52UTauwUndUSa+6D79Qb30HXfh2OwU+Wvy1nfZSScA4rSOqyXQG4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t7fdgZxTMzm7yCOFj0qvDMUY7TVDX9ZXzyqmobG4eQ7qv2Zlc2ri/eKNVUbnJyPfn/61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N6UwXSZljY/xKuFP6qfzqncSNBpOoX7c/ZbeWYf8BUtWF8MHfStA0w5+dYgz+5/i/Umv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Uuh8dnuNlh4KK6np8PQ1JUe9WVZoz+7fn6GnBs1vXoyozcJbnz9GqqkeZBRRRXMdAzFQ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VAYmk/uPEN/F2cJIP++ea3l71hY+z+IYZD/y0hZPyP8A9etxDwaksdkUU2iggdRTQacD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0U3JoyaAHUU3JoBNADqKKKACiiigAooooAaeppOxpT1NJQBGe9QGCXULmCztlL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diasHoag8PXpg8b+HSMhW1CIfjupFn2x+zz4VtvDngxvs58wec8BkI+8YztY/iwNepdj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UvAWpadKT9u0vVLiKdSeRuYsD+J3V6/2Ncz3AjPU0lHrRTQDKKKVetMDz34w/Ci2+JOg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hR9zzh/d3dmH8LV8v/Cr4k61+zd42k0PXnub3wvdSsC0y4eMhsbiP4ZF/iWvuYdK8o+O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lw6wj+0EXcFiHLlfulf9oUAem2Wp22q2kF5ZzR3FpOgkiljbIZT0NS18P/Bv42av+z/4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fwrPL+4uWBJifPzMv/syfw/Tp9m6V4h03XtOh1DTbpLq0mUMjxnPFAGnSqetU/tkX9414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X4f+H5tP0qaO68QXn7iGPfu8rPG8/wC7QB8e/EC4/tD4oePPsn/LPxBHe2v+8Wxx/wAC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7N/wpk8WeNxLfRmWziliub2VxkERuzKD/vM3Svu3tQB4d+2BoH9q/CdNSVcy6VfRT5A6I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r4j0tDJrV9p3bUNPlVR6yKu+P/x6M1+ifxw0n+2vg/4ttAMs1i7L/vL8w/VRX5yWd+2k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S2uIy7eq7uf/AB3dQB92/sieJk8Q/BTT4AxMmmXEtqQeoVm8xP8Ax1xXstfI/wCxN4ji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yPwJDLCPXZKyjH/AGWvrvsaAIqKD1NFAEdxAlzbzQuMpKhRvoa/OnVdLk0LxDqumyfet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dv8A47X6NV8S/tJaINC+L+rSAbYryNLsHHXcp3fyqogcFnjFC9DUatmpV6VqiBy9Kep4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AooooAKKKKACiijsaADNUNYt/tGnzeUf3uzen+92q2TzSUFkOnXIvLGGYdHQGrFZmhHy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ZgB7Md3/ALNWnQAUUUUAFFFFBAUUUUAHY0wmn9jUZoLI5kDIc85rkfEuhLfRMQPmFdaf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8UgOasvGWoWWhw6Fr+l23ijQIzkWt38s0XvG/Vfw49qoWP8AY2l+bffDvx3f+BdWyp/s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jzh8v/fVb9zYLIpG3Psa4/xFoKMjMF59cVDRSZ9T/srfFn4g/wDC15vB/jvVv7QiuLVv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54Pf5a+vMV+emj+KLjR9P+H/ja3kaWTS50huCUG5fLOGXd/tRhj+NfoVFPHdwxzwsGhmR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/OsbjEPeozUh71GaoDxb9rH4fjxz8KrmSOPfd6XILqPA529GH5Zr88b3R7zSA8Riiv4D9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t6H6V+udxZxX9rPaTqHguI2hkU9CrAg/oa/OnxX4Wl8NeJtW0mZcNZztEc9xk7T+I5rR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/0nRrkzWdz4i8NX2cvPo11lR/wFjxX0b8H/HHjPw58RPCWq6x401PWfDurXRslg1RdhkD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14vrPh+IThlAjDfeOK7i48UReJ/h/NLaQ+V/wjepwpBJ/wAtfJIwrH8VqZRA/RryPem4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eMfA+i6yhB+12yO2DnDYwR+dbLdTULQCOvOPjp4MHjX4W69p6xeZd2yi+tQOu+M7iB/v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pJ6Gq7dTVIo/OnTgBDV7zTtq7488Pt4K8ba7pBBWOG5ZosjGY2+ZT+Rr0D4TfD/SdQv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x6hqGsO0iW9x/q7e3H8WO5bDVd7GNjg9D8LeIvE0Qm0bw7qmqWxOPtNras0Q/wCB9Kh1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+2NB1TSkH8d1asif99n5f1r9B7S3isbOG0t4o4LeFdkccS4Cr2FSH5lKnlTwQehqeZhY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AyMGHqGB/lUNwPIvg3Z6+uPiX+znoHi2Ke+0OGHw/rbfMHtVMcMrekka/Kf94V8o65p1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nA1rqNlNiSJv/Qh/smtFIZZQ5UUtR27bogakpEhRRRQAUUUUCGk80lKeppKACiiiq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pgRTRCRCDWdbDmWM9UatU1mXK+ReLIPuycH60gLK9KWiimWKGpQc02lXvQA8DIowKF6U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l6m9MCrsozzUQTfwagC1Z3TX3g2OTOX0S88sy91tpf8A2VZP/Qq+wPhP4oHjDwHYzyNu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5XgH8RivkHwjdw6Z4lXTbvy/7N1eNtOn8zohk/1Z+qtivX/2ZPEk2meIr7QL9TBLNuje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8sVkB9A3MYPas65h444rXvRtzWJeXO2gDiPiL4eGu+HL+127pGjLx+zLyK+VxX2FqLeZ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m6R/Yfi242riC8/0lP8AgRO4f99ZrRMDnY3ApJmDKarvJt70iOWBpgVJFwTUDEDNW5hw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T1rOu08u5WXscIf6Vo1Wu4y0ZA+tAFYyBs03HNVY5MMRnpxV2Jdy0ANkwRio0hDd6fLC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DP0b4HfDTUNYP/CTat532OFUf/Tdu9Y+mcVCNQ+F3gfP9n+H47vy92z7ParI33u7GvNt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T+ydPvLv9yv+rgZt9dDY/DLxTfYMlqLAH+G4+Rx/wGg2VkdV4x/ad0qcWo0LwpcwxW6e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9F3V57N+0/4s1PT73R7NbDTbGV97+Wgllb/Z3NXcXH7Nupx6fDNqWpR2/wBomaZBaglt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T4E/C7w1pmtXOu+IVa8t0EiQXF9GrFv7oRfm/OnEHY81sfHnijxFDcQXet3U9lujBtYpti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O8cZ/s+1h/56PXr1n47+G2j+FLy1sNGW5v2eMQSLAAFZf9o15h4ghFxLZBxn94xFaJGU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PFFwdJ0+L7XqEj7EjkdV34+vy19ofs7eG9c+HPgi/s7qM6be3d808kSlX+UKoHzKf9k1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Gn/ABEi+yRfvcu6eZ/Hxlq+1ra4Oo6fFdf89UV6zqS5RRJJ725umLSzO5PXJqLtUnk8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RBsNAQirQTIoEeaQyvsNGyrgiyKPJqiyntpwU+lWlgB7VKtuMUAUhGaeIyatGPFAX0FZ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3SlBx2pAQiMilwasIu7tUggz2qwMXxF4htvB/hnVtdvWC22n27Tvu747V+VvxJ8U6h8QP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lubuXLMT8oZu/wBBn9K/Rf8Aaz1L+yPgndRK217/AFC0tRzyfmZ2/wDRYr85Liw+z6vL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3MZuyOo1D4QaF/Z8Uf2ie0mjRd9xGPMaVu/BrB1/RofBPhdrG3lkke4Zp5JH+UtwNq16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RySyjKVwHxAuDqazAJsGw7BXpnFe5wmkW3lAyt1FYN1J5s7t710HnSLp8vaSubbJY+tA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VH416fZN5MKRj+BQK4PSVETqa7S1nyK7qWhjLUtag3mWzAGucsr42HivRbxTgwS78/jW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6jbGK4gfusxH+fyorpOmy6EuSomfoT4L8SDVNDtZJHDMyDd7GtPUUSUEAA45FeGfB3xO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V5IzXrdtqvmZycgj5a+Arw5ZNH3FOalE0vA/iweFNXktdSLNol4AHA5MD54mH/swr0W+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wZRhgy8gg9CPWvJZ+a6fwL4wktwvhzWpB9lbiwvnPzRE/wDLM/7P/wCqvfyzHqD9lM+Y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Pc9I0bxLBqQCORDceh+6309Kdfz38037mXyhXI6to720siMu2Qc8dG9xTrDxVd2sQinB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oa+wUlJXR+cTpSptqSNwavavN5N9utbkcLOR8h+tRXfhjTb8s63W+du0cgKt+FQ/21o2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pHy/aANrVnv4antSZ7GU88hoeR+FaHKRXHgW8VsxrFMo/gPFMbS9R00Ax2l/Ew/js5yu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fu3gjkP96QdahufiBdTje0EYX+6jEZoudEI6F46lfXCeTceJdVt4u/2q28z9WWoJPFQ8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ue8FtG7n8l4rDv8Ax5eXcRt9hihPBEb8/hVbTS3zGKNYA3V3JGfqaCy1e63r/iAmCe5v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JB/tDpUsGh6T4YspdU1q8i0uxiG+S6uG5I/qfpWL4m+JGjeAtMN3My6leyDFtbRv8rHs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4wa14mjYatdiSeThLSFdsECdtq92965qmMhD3I7nZh8vnX9+ex0P7Q37U0/xRifw54Y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nc5m1UDu/wDzzj/6Z/xfxeleNXA+0aPNF/0xb/vrtWHajJrUW6Igdc9q5W3LVs92jRhS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JlV3BxXR+HNs1tcRsu7NY97HGJCwGK0vDsojc84BrmO5bGBq2nNpt7JHg7D8y/SqySlK7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Fv5okHmRp/wCO1x09tLb/AOtFIpG94d8ST6PdJNDJtK9R6j0PtX1V+zt8UYr+4i0mWXyrS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yk/uj2avjEHHSus8D+K7nw3qdrcQSFGhkDqQfSpaLR+klHY1j+EfFlr418PWerWmAsyDz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tfPBrF6DIz1NFBPJorIAooooAKKKKACiiimgHUUUVQBRRRQAUUUUAFFFFACnoKQ9DSno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KbTj0ptAGB4b/eTeIE/uao+P+/MJrSzWV4a41fxSnpfI/wCcEY/pWv0qgG0UUmRQBzfi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7z/ZUu/tngG6fr81sfztIa+EvECZBNfaf7G12J/Bd2AflENrx7hGT/2nWUyz37pRRRWR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+KXiZfC3gbVrsTwwXJhZIDNKsYLngcn61UISnLlRLdj5+/aO/aR1KJtT0DwlqI0PT7ME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jEfehtw3G7tk96+b/AIffDbVfivfzf2JFJFp9v897rGoTNKyerSSfxN/s1J4o8H6f4g1D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6Vv/AHGn6HA0iu394zNtUn/drttX8YTeEPhvd6Jp+nyaJpWz5Lf7UrTuxb/loB/8VX0V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PWzKEXaJjDwvp/hD7X/Z8smqy3G2F9QuEWNVj/uxr/tV5v8AGiz/ALQsUUruA9a6+3uO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N/7nfpWb4tso7+z8mQbgfWvtI4ONKj7OOp82sTJ1OZlj4YWyt8LNEhKDdbxyIy/3GDu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FRfCbWzDJf6DMcG2kMqD/Zb71dTrmlpIrMBlT0r8YzGl7HESiftOXVVXw8ZI89uxFcKT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R5gVJKe1W9dspbWRmTOK597wSblcbsVxK1jtOph+ISMpBkwR61WvPHg5Abd9DXG3EEU2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0tix2yn8aLId2jsf+EzlYnlgPrUqeLz3cj8a4xdHYjmdqd/Yi9TO9RyR7FKckd0PHX2dM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Hj2W/UrCGz61yEGiIZMtIWHpW/psCQEBEHHejkiPnkbGmWTOPMlP4Vt2itIdkY4rIgaW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pzOue/vU7GgniayEPw+19v8ApwkGfc8f1rn/AA7B9m0mBMY2xL+oya6T4lTG18E3VoDh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YH/2WseBPLtNo+g/lX6VwjTapzmz814pqLnjBHReE78X1nPYyNz1U+hrSt55AP33+sHy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7sw6mOcBjXpt7pv9s6ZYXthDu1ZWaO4tA6r9pj6iRf7zL/dr1c3wTnepTWp87gMQoe5I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lbXJ88wy5imj+V45E2sn1FXRXxfJKPxH0aY2omXNS00jrQWc/qI8rW9Ofs8jJ/30v/2N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8Vpt+wTBtphuo247/AHl/9mraU80Fk9FIvSlqSAoHFFFADgc0U2nDpQAUUUUAFFFFA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oyKAFoozRQAUUUUANPU0lKetJQAz7uc1z3iBJoYxPbEiWJhIhHqK6CQ54qpcKHBU80Fn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fiK1+I2mCS50nUUW38RaUOsE/Vmx6t95fptr7n8I+L9J8c+H7XWtFu0u7C5QMrIclT6H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3hTXJLmxRZoLgbLm0cZSZO4I/rXT/Df4v+IfhxrE954DuHkgcq154Vvm3uB38sf8tB9P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K+NvC3/BQvw3rqLZaxEnhzUwQrreMxjB/Dlf+BV1H/DYHh4OipqmmXrSfci065a5kb6K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ryP4DfHH/hb9x4hi/s+TT/7PmWNI7hNsr8feZf4a9cosAUUUUgPI/jN8BbH4mWVxPZLB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GILkr0JI+ZW/6aL/AOPV8YX+meJ/gt4tm02w8Uax4K1Nf3n9nXirc27DdjdGw++p/wBp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9sfwvFL4k8Hawkf8ApF6sumlh/E3BUH8qAPC1+OHiWeM23iDx7qusMynFnpVotoj/AO9J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9+Bvif4u6jb3QjbT9Ljl3SahPuKj5vmC5+YtXu37ItvovifwPq0V1pNn9v0/VpE8ySFW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+8Gr6Lt4I7ePbGiqo6ccflQBh+BfBGl/D/Qo9K0yPaigF53/ANZK3q1bu73zQcc02gdi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f2TgMlxC8bA9wQR/WvjbxR+zNq1v/ovlfa4vm/1e2vtNhlSKqtBuJoBI+Vvhd8Dtb8P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UlpN/wAtvMf5du0D/wBlr67zkVirbhGOKvQOdvWgosHqaKQMMUZFBAvWvmb9snQcXXh3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kP8A48v/ALNX0z0ryj9qTQV1r4RahcBcy6bJHfKfRVYK/wD44zVUQPjaJqtIMiqUB+ar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nCm04dKYBRRRQAUUUUAMooooAQ9KSlNJQUjKH+ja96C4T9RWvWRrgMQhu14a3mDEj+4T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FFFFBAUUUUANpKWigsYV61Ey5qzt4qMrQBAsQ5yKz9R09Z0YbQc1qdKa67gaQGP4J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dZctFCurW8bfeZov9Zt/7Zk19x/s3+Kz4r+EukeZJ5lzpw+wyMTyyr/q2/FcV8P6dq48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i1jnVLr0MJyJAfbbn8q+iP2UdTXwv8RfFHg1pg8Jdvs/zZ3eXyrD/ejIrJos+pSODURqU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fJH7W3hr+yfiDpusRrth1i2xKR086Lj9VZf++a+t68p/ac8JHxL8LLu6gXfe6RIL2LHU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B2tUwPjC4tUmQrIu5T37in/AAztYV8V6r4cmOLXXdPmtkC9BMPnjP5g/nT0cSwhgeCM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tY07VociWzuEmBH+yf8A69WwPrz9jDxcdZ8FaroEzfv9LuPNjQ9fLfr/AN8yK/8A31Xv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LwD+0XJaRts0vWj8n90pdL50P5Odv419gyoMnp+Fc7AqmomqZ+tQmgo+Rv2zvDP2DWtH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azlP/TSM5X9CB+FJ8I9XWL4v+FbZusNra2w+rWqt/U16/wDtN/D28+I3wyuLDTYxJqVv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N/47k/hXzZp3g7xt4f8AFHhrxNd6V5WoafOv23y3bbcRxgCPHvhambJaPvzHBqM9ar6P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KpQTRh9p6jNWqUWTYK+dv2tPAsb6fpnjG2/dzROtnfKo/wBbG3+rZv8Adb5f+2lfRNcz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APEWjkDdNat5R9JFO5T+DKprVBY+FtJmzEYyeVOKv1ztjM6TwluDIACPRq30zWgh9F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PU0lKeppKEIKKKKoAoozRkUwCijIpMigBexqlfQmaBgOo5H1qyTSUAUraTzYVbvjmpar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TO5fpVmgscppaZS54INAEgI9afVA3UUGTKfLrd8P+HtV8T5/snSrzUfeBPl/NvlqOYCj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8HfHT/c8L3P/AAOaJf8A2aoJPhN46iPzeFrs/wC6y/41m6nQdjgdXgzzXZL4rltvEOg+L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1e52n/l5iwsn03LtNLqHwn8aMuH8NXSH3Kt/7NVS28B+MNP8P6hp934buZYvOW8tZMjc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LUNpiPsu21WPWdJtb+E5iuI1kBHuKybs5c1w3wD1bVJPCl3o2rWU9lNZSboPO6mM/4N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QGdd9TXj/wAbPDn2zw3JqcS7p9PbfkDkxt8rfzDfhXr9zyxrD1jTl1CwurVxlJUK1qgP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w3HHWrtx4H1a31Ca1i0+4l8t2T7ny7atRfDzxJc/6nSJn/FRVAZTyBlPaqUkqZIyPzrp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/8SSX/vtf/iqrv8J/FzcjRJf++1/+KqAOfHPSlIFa0nw98YWYw3h+4I/2cH+tYjrNBI0d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gwRQBjXFv9nuOv8ArPmqSKUr3qfUrdpUV0+8hzn2qovPTrQBMzM1SQws1ViXFSw3LrQB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b6vNdw+D/K+TYkeoXqxbc/SvBviT8ZfEfhvxdq+izQWtnd207JKYcyhj1+Vj9a+t/wDh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HXxZ+1dHDL8VJtatZfMi1S2ikZf7jxjy2H/jq1hCV9DUwPEHxl8V+K7IWN/rFwbNRhYl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uA08j7RKKbBP1qG1l2XznPWuyCM+Y67RpSjAe+a7y4tpdQgPlRfvY/uV5rY3G1sg16Z4W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Lz92tTJnrnwo8HRXHj/TtPl8wf6EXuvLdlZvl+Zc19SwRJBbxwRIscUS7VVR0FeDfBy+t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2O7y/KQ/7WPmr1YeLI/WuKqzaCOlKoOppA0Y6LmsKPxFDJ3NSLq0b9HxXNc6LG3kHouKU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/LTNTpfgD1ouFjTXFSDFZiX+akF7npUDNAAGnhRiswXR9akS5PrQBdxzWla6NLcDnZGP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XLfWkB1R0zS7VczXJdh/DHUEmpWEAxb2aye8tYH2l29qAd/XJrMDQmuxcMSIUj9lrF8S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n1jUYrIHpE3zSP8AQVqRLgdK+OfjvqE7/FrxEly5IiMK24fp5fkj/wBm3VtT1diJOw79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Kz0+3slh0WyuBdjzhuneVVZVY+i4dvlr5ov7Yzzyyjoldx4huNvl5/5aVzdyB5Evl16N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w4BLJPCxxnJz+GaoeKE8s7uqohGfX5as6QjfaZZlJCxqxYevaotfQz6cSeswbaPTtXQZ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O61zlum6Ug111sgubQ/7tczs8q5OK0SA0LAYmC+9dJBNsfFc1aH96D/tVtK/fvmutaIi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tPOU1Wt5j1q/BMHGM0yVud18KvED6b8j87OCPWvedD1pLy3+V8k8/Svl/Qrh7G9WQH5C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aJElzGxKOPmHpXyGPpcknY+qwNRTgetWl19oCwuOe0lJfKlzHJG3O3qv96s7TdTimhDDh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Eyj5X/hf1rxj1jrfCPj231G0TQdfkzHH8tteN98eis39a09X0eW2z5n76L+B/wCKvHb+4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/ALaJ92tPSPilqOiSQ20kA1bSTuzGZMXCD/pm33f+AtX0GDzJ0lyVdV3PlsxylVb1KW/Y6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o4ndU7pJ8wrJiv7iOUvHNJbN3aKQjP4Vp2vibQPE8ebG78t+9rdL5bisnVrCMkhZ3gb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xsGfHVMvqU/skh1eaEEfas/7/wA1Up9YkJJ84fUVzWr3EOnn99qEcfvcPtri9X8cwWu5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uGZYgf8AZ/iaqeMpwV2wp5bXqOyR6fL4lsNOVpbq8UIv3mrldf8AjRDjytBtpb2bos93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Lq6vtdm8yeTcg6AjEa/Rahu9QXToWjiwM/ef+I/4V5VbMpT0pn0OFyanT96rqxPEuvzq8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/IOGkPKj+leMazqMmt6u8sjb1Sul8Tasz7wGyx4Fcxb2gRmb1OaWFg5S9pI7MVKMFyQL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lk221zz1XApmQgAqtqEhEAA7tg16h5KMxGEko3dq0tIXZM644PNZxUIcDkmtiyjERDnr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mRGrj6VRuLYalb+WPvitO8UTWuOw5rGhujDqsSD7r8UAc26GN3Q9VOKltZCj1o+JbL7N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+NZKnBoLPsv9lTXpniv9Jdd8JhW5Rv7p3c/+h19Ac180/skTSf2zdf8AXkP/AGSvpkjg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SnqaSswCiiigAooooAfSr3pKVe9AD16UuOKAMCgc9KAGUU/b7UbfagBlFOK0mDQAlFFF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UlACEcU2n4ppFAHMeG5mi8R+KEb7sklu6fXy9rf+y1vHoawtM/c+JtRXr5qK/wBGX5f8K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jNRFqHbGeaiLUAZuucxivr/APYn/d+Fr2POfMjj/wDHJJF/qK+PtYO5FQcueg9a+jf2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BLalYyrdSQyRw2f/AC0+aQMGI7VrHC1q3wIwlXp0/ikfYlcj4q+JmheFoZPtd6PNU4KK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iz4ueKPEiNAl1Fp8BG0JEN+P+Ajr+LNXDTWa+f8Abb66kv7iPnzLtvkH0jCqq/8AfNe5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lY8qvmyi7Uj0X4iftQXtlZuNIgXT0k+WNj80z/7WT90fhXi39s6h4vvzqGrS+b/ckuH82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fiHWP7Q181saY37mvscNluHw691Hz9XF1a8ryZLq2oC41eLzefL+5/drk/i9qZk03SNM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38xGZtq/KOe3NXdfvPsl2rda5fx9e/Z/HGkI1xI4GnoTAfuoCSQw/3mbH/AK9aMbnG31L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Yv8An3h2f8C6f41o+IDiCOsjw+Rb6vNmKT95/wAtNny/nW3q8PnWbkcleRRKOgoyueYa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Nfg4aJvLuFHeNuK9js76LVtOjliYPHIoZSDXjXiCJdQhurZuQVKOPaup+FtzNbaLDFHN9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xQt/dk/+Kr8j4pwnspKsup+pcM4xODoM39X0pZ0YEbWrz3WNCeGRmVce4r1ydVuUIYZz3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bDh/rXwUZNH3p4/PbvET61Au7PTFdtfaFgsSvPpWFc6cUJwuMV0RmmQ4pmWscmO9OCyD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qxHYSN2pNk8hQt4izkZwa1tPtn3bQSams9FLOCOprq9K0eK3Klhz71Dl2KjGxDomlNPI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tvswOKo23BPOKW41Cb/VWn727/gj/qallnEePtUXXvHOl6PG++Gxja9uAOm/lUH4VpyHb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wxFDJ4o1e5im+1yx7Ippf4ZZPvNj2X7tdHqD7Iio4OK/auH6HsMHF9z8Vz7E+3xckuhla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ehr023/f2/lGKOWL/pom5a800eEteq3Za9I004t6+m5eY8CLaNS2uItXt4vtd35sUabP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/wBM51/eKv8AstuqKXT7ezlRBcfZGm/1SXrbYm/3Zvu/99bar6vBFcafNJCfKlkTD/73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+36fNp+oiOX+/lNyv/wABrixGWYfEfEjaniqlF3ixJxJYtsureW2Y9PNHB/3W/iqLPNdr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SEjgblrCcebaSfgfmj69V/75rk7q1t5NQ+yeY3hrVW+7puqvm3uD/wBO9191v91vmr5D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VH0OHzOE1apozmvFCbrN26+WVf8AI5rSiO5QRzxUHiC3msIJYbuKS1l9/wClQ6PcboOT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I9qNSMtjVXpS0gORS4rMoKKKSgBaKKKAHUUZooAXPtRn2pNoo2igBc+1Gfak2ijaKAEz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ByKeOlMUYFPHSgBlFFFADWOGpX+7SP8AepX+7QBXkPWoDUz96gPSgswNd0/zwXUcjmuV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TAxzIcpNGdrqfUGvQLgAisy504OCyEA+lIDn7vWNfED2c72HiK3P8WsafDKwHoGI3fpU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1biGwsNH0iGN1dpNM05IJZV7qW4ba1ayQ+VIGI6HpUHi63yIh1pWA+o/2UdYtbT4x61Hb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+oW6DpllQn+bV9eV8N/s96sdP8S/CrVC2PtFpeaXKc945GCg/gwr7krMBlFFFZAFeMft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aQEy6Fq1tfAjsu7af/Qq9nrlfix4f/4Sz4X+K9FVd8l3p0yxD/poFLJ+oFWB80fsd+I0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koNQH26KEnlAX3j6/LIK+vwe9fnj8FfFaaP8bvA2qhlhXUrKOzmVRgMy/u2/ktfodQND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CoqlqKgdhmKVaSlU8mgCVW4o3U1TxS0Ej6o+JdFh8SeG9T0m4G6C+tZbWQf7LoVP86vU+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0y+QBL/rY/kf/AHhxWshIxVfxBD/ZfjLxNY4wLfVbpMemJn/wp0EwcZzWqILQpRxTVII6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WPNKOlMP3qAH0UDpRQAh6U09DTj0pp6UEsjNIKVhikwaBFXVYRc6fco3IZG/nmnaJOLj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/UcVYrM0VzA91ak/dm8xfo3zfyzQUjWopxkU9KbkelAx1FLiigBKKKUDNADKKXafSkwf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K7jDGhiAtPmXBqCZsCgDH8Q2wnspMjOOfw7/pXc+GPFMmgah4B8bQtl1VbC+wefMgby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cdcXEfeptHuP+KX1vSZov9W66na+Z/BjiQD/AICf/HKykiz9JFlS4jSaIh4pFDow6EEZ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+zt4wHjH4W6Uzv5l3YZsLjnktH91vxXbXoh71gBCetQXtlFqdjc2cyhoriNoXB7qwI/z9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Pzr8Q6HL4W8S6ro0wIewnaEZ785U/lWHrVmt5ZSLjPFe+ftbeEP7I8Xab4jhjxBqyeROR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3zXhGftGYov9bWqA3zrEn/CH+AfFVo+3UdJkk0C6cdVaFvOtSfopYD6V+gXhnXbfxR4d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vIElBU8cjkV+ePguObU/BfxA8OxRJNcvYxavbQl8fvrV/mK/7TRyN+VfUv7GPxGt/F3w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S33KrdRFJ8y/rurF6Ae5uOTULVYlHJqBh1pdCipdp5kRWqMWnwvw65PrWlKMgVXhOJGB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jCdqtjkVXj6CpR0qkBIKkXpUS9qlXpWiMj89vibojeFPHXiGw/59NRdo+P8Alm3K/o1A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30RdN+KUd2i4Gq6crk46vG2P5YryvSJJFtFWTt0ra2gGur0/cKiSGX/nk1SpBKR/qm/Kk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JT/yyf8AKj7HJ/zyf8qCCEtzRkVN9il/55P+VJ9im/55P+VAEG+jdU/2Cf8A54t+VH9n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Ar5pPxqz/Z9z/wA8X/KlGnXJ/wCWL/lQBUz70Z96uDSbk/8ALF/yo/se5/54v+VAFOjt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5+tMbTLlc5jJ/EU0xoxL9fKuYpR0J2mrg6UX+ny3FvLH5fI/2hVKwuR/qZZU8wf7VUUXq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x/8AfYqpetmP5TznqKT2A9C8B6DBY6I2sXlvDdSzyeVBFcIkikdzhq+ufDemxaLodlFC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96viKfxzdW/g7RLQRReTHeyQzSfxKp5Dfzr7L+HevR+JvAmk3sbh28lUYj1X5T/KuOTa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NLnPNLKetVGbrSLSHvg55rPuQvPNWGzg81QuQcnmgRmykI5qKaQbaivWKseaqPNlDzVx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YjNRtJkmmF+KBD92KcJgBVVm61EZDQQy+bj3ppuRjrVAu3rTSSQaCQu5N7k1x/izwXpn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f+GdBhh/jXUsDzVV15NaItHy/rOjXGgajPY3SYkj/Jl7Gubtoykrqexr3r4s+GRf2K6k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SvFb+2EFxFJ5vXtTBSK5XOeKZ5dX4oFm5yPzqT+z1/56D8v/AK9BR822+s+IGPyKT+FV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72Nj+FfS2kfB2VTjYD+FdhpnwjSIZkRfyrH2kDb2Z8VxfDTxDNxDbBvqcVo2nwT8W3RB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r7m0/4eWttj9yDj2rctvDUEHS3/QUfWFHYXsz4msP2cfG1zjalrF9XY/0rvtB/Zm8UJCg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5YlLNX1XFpAUfLCq/Wrdvo/XJqJYmTDksec+EfAA8N6VBaCbz/KXrjG8+tdCNIwPSuvj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2qD9782KwdTmNlGxyFrpxAwEJq/DpUx6RV05jto/9XGKaZH6KABSuaWMSPSpV6rip1ti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NKLNmouFjMWI5qRYzWomn1MunjFMzMdUapURvStdbBfSp47BR2oAyUtWIyeKnS04yBWu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4p8a6J4KtWk1K8jiIH3AcsfwpiLkenFxkggeu7A/Os/xD4j0fwjaCbVb2C1Uj5FY/vJP9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jv8Aaqnk8208OW7WmeBIgEk5/P5V+teEazq+t+ILuW71K/eAyn52eXzbiT/tofu/8Broh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j6A+I37VFtpIks9FjhsmPEc91+8mP+7EtfMPi34j3Wv+JLjU9T8+aWRQvmXZ2uwGdo29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fs8QVj95+rH6k81xninUU1GZ379a6oU1A53Uch/i3xJ9t8rafu5rm9I1DEsgzwVqlNIZ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05ily/oUNakHc2lvDOJfNm8qMOoNUtRniuJ+33diR/dVFrGstastIvIpb/TJNYhJ2/Y47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nK/hVXXPEWn3WuM2i2F1pFkUVHsry7+1GGTuBJ95l/3vmqwM2+tDDdSQt/qZxkH0NYdx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jPrXayql/EU/iXkH0rKv9N+027KeJV6H1q0Iw7aQABvQ1qJNuUMDXPRSFXKelaVnNmMg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7Gwauq5X5gawyx3Zq7Dd7lwasDotPvFIyeSO1d74P8TmFtm/jpg15Gk0u4GLt1rc06+2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rUY1o2Z00K0qMro+jtH1Uum9G+bunY10FnrokG1uo6g9q8P8FeL97razt83Z69Da7Eiq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9fGYig6M2j6+hWVWPMj0JbmG7hKOy8jvXO6n4eEjM1sxQ+3T8qxU1KW3XEgLAfxCtLTfE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y7G5i3thqlqpJt0k/wB1qxZJdWyQlvLH9Hrubq6MwO1sfhWTKMElmFa+1mL2cTjR4eu7h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zzU7eH4IVy8jk+lbl1exxZy449KwNR1MyZVK2jKct2S1FEd3cBVbJzXE63dfM3Nbt1cE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4LOwzXbRhdnm1pWRz94fPlJ680x1CJU7x7QTmqN1NjIr6al7kOQ+Zqaz5hJJM1VuJNy4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1UV/Mk21ZmSWKFpdx5UVpxklzg1DHEI4tq9SalBETHHWsDUtFd1pMeh21zVtKJdRtsnkN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+7XJxIVu45fRqAOg8Qae129vJwVIxzWTPoDxsg4O/wBK6VYIri380GTP9yprC3z1/Wgs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W3iC9K/umWG2iPv1b+Qr3k3/AAf3T/lXgvwd8YQ6f4fi0S01C40/UN7TPHI/lrLIfQ/d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eIR/y96h/wB/mrORR0xvmJ4gc/hQLt/+faT/AL5rmP7U1/p9rvz/ANtpKBqmu85ub38Z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cOf+XeX/AL5pQ0h/5dpf++a5b+09ZHJubz/v83/xVH9r6yePtV3/AN/m/wDiqAOq/e/8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++/595v++K5T+0dbbP8Apl3/AOBDf/FULfa13vLs/wDbw3/xVAHXJFOWAMTKD61IIJVP+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Vh1muD9ZGpkt/qM3BMp/4GaAO18xlGPJdvqMVEZ3H/LBh9Oa5ddW1fvLMf8AeYVKmr6uP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AdGJ5m6Qv+VSK7kZZCp9xXODUdWPeT/vugahqp6+Z/33QB0BnwelN88HOOawheX4B3CR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2f3Xl0Abizk5yuKb5+P4f1rEzfmj/iY7cZOPTcNv50AbBmZui00zsnG3NZIGoD+LFKLe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GsLiQj/VZ/4FSvcCP75hX63MY/8AZqyfsF0f+WuPxqjL4cLE5mH/AHxQBTz9n8UTSxTR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ysv32x0/4F+Vbizy3H+pheb2j+auKn/0fWP+udrMn3N2/wCeLgV3Ph74f6trE8Uv+qi/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GHniJcsDGrVjSjdkE1tcqMyWtyns0bVqaZ4L1C/lRbpmsUYblhALXMg/3Oir/ALTba9F0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LM/nD/lozbpB/wAC7f8AAa2o/ItI2ihgijjY5ZEBDMf7zHqa+rwmSresfO4jMntTMHw9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JbRiMecCHuf+/n8P0Wp7/UBAP7P0+L/v3978TT729ku5TDGSqnqaaGtNIBllP7z1r6qj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hTrSm7yZYtIl0uAyXBzMP0rl/EOuLMCZH4J+RM9aoa/4wYRySv36LXF6fqUmq3zTysSF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iC9yNbDdM10VpcCFwmeDXP6+Ps06z+tWbacmFX7mtUgJNXtv7Y8T6Vp//LK4mVH/AN3+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u31vxXruuqJRHLK0MCy4+WNfljC4/h2r8v1r0vUbl7DSL7WkUNOsTWVv/wBdJQVJ/Bc1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9A0+Lyo4pZE3+XG/8P0qo6A2a+isZ7WFh1bitsPmO5thz8tYPho+XbH/YbArWsmMk87Hn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77BFp880UvTe2z/bWsLw74qfwZ45vbZT/oV4FlGegP3WP6V3PiOzKXS/885Cyf7O7tXE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mi/1Uv2Vng8v+CaJt3X/AGl3LXzOb4T6zh3E97LMU8NiIyTPYtP8Q6fqAPP2SX/vpWqy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/rnXg+jahNb2/lSxSeb9x4/7vb+tdVa+Jp0t/NVzDLJ87/7p5/rX4vWwzpysz9bo4x1I3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kc1j3ljBKD8oVvUCsi38bXUY4lP326n/AGsf+gx/rUk/jGIeb5sUf3G/kTmufksdkcTD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x+VLHYwx9ix/Kqo8Qaf9o/e6Vb/fZPvt/fYf+y1EPENlDb/udPhT5F5J3eh/z9afspsv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hgvEn+71rRhim/5ZwSN/vjH/AKFiuah8Y3SiKK28u2+dfuqv97FUj4rvbwxtJLJMdnTP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Uo/CdyLiK3/4+7uOL/pnb/e/z0rivHHjy30rTLuO2j+zIRy/V2+prG1DUJfs5/z6f/E1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1eGzY5Mrbj9B1r1MHhVVrKMTx8bi5RpSmz0X4WWctt4ct3uQ32mVnmkLdSxLdfyrotR5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lBhZW83j1Ynd/wCPbqsi3+0V+4UKap04wj0R+O1pupUlN9WR6LbDzeldrAhS3GKwNKsT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7cdBiuyCML6EEjhbOXnJJrk9Dv8A7Jrcv+01bshbyR6E1ymRDq6n1etjI9st9bktoQUP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ABRpbRXNvHcwjiSG4UFVauZ0jBsBnmqMV9LoOpebCu+I8Sx9mWgo35vBlutkdOtpJrOL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P/AW6f8BaudHw/u9Btv8AVfuU/wCWlu7Sp+vzL/49XbWuqQ3dmJrZ/NhI+aP+JKu2mrbh1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eXicuoYnWUdTro4urRfuvQ8pttZ0/wD1Uv2iKbZvT7vzr/3181SLqEOeZa9B1bwPoGut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bztUbN394L/C3uuK4vV/A93o/wDrYvNi/wCekdfD4zJ62H95ao+pw+Y062j0ZVOoW2Pv0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Fba3x9ypBZ25H3K8Ox6w/wC3Q/36Pt0P9+m/YoT/AA0fYoQPu1ADhfwd2NP/ALQtwOpq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xbRf3BQAh1KAdzSf2nD6ml+yxf8APMUfZYv7gqQE/tOH1NA1OEdM0v2WL+4KPssX9wUA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/wDAxSjVohUn2WL+4KVYI16RigCMaxCKX+2IaseWv90flR5a/wB0flQBX/tWM9Av60g1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2KOwpcAUAVhfg/3B+dH29e+38M1Y2D0pQg9BQBU+3Q85Un6Co2vLfByrflWgVX+4v5VC0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Aybi6hI+VWqk1x1wK6Dyl/uL+VBgQ/wL+VA1ocnPIc/cNUriVCPmQ1109ohP3BVO4s4M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d7PovhfRNUiJFnpHiKJ19hMgH5fK1fonZyie1hkByGQHNfmz8Or3+0NM8V+E2+Wa9tFms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qv8AvLur7a/Zx+JFp8RfhnpkqT7tTsYltLyE/eVk4DH/AHgM1lYD0896ZTz3qPINZF2F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+IWjX/hnxLrMGkiRr7wrrV08GPvCBZzux7DarV92/s4/tGaH8cPC8KLNDB4jiQG5sCfnc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X+VfFPxh1GX/hbvivVdPm/wCY3cukkf8AvkH+tcxp2n6fqGrxah4Z1uTw14ljTznkkfbA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fMlFiD9YaK+F/B/7VPxR8MW0UXiDw1J4mi/6CGlvuZ/rtruLb9t3S+l14U8UWp7n7HuA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Q1Cepr5dh/bj0U58rw54nm/7cD/hT2/bSsJz8nhHxT93P/HlRYdz6e7Go84NfLlx+10k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+3Barj9r61i/13hvxah/68B/jRYLn1eCcU+vlGP9tXSoD8+g+Jse9g1WD+2xosw+XRvE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XPqisjxX4x03wdod7qmoTpHb2sTSvubGQOtfK+q/tb3M08cKaXrNj5qbwboxwhV/vfe3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qXi2xNtLO62RO4xsWbfnu3NNBcyf+EnbV57y9uIQ095LJdPIx5LO2W/9CqP+0Jv+Wcf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GtibeLIyMV0duIgMd61RFxlhqDEHMZNWP7VbP/Hufzp2OTSKvNUO4n9qy9rbH4006nMe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COYr/wBpy/8APufzpv8AaU56QVaxSY4NAc5ANXmCeW1t83qKT+0J/wDngalIOadmgERR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3f7wpov7o/wDLIVPmjNAyp9ouz/yy/wDQayZ9Qv8AT9Y87zeJE8nYUVl45roKy9Xgxb+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KAFGv3I52f+QlqRPE1505/wC/S1aUDPSpR0oAqr4iuDyyZ+q04eI37xKf+A1ZKD0H5U3y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f+EglPSAflTf7duD/wAscD6VY2AdqUKPSgCuNZlx/qyPwoGtXI/5ZnH+7VkIvpRj0oAg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D9VqODXbkZM0JkO7svarYXnpTwBigChB4qbJ/dL+VOm8SF+fs6H8KtGJfRfyqNrZSCdo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mmE2LT/tps+7Vf8At/7P9m+1ZhG/Y8kfyttPBrodmOK5XxPp32i3lpNFH0N+yH4xk8Kf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2yG/Plx7jx5qDdGw/3kYfmK+wyMAivy4i8UanpWn6D45sXK3+i3EdhqLA8oY8tbyt7Mv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H/Bb4vaR8aPBkOqWMqLqEShby0B+aN/XHoa57DOvbqaSpPK96TyvemB5V+0z4eOvfBzW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1CLA5+Q/Nj/gJavirR742w837J5sn++d1fffxh1a30X4W+KLi45R9PlgC/3i67AP/Hq+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Bh6/4gmt9Qiu4opLXy/v/O3z/wB7/vpa1vht8QZfgB8T9K8Qaf5l34U1RGeGOP8A5a2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tUepWSXUZVh9DXJ6Zq2n2sdz4Q8T3DW2i30on0/UgMtpdz03/wDXNv4l/wAKiSuTc/VL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2WsaXcLdafexLNDKhyGUinslfnn8D/2mNd/Zr10+FfGNo8+g3EnnK0R3qqt/y3t2+60b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8I+P/AA78QdLi1LQNTttQtZVDb4HB2+zDqp9jUo0TuX5U61V2Hdmr8qrk/Op+hqAqB1Iq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qvviX/log+pqRJYv+eqfnQBYWp16VVE8Q/5ap/31Wdrvi/R/Del3N5fX8UMEIy0krbVH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ftw3H/FX+D4ov9b9hnf/AID5i4rwRbbUZx+7l8qum8f/ABCb4tePb7xCARYf8e9kH6+S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6oIMZGK1ZJm22l6kR/x8H6+Y1Tro2pn/AJfSP+2jVvRD5ad0qbAc8+ianEc/bW5/6aNT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9bB/6aNXRSt5sXU8UyQebb554pgc8NOvu943/fbUf2be/wDP435tWzt+f8KTHWgDG/s28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Uafdj/l7b82rYxSbaCTLFhdD/l7b82pfsVzj/j7b82rSKU3ZQIyjpjsfnnZqkjsZIgdl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aXHFAFE6c75LXMjH6006Y+P+PiT86v8ArSZoAzTpLHOZ5D+NZLad5GrLAWIEoznvXUAZ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IOsTAqaABdOxx5xpJdP+U/vpPwq3FIJY1cdGANO7GrLOf07UJf8AiY6Jd+ZJFqELQp8+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6G2ve/2Ovi0lxPdeFr2TbOWKoj9RKB8yj9DXz74o04zwGWIfvBXHypr8moz+JvDas2q6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9pGD/r41/i9Md655RuB+qc7dTWVPcYJFfM/wV/bp8PeMLCLSvGM0ela30+2SfLFce/s1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1KETWd8J4mGQ6HcDWdjZI3ftBqvc3PBrJfxPp6j/XN/3zWRqHjaytAcRzXHuq8UWJsaV2/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YKcAn6Gsr/hYGny5D280f/Aaa/jbTyp8uGQn3FUiWjSHSm8msc+NLXn/AEd/yqI+OoFz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GF6jIxwaxD8RbLBV7aRZf7ob/wCtWVd/FSyGQlsh9zKN1AWOvo7GuTT4ueHEiAuJ47aX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3hBPv6vbL/vXMY/rRYXKdcV68VA0Q9KyLP4m+Dr37nibS1/3r1Kmb4h+Dz18UaR/4GJT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vLWaGUbo5FKN/utxXyfdQ+cksef3sbsn5cV9DeIvjj4Y0/zI7LUIb+5YbUSE7lavn0OZ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f95jTFYq21wVt8Z6cUfaj7/nSDGn6v8AvP8AUv8Ac/3hXbaxp8Vxo5+yWkflSJ88kabm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0RvSpF0Q+ldcLAelPWw9q8o6zkk0U+lSLozDtXWLYj0p4svagDlF0kjtT10tvSunFoB2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bHMjTGx3pw0sn1rpvso9KVbYelA7M5xNK9qmTSvat9bYDPFPW3HNWMwk0oDtUqaYPStp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AY39mClXTRmtjyhXn/xA+OHhnwAZrOWX+0dVjOxrOzfdsb/poegqkmwvY69NPA61yPi7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Ga8+33/8NpZDzG/F87F/E182+Pfj/r3im3kFzqP9kaWv3oLImPI92+8a8in1jUNQ4i8z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n7x/ov8AVq7IYeT3MXUSPaviF+1JqEivb6c66TbN8qxWoMlw/tv/APidteK3d9rGuyvc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Jhhm3zP/ANdJB/7L/wB9VTgntbAHyv8AW/xySPuZvqazr/V2lZgrbv0ArshSjA45TbZb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B5Uf+x8tYOpa3y3zFm9ap3+oYz82TWDdzGQk5rdEEl7eO+ck1iXTswNPnYjNUnl60gM+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Qn1qW4UMDWbMrLnFAGvZRxXdxGc/dky1Q2+jb764mwN7OTms7R55IL888bG6/StyDUdK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3+Py4PlX8d1BZY8iK3Xy1OZD/AKw/7NMmt8ZikOJPvA/7NdLb6dpNh8L4tQ8rzfEF5q0n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oPM4/wB8r+VciMzNk1YGJrOjEMZEGHH61kQTGNirDDCu/hhF+HRuqjg+tclrWnjEjKMS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FKH2cg1QtJSTgnmrMrbQa1RBo215jpVkajjp1rGtpgEbNMW5+cjtVgdPpdxJZ6jpt885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da9n07V/+mtfO63zSXMDE/6jhfavXNGvvMgjfOQyg14WY078ske1l0uXmj6HpttPHcL+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m2knKTFTXIaffZA2sa6XTbpdvzGvnpKzPfg7moujShSyzk/WoX0W4uztM20etTDU0Rfv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djkH2qDchufDtrbZMs7TH0NYuoi3gBEUarUt3qvBJY/jXMatrC4YA811UzGehmavciG2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L2/DykZy1afiTVDtKg/UVybXAtYjNJzI/wB0V72DpWV2fNYureVkXjcAttz83pWbeP5s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n80nk0pkCAsfvGvVPN3K17dCJhGp5q3ZRBRv6saxGObs7vWtzTxtG41AFxVc9jUixseo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SpdPn7tICXb5VtK57KeK5ATFblS3QHOK66R/Ns5x/Fg1zEdqJ7zy/wCPjigDqPD+pxTE2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ad0VtG+RgaowQR2MG9oggT/vqs0zvPIzu24mgs7vRtQ49v44z91q9h8B/Fq+0S3gtJ2b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38Y/6Zufvf7rf99LXgGl3LInB7V0un6jkAMTx3pWIPsDSNZsPEdl9s06cXEPRx0eM+jr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bQfEU8U8ckF1JaXKLtSeE4J9mHf8a9o8G/ESLWCltqey2uiMJODiOc/+yt/s1PKUmdlg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hT8UtZ3LKxg5pPs9T0U0BCLcc5pwhAzUlFAAIlFO2gdqWipJCiiigB1FFFBQYFJtFLRQ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pQcGoZe9aGQA8dasadp1zqr7baF3X/npj5fzrovDvgf9x9r1b/Wn7lp/d/3q677RHbRC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V9NgcllVXPX0PFxGYKm+WJz3h74b6fpGof2hdfvrvZsH91c4z/6CK6tr+OBfLjQRRD+F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84FUZNQLZA/PNfb4fDUqC91HzdXESnJtmrcaoedvyj1PWsya+JJ5yaqPMz55qPJHJ6V2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ux6muY1zWTNNszkVo6jfJDauxOABXCS6vG4kcmosBQ8QX4uJPLB+7Vjw7GGAbHSudLNNP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hw7I1A7jmgDN8aAyNbkHaoOSKbY3gul2j5YkGC1M8aq0l1DGPlRTnPrVW3mwyovyx46e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zffDizkj/wCXXUhPP/uZ2/8As4qhYvJqlul00DSySqDtPauL8cX8ttb2F/FN/otvN+/j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rb/R7byvsH73Yv8A3zTRXQ5e3cw63OpG1X6IOlSeGtY83V7yylTYQfl3Vd1+y8rUbS5j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kVR1y1+zzQapCMlTh2FUZl3XrDz7eWPHJ+ZfrXNW9v8A6faSy/8ALP8Acv8A3WWQeWT+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aBwRu71hatbxVzTjc3jI5LUNAf7a3ljF1Gcq39/uP1C1r2/hl54kKdAMR+3YfoFq7qZk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0cdvat/wzrVqsDQzgB06/41+bcQZf7P8AfQPu8jxvP+5OSn8L487H9xU/4D++k/wqC/8A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8En/oJr2EQWE4P+r/AM4jqA6ZbybgwHII/MGvgrH2Fjya78IyNKTsP+tZv/IkhpI/CMnl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1/8A4mvWJ9PtgrHC8bj1/wBpv/r09dNtgWGF4OOv/TRk/wDalUWeZxeE5ElVJVGQQdmP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GdxB8wwFUdPRQP/AGWu/H2T/P8An3qtf+ILTT/8/wAX+RSRmkcjP4HhtEMhKn5G7fN3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31S4uVX92AYxxW74q8ZQ3V5Hp9pcCa4uP3flI/wBf/Zf5U63sBb20YP419xw3g3OrKtLZ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SiPFzaWGn+bdyxxWu/55P4dtefeIv2gfC+gzmO1WTU7kbsGFvl/4Ep/+Kr0afw1D4h8J6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nsZUUf8AAMr/AOPCvjfw94X/ALQr7urVcdInyVKMZbnrA/aZ8S3B83T4rO0iPyP+5DfL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XQsXiLTYInPBvrRNgX/aMfUfhXz+PDyWSMgFdh4Pt/s/l1FOvO+pVWlBRuj6luLAXult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owPEq/3hXF6hY+ennJw69aj8B+I4tCu7fTHk26VqTbEVj/qLhugX/Zb+7/e+tbWow/Z0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kZXR5UonSeFboyWChznFJqDEzOVrP8HXIe2lC84rQmkGSZOK1IDR9Q+z3JGfKl/8dauiS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6VzYt4b/AD/z0/vo/wA1W7fzrHPnZP8AcdPu1QkdbZ3ZI+d8H1rXhuhMnlvh0PrXD298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O9wcBqlxUlZlp2L+ueC7PWVaS3kNld/3hyjfUV57e2V1o921rexGKUdD/C49VPevSLbU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d9DaazamG5iE8ZH8XVf91u1fNY7J6ddOVLSR7GGzGpS92eqPLR0orT1zw3ceGCZVLXNg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AHx2/wB6smvga2HqYebhUVmfVUKsa0eaDH0UUVidI+iiipAKKKKAGUq9aSlXrQA6iiig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2aM02igBTTG707FIRQBFR2p5Sm4NAELDOe9QunB4yatlODUZSgs43UZ7rQNRtdW08+Xd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hXoPhfxB4g8IXB+KHw5m/tCKT/kO6HGjf6PJ1kBj/iT/AGv4awr+wS5jZWUHPUetcLp2q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nRL6bTpXO91TlJD/ALS/xUgPv74SftbeC/ijYR+TeLYarjE2nXTbZEb+6uev416pB4qs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g1jxBaeILjzdV8KWf2/+O40t2tpHb+9gfLWx4b8TWGRFqWqeKtJiCceTeFwG/A1nYtM/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CZZ54oIx/FK4X+Zrwb40ftU6f4Y8Pzf2JNHd6hI/kQ+W+5Uk7k/7tfHcniKwaW4ktrK/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9fyT5JGc7Pu1hz28tzfxeb2TYmz7qL7CpSG3Y3reCW/t5TdHzZpPneT++x5zWDcaN9gu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/R48/wBymXlisqkMMitLE3Ode+1PRhLd6dezWfmbv9VIyUlv4l8Q39viXWb3/wACZP8A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5Wm2GjeVnjOaVibmB9o1+2J8rWL3y37faZP/AIqpBqPiDGPt9z9fPbd/6FXTHSHbPyg/h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YM/Siw7nJz3XiA5/4ml9/wB/3/8AiqE1zxZEgRfEGqbB0U3smB+tdWdLkBIK8Uf2OpHK8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9/4nvykV1r2ovF/ca9fb/wChVp3Gj6lbqZBqVzKf+uzVrHRWPTAFbD2oeHGOKLAcHptv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CbMu5NT3AlnJEvNav9nmC4MdTpYDIzRYTNfTowIzxVuBcOajsE2x4q1EmGNWZkhFJTiK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FAgooooAMUUUUAFFFFADdtRX0fm2UqeoqemuNyEUDuZ2kTGW3CN9+M7T/StAdKzdPAgv7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tWgoKKKKACiiigAooooICiiigAo7GlAzRtoLISOTVa6tFmQ8A1cxSEZoEjzTUZb3wZf3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9zA0GoabcH93eRE/6tvx+63bmm+D/Emv/D/WYvEPwx1m5C9W0mQgXsC90aNuLiP/AGlr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YFQcjkVxWqeCrWdifL2OOQQOlQ0WfQPhP/gotd2cEFv498A6pZ3YUBrrSEOHPqI5tu3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G89A1W3M+l+GvEzQr96e9tYbaAf9tC7f+Oq1fJenXGq288VpLqtxd6fv/1cj7uvvWd/Y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zSS+X/z0dmX8qVgPV/iR+0D4m+L+sWtrqHl6fosb74NPt33b2/vSMep/75qjbVyOj6d/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tdhAvFC0AmaIOtcz4m8Lw6tbOjqN2ODiusUYFI8QdaZJ43Pqer6JYHRtR0y38UaAG3DT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vIvzQv8A7uVqHRL3QvD95/aHhXxv4h+HOpk5aDUbZriPd/s3FvtZl/66LXqt/osN2pDoD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Eg4i/KlYEy/on7T3xgsgv2f4g+DvFcCfdS+jcPL/AOQ1b9a27/8AbV+LOnW8Xm6d8PY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L9f3lefXvhWOECXygAp5OKz9WsPtBzL6l/zpcpSZ3N9+1r8TbuUyr4o+G8B/uxxXQ/Xb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Z4t0mt+CorbG7z2tbnGPXKsT+lcRb+F7ae2jZV+8Kr/8I8cyxf3P5UcqHc9An/aa+IKk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roug4P4STf8AxNc5rXinxB8QpbeXWtXvdSSFtyR3bjbn1KL8ufwqrpuiRugRU6e1dHY6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qKAn0GEwwkGt+0bJxVS1twicVct4yrZqzI2YCFj5pCM5psZ3R8U9W4I9KBEfSmk8YpSa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5pSabQA0mjNJRQAUUUUANooopAFFFN3UAOqG6jE0BQ0/fUTMSSKYFDSJCI5ISeY2I/Cr9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7oko/WtYMDQWVJot2a4/XvCsi6hFqunXLWN/Dyskbbc+3/wBau5ZM1Xmtw6kEZFJq4Hj3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5zFqunW81/Imx7y3/AHDbv7xx8rVNbeH9J8MCOK1u/GlpdbPnTT9QTy3b23V6HfaGkoJU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/aEkl7Vm4lc1jkH1SFARHrHxHE/dZrq3ZRWBceTcXJ83VPGuP4/Muol/LbXrE+mCSQ/K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5zGh+oqbD5keaw6To1z9y78c9/8Al9i7VKPDumt1n8bP/u30X/xNehrpAi6RKPoKQWxt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4AaLZIPKji8SXH9+O71nG9v+ArxV7/hGLeC3Mkmi6p9P7cl3f+g12MsL8FlIz096glWX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+ybRNgXwnKM9DPqs7fruqGfQ9PsDul8J20v8A10vp2X/0Ku3EF1jpUU9pNKpV0DClYRyA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Gf8A35bhv5tSW+pWFnL5lv4L0KP/AGZImkX8mzXRPojHOYab/YX/AEyNaJpDOeufFspP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9NP9Wqva+ILszxf8S7S4fvf6qyWOulbQgc/uyKj/wCEcB/hP5U7oRDBMHukmPQmu2t4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0mi4RVHY1rxRSKijPQYpGAmsW+bf90c+W++ui8D6rBEF3XcmYxv8v+F1rFCkgg96i0c+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3Zn3iI/anCP2qbIpQBXjnUQhKdsqXHtS7aAIvJFHlCpsCgDFQVYh8oetKIhUtFAWIvJo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T6UBYi8kUm2rUMSykh5FiX+81aNlounS58zUnPsqVUQseA/tOfFyfwF4YstJ0eVoNa1cu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3mHv822vjy71X7MojXM9y5zycs5/r9a9Q/ag8caJ4r+KU0/hy5+36dplsNMhumOUkl3F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u72rxkeVbedJkyzSffuH+83sPQV6dCGl2cVWVnZCyqzsLm6lE0w5RAd0cX/xTVQvNQ25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agMEf1rAu7ksTk12o5dSw97lpOetZt3eEA4NRmXrWdeSHmmBTurxix5qCO465NMmGc1C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NVZ7Y4JFCSbW61K9wCpFAGPMpUkVVfFasqByaoy2+CcUALo+mx3U0sssgjijA3c4Jzn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2skRKGWGRXTYvX1zVyRNuay7qMkMxOaCzW0nVEuYQZpn86MbEjdvlVf9n+7WrpxE+SOl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GIxZxHVgdobpIn/dMzN220n9qIHxfwJcDturmtK1Jg/ykuvcVavL2Bnwj5bvuoA1Lux8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T9jCcj8VNZ1/4fWLTGvre9+1KD8ysmDt/CqXmDB70lhf4EtrKf3Mn6U1ImxQHHSmdDU1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ofUVVJxmtOYT0JkOCa9G0LxFZrZW0Ts6OqgE7a8v3+hrXt55fs8eK56qVRWZpSqypO8T1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n98v5VtWfjjTlBBmX8q8NheYg8D8qswtNk8D8q8ueCjI9WnjppanuJ8daUM7rgH6VRuf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bPsK8gWzvZ2xFH+daFr4Wup1zPIsdRHAxW5s8dUOx1D4g2kjFIQZM+lYGoaxLKC64QH1q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cyy+9Y+o6k0gLMdq9hXTTw0EctTGTINQuwFIzWRnzmJNRz3JnY4Oadb/ACg5r0VoebuS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Ui/OGkbhe1Qxq97J5an5R1NWJojJiNOi9a06EGbKv78N710doitCpB7VhXEJjOa0tKLC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CsaEDrRasS54pttCZCcmr6RLAKAG4AhNYFvbmfWvNi/vGtbUXZl8qM4ZuBiq/wBn/sjT/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oAfrOpebL9mhPEZ+Y+pqC16HNUhyfN7n7/8AvVYic4zQWbVtL5a8VrWNzkc1ztu5IrRt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OvsL3byDXUaVrRXGTXndtcEcg1rWd9tPWtNBHvnhf4oS2YSC9jk1G34Ab/ltF9P71em6Z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Zzrc27fxr1U+jDsa+U7LViMc16B4P8YXGl3YuLdtztxNAT8twv8A8V6NWTh2LTPdKKis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tizQSrlSy4P5VLWT0KCiiigB9FFFSSFFFFACr3paRe9LQNBR2NFHagZHnk4rZ0aCLR9Xi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RNkNvv3fZ2xncffbWIbn7DBLd94/uf71c34e1C7+z6jLF+9u7jUI38zZuk+783/jq/rX1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qHzmYYzkfs4Hsf8Aa3/TWmNflwTuzWNf3HkQfuh5UW/5Nn3ufWqa37KuM19ze58tY1bj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HPHNVJJi3NQrJg81QjoraQGPcTzTJLuMggTLu/u5rlPEXiVtMsHdPv4rzfR9Zvb7UXnE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wPQvGGq+XZSRo3zHiuFgd5R5YPTmr2tXLyMS5rPsjsbzD/FxUAW7YAXAz0FdhpBxGpHe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dzXeafD5Nup9BQByPiu8Z9RK/wAKGqE9wzRhxwduBUviqJzcAjqTyaxZZ5DA3+zgVYGi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Rs2PH/C3tWTf+KNQ+HOnzf2fN/xL/wDXfZ5E8zb/ALI3fMKvaGrNyc9aq+ONI/tHR5oq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dJ1iMSTaV9kZuC9vO3mfircV3Hh/XdE1+CWJLyFQeNlyAj7f/QTXy7pVv9hvJ4W4KHb+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esFUaNfZ6Hu+t+NvBPhm1Zl1SK427v8ARrIM7Z/DpXmOrftL+HoM/YPDl1ens00gjH61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YqgfwcjZ/dj8q5qlWdrxN6UKd7TPXfhd8RtL+LgvreC2j0fVYW8yC080fvV284augv8A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UJNPu7f5PuLJvX+6RXyzqtjqPgfWLbWdMkeC8snWaOVOCrLX0r4E+Omj/EDw3I99phh1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ERX/AJ7R5+bb/s9q8+tCOMpOlVW56NH/AGaftKZ0FrpXim0bMV3Y3JCcbo2j7+3Her4b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96bP3Mv4d/pXQaNqHunlbF6fdrprfBHbt/OvyPG4WWGrODP0PD11Xgpo81uLjxHcf8w+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5eWqQWviWcfurdIv+ukzd2H/wATXp5hGTzURhUH/gC/+hVw2OxHmkfhTWbvyjfX624O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VP8A8K60+WUyXc13eyHq08nX8q76SAEjHOP8aztYnFtbekv/ANlVQhKcrIUnyxucEdJs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Z1HHyKd1AP2jgE1oT9DVa2/4l9vNL/z0dXT7R91G/wDif71ftOV4T6rhVA/KsbivrNZz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H8G6hpdokbarqy/Y7ecdQzD5m+iqPzNee+F/CMOnaRsZAZAPvY5qtNdS+MvFk2rkH+y4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yhvmmb/akPzf9813tragWijHavQdPmOSM+U891HR03nC96n062ECqAMV0d1YB5DxTf7LA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o3oY97cymeLyf9bbusyf7wr2O212DxJolrqcYBW4hVmH+13/AM+9eVeH9ImudelHUCvV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XBHNKRd8I/IzitHVjkGs7wwCGetHUOVb611IzMxe1dBaz/6NyM1iR2DXP7yKTYy9U9a0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aYFvzYZTgfuTV+1DRpncHHqKxrhSR2A9KkspXiB2kr7mkBsXV88UBwe1L4W8RNNut2PIN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oz3HNZ/h+68nXTg/KamxZ61Z6qVzz+IrmfFHh61+zzahp/7mX+O3/hf/AHf7tPN4U6Gm6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/wDLL/nrv27a83GYSnio8sjrw+IqUHeDOXoqvbXH2+3Mv/LWN9k8f9xuzf8AAqsYr8ux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7ihVjWhzxH0UUVym4UUUUAMpV60baAMUAOooooAKKdijFADaKdijFABSEVJim+tADKKC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dRQWQSx4yR0rB1fSVuFLKOa6TFV5ogM9waAOIi0oRX6vt9O1a2o6Ql1a8qK2Hs04bHNS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JucINO+zwSyxf6rfHC/8Ad3fNtP8AOtPTtGPnRyntV+7slFndR4GGj3Y/2kZZP/Za0rYZ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zGMDpika2LVZAzS44osBkGPEmO1WbcYelkj+cnFEI/eUgLoWjbUqinBKAI9tJsFTbaNt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eCMeTjvSlaWEHzCo9KCTHuov9JzioCh82tO8iw5NVSnGaCizanCmrcfQ1Sg4FXIz8pqy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r3pPWgBV6UtA6UUAFFFFABRRRQAUUUUAIelNpx6U2gDOuf3GpQydnG0mtGqGtR5s2cfe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sKOOjAGgskozSUUAPooooMgooooKClXvSUq96AHgZFLihelFBYwimbakPU0mKAIcUBM8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3oJMO+0EEZHQVWl0bFwG7MtdVMNyj3WmC2DRhu6jFBBj2mlrEo45q8kAXPFWQgVaaepoA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AowKCiLbSeWD2qbbRtoJKV1YJPA6EAg1zesaNixPtXYAZqG5tllR4yMhhxQaI5fw7aiS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c2kATkgcFcGq+lE2erS238LnIroXTjHfNAjM0+wWLIxWklmAc01YijcVdVCFoKGRx9qs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Gpc54oILNg24MDSk7ZGFVrWTy5MVbded1AEPrSE0p70ygAozikJptABRRRQAUHoaKQ9D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c0ALnrTSetA5p6rxQBGBim45qUjrTKAKGr25kh3r99ORTrG4+0W6PnkjB+tWJiAKzNNP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D6UFmtSYpF704DNAERjBzxWXcWw8/pWzg1Wu4dy7h1FICa3H7ikKA9hTbGTKlSas+WKV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Qm256VoEcVGaQFSW3zERiqEdptY5FbBAx0qB1A7UmBSeAAVUeAEmrUiksai8s1JJAY+KY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5pjLgGgorbKXy+KlC5pwTNAFIxEA062U5NW2i+U8VFDH8xFWQCpnpVO9RraVLpOqnDY7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qpf4eB1A60FI+7Qq9qUHFHmoc4FJvJ6CvEPRHZo3UilvSnjp0oASiiigAozS4zV3TtKk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4nNAFElDywIPtVuy0u81I4trckf3n4FdPZaNptkQXeOZ/VjxWk+q2lomHuIkTsqdKAMb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85kb/AJ5RdPzrwj9r/wCMEHgDwzJ4T0bdbaxqkW66ntxmS0tuxX/ak+6teyeIPiLFpem3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maSaTsqjJwK/LH4v/Fm8+JHi/UNdnY+Zezgwqf4Ilyqj8gTj1Na0oOcrIxqSsYt/qGZ4x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3fcUdqgvLvZA2T1rEt5838MdV/EmpbX8pG5HpXtqPKrHBe5I14DnmqNzNuJqtA7NT3Ga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jnNWScVSuW60EGdcEjNQK3Wpp6rKcZoAUnk0wnrSk9aZmgALHmo25p2aZQBVmHWs64Tg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JkGpQGQ6YzVWZOtajRdaqTRVQFDoCOlLGeTT3TGajXjNUgLAkIGM8UbqjBxRupgadveQ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H5WqrcaPdAEj977x/4VVp6Xk0B+SRl/lVFNXKjrLbsQ6OpH95cVe0fV/s0wEozGalj16/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NQ4uogT/AM9E+9WdiFodraz2TDcnIqyt1ar92Dca5bRm+z/uesX8Df0rcE8cI45NRc2i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CP3rNubyWcnMh+gpkkjzdcgUiR7Mnv70jUqyQBCXY5rntZu/Ol8mPkd66PUG8i0eRzxi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3NWZTJOIRx0qJpy/EYyamjt2vD8vSr9vYJb9stVmQWlt5MeEJOe+Kux2gjTeScmpUjlWD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HxiqAyr+346cUWN5bRvEuf8Af/2a6ARA9hWZcWGZz+660AX4P34zCUpNs3PmDP0ptlF9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3P8Ay0EY+lZ2AhtdPdrgSTjEfUL61k+KLjdf28Cn5YTk/Wul/dwDmuBe7a8vPNbkyHP5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H41bhAxVe1GJ5x/sMf8Ax6rEeRQWW4uKtI3FVI6tJ0NAGhbMStXoTisu3kwKtxz471KA1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sNXaEghunvXNRzAjmp0lK8g1ugPo34PeNUulfSbhuX3SxHPQ8ZFeo18ZeGPEEtnOwjkM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QRX1n4J8WW3jHw3BfRECVVEcy+jisJIaNqlWkHSioGSr0optFQSOoptFADqKKKAG0hyS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6WytJZ2POMLXRQpOvUUImNeoqVNyZmeJ7n/R/JiPEfD/AO93pPAuoQW2lXzH/XxT7h/w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+abSZ5WPO4k5rZ+H1vENPmupf7//AAJlFfq2HoqjSUUfBVpyqSbZ02lXJa18uc/vY/3L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bc1Ss7ub+07qeSNIrSTiJB/eFOmmLBwQNr/dNdRkWLfURKfLJ5q1XJ3Gbcl/SrtxrAOj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+JfiL/TI7OB8seuKn8JWwEYJGG7muFRn1bxNcFjvbzDt+ma9a0fS/s0Cb+DgZqRGbrzf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J6Vf1ple5KjoKoQReZOFTmqMza0OzMkwbHFdcjFQF7YrL0i38uIBRzWoTiM/3qBHLeII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4rsdTg8yNlrmrmLyZVWgst6dEERRinXqebvWrVtb42n2pssYErGgDyXxLoJstTaTb/rG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QRyRXea3pKXkBLD5l6GsBYMRmMj94OlY8ppzsyLfRki5rQt7DjAGBV+2sz1arqW+B0pc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8Kx6laSoUyjDB4rxG2W/8EeI38lmjdGyo9VzX1OlorIVIGDXmHxW8ENNbnU7dB5sQ+fH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1E7qNf7MjrfhT8VbbXZl0q4b7Nfj5o1U/I/8Ae8v/AON/lXummapgiN24/hNfBgtvava/h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vTvEM2Yd67LyR2Zl/wB6vmM1y9YqHPFe8j6bAYl0HZvQ+pM8deaTJz/wD/2aszSNRiub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b8kkeNrc1c+0Zz/yy+X/AJafe61+bThKnLlZ9nTnGceZCtcC1kYlcp0z+Ncrqd+19O5x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4Et9qtlmG0fnWIYcgRqfmPB+tfU8PYP2lb209keDnGM9lR9nDdle2tzdzHtGvU1538SfE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WfMePbOV6xxnqD/tMv8A479K6zx54sh8KaJL5WJJx8ixA8yNg/IPy+b+6teVaPYytPNd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3zSn+Jj1/lX6bE/PzR0638tIkxycZrtLaHba5I7VzVvD/AKVGMdK7IR7bEe9bJHOYs0GT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1NWymW9hTHX7RKEHIrUgseGbHyC8pHWuhlO9aq26CCIIOKmlk2YosBoaAvlSMKtao21S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NWb9POQirAqm9WytWuF+Yr1FWY511CDzof9YBnAqnpFuLhp7eQZDdc1lO134a1DYeY1OS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BeQlW4kWkt5vmK+nrUDBbiJb+zOR1ZR2qSIrPiYcf3gKzAyPE9xjUI4/QCm6KSdVDe1U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Z58hf61oaSyafBC/8UjYWqLOr+0HzaZqF9HJpl3bTkmCf5CI+W+oFUTdNkms9tRig1eO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M/vVjYaMewvjo+uKZP8AVSHyX/oa6t1KOVJ6cg+ori/GcqRakjj5YnO8H0rrNPuTfadD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181nmD9pQ9tDdHuZXiPZz5O5bHIooHSivz0+tCiiigAwKMA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TSUAJ2NNpSc0KKAHCo2XOakAzS7aAIvKyoqYR4ixQo6VKBkYoAwNegxhu3T86NFfzLBW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86GUf3RxWVpTeVJLD2U7/wA6CzWReKUr8pp0Y4p+35aCChIvWmW4+c1YkXg1DbjDmgC8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NWENADSKSnEcU0DNAABzTohtlzTSMUgPNADL1MqazQME1sSruQmsyVcE4oLFhFWU6Gq8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ZIOlFA6UUCCiiigAooooAKKKKACiiigBCOKbT6QigCOWITRsh6NxVPRnP2UxMfmiYofw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WuI+gkAcUFmhSikpRQA9e9Opq96dQQFFFFABRRRigAopdtG2gBKMU7FFADcUYp1FAEi8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Q/KaI/v0ARHqRRUk8eGJ9ajwaAG7aNtOooAZRT8GjBoJGUYzT8GgAigDndctPsd/HcKO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HHQio9et/tGnMwGWXmofDlx5+nFT95DQUXFSpR0oxRQVcdjFCHmgc0nQ0EikYbIq+h3R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sgigBp4zUZ61JLwxqNuOaAEooooAKKKKACmnvTqYehoAjY9abmlbvTM80ASx81MBioIz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1CamaoiM0AQSDdWfeIba8gnH3G+Qkd61inGawr3XoZ4jD/qpf/QGoEzaXrUwxiquiajD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2HcJP9r3qvpwe1M3n3An/wDZay51exS0NPFRvHuUipB0oquYopW8BScHtWp5eeaqP8gz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4ETpioSuKsOahbAFS2AxAD1qCdMdKmR1yakCK1SQUorYvnio7iyZAcVqqgUcVXmkIyK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tMkXOcVblTcTTRGADQBSC4oMm2p2TrUDw5oAQTN0UUDKfM3WrcUSIuTioJCJXKigCPzG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4Zq4tv5afKKjCjJ30AfcQ29hUin0FN3J2o8zHSvJPTHliO1JvpAxNLigBN1JvprNUZag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33qHbupPIz3oAe14T0pn2l/SnLCq9TXiH7UXxnPw68MDRNFbf4q1hPLt8f8sEOQX/AAqo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v7Unx2/4SE33gHw1KfsEBxr2qxH5WOeLWNvw+Y18hX94Jr1pBwgG2NfRR0rq9d26Poos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Q9WJ+8x/3iP0rzm5uT5x54r16FLkXmefObb1Og0eQHURI3SNS1cxdXRvNRlkzwWJrSiuv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y8Vz0TbJB7iuozN23fAp7y1TgfC8mpS+aBil+DVK4bk1aJ4NUpjkmggqTdKrVYlPUVXJ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OplADSaaTxS5ptAEUgqFkyDU8lRkfKaAKZj61Wni61f281DKmc0AZEkPWq5iwa1ni61W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TTVp4utQNHincCLNKKcIyaPLNFwE49KMEU5UOKeI+KoCSzuzE4BrqLOdLiMZ61ygQVp6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jowM0ojzSRHcAatRx8UGqOV8W3m1UtwfrWXpmmS3mP4Y+59av6hqGn2+oGWWL+0JfldI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+1i7uOPNxH6J8tBLNwf2fp8H72b+Bf3dv83aqUniyKHItLEA7vvyH2rAAyKb5BqzK5vr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3TlTitCx8UWkxw++FuPvDI/OuSWIjg1IIRQUeg2c1hqALW19EnyNJsuE27F3YHK/xN/u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P7rzvn8v/R3EnzV5zC7Q/dOKu2+sXdsP3c0nG7b7Z61RNjrl83P+quB/wCni/wDIByJP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weV5s3nRRpDGkcibtqx/dFa+n+OYc41DSopotkiP5fytuL53f8BX5aAsP1i4FxoM08Uf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m/4DXF2wzcf8DroPE/iHT9Qg8rTrAafF5ao4j/5asD941zFpcFLvPoVNAWNkW0tv5ssv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7v/rVYXrUcupXF9sFxK0yqcgMakTmgosR9DUy96hj6GpgcA0AWYSKtJis6KTmrccnFSBc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VNWyD61Unv2SeJAenX3qr2AnW7NnqisD8p617D8GvGJ8N+J2t5n/wBCucQzjPGP4W/4C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vnDntXRabcYnik/3ae4H3LRXG/C7xP8A8JH4Qt2d991an7PL6t/db8v5GuvFYvQofRTc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TcmjJoAdRRRQaIaa5XxxejdBZqeFG9/96uqNeY65fHUNUkYnvxX1OQYdyqSqvZHgZpV93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6HIo/ieul8JXCQWcELkDKZ5rlZhnSSCej1eUvELVlOMJX3h8kdxr9ybzTm8s4MW2RP+A1Q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pTuDDent6iq2mXLX9tPCTiTHy/SmNbHSL2OxB3Rzr56/7J/iFWBZvCJbZZc8v1FYUkp/s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VeDsZmhJ+UdBVCdNlwf7p61AHF/CKCPVNZubhufIZTz7161c3AVWNeQfAdSms+IY/wDn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616pqBxB71YjnLs4Y5OT61Z0aHa+48k1nXm4MOa6bRLH9wjnvVGZv6ZF5ce496sTLgFx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u41RtNfWbOelAie8Q7S2K5G/ybsema7WdlkhGO9ctq8QinTjqaCy3DIVj+grON0zFvr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nNbhUY+9ADvmuMCsu508xzlsVctp3SbFWZwZTmpAy4oualMeKmjj5NSGPtQBWzjvVjyY7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wwPQioprc9qfb/ulIpWuNHjfiDwIdM1K5hVTsk5hNcudNktb3a6kOOK+iNb0UatZLIoH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34eRkWcqPMX71ZSpdjvhV01IPhb8QbvwhffYLuWSXSjj9397Z9BXvH9sefAY/wDZ/rXz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FeheH/EM0GkxC6Mcsv8Af/v/AP2VfI5zlcakPaUlqfQZXmEoz9nLY7/T4XvL155MhIRt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IdH0+W7lKD5Gfefuj3NJpE0VhpHnTfuoo03vn+GvHfiX4ml8R6y+hW74VHR7kD/lmq9I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6mV4f6vhYwPNx+I9tiJMwZNQk8da02o3AYWkW5bWNn3YXPX6t978vQ11lvZLCi8cVS0PS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o4AFb867YPoK9qKPJbsRaVb+fqPTIFdPeYjiCisvw1bgFpTWhM/muw9K6EjnKxX5WNS6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U6CPzAwq7sFvaYHU0ASQDzJCewp1yhK59KdYDCfWpJgMMKALGhdWrRl+631rP0JTl60ZR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N94XDY61R1pRfZB/1gq/bjiodVgAHnD/AFn3WqwOd0m6l0q6MRyYHOCvpXRg9oulYc0QL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LjI2seR+tQByuvnz/GKQ9vIjdv8Ad5qa1v8A+0NReWP/AFSdKzPGtx9g8S3Ri/4+ri2jh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f+hVa8Pjbbp+tJlnYJ+/Aj/56dPrXO39yZdYupvM3gOqIf8AZxW0MT25/dt/sH/arCvo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n4vPn2EXrW18M7v+1NLa3Y8hfK/H+Guf8QN/osP/AAKm/C+48jUJos/u6KsVUpSiy6cn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iY8NwynafrUlRzcTkjpJ81S4r8ixFNU6rij9Boz9pTUxKKKK5zU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KSnUmKAGhadtpQMU4jigCMcU4c02gHFADqetMHvT1NADLgcGudswY7uIHq8bg/UNXS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j7N4gii/56O2z+tBZ0sZ4NS/wmoIj1qcfcNBBWl6Gq8B+c1YlGQ1VID85oAuxmrKHiqkZ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FoopVoAaRTcVIaaRwaAJhhoSKzJ1wSKv2rbiRVO8XExFBZHGOKnXpUKVMvSgB9FFFAB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WbqQ8m4trgfwtsb/datKqWoxGWzmHUgZH4UFlqio7eQSwRvn7yg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nU1e9OoID8aULSZNKG9aAFxRQDmigAooooAKKKKACiiigBQcUA4NJRQBPKN0QYVEo4qSI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igBKKKKACim0UEjqKbRQCHVzWgzi11W5tD0BxzXR81zWswGy1m3u04Dna1BR0VFFFADl6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U4dKAHxHginRNskqOI4JpW+V80AWLgd6hPK1Ox3w1XQ9RQAi9KUc5oAxmgcE0AFFFIel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00ARNUdSP3qPNAEkZqUHioEPWpV6UALRikyKMigCK5uYbKJvMJx14rgfFctrNH50LMrM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Sx7SoY9ea5TWxZ21vKZ40CnpxWcpWEzhfC2oXen+dL+88qT/AJab9q11mjeT5/77975n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P+JxqOnebcf2VIjTPHGnmypj+ID/ANlqjrGsWlvcaj5V3eahFGipDJJA0HX1HbbXkVJ2k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l+3mbzbzyv4P7q1r9M14j4Z8Va9dxW9pFcyzQ242JJI2di12PhTxM+q3cyNI5Zmwrqdy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mlXagxyacj4XAqvdWkpEA83/AFT7XepJJPK461306lzQlLeYCD9/1qs5cEq/NWi3mD919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PNbAUWITpUtvNnrTjEtMMY7VZBNJKccVX2O/WrEKetOZSOlAFTysDmqsuQTitBx2potg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Q5welaEsOM1GtqDmgChKzt8q1e0/TiBuapIrRQ2avxt8mKAI/IXBFZt7GATir0rsMgVQ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2uCKqS63ZRg5uI/zqaoBp1s2f3CflXknplOTxVpkZ+e9T8DUttrum3fKXyD6mrA0OxHLW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rOP7lrGv0WgCfZ70BMUb6A2aAHAYooHNFAFHXdfsPC2iajrOqTC306wt5LmeVjwqqpJ/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rv4q+Jta8X6qZF8+cm0tpGyLa35EaL+FfRf7evxCbQ/Bel+DrWXbc61J9ougp5FvGeAf9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jQah/Y9sYpeI9i134anf3mc1WVtCLxNqrTyyFj8znOPQdhXKznvVm9uTczMxORnNZlxM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7lwPnSJRn+Ksu3bMv41eV/8AiUy/71Zls2Jfxplmm821aLSctnmq07ZQ0WB+Y0AaW/AN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5AbbmoJ3oIImOSaibgmnFqY57UAMzSE0tNJoAaTSUGm5oAbJTD900sh5pB92gCH1pjDin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hK1G0Wc1MBmlK8UgKLQ5qF4K0CmaY8fWgDP8ik8mrhUUm0GtLgU/KpdmBVvyhR5ORRcC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R5AGKljTbUlmzZZAcGKdmRQzbEyAP71Zmv6lJP8AuouIvbvVi/8AK0/R9PlEs/m3G7zv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B4gsItI1jUNPhlM0NtO0KSP8AedR3oKvY5psnIqMwE1rmyUDiozbgUAZYgIp4jxWgYQKi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btq2YqYYqBlcLmnquKlWKnCKgCNVzUipThHUqRmgCEx5FNSD5ulXUjqVIATVAJbx8VdV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UrgPXqafmmY4p680uYBU61YRsCoV4pwPvQBbhbawPqKyJH83UgeymtB32xk/3RWRYsZH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3zjFaNtclGiwemKyZTlh7VaibDLzVAfQHwI8TjTfEYtHbEGohYm/3/4a+g8V8QaBrs9h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gkjOf4lbcK+2bDUItWsLa+gOYbmFJl+jKD/WpktBofTl6UbaWucYUuKAM06gBlFLtpO+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WulzP3cbB/WvJ2l827c+/FegeNLzy4hAP+WQwfr3rzeE4lf1Xiv07LMP9Xw0V31Pi8dV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bYyDsGrTmyLaAjsKwre48pGXsTW2W320S+1eueWOtdSksLgSA8Vq+KZ5LzTVvrQ5uLbD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EntzPbHH+sFWPD+o+fbmEnNCkA5bnMEV3EeNm/wBtpqSa5iIzWSgl0LUptHWQpasBdWsh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q3/jrLSm465qwRz/wWXy/HXjqIfwzI3/fTbv616Rqs2MrngV538FR/wAV745lP/LSOB/x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gxCg0kilYWL397k5KA13FpAscQA4VRVPRdMFvbrx8xHNP1e+FlAY1PzEVRgZ+sXXmsVz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nPFQXl5nnNWdKkLc0AaEF48Ehjb7i+tM1aJXeJ+oNT3UKtasw+8aj8v7TZIpPzJQBLFC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3yjY44rUs0XyUz121S1VSscm3j5aAMXywnzVYgdWHWo4YTNZlqpFzCp5oA1hbbmyOlPN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CUbT1rTWL170AUbiACMVnTKQ3FbF2vy1mzAbqAJNNuNrlGPB4rM1XThHdMQPkbmp8+VI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yk/OaCziTbeR5vldOab4e0c3+v2tp5sn7x1mmj2fKqjrz/47Wtbjlqu+Hr+LSNH1bW7v/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8T46ge7N8v8A301ZypqW5opOOxU+LPxGOgWCWWmSBNSnGbdcbtg6ecw/9BH41x/hPw8N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fOztyxJ6kn1NZujWF14t8SXOrX4JaR8hccRL/Ci/7KrXfxwKlr5Y6AVioWKvcisI8tV+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HB9quJEZpwPSrRiaGj2/l6WDjDk1ctrX5HYj5qdap5aRQj7xrU+ziOHaPvGtAM+0tAJQ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5t0UX7q9RTtQvfsUZUf6wdqgs4z5fmtnfJzVkGjbcL0xUd45MRK5yKfECi4pCBz+9B/v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JMPPWtMrnPFYWl30cOoRRE/JL8i/WuiI8j/2dHf5qsCIDb0rMvr0yXf2cf3cn61JPqap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xVkahr/8AY88WoRfvbST5JvMT5kakwJZ8xNsYcdmqW2ASQKPzqxvt9asxcW7BgRyB2rPi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R0A5fx8mPEtq/rCR/OrGnyGFoMD9233qm8bwCbWdNP8Aftn/ADB/+vVewlMRG8blH8PTN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3BubiKL5DFH86f73asq9k8+7PfmrFhfG30mWU/62R96J/dqtbQE25uf9vdTQ0Yniabak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qb/iZ3B7A1H4rfbdw49DUPw5b/iZXij+8K0IPXycxxeoqYn95+FVEfO8f3amVshTX55nl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2mV1faUeTsS0lFFfNHsBRRRQAUUUUAFFNyaMmgB1FNyaMmgA384p/wDDmoHOGqbOU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tA4opCcUAO3Cm+Zg1Ez9ai380AXVfIrg/G48vUtKmXol9HCx/66fKf/QhXaKeOtcl4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VnzY/nT/AHhyKCzp4iec1ZU/LWZpuofbrCKb/nom9P8AdNaEZ+XmgVgxVOWPy5cjoavG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CxmrKfdqtGKsp92gkkHSigdKKACjsaKKAEi+TNR3SbhuqU9KJBmKgdygvWpF7VGvWpF7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OlMXvTx0oAWiiiggKKKKACiiigAooooAZRRRQAUUUUAZenEokkJPMTsBn06rWmOlZgHka0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1/wD2q1OlBYq96dTV706ggKKKKACgHFFAFADgc0UAYooAKKKKACiiigAoopRQA6M4zRIM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OKAIKKKKACiiigBwHFFA6UUAIRzWT4nh8ywLL1Qgj61r0yaJZo2RhkGgDN0e4+0WEUn+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Zka1uLqyk6q2R/L+ldCOKAHPTu1NxkZoBzQAo4NOblc00mlU8EUAWLdsoQaiAw5ogbax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a470uOM0EZFGeMUAJSGlpD1oASmmnUh6UAQtUZFSsOtRetACr3qTPFRr3p/8NACFqA3P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cmGFmAya8/8AEFx9pPv/AOO12WqXy2UG9lLjOMA1yf2j+0J5v9X5uxkQf7Vc1WVgMrTr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Y4tQkff9s/iRd33f/Ha5jX/EGiW/2uGKa4/tXfsmkt0VVl+p/u11C6bc2NvNZy7Ypxt8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LMP4ukhhG7zZdteU6bk2wOp8PXGk29x/Z+qy3Gn+Z9yTZug/H+Kuo1DR4vA+oafDp+oS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t082Db8w7e/Wuc1DT7u41i1/0TztK+yxpN8m5kk/vV1nhbWIvD9xNp+of6XabPk+zvtZ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B1On+ILrV5zFp8Xmj+O4k+Va3HhxGAx3MOretcvo3iH/AInH9n6fF/xKtjO9xIm2d2/9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2UXoWWoPkTAPFPAyahU+VCnepFfNdyQCvHkcVGEx1qVZM1HI+DVgOVcU/PFVjLiomusA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2iqkF6JDjNWGYbaogjkfJpU5BpmB3pfMCUAIIiWzVqJOuaZEQyE1KrYBqQGMg31UuIwC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+TNAH2b5XtQIvYVV+0S0faJa8k9MuBKNgqiZpT3NIHkJ6mgC48eOgojTOciq6ySng0pl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4Re9UvtMv+RWF448UR+D/B2t63NnFnZTTf8AAgvFAHwN+1V4r/4Tj49ayY5PNstOZbCIj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Gvn3xRqxvLwjPyIcke/YV0+s6nMILmeWQvc3DZlcnlifmY/99V5xdSlnbJyep+te3Rja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xdK1sjZ5NVpZoyevNVrY7rJOehqvMT5tanMa0JJ02f031QU7a0x+4sDF33/rWTP8pqyy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baxqln5SM0+0baxoAZcXBF97Zq7I2cGs69AWcNV1j/owb1oII2bL+1Ju+akXkE03vQA4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0AITTaU9aaaAInPNOX7tRsM1In3aAIiPmpGGRTvWgipAiAoIp1IelICOmt3oJ5prGpAY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M1dwEzSq1AXNOVMUXAAM9qXFPVacFzVFG5bWGk3Gn6f/AGrd2cUsfEMcjqrN83pWNr6N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07tKT/vVqjT4jb+bLp8ku/um3c3/s1Y12MSBAPlRQooJKu3jHNJsqYLRt9qCyuY+KjM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cCmYqb5VWylNKUwKwipwi4qYJinBKAK4ixT1jqXbQFoAEjxUqrSKKeKkByrUqjio171I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GKRelLQAoOKUMc9aQDOaBQBX1S78m3bB5PFVtNP7nNVtalL3CxjoKm084hNWBeVtzGmG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E1XkfE5qgNW2usZ5xX2l8ENWGr/C7SCTl7USWh+iSHb/AOOkV8Ki4Im9q+uP2VNW+2+C9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FdR7SLz+q0PYD2elAzSCn1ylBQBQBmnUANUgKTUYYKSxPFSOu07aytRujCrAV6mX0fbY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jRkzj/Et75vmH3rlbdMyE+tbmtdD9axozsk4r9MjsfFjGcr5g7Yro4CDFD9BXOZDtIvfF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zwtUSaUI4bFc9OXsNQMydc1uiQtEdgOaz7oL5RLD5qCCxqEEWv2EXPlTx/PDJ/cb+79G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l4+8uz6Vqadc9s1zfje3ltsahF/qvuTJ/tfwtWiGjb+EDY8TeJh/ft4H/Vv8a7fR7bz5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Sy395r91Fj5Y4ocyPt6MxrtdW+13Hl+bd28Vr/zzt8ySfn92qKkbR8QWlvCa43UdcW6k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3r8tSX1tpi584S3Ef9yW42p/3ytVP7Q0uD/V6fYuR90rB5jL/AMCcNTuZENs0d/cRxQze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t9PuhMRFE+P+mjqtYf8AwkGo/wCjeVFP5Uf3/LTyldq0rJb6RozKUtge/wB5lpgbdvaX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8Umf/ZatzQYm80TRiGNPn+Q1Xt9HluASbuTH8ZjfbU0+j2FvB+98yU/7czfNQBKb/wAi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jbPM3L81Yc51C/z+6j+/s/1y0z+x4p5SR9oiH8OJmqD+wL+38v8A4mOf+uiBqANe3thb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7Z/dqjeaWoZBGpH90cVmj7XbmX/S4Dsf5Pk/iqwttd3Pljzk/3An60ASpp1whyqEEdwRW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T7mUkjO5XX6iqlt4Xz5pll83P9/5axdYuJfD/i+1tLWLyYfsTedcR/d8wtlc/wDAQaAN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xJkmlguhcGpiNqnFAGRcRNk+lRxlhmtKfCxkmsoXahyKAMrVFc38dnAPmumCL9areN8N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rZ/IkY+6zd2rf02fFxqGoY5t4WSD5N37w8Csn+z/ALOPNl/5Z/e/2qCiDTbRdNsFjA/e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vTLOL7W3m/w9hWpDGCcYqLGZHax7YCMVdsoMHdil8oKvFWE/dxZqSh2jahCZ9QlupXiG/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2OtX/ALRDceZ/xMYx8q7D8vSuU8HRqvjS8t4+PtFu0iL/AHpF5/8AQc16CNP87rFb8f8A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vY2s0/mvfGY79u9k/wDia0VMMq/6zayybGXH3R61au9IsrmePMMLS/c+VNn61k3/AIfi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8tNAXP3XaV/v7PuVCbjT7gJLk/3H/h2/Wq39jWk0HmfvIpcbH+dqXT/D9hNBL+5/fR/x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/tDT4CY5ZYuX+T99W5D4o028izMoYbNjyNGw/Wqli9pb/uUt1hx991Wtq1uJbfiKV/LN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a9/dRXuz/AKZpL8zfg1VrjTvPt5ofNjliuEVH8z5WRq6O/t7XUB5U0KS/VN1cvqHh+Kwv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b93G+5XYe1MDAsr698KaiYntbmOInBEiHYw+tbdt4istSbb5MiSn/gStWEdS16zvWlR5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jDevbNXrfxDehcXeii+9ZFt4yw/3m60uhA7xdxNplx/cjkj/ADx/hWGLjz9QitYpfMi2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Y8dar9q06K4ESReS0Y2D7v3f/rVyun3H9n6fKZf+Pq4fe/8As+i1zFnYs7XDHbz2rS0t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ua8Nyzby0pOG55rR1G7a2s5mBwz8ChAcZrd1595K3rVj4bfLq10exrLujudiewra+G0G6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9Phk/fy+hNXwwUBR3rnZrrySW9B1q/p12bq1SX3xXyueUvaUefsfR5VUtPkNcHHajPtU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fn1QuaTJooqwDJoyaKKACiiigAoopOxoAZNSwtxzSEZpBx0oAlzRmoN+KPMoAnpMioTJ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xUTTZqFiTSUAPL03dTQeKWgCVW4Iqnew+dBJFnG9cZx0qyDmmuu4UFmL4Vt/sGkQ2n/P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uhXoPWqVvzcZ/wBjZ+Tf/Xq9QAZpjc5p+OKbt96AHRjip16GoUGKmXoaCWPHSigd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U8xYpO1Kn3TQBQIwxp69KSYYc0J3oLJY6kXoajQYqRRgUALRRRQQFFFFABRRRQAUUUUA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BRgUtFAGXqq+T5U442Sgn6N96tEHLVX1GAT2cqeopNNm86BSTyF5oLLlFA5ooAXbRt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RQAUUUoHvQAlLinYooAZRRRQAUUUUAPxQeRRRQAyiiigBtFFFADh0ooHSigAooooA5rW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XhZOGrdQhkBqpr9p9rtgw+8hyKNMuPNtBzyvBoAvr0NMHBNKjcUhoAdSg4pq9KCaAHof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LVlDlaAGL0xTacBgmkPU0AJTT1NOpvrQAUmOKWigCJhURFTEcUwigBqjin0gBpy9aAGM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YuppAedaxrR1C4/s+WLydQ/5Z/3XqtbW8Wn6fNFqHly+Z/y0+bcn0rf8UeH4tQzL/wAt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ah4Ylvrjzpv7i/yrjmrgJbahZ2GnyzRf3/n/AL22uJ8QaFPFfw36kyRNMpDp6lq2Lu3S3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4f8AFA0Lz7G+H2rTpOPKP8NRyWQGF4euP+EXuJv7V8yW7kSRLWOTd/e+81dVo3iCW4t5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/uVZ1DxzpOof8U/d6fZ3cUe10vLiHdPEvsfvVv8Ah7R/tFx5WiXf2v5P+PO42rvX2NcM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/T/7Qi/5abUSP+81a/h221afMuoXUflfwW9v91arD7XoGbSa1/dSPvSPf5jLW9o//Ht/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45I/L2e1ENCzSGT9KtRRkg1c0/SmfyxcyfZo2/iK1buLCC0aNfMfa6bwXGK9CMtAMxYw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2hHy3Q8z+4y1F5eCRx+Fap3AoS2uRVCWzzmt9kBWqrxjJpgYK2phYmrsALDFS3ABzUcJ2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mcVEiNIatuN/WliQKDQAsAwmKftpF+VjTieakA2Uhi3oRS7/AHp1u25yKAPsDyhR5Qp+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oiAo8sYrQ0/R7rUM+TFx/ff7tdBZeDoUw1wWlf8AurwtAHG4A70hA9a71vC1qc/6On51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iv50AcJXzt+2542/sX4aaf4fgfbc6/egSAHn7PD+8f8N3kj8a+yYvDFsg/1SfjzX5q/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8cb3TLPBsPDllHpyMh+Xz2Yy3BH4si/8Aq4K8rEt2PlXxLfbcqD979K42Zjvb3ro/EnM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IOTXvw0R5stWalkv+iE+lVzOATViwfdYvWYuWlamZnR2/Onwyeu41nyncTW1fr5VpCM/c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sQcjNBZXBwTSwthzTD941Gr4Y0ASaidygj05q/EwfSo/bpWfN88Y9Mc1Pp0m7TZAT908U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UbqAH7qAaaGoyKCBSaYT1oZqj3UALilpq9adQA00lKaaelADSeKYTxSk9ajJqAEJ60w80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RTAhqVOTUyx8UARRpUu2lCYp4GQaAIgtSRf6xfrQwxSRjMi/WrLOwtrjyLa1/+xgX/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XHz4MhPetaS/ZWXZwQu3NZc2C5oAhIFJtqTbRioIIsGk21NtpNlAEJQ+lJsqbbRsFMCD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AoAg2UbKn20baAI1SnBcU8LS7aQDFqZO9M2GnDirAdTS1GaNuaAHqflNNDdaBkA1EWwD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1LaNiOq9780hqS2+5QBowSbQao3D5lJqUPhTzVOVtzGrLHAZPvX07+x1c/6X4ktSesEMo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2avmROgr6F/ZBnK+L9Xj/AL9gf0dT/SqewH1EaF60pHBpF61ygSL0pCaVelNJ60gEc5G71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4JmmHbO0GtrWboWWnSS/3vkH1NcfPN5ca88mvsMho3vVZ89mlTamjL14YHFYsYre1JQ0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B4FfZrQ+bZk64jWj+anVhgkfStWBQNEsmHLeUvP41Bfxie3eNuVboak09tujxRt0jyM0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gxFO1S0WSNuazNAuN0pGa6J7WOaI5agDhB59vNlfWrV3L9qhxORVvXdGuRG0sPQVyP2+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Y0WfhDb/AGgazp80vlf6WiJJJuZuQ2Nv+1Xpg8DS2/8Ay1+1/wDXS6ZmrzL4aTGz8S3b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At/9evYb3xNqGZ5VtYIofm/3qzTKlsYo8H4n8v7IkdXLfTovPlE3+qj+/VgeMZTb+V5Y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nX9U+zaetiDm5b57g/7XpWyOexVbUZNT1Q+WNtrD/q1rrrCC31a0dduydf4q5Tw1ExiL7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NnEscf335arLJ7ewutPB8z/V1nnzdQuD5UZp2sax/Z4itIYbjUNQk/5Z26bm/wDiQv8A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p+oRRXdpJp8Uib3juPvfe+8Cvylfm+agDroLd0U5kDVUuOWIIzUonTYcE1VDbnyGoAiW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6aFhbzGbAFZMrM96AGyOlXpGJxCq8nvQBv8A9of88ovNNeaeK9kvxCu5D/rBa27L/uFW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FuP3l35I9k3NXIeKl8vxEs3/AD3sI2/2uH2/1oA0rC72M2O9X0mMS9c5rB06TMmDWqxL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6+bUnvisHO6NmB+YVo38+2Bqw7d2G5j0oA1La4Gn+Fz5sn72Sdpn/wB2Pj/0LNZE9xd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DaR/8s44WZU/66GtXxhbynwvFawxebLHZq6f3nYt5m2pNH1D/hJ7e11XT/3un7Nk0fzb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PlqjREtt3q9bxAAsfwFZ2jwD999l2fZQ+xPw61tGCO3BzQRcZjI9qJuIDUf7ycnyv9XUs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HGaVctpnjrw7OpwJL/ymP+yyuD+ler39xLB/y28372z+8leNXF4una/o9y/3I9Zhyfbaa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cTReV5fz73/iV16hqAKS58gE8Vft+YMdzWYJpp7g4H+i/LWgrbenSmgKhg+dk9GzTbFQ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b+VKjf3jVa0l8u7Iz95qYEmoTw4x5vly0mnahLbn95+8irGtribWPL1DzrfT4pE/cSXC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+781WdPuJdP1CLzvLmhk8tEkjRlV1P3WwfmHzDbt91qkB1+LUDzfNxXK67c2txfW8058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uM3TNb+BisW5sIvJmgljEsT+tMRUttQl07Vo44/Llh/5beYm5a6+20/RLieL91b/ALx1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EHkCaPP8AA1bXha3l+0Wt1/zzeP8A3m+ak9iEjktcvIdV8M61ddfPl+3Qg/wLvJx/wGuV0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chPuf410HjCwj0fR9QtP9UPOa2SP/geMVk6Lb+VIijnKAVy3LOws/lQHoaraxeBnWIdO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7sBWQczCWU/hTQznZ5/llOe1dd8Oo9lm7eprhZnPkye/Feh+BovK0kGtEQaWsTtNOLePp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FtamP+AHdXH3moLa3Xmdd1bPhzXP7Qvktx911ry8wp+0oSPSwdT2daJ1w6UtIMAYzS1+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oqQHUHoabRQACnHpUe6jdQAtLUe6lDZoACOtMJxTjmq8pIzQA4tmkzUSvinb80ALmkoo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vWgBpXFRM2AanbpVWQdaAHwPk1YZMrVSDhq0Y1ytAGc37ueL0LYq+vWqN/1/8f8Ayq8t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R0ooAAMUq96SlXvQQPXvS0i96WgAooooAKXpSUUAVbgUyKrUyZFVwNtAEqd6fTIzyam4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mKMUALvpN9GKMUANzRRRQA6k3UlFAD6KTNLQAUUmaWgCKTlWPpWfph8l7qI/3gw/GtFhk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WpQdhOpB/4DQWaa9qlXpUS81KvSgAooooAKKKKACiiigAooooAKKKKACiiigBV706mr3p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px6U2gBCKSnUYFArBRRmjNBIUUZFFADJYw8bD1rDtD9mneInh/n/AOBd6365rUwbXVF/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cj7tAG0jcVJUSdDUlACjiikpQM0APHFSo/B5qE9KYJCKBlumnqag88ge1Rm4AzzQFizu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x0n2uP8Av0gsy9j3ox71R+3x/wB+lF8h6Nn6UwLmBSeVkdRVZbsN/C5/CpVl39Fk/KgQ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/wBnuW5ET4+lQ5l5+5Ut2Asr0oyPWsq41I25O+e1jA/vzKtRr4isT/rr+xi/7eF/wqeY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APN8r9z/HVO2b+1rckHzIt+xMf3a059Z0m4n8r+0LA/8Abfd/Ss4ajaW8E2Jo/wDtmjfp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Q6KI7wxqMAHrmuG1nSljvTgnPqDXoN54o0ppHja4d/fy+a5fVfEOiIjb1mYf3glJtWHZ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jw1dwxeb/ovkP/t/3W/nWtp+j2lvPF5032Ty/ufxMlZ+ieMbKLzLhrqOBdPHmfvhuV16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3OrzQ+V5XyK/mfej5rzKkkmVynb6fb6fcXEXk6hcS3f8HmQfI/41JceIJbfPm+XLL/0z+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fUdMv4LjTbhLM2/TzPut/s11Ojaj/AMJhPNLFp8f2uRFSaOOZdqMP4h/s1l7RBZnVeHviB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f9+OTEtbs/iCLVxEtx5Kzp8mVCru/KvNxPaaRb/ZJbu3tLv/AJ5yPt/8eq9o1vaaPbah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GdP4o9392tIVlsFjr7j/AEfNEN7xya8s1r4p6nb3Ef2q30uCQoJMQh5CA3TIrMuPjFd+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3+NehBpoLHtf9oRVG95E2eleGD4parL/AKu7j/7Z2uaVviN4gf8A5eJQP9m3ArbTuFj2e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jEoFeTD4gavcDm+ux/uRIv8ASoH8T+IJM/ZrrUSf4Nj4/lUc5PKewecKVZDmvHoLrxNO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/FIV/rVoL4hAP+hX3zdP3r0+dFKDZ64BLjPlk1ElxuNeTC21/vp03/bRpKZPa6tLPHD/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o7/zp86K9kz1gajFBvyY+PVxRDrFvK4xdWq+/mqK8rbwR4pmOY9JfBX/AJ4fw1qaD8JP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aqfu+cdn6Uc8Q9lI/RTStF1PVpf3Ee0d3YcV2mm+EbWwUNcZnuO/92txJkgG1YhEPRRx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vXlHQIYMD5GMQ/ug1EwCg/vZCfQtURmds7Zgi+pXJqFhnOwuzf3yOKCieGGIZL3Tqf7pa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TP8AvVTMEaAvPKUUfxEViapr0cRMdkC5/wCejLxQBoeK/FNr4R8MatrN9N5cFjbSXDFj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NfijW59Z1bVdVuWL3GoXMl1ISeSzsSf0x+VfoB+11rl3pPwM8QFLjbNeSQ2hfuVc/Mv6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eG6V00F71zKqcTrT7pGB9a59zy1bGqPumb61jP8AeNeutjzzQsnK2Eg/CnaPAj3Ufnfd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/HjJ9au6PET50x6AYFUgLN9ctOCoqjuKx7auPhYi561nPOHyaZZG561WZ8E1LI1VnBoA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2zGOM+majU/u6nCYts0AJ5oo80VFRQBMHo3VDnFOU5oIFJptKelIBmgB696dSKMZpGOB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PPjNRecTQA8tTaTcacoqAE25pPLqVRTwooAhjXBqwg4oCCnovNACbKULUyJxSMuM0AV3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DiiI84qyyTEmD6VCSc1vSWnl2pbn5EU/vN38R/h2/L/31WFQAvbFGKATS5NQQJg0UYNGK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igBMCkwKdgUYFADMUYp9FADcUqjBpaCeKAHHGKhY9aUtTeoqwBWqUEGoMYoDkUATnoar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VS4PymgDOuTlzUtv0xVeRssalhOM0AOlbg1WB5qaU5zUFWWWY+RXt37KN8tt8UIY2P8Ax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5xu/9lNeI24JU16J8C9R/sz4oeG5s4H2xEP8AwLK/1qnsB9zkU0DGaeRjNMzXKAoOAaaf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gDlPGl0Jbuys1OQjeY1ZU54p2p5uNSvLtjlw2xP91eKrzklE9xX6fltFUcPFHw2Lqe0q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yo9apXxgcN5GGPcCpXDeXJu6VgafIVuJApzk16ZxEk7HbtpbNt2mn13U28XbMR60zTWx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L+ixHc5Xhh0rVutSezsWZTvm9KxEkl+zzrF8pH8VYWma7Ok8kFyd0efv0DSubNl4xGoq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Guwx3xJQ7WHeqHi3Sj5ZvdPO1h2FcnY+LpEZoL0kOO9Zc7OhUzqPBd6IfEiKT96J/wDx0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H9nmc/6X5Uv/ADz+avF/Cd1Eviq0Ep4k3J/30pr30aPFqFv5sX+t2Ls/3sCnF3FOFjEt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fd9zWHrDNcvJI5+Z+WrR124RY2jh4EXX3as6CJ7++tEPQ8vXSjnsdVo1v9nt4oouIv40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txLNSW0CwIMdvuJ/E1a32f8A0cmURk/3PvfpV3IszgrfUItY1DVtPimji1D5dke9l3x+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/s/R/sl3LH/aFw7Ja2+9mk/ecFvm3NhQa3tQ+H2n6+TLdaf50u/f5nk7dq+xq/pXgXTN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vfZ5zRby6+5+9Suh2KVvcmeeXyv9UP8Ax6pfPk58uL61sG2LAxR2ro4O7iLHH41WeBYj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GKYWMu3/AH8+cfjV0W8oPmVYttPEEOeny/1q6Lf5f9b+9P3B97dQFjMF/YafP5t3N5f98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jiaK41vRZoZelnLE9vs27eQykj8GrqNY1i08P6OdQm/1X/TRNsksnZQK8x06ebULia/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fwoA27X7gYdTWxFIFCqeuKybXhFNXZCd2c9qkggvJBI7L/CKzrZw9wU/gqaRi0zx9zVd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oA7m4uRb3EX7sSGNI+v+7WJP4G8M39zLqH9nyWkvzPNHbzNFHM3+0v3TW7fkjV5oZf8A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pJhELceV+tUaIp2tlGgVEULGvRVFMuJxPkCtLyPItjLntWDA/myso7UGdzSsIDHASeBU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XAS0wODjFZ8xMsDDPakyjynxPZfbLOdOuydm/SvVvht8QIvHGn/2fdyyRarboqJJJ8u9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F/8A77Vzlxp93p/760/dS/wVDdikrn0oLb7Bb+VjNZ480+Z+7ryTwn+0PqVnCllrOnJeG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2X2//AGWrrz+0X4LlIE0uoWbH+/bK4/Pcp/ShTRXKzpLl/PhNuD5co5Basa4MsGec1Wk+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/EVsSe1xA8f4dGqnL8U/BUOZZddspv8ApnBHLI3T02CjnQcjK+n+KIvD+nxaTq0N55Vu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K8fZWUfN935a07bUJvFFxp/2S0uNP0SzdXS4vEbzZWG7C4+9j/e/2azP+Fr6E6FrPS/E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NAfxeSqtz8cbawBMXhbxBJ97/WzW8O3/AL5VqpTQuVnpGmzEAb33/wDACKsahbechkj4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NPeYi78L6xbp/ejvYpv/AB0qv867vSPih4T17C/2g1jKdv7vUIfKYf8AAhuX/wAeoVRM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j6vtp1vb/Z54potQ/wBW+9o452Xp6itDUNPtPs5u4vs/m796SSXS+Wy/99ba5S/8U2mr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reqPcRptiSPdyoP8AFTcg5TmvHOpXGqHR0uDuElzJPI/8RKg4/mK0dOGGz3rK8XDbrejw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tewUr1rnYrF25mMcTsT8gWqk11G2mZQjO3Jp1+4mh+zg8uaxdTB03T3yfvHaKpF9DMlT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elWxGl6FgcMF61wPh63N9q0CddozXYa/ceXbLADyTitEYDNQg+0eV/uLWh4XURalbKg+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j2qXTbg2l3HKvBV9wrKrFyg0jam7STPRt3vTqhz+/wAVNmvySrFwm0z9FpSU4JoKKbk0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qLJpRJ70APIGKZkU1pDzUXmmgCYgU0ttqPzOKiaTJNAE73agYqAzBqjEW/PNPEGKAGN7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P2YzQBF0opxFJigBKKKKAEzUbLkmpNtMI5oARF21et/umqdXrIZFAFG9iOwtTrJjJAD3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lVdJmDoy+hoLLtFL60lADl6GnL3pq9DTl6mggevelpF70tABRSeYuM54pPMFADqUDNR+a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0AWPL3Cq0kWCanimyKhml5oARExmpKiE2BTfPoAlP1pM1H5tHm0ASZoz71H5tIZgOtAE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VjcRjrmkN1GB3/KgC3RWcdQwf4/++KQXjuDtjlb6CgC+G96fmsdNTPmBDGEz/E8gAqQa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wBQM0smnVlDVYN203unBv7v2lc/+hVNBrVoOG1KwX6Tqf8aAL56GsvWSWhgmj4MMi9PT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Dv1W2Pz/APLMO3/oIrIl8Taddb4mv4yAeAkcue/+zildDOkt581IHrk7bxJZW4P/ABMm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/8AE1L/AMJfpg/5icn/AHxQPU6mnVyU3xA0KHO7UJ5MekcQ/wDZqZ/wsfw61tlr67kG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0bQGp2HY1GTzXDzfFbwxDnYLpyP8AlnI6qx/LdTJfi14dXiOzuP8Agdz/APExmgNTvaK4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AtwP+vpv/iain+MmnJ/qNIiz6yTM/wD8TQGp6CXUdWA+ppPNT++v515xcfGiAdNJ0/8A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XxuuGB8vSLFR/swSP/6FJQOx6X5qf31/Ol8xP76/nXnCfFK9uWLtZ2wT0itVX/0I01vHu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RIwv5COsnUCzPSfMT+8v500zxj+IVwFx4s8YiAyxaNdmJ/8Alp9n3f8AstVv+Eq+IMkH+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jjP+Wpe0CzPSBcxj+L9Kes11N/qbV5fpXkk+o/EX/WZ1HH1k/wAaS4ufHNz5Qjt7795/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tAsz14LcAfvYGib0NO+z3eTi1k+p+Va8ftvBXxC1GY+Xp2oLn+8W2t+ZrVT4R/Ea3gMs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G2j2gWZ6ULa5P/LNP+/y1C0mz70tqv8AvXcY/rXkOsfDnxxp9sbuWzmm/v8A7xWZK5+1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AKHc/wDAlxR7QLM95a/t0+9facv1ukP8jUTazYoDu1TTx9Jd1eMzfCHxnGD52l3A+q/LU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FxH5sFxDLsXoxHy9qPaBZnr3/CSaVbsZJNZtynooY/8AstVf+E08PHO3UZZP9yFz/wCy1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DnMUp+pzV3Sfhz4uudPu5YIikUCK8/my42L/AOzU/aBY9R/4Tvw5g/8AExu/+2du9c7r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eGS/uLlnUrm327zyNvJrl9P+E/iDULgxUzxR8NtQ8D/ZdQu/31rI6on/AF0/umm52RXK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1LL5X/XR0Vtv/fVOj8V6afvXixD/AKaXEYrd+D3wm0/xOLvxB4g0mOaK4dkhjkdvnb/n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haybZDoWnBx2aBSa55Vm9CuQ8Au/Gem2qFjcI6dyJxx+S0HxRZxttlvrWJv7q3LSH/x1a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N5W/SdPPyfx26hqVvBegOPKbS7UfSIK1Ze1Ych8233xDtLYt5Vml6q8cSSAt7/dqtb/E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TP3UUuwx78V9LyfD3w5JExl0eBFHQlBn88VTi+GXhllLLpaGUniVQo2+2Mc0e1ZoqZ8/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+Y/7kP+LU+fxZq0HEWnTRH/AK4jd/wL5q+h77StLsJ4YYNPWHD7Ow3flTBa2v26WPyV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LrNIfsz50fxrrxTC2aI47m3WmW/ivxPdEpJAzK3TZboP/Za+ko7e2aPLxQ7h13xjNVXt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PY+XU+0YWR89y3Xi2T/UR3ePTbj+QoSz8ZXQ4tb1v+2z19PWH+jZh6R/3z/FT5/3ByBx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WHi55Ggksrtf9lpZDVq18D+K7xCy6eX/ANlt5r6bDmRzLIA+e+BU9vNEiMAhUn+KnzyC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vifGZLdvN/wCeeKqw/CPxXdn/AI9Nv1r6tnuRAfMB61ALkQAx9qXOwsj5utvgd4q7Okf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0Tyb1dh2MuAf0r6SyCDg54qeC4i8iMd6OdhZHymPg94gggI8rrV3SfhD4guLgGfd5KfJ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pC/8ok461WEEuMjy5RQFkeIP+zbFdyCeCSaKBPvRtMc1BrX7O+kw2puWvWieFgxyNxr3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cJ4g1jOoWEPlfurh/If+Fk/2qym2kFkeJjR7u38L6jp+oafpcUuyT/iYRwLGztuzuJpN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m6hF/AvkyW77l/Sux8c2/wDaHg/W4v3f7uGRP97ArJ+FVjjwxt2Mv7wdP90V51Ta44Ru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VLqEv+iXkPySR1X/AOFKnQNYj1HTL17fzPkmib7sq12fh/SLqOwElpdXM1pbs3+hl9yo3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JqXlRzXBjg6477v7tc9mauKON8U/DDTprCaeQrbN99yW3s/pin+FvB8X+i/a7T/iX/wR/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Hhf7Ro/7qb918r/7SUo0+W38qW0l8qXZ/c3fNipVzLlRzl38L/DN7czTXNoHuN+/KyHb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Dn8qWK0lX/fdmrT07Rru41f8A0vy4v7nl/Kz/AErqba3u/wB9+9/1Z2f76/3q9Kk2hNI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0wDy7BWI7sK0bjwfoTj5dMtm/wCukSn+la00/wDo/lf8tfWmjhea7NTPlOb/AOES0Fbi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3k8hfl/St2HQdGitYzb2Vv8AN/y0SIBlqW48oCP2ogvowTF3bu/3aVmHKJFaWlszeVax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saJFRXPI4oaSVFBMe07ealTy5mEgcLIEyOKuwthohjx+8jQ/3+P4qq/YYg8j7FKydsdK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1fvGTHAoGSYIiKr8qDtU+n3EG07Ytkg7+tU5ZY5PlVskUlqd8vytkDrUgfXwnlPEUX7r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1H4UqHOay9W8U2elgrGjTTDqtcxrY1dsPQ4T61gax440/TgYrSL7XN/z0/hWuR1XxFe6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+eaHFZmRQUaF3r15qjlppDt/ujpUIuMVV3Ypu73oA8J/biuNnwgs0/566tCf0evg2/O2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bI8z4NxPjPk6nAfz3Cvgi5cuGGfWuzD7mVXY4rUf9a/1rInrVvzmVvrWVcV6h55d07nT2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bWCR/wAT8msjw8vn25HUeZWzcMPOxnpVICleybU2CqLrtTJqxK2+Q5qrdE7SBUgQBvMb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NoagS5yaAJQvGMVLP8kKLVcTirF1yEPtVllbJoByaTPWgGgBx6UqVGWoDYqCCRjSo2M1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BifpTZZAFNQzSmMdarLcGQ4INWA1/nc1IiFRVm2ts84qwbU+lAFEKTT1QmrQtsUoixQB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NxQAsQzmplTimwrVkJxUARgYFMkPWpiMA1VlbrQBBIpNPtYSbhRTWbirFowE61ZZ2Wrj7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pdi/u5H2s6/3sR/L/3181cRXQXOsf6NNaRfuopH3vHbvtgf/aK/3q5+gAoooqCBpNJT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TBpaKACiiigAppanHjNRN3oATNCjApop+OKsApjD0pS1JQA7OUqtdHbC2alL4Bqn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Mik3uauAhErJhk2ymrxkytADmkzUZam7qTtQWW7acdK6fwTffYPEulXOceTdxSfgsimu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telU9gP0buZ8E1GHyOtZPh69/tTw3peoZ3fa7SGfP+9GtXVf3rlAn3Vl69qn9l6Vc3Dn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rRHSvPviXebhp+nqeXPmY9vugV24Kl7avGL2OXE1PZ0pSRXFzKbD96eZH31Nn/VR9fkqk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EabKuhf30fsuK/UKKtGx8Qxtx81vIB1Arm4VZVkdOoPaumuE8q0mc9xXOWb4tpmI71qZFu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T768NVSNfKuFk7Hg1Fak2l1tJ/dy/wA6uXcflrnsKBkkS/vZY/4JBXD6nGbC9lU/cz3r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ucA1jeNrH90k6j5ZBWZpAq22p/aIChbg1xXjHREjU3EYyx9K0tOkYbkp2p7prYo/NZPY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PtGsafaf8tftUeP++q95HjCXT7iL+0PM/i8i4kdtqY/hI7jmvn/wlZ+X8SNHi9LjzP8A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W/8AaFvF5X99v++T/wDqrKnKzCqjsPs9rqHlRS/6XdXH3Ly3/wBRt+votP0TQo4N+pyS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93Gkf97d92vN9O0/W9A83+ydQuNP/vxx4ZX/AOAnvWZqmgXfiCKJdX1u+vzHyn2m4coD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jjsd14q+NWhaCXh0+Y61exuw223+rBz/ABSd/wDgNeb6t8UPHmqb3Gptpcbfdg0+Pywo9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/wAP7S2uPN8r/V9P7tP1u3jmuXVEVQD2qJNsuKSOX0W38ReJzL/aOtanLjrvuZT/ADr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/wDEz1Hyv4IxdOu39K3vCWn+Rarxy3JrckXa1KNzN2Rg6f4FvYc+VruqxfS/kX+laMnh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eLdXil/6aXHmL+ta1vcYGD1rT0653TpH1rZEWOCn1z4k+HXMbapZahH2lurQMw/KhPF3x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CxB/jsrURt/31Xol/bfaJz6U+301IrCZQBincNDy/SPCF9c37XerXc15cHaS87lzn8el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rWpjbVR4sRs/mHzGViq+mKbM7kkMOKlYYpI2wPao5ZSQcUwKUMm++fHK4pJY/M1C27jzF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wASSSN97DU63jxqFvJ1/epx/wKrA7C5iV9QupIwrFpWJ/OpHgOFQoAM5O2oJpDHe3DeY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cWohHKvnOKoCXXZxb2IQGseyIVcnqadq92bpwo6CiKPagoIHTkycDpU5g22/NOgg3cmp7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LOOsLaOefUYpB/GtPudGivIGiIHHSrViC1zcKMAuUJ/8AHq1be3ijLRnr61LVxHDyeA0k5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hzaznEkQ/EV39oCp2mMEVoLZLwwQCpsGp5yfhPpMWP8ARofxSr1t4TsdIA2WkP8A3xXe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9VpbPzUINLlBNmHHDFeKcrVK90mLkbav3FqbCTAbrTZ13pnfmnZFpnnmveG184lV4NUb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DXd6rEqW/mEZxWTqkK32m+avVa5+paOOl8PeTIrmPcSCK3NPV9OtLedkKhLhErWtLdbz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N1PubMPplnak5ElzvDj2rToapXMfxRD5nxFhj83i3tAPL9Nxc/8AsorbEwANea6xdS3f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imS0Ht5cYVv1zXfXE4hGP+enFSpXHKNh1s5luy2eO1YPie+F1qCxKf3UX6mtQTfZYXcn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tfXjv1BbgetWtzNrQ7rwDaFRNdsPYGrOoyfab45PC1oW8aaJoaJ0bGT9axYEe7Yt/eNa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naZJ5okyfuvgU2++S3lI4qvo376A49aQHp1tL5sNvJ3ZFJ/KrOTXLXOvWelWNi90bkZ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3T/8AXUUHxH0gZCx6i/1CR/zevyvNIezxEkj7vASc6KOv7Uzz+cVijxxYW9v5v2WT/wAD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M2x9GniT++l8pb8tteP7RHqRg2dYHyDUe4jNcjP8QLNM+RpqSe9xesP/AEFaqf8ACxF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BU7N/wCg0KomX7FnbmdehKj6tUZmj5zLGP8AgVeff8LHuCT/AKBpq+4Mv9aB8Q5z/wAs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q50T7JnoAniPHmA/SlzEe+fzrz6D4iang/6Zpye32Hd/6FJTm+J+tRg+XdW/1h02H/2Y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oUBj5p5cDntXlv8AwtLXycf2jKP+3S3X/wBp09fiJqhtvL/ta5EvP8EP/wAbpc8Q9nI9M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SG/H/PJz9BXlI8c6pz/xN9RbPY3JNVrvxDe3gPmXupN9L2Vf/QGFPnQezkeuC5eTOy1u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pBb6k33dMuse8RFeK/br7/W+TfzR/8AX3ct/wCz0zZrc5LHRUEezpPbhht+rCjniHs5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gfL+J21XlkuIMiSOKE/9NbhB/wCzVwejfCXVtf8AN/4k9h/seZbxqr464+WtqD4Faqtt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5Ehj4/8AHaz9qg9nI2H1aKPPmahpcP8A10v4h/7NUD+JNPT72uaGv+9qkA/9mqvH8E9c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93/VJj/0EVbf4M+IHgGzWGkl2qn7pG27vTNL2y7B7NlA+MtLz8uv6S4/2Ljd/Janbx/o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+uMMzfyjpX+CmvoPn1WMfif8/eqaH4IajJ/r9ZwfYE/1pe28ilSbKcvj7SZQcXcsmf8A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tOl0/xBp5uJvKlvIvkV/+PJ/x4q1dfAu8/fbNcY+X/ehP3vzrN+H3geXxR44Ph/UJpIoo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Pj+H/voipeIjHctUmX5fGWnWuc3d1/wCxb/2aok8b6W5Ob6dP+uiQp/NxW3rfwL0VdQe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8xU/+PVYn+AOiSeVgTyfIucPt+b8K5/r9O9jpjgpyV7mG3jPRk6aqX+jQf1eq4+JOi/8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1a1dO+DeinxBqEXkGaKPciRyMdqNxXSXnwy8Ladp8ssGiwpLEip+8LSLuP/s1P61zfCDw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0xc4Dt/vSj/4mpv+Fnw6h5X2SwuZfk2P5cu7e3f+CvVrf4faDYj91pWnNLv/AOWUIDfr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dsseX8/3VRUj3f3aPrEyPq8Dwy4+IQ/deVpNx5W/Z/rDt3f981pafrmpap5wt9Na6eGP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q3zLxXsFx/o+nxebL/q/+en+H/fNYeseF9P0f7XqEUskWoXCLA8lv8u/zGxuOf8AaqVi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LR4vupz+50+WWX5U/wBT6/8AA6zdV8Xappc0qXmk3sW0q3zQbePzr1vwtp8Wj+L9btIo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n3vkwMs315ra/s/7RrF353/TNE8xPm2/VaX1mRs6EbWPnG4+I97KxaC1Ch/lHmof8a6L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nXRJJIt7J8+F+Yfe/nXultp/2e3u5v3flSP/AOPe1VxbxXFtL5UUhi3yb/7u6sZYmQQw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tfKiHh14fP3On8W9R1ZcVV/4SXxj9miuvsCxiR28uN8KzL+Nex6fo9pcX+iTf8fUP2W4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ydQtj9m08/u8VzPG1I7HbSwtOXxI82uNV8ZS6jNaCFoJETf5aPldv97ipxP418/yfMSI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z0/yfG2stDyDbRL+8/g+la408W19CTgxhI65HmFe+50/UqHY8oGmeL4Leaa7uziP3+X+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iLEwXzUbZtzXseof8gfUR/vf8Dao7Oz+zz2bzCP/AFLH/gJpLG1273B4Wglax5GPBHiaT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m+5aWD4f6/JMYv7Xk87ft27hXrYt/8AiYRed/5Df5t1Ftbxf2h/rvK/fN/wP5e9P63W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k1x8MddglZI5nuJcZZD/ABfnVKy8Aa5fymGewRAZMeY/8NfRNsvmXxMi+cyjG8mrEUQju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ZYDvT+tVu5lKlRX2TwWL4QXzebFPcwweXJs+cEq1bFt8Bb+4E0MV5Zjy/Ra9eW3Fxc3Uu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/cT3f7390dv7vj5P9qto1q0vtHPKMdkjxAfs8avb/AL3+0rf9322/NUkn7Ol5c8rrEXm/8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2zUTCbW4PUZ5q5a/6OPX5KqM6rfxGPKrbHz0/wCzRq0o81NQ3f8AAxWTrH7OF/4ct5ru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hOfwNfUQuJbi3m/deVLs+T+661JdW73+kNAf34njff5n+7wK9ONRs5XFHysfhjL4his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8t/u/PnB3Zqz/wAMwagRGPto+Z9vSvUvAPlDxLdw/wDPOytnh/79jdXbfaZbcHzYvNt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baDlR474Z/ZespllTU5pVfG2MBcZNOtv2V9Jgv2iW9kb528vcNjbR1zmva57fEPmxS/3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FY7puefrWN33DlR4zL+y3pbE+XdyxH/poKdD+y5pyffuiw9l/OvZ57nAliiP70Ps5T+G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v+sP1df0o5n3DlR5Sf2dfC8f3rqePH3Pl+XdVGx/Zv0q2vnmupS9sTlVx96vWBcTevlx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2qZEZTYvhvMfeds39yjmfcOVHmz/s6eGri3N3E7R5rofDHwM8MaXILmWz+0oP7zda6f7X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8i0/7fFgxCLypY/+A7/9mldvqHKjPt/DWiWM/wC50e3eIbuVjXa3+eatGOzgt/3djCBu2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/wA9Yv422J/eZutIrG480mLyvLzU2HYtDUf+eRkiljTY/wDd2+1UxcfZ/N83/f8A3nzb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zUMvkyKiSbtu/dxUtvcRC2l5/e79jp/s0MmxP9oit8w+VJ+7Rf3kibd/+1moBcy3HlS5e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8NSC4/0eaXzf9WjJ/e2NWfhooXYKCB1C1SFYui4i8/8AdRfvd7fvN9TXGofZ8/vfN/cq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HMEBMQ/1jr/pH9z8KnHm/Z5opZft8WzZ+7+X5u1UFirdW0l3NMbgZld95t/9n2/v0ad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TGm949+3Z8uFakuL82/lfvc/dj8v+7/s1o6dBLkywxf7f39tAWLw/wBI+yyy/wB//d+W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u2EOZZAkf3f4V4rauP8ASB/qv32xt/zt8n4UwXH+jxfvv4NlAWOOtreK5nm/df3oU/3t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t7a7t4VEsFwoRn/iwtb/APZ+R5R/4BJ92o/s0X2g2kssn3F3+X/vf3qAsZOm+HktGyr+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2iT4SGWIf8AHrfwSIdm1g3mbea9I+zw+RFKea4b9oX/AJJy0Plf8fF/Z/8AfXnj71bJ3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Fn4W0W2hHmbbVMj+58tT4lmm9Md6ZbW8thp8UUX+t8lUSXft+X2pRbyj91LLg79//Aaz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wM+X9+j7SDqER8rPvUmMzmIc/d/4HVaf/RwfN/1v/PT+GosJSLGo/wCj35li/wBx/L+a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n+8aUTnBi5jl9Q9IIPI8vHP0osVew283yfZ0CKFQ/wCsY0xQsdzIGxPvHUjIqRtztsAy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kciNWWQdQzcVnYsjd4VLRTRsFPeqtrIBMzIrFFPGKuJMtxlCCGHc9KaJAG2GRSv+xV2A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TGvzAY701JvOVy27epyEZfvVJHNGqNGzrEwXcoYfeFVI7xt7K4DqOVlx0osZlpm3Dpj6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+ScReXj7/wA6f3eauxTgxAMAWHVvWgZlGAmc0otzP5rZ/wBX95au3HAJPHz/ACbP4l96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YjPzPSJTIrW3EIMhPB7VGAIZix6GrEoOPLB6VDdw5hBzyKCxPs4e3mkHOapW7ywgx+X+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92eu1PuVjG5J1DyYopfub3k/hqwJrmVklwW2Lsrx3x5qdy12FjiXCHhj3r16/QvGuxt7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JLxlkiY7T0FY1PgAq+H9Qhn0ebzYo7vzH+f+Lfn+Gur8L+HrSDTphaS+VFHM3l1yN/Yf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eT5cLP8A8C7V0fw3t5j4etZZfMMsn/PR91cXLcqJ2GjRm0jVV++fvVaeMSyOhGCeRT7O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pZo9odgPnP3TW6ikMjtUELOksmFcY+Y8GrsaZLE7E2jCqh+9WA+jNe3BlmuG8uLBKCum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cuHXKvnpWSU+f4RGZqOn/bkWIsEnXlWq/plvcWVmBNPvY8Zprw21xcCJpCrD+OtAwqlq0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7oxMCL5i54DKB1pJWaVRtHApbdfs9sxOWpFZpIto/d59a2SEQvFtVUduppbaJVnwTwKR7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9ac21Iwy/ezVWAtXTqYvYGqkrQMU45zTllLkL2Jpjw7HLcYz6UARagwMDYYDnGQaIkAVc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O4t3MT7WWRc4+Y/NU6WoVEKOAcYINSA59wfKD60sRw+U/GpX4j+Xr3pYygjyox61AHvO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I+TF/c/vVkNJLg7nBB7Co+lOzmuQ7LEO45NC5FS7aNtAWGZNRljUhqI0CPDP2zzn4Kv/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mr4JuPu3B7beK+6v22bny/hHaW3/PfU4T/3zuavhWf/AI8pT3ruw/VnNWZxd6P3jVj3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1Yt4MivSRwGn4UO22kP91s1C92zXLOWP3qg8PXXly3MX+zmm3P7th780AXmk3ScUycgR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l+KAKPKhjUAuMkip5pRjaKzrj92xIoAuLJukUeprVufuKPSsG0k33kC+prcvGG5hntVl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NpPOHrQBPimMcZqNZs0jOTUEAXpvmnNCrkc0hjJ6daAJ44vN+8eKuxQ20K5JGaxzbXBP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95jVgaUd1EDheatJOrDpVa201YR83Wp3MaDigBWwQaquetOaXOaiJzQA0HJp6rmhBUqj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oMUjtxUANduDVKVsk1O7daquCTQAVPbRmaVUHBPeqvStbRIPMvoqsssXOjG3tzLz9/Z5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Ndd4guIp7Y9/n/1n8T/L/tfN/wCO1yNABRRR2qCAozTc0lABRRRQAUUUq96AHbfajZnj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Imj2gmojRc3BwQKjhJbrQA4LinZ4p3AqM9KsCNjTN+Key1WkOCRQA/du71l6lPsytaCN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1yRVgQwDc9XGOBUNum2pW5oAbmiiigst2P8AFWjaH71Z1kMBq0LTo1UB90fB28/tD4T+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H/tm7Lj9K6nySD1rz79me/W7+EVih5a3vLqP6ZbcP/Qq9JmwPpWNgIMbRzXk3iG4/tLx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PbaPm/8AHq9YmuAP9b/qq8K8PXZvdQvbperyFv8Avpif6V9BktNSrSl2R5GZNqmkdXaR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Q/vfamWsXkQ/6vmrQxj3NffxVkfJS1K17mSIQryD1rKvgIAIh0xzWzGNjPuHNYd18zuC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H9st9h/h+7VJdWeSL7NKNrrwDWlkbjH3FU9RsVnhLoNsw70GiNHwxMk+jCOQBxCxRt33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TT4tuTEh2kGo/C05tNWnt3G4SqOfcVreJYPtOizsPmdOcVzsumrM81trgI/pVu4dWSsS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3hSHrWTO5GB4ES4PxMt4z0KykGventBBapAx6rg15J8MLaO88ewyH70EEjE16teXcctx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11M6r1sIsEUA8qoRb5nwKg88QD/Xfapdjb/9hv7taVlbyW0cTTx7Za6UYF11Gn6a7nhs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j0JrofE16ZLZFXgN1rL023GVTvUmR1WjQCGAcdq0nhSRT61VtcjrxV1BngVojOxnSWxV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5hWSY9+lNlA3+Vir8mIYo4h3pjJLe6+Rge9Wd3+isPWs4RbGX3q9OfLRR2oMjOkX5iBUR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6ttcD+COs95Lh85eNY9/wDwKrAZEPMgJFPji2xZIp+kp5lucirVxGI4MUAZ8KFEmb+8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Keczr/6FT1QeRj8an0xP+JjZ+0in/wAeqwNjbALs7VZo/wDaqaW3tghKoqj2qrFLBBOz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bUYLncquAB6VIGTKc3pUdM1cQkqRVRE3SM45Ga07OLe1aIguWkJKAmq+sOI4etPvNQW2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SNqt15efkHWgsgsYUnvLjB/gX+taSwfZ4f8AnpUVhbxW+q3Ecf70lF2J/frftj1ilij83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AgtJ0EfXmlj1IGQpmqklk9vNtzxTY7Yxzk5oEbi7ZBnNJuQ5GRWeJWiBGazby/aEkg0G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kVjzNGgIU5NY91rhZiATRp9+JJcMfzrKRpE0YzFeGWzdQJAuQT3zXJzQf2DMiXDmRX3K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huylxDJslHPHcdq5jUQ1wLiEjzbmGYA59TWRsXhBamy48z6R1Jd3EVhDY3EnENkk1xLn0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GuJbC/8AKlj4kz/wHpWF8X9Vaw08aTFKDLqLKp29ofldv5bfxpSNoI5LwDayXMn2q4+a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WJY12V3eebdoP4U2jH+1WJ4bgFrbq4GAo4qY6hEAZJf9ZvNStDVon8T6jsi+zoeT1xVj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ZKuYl+ZVI6ntXJxsfEmqLApOx2/eH0UV6Z4P13T7yOTT7aKSCS2/v/xr/erWLMWi/rtx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jsBscIRwwzmoLfOoahLcZ+UfKBWo1oEhYKcn1qzKxR1W78yMwr931o0UeSCg6VXuo/JgO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JuNWQdNP4Pu/G/h/+ztPmjh1C3m+1JJI+1XXa25c/wCelY+j/AzVb+3h+1X0UHyK5cMx+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4VuPs9xj/lnJXounW02P3sP72P7/AN75a/MOI04YiLXU+1yaXPRd+hxvhb4T6fp/nebF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H97/ANB9PmrbtvD+k2+n3drFp9v5Oxt/yLJ0+9Wz9n+0fuovLhu/meeOR9q+3T/Zp/2i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qNGdJPvK7f3flr46bZ9LCxzWneFtPuLf91p8cvyLs+dVb/dzSXHw8028tzNLosCS9yks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6DTri0+zxf7i7PM+Vav2x+z3H/Lv9l2bP3k/yp/tVNO50SascA3wY8PPDI9xJLbyyj5F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L/hTOj29wQby4lik+55aquz9Wr0UXMVx53kxf7b/Puk/3qFWG4DyiVv4XGXbcnH3a6uax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Xb6gfO1CXytm9Lfcu52/uiuosvhboVlbjy7CKWYffcgMV/4CzVvT2/2j/vjenmPt3sOd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5v8Ayyk+T+8qrUc1x2Rwlx8JvD1/B5s0XlTfx/Z327f/ALKq0/wT0P8Ae/uJ4Zd67PLL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PPMJTHF5b7Hj4+9U19fqu58pESQf/r1N2TY4yD4b+G9IHltprXUzo2wqwGz/AL65rT0r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1gjh9SN7f4Vq21xFqFvFNDL9q+fe/wAjKu2p7cRWx82K1/j/AOWn3Xq4sVjPt9Pi/ffu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JH9517Y/hq5DBEbIs9uEadSWaRIyzgdzV6e3+0TxXfmxw/uf9XH8y8ccf7PWqk9va8xR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W5PbP8ADTCxYHm29hFFFF+5/wCeEaFfzNWxcRfZov8ARf30ibE+fau0/wDj1Vba3ig87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TVIPNuPKmEMkvmPsTzMKrUybkVxcef8AuorVP9vy327F7/8AjtFtf/aLiXyorj+HZb/7P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Pv7q8IgQ5++8SsoXb6Vpo7WEQaOMI0agJ5hDtupDKs9h9m8qaWbF3G7fJvXa/tiq9tcQ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vi4+6n0qSY4/1v8Arbjcif7fc1Slg8+fygf3tZNFxL863W5/3sPkk5+fcqIv/s1cX8HP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futkE/MiBm5khx+PzV0i22J/Khlkll/8drA+DP8AyV/xZF/zzgm3+X9128yGsWilozqP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LF+9l3rv+7/31Vgcfvf3nm7F/wBW+1fw+WrPiu2+z3rwyrt5/ufeX/eqO28rz/8AgC/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jPQxY7fzvE2q3XnSRRICf4fkXatXNXt4rfRzj99/00/iqS3/AOQhq0vlfvf4P7u32qXW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/AJ67F/vfJ81bwiY1GNHlW9vFDL/x9/7n9amFvNcf6mX97sVHk+8rr1qwPK5u5f8Aa2fP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qobbyfs/lQ3fmyxvv8vfu3r/AHa3tY572MS9sd1hbK1rEfuu9xcDDOu77u1aXxxb/wDF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k0f7yR2Zk+cda1Z7iK48rybvzfs77H8vd8jfWq3jC6hGgQiGKSWJbiIP/E3ysv3vyqHo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/wCKm8bQyxR/8fVsn32ZeIlNXpzLb6zdQymTyti7/wDYXb2qTQriK31rxj/x8fvL6Od5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+Xn5qsXMhbUdRvRa+bv2AR/w/N8tc6TbN2QjT5be382L+/wD72z/dqK3t/s9tNNFz87fJ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4sJovtflS/fe3kf8D81RW58+3McR/db2dz/tU+XQUTAlF0upWQik8sJbTNs/v8r8v40y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8/wDLbfs2f+zVtNap9stxId0ZhmKv/dPyVDqCmZbRz+6Pm5HstckonVB2KUVsRqeobh8z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7b7Qceb/AAKnmfeVMUluD9vm/wCua4NS/wDHvcHzYf4F8v59qvXKoanRz2RHf24t9Gli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/F/vVY0/E9xFF5X+rRv/AEKlv+NPu7v/AFUUn3PM/gb2/vVatSDe2pWPzI3RlZv733eK1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6PH9rt5YRF5bBi531Wt9Nbzyvkc+cR5km3a/y/NxW0B9n1D99/qo0/wBX91qzp7iLT7hZ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/wC/kVcafMZ85qadb/v5h6fx/wB7FOB8/UJs/uod7bPM2t81S6dp93rH73Tv+PT5dlxc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/ABVtf8IVFLPma4lb/YjXav5Cu+lgqtTSKOKpiVDVnPrn96IzH9/k1etv9HnPndd+xP7v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0O21Azahp0l3DJ99POZWT/aWvWdG+FvgPxBbfa7S086L/rs25W967Fl1WO5ksZCR893F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HiVN/wD9erI837Pn93mvo24+Efg6e28l9Ig4/jUsH/PFczcfA20+0GW0vPKi/wCecke7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tGWx4oJ7vp/1z3ybPzrRFxFbgwyy/wCwkn8P3fumvQ9S+Ed7ZljZrBeD/pm2wmueuNLg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WJ/vTISd31+7TVKSeqKjT5tmeH+AEl/4SS+ni/gtYinmfd+4M12ouc28XP8AeR/9vP3f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4JpLy01dLvzljX96nYLtX7tT3HgfUbfzvKi87/rhWyLdCaMO3uP9dmWP7nyR/wAO7+7m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m+XzI9+1fwrWn8E+I/tHFuPKkT58uv8A3zUVv8O9TecfbLW2jH+1NU2J9jPsUri4mmMf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l/dZe30pZ/NuLfzfNt8x/89E2ru963YPAVwmBPfwx/PvTarb9tTHwHIZTIupAj+4Yjj8q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SOcuP9HE373/WJv8A4m2N/dzUFuc20f2Unzdn7z+7urrIvh3Efv6jKT7RqKsD4aWhH/H/A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bLBV30OOFybe3/ff6VN/vquxajt/slxnzYpPv/6vf/FXZr8MbASh/t0xOCOq1Ytfh3of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/HJsRtn+1jG6oTB4KuuhxGoW/wDo8ssUriT/AMepouIhbxSy3f8ApcaL/pH3lf8A+yr2W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0+KbT/E959z9yZEDROp9cV514i+Dni7wxC7z6YdTtRx9p0z96Mf3jH96tnTkldo85SRzo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APJ93YtPn4zFDFH9/ekkn3nWo9O1CG40+OKLny/viT7y0/7PMc+TF538aR7Pmf2xWVi0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mcUPzb5JH2s7f+g1H5EX7qKK6j/2E3/zqafkzfuv3Wz/AI9/vKlVftEOI/Nikhl+5+4h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AlnEI/1v+t+5+7f5dtSifqIRJL+5Z9/8K4qK3tobgn91+52M/mJ/e/2v7tRz3Hn5tYpMj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OxDciHUJ4v8AllMX3+Wn3VrQ0/zrfP76PG/Y/mfLvqG2tvPtiBDz/wA9d4+Wo/7P5jMv9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OvNAzQ/0u4zL5UcX9yT/AGas/uRmKWKSL5P+Xd1X/gVFtb/aLj7LN/c/5ZoVV6in837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JJIm3f8A7PzUEJFVEDopMrTgNnB6VNPEJrhmjYRFosMvaprO3tzcoqSEt129qdbg22pS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8igRPb+VccZ/dbP7m35q88/aHMtv4Es/+ev9r2aJ/vBnP8hXoY578V51+0SZv+EP0WLy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P5nG37slaxGz062uJre3ii8mSX9yv737rNQDKJ/9b53z/wDLR/4fpVq4EUH/AC152Lj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fm1QmVTb/Z7gy5k4SkzKf3vnfwb/APgVGCJz5Uvm/wAc8dNGbi2P2WLzdj/6uNPmVaiw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wiL5Kh+0kj91sm+f/d24pbfysTf8spd7I/mPTfs3+uh6y/Ls3/LRYsXMp/fZ49Y/vLUFq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L38t/lalFx9ngm8qXzf4Ej/uNTrfBH/PKX77/AO1WdhsaLeKESyESf7//ALLVEXEUFyen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cmY+V/y0Tf8AvKhtYZTMFYLn5t9VYhEs0q3ke8ttcDAHpUAictEjSbUz8xqSPdE0uIwy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Q45c/dFWUSLBi48oS4+99/71S5m/5Zn91/zzkT5qzAjyyNI7bmPUmtNTLcfvpT/sVDQk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NPy/u9/3alt9Q87PmcGmXcP+lXH+ri242SRv8z/WqQEvTy8Sdv8AapWAvvcrklUYgfeJ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Efm5+6P7tRRFiNk0gT2HakZTFkICQe/rSLHahDKbc+SfuJv4/vVVEEv7702L/vVN9qin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UKyssik99tAyGfOPK8r+Bua8z1m7lTU1w/meZJs8v+KvQb+eaYfupcYf0/2axYtHiF2l4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pWU1cDF8R2K/8ITqFvMI4o5UZSP4l7V0XgXTBp+mW1piSXaN32j+98tZPjS0hj8LanLi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ZeHP9H0ew/56+UN/wDs5WsErDRoQ2/mbid2KSG1eTduJ8sGoo3kUsuWx2qOKK9XcSW8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BdpAEdMktoxD+6YqKRrUpJiUMo96a6Sq2N2Iq2RmKsSgKQu/PBNaTxpDEPm2qR0qjZhI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cZNyfN8xUZq0jMopcyM5RSAvvVhpA0RZxkr6VR8tnnErDaucACrbuAxUHGR0rVICMSNK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Ak2HpmmtCqqpDAZNOWIO2QeRUAMunaBgFHU1JNfeRENwJJ9qiu/MaPeP4TVIzytIA4OM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ZHenRbWHWpURJlPtTUVYyRQAwXEQ/wCWnrVpcTwYHFZ/2bzrgmUY+f8A76q5b8CUdu1K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J50frWcLgt1FPX5u1cB3F4TDsaVZgepqoCy9qUXIXqvNAFwgYquxANRG6yKZ5uTQB86f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eL+9qjN+UL18U3AxYSivsr9uxv8Ail/CA/6iE3/oo18bX/FsRXdh/hZxVVqchejBNYd0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YdyPmNeitjhK2jvt1RR/fVlq7fx7XPtWVvNvdRyD+Fga1rk+epNMCjbzbJOvFWL1/wBz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+lWnm82zI74qwMzziZOtSSHcvrVENsds1Yjk3rigCzoyb9VtgegNa94dsjVlaP8ALqMP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dvagspM+ScVF5LP0rXj0zA5FSrp4oAxo7OX+9ViOF14yK0/7OJ705dLbPWgCiYAU9TUt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akFgsf3uTVpSIhgDFAFJLMp1FTBQgqSSUKDVKa564oIHTS4B5qk0mSabJOWzUQyaAJgQ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BCaAHR1OgyKbFFU6pgUAN20x6mJwCKgkbrUAV3bFQlutSOahPHNAC4PpW14f/wCP6KsD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4eP+mxGrLNrxDcfaLcy/62Eu2yT/AFu7/tt95v8AgVcjW5rNxkTf89ctvkk/1n/Aj93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R2NFHY0AMooooAaKdTRTqggUU6minHpQA7dxSE1GSaKssQoDTRHjpUwooAgwabgirG0U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5p6oCuMCpGhwM1C0mzvQBTuLLkkGsHUIc3/8AwBWreuLnrg1j3Pzzk99oFWAwUUCigBB3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MKdhXLtuNqGr9nxGaooMLV6D5YTV2C59Tfsxa3Fb/DS6ia2upTHqkv8AqmAHKJ6/SvWv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tPuJd/8A02Xb/wCg141+yZi68KeLbdhzDd20iN2DSRyK3/osH8a9206WCK9t4x5fnCH++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Oq4o9mjRhOCbOP8AGPiO90zw/ePLpLQO6FFcXQI5XHI21wHg2y2aXG2OZHLZ9hXdfGi4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ebLNcrDx83R8Vz+kQ/ZraKNOijAr77hxOVOU35fqfH541CajE0/PItmMYL9j7Uy3mZFB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tq+xfuNyasx2nnyOIR+7PU19ufHIpz6n1JPXsKqz26fK5UonXNbUWm2luN0g3H37VRM0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CrQaJHPn/Wl/WmSNya0NVtxHd795beAeayZjtWT/AHqstGNeyPZ3i3KEqynrXZwTrqum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rkNQPnxsHHzYxtHpVnwVrPlXD6fKec/umNc5qtDz/UMQXEob7+9qyL+5O2ux+I2iGy1A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+fsG/u/59a821W6YcjtWE9Dsp6nd/CWy/e6xqTD7sYtUJ/iLfM36V3SXUSyBm6g1xnw2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C1kYzP+J/8AiQK7/TtIyPNlTP1qobHPOV5M057bH+uij8rf8nl/eetK4EJHMg/76rCv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HX/drJ1q5Zxwa2RBR8Q6s0t60KkFV+7ir/h23uLi5R5BjFVdA0iPy2ubv5ix+XNdZaCJZ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DUjTcDngCqjXc5mMdsCx9qdciWfEcJwe9bOkWCadFvYAyHuaAIrbTpLf97NL5sp/g/u0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5H2QyzN3Nc/faoWyFOB7VQE13q3kRnn5qbaaxLdrgk5FY7I12Cc9K0NNgEMRkPaggvzGU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gx+Vnj7/APdojuDcg7TgVNbkG3J83+PZ/vVYFzSMLAaW+nMxjAHHeotAh8235PG9v/Qq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tgoM0iKa3jFv6UzTxjVrH031b1YAQRYqtp4/4mFqfRs/pVlGm0EF7d7TGFGeRVTxJc29n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irtiwgEkhAc+tc5JJ9s1Ms578CggsafbsIct35q0gkQYQnGKfDGzNjOFqe6mSCFUVvmx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yuevWtLTrW20q0OwcnrTILcMVIPU81dvbdCirEOMc1RZjaeRPcTGU+USn+s/u81r2v8A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+en96s22t47i/mi/5ZbNif7XNbcFukUSqoHHSgCxNH58WcfNVZovLiZmO0inpfCyyZ2A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mOw5T2rMBJNQ8wsvp3qkFNzIVLY+tE5UfMhA9ahaQRjePmPtSETtpMOdxQE+tQvp5MmY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7MqMN2MUNceWjHBJoNIlq1JAxnpWL4ot5PPOoWp/eF9k3+9Whp9xzzTL+x88Skfc60rF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M3R/dff/AC/yK8UGuz+NvGFzq0ufs5xDbIegjB616X4y1P8AsTwhrtwsnmMsRhiP92Rs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B7fqa5aj1sddNe65HaJN9mtmjrEl86aRlwdua2orKS7cjOMVKbEIfLxz61otiDIBi8L+H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4fYlanw/t5dN0mTVH4knVlTPpXLawJPGfi230mBitjYqDcOvQEf17V6CPKHlQw7PKjR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MhPY09Buxu8s8A10ihY+h4NYOnWS7sDrWtNOsUWzqwrQ5itqi7kYjtUejS5ytSTfvICf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ymrEd1oD7JMgcgivV9OjknkXzZQiPGCje9eSaSQhOG5Nes+Gdlxplu16SLYfKrivjOJK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qnvygN1j7LcW8Xnah5X/ALP6r/u/7NSW1vF/wj8vlfupdjf6tNuxfr/FWh9nit8xeV+6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xP8Aa4+9Wbb+b9nu4oftHlfMnl3CbV9smvzU+yiyTT7eW3/1UX93958rK/H+1V/7Pd/v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lp976CodOt/7QgMuZIvk2J/ddv8AaqS1uJvs/wDxL5v9ZufzNnysvfO6hI1vcT1u5f8A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q/L/AOzVL/xMNP8Atk0M0cXmJvf7R82zutMH+kA/uf8Afk2N8/8A8TTftMo87yj5vl/P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RImuLeX7PF5v72XfvSORNq/71IP9H/c+b53yK/mbFjVP9nbVmf8Af2/nf2h/q03vHv8A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orbT/s//AB9y3Evzq6eW/wAyfXdSsJEQ0/8Af+bn91I+944/vO396pv+XmbzfMl8v5Jv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Jf30sv8Aqt/ySXCbpd390baS4/0a4mli/wBVJ8lFiitbW/2ec/6X5XmIv7v7zfn/AA06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3y/v/ALn+6/8AtVcOnwNpzeYHSR+hBqlcCK3Es3k/vfuJHH91F6ULQzsXMgZmi/1vypNJJ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Va/uJuf3X723/wCeibvpmpRbxD/lt5Pyec6bFbd/tZ3VR/0T7R+9u5NQl3s728fy7F/v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0/wDtDMsvl/vE2eZJ95GqW3uIrfMUt1JNLb/J5mxt30FR21x/o8Uv7v7jOnz/ADbfepNP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tp5Xyb0+fcz+vP8ADVxi2YudhL/R5p7f7VLF/vney/LUdt/o9tKIv3v9/wCfd83dV/2a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3cwQ2iBR8kpLbvpWaLjSrC4l8m0ku/vJ+8k2x7u5wtdcMJORn7Qri4+z+b+682Xf/q5H3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XH+qikil/jk8nd+VdDo2o5uP3NpZ2sX8flxr/P71dfp1x56+X+7Mv8fl/dreOXyluyfr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b22s4E/s+6kwob+7XPfCTwpruieP9a1K5tG063uoblFctuJ3Oh/pXuUkHmbVGd+zAUmsG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CWcFo1jYlN3uK1/s2NtyPrbMXUPC+rQf6XaaJeTRb13/Z03Kn+1haoXct1pvl/bIrizn+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3dtd34f8Y/2ffmaKWSEx/J/wI/8AoVeo+Hvihp2ofZYdVit/Ok/5eNisrt7/AN2vLrZf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0tI+XdMvHlu7o5MpmKsfM+Zt3b+tWx/qJc6hJdS7/O7/ACN2zX1peeA/BmtzNPceHtNu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nXM6x8AfBmpBhbxXWltt4W0nYID/ALrbhWKwzhuaOspbHziLjyPK/wBXL9of/gW2pRqH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G38e5kr03Vf2bdRsbMLpuoWeqRoOInVoJD7fxL/KuJn+HPiTQ52iXSZ2WL7pJVt/s2Ocd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yR/x7/8ATKN9n93fmqXiuzMGkbGLtJcXMQV0+6vzd6u3Gj6hp9taedpVxawyOqP95WRj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uJdP/cyzfxqn7z5f4vvVi0dFNMgsbf7P4h8Y3cssf7u6CJ/ddtin/vmtjTtR8+4m/wCe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9qxtEMTXWsv/AMvb3ZCfPuXaFUVa+zxf2hNF+8h8tN6XH8SNjuKxitTSTNO31CL7OZZf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+Qvmov95qgHk5P+5/q432/N24So7byrj7XF/zzddkcn8bf+zUn9n/AGf97+7ll3/7KtWj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/AI/z+98qHyG3yfe3tu+7UVxbQ/aIpfNkmh3/AD/3en3c1HqH/IQtf3P7ryW32/zfd/hz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li/d+VG6p9njf5XWuSUTqjIs3EDjUD5WPL2Ls2VpmadoVDSJldo5/i+tZVxB9omu4cyAb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u7VJ9p+ziLmOX7qP/e3e9c/KXzlrWLj7Po8vnRcO/wA6f3FDfeFT21v9o8r/AHP+Xeul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5MX9n2n9n6ef9ZqGoBo1+9/yzX+KvSx8Fj4XHm+V/bn9+42bdn0j/wD111ww8nuZqcJP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u9Yvo5bX9zFs2eZJ/dr1v4e+CvCuhXUUk0JvtYU7o7q9UOFbuUH8Pas77R5H+s/df8AK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TpRhrY63hubrY9P1Xw9p2uoBe2sNww4WUJ8y/Q15j4o8F3vhhzMga4sSeJRyU9m/xrq/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vn3xNwJW/h+tdyPKuIDjEsR/4ErV7uHqq2h85iaEqc3GR86tKSxcnJxV7QPEdzpV6Jra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u5F/ukf1rpPHfgSbSWfUNKtzJYsfnt4hl4j6j2/lXBgxT9K9aPLUieXK8WepaV8Xw10k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4a4gO4D8K7y01O01GMvaTpOnqpr518/7OPWrFrqjQuHikeJx/EjEGsJUL7DjUaPontVC4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k/E/UrEBZXS7jHaXg/nWvD8ZLRzibSp/rDKp/Rttc0sPM6Y4hI1rzwvp12rsukeXKf8A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uK1bwN4wt1d9Fu7edM8RagW3D8RXoen+PfD97EuL5LSU/wAF18hro42juIQ6FZUIyHVs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76WNqUtYv7z5lu9P+KdhmW60y28wf8+6iRf0qKePx1/rpDbR5+95luw5r6dA7DinrDmu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cc6n1gj5ohi11ox9v1qySTukdnj+daEa7VBe/ec/3VAUV9BzaVazg+bbQyf78YNcH4j+E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uP7LlPPkSfPAfw6rQ8NJLRnbSzilN2mrHCW88RBH86b9nuTnypfNz/wA9K6uL4QXSQY/t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/oVQz/DPW7TkNDqCj+5+7b/vnv8AnWLoz7HoRx2He0kcrbknOSZvX7Om7bSpYXctvkaP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+lawuJbceVKPsxH/ACz+6y/hVWe45/1uaycbHbH3jsvh74rltV/se9spLWDk2s7yblB7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4NPcRXAxmuv8ABvj8wqulaqx2/dgu2PX0Vj/WuylV05ZHzmYZfLWtS+a/Uv8Aj/4U6D8S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/wAOoQj5ie29ejD614r49+B/ibwxZJKLhNTtIR8t/B8mw9tydVH+1X0OTICetbOn3cd3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tIboR6V0OnGXQ+bTaPiye31DRx++ik8wf8tNm7r70W2pQ3EHlGXzZPv/AO1mvpPxt8P2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z9OOTNbAZaL/AGl9Vrz+Sxtby3Iks7KSP2iDNThgvaOydiXV5dzy1beKefzf9jf+dVgJ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Ldv3iPtVlr0GbwNp0jF4rZoCe6y4H/fNZVx4GUCby9QSLKMvlygFdxHrSnl9aO2olWic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f3Wqz58v74eV+537/L/ANr3/wBqotQ8P6jp3/LKSaKP7n2f5o//AIqqn2iHmXMn313/A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cqUofEaqaN0XNrnyvOn8rZv4qUXEWZZc+Z5js/7z722uc+0cH7KZIvvOlxs3bv8AZFXL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8B/vVnY1OmtbcCfzR5YGz/gVVTbyXF/iOLyov9j+Kq8V6itmQk8Y/d/K30p9sfOXzc+V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gJ/P/wBVFKP9z/Z/+yrzb9orMWjeDreX97HLrQkR/wC7sik4/WvSxqHn28vlf67++X3V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QfDDTbY5LfVMcDGcxPk/+O1SRLPU1mzbRcZl2f8ALQbdvFJP5v7vHdPvj+Gn3SNDHbu8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DGR70cheKozRUSG4Byjow/jy+1nqb7QbcTdj/B5f3aTiC4i8zo/3o/71STYuDKIunpQU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8tP4/9qqtvcfZ7iLP9/5Plq0P3M37qPMf8faorgYuI5QM47UFkswi8/zR/wB8f3qq7vOW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+7TrgY/1X7r+J0T5aBPFcQTeZx/H+7+7UNElcfe/jPlp8j7qZNcecP+Wnnf8AstJP+6/1f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0rFIQZl8sxfvB3pJxFjn+9jP901YBFufKh4m3/N/dquAIPNA/efP/G+6mMknuIreHyovn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xt5Y+co1NEA583+5vRx/KnbRBmXA8rZ8/wA9ACDzLgeb+730LPz+96/w4pIB9nz5UX7o/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Myxfu/8Agf3WoAbFtzKJ04PINOkiA8pzJ+5fgUwnafKZt4bjNLcwMsQjQblj5qSSKcRD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/wBz/gTVXn/56nzPolKs2cSigtCDY+fLQj/epjRsOrKPpVptzj94wI/2ah8tR0Qn61BR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3Fswy0hBOf8Ae5rS8PXEv9nxQyxf9tKo/ED/AEjwv5X7zzt8e/y/7u6tzR7eP+z4v32P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yHjjH9+rin/R/Lkl6fKlQE/L5YPHf/aqoc5PXimMdbWjM06+Z34qW4jaFlXfnAotXVEZ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qs+OQKtEESBiqtgAk8CrvmvvV/u44NZyM2R1yOlWBK0r7dw46itUZkl7FuiaRTl+oqla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ODV0SneASNoqlIyG5cRpg9zWiEJMn70n0ORSq+wj3PNIZMjJ7DmnSJ+7yO4yKYCXMmFH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mnXbkKv8VNXLYP3aAL+keZbHzf51WnPnX4jj6bfmNNGoS4KvH/wOpbcx5Y/7Hyn/AGqz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jzaS3DMX3LtwcdetUbicwZk5PaphcmEnvH/fpgeoraOuctUioy9GqfeO9JlfSvPO4YI5G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vvPTgT2FGTQAw24T+LNNAwRTzTe9AHzN+3Yf+JB4QHb7bMf/ACGa+Ob9h5GK+0f25lz4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3/ot6+J75juIr0cL8LOSqc3fDrWNcp96tu8HJrJnUc13nnmHcZ2sfStS1bfp4fqcVQuI8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LxHsaAKlymc1DbyYJU1fuo8ZrMl/dtmrAgvI9rkiobWTDkGr0wEsOe9ZpBjY0AaVvKY7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fV9mcjg9a5CGb5c+latvOGRDnrxQUjp4dRgl9AatosUgyCK5RZEU/KeasR30i/dNAzos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8tymCcOP1q0TwaAHr0pkjYzTVkqGaQ80ARTOeapOCSasu3FQ5FBBEsWalSGnL3qReaAGr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REoASNMClI4NPHAqJ2xmgBjHANVJXxmpJJetU5JM5qAGs/WmF6SkwKABItzZrQtbjyAa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1ZZNPqJkJANMU5qGCDqanVcUASDpR2NA6UdjQAyiiigBop1NFOqCBRTqaKdQAyiiirLF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XAFABQGxTCaYX96AIXvFkdo4W3/3vaqE853Y710Pw+8Ly+OPEEulWk0enxbGnutQkTd5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Hijw9/wjGvy6ebr7YNizJPImxnU7scevy0AZGeMms923TSHtnFXp+FNZ/c1YCUo4pKKA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KZ/DUtoMtVEFwDJAq50hqogJkAq3J9zArRK7DY+4/wDgnN4W0XWPDnj261a2huEjudPG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X1/Yaf4ctv8Ajy0zTlx8nmQ2ys236mvlH/gmRP8A8Sj4kCT/AFX/ABL3H/XTdcj/ANBr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Q2r610qjBrYSrTWiZ85/tfT2ljpXhLSrWFYWluprwkRhfljUqvT/AGjXiOkTyw2Mc0fW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Z/iZpljczee9ppSbP4ceZM3G3/tmK5LTU/cdO9fXZVDkp6HzGYzc6upRh1mGK8VrgFEJx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VZRFG33ayNSs7aeIoYwW67vSsS8s5TbGBpmZf4eele6eNYueI9ZZQYYDuHdga5d5bi2K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pBcabM0vmGVDxtNK/iJrhGSaLyz/AA4oNEjrIJ/tkMYf5yBy1Zl0hwWU74geRTNGuzGi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B5Z8sYRjzVgYdyVjcMfu9q525Ii1LzT17V0upWpPHbtXL6jExn29+1c5RveJ7j+1/D8U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4uleXaxo0nknyua9Jnx36V5/4/wDFEWj3H9nxRZu5Nuz+7tNYzOmnq7He/DvTjLawoeNo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8VpCFHRRzXMeFU+zWCxoMPjGa1p7QzpsY5qlsYVNGzMGy+tTLNMYvlNGn3EU4/e7D8ner6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YvOi/ubN36VnXGnSm3juoYvKy7fu5Pl+WtUY3LsdytzMrM+5FNbFlie9dgvyAcGsnw/phM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1aNupG9EfbnvVCNfT7d45Gdn3H1Fakcu5TuOD6msuwCxoFDFh3NN1O83EQqcL3IoANZ1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Ow71mLBG3Gcmi30+wx+6ijB/56bNzNUlhYfZ5yf+WQqgHxWjor7V4I71Ygb/AEcxeXmrU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6akZtrGSVI/NlT7q4PzUE2M6K2uZAY4428vPOav2djFDEksr7JFbhD3qA6veqCotjCW/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eCI7Vb5vm3dW+lWIt6M/l2X/AANv/QjVu1JuJQPeqGmKTbBR/fb/ANCNbun2gi+Y9aDIZ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Cq9sMX8Q9N38q1ymTkjNZkEGb/ys+X8kn7z+JeKssDPticouF9KxYpMXO5o9vPWtO4t0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tUrq2VI4wX+b0oINWCRRCXDZ4qhcS+YQd34UsBAjCA4q3HZq5Xp0oAsabalosHvS6y4s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wihIA5FYWozG4kIY5ANUWQ6dB5HmmXfKdm/ZG/zVoAzf9cogm/8Aefeqpb/ISR1IxVzrb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1wpQn8awLZ57eYop3iuicO0pRlz71QuLEwTbkrIDOnaR5MOSvtU9hJI7lByPU1Nc2+Ruf7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yVFAF7Z5W4ipEnaYKpHSs433kFVY5zV+znR1c+lBQwJJ9rABwi+ner5uFEs24HCLnb61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kgEVJdiT7YJVTKNEKCzy744XscOhWNlEcSahdmTHrHHkn9fLrmfBEOI2OOaZ8XNZGo+O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0twB03t8zEfgQPwp/gucC5SPP+s4rz5O8mz1Ix5aB09peLb6miOSFbrWR4y8TrokE1vE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06qP8TSeK9Xg0BGmmO6fGY0H8Vcz4D0yXXtZl8Q3xLCM/uQ3Iz/9jWnN9lGCjpzM7Pw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7Zfnvbj95O/ck9F/z71vW4/fdKW1g+0Gt22tYgORW0Y2Odu5Qj3ll74NbyRtJGrYzxSJ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OohOe1aHO3Yq3C7LY+vpWTYHbOT33LWjdy5lP93NVLOLN2T23LVEnXabxXqngRIrjRJm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59hbb6ZryuwG0V9FfsmzXl+fEVtZoZlWGGYoWwcqzDj86+dzul7fCuK6Hs5VLkrNmQLj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954/MDM7VR1C3+0W83myyReXtm/2d22vonWNHtL/APdarp9v5v8AzzvIV3Vy0fwy8LXu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//Vx3Esaov+z83FfmzwMz7RVrHj2lFkVbcP50gOXjj+8nFa1vb5z9gi8ry/neS4dV3sW6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4Qa3l/s+TUNOlPSSG5MmP++w1eeeOPgdq3hi3+12nmeILSNNj/Jtu0X+9/t1zuhKG50x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Gi48qWaT7X/ABxxvu2fSohp8U880v8Attv/AIV2j0qP7P8A6MZfKkll37PMj+8n+yd1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72T+4/l/e/3qixaF/wCeXk/7O+3/ALi/3v8AdqT7RLBbnyZo5ofv+ZInzO392s0eVcTz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E8z+733VcECxxSJJC3kArvkDrGm2lYGRXHeaX91F/HHI/zJ9QtRXGofZ7g+bz5f3I4/m/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nRSy/a/L+/J/dpLcf6R/qkMuxn/vUWEwuLjULj9zFFJ5siK8Mm9fkUeo/vVe0+3luLcm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/vM+f4qzvtP2fzv9X9z5PL+9uqzo1vq3iC4tbTRNP83UPJ/5aO21P9o/3aLDRXFvFbE/8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bc69Av8AdrQ0/T8/vfK8qLe2+S4/u+wr2Dwt8KtH02NbnxHqNtquoKm4Wynbawnv/vV2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ikisJIz1RbRWB/DbXVShG95EuM5bJnzvPb2lhcf6LD+9/gkkTc34VU8T+J5dH/0T/W3e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fQNp4G8C+L7l5rGyWK6X5zBHO8Kv/wAB3f0rb/4VhpkX+r0bTPqLZXb82WvYjWor4Tjl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nWjeId00fy+hqzpVyJhLHuDfSvreb4dWsB/d6XZR/9uyf/E1ftvCHHMUf/fC1ssRCxNj5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38OnaZbS3FxIeqr8iD1Y9hXpc3hTUPBCQw36b5G4M6jKO3tXu+k6TFpUISFQC/zPIwAZ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2rwXMSzRMOQwrOOKSkZuN0fPE1+c5HWkHlXIzL/rOxre8eeA77QJjPYxefYMfvjkp9a5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Hk9z/hXfGUZq6OZxszD/AOEflt55f9xnT/eNc9/yB55ov+Wten29xESfN5j+XZ/eWuY1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kypJvyf7tG49iXwV8YNS8L3CxM5urTp9nm4x/umvdPD/AIssvFuni6sph5g+/GThkPoR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v9F86183y/8Alp/f/wB6rdtrMukahLqEN35V18uzy/l/4D/u1zVKKkawnyn1nZ3m7hvl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TWLUpKocdj/EPpXjHgf4xQ64EtdRjFre8AOn3G/wr1DTdXwcPXl1KDV00dkZp6oxNR8G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9tjlSPnUe4rN/wCEcguM+bptrL/10jVv6V6GNRAHXiqeoaVDqqloJPIn9uA1cE6P8p6l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Vat8LPDd+HEukQWbN1aAlGPvXH6x8DIDM0unak6yS/8ALK5XzVf+7u/ixXoGq2k+l3hX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nev/AH1UKjPFcrh3Pdp0YV43R47dfDjxNbW6Qxae2qOPn3WZGd3+621q5YW93b+d/aHm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EaJkb+9h6+jd32cdev8At1XvSNY2C7MV1s+79pAfH/fVOxk8vb+FngOn6Bquo3fn2ljPc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/wDfVdDZfCee+e0muzBYFCSyxnexr12zghN2u8R3Man5kDhcD/gNdYfC/hu+tk8q9k08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/8C3Vm6CmKpTpYZr2mrPJdI+Gnh7TR51zZzag46meRsfgorttH1TTbceTb6JpsMQ6GW1B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UjLWmu28i9hM2P1/+tVNPh9rIyTFDOvrFJW0KKith82Gk72JpPG+pMxK3Xkj+4qDFSjx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QvqAAaWP4f6xcHIEVv7OasP8ADfVgMi4t3b0rXll0IccH1sV/+Ejv5UIZzKp6h+9VpLmOf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HinP6U2fSdaswftWnMqj+JBms2VyM5DxEf3uKmzR1U4Ubfuy28dg5OY5IT6xnI/I1q6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XvnQtwIbj5f++TXODzZxgHIqaKywMscntTjJxd0TUoRqrlker6ZqFtqMWFlRmI5TNcx4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cWhNjeNz0yrfUVzNpGI5M/aGDDpsO3H410Vl4q1DTQFBF9F/cl+9+DV208Vbc8Gvlslr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70S6a2v4DE/8L/wP7g1mhAK9+OuaX4ghNtqVsuGHMNwoZTXIat8IrK6DzaNqb25PPkzn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rXqUsTCXU8Sph6lP4keWTQY/5aY9u9M6Dr+NdTr/AMNNb0MM3kG+j6s8B3MP+A/e/SuT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OezI/tEpz/yyx/f+Zmqa01OWylSSO4lhKsDlGIqsevNL50UQIlGadhcx1mi/EbW9Mu3l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3OGAruNE+Mtv9mVtX097S4PGbc+ZF/vf3q8YMMZzjvUXkSwZI/rtrKVCDBTPo/TviX4c1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pX+6lwrRE/g1dHXyQBfzz9I5Iq3dO1PU9JXNjLPay/3onIrL6sujGqnc+nMU8YzXgek/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baLVoh6piX8xXd+HvjNoerwr9vEmjXHQpcj5c/WsJUpR6HTComjsdb8NWHiCErcxDzP4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I6np82kXs1new4nQ8SoOJB/Ca98sLiO8gE0EyTxMOHjYMK5T4i+Gn1uwMtomb6AFkx1de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O+qPcy7HSo1FGT91njPkmN8kqgH3eakuXR4huXeP4lHeor0yvylqxI+9FnpTbO7EYPnL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7xWmbPgz4htp1wmlancGS0kyLWc9Y/8Apmf9mvTxfy2B/wBV5tfPfii2+35lij/gatTw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0fWd9xpwPyXB5ktx7+orroV7e7I+ezDLOZe1pfM+hLXxBLcf62LrXHePvh5nzNU8PwfvT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/tKPX2rpdOt4v3Xky+bFs3/AH9y/WtcW8xr1oSa1R8ZON1Y+cxc/wDPX9195P3ny7Pa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jz4Zr4jjl1HTYxBrEQ/eQvwlyP7w/wBr+deEaxp939o/e+ZaXcX/ACz+7JXsUaiqI82a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qryx29xkz20cuepZc1Ha3Mt9B+6l/wB+OT71WMEL/q63VOMtzOLauR2uleE55iLnQbg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a6Ox+DPgPX/Ni0bXr+yvJEb/AEe5YOR+B61z8H2+XP8Aq44RUuMfX1riqYGlM1hWlFl7V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wMmmalZ6og6JMpt5D+PzCuFuvDHiLRWePUtHu7XbjG6PcD75H+Fe0+D/AIoXGlhLTVt1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GP8A2YfrXrLR6d4l00NuS8tXHyyLyRXhVsLKlKzPRhVUlc+Nba5AE3lxYk+WuN+LtxFP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f/Rb8V9uX/wn8OasrLNZnn+NT83515T8R/2PbHxWtpJpOv3OmSWs6XKRTDejsobGf++q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09xhfK8r/tp/FTBcSCHiul1n4c6/4fkjtbryrtzxvxtD/wC0K5C/t59KuzbzWN0jP93zQ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ONhFme3+zz/6pGl/5+P4fpUsA+zqZf8AlrJ9+P8Au1TE8UH+q/2X+/8ALUN+JpbNmiIy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RdLR845qJptvbp0quPm82Xyv4977H20guPPCdiX20WBDZ59txFLJ/wAtP3ewdzS44MkX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LcEgfvP96qME8UwmGPvv8/z1FxjboNKmInAz1OKhgcxoyAAyD+IimtBcRuQITGh6EtUZ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qQ1IB2TECfk8w1IPKPl8Zk/jFWhbw+Tkc+9Q2bh/NWYBJB/EnXHagskdVRQ+5Sjfw96IY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PSllLysXijUt2U0JcNcALJGyFevpQA1VxCR8/louzf8A3qktYobhfLEf40AfL5sQwIw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8gnn92/zfdoAhuAoY7Zdq/wj3psM82CD9KtXsMDwwyj1bjH61TSaYT/vBmHon+NZ2AQk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yL+a0iuvOi875/8AZranH+jS/vf3u9nrz220+7t7+bzZf3u/f/uLSbsNHp4t8c08LgYr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EGrjad6iOZ/uOu6mW3xAvbm9laxVTDvZOE3M9R7RLcSlc6TxR5v9kfuov3u9UT/b/wBq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lrK+IFzL/wAI9Nz5Mvyp/uZ64q74Q/ceHLWH2/8AZqTdzRGrEWlIjICgHg1DbKkZuPNm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WTlVBDA9TVZ5RCrCRAZd1IgtrcRuAFTFVrg5Xr3oEjHBYBflqtNOVwBzVoZPHKRHxyak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1qsrER5JwT0qzCUkiJbO7pWqMxHmEisW+U9qcJAjopGMjk1HdKkMKrg7icg0glIQZ61o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1pbi5+zrzz8m2rEoEw4496o6hp/2i2mh83HmIyb43+ZP9oUwGW1350ZbYVPo1PN9jI8r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Eh+wW8UIPm+Wipv9qav74yY7UAWUb7QCg3D3xUsTOP3RQ4H8WKiQsYsbdp9c1HFK4bbJ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1arJFGEfOH+fLU3H2eArLzv+4KSebzhwKbb8j97zJ2qgPYuKUcVAkyjOTUn2lK887iTz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gc4oV6AHkdajBOeak8zioWlFAHzj+3LKw8MeE4R0a/kb8oz/AI18V3v3zX2P+3Jfj7D4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fwAX/wBmr43vSN5r0MNszkqmDefxfX/GsiY5z9a2NTeOOEtnmuZn1AkkIMD1NegeeJdI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XmD0birX2lZhg9fSqVwpjkDjqDmgDTuRkGsi5TJNa7ncvXNUJ0BzVgUYnwCKgnjyDVho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0AVVbbkVPHc7e9V5QRmocmgs1UvR61ft7nKmuegVmatuytyVoAt2100Umc1tC5Jh98Vb+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EDw9pmox+bp13epDcr6xnIaoPFOnW+jeN/FWmWC4s7HUri0h9445WQH8loAZBcZ71I75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BHHFRhSakJzmiNcmpuQOiizViOGnwpU4GBRcCJY8UtKxwKiL0XAczYBqpLJ1p8knBqhN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5qsSeacW3E00ikAo5FIPvUimpFTcOaAHLjHJFXtHsPtNx+9Mflju7+Wv581Q8iP1roPCx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Ly42+eTdt/8AHassPEOn/Z54+MDy1f7ix/y+9WPxXQ+I/wDj2T/rn8n3f73+z/7NXNc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RRQA2iiigB1FFGRQAUUm6kyasB1FNz70m73oACahY4FSk1CxAoLLfgXxRdeEdXuLyC2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HO3erdfm/hqlrer3Wu6vc6jcbIp5QMqn3YwPuqtUref7PcS/uvMzSXUocN8u3PagCpcy8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3MeaZkVYDaF60UL1oAcxwtWLRcKTVU8sBV+JdqVaILUH+uP+7Vo//E1Daxd6nkiaYiOM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K7A/Qj/gm9pTWXwp8YaoZI40vtWjtlDDlvLh3f+1f1r6wAFx/y082uE+BXw2svhj8J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9varcXTH+O4ky0h/A5X6KK7H9zCTEPLOf+WHrXdHY5z4Q/aPvv7T/aK8SIG3Jay2tuvs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GtSyQJbis34hRxX3xM8a6uwDSzaxdRgf3RHJ5Y/9F06e/NvYREA/cr63ALlpI+ZxjvV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nFZV8RuPzEisz+31cndHg1FdagGiLACvWT0PPLi2MM6ncuRWPq+lRLJlFxUttqE5BxgCn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1O47nIXEt3p10G35UV12heI47uMRycHpWNqdmZMkjj1rnnc202YpCCKroWvePTby3SdD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hLc0aD4oziGY5Pqa3J41uPnXkH0rMdrHM3N9Hcyyt0YHmuN8f6VHqMWmXmP3lrOu8/7G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zSGVRhG5auf1iNRZyxSdwAfpXPNXRtTWtzs/DD7rOFu5UH9K3/WvPvAHiGO50tI5H/wBI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/kV2Wj+JbPVVkjU7Xj65oi00TUg7lsnk06eCUXEsXlOMOqfvKisp4WuDk5qYXEwuP3sWJ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rr/ezWyMLGz/AMe6mIVQhgAJ5psts9q0zPKfM2ZZSelP0qaOKQRSqT+5WqMrF23URrS2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yeb/AH5JPvNTZ7y32nZ09qz470DOIUPvQM1m12MPts9NhGP4pFNTWmqLeuYLnTHjJ/5e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3tzNaMYxGrg4Ge1WpWdLNDIxkY/eYVZkbH/CPS4x5sePT+KqY/4l975R6D8apjUJRb/u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3826mjtLuP76SfLuoGy5cTw+eZJv9VRbW8Vx5UsX/AC0dkT/drNtr/iW6u4f+uNnv8tnz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qHlReXazW6MjyW7+atoxXnLfdZ/9lfu1QI3fD0YexhkA4YbhW9B3xWTp1t9ktVhh4VI1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/FBFx+Kwbi4xrHlR/wDPFn/z+dal/qEX+qi6/wDPT+GuctvKuNfuvNi/1dr/AMCZd4qy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jgkSJ24y3p/e+lULe31GwzLqH2yWL/npJGir+KozMv8AwKrGuzTaVLb6skMk1lbBhNGE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DV+3+yfZzqv9oWculSJI/wBojfavOO+7np9aCbC6cBcHzO2zpWxBEFGTVHR/+WUsUUdr9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aFvxQFiGuevyftPlRJy710pQDNZ+iw+bdTztz2WqKMuecW1xp8Mv/LxuSD59m+TspP8A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X2f7VF+6ljT57ff6UeKPKuL+1i/dy+Xud/n+7VdpJorbfOS1t/q2utm/wAr+6sv+z/t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Uc9wCahv7A/Z/N07y/N2bJo5P/QhUc8E3aP+7WdwLSm0kXZJuB9axbmVLW+Kkt5PrVmd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/u1TvIZJrTY8bbx34pAMvmtxNb8nDnA4qexKxtcjcflGelZlwCIIMwuWifrxV6wLBpZG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LG0BDPp3QVdtpx/2y2K/5DmsEXEv2iKKK1k+ddnlyOF3ela9sZceUYvKxtrMZ8dW2oya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ks08kjN6lmbn9a27jUotPt0HU+lSfErwofBHjy8iRdlndH7VBjoFYnI/Bs/hiuH1jUPt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yhJpH0KippNbG7bJP4m1RVZ98jnLEfwivZPDtpDp9nHbkfIvBx3rgvAfh9dDs3mlJa4u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eHzFdEr1fsK78NBpc0t2cGIlf3VsjTa6jikHlrtq0L4tjvQLJRy5BxUsQgXowFegjz2O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poBPMn+sxQl7aqMM6VIt7Cc+W4/CtEYMY0Txn5m3VJow86aT/equ85kJwcitXQLbqcda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9C/sa6vFpHxI1OCc4+12bKB/CWDKf61856g3kQR8/x16x8A9REHjnTlzgTRNF/wCOn/Cv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ZWr17H6BXulWmrwGOaCN1P8AC4yPwPavM/Fnge50qR5rGGaWwdOQfn2N7r97bXa+B9Xb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RcMfUdjXUi39ea/O41dWj7SrRdKXLIxdI8Q6fqg229wrOf8Alm/yt/3yea0a5vxv4Xl1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/bvvQ/d3r6ZrhdH8c6rbDyv7Q+1/9dEodOVV6C5uUy/il4S0y+8Q3Y+zi1lKLL5luPK6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DbxBp/nS6fLb3Vpv3p5aN5r/AOzz8tew6xdnxJqDXlzFJHOY1XNv/Go+tVRo/n8xXX/bO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E4dD38PLCzpJSep8/XFv9nB82K4+1yf66PZt2dv9mptHt9Q8QZtNPtbjUPu/u47VmZP9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X+YdQit5sfc+fzF/A10Xga4tPD+n/wBn+V5UW9tkn8P/AAKuexM6C5eam7njWj/BTxhe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1WV9/kXl3EjIv9zC7q5XXvC2qeC9eNtrOniweRf3ewFo2Hdo3X5T+YNfWd5rNtBD58lxF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xv4o/Euy17Tv7OtpDJ5bFxcj+Bv9mr9m7XMYUZzdjy7R/D83iC4PlReVa71/ef7XtXqv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NDFN+9k+/wCY6rv/APsa8IFlrF9OUbVry53f6vny8/lXocfwvvtP8M2lykEeqyyqxliv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/lWUoO1z6XD4TC0Lc8rs7fUPEVla7szJ8ufutmsO28cXd/P/AMS/w1qF3D/HJInlbv8A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eKP7I/cw2tvD/B/o8IjrYtfHEpPlyy8VxqTPoIUKUfhR1QuLv93LLDJpUv8A0zmWSRP++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7cW32SW6uYo4/veWo3N9StYenapBfME3bs1Uvta0i2mZIJYZpR/GDkfh61aqOJz1sJRr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/j+/0tg8E0skIH3JuQ/+FdjoXxMlv7tzepFFCR99R9z/ABrxWa9aRpGFztwgx5Y4atXT7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GS4+U1tGszz6uW4eXwxPpET/AGi382KUEf7HzVNa3G9Ofxrx7w/4pl0i4ijtZf3R+SaO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6xDq8GYTib+OD+Ja6YTufIV8FUoy1WhvExeQa828UfCa01f99p/7qWN9/kSPuX/gJ/hr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2U6jhseZOJ8+XFh/Y4mhuxm6/jH92qNvcQzE17z4p8H2viO3JIEN0o+SZRyK8X8QeFJ9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W+7Mn+rb/A16lKqpnJOD6HC65p6i6ffH0P8AB92sH7B9ouCM9K7kXH2fPm+ZL5j73/vb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3Vr/AH2fy/7i12pGaIdH1eLTxMZbX958vyfxbfSug8L/ABo1bR7iaLUP9L0/5nSPf+8T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Z55T2qhcDKmplS5jVSsfU/hrxtYeIrJWsrhbuP8AiaM4ZD/dZe1dMLivi7w9rV94fv1u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/Cw9CK9+8FfGXTPEv2e2vHGm35CofMPyOfX2rz6mGtqjWNS+h6zOy6jZvbTxrNEwwQw5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51KyLXWiySXFt1NnJJ+8T/rn/wDE16Nb6sLcdM1Pb6x5+eK8+pQvuelhsXUoO8djwW1u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937H8z5vmrStroGTDOCfYV6V4v8ABdl4tVnMYtL7Hy3UQAb/AIEP4q8b13Sr/wAI3Mw1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3i/6uRv6fRq8ydGVP0PtMFj6OJ0Wj7G1BOFv2BPHY1LPeXTswA+UdK5zSNWBjUTcy+td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GOa59T1/Zw+2R/bLlTVuPxJqkIAS/uIQOgikIqBkIVnPCDq3pUYwSfL/AHo2/f8A4ad2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Twb8Uo7tEstaIjk6JdjhW/3vQ+/Su7iuUkyY2V07Mpr5tmultYskZPtUul+OL7SLoT29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zGfbbXVCtbSR8xi8mk250PuPpESg9aik060ugfMt4pM/wB5Aa5Lwj8Q7DxKEgaSO1vm4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z6/SurgJgzmu2PLJXR8xOnOlJxloyhqPgnSNSzutEgP963Gz+VcpqnwtvostperRkdo9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vQFugD6UXttDf2+JQJI/Shwi+hcK9Wm7xkeGavb3+h3Hk6jayQKek6AtE3/AhV7TmM8O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7O6vYVijMZg2BoR/yzddy1yHiL4YaVqzNJbK+nXTf8tIDlfy6VhKj2PTpZl0qo563t4r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nW8unky+d5P/AAPdWd/wjPiLw5ZMrxx63Av3JLPhwP8AaU/+y1kDWf7QE0Vp/tI8cvys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jiegp0sUuVHosfieKRNkskUzZ+8vGaiuRoetJ5F1b20rnjbKgP5GvMLWC4kPygKd3QNV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KBu/1bN81awxDp7ESyuDW5teJ/gdp15btJpV49jcHpFKd8P+IrhH+EXimxywht7oD+CC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d4pk02cL9s8yLvG3Iro9M8a6dPOPtANuf+en8LV3Qxl90eFWyupD3kjx+PR72A+TLp11D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78aWbS5bIf6VZSp/d3Ia+hVuYpx5sM0c0X/PSNwy0TiUD/V10LEnmOhFHzpb/v5z9k0qW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2p9af8A2wDxLFHF/wAAO6voi38u3H+qEJP+xt3VT1TwvpOvqft2nwTMf48fN+lXHFrq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dN1u+R127cE/jVKYpPlZIRv9HPWvVtd+FIQtNokrRHqbac/Kfoa4TVNInsHaO/tTDIOo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jNaMwcWtyjo2u3OkTB7K+bTHzztkyjf8Br17wj4zHiKEW9wVF/EOSF4mX+8teF6jp9sW8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3zUzwt4oi0+/iu7T915b/J/dZf7tE6MZouEmj2zxv4Pk1BW1HSVC368vG33Zl/x/nXjk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635v4NtfQeh+ILbW9HtdQt94hnGQJF2lSOoIrxr4qaOnh/xAZlQraXwMyMvRW/iX+v4i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fa5TjZP91UfoYSsklqEjQtJjkn+GuYudPAkkycy56f3q6y0nEdqAihsjn1rnru2McjuW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p9ktix8Ovi5J4HnXTr7fcaaxwrd4P/rV9FaN4iTU7WO4inWW3kAZJlOQa+Udd0czMJRGI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CvHepeBZwrh59LJy9oTyPda7aGIcPdlsfPY/K1VTqUt+x9b21x5+ec+9c940+H1h4vti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V2g+ZT7+orL0DX7bxNp8Oo6bMJraQDBzyrehXsa6awurkx/O2frXswm170WfB1Kbi3GS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eGNTKanF9mmdNolX/VzD1B/pVKfWJbY/6qSWMdx821a+mdWsLHxHYPYanCstu3r1B9Qe1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2qeBLhryEte6M/yLMvJQf9NP7o/2q9Whioz92WjOCVNx1WxnrcY/e+d5sX8cf9ynfvri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natYdrrMUA82LmT/wAdNb9tqP263Jktv3v8ePurXeYC4lth9zzvxrovCHizU/DNwJoZ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/u2/+JPvXLm+YQkxRPLj/a20w4H7zzX+lTUpRqRsxqVj6Z8NeN9L8VW7HT5Qt2gBe2kO1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nyXNzbk3NsLeb/nmJN/618v6drE1gYrywbE0f/LRK9o8CfFKLWVjs9W2Wt8cBZeiS+3s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eS0OunW6SO4vNPt7+Ew3MKyof4WFcL4i8H3dhlrC1S9sSPnik+Yp+HevQjThXnuKPRpV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fC+jakzA2cVg3d7UMBu/2h1rmb74bT+efsd7bTDqBMWT9RX0P4o8EW+tq01sRa3v98D5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T/2fqE1nd2vkzR/3/wD0If7NccoOLue5h1QxWjWp49rPg7VtNDXE9hMUH35Yf3iH8FrN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6/apQD5UvFU7gW10CtzZQ3IPXeuTU3fU6Z5TbWmzxK4uPtB4/dn/AH6ZGAp4r1r/AIVr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cliw5/cvgfrVOb4QaVJOdup3cf++VK0jglga8Xax53I3mr1xjvUYEQH7yRK7ST4F63dkr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8xFtIWhf+oNcf4g8KeIPBzD+3NEvrIdDMY/Mtx/wMZFBxyhKDtJWLsHlC3NULgc+ZEf8A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CIpY5f8AcOaPtGSfenYixaBkxs8ypjcDzzLKQRsVPL7lvaqGc85rBuNZ+z6wfN8zP3Ej/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gsdV/aEUFvMRLmP+NP7tOhh8+2WVT8jg7a5jT7eWC4iuppfL8yZf1ro55/s4xFwPuJ/s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MyFDJu+U4NQ7GjjjRpQQpp1uwWQuBtAH3arahMr2kjBdmD1qhDLttsY+dCAx5x1rhdck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UwdCmK6xpDLHGhxt6qfWs+9s4r6SSPcM4yawYFPVdPbVdG2Bhc7wHzJwVPer3gjw7FZs0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pzkDNcN4h1DVdIuZrGCXYijGeo5rJ8NeLr7SbyWSQtJDEPm8s4JC9a5upJ6v8SYD/wAI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t/QotumWhXlGXhvXmvLNY+KOnah5UMU0k3mfOnmJ/DXqHhe+il0CxSLkoStVGrFy5EWp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s2cZ/edfn2VYNx5Bmfr2Yf3aocE+Z710WGnces4kOApptwg288VI0zSH5FAqKdSoG8/S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bMWx3p1lcZ4U7sN0NNlXagkaRRntUFqNp+XjLdRVkGmzOoZnQFW6c9KrNIhIQMAfc1Wvr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asbUJRqFs0LEQzN0INVcDoZi2zCtz61X+3CAEXP7v0NcVp1xq2oTzRSy+V5b7PM/v4rs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v72L7/mSfeqFO4Em7Jz1FSsgMJZODis0afLAPNtJv4/9Q/3dtR6drEOoAgSiGX/nnI21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NRH4GaccYPSmWxingljlpAeODkVADTK+adcf8e+ec71/1f3qa77Of4e59Ki/tAfvYpJ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2B6+YR/epViUfxVUVJW708QS+ua4zrLfyKOtRG5C9Kh8tx1NAiz70ASm7yOlNjJkJ4oE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Gfu0AfKH7cc7DVfB0RzzDdt+qV8l3D7iea+tP27FI1zwgcdLa7/mlfIuc+bXfhvhZxVd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y0eM109+N0JrBmTCmu5HCZT5hk3VPNiSLcKZcpkEVHZy7wYz2qwLthN5sBB6qcVBO3zN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0q1BcGQ5NWAsjdarN1NG8+tJmgBsiZU1VCZbFWmfINRWy75sUFl6ys884roLK146UzT7Q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oAn8O3Nzo2rWuo2TrDdWcgmjkYZCkVzdtObm41G5MhlM85O8nO4eta/iC6e20+ZbSIsC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K3NvYIuMEnJoAs2/U1YqCAYJqegBwWpoYqhRx61ZhYc1BBYRcClJxTd+BULSHmgBXbrVd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qo8hOaAHSy9apSMSalJJpgXJoAYi07bTwMUtAEQXmpo14pAtPUgUAJ5davh+7NlMzCaW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ZfoayGnAyBUYuPIgPqXqyzd1e/juYcDy8/xyRptb8T/E3+1WOJt3Sqsl0ZBg9KnthkUA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BRRRQAuzIzVd5vLzVoE4xVaaDfmgCJbrcalR8iq3kbSalj4oAsU0mlHSm9jVgITSbvek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N9VGkO8jNSl8AmqTSDeaCkWFGDWZOxEsvNXfP+UnsKy7lj8zf3jQMgzRupKMVYD6BRRQ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JyBVK1GW+laMK5kFWiCxbxY5zXuf7HXw3PxG+OOjCWIS6fpB/tK53LlcRkFQfqxWvEQM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+/DaPwf8K73xZd2uzUfEs+ISw5NrGdq/gz7v++a6qSuS3Y+qZmMqt5sfH1p0McCumI8/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x+NL5SxshH867Ucx+dmvX0l3r2tSOSvn6rfSHHfN1NXVQQLPpMLHn5cVxHjjU7X/AIWD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rd81v/u/aGz/AOPbq6jwnd/21oipESWhfa1fX4G3skj5rEq83Io3NlE7Nhdp9xVG9gWK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NuYt5VfMPYAVy17HfyyshtGAz1r1VC551yW1SPYfmWp4polJA8s/WsibSb4ZwGQVQNnP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5BXOkuVjuOEAZe9c1rNhboDsQB6addubZSoTA9agS9FyWaR/m9KTNIuxiMjwOWztI6Vua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kr71SkQSSktytZ94I9xEYwayOmPvI9Ltr8av+683+P5Pn/hrhfHFxFBObWKsYXEkMBGa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0pG1ONmcPqN1cabq6y20jwy7/kZfWvSNG1iYXEOoS/635fOj/vVyFxYpdataKwzmXLV1K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0zplZo9X06CLHm5rTtrf7P3/ANE++8f933Feb6b4iu9ItvKEWYxWzpPxGhPE8bRH1deK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2aCKf/W/8fWxU8z+F1qqIJZp/4MfMn/AazI/GelSoqw3tkqr0W8haQJ/u7XXbQdanM8fl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86M/+hVZlY1zp8uDsKeXSGzCwx7JFyX5ql/bNxcXJEEGnJF/HGXmbZ+HmVr29hqFxnGo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KML9ZGagViRbeKD/AJe/J/4APmqxPbxTrgef9+tLTtNja3K3dzeyMP4orgwZ/wC/e2pj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3Uny42XF5JJ/Nq1iZXObuNH043PnXUUkUv8AHcee0bbv7x+b5qQXGkweX9q0rT5fL+5c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sNO0fSrAeWNPt/8AfKK1a/nQj/llHj/dWmxnH22n6hr/AO9/eWkW/wD4+P4v+2f/AMVX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2tIYvJij+5Gn3Vz1ov8AUoraAy+aKoR6k02mwyyt+9kfpSIsMYmOfgcVpQlYYzM/B7VE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Xrd8Wby0OAtBJS1/xnPAWit4w2O9cl8N7+bUPHHia6m/en7FCkP+yvnUy/uB5Unl1q/D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OheBVX881ZZ2Vvf/AGbPFYI07w//AGh/aFr4f0+LUN+/7ZHBtdW/vf73+1W554t1Jki82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ckCL+GgDSsE3xZrRif92Qapab8sRFWJD5a5FAENw5SJ+eaisj9ksZZD9acw84YqlrdwIL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gM2wtvPDSn/lo2+rFhObXUCD/AKqRGjeORNy7TTtPnEFsc1BPcie5Plf3OagCrPBd6Pf+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fDHd7/3S/wB1cN92rI0/ULj97FaWcv8Atxzurf8AoNLrDibSfPTl4hg1i6d4qlsCeazu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yCTaA/8Ab3/9qqsPD+ozwH/RAP8AY+3fe/8AIdbWm+I0uyGY8sK0twJ69aYWPOtX8P6j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J8t1/wCXrd/F/u1ctrab+z4pf3nlfwR+cu3/ANBrqPE2oRQaPNDJ/wAtEZK4G71OTTvD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GPbp/wCPGsm7m0UWb9pbjMQC/wBzzJJvmVv+ArXQaPqUWJvNP7zfXnUGo3WJf+WsnvVX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1jzF8oftEaXFr/g57+Fd19pUvnKQOTC3yuv/AKC34V4R4E0Q3979uuFzBE3yg/xN/gK9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6wlJKT27xsPXIrzHw/Z/2fo9tF0O3Jx61xyoKpVUmepRq8tPlOgSfbJgLgYp9jqc2nXJ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OdwbNOQTXHRCa9I52dS3j+R/l8oCmS+IZZozjgn0rFg0KecjcCorotI8Lpx5hLe1aIwl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xZWY1s6XFd7sOxxXTafpVtbptEdasGmQ9RGK0RyymV7OwaKP951HrXTWEBihYgY3DrVR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NWpLkywMo+VFHBoexmR35863j9mruvgtNLH480I5/wCWpX8wa4OD/STHFXovwOsjH8St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/fIrx8drQnfse1lK/wBrgu7Ps/4f6hLp+sG7u5vKtdjJs/z9K9iguY7mFZI3DxsMhga+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BwK9P+GOqyXfh3yXT5oXMf8AwGvySE3c/Ws1wtoutY7CvFPif4Pl07VzqunxeVp8iK8/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j/ar2iqGu6cuq6PeWR5+0RNGPrtOK9KlV5Xc+QlqfO0+n3dwfNi1arU/9rGfzvOjuv8Ar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n3ej3BtNR8y0l+/5cibfl/vYqa20+KD97FF53/XR9q19AkjBLlLVxqE1v/rf3prf8JapZ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+x2yybvLuLd2iZMLn/gVcvPp93b/AL60+x/c2fvJ2b61JbahqGjz+d5McXl/ckjT7n41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SFepCV0zu/EHwnu7i3MVrd/a4v8An3vPvfmK8z1T4IajFuFvbz2oHASQ+an/AAFl5Feh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0FrqEwnSR/L3sioUb6969RzXjVKfJoepRxkup8y6F8PbjRXSS4gGV/555Zf1rvrYZt/e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e/u5bTT5JrTezp9nfd8v0HzVgz+IPt5/0u1/e/7m2SuVysetGHt1zQZgeJ/Aen67dvIW+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jHX/eHevLde0W98MGUXsWEJ/dzpyrfj/SvdbUwSS7t7Kf9rqK6LRrC0uMzXUsckSfcEmN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0Z34fF4jCaVFeJ866fp0tvbebN+9lkT54/7i/X+9WVcf6NcS+V/qtm9I/wCJP9mve/E/g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YmoR6fNJ/wA8/mgf8P8A4mvF/FXhbVvCko/t6x8lCcJdQuzQuv8Avevsa5pUZRVz3cPm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UJYLCOLyvL89/wDWR/e4rpf7Y/cGISv5v8Gfvba5201e2UKYrdiuPkyp/Oq9xMRCgiPm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/AQKxWh13udfp2o/60yf6xPn59f8itu18TzafP8AatPP76N9lcTrGrxaeBDF/rfJV3/3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dPMcsnMf+/tqlKxlKkqm59O+DfGcet2SxXjiC9Xg7jjdXaxErxXzRo/i6DUruBUYw8H+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GGLw/fxaVqsUl1DsV3vP7mf5rXZTqHyONyySk5Uke1p0qC+0231O3eG5iWaNhghhmo9M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5lnhkUMjqc5HarEE/JFd0H2PnJRPIvFXwlk0xZLnTgbi2HJj/wCWi/8AxVcEB9n6j8v61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H+L/AIcWfiBXntwtre4+8B8r/Uf1r0KWIt7sjmlT6o8A1bS4dTUtGAZsfLxyK5K70lrN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bX/DmreH7xo54Db8/I2Pkcf7JqpNYx6lbeXNDjP/AH0DXpwnc5m2jy6+0aSOEywMZM8n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yxvHtWeXhWbnBrtL/QxohYK7Swvw+/tWRqlhGoQRBRjnI5xVtJlI7rwh8VpfDD29nq8p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TlouPvD1Fe16VqtjqtqmoafOt3C43fIa+PLiMszjdnOOau+GvG2seCL4y6bdkR/xw53R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82xpGpbc+ypj5w4OKhv8Aw/aX+nSwzeXdQyffjkj3K9cT8NvjBpHju1ihkB03UyMGCU4S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6MLiK3Birzp03F2kdsKiSujxfxD8Ibm1hubnw8xdI/wB6bMj5l/65k/8AoNctptzNb/62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I3uK+lLaeHJrG8S+A9O8SKZgPs13j5biIYP4jvXm1aCtdH0uCzeUbwr6o8eF/KR5Usf7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We6mg/dxQwQxf89Hf+laOs6NqHhe4lh1D97FP9ySP7r/AE/+JrNEEs5/e8RetedKLjuf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pQWdxcvujZpVHGX71O+lQK+ZArSDse1atuPIf5CZOMDHYVQv42jn34+Q/dz3NYnQH9k2t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7nwd45u/D9vHaXc39oWkfyJJcP+9RfY/xVwykkentUy3HkeSBFnzE3hx/A1bxqOOxwYjC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RGi6rZ+ILMT2U6yDHKdHX6ipf3tvMfSvnrS9U1GwnE2mzG1mf7zp2/wB5a9L0D4rSrAkW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cW3zxH/aI/hrshWUtGfF4vLKlBt09UeirLkdKcDnvWTpPiLTtcUtp95FdFPv7GwU/wB5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PY8ZprRjulZeqeH9L1pVkvbCK4dRhZCmJB9GHzVfln5xUinIqbCWmxxOp/D0rayHSrzy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m7qK8s8QWGtaFltY0t0jj+b7VEPMjP4r938a+jD0NRjknBrOVOLPRoZhVoPXVeZ8029z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zPnq5YXTw3Hmsjj1r2W9+G2gXs73DWIgmbkyW58s59eK57WPh9Jpys9ukl1bjnIH7wf8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qPbo5pRq6S9058COX59mw9siq7NeQSb45XB7bTitDzIp182GfcnbAoCXF0hKxpIR/eOK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eNb1jJOzzz8Au5zj861tE1+fw3uNuf3Bb54t3ymolgjulZZisEikDcDlv/1Vk615mnsF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I03Rj6/3aV2J04PSSPb9G1i31yxSeFsgjkdwfQ1gfELwv/wk/hydLZ/+Jjb/ALy2+fb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DnxHNDrBtLhv9HuU+U/7deo4/wBHPlf63Z/49Xo4eo0rnx+LoKnUcFsfJt/cahqANrN/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T7P9nr0T4t2v9kXcGsRWOHnPlXjBtyJL2YL6N1rzWbXfPnz5AeMdmTFfTUpKcbo8e3K2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6jpgcku/2xMn5ctww/8AHRXYfEHQx4k8M31mq7ryL99Dxw7L2/4EPlrw7wtryaJrtpe2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+KM/er6NWeK/tIryA745V3rjuD1FeXiqS5mduGqunJNHzv4fvFltgE3CEpvj3HO0elS3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AArY8QeFh4U8R3UESBbG8/fW23tn7yf8BOagmhiWIlyTtHy5HVa+Yqx5ZNH6lQqqrSUk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Ebmzmsiay+0GXcckDGK7BbVZiZV+VT2rFvrfy5mKjaD3rI6RPB/ijWPCWqRPp5RoGP8A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f3fZvevobwp4203xZBm2zbzqP3lvIcSxfVa+e7OOKQLGP3koOauWxvdI1yPVbSUw3kR+V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q11Ua7p6PY8TH5bDFJyjpI+jrjmE1ZW3+06fLDdBJopU2PHJ829feuc8H+NbXxlpxEsI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diG/4EP7y10izD8K9aElJXR8HWw86MnGaPAPit8Hp/Cpm1rQmZtM+US2HJaHLYzHj7wz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ahp80cV1mUPX2GtxgV5F8Qvgva3cl1q3ha0Sx1Mf6yxA2R3H95h6NXqUMTb3ZnnTpdUe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+PmhbGUjzbo4i9Pu1iW/2vT/ADrSPzLS7jdnfP8A6Ca2bPU31C1JMZMiffjk/hr2E7nH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5rCJXH98rtxTjGsfFxcnP9zrVSz1ucsVFi1mvcjmtIXViRmWcO/oUxSGeofDv4nm1RLL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Tn7y/X2r12C5t7q3WeGVZInGVdTkGvlc3SBAyrhR3Hetrwz8SLvwtcAxs1zbk/PbMeo/2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m8qf3HRTq8ujPozNYXirwjbeJ7XDjyrpOYp1+8p/wqfwt4ms/FWmpeWjYPR4m+9G3oRW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QqOD5oM8K17wtqnhuQ/bcvD2niOVf/e/u1n/AL08Rc19AXVpDfQPDOgkRhjBFeV+Kfh9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377Thy0X8cXuPUVzSp21R9Xg8z9p7lXfuc3bR3C/ffFWCAernNVY0mfnztwpxvltRh8Ma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8/lq7DkSZ5Wup8OePrqzi+z3ub6z6EkZYD0965GO6E6Exx8+/SiKO48zIfym9F6Ujnq0I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4XeAvHtv9qOi2byP/wAvFohgkB9yuOfrXnviD9kuCQNJoniG5t/SC/RZV+gYc1qaVq9zo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rf8ALSI/dYe1el+HPHFl4mQLC4guehgmOGP+761qrM+VxeFqYd3Suj5Q1/4KeP8Awtva5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+W+ntv8AxK/erzbxRqP9naf/AKXEbS6t3V3jlj2yJ83oa/RgZrN1bR9MvraT7dp1rdJj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U6XMeeqnc+Cl1GGfT+JuNn+sj+apNF1cahbeZ5v7yP5H/wB6vS/iz8NdJuPEF5FabPDM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cI8pOMEGP7vUV47/AMIvq3gfUJYdQ/fRXCfJeRfNC7D+W6nPCzjHmGq0XojqDOI43LHD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a6icSDaqcqPWmfbxJApbkx8Yqtd3u5QF5B5Y+lchqQQyT2wCybWDc7v7tYesyXczlLaR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rSa5WTMbSASSdF9az7NZmS6EwVlPyIPSsAMn7PJq89xcLcCe7gdf5VyWoX82j+IZvNh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hWzPp93o9xNNa6j/Z8X33k8ncr/7JrO07zbjMuozfa4f4OjVi0Bx2nXPkavFFLF/GqJJX0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tLa7lm/fbu0lfOvjDWPtOsafdxS/xta/Y/u7MdG/4FXqng7xhpNx9l+12n2W7+49x/D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TnA9b8/zxNIOn33pmePaue0y8t9RnM+mags8Fp87lX3IW7A1p2mpS3uoahazxrFNAkbp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vSixovBgO9JM2P8AWnP93/Zpnln5PkpGI2kGP+P53qijN1cTT22LXmYPuXnburG0/wAQ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4+t67JN/6V0F1+4hMkf73HaufGj2tx4gupc/6tI38v6//ALNKTA1rc3VxAfN5ld9tc5rt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zybWcbWHtXUTnyBXF+IYYLrWLQ3nMQST93/E/FTuB0Gj3H2hZpvK8vfMx/wDHRir1xcFf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R/8AdPH9a53wjbS2UFzB9tMkEdwyjP8ABlVqx4nufI0e8i/eed5LPD/d8wcj+QojoB1V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W+nxaf8Auh/qZHkd/wDZbrx+RrO1fWLSfT7S7husSxurvH/e9qt3GoWur6PN9ku44bvZ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ATaXfssDyynMUrfJJH/d960hcxMfKjlydnmf8BrO0fUIbi2ii/2FTy9/zdKzNQtorfUN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T/Pb79qup6r7NUcwrHSif7OBJ5n8a1i+JdFhvXgvIj5UqTr/q/wC79KzdQ8cQ3H/HraSe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j+GphrP9sZl8m80/wAuZfJguE2q/wA1S5XDlPo1bPFSfZsA81GbzFRm/wC2awOkkMOB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lhVeafcpGaqLIXO3caANQzxrwCKVbqM96yzCx9as2tozdjQB8vft5j5/Bzf7N0M/XZ/h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9mft928ken+DZeeZrhM/8BQ18X3rbbiu/DfCzjq7lO7X5XHoaw514YV0Nyud3oRWHcLg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ydTVB8wyhx61rSrwaoTxggitkiCO4UcSr0PWngiWI+oplqdytE1NiJjkK/hQIqSLtzTF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rMZiGIoAkJqxp4BnFVOtW9NyZj7UFnYad92r08/2C2ll9E3cVkWUxVOtLrMnnW0CnkGV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+2jj7P8AO/lv8jNSzrjIp3niAEd+P4qjkmWTnI/OgBsbANUkkgC9RVaR1QE4zVf7WrZ+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mnJfrH1aqbsGBqlJlj1oIOgTUoyPvVOl3HKDg81z9rbFzjNa9vZLCuSaAQ6VutV+9TOe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aiPBNS54qNhzQAimpF6VGoqRelAx6pkUxozzT1bAqN5SASKAI2jxmmfZXnOEG6mmeSXP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LmL13f3Gb9FqwMg2xj4ZcGnx/LxXT+J7f9xF/wBM937vf9z/AID/AA1y9AEtFNoqCB1K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ikYBh1qs7Fc1XNywNAFh4hzzTAMVGkzNUgb1oAlzhajL0ZzSFKaLGmTioXbrUjrjNVmb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aosTuP1q1M37s1UzTAduIi2dj1qnc8KBV0c1n6g378L6CkBGvepUUVW3e9OVjTILO0Uh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agCS1X5s1rWyZyao2yYFa1tGRHzWiA3PBfhO88d+KtH8N6epa+1a8is4to5G5vmb/gK7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6NpFp4a0XTtE05DHp2mW0drAhGMIilV/x/Gvhr/gnn8P1vfFuteNrmBXg0uBrGzd1z++kX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y/8AAq+769GjG0TGTuwHFYXxA8Vf8IJ4E8ReJHly+m2UlxEnrJtPlge5bFbnSvCP2yPE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8D7f7W1FYpvdIlMm3/vry664xvoYT2Pi+MFbeMMxd8b3Y9S7fM36k1u+EfEL+HtTWbpD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1tDdx5U4praRLz+94r6WhLlikjwalr6nvOnaja61bebCw3EZIoa3yDXlvgnxHc6Xdi0uW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7sr0z7R/nNe5TnzRPJnGz0I20/JNUbnS0YnKA/UVQ8Ra9exXkUVmcKB81cLrHxLvrfV2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Z1LVTkkZqDbO2uNOtlzuiB/Csq40SxlJ/crz7VzSfGezh4ntrj3Krmrdv8W/Dd0f3tw8B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UibKlMnufCdoUOyJlPqDXNaj4UwzbHZR9a6tviJ4bdflv0asu78a6JITskVqm9M0pqoc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3e1ULqC4g4aIoPWupufEWn3MmIzt96zdW1vTbaLMkwf2rmk4HWlMxvDtv9o1/wAo9fLa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u3pXPfDq6i1XV9Xuov8AUoI4gfc5Nd/bL/pEePWlStJXFOTSKq6OQP8AVfjTRotrfzGG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6utFqSP/AK1VLvTDKOByK2scjqHFal4Bljb7paMn7y1DBpd5pSPHFIwU/wAJNepaAJpL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gmkvdCt71DKq4K8c1RPtDzHS7690673MDjNdvpvjhbUh5Riq8+jRliMVQv8Aw406EJQB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l/eNhSa6q18R6a4/dSDPua8Ni8PXVoxIY1PFZ3zPwXH0rSLJcUz3c3UU0PmRkfhWNqGs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15cabpu6Zy4PrVS4vm1F/LVSMmmZF+OWfXL8J0jzXcxWCE2qEZ8sVl+F9LW1iV3X5sVu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UAR6teJY2zyAfvCMCvOtUnkvGKM/zucmuh8S6uGlkT+FK5zRLJ7yV55CTk4FACLo/mj2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XGo+b+6jCR7P++qnt9KSJczSDp8qCn6XcRJdXfzb08tNy/wDAmqwJic25/Kp9JsAkLyEc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8n/lkG+5/eq7bsILcjOQi0ALbwdSOlE5yKfBOIbePPdKhJ3UAU2ndWyOBWTrsxuJVjXn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9uqDG881gxKZFZzyzVAD2JNrsBwWGc1BYLskbJ+ZxjNX4kD23PLDioHiEJQr1BoBDrBv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kVymp6O0TTYzlWwK6h32XkcyDBAANLqdqHuGOOGwawNLHA2l/JZybHkO0Gu20fXDKqru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yCyTnGMVFodyYWjHmEDPrSLsdZ4ykleaxABMcqsc1nXejG9so1POFB/Gux02KHXtIQsAX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TxAqp1yoag1R5+dBntnBUGqr6cRGS45zXo8tqWQAAcVxd5G7TyJjo1CimK9jJ+y7RXnh0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e1euLApjAKg4rzcQf6RN/wBdnqox1Gplay0jnkZzW7p2lBSRtp+lxh3Ax0Fb1nCIyzYr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WW49PlrYjslj+YA4PpUVpGGkBXAX0rTeZLaIn7x9BV2OVu4+0tBEuZThfenTamtsCIsP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UZVau2+mLZ2okfDH3piI7dptQEsfl1uW8GII4pevy0y0ulSEFU4x2p+nW81w3my8yHt/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zjFelfBbThdeKHmSTa0UJP58V54LXj+uK9D+B8/keLjGWZRNC0Y2nGTxXjZndYWdux9F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ufSlpa4BDNk10fhHxGuhai6scW8pUSD0/wBquQ07OCIjTb8w2AMt1Lj22bmb6Cvx9Np3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Mqcj6NphOB9K818HfEjVfEHlafa6Tny0XfcXE6q23+9iu+USg/xyV2wlc/N61GVGXLI84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pbbVLVM+REyTYHzFOo/rXmf9gdT5vmV9LzW8s4rw3xt4Ym8MeIbqOzEgs7hVmgTfuwvR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28LUVuU4Jx6oxLfTorfjzf+/fy/8AoVaIghgB/ff9/PutVAaPLcf63910/jqcWEePLkly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NuLf7NcRXdoIJZY3V0+Tdsaur8PfGn/SPK1Xy/KCHfJGjbt30rmLeWCJZYASd/pSXFv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/AOB/erCpRU0Wpcp7rpV/Dq1hDe2zb7eYZRvWuC8f+HtQn8Qfa7Cwnu4pIV3+UA3zCs3w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dpeJBJbRRYjii+9mpG+PTR52adE/+9KR/wCy15NXCT3R34bGqhPmRgTwXFnlrqxuYD/t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cIwtzAoP8E52mvZ/Dus2fjrw6LvygY5R5c1vJ0Vh94GtKDRNJth+7061X6QrXnexcWfQ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3HAeGPDulX2jQf6QttqGG/495gNrbvvYq7qPhueGB4JJ7PUIWGDFcNhiPdehrult7Jfu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ua8XeC18QMk1u3kXUQ4YdJB/dNbLRHmRqc0+ZOx8z/E34V65p8kt5ptq8tnlWa0iALxfN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znTtRmF/LLL/AKuN9jxyJt3Y+tfTgnMGRJ+7Mb/yqcalL/z2NeVNK7sfc0JyjTXO7s+W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FFJLiKCWNmELv8AKv8AumqE2vWMDh/tdvIA3z7ZFO2vrhNTktzJJFMc/wC4vzUSahHek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fvCa2jbP6VFhyxU4fCrnyLH45jGpo1t5ZhHcGujXUf7f1D7JF5k11cOqJH/fzX0fJ4X+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Hocmf7mmQj+la0HwH8HT/ZdU8P6fb6VLGjbJLdG2spH93OM1vGBxVc15NJwseXeDtQ8V+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vLQ/fszM3/fQ+WvXtH8e22pxBpSLCbvFPKD+tY2pfDLUIVIXZeRjoAcH8jXLXHh82858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6fNXXGMo7nylerGq7o9efxNZW0QbzkZ/7qNkmtLT9Zi1G3DICJMfdbjNeGQ6JqLyCSGV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pVuAa6HAhF0SB/rU7Vsqj6o4T1XVx59vNFdjzLWT7+U3ba8s1zwpLZea9r5lxZry0i8v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K/EEMGy6t2mQfx3FuyD/AL6Wo9P8c/YIPN8r/wAfrohiFDUiUFJanA6hBxyfxNchqGjm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r3TWfCtr4mj+1aascE8kas9mzbfNyf8Ax3+R/n5prGnS2E80X/LXfsePZtZfavWp1YzV0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BH78/wDoFUvs4t4JYo4q7DUNPhnz5sT/AHN/H8TVgC4tQDg4O/Z5b/eT2NdSYjKAOIv+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/4J+Nt1owi0/XN9/ZjaqXg5lT6/3h+v16V5wbBTmXiq9xbWv2COX959r/APHVrOcYzVma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b+C9giurWRZraUBkkQ5DD2rQm1iJR5YHNfI/g74ga54OvEh0p/tUcrbp7OX5o9vr/ALJ/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iDpfjOGNZCbLUcfPZznD59vUfSvMlSsdEZHoyix1uza2vIklQ9VYVw3iz4Ym3t2k0fMs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6aKwcS+ZHJ8me1dBbASRgb8H3rgqUb7no4bGVcO7weh88iw/54zfvY/+Wbptb8Vangfb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f7NeweJ/AdnrsxuIwLbUgNi3Sd1/ut6ivO9b8P3nh6YpeQCMZwt0BmM/j2ryqlJwPtcJ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mEyLFE0OVE543dqLXS2s7ZvmXe3Jpbx4/LxIVBHRu351l3PieC2OyVwMdP7tcx625sIs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3KKi96qw6s7zNGyGPGCCRxnNc9ceKoZct9qU7ASEHSqD+KPt7mOFSHB4ZW4NFzRU+Y6u3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Y/P/AKyP5W211WmfF/VPD4Cy7dWsh9xJDiUD/ZavJWtr2+ny91uCf6yAn7y10Ph7SP7Y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Psf/AGfat4VHF6M4sRgKFSPLJH0J4Y8XaZ4qgSe2uv3zfN9mn+SRR6Y/i+tdGv0r57+z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n8LLVu78SazLBHDLfXKxD+6/8/Wu6OIX2j5Ork8+dqm9D3cD7QP3UuR7PuWpre38nqc18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+F7/AM60/wBTv/fW/wDDMvP5Hn9K9x8L+LLHxTY+fZyZI4khb78Z9xWsakZ7Hk4nB1MP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RzA/w1Eyt1FSwSbAQ3JoPPOO8UeBvtTC50lVt5eskPRZPf2NcUNQit7mW1m8y2mjT54z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rmfGXgOz8WxCU/6NqUQ/c3SjofRh3FYONz1MJjnSajLY8ynv4jN+659c1Z0/UY+RNs8u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LVZ82k3Om3jWd9GkF+d2I9/Eg9R/e61CIIh/wBdeaxPraco1o80GbVz4aMlxHPo1wFJ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7SH/ANlr0rw9raa1pUdwIzDMreVPE3WOQfeU15CLn/R/Krr/AAv4w+z/ALq78yX/AIB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eTj8JKcOaPQ7PXdBsfEulT2GoRedbyrtYdK+Z/FPh1fCuuX+nPKdwbfDkffjbO39P1zX0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sXmW8qzJ6qa80+M3hVNT0oalBbs09i+52XqYm+9/3z1r2cPW5XbofI1IaXPCf3v8Ayyh+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NeLhqWhyaXK+bmzf5cn5th7V5qFi9Ota/hbWf+EX1+G88r9zv2TY+88Z/zurvqrmRlA95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Ka2uUyDyrj7yH1FeM63pVxouqz2N4PmC5jPZ0/vCvd9Mv4Ly0jnt5BLbSDKsKo+K/Cdp4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VxH80Fyo+aNv6j1FeFWpc57+X46eGlZ6xPAv7PP/ACzl8se/es/WbeSBSeseOtdDqtlc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5NzCcbR91h2K/Wse/lMs21gfL968iUXF2Z97Sqxqx5oPQ5Rr+LT4WlkOPetO2MuoWPmi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5GqvfaDa3OUIeaH+PzH3KtZU9v8AZ7jyoovJij/d+XH91lqUbPY7C2uZYIIpgfKu7f7h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Uuj2+lWl3p0k2oSTKkklv924/wBmP0rz4XMxtrryv9bGnf8Au1wHiDxzqOn2/wBk1GK3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tt69a6qc3HY+fzGlB0+aZ9A+KPHHjHUPDx8Q6rp48HadZ/P9okuTJK/PCiMdd33a8u0/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ltYWllb3eoFDvuPKZp23H72P9n+leew+JNd+Iuosx12O0REVIbW6fZbIqncqt/D82PvV6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w3rdvBK9pFcSDfO1khl2SexPauv2tz4107nf23w+8Q+ONG0/UNWu/smq/wAckkO1rjGe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Oq+DtcNpfWZjZuVxyso9Qa9n8X/Guz0bUdPhsLSO/t3tDcm8R8Rwr6YqwkugfGTw5Na3c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+82FfJPrGzV6uFxjj7sjhnS0PIdP1iW5n8qKWPyv4P8ACtF9MjYk7Rms3xB4Hu/hvfR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9nvQPklHYH0ap9PnlwRJLxX0EJqaujhknEesQCtvcqvYHpUW6GMbQfOkPQLVxFiZg0wM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UOFiAJ9BVmZc8J+Irvw5fJdWwMXZ0X5hKPQ1754X8XWHieD/AEeZRcqMyQE/MteAAAjM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Jptys8MrQzDpIhwa8uvho1HdaM3pzcT6TpxFcN4J+II1qT7Hfx/Z7vA8uXPyTf4Gu4rw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YyTV0eceIfhrLBPPdaVL+5Pz/Y/9r/ZriT5UNwYZYn85PvjZ8y175WL4j8L2/iGPcf3N0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PrXHOD3R9BhMzlF8lTY8cuBLyYf9X60+26HzJeP7/wDEtXNS0q60a7MF8RG5+6w+5J7j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B9XCcakeaIuIgD1mHrVe3/0e486KKSKYfck/u1ZXzITxH+7p2e9F7DcOY7vwZ4+a7K2O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z/Wuu1Q4spfpXhV9BJcDjoK7nwj4sl1jR30+5f8A0u3K4dj/AKxP8a6Kcr6M+YzHARpx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cf8bdM/0TSdSUfdY2rH/eG4f+gmvLhOSPKlHFfQPxC0f+2PAWpxKu6WKP7RHj+9H83+NfP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a+nwjUoHx824szL34a2mug/2bfrp923JjblGP9PwrzvV9M1HwzfNbajbNBIPu5GUceob+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ExyYNWBqlrqds1hqVvHe2p4eKQZ3fQ/w1jicAqt5R3NaeIcdz551G52anp8//TVY3/h+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eRfEA/uz/wChV6H4h/Zxmks79vCdy+oN/rBpM8uJF/ixG5+9XjuordXbyxyxy2l7GcTW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r5ethqlF+8j0YVIzV0aV7GJYSrHzUfgxt0rh9RudPXUorcu1sYzhGj7NXSW08djYhJZz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m/jNQmpSSRzhFI3Kw7GuGxoU/EHm6xceT/y2t3b+D5tp/izXWaPp1pc+d513caf8i7I4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eR6PrGrW+oTedF9rlk/5eK9A1jUNQ8P/AGTzZf8AWQt50c/y/MY+x/2flrLlHY7u41iHR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7qKT/X3H3Wdq3/hN4o+0XE2nzf8APHZDJ/1z/h/WuCttQ0+30610nVovOtNkey4j+9tr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P22laddy/ZJo72R3uP78eCNx/StI6DSZ7rPc4HXpVPT7iacTCX+/8n+76155J8T7W5iv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mMG/1pP8S+1Ty/FnQLGzV7jUIYWxyGetblWZ6Bcxl4WRJGjJ/iWuZuLibT9Qi+1zebFe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hzt+vLVzln8W9M1JZBb3sDAdE8wZrJ8S+OFvkgDux+zSGWLno5TaNtRKaQWZ3EbWOlyq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WbP9a4nx/qH2fxxp93DL50Udqz/f3LuLY/8AZawdZ+L0OsrGNPtpVe0kV5TOPlKrw1Zl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NmmiX7Vylsg+9WMp32Cx3vhjVLSPU9Vj8/yZrto7hI3+Xa23aV/8dDfjXR+INYNxp81p+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7v726vFtY8UXf/CQTRf2Tb+bb7k8zzvRuKt23ijVrjzpooo4rveqP5js3y+xqecLHqAu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v+uu7hP8Ax4/w/wDAazLb7JqHlWmoTeb8nnv/AHUX/wDa3V57q/jHVtHn/df6r5kfy/m+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Xen+dLF9nu5ZHZ/M8kfJ3/8AQq2U9ClG57Nbahp9v+5tLSOK7t3ZILy4dl3qfu1zgluJ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944JNqVwOoeIJfGGn+VL5kUv3Hk37YnXtVoWthDpssMtw95NH/yzDZVP9ndU81jeNM6H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XXlmHyn8syR7mV/T5a6mf4h2+qz+UVTzjNEP3Z+b5ZBXnmmTrY3DaOj7AjJJ5m1vvFf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Xl3HdWo8u6g5KxfIzYoTG4H6GT22gQA5vA3/AG0qBW0Q/clDD3Y1Ui0VB960B+sVS/2Z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24oILYuNFYYFxCxHYDLUoudJj5DE/RKo4t4ARvij+pUVm3GsaJaHNxrGnQf8AXS6jX+bU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9nd/pHn+tC6xZL/q7aVfoqj+tclL498IW4O/xVpKY9LpDWdP8W/AVvnzPFunNj+67N/6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/bkan4Q8HzQwyRxQahIrn7v3ov/rV8P3/ADMTX2Z+2D8QfCfi74aWNtomsQajew6ikmyJ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HSvjKfnr1rvw/wALOOq7Mjf5oB69Kx7xMVrxfNvWqF4gLEV3LY5jIlTrVKWPOa1Jlxmq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V8o5FKhDfMOT3qadeuaqp+5fcfu1YFiRQ0dZrxpuO7g1sSSRGI7OtZUkYLHNAFfAGfSr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VUjBNX9CTLTUAa0JKjFSyfvEUE8A5pgXFSrHuVj2XrQA2+4Az0dN6P8A3qrREnFPkufP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sOcUATyDMJFVIxwa0HTjFU0X96RQA0HPFIsOW6VdijUgmljTMmMUEFvTbQYyRU1y23IF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VOTLE5oArk9abSkU0mpKAmkoopAOAxQKKCcCgYN8oqNplPA61FNc7AV7mo7dCCWPOaAL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EnS1md2TzABnZv2frWb9oH3P1qSM8VYG1qGow3+nGKPzB8+9IpdrKn0b7zf8CrFozij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qCB1FNyaMmgBSoIxUJhFS5pp6GgBgQDtQRQeO9APFADc4prTYzTj0qvIMg00WNefNMzu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aICOYZjNVcYSrxGYjVaZcR0wI1as2fMlw7VoDo1VhgMaAKqQMSatw2p71OhAFPEoFBAi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Em6kAyaALVrEZGAFaoGBiqmnx4Umvpz9gv4IL8YfjZHcX8Hm6F4Zt21e88wfu3deIYm/3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tobgfYnwM+Gi/Cb4PeH9FlAj1B0+2XpIwTLId20/Rdq/hXoIuJYP3ssuf7gpdYX7fp/mmT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3ysfnHzZP/Ha9SGxzjv7Q88EdK+Uv29NUWEeBtPik+dVu7qVPr5aqf8Ax019SXFjF9vj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+vR4h+Kxsw25NKsIrfHozZkP/oVdVFc0rIxqvljc8U8O695M6xS/6snqa7wWUdzEJUIK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QcYb1rovDN3LZX62k5zEa+jpqx89XfYsXFhLBPuj5jrv9AvxfaZG7H50G1vqKx5fswjb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K2uDFEcb/wDvmu+DscFiXxTNcJc+XZKplIBLt0FctdeFWuF2yRZmb5mYjqa7+SAXG2XY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VjhIZgoI49RW+5K0PD9T8Fuhbah/KuZvvB785jIr6FuLGLbjaH+tYN/4fS4DbFwfTFcs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RnzxeeHngzhTWVLpzoTkEV7rqHhFTksPyFc9e+EAQdse78K4KtJndHErqeOT280YJzWc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M1fwv5CP8vSvOtUs2gnYBe9eRUg4HqUpxmj2X4MW+3Q76b/nrc4/75GP616hoSeZfFSM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GneE9PjYYd181/8AeLbv8K9H8MpvvC2P4a+hw8bU0eFiHecmdKCCiRIOTViCyQ7g/wB4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zI3C1ceN4gwcfOOtdSPNKlwjbUih79TS3SGODyeh7kVZtSCAW6DvSFfOaQ/eArQDJXT9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rSSDFSqNopWAx/7NReGPNT21jHH1TcKtTCNzk8VDcXWxSsY5oAqa0V+z+UoCjtUnhfRf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bG1S/toEbcWPNd/HbJpFps24ZRzVATMqRNs3bQBWTrGtiFTFDye5qjqerE5VT8xrCvZ2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p3szXMnkj58n5mzXV6PbC1sUjI2yN93jpXP6LZGeRmcbVByGx1rsra3zDvyH7A56UAZc9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NR+Hv3P9o3MkWfMSPZH+danllydwwB0z3qHRx50+oCP/AFg21YEy28l1JHHGdgHXFas9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PWq+nTiIuwXzD60+eUzSqQcL3FACXI2wAegxVdpsW+O9PuZM8VWbBXHrQBn3srSHk8Yx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inyqks2DuCg1NG0UWcgkVAEdm7JBuC7vmpt0zB97LxToZ1jmkQjCdarXGp+ax2odooAL6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qBg+1Xlxc20UvtWYZfP0iaQDiktbmX+ygf8AV/LUNGiHeIdISezNxEuXX74FeeXsTwEl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ZZ7RhtJ3jDCuN1zR5oncKh2jpUGhq+BfEYspAvODwwr0mSzivIhPEQWIzXgcZu7OTKLgg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TvJH9lkf5j0zWZR0v2XE2DxWBe2cZvZEwM5rdv5HaSLYcZGCaxp4D9o83P41aC1zFuTb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G7PxJYXUlwnmKrrM+efeu7vdQNtdTxuTjc386+VJ7qWPUblo5CBJK/f/AGq5a2IWHtfq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Po/TNVsowQzrnPrXTWU8F0UCSKw9M18wabrl8CR5hI9c12vhbX9QF7GIpGY+ma2pYtS0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7rInkKzKMGkghYMHbLZ7UkN19phDyAA0q+ILOIhFyXHFdx5tjUi2xxABcE1buHV7Yxgg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YOKkXV40PzGkFjotLB2BK37WE2Y3nGDXOWF0jQCVCMYol8QSTEoDgCspM0ijevtQ/wCW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gtPF+ln1nxXiUGpM92WMh216l4C1XzNb0yRT9yaJs/jXl5g+bDzS7Hs5Z7mLpyfc+qr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k1v5Wz5/MTb81Lb6BFPbeVdy4/v+Q+7d+NL/AGxFAD5XO+mf2hNk/u/LT/br8YaP6Ctc0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FLBF5Y3/AD/xM1e7wTrJGjqchgCK+cJ9QlP+rr2T4Z3kl94Zt1mbMkTMp+naumhLofM5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xyK5L4g6B/bHh+78r/j6gTzofw7V1YjHrUM5iA5NelTbjK58ba58tqZh3xU634gB82Sv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4g8PTWnlfZpY9s0MsafMjD+7/ALy/L+NfKtvrEtxqE32WW4+yb2RJLhNrL7bf71fR4eqq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Dc+JEtGWMFV3DPHWsm98T3WWEXyL6nqazxp+oef/AKJa/wCsRne4kTcqdeTWvo3g+X91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Nj611aHPZlNRdXyi7YMW9+taOneHJp7hWZMh/79bz2X2eMCEqqH+91q1HC+0M24lfyr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axN4R+1xQyxzeZt32/8ACjetepeH9Uj13TxODsYNh07qf8K8X/eYrrvAeszaXqTLPmKx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7NXn16SknJbnRTdtD1EQ4708DAxVSHWLG43LbXkNw6feETqxqcXGecV5Fzrizzj4haO9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bng/7Mn/ANeuUAfuBXs+q2EGr2UtrcIHikGD7ehHvXHD4fxW37uG782XsklcdSk73ifS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Tocei1dt1j2n5/wp9xb/ANnzzQzQ/Zpo/vj+/wD7Q/2ahE8Q/wDrCuU9qM4yjzRJcfiK0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PKi/1X/PM/MtZH27nHl/u6bulxn7MmP9+qizCrTjUVmek6N4gttYjAUhJu8bH+VaNxp0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P7sig/zryq2vW0+dbiPiVfSu38N+Nf7WuDBcxpbs/wBwlvvn0FdUKjtZnzdfBTg+aJYu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wNbuV4aF2GP+A/drj9Y0HU/Di+ZHKl1ZdTNsIeMe43V6f1qGaJJY3jdFkRhghhXbCSsea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Tdc/6XJ/32WqK5v7a/Y/aYLe4b1nh/rW1rXwyme6a40g28MRTJhk3YDe1cNma3nMU3WN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RUjNvlNBfBfhzUL5ricaho0rcm50++fk/wC626uy1Dwfonie2ihlv5Jpo/8Al7jdfPf6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xQufl+9kD3qT7f5o+lUocuxhzXIte/Z8vGJl03W4X9Iry3x/4+rf+y15j4n+FGv+HJp5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1bN5sePXI+Yf98ivY9H8X3ekEgfvov8AnnJn+ddfpHjaw1MbJ1FjKeNruCp/Gto1KkFt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oIJf3Xm+XV5Z4bmaL/RJIx/v/wBK+s9e+HGi+IFMhto7e6YcSQrs3/XHWvLPEHwPvrS4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BkX/AOKWr+sx6mns2cdp1hp9v50Vr5f2vZ8/95a4bV/Nt9emNp/oskb/ACGP5duO9dTc+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WW6tLj/tn8y/+OVz1zo935Bm8mfy/XyWpqpB9RuLR638OPj/DdSJpXiaSOK4OFF6RtD/7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jt7mLHmwy+ZE/Svhi4/4+DwfybdXReDvibrng2RRavLcafn5raVGK++PT8KiaT2Ki2fZD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7Vnz+KNPuP3UsP2uL0n6V5b4Y+LWg+MZVtftUekX52g298dhc/wCz/e/Guxt9AlnrlcIv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jwdcX0rS+H7uC3Gfnsrr5on+jdVrxPWPD/iG3uDDq1pcWk38EciBom+kg+WvrCw8MpHh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bW9tnt7qGO5gf7ySdDXBUw6fwn0WEziph1aaufGn9gSiAn7XiX/nns+9+NX9G8L6rq85/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/PJC3619M6P8D/Cmm3c1wbJ7kv8Acjun3pF/uiu9s7CCyiWKCJY0UYAUYA+lciwrXU9K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1PnLR/B81vPHLdzedd/x/Jt7966WLTZLdSBmIe3y167qvhSx1dSzxiKbtIgwa818V6Zq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uLc/6q8A+T/db0aolRcDShm0MU+XqZH2WQk7CSf71TR6JNP99gB6saoDXJckIyx+1I91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VNYHo3mai6Bax58y5XPtzTtMsbbRb5by0v7qKdenlHAb/ez978araQLmdfkRl+f/WE/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B+8ifPYp/FVwdjz60efSR2mj/En7TqHk6haiKGT7kkeflPvXehcV4na/af8Anlge9bOl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8z2o62r9v92u2NTufOYrBJLmpnqNFZ+jeILHxDam4sZQ6qdrqeGQ+4rQrdO54Ti4uzMj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kYLuLLDmOZeJIz6qe1eKavo9/wCHL86dqX3/APljdjhbhf73s3t3r6CrP17QLLxHp72d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h9QaiULno4PGSw09djwNZ/s9xiXr8wT/ABq1bav5E2JOn/66va9oF14T1AxXrmW2lOy3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oapia1IPGf8iuN3ifb0atOvDmg9DqdB1D7PKXinMbnqv8Ndna30d3CY5gr56+leZpdm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ft9VeNxKgZF7jPFbU6ljycZg/afCefeOtFj8G+MJdO2kWlwnnWxPTa2QBn/Zb/2WsP7R5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NL8Xac1jrMC3ER+6ejofVT2NeVeM/g/eeFkuNRtWfWNLXcXntx+/hHuo+9/vV7dHFQmuW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Si9UdZ8IfF32W/bRpn/0ac/ulbpHJ/d/4FXsSSe1fIejazDc28U1pdxy/wBy4D7WRv4f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xjH4s0YM7j+0rbCXUfTns49j/Oqqwsroyi7F/wAZ+CYPFtjGVxBeQcwTj/0FvavD9SsP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XkRw6H+H/a+lfSUcnGO1c3418DWni61Dgi31CIfublRyPY+oryqtJTR7+X494eXLLZnz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V43Cffx916q39hkRzA4+Tn+7uq/rWj3dhdy2U0f2a+hODEW6r/eX2qDTz9otpojLx9x/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Zn3cJxqRUovQxIpSjSjgbhguP4q4bxH4YXV9VKyMG5whP93GK6/XbyLTkI2M2D/DS2un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KfKf7tNOxz1qUKq5ZI4DT/hbqEE8v9nxR/i5avX/h9cy+F7+0/ta0imtE/wCWkafvYuPv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07T5tPEcUsvnH/npWjiqUjhlgqPLy2Pa9O8DaJ9nMsMNvNDcP533Ay98fzNdFZafDaoEiV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kng3xNc+HdoyZrI/fhJ6e4r2HQ7u01bTkvrS4FxA/wDGP4T/AHTXo0mmj5DGYSeGeu3cW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zktL62ju7Vxho5VyP/rV4d4z+Gl74Mk+1QytcaIx4l6mH/Zf/ABr30GnMEkiaKVFlib7y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Kk7pnjyipKzPmS3gzzVgYg5xmu1+JXw+l0WGTUtGRprdPmks15aNfVf7wryYeOZbfkRD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I3RxODi7M6K3mmvPv4iQciLNWwiL807HYOixmsWy8RS6nF5gAy3oOlWLW7micrKpmjP8A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q/Hl16T8PfiO1qi6brMxkhGFhvW5I/2X/wAa8p+e4/1UXlfWpreCOEZllzWFWjGrGzNI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cenFTK2QTXivgr4m/wBhtHZ3btNYHjdJyYPp6rXsdrcw3duk9vIs0Egyrqcg14NWjKk7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rGh2niG0a3uowynoSOY2/vLXkPiHRbnwvetb3IJjP+rl7MK9u6VmeI/D9v4n0uS1nAEn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61wzp31W56+CxssPKz2PEDcykfIcigNLNyeP+BZqLU7K40XV5bO5UpdRnDp/CV7MvtUkb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qbU4qS6km91RuaueBVZdbnkPTySP1rGu7iRITtPf+taPg65ZLid2PJwv61dL40cmPSVC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5IzyH3fyxXzHqdt/ZOrX9i4x5UzIPz4r6g0lcwcdwMfWvBfjTpI0zxrPMoxHcxrIP97o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Kz81xEbNnIpB55/dVLLYSqM46f7H9agghOI/Lm8o961re7nihIuCrjs+K96xxpkelahc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SxHKmvT/AB38E/B37Q3hmG/1GM2etCLZFrFoMTQP6H+8PZq8uNypJ6CvWvgjrX7y70uR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KxdNyhdHXRlrY+BfjP8As6fFb4TXtw9/d2N/o0z7bTWIBhZB/Crr/wAs5Pr8vvXhf9n6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V/0zjfcv6V+22saNZ61p9xpup2sd5ZzLteKVcqwr4Z/aH/YMZRJrPgG5aH5y50uWYiMd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Ur7I9enNbM+ONO0/VtQuP7QHl6dp9u6/u7j7vHr/ABVb8W+Jv+EkJmNxBOYR5ojgTavO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6h8P9W0fV5tPu9P1iLUI/wDXWZtm3L6ZNWrbwk9vYHzdIvTdv9yR4jtVvSvOnGx08hp+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laTNqElp/HB0VUX/Ck8b+A5PDGopb6n4ha7KowSZgBna2Oau6NcReH9Pmu9W/cw7/ACE+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1x450/WLi1/1kUv+pTzEEqv/ALPPSuVM1jE5JNH0M6h5Jublv91C38v8K1/D+jxW/neVa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H97e3uprqrfwfp9xrEU0MVxp8t4/yW9wm1UkHof7td3H4Pk/sqCE2iTakqsk+4+v8Smo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T/C32fUD9k/ub3/hZ8D7ua7HwdqH/CUahNp/2T91JBJs8xN3lSAH5s/hW1qHhG70yS2jW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AM71IbbWFceH9W0/RjDokX7m4fZPHv2yooX7o/3mqHK5Hs2Ylxp0Vvbzed+5lk+f+9/w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BcwfehHyp/F/wGuz1jw/qA+y6fLaSSyxpsfy9qru7/MarW3w+l1C48rSdQj/AItn2j5Wf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zCn1G2gaW7nheKe7kYyed/G3GMem2pv+Jtb5u4dJ/tC02f8ALvuX/LV1a/C/Xxp8/wDa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b0+cttjI9e/QVraNp+reH7eaGLzPKjf/AFf+ztp8yBUjya71fV/tha5sYFMn/LpdRlXH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fMsch02CLzXbhnbYjD+HDNXq+u6BcalCZbr7Der5a/6RcwbJEP8Ast2rn4fhh/aEEkia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zHd9MUKZSjY8z/tibWLib/RJIvLffBHbw/K/+zVvVbLU4bbytVtbizPy+SHTC/pXeaN8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m1uS0m2NOlvvCtu/umsefxjp39nzRTTXl35jq8+nyJu2N/0zNap3BaGXbW93baeZf7Q8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byx91f51b0e4/tDR5oovM835U8z+J/pUNtp0X9oRTf8AHpp+oOyT2/8Ay15XAWvZvhb8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3izW/Mi8tJJoLeT5Yoox/F/vUXGevD4KLNxca94gkHo+pMaa37OuhT5Mt3qUp9XvmNd0b+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nJeXEecyZqznOAj/AGbPCyfft5ZP9+djV2y/Z98I2ZBXSoHI7zDzP/Qq7P8AtWX1prajK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wg8NQH5dLsV+ltH/AIVKvwy8KW0/mnTbPP8A1wT/AOJrRN3K2eTTBI0jfMT+NAHj/wC1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qJ0q3jVbO5hun2oB8qsc9v8Aar8+56/W6Sxtb+0ltbqBbi1nQxywt0dT1FfnR+0d8F5fh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dtBviZ9MmYZwmfmhY/3l/liuujJJ2ZzVYtq6PH438qTPrVe7iKSZ7Gp5V3fhT5l863De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5NUmHWtC6XBNZ0rbauImVpk4qpLHlSKvSYNV3HWtRFEKVzzSE1YdRgmq0gxmgCJgOa0v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dSa39AtvJB96ALmyjbweamKHJo2GgCu1oscRG3JPNRQxlYkk+6CcVZmiYoX34C8YqaZA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mgCIsPLNUkGHJq46fJTDFhcigBIeSQKvWNt5rjiq1sm6cgVtWcHkxF6kgL0iMKorLmfk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VR+hNAEDPmo93NSHHNRNSAeDxRUG8igOTQBYDYpjydaiLkCo9xJoAQjc2asRJxz0psSZ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bx9cc1csrP7VMkSg5dgowM1XAzW54YiD6lDjacHOx03bse1WWJrHh8aSSpGTvbqNjf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hru/FEitYSMWUFC6eW+4N/36/wCWf/Am3Vwh6GgCE9TSUp6mkqCAooooAMcGq6Od5FWI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D81AD3Hy1AODUltOsynmkkjOeKaAQnioZO9Sk0eVuU1ogKo70x325p7KUY1DKu4UwHKd8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REF7imwDbG4pyP5Jz1FBZUQbHLHtxVK5jMcxI6GtW7iw4I+6/NVrmLfDnutAFZTkCpF6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KAHx9TViBN7EUyFPmq/p8O6Y96tEs1bO2ZIY4VgaZ/uqo6s3pX7SfsZfs+L+z38CRFdR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jq8g+8reX+7iz/djUn/gTN/er4Q/4J2/s/f8Le+L0XiLVbfzvDvhUrdSeYuVluufJT/gP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uGocaNqH/AFwk/wDQapbknzZOv+gRCohceRB5eOalB87T4v8AcU/pUdrNDNxL/rK9KnsY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+HPjlcRTfG7xYmc4nRfyjUV94i28+f8Adj93X5y/FS/+2fGrxjdZyG1WQD6A4/pXo4b+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6HTxLGGRMCludMaOPenUVm3/AIjuNPTAQAVQPjkzRFO/evpT5r3zau1a5j3tJlhVeyzF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QWkr4kcAH1rYkitZRvhmU/jVQeonBo121Z7C1DoN5ottWv8AVFIEWKq6TqMELiO4QSLX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bxBa7YSOdpIzjbPDHA03Ep6ipJG27yBk1euF3yM8uM4+Wsu4vEtVYnlq1MSpOGfoNtVZ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4UudTk3AbY61kiSCMKDl6zsjU8u8ZW8GlW84ZA5CHn3rwXVJlvL8qnGcV23xH8V3l14t1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ygFcLpai51KP3lVf1r5fF1FOdonv4SDjC7Pb7CH7PHDEPuxoFFemeFLbyLcFvvFeK4D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SzCvTtLTbswOFOK+hgrKx4lV6s2LNPI+Y9aS6uDKSB3q2EDwkiqkMGZDmtkcxNHFtt0F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tGPSiL5gaaAY3eljwQQakEZJ6U+O0LN0rQCpJaM3QUW+gyynJHFb1taAckUX2px2cZVc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9no1uXQjziPmkesDVNTQF3jO76VDd6p5rMrMWPo1Y9wGumKj92fRe9AEH2qW4uCc1dUR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/wDdp1hohAy3X0q6NHlzxGfzoAltgHXYq+XH6GrdtMYmMat8lEdgII9xbdJ/dpqvnJKb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t6zvCNx57a3LJ/fT/a/hpMg571F4Lm+z2+szy/8ALW5DJ8m7sKsDorEeXaE1XuLkq2BSR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PlutzE0gNB7sbCXPzbcCqU0xaJMHBC1WtS13Nvb7ucVJd/6yQJ0UYoAiV5XfqMfSrkVjn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0TbVOOTVtJWBzzxWZQ1LWESEOar36QoB5QGF9Klnk3MzVX3gRkHktSANKCy293GepHFRW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Fl/SjTH8q6MbdDVl4gGuI8Yy24GpLJNLulEhjz8w5NS3+ni4JIGQ1ZEbmDUU5wGGK6G3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5HU9ELbiF6d6xraN9MvYrlcqyHtXqBsFlTOPvVx91DD9vntnX7tS0UmbV9cHz7bHSVP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osj6o7VBcYNhYSx/8s9yU+1kMVxcIOinJH1oRojyf4jyf2Vql12/dGavn+y0M3UpbA5J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PwENrDcd5YZoc/wC7jH8zXk3hiCOe3OetcFeCqVFFnoYZuMWyO18Oabbn99ckn0Fbseq6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I/jemjwf+64zipoPCD8Zrpp0owWhUqkJaNk//CU3t/EYo5zEi/wJxUtldM8ZkkDTSL/C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zKUZ1k9RzXRW/hRVA+Zt/qeK2Sl1OOUqaVkMstXuHSLL4j6Y/u1t23lXPmiWPP8A6DTL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3+LdXQWOjoifMM1stjlumX9AtgmnCKIYToKkh0gxTSljkGn2t1Hb4jHyjPatC2DvLIc5T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/PIrp/D8P9lXGM5j2LVS3n+zirGn3H2ieWuepHmVjppS5Xc+xPDlrb6ho9lcE53Qh8/8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H72V8V4IP2gYfAHgfT9LEP2vW9kiQpJ8sG0N1J/EfKted3HxB8d/EeeXzZvJtP8Apm/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joujXlCx/R2VUqmOw8K0Op9Ja/8AFLwz4RWRXnWSdP4IxvfNef337Qmu3GoImin7Ku/e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1zPhX4K3Grt5uo3Msznk+WmB9WLV6t4d+Fej6BKszwLe3EX3FLbdn/Au//fNeepyb00Pf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ffZ7X8NvHN54+8L2+oedIZseVKBxiRfvV2cMM5XMpbPvXhlt/wAS8RRWkMdph96R2/y7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9j8J+KU1mx8qYgXkQw6n7zL6/71e3RrKSSZ+U5lgVSm6lJe6a6WyHqOayLf4c+G4JZpo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n82Sb7Ou9m9S3Wt9RzUo6V2p2Pn3FHhXijw9qHh/WJhNL/oEj/wCjfwqy/wB3/eqgLc/89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0O116z+z3ce9QwZSOqn2rwzxDaatoOovYS42qWaORVxvj3fer06NZydmcsoWJQJYB/rT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d59yQcAflWRJfyWsHmyvu/3OakttXl4k/wCWddq1M7GtAbqbJlupDJTrieYf8s6qzaj58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w7E27am/taLH70f7P3vloaDYt6Xqk1ncCeNxBcxjIbGc+1es+GfE8Gu6QJ4j510nEsGdp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I1lcjyIUxjneM1Npnjm5hkEsReByfvRHaH9q5KmG59ioVD6TWUuPubfbNLtPNcB8PviR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HlmWRN8PlptbI+9Xo+BXk1IOm7M64yuYmtaBa6+kP2lXjaFvkkT73+7/ALtcTqHh640W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Egr0/GRiq95p8GoWsttcJvikGCK5ZRUkenh8bKho9UeWfu8H0qPMeeKi1KyGiX7WNzdY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9DTFG3POff1rjasfVU5KpHmRZwDQIPI/e9cfOn+9TIz71MMlam9huNzq/D3i+S4nitL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XvXWrlq8jIPNb/hDxP8A2fcG0u5f3Mj/ACZ/gb/4mumnUPBxWDt78D0D7OSK5bX/AANa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0n33To1db5wphOa7IzPBmjwvUNAn0S8e3uAYpB91kc7GFRKMcV7N4g0G38QWQt5yybTu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bU+GtQnsZ45xFEcRzOm1ZV/vV205c2hySVhRNsHzAEU4TxSdUFU476Gf7shqwp2qcMa7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xteaZGkb5nt8/dPVfpXfaZqsOq2yzQuGGOncfWvFZJMIP3lWbTULmxdZbW4aNh6Hg1hUo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ewX2j2mofNNCPMHSVOHH4isW/wDD91APNtJpJh/ckf5ql8J+LYdeg8t8R3aD5kz19xXQ1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TqOD5onmw1Ga46yvH/10+XbUi6td25xFfS/gdy11+teFrDXRunVo5h0kiOD+PrXF6n4U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7Uf8tF6gf7Qrlqc6Xus9qjWo1f4m5YHiCaV8XsNpfRd/OiG788Vu2ev6LONhjS2b/bGK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wfWmfZxnjpXPGvJHRUwVOW2h6e1nb31vmN3QdnhbNUhoN+g/daxN/wBt40f/AArhLK/v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B/yzB4P/AAGur0zx7BcgRXyC3k6bx90/4V2RqqW55dfB1KautUXjLrOnEm4s4LuM/ekt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7cecPOjlzF/00+XbVm3kDxggh0YcEc0jwRTxvFKiyRvwVYcVqebYhnuI7cfvp44veSQLV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gdoby1mXawVgyt+Vcj4p+Cuk+ICZbS7vNIn9IH8yD/v03y/984rw7xx8JvGPhC/i+yf6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Ta27/d/vVcKaqPlEpcp6b4n+Fl1o4efSYmv1+YpEx+eP8/vVzTWus6bCWudDuxjuke/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Ya1pmkXcUuvarpGq2rq8f2h2UvjquGrb8HftH+JSJILmW2usf6nz49rn/gQqpZcnsz2a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NxfGcdjcBGaW1Py/LIp7/wCya6/SvE8N5EB50c4/2en4iqGk/GPQtcj8nxLpMIilfBZEE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a6WD4WeDfEtkk3h/UZdJlb94kunT5P8A37bPFefUwkodD0Fm+Hq6PQqzeJba3Pl7E/4A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USiTA7A/59q0dU+C+soIfseoQX6p94SZhkb65yP0rIv/AA5qOmQn7Rol5ZpH/E22RT+K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p1aVT4WXdP1mXQIDdWn/AB9Ro3CZ2vx/EvevSfCnjWz8TJ5aER3ij95ATyPp7V4+upRW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n/jtTPA9pdx3enTKt0p3KFXmNvQ+taRk4mGMwKrLmhue+0Zrm/B/jWHxNbmGYCDUouJIj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fya6k09j5KdOVN2kR6hp1vq1hPZ3USzW8y7WU14j4i8Pz+EdQjikBksnJNtcnuN3+rb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jrVLWNGtfEOly2OoxCWFxgj09x6GolC514PFPDVOboeIDWDYfvYoozT4dQfUPmVVgz2H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z4W2wTuslu8gW3uscY/ut/tViKJbcF5JUI9BXI42PuKNWFePNBmwJ+IvdPn/ANnj/wCv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eCKUGTP/AH18vvXDjUJiY/JMeT3/AF/pWlHKzWzq7biVwWpJ8plWoqpGzLniL4a+F/HE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q8v3wBtWb/7KuU0qw1r4a6xFNFCbh1XyngH/AC2izyre/wAv8jW5AZQT+9Ndjo+oW3iP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10vEVz91mH+92PvXo0cV9mR8xjMvlSXtIrQ6zTL5NRs47mNWVJBkBhgiri968/tJNS8AX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myspHzR/Wu5tLqK8gWaFw8bDIIrokr7HjrQ5nx94Es/Gtph5BZ30Yzb3ijmM/wB0/wB5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w1c+GNUltb/5bmLq38Mq/3h619KazpUOs6bPZzFlWQY3IcEVgeKPA9p4o0CbT7v8AdS/8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N/eH/AMTXLUpKfqe3gMylhnyS+E+fRp9pcfJH+dak9/8AZ7fyYov3folTavo03he5/sq7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ptjmX+8P/iahAGMAcjrXnShY+zjUjUjzIoNfJDcLDsMkrcMgGdtXbeVIJ0QHzX64C5x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0i4Uvy79xWZeatFEXhsg4DcF+7GpHuWb2aWeWWNQoT+PJxuq54a8W6r4bu/NspFMRK+Z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8P1rDgt5fIPc+77dtOt7jrFKY/N/6Z1UZOLujOpSjVi4SWh9FeFPF1h4q0r7VaHbIo/e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pLeLICFrwbRrm78M3Md3DL5V11T/AG19DXsXhHxNp3im0MkREV0n+utz95D6j1WvTpVF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WHblDWJfJJJrxf4q/CESS3fiLQrUZ/1t1p6fxt/fVf6V7Zc42ny/v+9U4POyc/rXoU5y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VmfE+jeKJdIuDFaHzf43/u7q7TTPHSywBblkgHqOldt8ZPglHeXM+u+HII0vG+e6s0G0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9CrxGDT5SpiNsfL9696lVjVV0ckoOO56KmuRzxymKQyY/utTh4ks4VRJpfLLf3ua5fw3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xy1VbnTJmmkAwfIOfl5rQ5z0wW4uIK7L4dePLjwpcfZLxml0yRsFepjPqK8r8P6rLNbg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Q96yqUlUjZmkW4u6Pq23u4buFJoJFljcbgy+lSL3rxv4UeOTYSrpV+/+hzHEEzH/AFR9P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3VpSpSszthNSRz3jHwpF4mstuRFeRjMM4HIPofUV41NFLZzy29whiuIm2uh7H/CvoavPv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VbNM3UA/eoo5mT/EVwzp31R9Jl2PdL93PY8onufJkYn7uOKveE2aaRlHUmsTUZ/MQqOo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4WI4UVlh0+fU97M3aie0aSuyFB7V5p+0Jo3m6XY6mq828ojkI/un/wCvXpVmSIl/3a5/4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fVrWIZuPKLIP9peRXu0naZ+fVWpI+a2gnDZByfantqc0C7JUO36VFBfFV5OTU8OoRyH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8QMTzXaeDbu40+9i1C3bBgYMf9sd1rm7c2kwPT6VNOPs1uRDL/rP/AB2saseaNi4PU+po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ZVxIgK81SmkS4Vo+H3ZBrhPC4uF0LTyZGkPlDHNa8TXnmgqduGOa+baud8Tw7xBpGlfF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yZY5pEhubd/3sWGYcNXyp8SPgL498AavLLaa5cTaJv3x3lo7btvpJ6fyr6uu2jg8Raqu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6f8A166K28q4t/3v76vCr/Ez79YaEqasj4dH9rahbzRS3Ud35ibJo7hN0br71a07+2/3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OuyPyNuz8v4a+nviB8Dv+JPd634Oi827t/nutPj2/Ov/AEz/APia8l0630/UP+JhD5nm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ZUk/umvPaPHnFQlYzNO8M6vdXsFxewKzyKUxj5B/u1v6fp32bV5ov9bLH9+T+4tX/AA9q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64ii37EjuPvI3eovsEkesTzrL5rMrKT61xy3OqKsiW/8ADcE8UuqW0x+0/wCrkjb09a5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onV5IpNwz0dfSu38qWKJ4TExlcjf9Klns1uICUdZIAQhTulZFWRwuneHv7QuLWGaXyrS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f4uadceFotH87TvK/e287QP/ALa/3t3+7XTT21rb/wDLX91Ug/s+4n8qGb7Ldf8APP8A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ttQtLjT5oYfM/wBDRXTzHb7o42/rS29vFrE83lRfvdi7I/4XrTvNIFjrZEv7uJovLMf8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7J9n8rzfsl3G7fwbalSZPLYxZNGvlu1Sa2n8gKDuX7oqScaxHFPZ6VqTWpcZyRkivRtC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zMqNm7PBxWOLSG11cm2lUkcbCMmq5mUqaZ5nrejz6msctxEBqluMSX2Pb71cH450Q6Pc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7T3Cs891p/wDA3GG/763fLX0Lb6jp9vqE1pqNpcQy/wDPS3TcrrXI+MbeG/tzm0jhl+XZ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ehjKnbY8w8LafpPh/wAYWuoa5qFxqFpI+yDy4Wkb8v7vBzXqHxR8YReObeLwdp8v9nxf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o6Lkdq4OfT9Wt9P+1y+X5Vw/kWvyfMi/8tGHp121lXHhbUf7Qiu5ru4iikRUe4t5h8km7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mXKfafkcHFRMIoQxlk8v61q/Z6p3+jrqMLxscKRg4611nEUSBk1Nbgd+lZ//AAjs9sD5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DNUP9laq2cXcbj0kVh/KgDdaSFR1XPtTFMLnOcH2FYaQ6jb/AHokc/7Jp/2y+Uc2suP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B4ri/jX8PtK+LHgW+0W6lWO7jHnWVwRuMEwU7W/9lb61o/bbs/8ALrP+LKKBbzT258q1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iPy01jSrnSNSvtPvIjDd20jRSxn+F1OCKp2rgqyN3FfTv7Znwtl0/UrLxlbQ4gvSLS/C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f733a+Wgds9epSnzRPPnDlZn6vIYc4FYElwzkk102qxhhyM1z1xGB0rqRkU/ObPWnCXNN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xVmROxqvctgGkWUlsUsw3LQWQwAvMi9ckV1unx7JSnoK53R4PN1AAj7ozXT2w/0kH14o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Pkj8aT7OOfN6f89E/kKAHabppu5WmkcQ2duN8szDIT0z+Rpk9t+/7/7cYfcqtV60nmlt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H/LT/eX+Kq3+oBxzQBVltQARVGZfIzzmtJiXyahNibk4NAC6JbGVmcitSeQJEVFLZxC1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oyc1BBRl+VqrXGQtWJxuINVZnzmgCDPFRs2Kc54qLBJoAUc0uRSqmRSFKAEIyKSOPJqR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AIkwKkpQODTCeooAdnHetPw/cfZ7/wA30/wrK8k9c06N2iB2nGass6LUdZ862mii/v7/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BVc0ehpSScnvURPJoAD1NJRRUEBRRSGgBjEA5ouI/tEJA60jRHBqS3O3INAGEZJLSQi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X9qrgsOtYsqFSR6U0BprPuPWrtu4K4rDgl461dtpyGrRAWriHOSKrKuM1rKgkizWXdqY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BSH5gU6/w+lRWrlpamA5zQWMYbrYA/eQ4pij5XHYip5R8uKiAzQBjmMpIatIuVFPuogh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LwK6jwloN9rF/Z6dp1s19qWpXMVnZ2sXLzSu21VH4muesoDPcKg9a/Q7/gmD8Af7a8Y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6foO620tZBw92w/eOP8AdVtv41cdgPu39mz4IWP7Pvwf0bwnbMk98q/aNRu1Xabm6fBkc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Va9C1LjSb4esD/yNXioA6Vn6w6R6XeNJ9xYmJ/I0o6sT2PmjTJSdNi2fN8i9adBbQwZ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m6RhbaOOL/VBNg+lWTbwjNevBaHJ3M8eIP7Pt7uaX93FGjO5/wBkc1+YOran/aniHVL/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oZ/uyMzL+lfc37UfiODw74DhsbaR4rzXJDbna3P2dAWkcenRR/wIV8QaqP8ASTXrYWk7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vDYj13R1SXlk+Vh7VV1PwhAW+SPLf0rF8I6i9jNMCxEbgZr0K3vLe6nDB/uoM17lM8Of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SEBQ+oqg3gq/tifLmfjtmvV/LUZxUsFkJckkACuhQMPaN7njeNTsGO8O2K3tG8btaLtn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LWRjv2n8Koy+HdKeQswT8q1SsHuvcl0jxPZ6jb489N/o3WpVtLaSQvJMJCewrCudH0bT9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tWZF4o0yKU77hmI/uVsjBwd9DuJpGhOE4TFczql+/nMA1WrXxBaahBiJ2PbmsbXQgjOx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bQkudYvXQAl2MhrkNPsRp/iCIe+a9E8QavFp9vL5teXwzSNqwllYlndq+dxFNc7sfR4e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HbfaWeYj/AFY2L/vV6ZaK622CMHNcR8PdM8vQrKIria5HmH/gXT/x3FehAY4A/CvZieHJ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E8EZqaFgDVe0tpGZpJD8vYVb8jJXHStUZNDAsk8vA4q/b2QXljUlvGFFWVMQ60yLksFg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ckVVu9VW1jOCM1zd94geXIBobEbd7rCQI2DXIXutmeY9cVWudQaViCc0kcKEbsc1lcBZ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awEby71kP5UqxrIvzAH8K0YIlhiyka1QEqz7lyOorUt5gbcZPzVlwQfMWPT0o81klJH3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B5qpdgxwkg81ALmSR8E8UkzPJ8vagCrcHybfy+fMk+9/s1o+GyDo2oeVH/y8lPyUVmX3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54dumBLr9tckK3B+Ud6sC3PdqiLGPvGq/ngnHBNVLm/+wkww2sl1L/zzt03bVqjZzSXN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ZODWaQHRLcFUVNoX6UwSlnIC5+tVQsu7IkA+pqS3hkdCxbdz2pAWra5ZNykdKa19+829z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jPIqB9GmZzKDx060ii3BIk0xDHCnimv5cczKTnb0qjNpN2i5QjJPrTGsruLlhmgC+5jS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MSSfvA2Qy1zU1vL9nBXOVPNaunzuyRLuyhwDUlkeo2JVI26ndw1WLJyIQScHpmnyfvA6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ZonEXQEnBoA3ba6bYOelZPijR5ZzFqEPb5Jqqzzy8f7DVsWuofaARL/qnTY/+NAFCyia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VDEZJZ/MQf6yMA/hWhZW728txA/RTzWfHK1vBKF/gLAfjQWedftBWIv/AIaSXajMlndw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/qVrzbSPBk9v8MofH0d1FJpR1QaRNEv34JWRmQt7HY35V7bqC2+u6LqmjXGNt5A8Az2Zg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PwivpJvCXxC+GN8nmya9Z/bdNHddQtG8xVT3kVXTH+1XlYnmhLmR7GD5ZRcWXdCvxqFv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HHFeD+H/ABRNo8/mxfvYfvJ/u17Z4X1+DWbRHhYHI5XuDXfQqKaOLE0XBtrY3IIFXB/28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9qojEqov0zT/AJfsqH/arvR5ppWyB4yxptxciKM54qOOQq20dKr3bG4byxUlIg+0u5yv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chj129apafpLJEWaryq0IdU77elcz3NEXp7n9/5VO064aziuJyeAcVZ03TliLSOd79WJ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Zm/rU2uapne+BrfT9XuLWbULT7XLb7kT5A3X/8AUte96N5Nh+6isLeEfweVCq7frivn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+wl8zERfY/8AutxX07pum+RiadyGPIjC5Jr8y4gw3s8Tz9z9p4Yx6qYF0n0NOFZZTuJI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CfLctL/E3rUn2WaTMbuIo+8f8VSpblE8tSAo6f3jXyaVj6LnuQ/uoR+7/wBbTLTUrnT7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simeRJ9q27GoBix+5/eynd8/8K1tF2IlFTi4s9m8Oa5Hr+nJcqAknSSPP3WrXXvXinhb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uJjb5Zox3HrXtMdxHJEJEbcD933r1qU+danxWOw31ep5MkwawPHnhv8A4SHw7PDDJ5V0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8Cre8zjpioiwJ5NdkXY8lo+Yhp90txLHd/upR8jwJ95G96sghR5PpXuPi/wLaeJ9Muwm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jq38Ib+8teC3EE+nXEkFwjQ3ETbXjcYKmvToT53Y46isS+fLbn91+7xVW7vi0mIj+7zt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gfu8/N83+fyqG3MUAli8v/ck/i3V6agYXuVZ7jz/AN72j+dP9tTWFcaj9nuJov3hi++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agxiiiYr+7TYmUH+e1UJ7b7Tb483yifnTy/41Pb/AMdq7E2Lfh/xRNp9xa6hafvru3mV0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+uNI1uDWNOtdQtm329zEsqEehGa+IxpF/YTkwyxxZr3X9n3xhdahp934fu5f3tn++h8z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ea8nGUeZcx10pWPdorkEnNSnDDisdXKmr1tcZFeJY6tziPitokctnbX8cOXhby5SP7jf/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f8tZDj1r23ULePUbGaCQfJIhQ/j3/lXhuoW8ttcTWsv7qW3dkf59u7/PH51w1Vyq59dk9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0LLX6whgcnHGan+1SeR5ff+D565i/1GS3/wBV5cv9/wDz/n7tUrfxLAzskyKh/uA/d/z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x9CqHMdzbXQKkTSIre70pniQktMuPZq4WXXrMPgOrH/eqdPEEMaZKKfq1NSSE8M+57B4O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MeNmyGRzuZ29K7vsa+YovF8iGOW2jTzYzvj+8fmDf/Wr6C07Wf7X0e1u4vL/AH8Kv/eW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7NsJ9Vmqi2ZsHqawvFvhiHxJprxMoE6jMbY/Srttc3BXDmPP+wuKtpIT1612RvF3R4DV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B+1xeVLG7I/+9/kU/wDfQA+TL5sXNd98YdNk0iWLW7dPMgm/dzRAD5ZP4T+OK85t/E//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t0mpxucTVnYt2urmH5biPj3rSnuPIPl44rNHlah+9MaVo/vZrcmX7g+X/gNaOJJNYa1/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KeE9R/HntXr3hPxXbeKLATRYWVTtdPQivEMRTE+xrY8HasfDmtR3CLmCQhZfTb3rlrUr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3Sn9KZHMk0aSRNvidQVb1p9eQ9Tr5jzTxhpR0K7Mka/6FKf3eOkZ9Kx7a+3cYzXr80Ed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cFWGQa8l13w1e+HdSZPMM1rJlopvb0b3rhq0re8j6PBYrnj7Oe5N5CzZKtiozYMuTnNUk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3ci8Mc1ynsWLug69qGgybIsy2Webdj/6D/dr0bTNTg1S3E0DZ9V7g15oHBGcii3uZNP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vv8Al/L+KumnVaVmeVicFGacqe56wveobyyiv7d4Jk3o3Uf1rI0TxdbaoRDMVt7k9Ofl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tdcanY+eqQlTdpHkHjLwzcWC/Z9Qs01bTnYqkrxglFPZq8l1j4OKt8lzbxLCV6eW/wAv0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8bxuNyMMEV5V4x8Kv4Xia9txJc2S/wB7mRP/AK38q9SjiL6TOGcHujyDRvCd9FdPFc6d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r0N0+gao9xbu1myygko2DWrd+K7+8ANlGnkHq7sc1m3Mn9pcyEmTqQMYr0kro5j3H4e/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M4S+QfTePUV2w3f3q+SLbVZdD1RJImMU0BDq3r1r6D+HPxHtfGFqIZGEWoxgb4ifvD1F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+tjphO65WXfEXgDTNbRn8lLW7/hnRMg/7y968w1bR7vR782ksXlS/weX8yuvqK95IzWN4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ZilG1xzHIOqGvKnS6xPoMHjpUGoy+E8Qt/wC0NP1CLUIZf9Ljfen91l5+WvbdI1y21yIS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1X2ryTUdGu9CuntrlcSDkEdHHPI96ri4wP8AWmOuVTcGezWwcMclOkz3ZRj3p9eOaf4t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mQfwzHcPpzXVad8SWLCO9sjnH34j/St41Ys8Ktltek9Fc7C/0+31OzltbqFZ7eUbXjcZ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NQ0S/cQ7tR0p9zx5GZEP91v/AIqvTLDxRpt/jZcBW/uvwa2IyjrlSGHqOatqMjCjWrYS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1uSP3WHP+srOv7SbSIM71fHzbB/HXqninwb9pgkutLYx3YGTAzHZL7exrywX0F1viu45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cxtXPKB9bg8WsTozFtbu7z+9Of8AgG3FbNtqEoHWqU1n5RZ4nMq9dpqmlzO0qp5bRg8F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vc9G0Lxek0X2PUwJ7Zht3NyV+tLrVnqHgpv7R024lm0duWiBysQ9vavPMzQk88etdZ4a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fz7R+Htn5UD/AGa7aNZx92Wx85jsr0dWj80dIPEGk+MLeKKGX+z9W/5YSf3m/u5701df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AVHRblR8p/4F/FXCeJtAHhe5t76wnLaTct+7lX78L+h9K6fwz8R47iBdP8QIs9u3y/a3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sa9Ll0uj5Xm5Zcsjf8UeHrLxZpccM+AQN0Uy9Yz/AHlNeIaxp934f1CbSbseVdbN4u/4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w/aW9v8A8S+b90f9vzI/wrmvEXhu0162a01AYccxyL95fdT3HtXNOjz7HrYHGyoy5X8J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87ru3+Y+35qqLqEUOcf6v/0L6VU8VeDr3wzqVxDdrujPMd1j5Zf/ALKsawEv+t83yxXm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pSjUjzReh2OmXDalG/lxMjg4CN3qa60g2ZiAy08jq5CH5UX1rN0yc53iStxTkfujj+/8A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LgketS6fqV9p9xFdwsIpo/uH/GmBc/jSzxeQOpk+lNaGU6cZx5WeveEPGkPi61eCVVt9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h/eWtiOdivQ9cA9/xr5/ivZ7GVZrZ2tJ1OVl7j/61er+A/iCPFdrJFdhINThG2XH3ZV/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+7I+Ox2Xuk3OC0OtFeZ/Fb4Vpq4k1jQ0EeqBGaSxHC3X+76NXopuODU1tcQmA+bzXownK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Z8W6NrklnqTxTIyMG2yQvw0Z9DVzUJHTUvtUB27hw6mvafjd8F7Xxkra3oBFtrsS/MqD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3vXgljY3Fuz2BZlnjb94knUtXuUayqrzOGpT5dTrPDcjpG8swGxuAo61tvGdpPOD0qtoV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xnjDDpVu5ul835JcZ/h9K6jEcJZQMc17d8KPiE2r266VqMmbyIYjkbrIv+IrwsTS+n6V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ubdzHNGQysOxrkr0FVjYqMuV3PrOqs/IwKw/Ani6LxXoiS5AuYxtlTuD61uHvmvm5QcW4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6Pnfx3oP/AAi+vXFoB+5c+bH/ALpre+Gwin8uXt8r1pfHiAPpNtqijP2aTy3P+y3T/wAe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Yh4Vt1/55MYv9rar/L/47WEIctQ+jq13XwnMe02xBQEdMcVNWXo120sRV+MN8p9RWpXb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qllHpmtajaOArWl28OP9kE7f0qvNYRH5wldX8XtEj0zx5dz4wmoxJOPdhw1cUNMwSYLh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XNTTOIuWNrCl2nmZ/wB4dqbf2ci3TtbXZlH9xu1U9uoWMikESD1NXLO7R5Ha7AX/AHa0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Fs4vfC0GTloZZEP/AH1XYeRHmvOvg3qG+K8sScZCTqD2zw3/ALLXpOAK+cqLlbR303oe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dZjj5/02b/0Jqn0tjFHtNUtYuYh4s1iKWVIv9Mm6vt/irStVGDXzlb42fp9L+GjodA1U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2k/yuv90VxHxx8D2mn6xaatpMX2TUNQdvPkj+VZsL97/ero4HC8A16Np+nWnxA8GtaXcW6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QfdNa0YRmuVng5hDk/eI+JNXt/7Q8qW0ik+1x/On+9Rp2sw2/lfa/Mil/wCnh/L/AJ16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qE13FF5Xz7Lr+8jD+KvOfFFxp2sW82oXcXnQ26fP/u968XF0JUJ69RUq0akbo1Z9Qmn/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/b+/Uvg7UNP8Uaf4h0nTpvN8Q6c6745f4228Mp7j+GuQ1DRv7Pt4ptP8yHT5IN/2fe23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fNudL1SIT6ZqlnOyLfW/Bl4+7IO4rgudCKtrqs+l30661BNa3TnmJfm2N/Fj/ZrsPD1v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Is36lcV0Ph7/AIqC486a0jm1vZvfy/vf71dJcaPaW2ZYpfsksif8tPm+asL3NDjdY/5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/fW3/Zrk9X8DTeILiK6h8QSWkX/ADz/AIa7rWdMmaRJGC3HbYBj5ax7jw/L++8qb7J5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aLng433h60FtdXPm+Z3j+b5v71ZmoaPqGLu7u9Pkl8t973lu+3Z/tH+9UvhjTdTs/EQe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RoXr0cXE2n5l8r7XaSf6+OSkpDR56PFP2e30+bUP30MifJcR/wADf7VUtX1CXX7b9za+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H9EGn+Vaxf3f3f8ADXK+FdYmt/Oh+yW+oWn8Fx5zLs/2TWlyWjj/ABBcy3H2W0/1Plos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6Nby3FxFaTf8vD7PMkf+I/d5r0rw9qNvPcXc2reDNO/ePs8zzWn3qKp67DaWmqLe2FnH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HHiq5jHkbZ6+dUnfOI8VE094/wB3irawe+KkEP8AtV6p5JmEX3XcKDJegEebWi0HX56g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0N05y1ww+lIBOvS9l/75Fagtx9ajeIDpH+NAGVPaPcj57mZvxC/yquNKh/iLN9HY1rm3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zQBzXiHwZo/i7Q73SNUtlu7C5hMUsbjoPVfRl61+afxN8D3nw48b6joGoDfcWjZjmXhZ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GD+fpX6rJZpHnPWvmv9tH4YW/iPwlF4nswDrOlKVmVV+ae3/i/75yG/OuqjPllqY1I3R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vWDdQZLVvgbMjtWXex7WNetF3RwMw5IyAapuvWtaVODVCVOtakFTGKaWqVk61EVoA1PDi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6K0T/SF+tYfhSPL3R9FxXQW4xcxf71AFy5/cQNKfXYg/vN6Vc07TpbbN3qHl/atm+G3k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x+XazMPurRbafDcX5u5fLu4bd2hht54WVZW/vhv9lqnvpzcMVZjKCdzsf+Wj/wB40AQX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RzirLrtpI4dxyaAGRQADNOKgdKcykDApYocnJoAkfiEVSmOeO1XJuUxWdcy7OBUEFad9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Ydt2SartzQBGD60hwuaU0wqTQAgmxUisGFRCPFOUYoAlAxUq9KhQ1MvSgByy7ARTY03t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8kUAE0+OBU1rB9oqDg8mtHw//AMfHPXzF/d/7NWWWNR0X7Apk83+Py/LkRo5PyrEPU122o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7391vV0jjfyvm/wCubfN/wKuL7GgCKilPU0lQQNPU0lKeppKAFySKaG2mnRODkUkygdKA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AATWlA3ao7iDfk00BhGMqalikK1LcQlarK2M1oizZsL3HBNX2iWdTxXOwvg5rWs7rbjJ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jGajMfPStCaHzl8yM89xVK4jkETMn315FAEZg4qPysVNb3K3EYZTUhj9qAMrUVwq1Hbj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61Hbr8woA6v4eeE9T8X+KNN0TRrZrrVtRnW3toVGS0jfdH+fSv3l+Bfwo0/4M/DHQPCF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0yL/y1nPzSP8AixNfCH/BNb4MRaDY2vxN1O3WbUNRuvsmlKV/1MCttkl/3mb5f93/AHq/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6KtCVJRcuoS9OKxvFL+X4Z1ZvS2k/ka0BNmaQVn+J083w3qi+ts4/Q0R3OZ7Hzdov+j2E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LCD/AKw/lWfpR8+1SX/VyuinHtWhBBNPPGsaE/Oo5r2aexwz6nx5+0h4hHiX4rX1tC+6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Hjd9+Y/99Mq/9s68L1u3VLogcjNekeLJftHi3xRL/e1W8Of+2zVxut2Qkj8wDkV9TRgl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zFhEiRnyxWjpWpT27/vARVW2lMRx1rTgVJRk4zXSlZnO9TqdO1FbkZMnPoatzx31whW1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m6JvmHatbQPFD2cmycciuuJzuFhbrw/4icMfPCj0rMPhDWZmJkujn2rvo/E9nKvLgH0zV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PlOpb0rVGL0PNF+G0kh+dmq9a/DKBR85Y16QnPXaKSVlQHLLWqFdnCRfDyGA7o3ZTXE+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luXFzOPQ/erp/HnxHFksmnaYRLdsMM46KOa8og0OW6lM1zI00p9e1c9Wf2YnTShd80jn7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1dEnP3VJ+Vfwqrb6d9o8T6fadpOXP91e9drPp/kweXVfwdo/9oeMYh3kdU/3Y+rf+O15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lofQvg6w+zaULx02POuIUP8ACtaUswicEfM3QVL9oS4iG0BI9uFUcbRVKDF1dtsOUhHz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6tmlHdfucd6s2UgdSzHpWeAPmbtUL3ez5FPWqMjca8SNTg1UuNWDDbnFZMkrJ1NUXmMj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d6rghmqiIklzhsioPknPzZBqSGzKtlTkUFkn2WIdsmrUEKgdKZHEc8irEaEE80AORAD0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71RBJ0BqJhT803GTQAiAA1EvmYl/36sLBkcUSKY14G5z0Ud6sCjdRNIh3Cm6DG0fh695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AgVNcX4twePMqr4ReS+0HUQerXsigeowtWBkT6h9v0+KW68j7J9/y5M+W8m47t2P7q/L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lhi8nT5PLf7Pbv5kaSFv4d237y/yrQ0/w/qNv5w0+G31DT5H3vZ3EzQSox67W/u/7Na2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1C0t9Pht0Z4bON/M+Y/xs3dqRnYbA8V0paBxnupp9vPJZnEw4/2Pu1q+QPao2WPBBpWK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NMMsy5GarLZ+S+YnIHpVyORJF25+akULHKWibJ5FNaZZrUqvL0wgoWFJCoRSF+8aAGiT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V9OdlD5H3DVlSEnL+h5pWh8i+lT+GUZFZFloKI2mU/xASCqF5INkUg/hbrV+ZgUt5PVT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nOv8AcINAE844+tVrJs2s0DH7pMb7f7rdGqS+/wCPeOYfwfN/wE1UlP2e4lPWKRN6n6UAX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v+u2r/H97mquoTfZxMf+em35P7rVahWKSGQ+3WqGvTJ9nz/urQWcVr9z9g1f/rnXE/ET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ukP9nuYJFuY5YeGikVgd9dH40mWPUvk+4EB/U1gah4hWbS5rZySjIVINc1WKnGzOug3GV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26CWbyv/AIla09Fnu9DvxJbk+VkblrS8HQC50j93z/8AtVrPouc5XmooR0udFWV1qega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QqrN0ya6a2VDCpABRuhFeR6Nof2qeMDcpWvTdOV7Wyt4t2Qp5NektjzGkWLqdYGbg5HHF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dP8AKwGeaw9Y1N4rg+UN5JqvJa6jqUwYfIhWs3Jk2OjufE0UDhVOVNP0/W0ErSDnNZNv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rpNP8Ow20LFuTWdmWaVrqH2hZewpNjz3Mkqn5WY5/IVUA+z8DvV63PkWEsp681ooGbkd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OL/nm6P+TV9az6wM+bHH5Q9ZPvCvkT4T2k8c8l3MmVkdFVz9a+rvE+gXfh/UIrSWPzft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a+D4ph/DaP0nhGpFRnCRFPrLNMArl89WHapbXUpWlK8vjoRUFnobknzv3Wf4B1q8IEtjs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B+mpRtoaH9pXyx7JCnl1FFNZQgo3yF+u2qkdsJ8pNLuY88VWNmrSldjAJ3JpkmncTxQN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Q10Hg3xz/Y8/lXXNpK2X/wBlv71cnP5s2ajGbcVtCbg7oxr4aOJg4SPo0Sx3MavGQyMM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W7jpXAfDbxb5ijTLl/m/5YMe/tXo4fHI6D79evCamro+AxFCWGqOnMBwMGvJvjn4Z2Wk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Ir0KOWT+FvwJ/wDHq9RnuQOh4riviLaS654P1+0x5xktHKDft+bG5f8A0GuulJxmrHDU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YE0I48t/nk/uN/kCuf8A+Egu7jPlf6qP/lp8ytWWP9IuIvN8ybzNr/yq9PcRf8uk3+r+f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9K+kizznobX9oZ/4+5Y5vN/5aRptZP++a0rFrd7XzIW8yZU5X8a5i2t5ri3i82L91v2eZ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e9dLW6kiV+WC/wDAv/iq0Ejqbjyrgeb50f8Ac/i3Pjmul+H2sRaP4o0q787yvnWF4/l+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lC3mtIov3sabE/3uzUltbie3m/fRyn/x1a56sOaLRtFn2B+6PpTkCZ+WsHwXqA1zwxpu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HZvukfmK3wMV8u42bR1LYXHvXjPxW0X7N4lW+WTykvoANn/TSP5Tz/usn/fLV7Hk1x/x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mOIyzWcgnUL1x91//HS1c1SHNFnsZbXdDEJ9zxaWwtTkbm8wgYb0/wA81nXugW1xu+Zh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Nso3I5NU5r8RMyFDkHhvX/PNeNY/TrGJqOmXlp5cqRRzoN3C/KW6f4ChLk3MflTxbJPT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8sUcfV1qlNoMUjlnD7u4qgMbz5rac/Zfs/lf3JE3N+de/fCbU5dS8GWrE5MDyQGNP4Ap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14l9mltyfJPl++yvV/gzc3TabrdjLN+9gljnEX+yy43Z+qmuvCu0z57OaSnhm+x391qU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/YIam0/xTaXS/vkkglH3g9FnA6A/aHUH+HBrH1zw+0zmSC4jVu4avXsfnpa+I+nf8JP4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zdiun+3hs49uleD2WmxTMVkuIZTtz+6f+ter23m3AmtLqL+9/u18pahqH/CP6vqOlfa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/wDw7uK9XBfa+Rz1Ee4Wsdvp6YWLP/fTVHbahL58oH+p3/8ALT+7Xk+ka5rCW/N3mH/n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tyaxfXccReYvH616XJc5Hod/f6haW9x/z1/65/daq0FxC0Rw8rj+Af3OtYdhdzmIZMZ4q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M3T5H/2v9r+dTyEpnu3we8UxXVvPozv+8g/eQGU/8s+6/wDAa9Ir5S8H+IrjQfEmnXrS/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/MbfK/wD47z/wOvqkT5rwcRS9nPTZnoU580SSqep6bFqdpJBKMhhwfQ+tWlfNO/HFcTjf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9R0i60W7eGWU5i6GRPkkHrUFv5x/1csZPvXd/EzTXvdDa9t4vPns/3gA7oPvL/wCzf8Bry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tSm4uzPs8FW+sU7vdHRBpgD5qIPcf5+tSjO7/npHsrAXUZoB+95H+f8AP/A6v2uuxoPn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38rNPyYyOld54V8Vf2gBZ3T/AOlj7shXarj/AOKrzuLVYZD0I+oq4DFcD91P5Xz9Y/vK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4b20bHr4qK4t/PrF8K+ITqcJtrogX0I+b0kHZhXQL0Nd0HdHyVWDpS5ZHjXj74cT6a02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09io+56tGPT/AGa89EJHSvqTvXDeKvBtplrsIPJz86f3c/xV61DEcq5ZHDUh1R8/6h5V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nrWNcXGq+ELi11C0u/Ku432J/tL/AHq9xm8J6N/y1t4/++6wde+G+n3I82GL937V2RrR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8KfirYfEjT5ArCHV7YAXVrn7p/vL7Gu9zXx219d/DfX7W/0sNA0UuZHHR/8AZb/Zavqb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hw6lZsPmGJI88o3cGvOr0eR80djrpzurMd4o8OxeILBojhbheYp+6H0rxm7t5LWSSKdd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XvtcP8RfDX2+Br+1QG4jHzoPvSL/APY5ryK1O65kfQ5Zi/YVOSWzPL92Oad9oM3XOBSN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yhU/eHrTBP8AN5cnB+7n8q4bH2pINQ4lHl5NeifCvxX9oSTSrh3Mke54i393uv8AwGuA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q+396ptO1D7PqH2uH91dR/OJP6GtYy5TzMbh1iKTj1PfScd/zrk/Enw903xFMbgyz2N2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/wB4Fa2NG1WPXtMivYzwVGR6N/EPwrQRzg13K0onxMZToT00aPGtd8LSeHJ3WWSV7eQ4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9DWVNp8XWKXpXut3Zw38DxTIsiMMEMMg1434jsrnwxrT6dcDz7SYvLaTEbd443L/vDdXN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WYqr7lTcw7qKSIq+cYfIA7/dplm0qJuKYxwSO3+dtarRJIjIrY6ZB/hrOuXltmKRrjD8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D6BGxp2q+WjQyIs9rccTWs4+WVPb0b/aqjqPhZNMsXu9Od7zS/8AlpnmW2/2G/vD/arJ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p+f+C1u6PrtxZXgeJ/Lk6FT92X/ZZa7KGJlSdnqjw8dlkMQnKGkiHwr4xu/C8sESObnT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P8Qr1Sf/AE+384fvf7mK841fw7b65ZyXmiW4F0o8yfTCev8AeaP/AAp3gnxs+iusUrNP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Cf7wHpXsx5ZrmgfGShOhLkqHTXem2niXT5bW+hS5tpRgJ3Hv7NXgXjvwDeeB7vCK93pkp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W96+jbjT3uW/tnRWSWGTma3U/wCt/wBoejVmXlxDren3NtdQeZaONsmR93/7KuerTVRWZ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7X0PnvRYyI+QR9a6LT+BJnpUXiDwdc+EdUiuG82XS5Cyx3I+ZPZW9DUIuPOOYv8AVV4s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WjWjzRZpSsAu1O/c1FFD5RLbySfWmxSgjAQH3pS5iyThh6UjoEngFwD5h4rzh9b1zw5eC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hOWKnAH+K16E1zGQetYmuWjXRWRD90YxUt2E0paM774d/FyDxhGllflLLVgPuocJN/tI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iY57/WvljS/B1w2ofJPj+PzN+3ZX1L8Pr/7To/lXcvnXcf8Ay0/vL2r08NiL+7M+PzXA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a2714z8XfAiaJf8A/CRada+SZzi7lUfxev8AwKvc4celTT2cN9bSW9xGssMg2sjDIIr0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kuZHyTbGUdScVbAQ9eta3j/wnd+C/EclvMGNlLl7WcD5Sv8Adb/arBjk3EZFfQU5qSuj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/tA+zeX/y0qgLgrnD1ZQIQOtOFvFjOOK6Fqijofh942PhnWY5yf8AR5CEmX29a+jRcLPG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vkuecW//AE0/+Jr3D4NeKv7X8NPYTPm5sGxknkxn7v8An2rxcbS19ojem+gvxqMcfw08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F+q/MK8f+DGtubaW3z8+Y7hR7HrXon7Rt/LafCzXtsfmFljjx/vOq/1rxD4a6hjxRa/u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avFnumfV4Sn7TC1L9EfVmksMYB6cit5V3LXHaHebkjJ9MGurtp8x8mrvc+fPKP2gNL3W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xhdv9ls4/XNeQz28sFuZv+WX/jy19J/EbR31zwnf28Q3SBPOX6rk/wBK+bRcf9NPLr3M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SG/2rb2sYE7so9XWrkJgv1BikSRPaq14jaqoR3SRPdazH0k6fP8AupHUY6LXomZ6r8Nb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bEUn7pjn5ct93+Ve3T2+K+RINQurbyzFLjy6+oPh94th8X+G4J9w+0xgRzL3z614mLp29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YPiJHdt4z11ZoseXdyFP7u1juFWPDPiKZFNpcTBVUZLv/CPQ17z8UPhjH4kja+skC38a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718r+N9D1GwL2q20mxyzSPj/AMdr5bERcZXP1LLsRSxFFQ6o7b/hYelW85iM5+teifB/4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hv0xckKnmf3u1fF+oGfT52Qg7T1yelbfgma5uNWtJC6hoX3KQejA1zwqOLuepicuVSi0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7PVk1S3T9zd/JJgfIki//FV4P4g8HaJp/nSxf8S/+/b/AHoH9cDtX1vJYjxd4GCTpiW5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cfzr4N+KGv3OveI00FW5hnxPJnqyt92vpIU6eKp+8j8qU50KjSOr0bwdNqFvNaRat9ri/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v93NY9t4Xm02WaK5eZSDjn5lrbtvHOk6dcRRTSx/a5H2J5ibfmroL/UItYtopf3flfM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8FXjyyaPq6b5o3OJ062+36xNNDqF5oerW/wA9lcW/zRXa/wAUTVa8QW+rahp8UtpqHk/O2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Rv7Q88w+V9rh+ZP8Apqjf1q9bfuNQ/fWn7qRNj/3UrgsbGJoY16HT1kuIvPaNvvb1/Bq6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ebzbuSHUPl2R/wDLJ68u8cf8JNp/iCbyvtH/AAj0b70uLdxuSPcNq7a9J8PajqF/p8U0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l+b+7mnewEfhb+z/AA/PNFqukxyy/wDPx823b7Va8caPFrGj3d34e1D/AEvYuy337t/4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fybuWS0+9vkj+8lcXqGjXej3EUun+ZNLG+xLyzfy5U+o+6VoTL5SbwLo+reJbESXeqeZ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5K/3aln0bW/C+n+VD9n1GGSf5LiSZYtn+8NtZX2jVfs80P2Typd67/wC8/rS6xb6hqFvF+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vx/xf71Xcmx02j6xp+n6f9k1C7+1yyO2+T+43/wATWrcW8X9nmLzY/wB4m9Pn3fNXmclh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s3+11rb0bzftFrp/nRxTSOuyO4+7uqXqbRij3neT1pQoPU1YKH/nnTcD+7ivdPmCIInf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Hak2nHWgCIjrURQmpsZPWniPIoAreWPShRirPl0zy8UARYzVK+08X6SxSRCaCRGjlg/v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qd9n960Qj8r/AI6/DOb4W/ETUtKKEWTt59m56NAxOz8vu/hXnN1F5kZPcV+hn7bfwt/4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SEtqPh1jNJgfM9s3+sU/7u1W/wCAtX59MMqRXo0Z3RxzhZmDLHwaoSp1rbuYsZzWXMvJ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lRFetWJBjNV2OCaYG94SixDdP/tYrXt4zJdoo/vVQ8Lpt0q4b1mxWzo8fmapAvrJigC79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zlvrSZB71mic9v77P/49U63GaALJTNATFQ+d70okz0oAk8upFTg54FQxttfJPFJdXYVS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ZrLlfeWNPkk8x2qo79RUkAX60w80AfKaMYpARnim76e3PFEcGTQAigmpFiqeOEKKk8sY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q4qTbzRt9qAEAxVec1Yziq8pyaAGhmxirenHE+fXiqglAGMVNbHg4/SrLNS41mWfzv8A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7xv8Adz/d/wBmsfNPOcH0/wDHqrAnNAElFA6UVBA09TSUp6mkPSgBAAlJu3UxuaEGKAHg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pN2e1NAQSx7wazpYdjGtjHtVO5h3E1oiyihAqeGQg8VC8RXNLE+M5pgbVrd7BjNWwBMM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naXBj70AVxb/AGbVjF0jl+ZP96rmasXFuL1YpYiBJG4aqFyR9ruBGeBIwX6bqAItQj3oO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138RfHGi+GbJC1xqd3HahgPuKzDc/8AwFdx/CsfGRz1r7e/4JvfCCJrjU/iNqaBOun6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aRfwwv51nOahFtnbg6Ptqqi9j7p8C+F9P8IW/hrw/p0XlWGn/Z7KD/rnHivcsk15R4Oh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gklP4Z/+Kr1paxpP2i5j0c2t7SK8iDysOTjrWb4qk8nwzqbdMW7/wAjW6BxWF4zH/FN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390/3a6oaM8B7Hzp5X2W1iKDeQgBZe1SLcTRRFhJ5aDkyN2oxGbWNBJhSgJ296SRhLCY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692ktDhaPivxrZxW3j3xhbxkOiardMCBxhpWZf8Ax0rXGaxaFrZggwc17J8ffDh0T4pC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RD90edCPLkXH+75bV5xcacfOPGRX12FalTTPl8ReM2jzOFJYLgh1JHvVn7eEl2hcV2Ml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qA+Fba6kLD5TXZynNzGFaX28FQSr+9MubWWVuvzetdKfBnzjEoH0rUtPDMMWBKSx9aED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DALA+tbmkeEdRDbobhg9drbaTFAowmF9TUOqeKtO0KLHmBXrVEW5gstPfSId95MJJsev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zUnfTtJYxg8STis3W/HcuozM7kxR9lz1rNHjK0tlO2IFu9HOaKmGn+Ffsy5d2kPuauHT0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m8bTy58iAiqhuNZ1Y/IoUVk9TpWhd1C3i5rM+F1yLjx9diPpHC39Kt3Hh2WysJLi9um9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my+ItVYfeljtYm+h3N/7LWDaUku5uvgZ6/LfMmVDVoaaggtyd3zSVnSRK0gXZnNaMaFW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nE11OUi2DrWeS4cNV1gHkyelMQK0hHarMiASPITmlhhMcb+9LcTAOEUVbRN21fagRBHa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CJcmlituetWFgx1ORQWRu6lSAvNMVABljU+5F4A5pu4HgigBqindKKKogXdSUYoxQA4T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S9JIN520x18sbasCpcweZuI5qXweP9G1GJJPLj89Tn/gNSZEA8w9RVPw4D/xNvM/1Xnx7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1QF64nl08xXZl/dbf++a2k1P7bAqvjeOh9RVG2A1DTzF/c3VV08D5ojxJH935qhIC88m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mgkgkN1qNofMPFWBK026ISoPmXqPakktkYiUOV3dAKhjYw3TQsp2vxSxxNHI6l8IPuZr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5NNgTbITUfqTSrL2qgJpFG9gD94UT7pLe3m/ijPNQyMeD0yangP+jMp6H5ayLJ41Escq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vnr/AHgaNMvsymM9RxU92MynA6rQAul+Xe2Eaueo8tqw9T8y1sri3YfvYGyvuKm02c20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Q1SBL+AzY/eAeW9AFaxk3WLEHqOtSXsai0jcferK0i4MVrc2rf62M7f8KvSTEWKq33qC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9Lgf8tod/wDsqynBryPXp3SJt3QHivfvE/l6ho00UceZYvnQ/wA68C8bgW58uuPEXUG0d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8MrrOnSJnkMR+telW9sCDmvG/hvc/Zp7oE8biR+PNex6Pc+dEpNbYOzoq48SrTsbOm2a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8FZFZ/lJ71k6hrq2P7kEbRXP3Gvea48s8g12XOKx6daRWAyzAO3vW/ai2EQKqvArxW38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4eMr5VAjU5IoUbknsO+NGySMmqV3qkdu2xSC57VxXh/xBPdApMxLjvVu4n3Tl8/MKdjI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7v8AP/s1r22nza9PHaRcQj55pP6Vn+F/D91f5ll/cg9Xk/hrtrfWNP063+wWn9ze5/vN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ZLbWsfEKuoGPQNX3b4w8P/8ACQaNNaRTfZZtm+G4H3kavzw0/UZbicRZzl1/9Cr9IEvF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G4gXtHH5/ofW5PKVNNxPBjqH2fzYv3n7r5H/ibcKyLjX5bcxgxebK9d58T/AxupX1uwjfc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LSL/AHl968at/EH9oTxyxf6nfs/3l96/OqkXTdmfsuBqRxFPmidTb+KPs/72WWOKP/nm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Ib6GWRUYSDtXlf8AbEWoahFa+V/rH2eXH970/vV6No+LCD7LFgy/8tp0+6rVCO90zS55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lij83/nnH91Wpsa5BycsepqLyDCSRJyau5FrALiW3zKP9bG/yeX95Wr2nwR4nPijQ1nk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fo23P9a8WFvm3/ecy/xyfd3VpeEfFyeF9at2YkxSYS5b72Y/73/AcV1Yepyyszxczwv1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y6fHJnD5qFdHi5+XNXFHHTFRyTbP48V66PgNz5K+JHw+i8Ia/N5X7q0kdvsv97ycZ/8A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9ssRev8AC1e8ftFaHHrPhFtT3ubnSZBKu1M5icqJP/ZW/Cvne2uZf7PMPlSTEf8AfX+e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4pqzLX72e4MQ/c/5/wD11qW1x9muIvJtJJZf+eg+VP8APP6Vz1vbH7fF5v7qGN9jx/xbv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Vv8A6qaOKLZ/rPvbPmrsMTb1gS8yxf3F/wBHj/j+tVrbyrATeb/rZKq6drH+jxfupP3i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7v8A/s02ef7T/q/9ZSsJHv3wJ8R/afDt9p7NlrS6O0fLxG43L/48DXp+a+ePgrrH9n+O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QtzZ8/dR1+eM/luFfQikmvnMTT5ajO6m7okqvf2iX9jcW0iLIk0bIVboQQRU46UtcTV9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Ppc81s+N8DtG27o20kf4VlXJjA/e/wB5v513PxS0r7L4qncKYku4hMH/ANv7rY/8dNcX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j/D/ALNePONm0fqeBre2oJszTcRgn/c/z/Sj+0TAMZMvyLVsW2M4iQ/h/n/IqSDCTmUx4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1ilcEsTHFLW/8HdTutN8VzQkybLuxdfL/hkkUhx/46T/AN9VU8/7Rmrvh3Uv7H8R6deE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yt+jD/vmtKMrTR52YQ58PJHt9vc+eD5sWB/49UQt4h50o4/6aSVsTiLPlVALbdPNLz5X+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3PyxHNX41C4/5ax+T/0zr5W+N2gf8I/8R7iS1WNReQRTsQPvELhq+zfs8Rz3+grwL9pX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AzFH5lvtHytzyK78LU5alu5nUV4nz9beINVgnPk/vof45NnzJ+FdLp2oahqFufK/1W9dn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hDb3Hm//AGX61Tv9Qi/fQ+bJF/H5n+17enUV9CrHnNHZjUJceVF/s/x/7X3qeqRxlvmO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vXZIJQfNW4tcAbFX97/9jXQ29xFqH73qfm3/AOx/s/59KjcFoXRq8XI/eZ+X/d/z0r6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jTLgNueKP7M4zyCvy4/Lb+dfKf2cfZj5XT3/AM/5xXs37PmqzTadq+mtPmZGS7QbPl2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zGQvDm7HTSdnY9vDYGM0GQ+tVITLt+ZlJ9hUoPqa8U6iwpG05AKNwy18862DpWvajpzA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ZGSVP4qy/wDfNfQOfevFfjFZiy8Tw3IXC3VuMn1ZTg/piuavG8bnv5RV5a/I+pzZ1AEH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2pSgkKgab+DI+WsQeb26f5/+K/SrY8oD/Xf5/wAmvKsfc8iNuC83feb8P8/5+ar0eoiM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/5/GuZa6jI+Vun+f/AImo/wC0Y4zgt/n/ACq/99VWw/Znd2fiP7MBIlz80fOW5C16n4L8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dgt3CPnHqPX+dfOo1CKHPNdT8LNcFj4qt4VNxsug8Tf3S38O78Q351pSqWlY8TMsDCpRc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VXu7SG8t5oJ41lhlQoynuDQkvqacJAa9iJ8G0eRXGj3Xh/UJrSab91v3JJ/0z7NWpasot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K6/xTo39qWB8sDz4vmQ+vtXlsGsxW4MUUXlCuyk7nM0J4m8O2mswyRSqGyNz/N1+tc74D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+b++k0x1Czw5ZgOf9Yq+tdZb3FhcHzJciX0/haua1DR5tPt5YrSaSa0/g/vJ/wCzV0tX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HYX8Gp2cdzbyLJFIoZWU8EVN0rwn4SfEVtK1T/hHdRXybeWTFszfKFk5yv0btXvFeXUp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eUeNPBX9jXLX1hDixlbLRr/yxJ7/AO7/ACri57aU3HMWf8mvom4jS5tpIZF3I4IIrxvx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FYZSbSbmBv7nzfcz/s/+zV51WCWqPq8txzf7mp8jHtucQzyuf7n8W2tRdPinGPN/2V/r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tMen35N+1lrZ+zy2w8rzeQ//AALiuW59C4lrTbqbwjefaYSY5Sfmsy/yyjn9ea9c06+i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RSqGU+1eB6wJbgxSy/8ALP7n+z0q14a8V3fhuaGWzeSa2P8ArYGPyyrhv++WranU5dHs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5T3PfwMCsTxZ4WtvFOmi2mdoZEYSRTp96NvUVPo2tW+uadFdWkm+Fxxn7ynure4rUGCK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loeHX2iX3h+5WK7Hzuf9dj5JR7VIAT/yzNewarpNvq1o9vcxiSJufdT6j0NeHakureD9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cwXGOLhcD5v97+9XDUp21R9dgMeqy9nPcuPbRS8FNp9hVObSeCUIP1pp8USnP7nj/P8A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QIpfLjEXR/wC8jbc1gj3U2SW8Ett5UsM2JQiulLqmlw6uz6rpahL4DN5YL973kjrMOoxe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djeS2U0dzaNukHIPt6NXXRqypu6PNxuChiYtr4it4Z8SXmh3okhb9wzfvom6N+HrXonk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hraU4uIu+fX/AHq5jUfD9t4nRtT039xcqf8ASbYdj/exWJo+r3nhS/Zwx8otie3PRl/+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0T4eUJUZckj0lNOgvrK5t5o1uLS4GHicV4v43+H9z4QvWngkabRpG4lxlk/2W/8Aiq9e0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jn3298oeEjuf7v8An/aq/dW32uOSG4h3wuNrI4yrjuK46lNSVmd+FxdTDSunofOgO3vg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3vHngGbwzI15YO8+mE5kR+Wt//sa5sQEDrXnSi4uzPuaGJhiIc8BTCCcg02SPETNg4FTW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Qjyyef8AY+7WHKdadzBsNRi0e4Mxl/3ccsv1rsvC3xYtNP1i283/AFUn7lz/AHFP8Vef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9VtJPJ+T/V5+Vq5XThNb3GJf/saqLszCtSjVjZn2/aOsyLIjbkYBlYdCK00UbRXjfwP8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qMu4sv8Aokzf+gV7OExXrU5KUbo/PMRh5Yeo4SMTxd4UtPGOizaddqMkZik7o3Y18z61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fSrxCk0Z+Vj92Vf7y+1fWe33riPij8Orbx7pB8vEep23zWtx0Ib+6fY16OHrunKz2PPq0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3N0oMY8sRf8AfVRzz/8APST/AL9/LTjaXGmNLa3aGK8gbZLGfX1qjcXGf+WWa+hi01dH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Zcv/AMArtfg7qraD41tUuZiIL9GtWyeA+cqf6VypuZVB/wBWI/8Ax6qdvqZtbyB2OGSRW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nFxZUdHc9n/aWl8vwBLADzLd28ePUbyx/wDQa8I0HVItO1KyaY48p18z+H5c16p+0rrm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2q7Rsf8AbNv/AIqvHNOt4r+/miuYsjZXxld8rR+jZTRU8NPz0PrHScC6Q+YPKxXX2Wy4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2MV14d0+aKbd5kKD8lFddYxGxmwDxXTBXR8fXjy1GjVuLDdbyxeb1r5c1Dw//Z+sXdpL1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/wA8V9TLlua8B+K9hJpHxFuHAwl3brKPc9D+or0MK+WZ59RdTk57CPH7o+U9Nt9Pu7ic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F3blq0UDf60Aqe2etJ/aH2YSntXrKRznNatNLb6hNF5WI/wDx1vevYP2e9Qk83UbQlMGN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oX0uoZf/AJZiu4+A7y2njGVIpUxLayD/AGdykNXLilemzenpI+hUv1lnkiUfNHjPpzn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VtdWr6oYxlBtnUD5W966CC4kgmdGRSjY/eCqXi9ItT8OX9m0m0SQP/KvBqQTi0z2MLXl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8XfCnTtcieSG38yUjO2PiuC8MeBJNG8XafZ/Z3MU10o3sn8PfNeu6drEq2/8Az1+lXodZ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nU5//XXhypptH6ZRxNRRcWev+IvFEXhnwRf6ySFWztyVj9W+6qj8a/P/AE3wB4q8Q+JX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4na4kMj7VUsc19iT6v8A8JRB5OPssP3/AC/4Xb+9Vafw/Fj99Fn3r6LDzUYWPzKrTcZu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x8Z6xpepTQ3rTBZUR1yyZX/lk1OtvC32e4mh/wCEh/dW77H/AN3HyrV/x1ocuqfE7VoL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SC3+6wUAD/0KodK0s6S5hkuMQuwJ+Vt27/ar4jHL99I+owy/dI0vtF3b2/77VreKX5tn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/UP7Rt4vtcX+ld/nbbWPp1hqGoahNLd6fJLDbvsST+J8fxAV1h0ZI7cahD5643fu5h/D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GbP4f+0T/vpf9F2f6v8Av11ln4Tj8N6eHs498DtveL6/xVmW1vafZ4pYZvNiuPn+/t+b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ah/bE2n2n+qk2o/mfdeSpaCx2et6xCkkcVzJEIB8mJDsCf7O6ud1DT9Q1jP2S7+ySx7v4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NY0n+z/+JhaR3ctx8j29x93cOuDWNbajNcXE39kxfZJfuPZ3n932NQmM1bbR9b+0TTRR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/ir0bw94emv9Plllikii8hpkuLfG52/u4rhtO8Y6hp+nzafDFJafPv8AM/idv733q9F8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TTXckvz7H8tNzIx9RT5rkt2OGutI0+5nMt1C93z8kgAR0p8ujW6eTKlu0kSEESMfnRva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FxdxedH5saec8cnysn+1XHauP7Pt4vNljmiuE3p5fyt+NI0i7npDIR1qLbk/KuavlVH3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oT5gqeU2OQB+FROSpxs3VeL4zuH5U0yqAdq0AUuAPuUhf2xVkvnPSoXKjrzVARBcn71S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gP3KnjdSOmKAIlRjnBIqJ1df4qvqyc1XnePmgClc2sF7ZT21zGJIJlMciMOCrcGvy9+P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G1HRAMacxFxYsSfmhb7o/wCA42/hX6kja3evn/8AbD+EMXxB+Hr6xYw79a8PxvcpgfNLD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Vdy/T3relPlZnNXR+dV3HvQ4rEniKsa6KNfMU5rL1GIKTivUTPOsYci9apy9f8+9Xphgm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+H4yugKcffZj/wCPGtHSX+z6gjt/CymmaJGF0SyXH3o9/wCpNIoJnkNWSNljWO7mRWDI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OKavmTZlx+53siP/AH6X8aAHAFzU6ARrUUIJ5p0hxnNQQMluOtUZZc55p9w4ANUtxYmg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mpPWom70AKGAo3AioyKbkigCxHFk1YUpGpzis8TsopAzyGgC804JwKRZCajhtyASac7h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PKAKotdACoHuS3eqAuNPk03G4VURiTVlJAFxQAhHWpbOQqZf92oTVeUuvKtj1oLLS3HT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moBT0bAoAsYo3UxZ+2KcDkUAFIadikPANAELUgOKcw60yoIHKc5p4HFRrT1NAEmODUTpn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ChJDnNVXgIzWuUGDUTQg0AZceVPNXIpsCleAc1EUxVlmtYXBQEZ61FJb+TcFx91+fxqr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LiEofvDkUAVsGv16+Aui2Gk/CvwVFo9u8Olpo1rPAzj5m8yNZGc+7MzNX5GbcDmv1I/Z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fDWX7W+x9IS2ES92jZ4v/AGWuHF39mfQ5Kk6k0/I+ivh7Mj+OooP+WiWUkv4FlFeuL1rxH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aznu/wB75kU8J6fdYbto/wC+a9uq8L/CRlmqarko6VjeK4RceH9Tic4RrWQH5sfwnvWt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qX9/wCzS4/74NdiPDZ82tAAscp6AL/s0nm7c4FR5iFhFF/n8qixKIP+Bbq92D0ORnmn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5utVjj33ujTJqEeByYx8s34eWzE/Svnu3vg2cjNfZGpQR6rpdxp9wm+C6iaGRSOqsCpH6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3hvULvSrknz7GeS2bd1O1to/8d/nXu5fV3gzwsdS/5eI6iGS1lRgw571ELvRowytteQdj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7+O1c3q/hqeNnmhlPmE9DXunjnWSeIbC3ORGrZ9hUE/jS1t0LrGq49q8xvLnULFsPyF9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Y5DgmgOQ0Nb+I99qDMkAZVPauWmtb7U3LuSM+tdJpltbo3zoPyroYre1ZeFAoNE1E4C18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Fr4FjjrqALaN/SllvY4/uGlYOa5RtPCUEYywrRj02C1X5U6VCL+aQ4UVoJHKYstTRDbP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XSPIQ/PM/lgepat34PWhsvh9pjMMPcyPOfxbA/TFefeOrG68T+MNKRctp0s01smP78ZXzP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WG30q1hslEdtBGEVV6Yrhh79RyfQ7HenTV+poWs8kk2UOSO1aLXhY7emOorJsGML7v1q4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OR95q6zkJ/MYn79TRHnk81VhkznmmXF55IPOKsg0Ws7gNuESyL6ikMwVsEMh9Kpafeys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mtWO/R1xOqk/3qCRgvmj681cgvRIlVnEU5+XFIIfJPHSgCzGDvJqXcKSN1MdMIzQA7d70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QEytjLdqTd8haoC/AXNKzYITPFADCxPNN3Z70SHbmqzyFTmrAtuiyKdwqj4ZuAbvWh2Dw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5ZQcdKq+F4sza/jk4tf/AGrSkBp2GoHSL/ypv9VI+zJ+Vt1SamrWt2s8Ryp54qnfjz4C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Di/07Y/+sX1pLQRaZhPCJl+93qJrkxMCKS2XyHZSflPSo5wFVs1RJoSwpfQhlPzCqkcp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obC/+zSYJyK0ruyW/TzYTlvaoLKpOYiQehprzYwQKrIJIJWglBGanttsasJDwKAHwyee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pAJZFc4yoIpkAXz3weGXArNupZYr5Fc+1SBcuESC9idWwZOKvNNiSNjyQCKydY/eaaJY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TW16s72x7sm6gCDUtPI2yw84XbirunTrPbJcf3/3M49CPumrHmxkYxWZpIFrrN5ZOcRX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cWwt76Y9pE/UUoHnWOe+2rGoAwk4Hzb94f8Au1T8/wAqDyx0oLMv7EP3m77jjFeEfEbS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T+Ir3+8nDQbV9eK8/wDiXogudLa5C8qvzn1rCtHmgzooytNM8c8GIR9qK9RivZPC0TXl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AAK8o8KqIklPTca7rwx4qn8NXwlCiSFhgg1nhmoQSZ1YhOd+U63/AIQ8XrZuJGLnoFOM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HzjcexZs1kH4qWaZJVUz1DCnR/Gq3tVIt4vO9UVc16adPuefap2OgXwXBB90qCfah/Cw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vhP4rW+sXGJtMCZrf1HxylpIVhgjXPPNPmgZuMzntP8AhvrdxP8AufLtYv45Ln5dv0C11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0C4i/tC7/ALQl3/JHJ8se76Vw+ofEjUJ7gxReZLiq+majeapfI8+9GjbcuexrPn7D5D0v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H91F83+r+WsXw+fNJpt/Pm2NR+H7mNSecGoYuU662zb/AL2v0N0kzxQQS7i6tDGefcZr8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X6G+F72PVfDWk3Q6TWkbf+O18jm9rp+p9NlW7iX/ADmPPNeH/Fj4a3Fi82teHIevzz6d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fX2r3hY144qj4m0+6OjXc2n/8fiQsYf8Aer4+pTVRWZ9jgsTPDVlOB83eDtO+0A6hL+68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9f8AgVdjp1hFaweVEMRis+3/AH9tEfN5++/+9U41DzvLEXb79eEfpl7mrbT/AOm+T2/8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pc/7f8K1lW9/5Gr5PPmd/wC6a3wM8etJGUkQgSkeVH+9/KqM9vFbjJl/vf6v73erd6fI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eP9Vnf6/w9P8AGnexKR658LvEw1TSPsE8pe6tB8rMeWj7fl0rp7wbmOK+fdC1efw5rEV7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7dyY5FfQNvcQ3tsk8MiyxOoKspr2qFTnhqfB5rhVh6147S1MHWtMS+0m9tZI/MSaJkKn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x54ft5reeWG7PlSxu0L/AD7t+Gw1fbzxZ7V8q/HbwkfD/jme8iTba6oPOjwOA44Yf+gt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PmqsepzX2eEXOeM1p39vL/ZxlGZZP+edctbceVLmSX/pnXR23FvLFLL5VrJ9yP8Aj7/d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sZfhbWPtFxNp/leVFXQW4h+zzeV/rcd/WuVn0+H+2Ivskvkxb1/4+K1Lb7Xb6hd6f/sf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dDY6oNHvLa9jUvPCRIuPUGvrOwvVvNPtbyPmGdEf8x/+qvkfTZkt3eEpvlUq/Ppj/wDX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bU/BsNu3MllKYGHt/D+leHjVtI6qT3R3NFFIOa8k6jzT42afNLoFjewDmCfy5D/Fhwdv6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OJZOH6fj/wDqr6a17R11vw/e2DDBliYKfvYfqh/76r5uv9Ql58qLyv78f8Sf7P8A7LXn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63NTlDsQefc2/wC8GDj73+fxq2t81xBmSPH/AE0CVTt7n/V8/wCf85qSdpMS88V57R9P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82Q7jnAHFUL8yz+d5W/P3E/L/AOvU+0zwR+XJg1Uv7ia2GP8AWxfK7/P/AJ/y9OOhnJH0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bTLqUbWltkbGe+Oa2v3uD6VwHwpnml8DWvOXilkjI9i2fmrvBPEttLLLL+6Hevchqj8r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N+3m4/1UvlY3c151+0HexTfD+4QD99FdxSofvfdO1mz/ALO7dXo1tpqb7mRH3rKdyA/8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/Pr3izUfD9xLO2nXugTInlx7l8xvf+9/dWuiDs7nM9mfKtx5txn99J/sfdXZWnp+jfaL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+en8Le9XrbT4f9b5X73Yu/8Ah+Ye3+z92tC2HX9zJ/f/ALq7v85r6SDvHmPNaMW/0/8A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DL/31Unn/Z7b7V+7Mv3/AN2+3b/e+Xv3qzceIPtHneVLHLL9z958y/lVAW/9oZhl8v7n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a0CxcttZI87/V/vP9v/PvXp3wF8Si38cWUJMgjv4JbciP7m7bvQt/3y3/AH1XlVtp/wBn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00k/z/vN/wKtDThF4f1e1u4f9bbTR3X7t9u/DA7f+BfdrKpHni4lx3ufcx8rn1qEnniqFv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3NTi5HWvmrM7E7k+SK4j4y6F/bfh21uEXL2km8nftXaflP8ASuvm1DAx3rK8Qp/b3hnU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D/rpj5f1rOavFo7MNV9lWjLzPnoXE2n/AOum/wA/53N+FQz3EI8s+bH/ANtPu1S/tCbE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f5+Xd+dM/0SfzofK8r+N/8A2b+teJJH6hF3NIXEozD/AMtd+/y9n3Vqz9ntZrcy/wD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5xXP29hL/AM/Ula4nhhBxL+Xr/nFZs1Wg8f8ALX/lr/wDb/ntVu11CWwnilhOTG6un8PT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PsSmZDLn5Edfu7v84rX08xXFv+6jcfdpLQiavGx9MWtyZ7eKX++in8xVuNvfpXFfC7Uv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fYybYDuFGAn/ju2uuTNfRRfMkz8orwdOpKL6FwNkV4r8WNBOka7FfRPiC/Q4x0Eo/+K3b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muc+IWjQ+J/Cl5byErND+/hfuGXOP03fpW1GXLPU5JLQ8j06/kKkSxZk/hx/erQ6Z/1k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uK0/WYoPKzLmJ9vNdDbeIPtAili/2Xf+Jt2BXrcvU5zL8QCK/7eVdf+zf/AKzXtfwn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CXE3/Eys8RTguMn0bH+1/OvI9QtxcZl8uo/C/ia88Ia9bXyxnyB8s6j+OPP/ALL96sa9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Z9Ods1m61pcGr2UlvOm5GHB7g+oqxbXkd7bpPbyLJDKu5HQ5DKehqXGa8JwvozvjJp3R4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opf9bG+w/wCf9qqpkeHlG2v2PpXpPxB8LiaQ6tbx5nUKtwi/8tF3D5/qoWvKwxnEUuf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wSjyuzPvcFiliad3uhbq+upSS4DH7mcff+9VEXGTxF/B8/8An8Km8j7QP3X9/wCeP8e1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VL/3z/nrXPY9JHY/D/xT/Y2tfZy+LG8IEqH+B9zfP+PSvaQxFfLY1Af9/O/6/wBa9y+G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w1GZH3Xdmwim9WG3g120pX91nyOa4R05+1S0Z2yHNUNf8O2fiOwa2ukz3Rx95D6ipY52J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lPnIyad0eA6ratpOoy6fqSkTqcq2P9anGCtJbeVOT5MUY+T+hr1nx94UXxBpMcluAmoWe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3l/4FXjYuIfs//PGX/Vv/ALDf/FVwTp8rPtcuxbxEOSXxIuTiLn91SW5wTy4joM8VyD5U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NPH+/wDe6Vmj2mjrNH8QT6FciWKESwcbyey9zWx4s8PwatYf2pp6LNGy7njT+E+tcOur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q3DfSug8K65/YV4obe1nKNrpnIU/3vpXVQrOlLyPBzDBKrFyjuY9jKPsx0e4nMKtKJbO8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/wCyf516b4W12XXNIxdRhL61P2e5jP8ADKOh+jda5rxZ4DLs1/YOFjYZeAfd/wB5aw7b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jD/rdkcF7b/38fdf6/w16cnGWsT5KCfNySPUrmyivInUoM4wyMO3+FeNfEP4ez6MJtT0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y/ei919V/lXr2jazba9ZJcW7jOOR3HtVrpmuecFJWZ2UK1TCTvH7j5c8gkeb5qfnWXca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yHG2vaPG/wAJEnN1faKqxSS8yWG7CM395D/DXjVz4CEFxIkwdGz88cvLV51Sm4H2eGxt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WbxFBKSPmETHIYHil/tC3kbbvRz23c0/U/Bg8mRYpAFHIBGMVy8+i3tnIjKGaMHkisT0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CW1cAjBDZ5WvoTwH4yGvWn2S6KxX8C4KH/lovqPWvk28haCOPZO0UkXcHDE+/tVjRviB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Z/KIKMOGH0Na06jgzzMbgVioefQ+16cBivP/AIUfFO2+Idi8ZQwanb8SxPxu/wBoeteg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6Pg6tKdGbhNao80+Mfg+LUNNbWrSELe2QLSqo5mjP3v++a8O8jP73jy6+uJoUnjZJBuU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B7eENfmtIgfsFzma1J6D+8v/AAGvbwVXemzz6sPtI4PUSm5s9O2K56bMkrnngAj860tR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+ePPwcV6cmYpXOo+NGdQ8H+D4Yv3sscPn/7XTFeZeH777BcS5k/1m6vRfFpYXWi7/uQ6Y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XIXGnwgy+V/HXwmNknPQ/UcqXJhYn0Z8CdbhuvCwtTNl7WTaoJ/hblf6/lXrNvic5r5f+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doZ/K86EvH8u75lbivoXTZ5gf9b5ldOHneB8rmtJU67sdfbLxivL/j7oXmafpusoPms5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3/wBkP1ru4LuRByxBrO+IFmdX8EavAfmYwll+o5rupytK54M1dWPn6WwMsbOjE7R8qetRm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FlwwPar2kaiCsGU+8vzE9q6COa2mifzoQm0fK4/ir0lU0OQ8nl0TVtFJXma3Of3h5yPe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HjVGwVBhkBz3yBW9PbRX4/ddqi8Ar5HxItfNH+sWRP/Hf/rVlUqXVjSMbnr39rG3J8xD5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e6dK2/O5SAK1LvRra5gcFsAdBXPlzp9wIJVOw9DXnT2Z20viPB9M/wBHt/3vmeb9xPL+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CO1UhcpJc3SR8RrI21h0HOOtTCfyJ4h5P/bT+/XhTdmfqdFJ00zovDk88cIA5w2K2D4g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xRZeH5oZb+fyYZJdiR7N2+sbX/HN1cXHmWkX2S1/8frspVoxWp8ri8BUnXlKK0OK+MPh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1pN5UtvPJC/97af/ANmqlto0uj2/2vTtWku5tivPp9x93/dHpWv4wsNQ1Hw/qP8AZ3mf2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MK5rRvEEWn6dF/aF3JFdyQq91HHtZt2Pu181jVeo5HbSg6ceU6zTvijd6xp82n6fp8n9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jf3SK89uP+Fj/wBoTQ3l39ki85tnl/6v8fSuw8LeILTxB9rhil8m7t93k/aPlZ/9movD3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HSZYbi7u7d9k8lw/lbG6bs15lzYwtX8R+LtD0DOu+Cn1K2iZYjqmlT7kU/3tn3hxUFxb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nlxf9M5E2tXq9tc/2NbzWk00cokRf492+qHijwtp+oW8V1ay+TqNu6vDcRvuVG/CqAwt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7JqEUcsVw7P5ezcySEc1Y8UaxFo9vF/on7r5Ue42bti/hWvp39o/Z5rS7m0+7tJEX95Gj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O20+XT7e7ih8u7i/jt7h9y7e+PSs7AVtO0+bxBm0tP8AS5ZE3pcf7P8AdrpPD3hqwudH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dt+7+xXD7ZEb+7/9lXnlt4G1D+0ItQ0mb+zvn2Tx72bYv+xXbXlrZzSQ/aruEXKrtJuh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sU/FFvLqFz5sM3+l26bPM3/K6/3c0j6lHLpUavdxx3Q+UfP8yN/eXNOt7f8As8TS+V9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0W+saTqGnn7Xaf6X/AARyfKyfjTGnY9ZVpD9/pUibB35p+Q33qFjH8Ir6A+aDcwHAyKgf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XA+Y4qtIQCcc0AMAQdCTTWyei09CzfwgCnGI4+9VAVtjdeBT1cr2BoYYJphVsHmgAeeT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yEnNSHqaZjIoENLDFREj1qRoGOaiMJFNaGZ+eH7UnwOb4VeMH1DTYSPDGrStLa4Hy20r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frXgtzbls+9fqz8WvhpafFjwNqPh27bynmAkgm/55Sj7rfhX5e69o93oWrX+mX8JgvrKd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Tgiu2jO7sc0o9TjL2D94FX8aovB5s0aL1c7R9a2ryPZvbu3AqHQrUT3ckzfdi6fWvRWx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oYh0jiVR+VRkfZ/3pH0T+9VwrkRHFWhbxadp/wDbU8XnfP5en25QstxMOufZa0AxIhsh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9v/LQ0xbfJ61a0+3/ANHP+/urRgsIgDJIaAM+OAQpk1n3045xVrULz7wBxWM77iaggiaQ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UGmlMUAFMxS4NFACBM0hjp4OBQGoAi8nNTwQKvJpGkCg9qo3OobchTQBoT3SRKRnmsqa+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jyTT47Unk00AGQtT4VLHmnpABU8cYFUAqR4WopCQTirIFKYxyfSgCtHJKR864HankbqS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jigsaIjR5Rp+ySjy5PWgCFvlpyy8GpgjY+ZQaryw7ScUASfagqH1oWQSrkdaqiEs/tThm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KYRUgOVzTGFQQNpwORTaUcUASA04NUINSKasBSaYTT6AuaAGFcioWhzmreyk2H0qyyhny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WopYNwpiDy6ANxbcTjrX6X/sW6nFf/s6eFpJj5zWE91ar/0zPnMw/Rl/OvzH0+5xnJr9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/ZzsTiQfatYvJP7rdVX/ANlrkxKvTZ7uTu1d+h9ReAL37T4308Y+6sz/AOzu8vb+P3q9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/ivRmij4Lsn/AJCkP9K9rwaeG/hIebfxx1Z+vc6Hqf8A17S/+gGtHpWdrh/4kWp/9cJP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Y+X54FvLSHezKx2t8o7U93WGI/PKynheKsJJbJDEu4KzIu3jtWdqU8EVqGd2Kxt1UV76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HXzB9xe1fEv7QOm/2R8YfEkEI2rcSR3sXvvjB/8AQlavsi2uftNv+6/1X9+T5a+Z/wBs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R1lBhby0e1uGHcxvx+jGu3DPlqo5a8eaNjgvBdyJ5JQx5rormz81uRxXE+GHa3u3Kniu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X1NJpxsz5iqrS0MW90KOYMHjDZ9q5rUPAKTEvCShr0RJBLxgGnNbLj0rWy6GHMzyt/B9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TodP1K348tmr0iW1U9DTFs+M7hVqIc5wKaRqE7fOCBV+DwxKSC7GutMSRgl34FVJ9dsbT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6EczvoQWehJCoLEcVU1u6itIioYVn6t42hXcImrkb/xCLssWY1yz0OmEHLc87hv7tprS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F/GG6h5Aqvn/AL9LXsfh+cnTU7jYteV+IPKtzayxf8s3+b/dNeoeD7iOfT4o/wC+lccV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gkRgwkJQ9sVJZ7fLYnkdjV3+zswFtgf3qo6GMbVGK3RyEhvBCuAv41WCi4Zmkb8KaLWW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mtsBuG5jVgPgQIKnPzUxISx4q9bWJYZNWSJZqyHNWnl3nFL5YSI1WikySDQQW1fC4pRI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ScKPWgB5lKr2L96YWKqXyOelIzbjvAA/vVGX3njG0dKaYE0REkqhf4BvamPcK8yn+H72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/ff7x9qakaCIBux4pgKX8zJHSo8b2pzEIMVHvCZNWA6UccVmeELjOp+II+oAt/8A2rVu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3wT80/iKf+/PHFn/AHUY/wDs1ZsDaA/L5qgs5pIrhgvFT4f7P71XnDwGOSmBenuD58f6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VS3iYZ71YiO+PPerAqz2/Up0NO0/WpdPYAklQehqUBlBweKp3lrvBZagDqfNttbjWRCF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Qhhle1czbX82ny/LkEdq6zS/E8N3DtuE5HegCsJWjVQYyCO9V9ViLCOY9TyK6MRW1yNy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aWWI7lyFPFSBiif955OcieI9fWqELGG2sWJ+ZNymtmbTl8lWUYlhk21RawYwFcchyaAJ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23UUV3C+JIXCEiq4tSOD1+lUZibCe7iHR/nSgDtJyupaalwgBYrhh/tVlW6ieDp/ep/g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H5ZlyPZq1n0lUyIulBZxtvcw3FsSf+WbtWZdW76hpdxBcAHeMCtDVrE6fq1zBjCMysP8A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HHIFJq5UXZnzZZTmxuJIW4MTMCD/AL1SXPiEtmOPmrHxPtP7H8Z3ygbY51Wdfo33v/Hl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j1QRrlYU5dq8NznGfIj2YWceZ7FzTNMn1CTO0nJ4FeieHPAMsgVrkeWvXmtzQNEtNEh8+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1P1XxA94PKt/kT1FerCnbVnBUrKTtEvSXVjoa+TbBWmxgtVFYW1SYtIc571V03QpbyTz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puk/MEUdO9dRzXH6NpEUKyny/ufP+FWNPt0juZWUYHWtKZorG2lizk4rKt7jGaCjSupd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0kLMQCK1rJPOQg81dOnRrHnAzWYF/wAKahLe2rq/Dh8KD3r9AvhRrsGs+CNN+zSjz7SB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tfA/gbTft3iCytR1kkO7Hcdf6V7t4U8R6h4Q8QpdW0hCA4lhzxIvXFfMZolPRHv5XeKc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MVr6fb469O1cl8OtTj8VaTZ6vbxTLBcLkLMMY7fzrugABgV8mfQRkeJfFDwodB1hr+3Q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CSnrn6/zrh7iAW4MsXA+4/8AvV9H+IdEtvEOl3FldpvjkXAI+8p9VPY1816xo15oWsXG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n/nonZxXjYmm1K6Pu8nx0a9P2L3iSWTedIEIGWHMnetkTSKmyM7sDG81j6XH9ky7DzOc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Hy/IFPauI+gGmUEHLgkDmqn2wjo2QPu+/wB7/CrtvokxZtzjFWbbQyFckrn+X+c0EnO3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7n+z2r1n4OawbzS30yRkEtqf3YPyl0PP6ZriBowUb5JeKtaHqq+G9VS7im3tAcOg+VX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VQnySPIzCgsTQatqtj3f7MK4zxv4a07xlps+m3LLkcxSEfNFIOhFdNZ+ILDV9JgvbKfzI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07yrnUJpZZpP/sq9+l3PzmSvofM0/m6RcXekyxeVd27+S/ybWfH/AMVUVxp8X/H3/wAt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f97H4V3v7QmgnTdb0zWYhj7b+4kYDrIv3f0rzjTXkusxPLz9x/wBMf+zV9DSlzRTR50lZ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4tfKlj/eJ/yzT5eG9K17bT5YLeK6zIfLfe/+72rlbjUJbDUPK/55uyZ/2a7Tw/cynR+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MksC/iP76KX/AD/dr0r4HeLRZ+KbnTbhI4YdQi3rmTaPMTpx6lT/AOO15zJaxrZzSQyD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+KrU0OdrXUNE1lvLAsruORiPu7R8p/Q1yYin7SDSNIOzPq9bhZfu0vI6Ugt1h6UfM3Svn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z8aeHfsfjDWIBJI6Pcm5TPo/7z+bbfwr6H5zXlXxq0w293YatGMKyfZZTu9PmU/+hVzV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at7PE8vSWh5a2klZNqofMJ65/z6mqj2028lXMZIIIz1/zzVtnut/zEKVJAOev+drVWZJB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8+teMfoRNawyxoBnIFTXEHBJj/u7P8/hVSa+bAEdPnueM+b22/5/IU0RY9K+CLTi21iz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f7rLz/6DXqSjzxLHj8a8L+C2siHxx9lM2I72B4sH1Xlf0zXuVrfQ/aTaxS+bLH/rP6V7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zanyYlvuWra22gjpxUnkD1qhq9sRPFKJfwFQwXM2TzXXE8c+T/HWgf2F4s1uyCyIVupHQ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5SK5aC71K0M0Mtr9pt96vvjfnb/u/l/KvTvj6t1a+O2usR4vrWJ0+fd8ygqzY/75rzq3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3/n6flX0GHk3TVzgqK0nYg1Dw/8A2vb/AGq0m8qX/npH/H/d/pUeneTpFv5M3+t3/wCs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7a588SxRdP9/bWbrOiHVI2lS086by8J823/gP8q6TMqz+Kfs/nQ+VH+7/ANtdqf5Xb+dR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sedmx/L+7urFuLe7t7eLzrT9z9x/k/z/ALK1St4Jf+mf+x5aN+tS1dWKifcHwm8QHXfh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D7L/veXiPd/wLbu/4FXRC5NsfKlNeEfs0eKRZeGNU092y8N2JBs/21/TlR+de8EJqloJE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cbNo3iXLaDzx5ueKsgY/xrmYLi+tn/eTJJCOx+Wrll4jtSY5AzyJL93b8y1zOJsj588Ta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fdWG4fb5f93duX/x3H51WtbfFt++8yWberpcf3F/iyP8/eru/jdJaaP4hs7xV51C2aRi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+9vT5vavK73WmtEMsG+SErv8AMC53r/la8CrHlm0fp+Aq+3w0ZdTb/s/A8qWX2fH6/wBa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r+8/z/e/lXP/APCUC3nji/56f8tN+5f89ab/AGj/AGhcnzYbgfwPJ91d393/AL6LVkej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QMvyf7H+1W2us4uDFDN5vl7f8/yrMt9Pm/1M00csMiMiRxptZP8AgX+7Wbp3m29x5R/5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n1NAHvHwQ8Swz3WsadmMB0ju4/8Abf7rfht8qvU/t8WPM8weXXzv8OLn+wfGGmmabyLe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+WTOP1Ea19AfZ4zkCvWw0r07dj87zil7LEN9y3HdxTrmNsg0w9ahghC56VJiSbIFdZ4T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sNe1Oyl6wXTqCPlXaW+X/wBCH5U+1vJLNCsZ2qcbh646V1fxt0b7B4yW5cSBL6BTkev+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AI8Isf8Afv8Ai/3a96hJTpo4Ho2jpdO1CLWLeUS/8fcb/wC98vP6/KWqD+zz/wAtf9K/6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Q/s+f915fm/wfJt+Xj/4lq6K01i2n+WYbJjxs7GteUpHrvwl15FsG0SQlXtMG3UnkQH7o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FpscAV8+6NrEVtqFrdQyyCWPb/s7/wDZNe6+HNat/FGkrdwjYwJR4z1Rh1BrxMRS9nLQ7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r/eH5ivK/HHg+HSL/wC1QnyrS8dv+ASf/E16useO1ZWvaFFrul3djN/qpBkN/dbsa8yp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DiPYVVI8HuLf7OT/45j+Lp8360X1o8CeZF/pmfvK3BFKbi70+cxXcQhljf54z/e/u1GNR8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W1yn6HTlGceZGdMIrif/AI9PKrd+HGsnw/4st2DYtb9Ps0megJJZW/76ZV/4FVWXVrV1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P7rp9z/e4ohKzuZ4miq9JxZ9GBaswMSpB6j+Vcf8MvFY13Sxa3bZ1G3AV89ZR2eu2AAr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q05UpuEt0BGa8e+KPhhdI1I6pEmNPvSyXYUf6uXDESf8Cr2HtVa/sINQs57a4jWWCZDG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eVjWhXlh6inE+dJtO+z/AOpuv/ZqujSYp/8Alrn/APUKs+IvDjeE9cS1llL20+6S2mPR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NZk+pfZ/NxH/AJ/yK4GuU++o1o14KcS5Jo0MBV8hPfFP2IUZBMG/CuT1LxJNKyptOB/t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3YA/2qR0I9s+HHiIXcLaVdzjzUb/AEct3GBxUXxA8HlbG4u7RQrr99O231FeIf8ACcTa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13nx7P96vZfC3iq6udXu4rs58z50/+JruozaVj4vMaMaNVyieVafr2q+HdS+1W0pYKcFD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PxTa+K9MW5gO2UDEsR6qa8q8faKNA15HjX/iX3m50PZG7j8KzdKvLvwvqK3tkxA+68Y6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1PRqYeGLw6qU9z35xmud8V+ELTxJZtFMoiuB/q7tRh0/xq7oPiO21/TkuIG5Iwyd1Poa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kyR2FdSUakT5rmqUZaaNHzt4t0LUPDN0bXUGxFJ/qLhW+WXH+fu1xd3cShyN4b6DFfQni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81peWsksX++V+b2rw3xT4Ml8G3BLsZ7ByzRXZ/wDQX/2q4KtFw1R9lgMwjWioTepStrmz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YYupyM4qBtGupbVjFdo1mCGx3zWHYy/O+xQE+6ADVq11o6ZDcRuWkcycRJ6YrjPeps7r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ZaojFGt2wpi+6/8Avf7NfVXhjxFbeJ9KjvICAx4kj7q1fK3w+1DNhdi6l5k9a9M8G+IE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tMQJlzxj1rooVbPlZ4uaYP6xBziveR7ltrn/ABn4Ut/FmizWUu2KXrFPtyY27Gtq1uUu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qw6EVJXrRfVHwNRNaM+KPE9g2natNaXURhu4/vj1965me3P2g4ya9a/aR0qXT/FNrqKr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f/rrx63vZfPjzzvr3I1Lw5jnhDmlynQa/cvcAODkJbRxD/gIrn7+7jsrCCWQH51wcfWt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jk1n3lqt5pgRxnb0r4uprNn6lh17Omkdp8Jb6PSvF+lz+ar21wdpKn14r6hto4vOkVAQQ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NPPY+QVwixMroV7fNmvrvw3O93YWd8JWYTorsSfU104Xqj57O4axmjqljV0QnqKlWIyR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2x4bqKvQkiMluhr0lufJdD5qh04xi4ik/dSwzNFj/dJq3LYymDiX97/H/tVpfFEjQPE+o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f7xrzn/hMZc8mu1LQ5+U7jT7gWwljP8ArBWfDqJs/FelXZ/gukZv++lqppGupqm12ljE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3lg1jzIuSHU1nNGsdD6haIM1VNS04TxnAzSJeHGetSC+3g1xSV7o3pny/ptv/Z5uM/v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LTzeBA8sKYiHaT+D6VveNtHhi8UasIpPJZJd+P4fm5/xrkri4+ziaE814lTdn6jhpqdJ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0XUcU8eyUs0gqsLma4GM1g6z4otLfxRNDdy/6vbvz/B8ua7bTTYXKCWB0kB5+U81ytFtF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2/71cprHw2tP+Egmi+1/vZEVEvf9Xsk/9BJ5rrpriEDI7VVuNPtLnzobu0k8q42v5n9z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xsefUSTOd074EX2n/bJZdck1CaR96SSMsbRN7YqO4+G2oW9xFNDrlvp939yaST5pJlP8M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/wCx9H82HUJLuKN/nj+98tTT/wBn6h5Qu4reaLZvSTft2N/DxXl8phcwLjRotPtzLLDJ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8ttvsaqad4g0nTwYZvtmn+Y+9PM/e7199u6ptQgl88/ZP9x/nZV/3qLf+zvD9vafZPM/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5ZJjrRYglHim1/4SE6V/pFpFv+S48lmilX+ldNa6dLPcRSjy7q0+b/V/LJXm+seKYdPu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9NJE2xfnWoLbxDp1vFNp2o/a9Jk/5aB1Zk/+xosWdtq9vd24/wBEmj8rf/q/4t1cvqGo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kd3Fv3pcbPuf7OaXT7/xNcaMZbuGO7h+/HJZvtn2/wC0tTXGs3dzb2v9nzfvY/vx/wAS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oN89pCRMoUe38H1rL1D+xLjP+ieVd79/3227amt/EGoagDDd6f8A9tJE8v8AWrWn29rz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/gosUe0nYq1LGgZflrOaUAetW7S8wMYr3D5onlhI69KqSJECc1ZuJTKOtV0g3E7hmgCq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VM/eBFXlt0B+VQlEirjB5qgKDQovOSTUbkEEZxVuVkCEKnPrWcUO4ljQAzZz1p6pnoac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CggjMZwaiZBg5NTsHweKjwCeRQBXK4r4l/bo+Fn9k+J9O8c2iIltqyizvkxyLhR+7k/4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3GsCtWB8Ufhpp/wATvAOpeHbslFuUzDMDhoZhkxSA/wCy2KqLs7kNH5DX1tuDDHXpVm1t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zW9448Hal4J8S6joWrw+TqFlJ5cygcH/aX/ZPaqN9b8xWkX/LNF3/AOFetTlzI45Rsads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Yvl3/AO7UFxb/AG+4Mt3DHFN8qJHGjL9lVey/N95v4qvrb+Rbxeb/AMs02Pb3EG5du3/X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VI3DSO5VPLBbC8YrqRhYsQwoi44AHWs/VdQVVKKeBU13deTEUBy3rXP3JMhPNMZUlkLk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OOtOZABUEFRuKRWx1qVkqMpQA0tmkC0pphJUE0ASYGKrzXKxA1Vu7/blVPNVoo5Lg5Oc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BRBaljuNXIbJFqyIQo4oAprEBxip40AHNPKgU3OaAHYB7UbQo4oRevNOY4BzQBCz7QTm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PnkLMQOlS28IHJFADrfywOetWYB9oBEX94D7tCQR49DWjo2n+fccdN6794Zl/HbVllQw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1/T/ALPbxf8AAv8Altu/Jf4f+BVzuBQBEpyMUx4gwNOc9ajD1BBHs21G6Ag1M8opijea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6djU7pjPpUVxbl1yvDClguN6lW+8KACgjij1opoBgyDUimo8ZpyxselaIB+RSq2KaI2+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lkFLuJHAqATKnvThdegoAk8snrSeSuOTURmc96jZzjrmgEWE64Wv0Q/YG8c3fjH4Yaro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+cJ8/wCsEu9uf9rcp/OvzrsTmbnpX1r+w9q+seBNSvNRlVY/Dkn7mYk83Ue9Q7L/ALUb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1VeDR7eVNrEKx+jPgZ1/4TzS4Gj3GPzMP/dPlt/Q17UJgTXhnw+uJrjxtpMUv+tjMj/8A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v9k17YJ48+9Z4bSmjbNneuXJTx5efxqjfJ9q0nUIPK83MTDH9/KtU5O5agiP/ABL39w39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XB/pFv8AZJv7m9I/7mKinEOn2/7r/VRu1Q6hb3Z8797/ABsn7za3zBv9mnafYXdxbGK6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TV7sY2RxPcP7Q483zf7r/7W2vC/2v7L+1fAeg6mInP2TU/JJ+7hZY3/AKoK9ysNHtNP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v8q8+/aIiTV/gh4jjhg8uWzMN2R/CBHMA36E1vSdpJkSV4s+WPDEvmGIH77DB+o61009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Rqf9ieIFkc4gl+WXHb3r02+vR5HEdfUUpaHzFWNpMrNr7WGe9RxeMDLOQ/C1nXCLclhj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q9a6VI5uU6uXxQrfKpzVuC/a4tJAOc1yGnadIFZm5Natjcmzz5gODxWqkLlMTUYb2Jm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8mdnZjur1m1t7aVNz7DTp9Dt5hmMAVpdkKaR4pPpd3gk7ifpVZtLvCh+UmvZ7nw4FXk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QjlRWTOiNQ8L1i1kNrOHGDtaup+FN8dc01EZv9JtzuT/AD6NWd8StTstNMtmg/0raUx9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fcR/7jf41wJ/vGjuqJOldnurK4UjNZl1E7EkGoZ72cA81XS5nduc4rtSPPL2nxFI3ZyA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MSarKpZDtzk1r6fCtnF5jgZqSSxFaCMepqwHXGMc1VOqJITjFU5bqQsStAFm9ucfLHzU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fOKA55NSwNkEseKsB/JcHtRbh5Z5HP3F6Uio8ocL36VbZDFAkQ+93NADgRKDUOVRiKnA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y5NQBMrKrE1GZ1diKZ5oOahXljgUwJ/M680heouaTPvWgDbm++zW8sh7VW8GxGPw5e3T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N67Qqiq1+sl1M0P/ACxT79aFnOIfDNvDHHxIr/qx/wAKTJZpQ3ZaI8VBdPuTmp7e7gaP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4FMRTVsDrVm3udoOTVIbU5kdY0HUsanEPXmkgLDXPJpouO1QG2K0woVOKYC3kUkynyiKo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7vpWhCSSRnmmT5PG0NWYDtO8QG3J5/DNdZpfihJQqscE9iK89axYGQxgZpsd5PbMoO7r2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1IdVINRS6Hb3iMobZnpsritO8R7JQkqfJ611FhrMTqCp4/KmgKWo+GbiOTMZyoWuZ1fS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emWt+twnJqvqOkRXcZZeDTA8ZkvbzTJPMTJYdC3SustvHHk9sitS40OKdZoHRfu9cVR/4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jH3f9qgsk1e3/tAf2hDjOzY8n8W30rMgxCfWr9hbTWwMMo/dism9g+xXuR0fmgaPOvjF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wsgW4t1jiRSPvKZOQf++v85qfwVoMOjWcFjCAXxl2P8RrpPHGn/2hocr9fs5E4/4DzXGW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II71zqjFT5zo55ez5Edfc+GrjUD833as6d4ThtR84ya0dC8VW+oJhetbSSJK3AHNdiOL3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AFBG7itm0hS2h296ikh3TYxgJWlawpccH0piMmbT2mMjgZzUll4dMh3MABW3b2phDBul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jVFdtPitYwEFVrgBTx+VXrm+ijjweTWbIfNlBHSsCjufgvYed4lubsjK21syg+jPwP61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94hstFiBa4vJwjY7IzfM35VxfwrSKy8PyXjDD3krSA/wsi/Kq/wDoRr0LT7j7PfxTRfup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4FfL4yXPJpH1GCjyUlc+wtFsYNG06G0tkCW0KiJFA/hXitJXrA8D+JI/FGhQ32R5jjbK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1uhcA18u3ZtHqokOMda80+Lfg46paRa3a5a7sEPmgdXi/wDrV6Jg5p4gyOtc9SPMrHVh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zaBFjA/1v+f8KmGoC2H72XA2N/I1r/EHwwfB2tebAp/s66LyxnAwr7izR/rxXL3Fv9o82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L2DXhTi4ScWfpmHrRr01OJ0c2oZBx/f/rU0FxJPu/z6VlWZzIc8/M3/AKE1aAvooMio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gkyzH+5n7tY3ifzZ/Ohi/cxf88/vM34/3at6hrEkJMfkjP8ABvfb/EKzNRvI5k3RlPuK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tECiemfCa7H/CGTWR62kzxAeisNw/Q1f0i5hAJNeXfC/xhLB4w1HT/wDllcafIiR/35I8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ej6db+fmIcV9Fh37h+fZtR9lipaHA/tNfvPh3aXA629/G2f4gG3CvB/D2sRXH7qWXyp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/er3P9oLwlean4Jljlka5C3cG7yiV5znHSvmfTvD/wBo8QeT5sn9/wD4D/nP/fVfQYV/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64niFxL5X9//AHvmrpfB2sfaLc6f+78r+CuSAl07UD5P/LOb5P7u3/aro9O0/wD1UsX+u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u0yPQtGuYvs80Uvl/u/v/wDxX/oNPFx/o8wii/vf6z5aytPt/wCyLaaaX/W71/g3b8r/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XfP7qTyv+ecfyt61DdhXsfVHw/8AE41vwNot5I/mTNbrFI/950+Rj+amuhS9zxjFePfs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axo6N+/gnW6VZF2thl242/gv517Ngegr5iquWo4o74O6HLyM1xXxY0f8AtbwTqIxmS223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123Sq9xBHc20sUoDRTKYnB7gg/5/Csmrqx1UZunUjNdD5aFv/o/+u/e/wAf+f8Avr/v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633q5q9udP1C70+X/W27tC/l/wAeGx/6Cv61VtunFeJNcsmj9RpzU48yZQuL7FxFFjFV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5ZbWV62Dp3nk9jUVto32jMUo/cx/7f3+lZm5B4UvF07xVpV0svlLHdIHk9FY7W/8dNfW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lT23/PLzPO+XZ/sN/D/49ivpTQNRbVNI06+hbct1bxvk9Tx3/pXp4SWjifGZ7T96NReh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XFqr5FMidgSueaVnaE5r0D5U8b/aO0K1ttH0bU3VA1tcNbg/xhWXO3/vpRXz5PdsuIYh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o/zzX1H8do5r74b6qwWMvbBblePlbawyP1NfH+oXEP8Az9f5/wA5r2MK7xsctXe5o3Fx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j/wCef3av6V4nkuoli2RnH35P7/rxXM22sfaPK8r/AJZ/JN/Dv9f61enOn6f+9i8uL7zp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I5rm9f3Etx/rYo//AIv/AD/SuQv7iUedDNNHF/0zkTy2/BhW7Bdavd2YY3On22Y/kMyS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O1A6tcZh1H7N/tyfd3/7Ip2LO9/Z01S003xlqFpMbd0vrZnVT8v3W3fyYV9E21/LcXEc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5R+G2o6fo/xQ0d/sv2sG8WL94+1vm3L/AFr7GGm2OmhJraGOOUbsDdmvGxHu1Gaw2MHW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dNZGP5Pk/jb/AGqv2/hprKGMo5jKev8AH9avjWIsZll8qasLVruXU3CxtLgdJP8AarlN0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rax4ftJbTy5fsd1vm/i/dlcf+hbK8N8PahDp881pL9s/9k/z92vo/wCIkV1f+BdbsoHJ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5SWzn0+Wvl641mK3gi86aSH+/wCX8yo3b6feX/gQrxcXH3rn3mRTUqDguh3Y0/SdQHk/6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86r3Hh/7PmK0muJYY/wDlnv8Aufw7l/8AH657T55bj/UxRyxfwSRvtV/87a6i3nitx08r+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5tz6HVkQ1j7PbxRf63+5b/eb/OyodYt5tQ08yw+ZFNv3/wCyrH/9oVduPJ/febdx2n9+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T/ep1tcRG382XzMyfc8tNv/Av9mqKRlaP4gu7C4Mst35UsbrOnmf3hz/498tfWGneKYbj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ivn+9ketfLQ8P/aB50s0c0tu++D+FNu7Koc/8B/8eFfRHwuuIdX+H+nyyxW/m2+61m8t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I7TPk89h7kZev6Hbx6nazZVFZ2/2aktLhopiX+Vf9qljlhsyU+zhM/xKKgeWGGUvJJuB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J+P+lfb/AAnbX8ckiyWE65I+8qyHYW/3fu/nXzpdPeRSN5f7vd8wevp7xYYtd8K61psU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bvudG2bkx/wLbXypp/in7RbGWaaOH7rv/Eu5uf6tXp4SVotHFUVpHTW9xLc28Xnf67+P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2zCB+6hkMo/j/rXPW2rx6pNKRIscMY3/AGlXO58Y/h/76pv/AAkMVvp//HpcXflvv+/t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N5PEki8RDZ9Vy1d38N/jDDoF/HLd/wCpk/1/+7/D+sq141J4oiPzeVKmz5N8q4+X+H/0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sXHlQ/63/nns2/52/uvlrGpTjUVmUpcp98xTx3CCRDlT0NBWuD+EXiM694GsJXctPAv2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3vj+ddks5x94H6V8tKLTaZ2xeh5l8XtC+y3UGswqQs7iG5QD5QevmN/3zt/75rzzGRH5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X0TfwQavZS2V4oe3cYYV4VqGn/YNYu9P/wCW1u7On8Kv3Vv++dtcNaHL7x9tk+JdSn7F/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xVsWAxnt8v8An9BTMVLOTb9/3X/6v/r1zI+msXLK7uNKvEuLZzHPGciUd+G+WvYvBXjS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vIvlkjz19xXgo1CTHqKm0bxkug6xY30bYjWQRzgf88y3zVvSnyvyPncywaqw54rVH0Ze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T2qs2rJtG5tq9lPeuZ8RancTooiTMK9GrAvdaupYl81NpXgMK9dU0fEvQb8b5IrrwTJq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x6Hg/wDjrCvCP+EpDJnecGur+OHin7P8P9QiMsgmleOFPL/i+b7tfO6a9cbQNxxt9a5M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E503c9SmvUv7jdnMUj/J/sNWfrGrxweXF/zzTZsrirbxDNYW5li6yfI+/wDnT7jUZbiH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8m9z6Jxsdb4HYXHjfS4uql2lPtgV7lok5h1eGQnqwBrxT4LWfnS6nrLrmRQtpD9Dy7fot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9bDQvG7PgM2qqdflXQ7j4kRx33hOSUjLwOHT/wBBNefW/wDpFucn/V16RLZp4k0Q2Xme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/wDVXmOoaNqWgai9mVR2iODCerD2b+7WVeNmenk1T3ZQLekXbaXdfaLW4KNn5kz8rV6V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VcgXUbfdTuv96vLLcxTZPleV/wBM3qzaTzWUgnt7kwMOgQ5rKnUdN6HbjMFTxCutGel3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xtQ0zTfENle2N1bC5tphh4j8oH+0vvV9ZjrnhyK+tMB9/l3EA/5Znvt/2a5+484W5lhm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6vZjy1IXPjpxlQna+qPAfEvhO78F6wlq0TS2UhJgnx1Ho3+1UVto11cX/wDqZP3m3+Cv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j3O8Z2jPNchc+IZpR5UX7zpXj4ikoPQ+3y3EyxEdSLTtYtLe+8mX915abPyrrNLv7e5j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fxViaff6TqwIu4Y/O/j/2W9j2q7a+HoVnF1aXX7n0DZrhTPecdD1n4d+M/sEqaXdSZs3P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hPtXqh+tfNUPyD1r2j4feJv7c0ryJWzd2wCtn+Jexr0qNV2sz4rNsGl++h8zzf8AaXiM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9mnUk+zcV88W4FfTPx+j83wPqEfUh1b8mFfM1t/rvavoOe1A8DDQ5q0TT8hbm1kiRtu5M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nLbztkhcLWmtujxllbbVW7hiaPzlbOzg+9fJM/RjL8O3kNtc3dtcNviAwGPfn/Cvo/4O6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P76KNmUY/hxXzpBa2gkSOUbPtTYB9O3+Fe0/BPzQuoWMDfNCFdc/xbvlrfDytM8rN6fNh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iJZtwZf7taNhOWRuNw7Vz9vbbWZguH9K0LBZEVsPjNe4j4Q8L/aAuY/8AhK4XJ+7a/wDs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6R8aIJP+Epus/wBz1rzP7R5I5FdkdUZWJLYS2582vS9AhS9S3KTf691T/a5rz6x1Oz8/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wrrPD32X+0LWa0m8359/93pWdTRAkfSMNwtm7fvvMCj7pNZd74jRWYOzRKfSuHfxg5kL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rqS3loZn2rt9a85s6oRsYXiSaPUPFl84+YgqJNv+7XLXkEU+oTxSIgVRlCevSqMniaUa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LjB9MU/x3rEuiaPeXflxyFIWaIgfMTtry7e0mfcU26dCKPlXxl4ykv8AWNSu4LIDzJm+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HPite6fhJ7LI343R8VeuNDintGlRCuTyvXvWXPZW8DhXjLHONvvXv/2fA8J5pN7M9l8G/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Eu1ntE/uyJu3V634p1fStWsbC+0x1ZkTyWjK42R9Vr5m8PW/kXEUte76f4X0nV9Pii/t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72Vt1fN5nQjhl7vU6sPipV5e90H29xLcW5ii8v7/AM/95VqhP9kuLg/uv3u//gO6qnjA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35sj7ON0lYnhW3+z6xdy3en3FpF9/wAyR9rS/N97Ar5hHpXNvWLeW4tz/wA/cb/J5f3n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Lj/iX3f+iTb9iW9x8rV6x9n0n7P9rh/9D3bPwrkfGHw2tPiBo00MWn/6XvV4byN1WW3Y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jUt/smoW5hmtPKikTY/yblf/AGa861D4Wxaf4gi/4R7xDJ4Z8zcj2dw8rQf7w/8AianH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sX2uTULSPck8lm/73j1jP8As11Ftp+rahcWv9nXcc2kyJvezvId08Tf3o5P6NQBzOjD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3q1n5VmjI9xGm7zv7qjFXrfzdYzqGoRfZJbd/kuI/wCNv9qu6n8HWlv5X2uK4lh/32X5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pJt5v7PluIv7/luys7f7QNArEmjfa9Qt5YpZvtcX/PT+5W7bW8uniGKLy5vMdU8yT+D61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P7Pi8M63ZzXdu6u+n3HyyvH3UGtf/hKPtFxFDdyx6d5kyonz7VRt33SaBn0kljGTjrU0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lXccVLg817B80VhbL3pyqEU4FSKAN2aUFdvSgCs0ZwSTUYUsD8vHrVwlO9VpXbkDgVQF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kMaj5F3VO6Aglhn61XKMSdgxQAnykUhA7GmYPcU4D0FBA0oT3qNohg5NW0iY9qeIU7gU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E09n3D5CcVbdYi/MYNNu2EMf7uMUAfLX7Z/wdi17wmnjiyTdqOjlTd5G0zWm75v+BKTX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mzf3/OfzPu/7tfop+1vK1v8As9eKATiS5W2t/qHuY9w/753V+dWv8W0v+8tehhp8yOSq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x+68x97xx/dVey0tZlvf+1OkvicgV6CZxC3bjeeaz5PvU6dyQTUG7PerLFZ+Ki31IE3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ICRwAarNNjNJ5uc81E6bs4oAeJlPeql5fAAqvWmSBlJxRa6c0zbm6UAQWto1w+5ulaix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sKYAqIqQaAFjQ0532jFOU/LUEgJJoAZkvShDUsUWBzSSccCgBnl+9QyNkYBqcllBGKIY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t+pIq0o29qkCqBUcjqM5agAC56Vv+Dv+Qh+9mEXyb/Mkfy1T8f4a5/7RHn932WtTR9Q+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8yHaKss6XxAR/Z8UsX7352RJJNvlv9P4m/wB5q4nJq9c6kbtH8yOPzWOWlRcM1ZZlOSKA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T1JoMoHSoIGtCDTQNtODFqKACoZoPKPmCpaDyMHpQAwEEdaXFJ5UQ5JpfNjUYHWmgE2Y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rTbs4qMmtEArXUh4AxURdj941IM0FVPWmBGJAPenqzN90U3dEnvSC6x90UATrE/c8VIq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2ZumabibPQmgaNFcA5Wv0C/Y88N6V49+AdtBqVpMZ9E1+V45IHxuRkikYP/s5zX57W3mg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CXPwc8C6L4VulAvlj+26hIO9xJyy/8BJVfoK48TPkjY+lyWi51nLset+Cr6S18U6bfNOQ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Xncv/s36V73OALmKvnm4t4tPzdxeZ/fT/Ybdnj/gVfQ3mRXcMUo/iVZM/wCyRWeHleIZ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y88CpVEW3ysVWQH8OtWFlAHSu5Hzx8ua3DNpus6pD/qcSSf6z3ZjurA07UPtHnQyzf8A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ul8bW81v4+1yKWX/AJeGdJN+5v4TXG6hbRefdxRdA/n/APAq9+DvFM4WrNmlPo8X+t80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1Tw5H4n8Naxosq86jp00Dqf4WkjZQT/wKjTtX/1cREn3D9/6Vr22oxQTxeSYzLG/yR/7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17omSKGUjllVjnscc16Bomo/2loULE5kQeW/1H/1sH8ab8ZvCQ8J/ErxLpaD/R0ujc27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fTcV/wCA1g+D5fJvL2BjxJHvUe4/+t/KvpKMrxTPnq0WpM3JWeM8HJNWYLMsiyyIT71Y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/MBWvp6JdRTWxOGXpXdFHDcyppobGEuQAcdK52+1GS5f5cha6qTwvNPIRI+UFWIfC8Ma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JPMefR3eoK+LcOR710Ohf8JLdTrtA8odSa7K10S2g5AVkHXisHxN44t9Miez0+Mm4PGR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XfEX9kgLdyqHHUA1yWoePbac7VcAetVD4cvNYLXWoF8tyBmsjVPBrBSY1IA71kzohGPU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Eo1BvmhdF/OvTvhxYiGw+1MOZOFPtXn97YSpNFbS875QvPpXsGg28cNnBBEB5ca8/WuKC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rU1FG3Hp0rnkitK10nauWIqC2LgZLVbFyEGC1dRwEqQICT0xVW/ilkGI2yPSrIYMuQc1J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CjBNpdwgsI8/Sq4mmVyzqwrrVliiByePSqbXiyuQsSsPXFAGHHfxux3Ka0rSKOaM7atx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1ZGhLER5UlWBBEgjXFIx61LJbzW+cjcvrVKeYwQyyzOqItADbm7KIaoB2cEgVWW/a6XO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gCFd7ZGKs24MQJYVPboACcUy4l+UhaAGGWKYYQYkqPyfesq/uAuf3nlVSGs47n+lNgaO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rZPm/wCA1NPcRW+j6faeb++8mHzv9jvXPajr8P2GbPWu38Uebb/2fF5scX2hI0SSNFVk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y5qkI5q48Q6fp85hl1CPzf++Wp0fiCGcfLKWB75rmbj/SLjzYtPj+yfwSXEKyyv8A7Ukj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bej6PaX+nxTeb5X/AEz+Ztv41rbQlSNCfU7eVGt423u3UntU9tqMQHlZxVIafp9vnqfMp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Jikz/AM9Hfc1Yalm/buJerjipWgMqlkG7HpXLrpt5bykK5xWnouoXNtcmCTke9MCXc4i+0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UGfYomXlRzmrNxYTeaZYPuv/AMsvWkttIcFgTmOT7yf3KYDFMczN8wG9ao6ja/6PIEOS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SfKxAFWI9FGXVmJzQBzquR5XstX9N1c21wBL/AKvmr58PRZP7w1DNokY+cDPb3oEb1hrK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qKTDGa4OK1a3PBNalnI8QzmgzOh1eBjIZ4uS3XFZ4vN+2MjEi9KtWWpBkeNuSemaS9tE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QUUZ/NDg8Yas3W9ONxbF4+ZFHStK8fEStngday5tTS2JJOc0FnN6eZbkmKU5irmbbRtP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o/v28ieVKn1Br0r4faQdY8f2nlf8elv/pk393aOi/8AfVbP7ZNv9o8D+H9bil8rULfV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45EkMif8AkNW/75rjliYwlZnbSoynG6PFNQ8KX+jM0lozOByccVb0vxnJZosdyGyOv96s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2NodUt11WxPGekq16Np+naF4utY7i0dRuH+plGHU13J3MJq2hoeH/FVjrByJVV8/cc4N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NyRwO1ed+Ivh7HYWLXkMjQSocgqav6D41e1gjt7s+btGN/eqOY6z+1niyJRwO9N/tiJw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6brlqTGwJxXP6jpMllOzRcrWbZokRXFw0s5Ge9XtOtrrWNQsNKtB5l1eTrCPxrn724+zc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mbws0mqzeKru1aSC03Q2uf+ep+83/AAEV42OxawlFzZ7eV4F4yuqa3PSLnwBe+FRDHJGJ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y9D1qG2HXh/L/wCekny16/bXH/PL97F/zzk+8tcD8WNHu7DTzquic+X889nsVm8vuyr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qkrM/QsTkzpxvTOu+DfjJfC+uJp17OsdrfER5dsBW/hb8/519Dm9SJSXOBX5paf8SdW1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l/d/w/rur7U+B3xEh+IGhKt1cg6tbIFlDFczKP8AloF9f4a7MRRt76PAUbHrdvfRzkgV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ljk4q4k5IrzykVPE3h+28TaRcWNyPlkHysOqMOjCvBp9P/s+ea0v/wDWx7kmr6I3D1rzb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udbtU864tYmE6BvvxKG5/3lrhxFLmV0fQ5TjJUqvs5bM82eaRZWjjGRvb5x1+8atwKltI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+Ef+y1SiuxeW7rGufnb94v3f4qJboWqMIiJJe5X6mvKPviHWdQigB82OuDvPFdrdwSfY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sXxfcahaa800lyZLa4O9P9j/Zqnb3Gb+U2v8ArUTe/wDtetUjVROz+Dc13qfjjVNWnZSl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P/2Gr6M8N224mUj3rxD4DaRMuiatIRzcXaRg4/uLz/6Mr6A0yxSMLbo5DJ94+tfQ4f4D8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cR8Yj53gXWpvNkimtx9ojkj/ALynFfOGj6f5H73/AJa/+Pf56V9gX/h/7fp+oWk00kv2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4r5ShjubGdreaIiVHCPu6qVJVh+PH5V7eFlpynydaOvMYupW8VvKoiG6UjLA1oTp9n2G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pmo9fgYXjS7fL38DHarWmzBtOQlA04fZuNd9znOt0f8Af22cfvfl/T/9ZqzcnFwZTF/d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aMDDI/8A47V+aHIzJNx81RYR1fwe1I6f41tSWxHfRNbn0O7kf0r6HHpnmvkmDWpNMaK9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I3bvlP8A+uvrCwuIri1ju/8Anoi/rXjYuFp3Oui7KwzbL5pJbipD8kRDMKaF55bvTL0x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HjXxZ06LTfFovFX91qMQnJHQvH8rL/3yU/OuJt7D/lqef7g/u9q9B+L0H2/wnp2pwySb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v7qQFdv/AH0sdeaW3mgHMvH+f/rV5NeNpXP0PKayq4ZLqi+Bjgn8f8/WnfaIYR5WP9j+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cR/vf93H+fpUlxb/AGn97FL/AAK/++3euU9sjNvjzvLr1z4N6gLnwmLfPNhctFg9lPz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04/Suz+Cmp7fE17p5OI7+Peg7b4//sSPyrowsuWp6nh5tR9ph2101ParOIiVmY8daqan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aMLY4xmql9odvefM8fJr2z87MabULO+tru0l/eC4hZP7y818bX9vp+n3E0Uv/Lu7Q/c9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6+0pdEtrUAg7celfHvximtNI+J2u2Qlw80i3a/u9ufMUt+P3SN1ehhPjMpmLceI9BuLe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v+WG35j7/wDAazLfw/FqFxFqF3L+9+59/c3H+f1rPHh/7R50sX/fyTdu49G/Kop9Qmt7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7/uqqf8A2Ve6cfc6Uafq1v8A8ek0c0O/55P+WqL7j/PWohqP2jT5pfOjhms3Xf5ifKn9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+yW/lebq0cMXyvBJ93Z/st6j7tb32i0uPOhmmju/k+f+667eV/JaDQ43WPFOk6fcTSx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b93u28en/fNfXlt4wtNXt7WYS/6yGOf/AICR6/jXyrP9kuLeaL7JZ+Vvbz440Vd7fe599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4Ni8UfD/AEWW0mkh+x7rL7Pv3fNGzL/8S1ediYL4jaLOxur+0uW2QyYb3fJq2LqLTbAm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Glth/on77/ge1kapdG0b+0Lj7Jrk32SX/lh5fzf99GvN3N1qSDxbDNbSw+T5u9G/1lfG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v7X5kMUbsn7z7vDYXjvX3F/wr7/VedN+6r5q+Kfhuz03xhr1vHbSRgTB/wC9+7P3dv8A4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y59dkNXlnKHoee6NqEun/vYbuOK037P9IdV3qfu/0rrLbxxaafmGa7/tH+NJLf5l/wB3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ozXFv5MMVv8AcX/SPJVd6/w/+y/+PVj21xDo9wYfK82Hfvf/AGP9pf8AgKr/AN9V4Vj7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aawIv3X2T7u/7a6xKmfr+NWx9kuAYYZre7+z/I/2efc27/Jb/vmvM9H0+01j97qP+l+Y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P3sj/drttI8MWkiq0VhaWaAYdbYsW/E0zN6HQW1vqFxkQzCaLYv+j/w/53N+lew/BLxB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bmWMx3EcX91HXb+Xy15Xb28U4/debj+P+9/F8v8A49+ldZ8JriG38cWvm+X5Vwklr5ci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21M8bM4Rnh2mew6hI2qSfZYbkO39+McU600SDS5A9xeSyzf3e1aT3VvYo8UMcalef3a81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WEMCvXPWvfPzjY27a3tIBmGGvkXxzoFnpHjLWdKFlGIbe6d0/h+U/vF4/Hb+FfUAv4hb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fjpCLXxel/bwyTR3Nqiu3qQ23iuzC/Gc1Ze6czp2j2lvcRSxRR+b/wA9KkuNP+zzzQzQ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KrjB45itrgxedJL5bsn7xNuzHX+ta1he2t1ILlL2SMS/vOu//P3a9ZHKtA1C3+z/APLLM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ZVxb/wDLXyvO+Rv8/wDfTL/u11s/haG3tvN815v+2m5l/wCA1krbw/63Mnm+sb/0/wC+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qNzpV1rGiNevEmyO6SFzvOfu45/2Sv5V70pugf8AXZr5r+EV5FpPxC05y0YScG1cyfw7+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4FX1Aljg5rxcRBKbaOmntYriaYDBOa8o+NFvd2+safqH/LK4hkhf/Y8vnd/3zXs4WJFO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cfaPAF55MWZbeeGbZ/E67sMo/OvLqwvFo9rLqrpYhNHlNt4w/s7/AFv72X/0D71S3Pia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K86Gj3f+tl/10n/PN931xW7bXEVuPKm/7Z/7f+VVa8V7n6bubQuJjnzMmIfcP+1/k1la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J/m9aNvP9p/1UsZi+/8Alya53xBbTfaP3V3JFLH9+Pft31UdCZRPpzwb4gGr+FNMmmie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dW2jP61q/Z7S4t+a8y+FWqhPhxp0F00jbFlVJf7g8xgg/QV2VnqStFIHJULXvUtYpn5RWi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ktBY6Fo0UWxTNeMxIO1flQnn8a+b7iE2+ef9X9+P+L619N/tD6ojeGdFKSH5L7/2R/8A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63aWKJPM+bn/AGq87Gv4V6n3mRJKgyDR4YdWtpvNL+YNtO1e3ltreOEHIk/76qtoW6GF5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eFtIm8T+IIvNMhijdn/2dtcEFzM9PEVFSvJnsPw30gaP4UtrQvi4YtLLGfvIX5FdjpQu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wIFZdhbeQpkP+sPeun0aCX7EZoh5hr6OjT5YJH5dXnz1ZSfU6vTbn7P5UvleV8/+r/u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IbO3uLMRi/iGMu23ch6qa4TxP4gi0/w/qs0Uv723hZ/+BVt/Db4sp4khtbbVFFndvGgE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airQcldDoVpUZXRzI82382GaL97H/wAs5P4agngsB/qvMiPp/DXruv8Ag6w1qQzOPKuA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X96vO9e8NT6K7fa03Qp/q7lBlCv+1/drx5U5RZ9jhcfTr6bD/Bfia38P3cnnYe2ucJIp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6RbaPMbiNnktbkZXByMGuBHh+LBMV1XouhXEPiLwg+jzzR/2jbxt5QPXC/drpoVHB2OD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y7WMW8E3tXllwZUmODj6V3HijUftHh+a65i3/f8A7yf3hXks+oy/8sjUY135fmerkULx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fgkQwySf36zNP8Y6h4X82bSbvEv3Hs5Ub73uK6PTLqLUbYLMjQ3ifckHQ/Wun0fwt/wk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y/8Al4xXmH1vurcr+FvjPp+qFIdWgbSrk/L5p5hY/XtXrvhvxKmg6vZ3SnNrKfKmAPBV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+j3SyxSpER+FU9P8Pf2NbxaTaXck0Uj/ACR/e2LWtNtM8zGKlOm0zsPjN4he80y9UP8A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ron79pARkqK7z4pTtBocK5z506muH0R1t52J6Ma+gv8AuJHwOGX7+Jr2yKFwyH8aqXiq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pXEbkqykYB6VxPinWpLXVFQKSmOa+fPuaXvl3WbK8hvLa+tLZpYIzlgf4a7P4PeKJv8A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oRk/Lml8O3a3uiwTZB3Ltb/erT03wIr6vp93ZABoZhID/tL1q6TUZ3DE01Kk4yPobTrnz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KadpN3cOdqohOa5y2gu7cd6yfjDc6q/w4eO2tbiV5ZljneL7yIPmZq92Ern5i0fPuv62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ll3lgBUWkQLd2cc20ZUE7WqbStOt5YGctlpGwRmszU76TR55Ft1Uqh27WNdUWZnMa9Yy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/dr1z4L6K95F+/dWaO3HJHcmvOZrmLWJvLli6816l8NxNpeliSXK/aCG3j7yVnWdojitT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8l4A0n8JxXnfjEy6Rp3lHzBLI+xP617B4e1eK4H7zf5v/jtebfGFfM1qwQf6oRM5/wBp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Z62C/jI4qztEkMUMh2EjBb8ayPjZrUFro8NuvzieZVyfQCuyXT4Zo4Z1Ox1XDKa8t+Mem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U70tQzMo9awwf8ZM9zGVPZ0JHEaY6SQZUlWxyKz59LaSUuLcyLnJJapdJZ5FZGIjkzjBr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1o8dQ2K+vuj4wraJEyzIxiKBwMRnrXs+hXqLCkBYtA42uCOVryqzZmuo5JH+ZWwDnmvab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5kQglUrubHLV8lnlnCNj28r3kP1C4+zW8cXk/uv+e+/dv+oqTT9P/wCeV3b/ALtN6fxL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6eZYYvNi2fJ5f8a/WktdExLtmmNvLtIwhyua+NR9GkZWjahDb+IPJm+z/c/1ez5XWnX9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fs/2T7j+X911p1x4O/4SC4mlltJPtcf/AC0t65y78HPHo72sd1dQ75MTxxvyy/SmUbVt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U3735t/mfwf7Jri9Y1DxBb6ha2mn2lxN8/wA8dmjeai/4V0U+sxaf5Wky2nk1P4e+IMWj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xeZ8if0+akBPbaf4h0+3PlXcl3d/885N3yVl6vqGuW+n/AGuHT5IruTd/o9wm1X/E16LP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M377/PQ1nad4w1DT9QNpd+ZNL7/dep5gPHNOuIf7P82HT7e01uN2f7PInzJlvu+1M1jw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af6J5iK88kieZEnzcNj1r07xJHo/ifxFFqMeniDUoYdnmD5d/P3W/hrmdQubTwvcTS2m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3kfc3/wAVQpAfUOAKKXbSV7Z80MxRjinEU2gBvllzzSGAAdaePnPWlKqgyWoArPASDVRrZ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UZANRfaUHU0ARtYMFyWWq7wlP4gasvdK/cVEUDc5BqgI4pWjPPIqUz2z9jupEQODtwRU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gBJgKT/RsEf6z/ffdSTKSKQQUPYDxj9s5xH8A71f+emo2cf/AJEJ/wDZa/OTWJ8X0trL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+Td8tfoV+3FP5fwbs+fL26va/wbs/LIa/ObXhmc4rqwmzOKruYv2+GHP73+MjmrIan+Jd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3k1mlzJ/wJmVf/QTVEW/2Yfu+mz+/ur1k9DjLgBlBpjIIu9RW16Ohp8qmfkHNWMglvPL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1q49j5gyTzTVshgjGaggoY3nipNnlKSOtXVtdoORirFrp4mJ3HgetAGTa2TTNuYcVpLE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hyFqq1xnmgCQqMGomVTULXJJIqPzDQBMflpoIpnm5BppyaAJ/MFAZO5qsCRThGX70ASv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6kPQcfSnJbKvvUmRGDkUARo7OD2pfJXne1QySs5IQYpEt5OrNQBNEkak7as2/EElVFgx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VIpEYOFJ9KrmTJ6VZ48iX/drPE/le9MZJIGU5pELHOakUNMKryhoyRQBL5yr1prX0Sio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s9D1NADW1Mc4qM3xbNSHTwOlJ9lAoIIDdNTPtR9Ks/Z1o+yKaAKy3LGp45c0x7XGcVEdy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SgjdVaK5A6irMdwnrTAaLcd6ljgQdqPPXtSqS/QUASqigU9WAPSmRwk1MqBe2TQCOk+H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bSxB55vtWs7bb6h5lXH61+uN1K174hkkYbCVJ8z73A//AF/WvzI/ZV0v+1P2g/AMEwjKx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Ukkz+arX6Y6hcTfvpZYv3X/j3+7XmYzWyPt8ljywlL0Ne6IOn3Dwv5rID91sV7Zp979p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tUb727nGK+afDviW1S9vLeR/lY4wzY619G+BYg3hvSuRInkbuGzxuowvwmedQ9yL8zqr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BQOM4pAQa9FHyJ8w/E64+z/EDVYpf9d8r/7+UXGK5K9tZftd3x/rIl/1b7l6f3q7X456N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AW2jl8v+I5GO1cTp9wBo0c3+wyfnXvUfgR59T4jCt76a3nill/1W9Uz/AHV6Vft/NudQ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/vn+/81XbC0ZLNpJDvB6j2qkLf7R50X7z94//AHworoRFjzH9pr4UnU/DMPizTIJpLzSU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rnBP+8rHd/ut7V8r6fceRfxS/wBzbX6Q232v/lt/qtmx4/vb19/96vj747/A9/hxqP8A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szOtm6/MLWdfvW5/9CX6N/dr0MPW5PdkcVei5+8jAspUiAlJq39sW1nFwDgVxVlqTwRh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0qiKMnpivZVTQ8h0j0WDxRa3JIB6VONahAIByDXmNhd+SmP4m71px6i7rtHVa3jUuc8o2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bYw2jeXu4LVn6V4KFkGlIADcs3qabbXjWtsZp28pF5K1VHjWS7fdb8RrwAehrYx2N/8A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1vEol8ziKn6ZqWpa1dPGkIVE/wBZJ2WqHijUP9IitbXy7uKOZXnt5H2rLGPvL/wL7tS2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ei3v7G5AzBK5McifcbaRuwe4+YV2fhnUHOnwShshgM1+g+sfCjwD+2p+zJYweF7K28N6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bxqv9nXyIu6F8dUZSufZwa/O9dM1PwTqN74e1q2+w6tpspt7u2bny3Hp7Ecj6185h8bGd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MO3SUonfQagjp1FP3iU8HJrlrLWIGAy+fxroNOu4HGS1e5F3PIlBrobNopSPLsMUt1rS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JLb3j+Wr4FWYdDs1bLsWrZGJnQLdas37tCq+9a1rozwr87ZatIXKRZWKMKPYVG91tywO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6c0NcSIDjiqs+shM8ZNZdxrckhOBigC3e6/9lz5nKmucubqXV5iZv9Uv3FqQzrfTZYZV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92OvQUAP02yCryvFbUccQTG0U2ONYl5HSo5byKPIoAnk8iFTvZYsjqa5LXvEdpb5jtgz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3V7u6v90MhEaA5VkrOgsIlbeymSXoCalICpFFLfvvmJHtWjBoyyDDLha17PTEcAlcGt6z0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qgPN9Q8Hm/wDOlP7qwj/76au48daBc63pmk32nypJJEkUiWrNhpF8vYy/8CXd9K5f4leN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B/pGwg4rvPCWp7vCmhzmP989nE2/+HgEUIbWh5tp2jxXGoHzZryL5976f9idZ/8AdJ/1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0vwyyWk32hZAJXZ/s7v8AKn/Aa623vVuI2LFYz7VBczyQZzz9a2U7qxzpHFajZQwfKE4q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NwE4XNaGpE3SsmwbvWudaF5J9kfBTris7GhrSErnjLdazboMczIPnFaFrcrGNkvLnirB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mgsfa3Zu7ZWgyuOuf4arNLcWczy+YZ4z1ao7czpJJ5bBNvVP71X49QhljCEiJ+6EUACX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tUkF2vno5PB4rLRvsLsvWKop7wRSA/wdRUDszeztunUMNrDNOSeNY2DkHFc+dUjbDb/m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dCOQ1IEmdCLm2QnIXgZ5rPudZgUDa6CucluLi5M+3PHArAvdOvCPusQO+ax52aqmjq5f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fWrlt4yAL5YGvMLnS7xn3K5z9ay7iHVrZZCrHH1rH2kzVUIHr114kS4Q4aqWgeCPEHxA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mqVE2p3Q2wp833f9pv8AdrkPhNp93438b6V4f1Gb7La3DyJ5n8T+WhkIH5fer7CnH9n6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a26bEt/4UXoKwqVpWsdlOhHczfB/gfT/AAPo5tdPmku5ZP8AX3lwm2R23cZHbj+H/ery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1vRfCVs3m2+mxnUL9Qf+Wki7YFP+0qh2b/f/ANmvbh51xn/cX+Pb+f8A6F+DV8teK9Qtt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odRS8guLwpAy/dZI1Cf1Nc9KDnM2rNRgzEj8GwTdEx9Bn/8AXWnb6P8AZriIXcUn9nv/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a0b3Hda37aeLb/UVbEH+r8r977D5Wr2lojxnK5X0zVtY8Nb01ezi1vSHG3zo3PmYPQ4qW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NptPuViQ8mNztYH0FNE+TNL5X+s77Nv6io9P0e188zRSyRS/L/wAtvvfmtDlcSRh6r4Y1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mZVOfmPIrtPCnipfEWm+Td4iu8YYnjc3qtVDo/niaL95Lv8A9sNtrLt/B8tvPHFFLXNO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q+jy3FxHaxdZPuH+7/tV9keB9N0/SPBuiWGmw7LOC1UbmHMj/wATn3Zgad4R/Z+0vwj8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vV2a1ab7Qm5k8xgNg9Nqn/vqtaaGJT5cJx9PlX6V+dZzjXiH7JdD9X4ZwEYRdf5CC4l8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1rRS22otH5uIpBwDWWOBiph/wBc/wC7XyqdtUfcShzKx4l8afg6fBuoR+J9JiK6HqLn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JX+6awPAHju9+H2vWeoWtw4eGQB4VbiVAfnjz2DV9Fa9ZQeJ/DF9olzL5cF5wZCc+U45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5ouoeGfEV1YavEIbuB8Pk53K33JFHdWr6/L8R7eHIz4PNMHOnP2nQ/Rjwx4qs/FGiWuo2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mD93+8re9X/t10D+7Ga+WP2dfiWfD2onStTljGhXEuRM8iqIZD/F9G6V9ZLNCv0pVaXI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EQSSybs1NMY2iGU3Z6VEoiliII4PSpLQmJDHIcntXE0bHiPxC8LTeHNbRbbMemXp3xy78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t/s1zi2y2tqzAqpTG5QfmbhePyr6C8UaDF4l0eewIEchUtC7LnY/Y18/SWbxXE8d3uS7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z/I7a8qvT5JXWzP0LKcZ7eHJN+8jzT4h2bvpsFxGu4xvsPsDXP8Ah2MrcrK/zAHYa9D8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Rjb3A9xXB+HZBBDIkwwxbg1zH0uh9Cfs5Txah4Mvv+nfVJf97b5cZ/rXqC3H2e4JH514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E1lnDIYZw/bdtZX/APQF/OvVtL1COe7Mc2CT/wChV7+Hf7s/MM0i1ipXOpkTz7ZJV6/5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cvh3x3LOi7bLU1F1EQOPM+7Iv13Yb/gVfUdtB/o5iry349eFTrPg+S8jXNzpkhmUj5i6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zXdh52meDUjeLPnbXgyWXmE5Zm4qvpkLONit15arNyFk02eOU5dBlayorsRKsUbfvWTJN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e4/0aaGH/Vb2/wDr/wC9VsnJJMv/ALL8wrmPDPiG30mO6W9JEIVj5mxmZ/72B3/9CrK1j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/Z/mS/x/vPlb8uv3ttaJXIaOw/4SDStPuPsk03lTSf8ALOSvoz4M61Fq/gK3iDozWBNo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/nGQfxr4b1jWf9Vdwy/+y7P8/LXtH7LHj1m17xDoz74Wmt4b2GMt8uUJjkI/Bo/yrjxN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Kz6jkvN7ZCMTTZo0KGTysyGm6drcM6mMspk9quqiyEjktXi2O05jxloR1fwjqtsBl3tj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5f8Ax5RXgAHn2/HHmfc/pX1RjFfLmtyRaPqGo2Mv/LrNIifxL984/Q/pXnYpaJn2OQT0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ZesYRetQnzp84zjf8/8A9b8qW3uJfP8AX5/+A/56VenuASYhF+6kT/P9a8ux9bfczg8q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Wuz6H4h0y+WZAIZ0MnmfdVS2xh/3ya0tPSRmOz86UadD++ilEYqo+67mdWCqQcH1Ppi2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O/5ZSf8AXTZuVawvhl4mj1/Qgsr7r6zKwzZTkqy5Vv8Avn9c12Pn5GP5GvbhK6uflda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s1jxlLeiaG1tpT/wBmr5X/ag06/j8ZaFq6adJE0lgY2b7u0xzf8As3nKf9nbX3ibeInO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NAlv/BsN8FjMmnXgZmI/5Zv+7P4cq3/Aa9HDT5ZXOeauj4m07xxd2+oRRS+ZLFv2eZH8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rWoXh1KwnmjaaeHIKbI8KvH3T3+7truLjT7S3z+6j8r/AHP6f56VGLiK3/e6fa/upP8A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fxFfQRlc8/qeTadrF39o/wCJjaedabGTy5PlZO//AMRVvTvEF3/aEX2T/Wx/8s/mbfhv/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Gj65cW83/Eu+1w71dLmR1jlRvcH/AGmVfwrjdY/tHT7jzbu0jtLu3mX/AIH8vy/X+GrL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0++SCMsjshEeRsw3zKfbO6voP9lvWBc6dr+mCaZHs7mG8RYX+UB49u3/vqBmb/eFfP+sW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H/pib4JI/wCNto616J+zs91Y+PjbXiXKpe6fNBGO0rRlZAW/3VDf99GuaurxKh8R9T3Fv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3/npv+4v4feqtb/2hrHlQ+Vbyxf89NjM6Vn2+nTX9bmjW/2fP/LHy/nfy/u7v7teM7HY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WMguBcJ0+b+X1rwH49eFof8AhNlvBdeSt9ZAlJHX5dpIbH+6pLV75FrjXUxRLmAR42bs9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+n2+j6JqE3l+THM0DyfL8+VyF/wCBFa4K8eam0ezllR08Skup8/W/g/8AtjzobuGPzfv+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/wABqS28HQ29xF5sUd35abEkk+6i/wCdtbdxcS4MsXmTQ/7m1v8AO7dVv7T5FvH532f/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GX6V4B+ktmjo+nRQW0cPk28X/Xuny1NcajaaPmKGL/WbUf/AG+/3f8APWuc1AXdx+9i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x/KqfL3/AO+qrz2+radcebp0Nv5P8H2j97s/2c/8B3f7tBN7m1qGsQ6PbmaW7+yfe/eS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+eawLXxn4l07xPaarbfYRpkNzDIJbgt5oAZVbI7cFqmHh6HUM/wBrfaJpbjbs+98i7cbe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Hh/7PbmLzo4oZN0f3N3Vcfj3/Krg7O5jVhGpHlke8XGseIoLibytJt4ot7bLiWf5n+g2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f3Uvh3zpv+elvehF/wCBVc8E6lH4g8FaPfs0bSvCqSH7yo6jY6/mtdX+60+3r6CDurn5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Q5K60LWtW+5e2unE/wDLrFC0rfjI3/xNeB/tMeFptH0/RdQ86S78u6ZP3j7WTK+3+792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7R5UXl/3P3b7m21yfxQ8Hzax8L9W+1/aP3aLdJ8nzcN3FddF8srnPJXR80W9v9oz/okf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Wug0e4iuNHMohx5b7H8t12pn/AOKrL0//AIl/lS3fmWkMb/8AAnX/APZX/gW6nz6xD58U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yfy9rb/9pl/2flr2Yu6OXYt/2NaafBFd/wBn+bDJ/wB9VOPKuLfzoppLSWP/AJZ/xev4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3u9PtzF5X/bT+/wBl/RaqX9tnnzf3vR/9jv8AL+lMCsNQm8+KaL91Lborp5affaPleP8A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rnVtC0/UYjujuYElGPu7mHIr4ztvNt/30v73y9v+P/sor6K+CHiiK58B/YGuLdpNPmMS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j/wJj/3zXm4uPu8yN6bszvdX1eG2/wBbKIq8q+I0U3ivwx4hhtbkROtnK0e/oSq7hn8V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W5czokfLfIxzsrofD+jxW3Jh/1nyPn5vlrz0tNTtpS5KiZ8qaNo0NvAZfO8nzE/v/AHF+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j58397Cfufzb/wBlrotQ0/8As+4u9Pm/1tnNJA/z7vlDbVX/AL5Va4vxB5VtcH/WTf3/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a+dnHklY/VqM/aQuQax45/4RfPk3f8A8Vtrzbw94w1PUo7ma9lmmnaZsnPz8t2qH4g6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bcSbOfveXXdfCHwQ9lBBqeo2/kz/AC+Rb/ddP9ph2P8As06cZSlZIWJrww9K0tz2vwfq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i6bzRCB87J8+4ncf51LpniO8t5XhkYkHvWfpBM4PnVneKNZh0Cwmu5TnH+rT7u9v7tez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+0n6nNfG/wAWzalq2nWGzMdjG1xJj7pdunFeb29+PsJz/tPUdxeTateXd9dzZnunaRv9n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Pt9/5MR/dfLXj4ifPN+R93gKPsMOonUyXUUFhAgHLivVvhV4dFrpH2l1+a4+Yf7teN3M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P5ZkcW6MO2Ttr6c0a0W0t0iUYSNQg/AV1YKlzycnsjxs6r8sFS7lmRoZT5aZLDrW1oiL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zxXPxhnuQwAPz4xXVQiJYn3NGHQZ2g19Akj4M8/+PuoW2geC5ktn3T30qJx6Bst/Kua8H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5jfvEUY+qn/Csr4/6l9s8Q6ZpyNuSCMzsOnLcD+tefxa7No5iyxEZyAK7Iw0JUrn1B4V+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iuXF3YdFjkPzp9DXsum6nYeJNJW9s2We3lXkdf+AtXxJpnie01XCRTHp3+6rele5fAPWL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bG6yKP7pPpXn4mlZcxtB2Nrxhp0Xhi5iliH+i3G7Z/dVv7tc0NZFrqEV1EQJY/nSuw+I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wybc+cv1WvIZ7g8yDP0rwprlZ9tgKjxFF3LlpPZav4r8T6VKv+hfamuMei3EavgfRmau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g/Ufsl1F+6k+eCT+F1/8AiqseFr9Rr2rXq8ebKsTn12Db/Q12/iG1sfE2hG1uwHVh+7b+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QUqN5GGCquliOSGxxGhaTDqU6mxBjjU8nHAFdy6xaXaqkKYU/fYd6zdOhtdHtVt4pAiL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mt45PLCuVP8AF6V4Z9ruXL/VowvQik+FtxFqOoajLJzL8v8A3zurkNe1n7QBHbv8zcDF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9Vz2iX/0KtqPxo8nMFbDykT/HiP7PHpSeZ96SRiPoted6Um6MHdu969H+PNv5tlos45x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munwfYreb95n71fQVtKJ8hgo82IRqW+qLOZYy53pwPeuR8Qbp7hmdcOD6VSj1WSJ/tCP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uLW5VnQYBXBxXzcj9Bo0eSVxPDfiP7BatAD/ABZr03wj4uX7VCCTt74rxP7EI7xwrH5T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thcFvlfjmnBixUFyM+mh4wtP+Efiuov3suzYn+8KqeHvEN1c3B82XPmf9815poAlngK/8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0pDaSKR0Fe5R1ifluJjGFVxicZ8T/AAYnh/WvtNmhFheNujwOI3/iX+orhNY0eO4jKOoE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f8UdT/s3wtHdy8w/aI1RP71eWfaPItzN1iuPuf7PtXbE4JOx59o+jmbWIIdpAlcR/QV7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QSuskagL+Fcb4U8OldWe9ZA0YXK+xrqxYTyM/lOwUHn2rlrS5nY0gjrIGtbOMCGQbewFe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xPbyyxebE8SjH8Qbk109tbm34J5rzv4j3/kak0vl58uZE/8AHTXBX/hs9rLo3rGrqAU2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rmsnw/4C1LxFqDF4zHCT/rX4qfQtZNzqlvNcxBY45BkHpivb7OGG5txJAwVG+YBeOKMN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qXwI8MaPELp9HN4pUM5LlAD+AqlF4S8Kt9zSYBF/zzZiWWvb/wCz5bi3P/LWKvM7/RzbX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czPnrFbTvAPh23g8210q2j/7Z1wWr+BtQuIMSw/ut/yfJ79jXq3h2Uw3USSwyAB14/vf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AxGKOvIxdNV1aR20Kzou6PjPRtH/ALH1eWWLVbi08z/ln525f/1Vr6vcyz3HXypfuJJ91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Z+F3hjW70yXWiJI0vDXEcuwg1z3iL9nrRru3ZtJmuNPvFH7tZH3xP/stivn54CpH4Xc9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x4Rp0+rWwl+13dxLL/ywuLf5fzrB1jWPs+nzRRXf7377x/dkf/aWtbS/GKPrt54avWbS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dfeY+q+1UfHHlaxcReVLH+7f/V/3G/2q8qUJQbUj0oyUldPQ4PUPtesf6qXzf+un8FZ3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bzfuyJ/se1dxo3h7ULjzvJ+zxS/x/wB78PauI8ceIbvwffm01H91L9+GTYzROvsfwplH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+wiSF5ZRs8ueKP7232q6PFMV/p813/aHneZ/yzk+Vvoa8L1H4xXs9wfKmeGL/AGlUNt981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/pcUXnafJ8/+1tP8WKmwHsng7xBNqFwfskvlTW/yeZJtZdp/hra8QeF9EuLj7XqGlW8V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z/Nf9mvH/B2oS6fqH9oSxSRfJsSON/v+qkflXuWjaxpVvo80V3/x6SJveSP5tklStAPb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HzQykNOPWgcmgCHfjtTGQuDVrA9KjKFjxQBnyRYzxmo1g3HmtURYzkUxogemKAKEsKkc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e8lT1FKIVXoKoDOnzDxFFTRATzWnt4PFRFRnFAFBk4qMg1qG2yKiNuKAPlv9vXU4ofhv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qGQ+4SJv/i6+DPs4ubmMH+N6+1v+Cgs+LfwPAM+aJLuTH8P3UFfE5JEhPpXoYZaHHUep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mGX/AFtukdq/yfd8vdWQVkwa2JVDzSOeWdizH1NAtwy9q9GJxPQ57yOfSpBc/Yv3Z5rX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bNWJOKoES20sdx/FVhotnK81zyRvAxCE1fttSeEYfmoJL6qZTgjFFxGYkwrUsd4JVytR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eFjnNMWHHWr4XNRvFQBSeD0pogOOlXRFjrQVoAzvLKGngbhVtod9KlqF60AUvLNA3Lxj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XvQBRBdc7RmlSF5T83FXSuwcCoHvFUY70AKsMcS8kVWmuUQ8HNNdJLknBwKVLRIQS3Jo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U8BBRuKqSX6DhQOKIr0nPFAE5b9zNz/DVOERsPm5NPeZMN71T+07ekdWWaG0ryh2/SgZP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SA4bK/WrKXSy/dIb6UASUUA5o60AJkUmzIpdhpQCKCCLyqTYanxQEoAh8rNNMCkHirQX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DWgbtimrp2f4sVo7KVYwO9MCrFYhO+anWML0qXAAppNADQ1OR+fWkAzUiqKAPZv2SdRX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dJp5LX8ZYZIx+rV+m9vPF9gihmljzsr81f2OPDE3if4++HDGpaLSd+rz47LCvy/+RHjr9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37n/AI+g+z/69eXjFqj7vKFekzKmsrS1sL24uCPN+4kY/j/2a+l9GvPK0q2IGIhAijH0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+n+bL++lk+T+Lb6V9I+CLz7X4N01ZuWSHyT8+/lfl60YV7oxzpP2cfU6+ycT2oP96o4m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Jfs8Sp/dqxGuVdv79eifFHh37QR/snXtIvRCGF3C1sSnXKncOP4vvLXk/iAgafdywn/l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7X+0xbf8SDSLzHNpfgE+X5mFdcdPqo+7XiGnE6hb3cMvl+V99P617uFlemc9RajdM1zz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4JfpU+ove2YieNY1AY5MdZtttgby2jyC3BrWtp3u5JbUKqgDINdZkQ6TrlxIJtxzhsV6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ABn+A+reGta/49dQmuHS4/it5g+Y3H+61eQfZv7In8rzc/dZ/wDer379mm/MngK4tZuD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bZBj/vquXFfAXFH5o/F34Y658HvET6N4jgNvdAlIroD9zdp2Mbd/pXDADz4/rX7Xar4N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rmkWuqWUoYNBfRLIhX6EV+Q/j7wMPh9498S+GJPOZ9I1GayWRmOWQNujf8YzH+ddeX4x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xdGy54maunxX8PmiLEvtWnb29poFt9ruv+AD+JqisWbyQiTXAI9LhR/6FG1R23h77Rc/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/wA9Jt2xfoFWvpoo8OSK32fUPF9xHNdReTp/8Fv/APFVuf2RaW2ZtVu/9y3j+Zm/75q7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EX8GxN3/AKFupPI+0Zi/eH/gG3/0GumLOYwNT13U9RjNnplj/ZWnLwZnfDyfgPu1ztx4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ff8A7+3d/wDFV6B9nx/qv3X+5/FXP6rewIs+yJpTn+L5v1q3qUmfT3/BOD4j/wBg+NPE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+qRLqlijnpLGNko9yY9n/AH7rzf8A4Kf2tnovxw0q/tE2X19pET3JA4kIkkVT9cL+lcv+z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7QXw/1KNtkbamLSRf4Qsy+Sc/9/K2P+Cj+p/27+0VcacDlbCys4cehCu5/wDQ6+JxVJ0s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Tmo6nytp+pXV1PwxEgro7a+u8YMpqHRNIT7SkzrsVxtYDsa69fC4Pb8q+moJqNmedXmk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nyshx6E10Vp4xwfRh3zWO/hVyDsLZ9KdaeGLsEh0GPWuo4Hys67SNeuNRuCDnArYmu42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KtdHTRbXO4GYjsar+VKXLBiXPoKLmVi7OYoELZzMe1QrGJEMr/fPanWumPK/mSk59Kvj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iStZ2CqMlevatWKFFOdvI7UiMUCkL8/pSNdMu8lfn9KpMAnlRIm3Pg1z1/qKjIUg0l/e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6YZnyy8VQFKVp9SmWFExE33jW/pmipbKAxyq/dp9vZxW4wiYJ61orujQF2AVelAFm2th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5Lcv/ZejY80/K0w7fSofFfi+41GZtN04lQfleRe//wBarPh7wrFodrLdTDzGxks1A0cL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EmZLiX5nk7nmvbtAijtPCGkQsjbo4Vj9utcPoFiNV1K8v5D+6U4Q9q9Cto3m0Syc3KrEF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GghT7VYMpuhgnJqpcQC3J2tn6PupsLNGPMzTRnYs/ZsZ83r/AOy1z2r6NHqBPk/uq6i3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9zp/UwjmmFjyzUYL/RpZElBltm+7IP4av6LrEszxq0oOzp710Oo6ZcSpKk2Cj9j2rz+6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U8AUFHSavqb293G7HYrelRzaiJzwaum2/wCEr0ZXiQC5hHyrj7xrC/sC8nB82LyqzsCF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/n9azZNWfdErPnArWj8JSyY3ffNPXwohUhv9YOKyakbKSRyk2oyC7LBztB6VvWHiGGXB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ngtpSVReajg8Cb3GTgilaQ+dGtbazYou4zIvsaSbxBaT8Rwtcf7gxTrHwTbo37yMtjuel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riONc/7IqrE3Ml9Fiu4vOgDRj0asy40bzsxGL/fk/u103keeP3pxF/zzT+tSi284HzRg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KVjmfh/p/wDZ/wAYPBUsX7r9/JB/uqVAz+tfUwuIv9V8n7v/ANB/z+lfNVlc/Y/HXhWf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1dR/SvonV7ea487ytQjtPLdv3exdqfU/3d3/jprzqqPYw/wAB5p+0X4uYaZp3huwn8mfU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+sK/Ltb0LN2+leMW/g+Ijjk1q+IddfxX491jVGbzInkW3hYdGjjUrx7bgzf8AAqtwMyD5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hE4K9RylYjsLW5tmRZfmUd60Lh3YlUhZh61V8+8JIMXA9q1rTUZIo1VkAPrXSjiIbNmj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VuKZ0bYse8DvUGps+xJgQ4U9BSw6uQVxFjNSaWNBbg46YNep/szeBJPiH8VbNnsd+iaH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cxp/wJtvH90V5rpwiuMy1+gf7O/hhdB+EXh5beBY7i8tvts5xtMjSNuBP/ASor5/Mq/s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Q9pJN7Gt8Wbi6t/h7q3nS48x7ZE/2szL8v8AwKvF/t0uK9s+L3mjwJeebLH5Uktt+7/h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7+9XimwDtX5tiG3Ntn6/kC/cSXmN+0TG3Plf5/wA5/wDHq1bf/R7eI/avLNZmOD9/8f8A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EhU7PMHTNefc+o5TVGoRD/Xf6r5v++veuF+Ivhey+KOjOtpst/EGnktas3Sb1hc/3W9f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ZvL3fJ6Vkadc/Z/9V/rZNz/3fQdfx/SuuhVlQnzxZzVaEa8HCZ886HcSwq1lIHZA7KIzw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fAD4iJ4o8GJYzvuv9MCxPuI3SRjo35Cvkj4y+Fbvwp4hi8S24b+zdbco4ReIbkckf8CG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sz/DbxHp+tW+LkfcuI2ThoycN/n3r7RuOKpKpE/L8TReFrODP0atrhZo1Zc4IyKd58nn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NF8RabZ6hYzK9jcxiSIqoyfUV1cE1lqK7oZFJ9B1/KvMcDBMfbz8nNea/GTwq02zX7O2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fehAOJNvqv8AKvUo7dUFKUjeOSKVFkikXa6sOormqU1OLTOvC4meFqqpE+Rr+388H0kr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sUvSPdz/wKvYviJ4ZXw74jmtMf6LLmW12fKu3+7/wHp+Vec/Z/wDicTH/AJZn8q8NxcXZ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NVIbM3/AmqL4S123vZD/AKPM7Wc2/jIdxhj/ALu39TXsVufseo+d23A18++IPKOn+T5v7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/wDq/WvcfA2sDxP4dsL0mMyhPJl/ixIvyt/Q/jXp4Sf2GfMZzh7tV16M9asJUuYFkA5Y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vTpbbZkTKYz+tT+HIHjs23PnODUM43hstnDHFehT0mfDye6Pia0/cXtzp/8AzzEkH+5jc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CLT7ma1l/wBdHIyZ/wCBdK9N8eaaNG+JWqxRDf5sqzq/8G2QVheKdAW8vpVKr5coA+f+9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YoadcfZ9Qi/5e/tCN/dbqtYHjD4f2cV7HPZySw70ZS4HMbbvvbfxq1bRS6NdT6e0RV4D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jdXYziLWNHi/wCmif8AfDH3rdCseX3GjWmn6dF9lmk835X/ANI+b/PG2um+DWpT2Pxa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GaykkztSUFd6j67kjrJ1DR/s9v8A2fdy/vZN3kyfd2f7P+9WZZ6rqGlazo1zcRYFrewS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n/Z+b/gOKVRXi0K2p9zaFe28E2wRkTR/99V2WnahuzXAT6PDb3Hm/a5P+ukf93+9Wna3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R/8AfTV4coWOxHeA5rwL4zeFotP8TzSomIdTj81OO+3a3/jxFetW+oTYil80/Sue+LFq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l06QSuX+U+W3ysv/AKDXl4im3A9jLa7o4hdmeMfurcRf56077V9oP+q/dfc5T2z/AOzC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fyf3vb+lNaKBMhZv4N/3cf56CvFWh+iJjoxbqPLQyZbpj+5/FWff28VxP50ssn3/AO/8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AmWbita3EP2CLypf3X/j1Mu5s/C/xFHo/i60RVxFd7rJyTwCS21v+A7P/HjX0CtfKv2f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9u4/xr6c0PUF1TRrK8XhZ4UkAPuK9DDy05T4rOqKhONZddGaQAxVbVdLt9X065tLlBJBO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9WF6GmHJzXenY+YZ8TeL/AA1N4S8Q6hpFwDvtZCqtL95kb/Vt+WPyNZFxqH7+L/P8TV7R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afrx3C3nhFpPM3IWRSSp/IN+VeF/2eBcS/vf/wBrvX02Gnz00zz5xtJk+oeIIhcHzrvy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erVjeIIJdYt/9L0/7XF8vlyR/NL975Wx+Jrpba3h+zeaIoz5n/j/p/wCy00ahF9o8rypP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Wu24kcBo2ozXFuf+Edij/h/0e8T9wn/XP0ONtdH8L73ULr4jeHrnVJ5NNW21JLec/wAQ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cv5LUs+jxW/720iki/v+X8rI393/wBBq1aGSwmN/AMXJmWbP3uVcMvH/fP/AHzXNV95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eH4re28qWLzanu9As9RhMU6ts/2WwRVLRdQl1mC01DzpPKkhWZI/uq+R96tlW4zXzV2z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mQf9Luc/wRhsLXDfGP4cNqHw01SNbn5rXy7qMbOQUOT/AOO5r1rzosc803UrKPWtPvLK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3oGUoTUSa5WmdVCbp1YyXc+PdO0ea28oXZju5tnz3H99v71aFxp+Ov7359/+f1/KnfZ/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j+R45E+4w/hpo1DH+t8sS+z/AHvvf4V4Vj9VhLnjch/sb/lr5vlf3Pk+ZK0tOtxbgis0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+/dSfJ+7T7/zfN1/2Valv7ea4tv3MP8H/AC0fb8x5/wDZqi5di9cajaHMXnfuv/Ztudv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kah4h/5dIpvNu/4I/wC5/e/8dX/x6si/t4dPt5vN1eP7n+rt4RuT5s7lz/sKv/AjWNca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N3J9zf5kn+ev3v++qohI+l/gTrX2TwZPa6hPGbuC+dIh8q/6xVYMf+BFq09Z1N76WZTP+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F8RajaLNaXH2q03GOORm2Or7uP8AZ5b/AHcV61Plp0B2xZ6gLmvdw0rwR+dZpS5MVMve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Iro9Q+y39hd6eYpJTcI0En93lcbqZpMK29p5YBV3HBYVpafbTAEV1qXKeIfFw0e70/zo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zzJP4FHG3/wAd/wCA5qCfTrTUbf7Jp0UZ+f5/L+XfJ/d/9Br0L4n2Etl8RNdt9scqPP5y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D/48dqn2rlvtEJtzaWkMZm/6Zp5S/n/3zXr02nG6OKWrLGnW81v+5l8z938ifv8Adsb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zceVFD/tv/Ft/wBr/wBBqPTtP+z+dDaRed/ck3/M/wBatppjWumyTum2eVcfuz95v8Oa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adViR7svyA5wMfw8f722vRv2ftTJ17WtOn+ziKaCOaMfxZV/u/8AjzN+NeUXFv8A63E0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H+fT+7urt/gJ53/CyoP3MdpaSQy7P4mddq7f/Ha58Qr02jWO59P2Wl+czO8YyM7TW6Iw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XS88uEBR93/Zpstyt2vzHDV4p0nyv8ePK0fx/qHleZDFcQR3X+j/ADb8rgsV9WK14/qH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VIizJ87Ku08V6z+0tqk0PjnS7u0h+9YyJ5sb/N8rnt/s7/1rzLw/pEt/PNd5835N/wDw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fp+BnGnglOXQg8PfD6G41iLxNqHM0br9lt97bUUdGNej22vzN+5llrMgEpBqWC25ORzX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9WVaXNI6O21GK3/d+b5leefErxDFrup/ZLV91vafK+Ohm7/980vxA8cxeH9POn2kv/Ew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9/vV53o1xLp9vLd/521lWqPlaR6uX4NyftZLQrXl48bPHGABn5mrV0m4g0uxmvhJl2Gx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XFNKNkzCRm3EEZrWW0XVGFuhxDCc8Dq1eSfVHW/A7TjqXiFr6R8x2qNJn1J+Uf8As1fQ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MfDUOneF7m6iXynuZ1DJjbnbxu/HrXeaPcyAyjPmRybf++q+hwa5aXqfnOcVvbYhpdDo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HLmP+MN2qfUdMeGNpowZYyMnHap4wLSDcTsQ4696yfFvi8eH/CmqXdwMwxQFht6161LV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r517xnq17DOjWwlMMB+98q/L/wChBjXP+L7jz/D9tL/y1Euz+71H/wBapLa3+0f8tf3v3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zVfxokl34auD/AMtYnRm/utzj+tetGNkYoyPB2vzaPfy/88ZPvx/7VfWn7OGui81e7t+o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r450frHL3r68/Z90vUND0RrqWLyruTHX73k152KfuHTT1Z6/wCMIfM8M6ysQzI8bYrxW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DEoUKa9t1smbw3qRj5dbd3NeMXqC/0O5KjE7p8v1r5qstT63LJclOUTF+CPhK98WJDJID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+6OS351q+OvGGm6b45vNC0eNZ4oooyzbsZJHNdgmk3fhLTbHQraQQWkNrGWCfxSbeS1e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Vr8iGKWf7T/rA2GAAxita/8AANsr/eYqR1N5roDgys0CfTJqH+17G/iZYriJyOijgg1z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IvNQjBOMkCrn2K0MTS/ZAjdmj4I+teKfaFSe2/0mWTzcn5eleofBJgJNWfH8KD9a8vgU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vg3b7LTVT5eC0iLn/gNbUf4iPKzSVsJMPjQu/wAP2r7P9Tcqf515zcaf5Hh+w1COL/j8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V6R8Z0kXQrdc8Gcf1qtqHh43Hwn0+Lyv3tun2r+7/ET/ACNfQ1VeifFYOsoV0eC3sQtr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wzFJJ58StyFyBUd7MLq6LkYJPNSadfDTNQklUjbwCK+akfqaldXJbe1kadScly2GzXqW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kIGRmuY09Uu7trlQvlBd1dH4Vv8A+19Znj/hhTinT3PGx9bkpNnf6FavEVIbKL/Dmumx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75rO07S721t9wi+0qe8YrUtb68jQgjylXtIte5DRI/Mpu8jN+JdpFdfD+/guxug+WRf8A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fFTaY8umX0X2vTzwkifKy/N9761658WdQln8GXUOf9aVj/2eT/8AWr5wFxd2/wDyy/1f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KlDmRyT3PpbwvHDDayqrbt7+Zg96NZ1230xpI0jO9/mOO1eb/D7xhcS2sIdf38bbMN3r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xxYSTQAC6jOyUL2rkqU7GlM8k8UeOItPtzLNL/uCvMYNX1PWNTRZ3la1Z9370/wANd58R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CXVdPjj1XT4W3RWxcCQD/d71y/jDw/qGn/CjW9bi/wBEu7eHY8ezc33gJPp8teRVvPQ+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v3mbNlqiTTbYZEkPojZr134eeKGjh+yzDaPevguyvrqOZZobmSP3VyK67RvF17Zzq7X9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PZnbiMndXeR96T+O9K0pG33iyMTxFEetedeOPiddxtNf2dkirEPl3Hk15Fompx6vaedC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rrLXVYNQg+yXUeGxgux4NW8VI445RCk77lXQPiZrvizxNp+mSyLaWt0w3y23+sRc/eX3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eDtUaw8SzJqemSqgg1WP5ZPQ+av95a8G0vRn0HxZaNbSYkhuFaMivV9Q0+7uNQmu5v3s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d394VEKzlucOMwGqdJG58QPh9rer+d4h0nVpNW0776W9vMzbI/70f/xNUPAHjzxNBdw2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wLa/DP5Y9VP3q0fC2o6t4W02O00+b/QPvpHsDbc1l2Hh86ZqYv8ASrl7OdHLNC/zK6n7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Cqrcu/Fr4a6d8bNOF5daVd6R4n0kMgubbkSoP4N38X94f3a+ek8Ktoms2FuNQvbmNtwn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GvqDw9qHhnw/rH2vztQ0+aT9xNHJM0ts/ox9P96uI+MXgSOz8SSeINKWSXTr9POnML+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vIxdPmXOjvwl6d4M5e31jT9Qt4rSXy4tQj+5ccbqt39vaeINHm07W4Y9QtJPkmj/ANn+9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P2ibyYo5f7kknysn1961hcQ6f5UuoXf2SK4fZBJ96N2I+61eLY9ZHlWrfDzR/Dd09hNB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slvuZF/uyH+9Xf6N4f8AD/8AZ50+0it4YtmxPk+5/tc1hDTtR0/xBeSxa3b3cW/9x9nf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Ev2cxXfPmUN2GYP/AAj3EWn6hp/m/P8A8fEf+q/3sjpXQ3Gjw+D7czQ/6mRN7ySf6p19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iaf51pDNcebbpse3k3bfzq8PiTaeIAYdPtJLu0k+Sf5N2z6j0pp3A9/SQbDxTUcEmlQH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vZPmhN2TSjinL96n/hQBHupMHFScUcUARYIo3VIcU3AJoAYWwKb5vtUpj4qPYM0AIJMj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KTyxQBHJcjGKjWQNU0kcYFRoyCqA+N/+CiGID4D7y/6W/wDwH93XxWcc19wf8FCvD1zd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2ttJNZzH0aTBT/0Bq+Gpmx3r0sN8LOKqtSKQc1CzY5qXOQKiau45iMzl8ionU5NScR54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NuLbkkCqrQEmtvyxJUT2wGeKVhWMhVeI5ViKniv2HEi5HrVh7b2qtJbHacVJJbiuI2HBp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mjJLZFWfOCjmqsBdOCOtN2471VE47Uv2g+lFgLIwKaWFVmuDg1Cbg81IFxpQtQPdYziq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AD5LuR8qOlR7EBJc8mghl5FQtE02c5FAD5r/AOzjCmqkmpPJxmlazbPU0htFUc8GgCvy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1JtAOKmEH+qx/tUAVt8j5ycUBnXgc1YKSHIYU0LIv3elWWQlSw5qMxHBxVsRnvT0iFAFOO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Q1bh1JW4kG0+opzQgjpVd7XrQBfW7jPR6kW5X+9WMYAOhNOSJx0agg2luF6EiniaP2rI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00AaYkHak3CqyyjHFL5tBZY3UbxUHmikMgNAE/nDpTC2TVctSqxxVkFrdxQjEZqqjOSR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sr/gnncWNtrnjWTEZ1VbW3ii3feEbM27H47a+wxqMsFzqGYs1+YPwM+LM/wY8UzeIYYp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MnltIN6Njd2+5X2B8Pf2vtA+K/iqLwzFpd3oEuoKWtVuZg3mtt+7n+EtXn4qDk00fdZV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u1qYdQH74jypHVE/Dnj9K9q+FA8/w26Zz5d7IN/97gH+tfPVwTp/f/Vpv/2t26vfPgZf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K0XAZx/ENw7/lWGG+NovN0nh7+Z3lx8s+On3atf6i445i2LVeaCWe446Ju5q0o3Lgdc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8bF87wXdqB/qJ7e4HyM33Zl3fzr5UnuPs4+1Q/6ne3/oVfYXxGia48EeIbUcyfYJXH1C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qH9oW9r/AL7P+fP/AI9XsYV+4c1Vampb/wCkW813L/f2R/7HGDVGe4lgniI/5ZuvO/bU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NNnt8wc8mvSTujC5Z1DzdQn87/noi7/97+9Xtf7OcP2bTtcWI/upZ4HD7Pl5DKef+AV4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Fnyv+en96vWP2edYhhvtXshPkG3gmWL12s4Zvf74rlxMbwNoH0LbcA5r85P27vB6+HPj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RWMd4SBwZYsQyfosdff0+oXYnP8Azyr59/bd8JDxD8IdM1xI913oOpRvuUc+RJ+7cf7o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yVOqpdi6seaDR8IW04to/LboTmtCG+S3l2n/VyCqS2oMn7zoRxVyCxSaDcf4K/QKWp8jU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javY1E85tQSTubtTfNFouCu4dqi86KUkzfIe1dBzEX9pKxYOTTYp7O6kCFQfrVy40hMr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jo9s07gk1YI3fhz4l0/wJ8WPAutXVmtxY2WrRy3Sj/lnFyvmf8BLK3/AaX9tmf8A4yV8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2dD979yYV2159cXF3cebLF+68ytX4365pvinxLpniDT5pQ1zolnb3MLdVlt0ELf+gq1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30Paw07U+U53w7HDLDuwHjbpW/BObCTY58yJujD+Gue0TS7i1iM9r86N96P+7W9FboLc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Upao8+rualrc2uc+aK0hqFoq8S1xU/h+K4Hm2vmWsu/ZsjT5ayri21Wxz/y1rVuxilc7e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4qK1u0V93mnIrh4dVmhO2fcp/uEba0YtS3qCOPxrG5Sjc7mHW4ydu07qvw6nCw24IauA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6pF1EjkSNuoQvZnem8TZkHms7ULstGdtYEGrMYyMk1Yi1MOMNWiJsTWlqZ33PxWo0ot0C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wnFOu5Psy5Y5zViLguCx4+761y3izxQ4H2KxYmZuCT2puueIfKi+y2nMzcZHal8KeGsy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55qwLvgvwr5Ef2m5GWbnnvV/xZfFbBrSLgHAwK3pHWztOOABxWAo+36xDxQRuWba1GlaH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61PKbVdNto5LtBIwxHFn5vvVheOfE0OiabNsciQ/dNaOjahF/wAI/pUstp+9ktY3e437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atxfwwDyY5vNlqp/aPkdf3tV7jR7u386bSfs/lfxx/xJWHPcatbn/kH/AMFNMDp01jYe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tax1ZQN6y4X+6TXmp17UrMfvISf8AZAp9v4yjRv8ASYGjpe0DkPW5Lu0uolMgGT3rH17w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YeuK5bT/ABZZyw584EbuFJ6U+Hx/JY3cwB3xDsKtTTFyNGbaw6n4OulE8bTW5PLAV3ME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BbHK1nWPxG03W1NrdQLg8ZIqTyLGxYyW03lIefamIm8iQZ45pnnfZyfNi/GgeILUcCVJ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V5Z/9TF5Pv1agC4DEP8AW/uj708Txc4zL/uJ8v51lWx88Eyy+ZLv6ferVtwOR9ygCNpX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xEbhCVXy/c1qRLHvzje9WZ7IXCZbj2FQSmcnJN9mhxksw600X7zBTtCoPWt06NAFbhi3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J2hB61Bujm5dP+3+IvDUP/Pxq9qn/kWvVvjv4rext08PWAQalq0jSzMOsUCsf/Qm/wDH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m3xO8OS6jMtrptrfBjI3I3bXK/8AjwWr6X8vjfxvquvy8x3Fw0cAPRYUwq4+uCf+BV8rm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9Zk+FeIdjFt9IVvlnt0gc9CeIz/ut2p82l32mHMUTsPpkV6dZaejQskioykYKsOtUJfC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rn/lm3zJ+Vedg+JIf8vkeljOG5v+DI4IatJAMXcXlSfw/wC1UwuYp4Ce9dNqmhXyRHzY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P/AaxLbT9PuAfLljtZf+mj+W3/j1fW0Mww2IjzQkfI18uxOHlyziMsjHJFtYfKeuatpa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6U7/hGrlCcfdPTNSWul3UUm07Ng65ro9rA5PZzRseCPDsviLWtP0ezGZb65jgGO25gCfw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aZpMNnENscEawKB2CgAfyr5X/ZT+EV82pxeMb6A21pbl1soWHzSyY/1g/wBlf619XdQR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cvY+nwUPZ07nD/F/UnXwJdo77sy24Ct1kzOvyf8AAq8lS984qFiAyOrdB9f891r1/wCN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WD7pbUE92/fLyvvXhc1ri6AM7HIHHZsn+Y/9lFfG4y0ZaH6dw+r0JepduLiXP+f8/wD7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fuo6iFxEc/5/z/juot7g49v/AB3/AD/9jXnH1ViC+vfKu0MbbsdVplzYKq+fD/qSckD+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4n/6a7/n/vbqgt5/tGrxafF/qbyRUT/YaRsVrEwqS5I3PTfFvwbHxN/ZzufD8QB1WS3/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zuhmRP1G3/davzhtvNuP3vlf7/8AsN/Ev/Aa/X/TtPix5P8Azz2/pX5tfFrwgND+LXjm2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3MqIR8o81vM2/wDj1fZ5c1G9I/JMbUlVquTLXwP+LM/gLU106/uWTQrpgDcSn5bdvVf9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8Qy29x9ri/e/+zr7V8DziW2H+qk8r+Cvf/gb8Sft+n/8I/dTf6Xb/wCpkk27nj/u/wDAa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HNTlbQ+3fDfiK31uzBjlBlUfMh4ZfqK1T1NeGeFtY+zX8UsPmeb/AOy17RazLrVnDcwM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rHRbQ5n4m+CE8X6BI8MW/U7IGazIONz/ANz/AIF0r5pz/p80Pl/xsP8AcYN3r7EVCgx/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F4Y8Y39zEkcFpej7auBwG6Sf+Pc/8CrycRD7aPqcjxXK3Ql6o4K/uIbjT5rvzeI/++t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U/Z2vftEF7puf3aTiRR7MuT+orxCeeImaGH91918/5/CvTPgFrMWj+OrSEx/PfRvB5nqQ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laofR5jTc8PJI+qLS3WGLaPSsySHDkY71sRRlWOarTlUl5r3j8tPnj9o7w1NYJaeIIl/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3nJ3FW/75zXl2bu/EcsXI/j/AK/+PV9JfGcRah8N9eWVdy20a3Y+fbjyyJD/AOOqa+ev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y/2Ys3k+Z97yxyuffAFevh5c0TmkrMwbjTpri4P7rMvr/cWp9H/tCw+12k0XnWkaNO9x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WH7azS/6otvT/wCt/wCPfNWpqFz/AMU/5v8A3x/u7q7UYWOC8QafDf2/74/6vbMkn3tl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opYpPN2M/wD013Drj+9/F/vLXZXFubgR4l5/9D+auP8AEHheG4uTLDdyafd/L/uv1HP6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WP8AhJPA2g38Z3XFzYxsv93pt/oa2ILC7g/exn97HXlf7N11Jd+ATau1un2G7ntWjj+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L7tetDWLu3zF5vnf+hPXiVNJtHRB3Ratri7EH73AjqXUbKDW9D1TTDLuku7R4wJPuqxU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6haXFsZYf/2GqD/nlNL5Zhj+fy//AGauacU1Y6qb5WpI+dtF1j7RbxeT+9j2Lvx/B9a3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/6H/s/oK5bWNY0/wvrGrWn+kWktndSIn91I937vHtt21c0LW9N1bzIYLljLKPuH7r/j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8srH6rRl7SkpFltPF3FNFMjiPZvf+taekQxwW6pGTtH38/w/Nz/WovI88GLzs4pRB9ng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aGWtQuIfPMcX9zr9P/2f1r2P4Jakt54am07d89nKWVfSNiWX8K8NUd5P/wBr/O39a7X4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FC5Atr5hbyOf4c/d/wDHtq/8CrroSSkePmdD2uHduh77ueM+1SC5jjGe9R/MAQ3WovKC5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HM/E/SR4j8G6zpe/Eklu0kBK52uqkqf6fia+Lx4giuIIpfK6/P/u55r7l1CfHtXw34lsE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2pa3ksC/7KqxCr/3yR+VexgZXvAwqI1NG1GIiWKP/gHyfc/zxVO31D7Rq935UX+rh3v8m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22mozSTeaSnyf3tvy/L+n61Do3m/vfK/dfaHZH/vbfevc2Riac9vLb+d/rP3b73jjTbv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GsXeoXEXk2n2SL+OSR/m7fLj/gTVujT/ALPmXzv9z59zPWZ+6t7fzfO86Xf8kcjquz5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1Fex9U/CXWJda+Hehva3Ed4YoTDLL/tLkBcfSuk/fnPmj8K8W/Z68ZTL4b1TTSfmtLxm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fzr221v5Tb4u4fKlr52aSdjaErjCLuAH97z9/n+BansL65tCftK7l/vp1/KpxicZil/f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QIh5vt/A1YtHQmfMHjrTbvTvH3iOGYebFNctcoJPl+WT95/7NtrHttPiuOkUf1j/AM/5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2KHXra6l8wyXNuU3P8yHyy3/srV5SNQ+z/wCp/wBbvZPLj+VU6H/2Zfyrwa8XGo0fpOX1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9nz5s3FZF/rkI8+TzJJfvfMfu/e/h/wDHvyrG8QeIZbe4zFFHF8n+983v/wCO1w9/qEo/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e3/WY2/8A6/l/9mrE9ZHQaj4ksXuGt4zK1yf+eScH/PzflWSLj+yBFD/yxuP+BS/j/ntU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hlvI4v8Anv8AaE+b03Bv++v/AEKpJ9P07UfOli+0ff2PJvaOXd/ez/s/+hVZpGx1nwe8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jtJsecGggk/iO4Hr/wAA/wDQq+pvC9gSPtUvJr5C8HW4tdb0+88mORbOWOdZX/iOR/hX3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5o59q9TCy91o+Hz+ny1VUXUrxWH2o+dO5RRyBU39s20Q8rbKWHQgUpguL7l3CJ2Ap0Vi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YfIngvx50+V/E2kavPGY45rSS0VD97dG27I+qyD/AL5rhB532c4h82b76f7bV9CfGbw2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B9iuI7j5Uydudjj/AMe3f8BrwvTv3FxFDF+6x/wL8P5162Gd4NHHJe8yt9mit7eKWKH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k1jzdRt4vJ/dQyP+/wDn2/5/+tT9YuLS3/cyyxy3f8Fv/Alc7p/9o3GoRfuvKtI32PJL9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svYlaGFqH2u3/dRRSRSyfcj/iRf87q6D4Vf2ro3j/RLi6YROJ1jZH+58xx/SrmoajFi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4qoaNcRW/lfvpPNj2v+8+VeP/2ayk+ZM2ifX09hfyz587EQ+5/9eluZ4ra3m87slZ1v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3m+Yiv/dVcjNY+u6o14Tlj5SdS3Q//Wry5LU6Io+fv2hopRfaLceb1WaPzP4udjf0rM8N6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WLaxKs30HH863PiFJHqvivTYoA7eRGd/z/3ivb/gNb+nf8e8sv8Az0rzfZXq3Z9MsW1h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7YrE8Za9D4Z0eW5c/wCkFvLhT1au6GnCfOK8U+K+pxat49l0pJ42g0qJUXHeWTls/Tit5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p/WaypnENbXfiC8d55y8rMzSs3f/AOtViOxlt7qOMlzDIMJIPu8VMNQht+IvL8z/AGK2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OfevnZVHJ3P0anTjTgoR2M4ahLb/APLLzvn2f6P97bV3w9qEI1A2ksUkPmpvT/erPtzL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+uf8NdT4W8H/ANseINPilOYt67/7yL/eqYe/LlM6s40oOb6HvFvZf2LpVnaHjyIwz/Vq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lP8Af3n6Cs/Wle4mmk/hk4Pt6V1Xh2xWbSYd/VBsavp6UbRSPyitLnnKRv6VZCYtHLiS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x/8Aaf1GDQfDlvZQXe2W/uVAUL0QctXqX2lNJikAlc45X6d6+T/jv40PiXx+LES5XTo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36V6uHhdo81uyOItvEH9n3EXmwyffVPM3/Lt9cVv6zZfb/Dl+YucwhkHrtbdWDp2oZuPJ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j4fedp+v2ss3+q85U/wDHq9Sb5YtmFL3pWNP4W/DhIvL1TVoMlcNBAeAT2YivaNP1e4s5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gy/aZcxYqe10+a5r5yU5Tbcj2IxUUei+H/FNrqFvNZzTfvZI8f7/AK15k9zFJrFjp8I/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W1f3Fp4Q06XUZpf9X/307dlrxqy8cG0+MPhKOeQrp8sySXJH8Ls67TXBVg5NWPWoS9lSl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9vyARfugqr/KvmDWtQ+0eKtcl/6fZP8AZb71fUWoahFcX92Jv+Wj/JJ/dr5P1PSbiTWtQ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lkDg/f+frU4t2pWR6WQvmqSkdLo3m2/77zY/K/g+fd/wGpdT1xZbZlls2j/214rE0zT/7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5/vNTda1WbULsqMhR/f+7Xho+xTJIJRLGiodwHYV6x8ELa4tNL1WTosk68f8BryLSI40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XuvwPeO60zU0kODHKpx/wGt6GtRHj5u/9lkVPjECPDVmxzkz812F1bfZ/Cgtf9b/AKKs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qL7T4egaIfu1n6/hXZS/8gSD/AK5J/wCgV9QleNj8+hLklzHyDc2TJPcQE4ljkI5+tKLP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j+Jtg2leL5HjQLFKN/FZGkWxmmjlZv3ZPIr5erHlk12P1TC1fa0Yy8jpoLQ6TpRDyfu8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y41YgZ5Bz971rl7m/l1C+lhO/wAqP1/i969K+DNjEItQMY5YgZp0FeokeTmr5aDPZdAn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XsSQ5Yg1Qi023ii3K1ZOqTfIUU19BY/ODifjNO03hlYooFMhuUwY/wC73rwaTTZ3uYpo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/SvWPiPrbaTPaWzuGR0dzhs4YV4peeJYtS08iS7NhdJIQAi9R616VBe4ZnWW1x9n8vyv3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6n8KvGv9j+IY2lbFrcYWVc8Ef3v+A180X+o6pgyRXf70V0PgjxbvYQzXfk3cOdrdM+4q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p+gf2evkD4xeN7TUrXxX4c0ofbPtf2iNn/hRmZsr9eK9UuvGd94O8FJPPcs93BaLslJ3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0+4M+oXcsv+tkdnf/AHjzXz9afJoj6vKMNzT9q9jxy2wsHl+lO79a9TT4L20zHUPtA8r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qSfwDooz/orD/gbLXk+yk9j7eePoxfKzjvB/i660OdYHYyW5PGT0r1vRNZhmgFyJBJkf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5nqfgNo9z2MmR/cc/1qpoGvXGkXfkzZRlOOe1ZtSjozphKjiY+49T6B1DUP7P0+LVYv8A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ba40ftNIrPKum3cqydpCBtqh4e8U/wBjzzRS/vbSfdmP7y156bf9+aFKxyPDqW57F4f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i0uTzf4E8z5vwroD8d40GZdNuovXOK+fP7PMFwk0MvlSivUvBy2/iuza3lUfb0GHHr7i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KnG6O30n4weFrqeJLy+nszK+wi4h+Tb9a7j7P9n08/2Td293p1x9zyn3I1eKap8NyA21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FnwhY6poVw4s4z5lzZSfNDLH/Fx2q3G6PKpqFWWj1PZtQ0+01DzopYo5ZY3aGbf/AKzi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L3cP9n3F3aSboU8z5WTjhveqPwv+M2h+O9UNxL5Vhcyxhgpb5lcdVH95f7rV3k+of2h5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g1YOLNJRcHZni+neBtQ1i/itPtf2SKT5JpNn7xGx97b3rtr/AMP6rp9vF9ru/wB79yaO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9O1DT7ccxW+Y/uSfxUy/+y6xmUHyv+mEn9K42hI8tv8AR9K0+4mlmtI/7V3r+7vH8v8A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/K1C18vT5d6pN5f8a7uV/wDsq7HUNG0+5uP+Jh++lj+RJLj5t3pzWRqGgf8ACLwf2hFo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2/3mRf7wFUhn0SinYeaYitk805HGw01CMmvcPmhMNu60uG9aUEbjzTsr60ANwaYc1LSY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VIRgUwsBQA0u1CnNIW4pmaAJicDioHkIpwPBpjEUAQySFqI3x1pVTcTSMm01QHKfFv4a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eFrpjGL6HEM4/wCWEyndHJ/wF9p//XX5FzE1+zrzLDEXkbai8k+g7mvxxubeKZW8n/Vb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n+td2FlrY5aqMvORRSkYJpK9XY88jkHWoW46VO/eoiM0DRD5si9Ketw46jNOKnFRE4oGPa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G7iXqM/Sq813Gvff9KpSakVztgqWSzQn1ePaQI6y5bzexwtV3vJpScRgVAzXH90VQi39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EciqSvJjkUwhv71AGh55Pek833rPxL2NKqzUAXxKw6BTSefcdo1NVla5QcBT9ael1djj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7Dm2JP8AsvTkikHMgEQ/2nqFrqaJSZSFP+zVOWRrk8/OPegC5LqMaZWIb2/vHpVQpJcP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ttp5H4VbQhRigCEQACpkTaAKXOVNS45jHqtAEZHHWkXA705rfP8AEaja26/MaCkSKEOe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VE0TxE81JGpbrQMYJHPb9KVVZutThQOuKeCooAr/Zwe1J5O2rPNJgnsKCCrjFGQfSrPlg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eP5UARUc0x5QucVEbgeooLJ9xoEmO9VDcdaYZzigDQ89fUU4XCgVmwxs5Jq5HbnvVkFi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6UjGKzkhC1agwKANzQfDWp+MtSt9H0a0a91G6fy4YFPLnazH9FNes/D34P8Ai3wd4/0f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1olxYmHTbn95c3m9tqhFX5du0NvY/d21r/sYeBbnWfiM3iWeFxpWioxST+GS4ZSqr/wAB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bwaTf3drq11p9nNqFukiQXkkatOmW+6P9muGvXdN2ifY5Zg+amqkiS//AOPiL/pm7J/s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vVvgoDFr+qRoZBFPaofK+8u6NsE/7J+avJ9Y837Ra+V/rvv/AOz0GG/nXdfB3WIo/FsK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tk+9t8wYbb7fKrflXDh3aZ6eYQ5sNJHvpYKpweabC5DVVbcrVbicKnTJr3D87MjWZDfaP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9rJGnz7fmZWx81fHGneVqHh+1llh/e7FRPkVd644/z/FX2SY8yyE8o7ZI9a+SRcWlvbnyY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z/ZxXfhzGoMhthZxQQbNsoTe/ljd/u81FOP/ALDL7dn/AMTVe/1i7HlQ+VJ5Un+xt/Ws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ygZJbcs7qXzwK9hbHNYvav0mi/55/wCxtrc+Emqw+HPEujyNPtiuLg28vP31kG3/ANC2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0+LzZf4P+Bf5/SqouP8AR/3MXnQx/wDoX8P8qUo8yaNI6H23cf8AHufYVwvxl0yXxl8D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2XTpDCMfxLl/5rXW+FtZTxL4S02/DK32qFS3knIDBcEbvrW7bW0Vt+9xzXz7fJI3eqPy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7K0W+oeQCP0q7rGnXUOoXeYvKljmaN7f7uxtx+WqcemMSd6bT9c195hql4HyleFps0rC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3hPNVY9CRhndIPoK1oNFis4Q8m6Nf71wflrsVWK3OXlMMedn91FJLFUc+kXesT/6VF9l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q6nTrf7eJv7PivNRMSec8Fmny7fqflq5/wAI/wCRbxXeoXdvpVpcQ70kkfdIjHopU/xc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/iZ6OHy+vXekTmU0tIrYeaPJjH3Wb+L/AHfWuV+IFvFYWHnTf8S+Leuy3uP9bK3vXoYu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Sy+TGj6hefdfH8QB+b71cL8QPA/9oafdy3c0l1d/N+8k/g+lfH187jVq2jsfTUsknGN2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/AE5DGEKv0wKtXGkwwszRkc9ia+dPD3ijVNFuNgunSJDwB3r1bSviwkUcf2+GSRWH3lTrX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TPmMXh505tM7u2tjj97/AKvFIdPiOcc1jWvj/SdQ/wBVdxg/88JH2t+VaCazEa7LnncrK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eBSp9qyH8GWMhLLI8Df7B4rqk1G3I5apEmtZgcbTRoJc0TgrjwxqdssrRTx3MajgDhqq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phJ/z0A+X8/wr0UWiKSVLL9DUot/Pz/y0pWL52ebwX/lWxk82PzD2qa2+1XJ6flXaXuj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+2qM9vCLfyYpZIR/0z+7/wCPUCTuRaaHtkfz/wByU+6W/irMutPv9Zu32y7Y88FasT6d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F/0027avaNpIt4D5t3P9PlWrQzP0/wAPfZ/++/nuJP71bn2ea38oRc1oafcRYP8Aokh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UMH7hSso9UX/AOKrVAcj4g1O/E6oku2MferMtvF4trebzf8AWity48P/AG/Mt3qGP+neC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XrbtJH/tthamRCR5R4jvZ9djuNxzzXolxbxW/wDZ+nxRXEstukKffbsgqS20/T7jxBaQ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/Hep/wB6r8+jWmsXE0ss1599v9Ze/wDxG1a52amVp3iG78P3B8r/AFv/AE0f+ddFb/E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+bVCz8NaLaT747KBpP77eY5/VquwafpQDYhjOK1ixWLsniDSrz5XhaCQpv5HFULnQ7a+T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StbmNbeIR2sH7r0XbSfbJWkkbdwzZx6UydjGHg2Cb/VKxI9i22r0Gg29vEs2xuXx+7C/1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1n72oNGvjf28kflfvRJnFNCUjIfwXYT3TPJK0Y7kN3/DbT38E6bayo6JNdS92PIx/wAC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6mdLdv4lduKrS3U006pZRPNIfvS8lMVohFs3EdruUolv9fmaq1zq8cKqUk8xv9vgVJD4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xg9krZt/CljCi7kMrDu/NOxLkkcnLf3UF2WWOWWOQ5/do33qt/2zqv7uOKw/7+ferube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hur2y07zPtckVvtXPzGqEjlom127fPkhU7qa2re/l0+MfaJFX/YJrHufFkmpjbpCmX/b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uxe7LSOewNZMZdu/GUIUiIGSToEAqstxe6tE0k5FtaL9/wA3jFXxa6Xou6OMx3V8vDW8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WVd20urTiS6yIF6QoeB/jWdmUcB8R9Yi/tjT9PtP+PXZveT++3QY/wBmvUfh/cRf2NHg8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K2voN8g4jvPIkx6MMr+ore8O6k9hErKvGMV+d8Qys1Fn6Xw9Zwuj1uzvhnaTxWvZ+WfmN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JPNdVperxyfLnmvhGfcHSeeKwNf0Sy1EEyQoXbgsBg1ofaRj/wCvWfPc5brUxqSjsTyR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OCTfbyywOOjRuQRXSfD7wtd6/4n0nSftVxL9svYbX/XM3ylhu/wDHc1IMHmvY/wBlXwl/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utNHiacnt50gKL+Ssxr18Pja8pKN9EeVicJh4U5TaPrmWNLaRoo0WOJeERBgKPSkgbfn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ninWi4XNe2tT5E434yW8Mnw81En7nmwbs9f9ev3ff+7714xb2/8Ao0Xnf63/AJ5x/Kte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AF1n/AFXn22//AGP3w+b/AIDXhwt5h5X/AO1+VeRjVeSP0Dh7+BL1EuLf7P53/Lb+5/e/D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4Fvbn91/8T/+z/7LUVtqFp++83/gH+3jH+P/AKFXMeMPiZpOg3ElgkrzX0SbjCq/+zV5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3Fx9ozL+8/ef5/z/AMCrovhHp4ufHcV66yFdMhd0J+55jfKqn8y34V41o3xhbWNQ+yS2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RuT6/wCe9e8fCQxQ310kUsf2vUJAuzf/AAoOw/4Ea6sOuadmeVmnNTwzaPfPC8j3El1I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xz8edAhuPin4mHk4FzNFKP724xAMf0r7S0rT10qzWBG3EclsYyfWvlv4+2rWvxNd+i3N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LX1OD0qn5NV1dzwe/wDBrfZ5pfsreVs/1mf9quattPm0/UItQh8yKW3dfJ/vJJ1/pXr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8wD/x2srUdKt7mRsyCL593H8fXtXuvU5OY9X+Hnipdb8NWmtwnAA8m5WQ7cSqPmXb/wCg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qPLWDSzdQgNvjztbb7b6+fvgzH/wj3jhdMuG8zT9RUqPN3MBKPunHT+Gvq7w9bw2Ai5r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580TobW6TV7GOeEPDu6rIuGU+hr55/a9jisH8N3LD7yTQforf0r6Ng5DEV85ftsQf8SL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k/wDQK8isvcZ7GU/77TR8+W84g87/AFhlr0r4fXH9n/ZdQ/585o5/3f3uGy3/AI7lfm9a8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2D4ff6P8AuvKk8r/Oa8WMrH6ZiIfumj7IsLpbyzinQhkkUMCO9UdT+aSPHrWH8K9S+2+E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TNav/AMBPy/8AjpUfhW1cndn2r6KD5opn4/iKfsqsoeZz/ifw3D4i06/sbpRPHd2z27Rf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Xba3mt7fypf9aE2P/vDr/wCPbvyr67tv+PiOvnn4pWZ03xtqdq0cUNtGwmhZU8s+VMNz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DDS1cTgqrS5yen6PF9oiu5pf3W/5I/vb2/wA/7tQ3FvL9nmEsX+5/EztU9t5Qt/O/4+v33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dVvGhCTGU/O2R/sdP/r16iORHO3FvmD/AFsf/oNYo0+K4E0Us3G9v9pnzWrbW81xcTf9N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9xb/AGe4P/LIlP8A2bmtUaHQ/s+3c3h+/wDElis32m0cxXkcpTaqdmyvZs4r237R9oz5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vV498IiLH4nQ5tfMi1Ozlt3iP3HIHmKWX6qa9mGj2tv52LSS1NeXWXvXN6e1jW07QY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TqPnLLgMKfPb6tb25/5ZVj6dfy288UUvmeTv/wCWldlb/arjzsyx+V/48n1rmsdCPl74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k6hP9jxDfwwXHmSfcMm0hmX/vlaoadp8Wn3H/ACz82T7n2f5d7f5Uf7rNXs/xosJoNa0S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CQ/w7kc4XHrtY1wH9nRC36Rwy/wDTP730/wA+lfMV01UZ+mZdU5sOmJ9niE5zNIfn/wB2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Za50QcTf6zzf/QOwqvPcXYzF/wAsvv8A393/AAGsUdqZ1P2j7T/qeYv/AB3/AD96oLi4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bHtdP9iQNw3/AH1trn9P1j7BP5M03nf3/L/g7f4/+O/3qkHiC0guP+mv+5u+b/OKcXYz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XiS21XSLTUYpvOjuIUkH8O7Ip/8AaEouIpf+YfsbzP8AYYdP+A1538HtWh1LwPY22ctp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/d/+OkV6ILf/AEf970r3aXvRTPy7EU/ZVZQ7MxLoyTMZlZTL/tf3a+Uvitov2P4j6/HL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RoyrtaNT/wCymvqzWb63twYUHH9+vn39o6eG71zR9TEluGmt3gkQvtlOH3L/AOhNXp4P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8zuLaL+zv9d/Hs8uT73b5v1NAuLS31CK0hl/1jr/AKv7qf3v++axx51wP+eUX+/8z/er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5ZcyyJ/3wtfQuVjnLlxrNp/rYv8AVR/8803f56rWPcW9p++u/sl5/fT5Ny7f7vt8q/q1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xRHypZPueZ97/a/z7Uy4uLu3z9kiku/+B7dn4f8AAf0aoEdv+zp4lisvFus2rReSLiyE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n5m/4CrCvc/tGo3Fwbv/AJZbP93ev0r5s+E2oQW3j/QbmeTyfOkazmT+/wCYrKv/AI9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5Nv/AMek3my+3zLXiVoWmy4Ow/Rr/wA//lr5Msaf99rU7xzNOUSTyvMOS2etYc4lsNQPm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Bm1Efuq5WjoTOO+N8dydAsL5IvPW2nCyNI/y7WBGf/Qa+ffFHiiLT/Khhmj/AHm7Z/C3+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X1B8VtEi1P4f6tbyjMyQ+cP7zMDur5Dv7jSbjyopppPJ2L/GPNf5fl5+m7/vqvGxUfeu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j2Odv7m71C4NRi3l/debLcebs2eXGn8X/wATW9bW8VuDLDp0cP8Ackkdm3f3uvstS3Gs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/fj/AIv91fzauC59UtjK07ybf/n38n5XeO4Tc3+8P+Afzrb0c2moW3/Ew8yL52dJP7n+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PtNY86aWLyf4H8xPmRt3PH4r+Vdlp2jafcfueZvL+f7m5XX+9n/gK1Qm7F220/Nv/rY/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qbXvCWkztHGzi3WNzH9zcBt/oa+frfT4YNPi7mP+nWvbfgTdefoGpWbmLNrdkqI/vbZBk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DS5Z27ny2d0/aUFLseiJaj+HipVgA++cU8oVHy0z5v4q9Y+FKHiPSRqvhnUtPMuRPayI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/wDHvbc/uv7/AJfys69/p91q+ugQPavlT4kQf2PrN1aedHD5bt+7j+Zvvcbvz/WuzCtq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D+0P+PSGPyZPv+Z95/X/AMezWZqrR2xMHnMkUidIvmRP8/NVu/1yx08RRT3qRea+xPP4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rjTvtFt/pdpJD87f6PG+75dvFem2Y3IfDskSpL5c7Syb+sq421ENYtbj7XFND+53sieZ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KOYrSHyvk+f733f85rAE8Nv/wAtf3Ub7HMn8DVD2NIn0x4FPn+B9Fiki8uP7FDx/s7a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tLIZP3Q9az/htqEU3w20acmM4tipkj+78rMK5/wCIt87adI8RwqMNn+9XnTdjqpq5x9xc/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432J/sqK6GzLwwhC2a5nSY9kJc9T/M1qJqESj97LiudnoxWhN4m8VQ+EvD97qUjAG3jZk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4v/Am218txpPftc314+2/v5Gurlo/ul5GLN+HzYrvvjZ46j1DVbDw/p9x59pbH7RqO3oZ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7q4HTtkoO193pXnYyrpyI+zyPDJQlWe5N/Z/nTnyjiIe9dAL+bT9I8mGRM1maf/AMfB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/wC1V4adLcXEcWBXh7H1Nixo1zEPK82LypZPv/3X/wAK9o+Fmj+fql/qcY/c20XlGT+4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xHT9QhuNYi83zIv4P+Bdmr6Z+FGl/ZfCyyEYudSdpZfdPux/+Oj9a7MJDmqHg5xU9nQt3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KURdGG/H8VdVb28Vvp/mxEisswD7PFFno/z/wC1VLVNeWG1ERcrHH94j+L6V9JFWPzW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n6Zf6hMwWO3iZgD7dP1r4vsr19a1e+1G5mkjluy0hMvzRn/Zr2/9ozxibbw1Dawvg6hN5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k/p/31XhA83UP9T+6/6Z/wCzXvYWPu3PPqOzOpFt/Z482G7jil/585HLb/p/tV13g64z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/wCsrzvTtH+z3MUUU32u72f8BrqdKku7TUbNz/y7Opf/AGua3rL3GKj8aPpoXMU85lli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ZopvK+Tf5m/bsqoNHiuNPilim/gV/wDgOK8H+JHjDUdYuJdJ0/8AfaJ/Hcfd81h/CP8A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ts+mweEni58kCx4v8YP421tN5IsLRitukq43nj5j+VcV4etTq3iq+vpV3W9qdi56ZH3a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yJIJoxjy3Xb/AMCrr/hzoC2Vxpdnx5ks0bOT3O75qwwqc5OXRHqZvGOGoqlFH0tBaeZp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fjt618y29jJDdMsjgJ5jCvp/ULycWF1IXQsiEDHptr5Vj1y7lZ/NVCu707etZ45WSRGQ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0HlGbn1/hrDvrbyLjyhL5v0rSLf6OT538FYVsM5lklz/AB/3a8KWh9wtTWtbeK3tpcf6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8GqSSZ2h0/ka8ftp5LifjpXtPwY8X2ljbatbTReWG2vj6cVrhf4p5Waq+GZvfFhTF4Sl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anMYdIsiThTCn/oArlvivc/bfCszxN+7DrXR6mi3mjWMYP/LFP/QK+pR+dHkvxd0aO9tL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I9DXJW9tDYzf9MQle1/8I9F4m0XUtGut0U0sTJDKP73Y/wAq8M1i4l0+w+yXcXlXcbtB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ynaTn3PuMmxHPS9l1RkXOrx2d6v+0pyRXsPwBkF/bX8qAlN6/hwK8HtbRtd1BoVbDbjj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SjpWha15jggzxlT7YFcWH/iI6M2/gHp91IwUvIxSMnPHpXI67rahJAj4XsR1qTXPFDu8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8s8a+NotJsJbmX92o+Vfc19Mlc/N3oeZfEjxJJqGsX0i3BcxhlXJrze5nkeON3UNJjmuh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S7u3PvXTWPhexkJEluWYcV7VKnaBz8+px2TOIoosyj5en3q2dH8PpfarFEruGnkCZf5f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tLaWMwxeVIO9aej38Nt4g0r7WE8mKZZnz/dHJz+VKr7sbmtP33Y2/wBojxh/Z+oaT4Tt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3z7l8scRrXGW5imB/561g6vrEvxA8Q3niCKX97cPv/wByP+Ff++a01hweDXwded5s/UMD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ceF55TbmHGfLrYutMt7xTlfs1x6gcGsbwPcgXMsEn+sMbV6RajT108zXWBEPvyO+3ZXf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S9liJJniup2Fxpk7qykc1z11o9lrcpEzeVMOki8GvRvGHjjw8LeWHTpv7Vl/6Z/6v86+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o/l+ILSaTj5/L/h46rXS8FKSMKGPVKXNF2Z7/AOFvhdp9/bfvdRkl/wCmewK1L44+E66T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AmyfzfmMLD+Lp0Za5r4I/FWDxrolvLDIIbuEAT2+eYz3H+7Xt+g689nercOwePGHjPRh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erHNam6kfP03heWc8Yz7VJZ2ep+Hr+G5QurIeHU4I/H+7XsXxB8L2mkavFqGn/8AIOvP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wp7bIyBXnShys9pYj6xTOm8Ja9b+JbNkkA+1xj95D3x61L4h8Gadr2lSRsilXBQgCuX0O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gj8uZOMjpIPQ16/oEOmeK7JrmzYW86DFxbjojetdtKcZx5XufN4ilUw8/aw2Pz6W0uP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co1hcmNdn3gmdytX1h4P1pvEfhSG80+OL7ZEAk8Un3ZG7H/gVeD/ALVeljQvjLchGzJJ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foFrX/Zn8byJrk2lSjH2pdgjOPmYL8pFePjqdtUfTv8A2jCKp13Pd7e3igtzdQxeV/z2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H2e4N3aS+ZL/ANNPmj+tdMNPtPs813LL9l/v+Z8u3/a/3aoW3h/Sv+P/AMqOX5/kk37d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paxzaYZrqxgiZxuIQAqax7u5sLVysJQhuQiHAB+lZ0+o3Nj5i21tF5J/5Yl+AP8AZrzf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TxzxRZ3xuUK7fxpjPppQMU3AAzThSEcYr2z5oI9sgPFNQqjHinoxjU4FMUtITxQA7NJuA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QRQBJLdhjioZJNw4PNRKhIJpqZyQaAJtxoBpqmloAU8Dg5oB3DkUKducikY7gcNigAyB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+SZc89K89+Nvxk034KaBa3t3BJqGpX7SQ6fYxOqNI6ruLsxPyxrxuPbcKvcR2fia/g0v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Fb29nNLI7lQAojYn73Havx0l1mR9LtoFXYFQDd68V6xcftE638R/ifosvjbUJNQ0Tztj6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+b5cD5T82PmryVrbbDEv91QK76FOUJ6nHOVyCOQyduaHJQ1KAsINVZ7jrXonESE5FRNKq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HFVWnm55pCNWS7Cg81n3F8WyFOBVRppTnNR5JNADt+KPMoCZpDHx1oANy0oKHrUDRt60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isOKiIjz0piW0pqeO3cdRQAiqo7VPEkZ7VPHaqw5odI4QaAGbEUZqhcXgjOFpk92XJAN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AbXuTlicVNHCsY45NOjgZuhwKnWEIPU0AQmckYxUfzEHirawKO1SqqjtQBXggznNb2ka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O/8AX+7WSOK6TTbj7PbnH9z+/t9P++v92gDG1e3+zzYi8vH+w+79ao1ra/c+dIhH/kRM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M/NwaBF6VJ5eOc0hkAB5oKG7KNlRmb0NNM4UcnigCamPKsYJJrPuNQPSOqoM09AFubVs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iecU+OwducVOllt6nFAFQRMfvNTlhHuaurboPepVjA6CgCkluT2qZLQd6tCM04JigCNI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ApKsAre8FeEr7xpr1vpViMSSn5pCPljHqa3vh38HNe+IU6vFG2m6aCN2oTRfK/+zGO5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0TwDoj6bYQqZZVXz7iUL58xHQs1FhXNP4MeH7Pwd4auvD9lAkQtZgxklf5nYjDMa9mt7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f6P4gilz5XmfJN/vdmr1iDJnIBrxcUrTPtsorKph+VdCP/mL4/z0rV+HD/Y/HWjGX9zK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Kw2/rUOnwfZ7j/prsZP8APv8A7NUJ7iXT9QtZbSL/AEu3uo5kj2btmGzz/s/+PVhSdpo9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PqS4lDR7FP70fdPtSwLIIS4b5h3pPs0bSM4b5JP9WfajGH8tW/dr1PvX0B+Yz3M++fZY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/HTXxjbT+RbxD/Y2f5/i/wDia+y9WsZNS0rUrOLZ5lxazQpu6ZaNgN3+zzXx9cW//Ev8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bd9f8sK9HDMwlsN1DzoPsneI1HrGn/Z7eb/cb/P+9zS/2hDcCLj+Nv4Pu9P/AIofNW1b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/ufP/AL3+dvy16kWcx51b/wCkeVLLF+62Mn938/8AZrV8PaP9n82KX/VSJsf/AL6yKm1q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m0k4+78yVq+DvD934g+y6fDFn7ZdeSkn/fRP/fKgt/s05S5UVE+iPgG81z4LNtMcx29w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8XWu9vvN1G/ihk/dWkfpTtG0u18PaRbWFnGEit4xGoH6k+5qzBznPNeBUfNJtHStj88f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SNV0281SOxurxBqEHz7t8JkYK3P+0DXAwz6Da+V9t8XIIt/7zyvJ3bdp3fdH96vXf2zz9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z5Gj2cX0yZH/APaleD6docH2n/VR4rx5Y+dFuKZ7tHLoYinGTRsRS6FHbIH1rWtSma38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AOei7VXit/T7e0uLib+yvCv/AB8IqPcah918Z/3m/iq3o0SW8YVVA47V0mmzCLAHFcNT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HKsNFO8Rp8M6tqkKfbtWSGDG1ksolPHpvbc2KrzeCdJtZpZ3V7y4frNdu0x/Jq6m2ueK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7SdR+8z0YUqVJWhGxyMoW2dlzXL+KYGktGZRmtrWJSsrHNVGkW6syrc1qij5b1jRx/b93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lLJFGpHCjFWvFOmC18aMpGA46Vt2GniJ4gBw/wD48a/Xcp1wsT8mzR8mIcWc3qHheI5N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FtbuWIEdA5x+VepfZf8AOKybnSxNIFKg4avY5WjxudM4uDxBqunnEo85a04vGdvMAJka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hj8tY9zoqyDlQfwphodHaeLZXH7qfcP9ls1pReMJY+ZIhJ77sV59L4eZPmt2eM/7PFRL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MA7Om6ldj5Ys9Wt/Fq3QwS8Q/wBrkVMNRglyA0UpPrwa8ttfE7ucTQBT6ocVoR65A/Vm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6XY9GjSG1RZWwxbtmka5VLeUiMMx+7zXDQeKod7eZcBs9sVLJ4jt55o44pMp/FzVKRHs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oZ1PmHqBUF29rI4jaCUse4WuTuvFyxDMW5m9CcVkSeONRkuPKitVaQ9CZMVpGQuSR6HD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pht/tAYZ471wH9ueIz/y4p/39qMeJNe/58l/7721V7i5GdZDGdH1C6vZXP2S3gZhtXOX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k8X6fbN5j2yFPTmtD4bajqGoT+IJbvT/ALXDb2UafZ/vM7SP97/gOKreIBJFe20htfsv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Jjj8etCi5Cb5ShceMfs4m/4l/le3y7lpdH8US3FufKiki9/4qpDT4rj91FF+93/7yuv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rw9oEa6fFK8jy/e3+Z829unH+zVclhcwumatZxR/6RNMfZqnm8WadFnyoF3D+JzUv/C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lRVp2fg22gwdgp2DmMi318agD5UI82n23h7UYfKuobuSYl/nj/urXXLp2n2wqlb+KNOs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JKFt4PiuZ/Olh/e11NjpyWNvtVcVjSeO9MtgfJmM/wD1yG6oh4pu9Q/5B+n3Ev8A18f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bGLlc6aqGoavp+nf8fd3HEf7m/5vyqha+Hta1JWlvtWksLbq0VmoQD6u1ZY8UeBPCB8m0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j+x/vP++pj/8AZVWgJNls3Wq66/k6VbNBE3S4mU7z/wAB61DceF/D+nz+b4g1Wz+1f9PE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Y8feIvEsk9sJ10vTSWAtbHjcP9p/vNWdp/heLEZxUORXLY7+bx/oGmqYtItJNZccDKiG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GvrnidTFc33kWhRR9jsf3MWPRv4m/Gs600NYiAADXX6Lp/2cZNTuUSJp0Wk2+IosZ/4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4m+0TYIz82xR71CKEijlfH+nG48PTtjLQNHOPqGpNAtVuYWIOQRuH481v67bi60u6TGQ8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DdNJaqjHLJGM/hxX5xxNDVSP0Dhad41IvoVfE2uS6JMiRHM8jALF/Wuq8G31xHb7rj5Z8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UviCFxvSOAtn+7iun02WWIruO5QeD618GffI9Mh1ASJ1zSx/vGJrI0MmccmtlgIRntWV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68/ZEtLaL4Z31yi4vLq+Z5T6qqhV/rXxwNY0+2J/tDzPs3fy/vV9kfsqeJrPXfAWoR20k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jBT5VHHs3DcV7uBwsre1Z89mlZNezi9j1jU2AVcHvVoTERrgdqqalAQFyf4v61dUARrn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PxkM994A1JMYfzbcp7SeeMMf9mvnr7PqH9oRRRXdx9k+b/j4+8ij7qnH4/8AATX0P8Xj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677bZ/t/v1+Vv9mvExcfZ/O/56/x/wD1/wD0H/vmvIxivI/QOHv4EvUjFxFz+9j++u/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nJ/8drx74j2CXOpy3au2PNPJ/hX+7Xp4uOP+uib3j/8AZv8AvrKt/sha4DxOIbjz4hL+6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2rz7H2NPRnkouJbcRf9M/+efyt/n5a+gPgN4o+0eIPD8st3/q9QjhfzP+mmR/6Eq1866z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/AAJiP511HwduJbj4n+GdK83/AJCGp28L/wC754P/AKCTW1D4yMzpxnhZXP1Pn46V84/t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uccPbyx5/wBpXB/rX0ReXUcPB/WvAP2p1zpehagB/qLzZn/eX/61fU4P+J8j8Pq7Hkot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+f8AP/fNXPsEP/PL97WJo2ofaP8AS/8Ab2eZ/cz/AJ/WuutL61kTzhF5nzrzXurQ865x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vLaM+fZzLLEe+V/yPzNfXPw+1/T/ABn4Y0vVbQt5M6F9rDBVvusD/utmvA/s8P2f/VR1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D/8AiX/ZI/7P87z3k3tuTjnH6Vx4mm5wuuh1Up8rPe7ciNMAjj3r5e/bh8QQQN4V0Yru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FXb+u4V9J6v4i0rw/o82q6hNHDp/k+d9o/h24r4x+LHiC0+N+v3eoWsUkVp5McFl9o+V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q+axEuWDR9Xk9KU8VGoto/qeU6dqFp9o8rzq9f8Ahlqcd1fz7GjYRqN8safluNeA3nh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OVXo1fSnwv8ADv8AYvhO1LDE1x87fwrs/wD2a8Jbn6bXa9nc9n+DMxhvdSsi3EhWZX8z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B6vSrmDg814T4Q1Q6d4u0yZjHCryNA/8WQ3X+i171cHg172GnenY/LM3p+zr83coQAg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AEYPcaPrCrkPG1o5/wDHlz+RH416zbryeK534r6N/bXgPUlURmax/wBKj/d7j+7+b/0H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4L95NHzT9n+zeVL/APs/561keJ9Qkz5XGT/46v8A+ya3ba48+fH+66f7H+cfe/2647xQ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73Wvf5bHCUhcywXHnZGPl53/ADNUt/fm4Bix/toP9qq9w0ot4j5cf3O9Vr/UPsx/df6q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YVaKNTwdqV34f8caBdofL8rUbdpJc7vMjZvLZcfRjX2FbXP2/zYpYq+JBPLf6d9q82OGW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d3v/AHtvtX3FbeTqHlahF/y8IsySfd3qRmuCsjSLKY0Q3HmwEHyn7Y+Wrmm+F/sE/E0n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AqyCCK8+UjdM8y+Mmm+ZoFveSCTZbTofoG+Xn8a8YvgBbzebKPO69P4f8/zr6I+LkkUf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mJGT/AGNrfe/4DXzPcXEVx+9ii/u7Lj5m2Y/hx/d+7+BrxMUrTPuMmqt0Guxnz3H2e2lu5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D/t1Wt9Q+zzzf8ALX982/8A2P8ALVBcGW4uIvOmkl+ff5exVXzP/wBpRTbjUJbfzvK/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+tcR9FFlv91++/1flSJ8/wAm1v8AP+Fc/CYobgyTXfO7Pl7Pl7d/wrRtf+W3m/7/AN/d/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Ff28uoW/+iRRxSyf8tJE2slAHsfwB1qK40HxDBKf9ReI/lfd+Zhj/wBCX9K9HtrjVbjr/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3515F+z94e/c6/DD/AKqOSB/9r7rD/P8Atbq9gnt5v+Wkvmxf+PV7+GVoH5vmUXHEyLIn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/npH92vFv2jfD/kWui6j9p8y2SV4jH/eJU//ABNer6dby2w/e/vhI/z/AMPy1xnx70i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QGUtJUuGj9Bu5x+Zr0KL5ZXPJlqj5sTXIIAIRJgP/ALDfd/8A2lX862Z7iW48rzf3UX+/8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3uD5On5+Rv4/6Vv6fo0J8uX/lt/6H/ltte5GV0cpqW+nRW1v5vkx+dI+zzJP48ev/AHzW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of49ifPtZF/vZ/76b/gVA1j7R50Np5flRvsfzH+4v+f50lv51wDD/o8sX30/vf7v/jv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g1DwzrZvLaGRYPtAuFlB3NGA27Kj127sV9p21vqGsZ/0T/RZEV4/4f3Z6V8p/YJR5U03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3r6/wDhjrcd/wDDzw7ctNLNJ9kWF5JPldmj+Vj/AN9LXl4lpa9xxL8Hg5JYs3bZVx0r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R/u0C7cmqF1r0ajcrFghxiua1rXJ7oGNv3cW7givOOlEer65Z64ktrBL54ljaE5+Xg/L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eV/o8U0byQv5ifLu/iXH/AVX/wAer67GnwwXBxLXy78QNPg0z4i63CkvlMlz9oThmysi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8ttedi4+7c+uyGfvzi/L9Sh9m1D7P/yzu/k3/wCu+Z/w/wA9a0fDGiXr+W7wxoxP/LRP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D+6/0SS7/uXFu+3Yx/2e/wDerqbbULu3zFFD5MP3E/i3r/D/AJ968ZH2rmbcWh2sU0LT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gf53fyq9pyywAw/u5Yf4JLd93/Aar6N51x/rZvOi2bOU+ZG6f/FN/tVqW1uLcfupeN/yC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0Ga7z4NXMWneJ57cmKNLqzEaOvVmjbKL/wCjW/CvPv7Q+zzxS9cOvT+P/PFb3hC5m03x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EXamX5PlCM5Vv/Hdv+7vrSk7STPLx1P2tCSPo2KQ+WXeladZU+XrUbyYfyiKalq28hele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/enAr58+OfhqH+2Eu1gjVLiJS5fpKw4P64/KvoOeCKfiU14j+0Bcf2gumy2kX+rkdHk/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w7fPYymrI+frzwfHqt5HuvUGw44TfsFbGoW02n6fFawy/vo/uGT5t/Fa9r5PkS+b5Z/u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9ml84/ZYvXfu216yOO5wmoazqFvcReT5lp/cj3s2/wD3v9msj+0JftH+lyx//ELXQ+Ir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3uY7u5jT55t/3fp/tVxXiC3luLf8A1X+5J97ZTa0NIn0r8K9TtJvhXYC1ieOJJpk3/wAP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GfEbVvO1O0sEmysY818dy3TNWPhHI9t8J4EeUxst1cSmQjDLznaP++a5jUbaW4v5rqP97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6NGNtWXbG7KoF3ZrK8e+K7fwp4elvMxtev8AJbQE7TJIf/ifvVDf6vb6Dp017eSCOGJc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KPFd34711dQk3JaQfuLO1b+BONzH/AGm/oK46tRU43PocBhJYiduhB9n4bzZTPK775J5P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HkTHBzWQD5/mfpWzos/Mu/khPSvnqlTmk2foVOmqcbIvT3EsHlxj+/vq/bax5HlxSxfv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lQ6fbC+n57Jv+tRXH7+/lJ6b9+e/HSsjQ1f7OhufFEUNpL53mFNn8P7yvsTR7FNPtzEg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9FwK+W/hPoX9t+O7CVhujgJmbP/jrf99V9QW9z9ntjn/We/6V62Bho5HxPEFf34010Qs9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+p3T3Lfa+mf9Z92tzUNRIuPN8v8AdV5x8UvG40nwteSsrQEAxxyMvLu3QCvcguaVj4mUj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4k8W3t485msbUtb2o37gYyw3EfU/yp+nW/WKLy7T5F2XFc9p1tKtx+7H5/8AAq3xp/8A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fxx/d2V9HSXJGx5s/edy/YNMsyzL5cjO257mP7u7/wBlrXtrj7TcH/Wfu/k8uR/l3f3h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tIpOfvyfeXj+Kul0i5+0eUTFHF8m35P42qpsIux9Cav4gmt/B+lWukzfvbyH9/5n8C9O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/wCt8uWL/nn/AA/hWTpmtrbW1lBNwJUwPwqnfeJLkXi2WTEH+TzP7/8AtCvgcU71HE/V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HKfFj4gw2Gr2ulQxed5f754/uske4Dj/AHm/lXpvwig/tXVNOurTzJYSjTJ5nzbMKTj9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1G28UTeJpvs93pV4+yG8s33Kkf8Adb0avq39nOxl/slJ4RiKO3VU/wBrcR/jXuUKSpUr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IbZ6prEb3GmX0sZ8krbyZB/3a8Aht0SORJBuEnU19Ea+r23h/UVxvYwSZP8AwGvnhZ4x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eVj9kevkUfiZmSp9lieOWQbCMA1z/nAu0ELFnJ6itDV7z7fdtbrCUjHRs1U0q38mdlBA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afwFmxNxBOI1OQxCD8a9r8K6N/YOkruXM83zGvJvBtqdR8W20D8pG/mN9BX0FYvFdyCU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vTwNK752fKZ1ibJUUzj/ABteTQeG5YHDYnkVVzXeaLMb7R9MIZiY7ZEx+FeUfGLxBv1v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MzL613eheJHtNJsgls2WjC599te6fHndW0cNnGryf63tXy18eLj+z/HGrS9BLtmT8ep/7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Szz/AL0GvCf2kXivvF+l20P+tez3v+DnFcWKV4H0OSStiUY/gbSlv7c3LtyHYFvwr334Z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hnwzz7Vb/gNeL+EbN9J0R2k4GS22vSvh55174fZ3Jw1wSq15WF1nY9nOJWptnV3E/wDb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8YPB0tvceH/NH7mRJn/2Xbgf+g17P4Z0pSPMQAOtc58e2C+H9DuZOfKupIs+mR/9avps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eExaWkcu5GV/TcnzL+NXLCxkgnMsh4rPm+IGg6cZEvZZLcqcbtvFbv7q6g82Gb90e9e2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j5BH9DXkXxQ8Xy21v/Z8MriW4T998+3ZH/d/4FXqMthdarexWcP70ndXy7+0Ro+q/D/x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wahCt15mzb142L7LtrCvL3bHqYCUIVLzOo0bxxp9xP8AZP7Qjhuv9/bur0LR7i7nEX70y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K7PwT8Uda8Izr5Uwu7L+K1uQSP8AgLfwmvnJ4ODPooZrWeh9v/D6eGw1AnUB5vmRtGkn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AEXxTqviDTvO1a7kml3sj+X8qfXFUfh98ctB1q1czzfY71IGc2shySQP4T0NZ/g64/4k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RUm/66V1YSmqcuU83GV5YjVmzdQ+TIHiQNCfvYqxd6VBrNl5JAdeyGoVW2tpfJScyS90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dt5UxyjoK9k8M+ZbaTVfgp48f7G7JGCGjRzxNHngH3r6R8K/H+417Q3H9lRpOg/1gk3LW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g/+0LdP+JjYKZVITJaP+Jf61xPw7tfsmkl8YjnwK48RCL1OqjzM9dtfiVq99NGmoSLP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vbDU7e/gT7LjaF5jz0ryrQrNrbz7ryVnCgDB9K6C3vYLB5J4wIywHyg18pjkk9D7vLKb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sYPFM0/WItP1Ay2mofZLv/pm/3/8A4qvNtf8AHlvbWvlZ/fSDpu/pXB2k17rGpw4diS696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PVdBvcT48z3esfGDVpZovNluIbd0/3Sn/AOuu2+CvgzQ7C5t9UvJ2uJumyBsSW/uK6b4j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1p+u6dbxNLFp8Vu5l6uV3FSP++qm8BeBczfbNSnNvOu4utvE23cO2/wC7XNiantNjD6xa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2lxbxxReIZP8AY+0Ju/A4qa28PatcQTWl1LZy2v8ABJ5P/wATVzRRZaNCJI5mii/i3Krb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TWbvS5b1PtQffBcSH5ZVP8Of71eZaxxoiu9EurWHZvt2kHqpP/oVU59R1DTraa78r7XFb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3/a2129uLTxOJtPuvLl/jf5/mT/arB1jwvp+j6hFdwy+T8/yeX829vcVLdhnoIEtv/ra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7p8uI08YIUHOeKjRyNxH3exoooApwX8shlyv3aeJSw5FFFAC0BcmiigCQQd6PLxRRQBG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M96KKAJreymlyIo3kPogzXzj+3d8LH8X/AA20fVA32XUtE1OKJZpH/dxxXDCNy2O24R/9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L+zR+xhbXHim/wBd8YXEV6PD2oNAlrbnfDcTBQc7j1Vc184/Fm0j0/4l+MrOJQkVrrd7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AD8AKKK76UnKepxzOGuCeaoz0UV2I5WVymaiNqx9aKKYhPsRx1NR/wBnH+9+lFFACfYC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0UUAPS2FTragDpRRVgSCFRmmGeKHNFFAFG41NVyF4rOlkkuSS0uxKKKAHW9vEP8Alrmr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iXvSG9RAQq5oooAjF4WOFXNSDzSM4oooAUNKvUZrUJ/0aM0UUAVLqf/AFftVJrg84oo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nFHkxwDMspz6UUUARG4zkRR59zTFsZJTukY/7ooooAmi0/afuirK2ir2FFFAEy2/y0ww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ESn3qRfK7UUUAOwKdBbPcyCKJGklb7qIMk0UUAd94P8Agb4h8RTbZkTTID1Nyd8h/wB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DQdEnSW/jGqXY5VpfnT/AL5+7RRVoR7Vp+miEpDFGirGNoVBhVHpWjbwf6QaKK1sc7K3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Bx91Xx/46a9G0HURq+jW97AcncIm8v8AvUUV5mMiuW59PkcnCfKtn/kS6dcS3GoRRQ/6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5f6/7taXiC4lt9Qiii/1vkt+8/2tv3v/ALKiivJjufaSPpWwv4bnQbK8hOfNto5E8t9y7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mpOW3e/tiiivoo7H5hVVptEqcXE3+4tfMfjjR/wCz/FGtxeT/AKy9kmT/AHTyuMf/ALVF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ZbHE/Z/s/7r95/D/u/wCf/iKmt/N5i8qT+JE/3sf/AGVFFewcqM64tpbjUPK/56f/ABRx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fD/xnotvcXZijsLjzrxymVG5SrqPcLITRRUTLifXtvrENzp0UtrzF8rp/tqafaX0txK6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+FFFfNo3ifAv7Ud1/aHxu8VtnO2S1g69Ntqn9Sa8wt5RE+QKKK+XxP8AFZ93g1+4idha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1oorlZ6EdjXgvWEY5qDVrpltSx60UU4gzz/WdVDS7RyaZbToLZ5XfbgcL60UVuiTxvx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O4SMmu3tQPItfxoor9cyj/dYn5DnX+9yJpuBVZVy5NFFe4j59EM9sshOaptp6HjFFFMV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tOjOaKKViotmZeeGo5CXQ/Me55rm9f0/7Bbfupf3v9/+7RRUM64HP6br99HP5V3Dbaj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31W5NqHhy0/5Cml3FrHJ/wAtbYBxt/3fvUUVzo6XsbmjeFPCmsrmw1m0mOOIZH8lh7bX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9g/5ZeTRRXVT3Oaexs6dpdzY2/kY87/ro+2r8WkyD5vs0ck3ZR0FFFbnAnqWPA1x/Z/iD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tdn31/vVoavqGn3FvNFqGlXl3ab/APl3gbcjexooraI3sZMSeD3tzum1xT9x7drZwzf7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HiXQ4odkFtcEMMJF9nIYc0UU2SL/b8v8Ayy0O/b/rqFT+dTfatauBiLS4bZT3nn3n8loo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Zz/aM3nf9e/3adN4T0fTV33nkWy/3rqQRD/x7FFFURuzDvvHPgbw8WAujeSj/AJZ2ERk/8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8e7mQNHoWiwacnQXF2/myfUL0FFFWbxpxWpyWseIPEHi+I/2pqktxAT/AKgfu4vyWp7D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r3NFFc7buapI7P8Asb/SJvXfv/4Dgf41ettPxcRRCiigxmX3sRFPGB/GN1aUlyII9g+82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MHGaYRjIoopoodbwZzXkvh++l0u/vbTP3Z5I9390BqKK+J4kinRPtOGG1Wa8ipaJ9r8R3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rr7a44xRRX5u1ofpSOk0XUDEw5I4rXtrfVvG9wbTRYv3Vv8A6+4uP9VF/vf/ABNFFa4a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lCnodDqHwvmt9PNpFqHmy7F3+Z/z07MPTbz/AOO17B+yzDfeE9O1j7REY43v/lIPXEag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KGh8LKcpzdz6ytbhNU06C5U7sipPP/cY70UV5TGct8Xjn4Z6rzx+43x/3/36fJ/wL7tf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97F5nlfx2/8Az1/2v8+lFFeDjfiP0Hh3+BL1MG3864uLWL/VeYnyfws67f8A2ZMf8Crl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EsX+qjT/V/7Q/ioorhR9gjzvxRb/YM5l/e/884/8+1dL+ytbfafjpp18y+dDpNlcaix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PHpD+VFFdmGV5nBmcmsJOx+j9tP/wAJBbR6hDL/AAL+7/uV4N+0r4k36faeGbFPNv3x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q/73WiivqsGtWz8XqbHiXh64muNPmim/dSyO2yPfu2fN/wDYrXpOjeTb6f8A8A/9loor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xiX/AFu9k/38f5asu41j7PbzRfvP3fzv/u7tv/xdFFI0gYnijWNf+IlnZQxvMdFsINiA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9q6LwfoU0VqrsvlpIM7qKK+Hx/8AGaP1vLoRhhY8pkeKPDJtbq4u7zE9rJIvk/jztP8At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FvFD/wAsqKK8tbntSbcVch1DzbfMsMv72N96Sf7Q53D/AIFmvo62/wCJhp8Uv7zEiL/s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HxPEH2C/HGq/windKKK9KOx8kfJPjHTj4L13UrA5BtpzGpJySPvK599u1v8AgVeY6hcx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0UV9JQblTTZwzVpMo2xM+n/uYqmv44HtVjxnaqlx/doorYCW3EosI8RR+T/00/j/AN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FWpjUfh14duJZvPzYwxyS/wDTRVKt/wCPLRRXFX2LidasGD/9apwSBjNFFeSzdGfr9nHq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mmt3RQn3vu818mj/AI9zD53+r/z/AOhf+gUUV52KWqPr8hd1UX9dTn57eK3tjLLd+V8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3uZ4JohDH9p/uS/eXaaKK84+rjsaunaPd5l83y4v+B7vT/GtSe3+zjH7v+Giigo7T4J6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Ef9ZbJIBH/eD/AP2Ves6fbS/62bzKKK9vB609T88zX/eWSaxqEVvceSP9n/gH1rlPiHd/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5Y2Z7GQknnhfm+X/AGuKKK9GG54stj5T0/WYtPt4pZv3Xmf8tNjbv8/41buP+Kgtv9Eu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/wCfmoor1obHH1ZNb6NaXH+iTf6J5abHk/if+9z+dalv5Wn+dFD5c02zekm/+H/9r/0G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/HvF++/vf8AbtXu/7Py6hqPg6a1EEipbXrqCfuhWVWwP50UVwYte5cqJ3esaPaW9vNLd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rk7vVNPjuD/AMfEx/56IQm+iivKNUVJLy3WHKqwl/2jmvC/i7o32bxx9qm4+0WsE3l/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yqru/3qKK5sQr02fRZI2sTZdiLRtHu7jP8Aa00cX9z7N8uxq6u2t4bf/P8An/ZoorwD9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/c/7/ANz5dv8AlV/OoJ9Qit7gwyw+T87fvJH+Xn/LUUUAaVtbyn/pl/8AXq7bXH2e4i/f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vYYP/wATRRVRMKnwM+m7KQT2dtP18yJHz9VBpxuQM54FFFe7HZH5dNWk0Y2o3EVwTEf9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w+CJri1GFtJY5imzO4btuf8Ax6iiumh8ZhPY+dry/L3PlE+V8n+7vqjPcRfaIv30cUv3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FerE5Dhb+4gt9TuZZHW8hy37sNtrDm1K6fzUtWOPm2f3k/2aKK3a0Gj360sJtK+Hmk2G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J/tHc36E1j20/WiivGqbs9eGx5B8Vtdi8VazPYWLk6fppEUsY+5NcbuD/wAB+79a86U4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5rH6LlUFHDRa6k6zbRW94fAuYJRHzLRRXmI99bHTRQtpGnXETYBdVZO/zbv/ANqswIsj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Yz3X4G+F/wCz7eXVTH/x8fu0P6/4V6tqFxEAexoor3sF8B+W5rOU8VLmOU1G5l5HavDf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6Rbt5wXddSj73tRRXvYOKc9T5+exxGnaNdzg44h+/wD7X4frUVx/o9uYopf9Z9z5Nrbf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73J9H82wtj5tp+5kfYlxI+3Y3bNbFtb/2f5UUsscp/wCmf8FFFRLYaPQdQ0eL/hH9Pu5o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8+3fgZYVVGg6h4j8PapDbRf6ZbWUsoPdGVT8tFFfn2K/3pn6Vh5yhl2h458LdQ1DT9HO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/wC0r5/h/wC+q+2Pgp4QvvCPhoJdLtlm+fy/7i4wF/M/pRRX0MtFofFy3Om8ZxeV4c1R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5V8teIDN5HkxRfuqKK8fMPhR9bw+rqZzK25txNLnmrH2iWC3/AOmsiUUV88j7SOx6l8Cd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4i/fRrHCkn97qW/pXplvbzW2R2oor6LDfAj82zj/AHuZ4p4vvHvfiHfsTuSEJEPbJr6P+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1hE8aP8AuA3zfQ0UV3o8G7Ok1Dw5pV3ZnzoEgO37y/w+9fIniA/8JF441HUIJ/tFnHM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43f8AfWaKK4cW7QPpMjV6sm+n/BLWoaj9oBhli/uo/wDtrXtPgzw6LWws7OIYKoHb6mii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zqTVKPmdxbaRqGnCXyovN+leB/tZ+Mbq38PaTpMRe1kku/PYBuflRgc/99D8qKK+nwq9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2Se+tWM8rStn5i3pXS+BvHE2kD+ypruSKGT7nmfdoor2mkomB7x4W/4lGjzXc3/H3cI2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+cP2xtOj1i78LakGPmPFLCW+mD/AFoorzZ6s3gfN40iYV6B4N+E3iDxdPFDpOnSah93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tRRXn1ZuOx6FE+r/AIXfsQTraxXniLVFgfqbezbcV9t1dNqnwG03w7eNYX0M06r8okZz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ScdUz1cLCM52kcz8QPhdDp/ha7l8OxSWuq26b4PnZo9270rzHT/EPiG3uDaXc0cV3s3pH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rRRXdgqkpw1PRx2FpQprlRo+G/HPiLTtYhi1K5meF3+eOVfl2131t8Job/M1pqHkwyP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iiu+psfNUlZs9Qs/hbZWHw/Md1exQyOwmW8xtZf97/ZrwXxHrpsjNHbSLO6t5e+PkE/7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bbPs8mk3eL20OMuPN+0GWWX97XTfD7V4rjxBDCf9bv8A++mooryZn1c1aDPqPSvG+i6e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FU80JlFwK6TR7/8AtGfFp9nu9PP3JLfarfiP71FFcZ8tU3H6xpF3AMxafJd/3443G79a8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AIScTeVN/Z8v8En3WoorNiRyg+H3xM0eeOH+27e7+fYlx935e2a61ofHMKwPqRtb0xDc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VnI0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f7b7bd-5ed1-46ca-a8a5-64b6163362f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vT57C/to7uznUpLBKMq6+hFfHXx2/Z9u/BYm1HSrEah4fYliVGZbVv9r+8v8AdP8A31X2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dSkqh0/unoaTVzGMuVn5o6PrEunzxWmq/6qT7lx/D+Ndb/Z/Xyq9Q/aE/ZtTSo7zxF4cs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abAxLRDu0Q9P9ntXg2ieIP7AZIXWWfTmOEbvCvv7V59Wm0erRqqSOle3lTOVyKgraWVL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1We1Uk/KK5rHXczxinhRTnj2E8UzNIYlFFFSAUUUUANppFPIppHFBBGR1ppFPIptAEeO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tHajGKKAGUh6U7FJQA2kIpcUYzQBGUWoyg7VP5XvTSmKAK5yOlNDuORU54ppYYPFADDf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MM1EZLdiWa0i3eoXmnMmaiKdaAGmKxfO6DH0NZt/4f0XUAY5Yse6fK351oGM1AbWQ5NA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vNDiTyimxwfm3LWDN8PfD9xnZFDF7mMhq6K4tpua5G58Z2C3UlmZ4zPG2wxscHNAAPAb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xVfurHdOoH02vXSWHiXx/pSItn461NI16p9s3hv+/m6uKufGMO0+V+9rCn+IqW5IeOqi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+Jdiiq+tLfsvU3UELKf++RmsEfHH4gf8JR/beo6VZ6hdW6NCht0aBWU46/8AfNeTx/Eu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SbXtKR+NXyCPfrT9r3xBEVXUfCkZ9Whmb/CtGy/bLtfOZLzQ5I0/2XPH6V89wePI7iMu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UsXii3uvuyROD3ManNFjE+g/h/wDtG+EbHUNVup76S3jubpn+5n5eK9R034/+AdSA8vxD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JoTYjPl2NsPoCv8AJqcbawlzus1H+4x/qaBH2b4o+KXhXWPC+oxaTr+nXcsiN+7jlG77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/wCEO0qL7Xb+dsX+Nd1fCUug6ZNnbLd23/XIimW3h22teU1i7T65VqAP0qPevOfixcfZ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18Uvd+IBbwxWHiSey8roLeZ08365anP4x+JxuLTdqj6nBbP50YllR9mP96qirgfozRke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fFSx/dXul6Rewj/nvZyK3/kOStuP9tjxBbHF94GsLjHU217JCf8Ax9WosB7x4fuRP8V/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/wBGNd2vUV8a+Hv2sdOsfHOo67ceG74pd26QS20U6ERbSeQzbc9elep6d+2h4Dusefaa/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H/ftmpWA9ynH+iy/8Crj/hBMtz8NPD7L1W3KsPQ72rkNS/af+Hl9pF0LbXvInkRtkV3b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8APGOlXHw9061l1Wz87BTy5J13Ou40AesqM9DmuM+IU+zUPCf/YagP8A3zuNdhDdwSD9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Xnfxg1NdKbwvKUL/APE4i6HG0c8/rSA9IziklRJ02Sxxyp/ddAR+tMyadn/2X+tAHnGj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4xi1DSrO7it3t/J+0R7tny1o3XwZ8F3ro58P2SOn3WgBjI/KqPgW+a6+I3jSMniUwlfw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11/4UWmgeF9Ql0/VtYi8uBv9H+2v5T/K3y4p+jeEvFX9j6Vd6f421DynSPfZ3Gxo0Xb9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nl+Eb856q38jR4Lff4Q04+iIKAOYGk/Ei1HyeKNKusf9BDTl5/FGWsq/1Dxjp/jjSvNt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uPJt7ffBE6loyeu75q9ZrktX/wCSpaD/ANg66/8AQ46AKMHj7xZH/wAf3gWX3W1vVf8A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T4vfDmuWXqVhMgH/AHy5rrKbigDhPCXxJ8PafoFpDNd3Fn8jOXltnVRlmP3j+Nb1n8Sv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wcns0+G/8eqr8P7GKbwXpxaONuG5ZM/8tDW1J4X0i8DC40+zmz/fhH+FAGF4g1C0uPEH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9Nb/AJbq38B/2q7L7PKOvSvMPGHgfRP+Eo8H2kWnxxRXl1J54j+VXULWi/wO0BZzNa3G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rbj8qAO+wR1rnPh9/wAg/XJP+o1ff+jqwj8MNTtCTpvjfXbX0BnEgH/fVZ3hbS/FsmnX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f7QuvOi1HTVl3sHOW3Ky/eoA9WrnPE//ACGfCn/YT/8AaMtYIv8A4kWud1t4b1IeqieE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F/iWDWfDZ1PwnBG4vWe2hstUEjzuInG3a0a7fvDndQB6lRiuI/4WpIM/b/BviG1PcwpDM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U+P4xeHbb/j4/tfTz/wBPOmzqB/wJQ1AF34ejOgXf/YQuP/Qq6QDGK878BfEHwzaaXdQ3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zTBZ38pmVmyDg+tdzZ61puoIGtNTtLlT02TKc/rQBl+J/wDkL+FP+wm3/pPNXRVzviX/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RN//AElmrpKAG/684l/e/wDXT5lrh/CPhPQtV8Gac97oWlXrESEtdWMcp/1rd2U13HSs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f+6//obUAZy/C/wsufJ0WGzJ6mwmltT/AOQ2WqN54VSy8V6LYW2u65Cj21w4kk1OSZ1Y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ArB1If8AFf6J/wBeF1/7ToARfDuuW3/Hr4tuz6fbrGGX/wBB21h+ILvxvpGkajvn0nU7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0JVdrZ4DNXd8isjxSD/wiutf9eNz/AOi3oA5jw94k8Yaf4Y0hT4Xs9This4Y0kg1ARyOo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0V+I+owf8f3gfWIh3NvJHOP/AEKug8NAf8IvpH/Xnb/+i1rQoA4LTviBp48U63dTafql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JZMzJjd1rat/ib4ZJwdWhgb+7eIyH/x4U7Rf+Rq8Qj0S3/8AQWrea0gmH7yGN/8AeQH+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GiavoEcNprWn3Usl7Z8R3Ss3/HxH2rtf+uUvm1x/jrw9pJ0a2DafaEf2jZ79tsoZ1M4y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TnZprWn/AF7TyR4/75NAHZYm/u1zPw2/5E60/wCvq8/9KJKo23w5S3uM2XiTxJY+mzUm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AvhnX38KQNp/jWa0g82fZHc6ZDcAHzpBu/hb5sZ/E0AelVij/kcLX/sHzf8AoUdZX2Lx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P6i4/hvNPltyf+BJIR/47WSuqeMF8Txeb4e0jULqOykfZa6pJESu8dBJF/s0AehVgeP/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6W//o+Oqo8aaxb/APH54C1dPU2Vza3Q/wDRitWL40+ItjN4cnhudL8Qac5nt+LvTGyds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u7bt/wCBUAejUVyi/Fjwpcf8xuK0/wBi9R4G/wDH1rX03xXoepAG21rT7rPTyrhW/wAK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huj/wBPtx/6Ga6Ffuiud+Hv/IsSn+/e3R/8jNXQUAclf+H9P1j4geTd6fb3cQ0Zn/eIu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wo8IzEsnh+xgc/wAVsGtj+astXbb/AJKDdf8AYDT/ANKDW1QB5p4m+Htvpun2v9nanrNl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pE5b+65Zah8Q+BvEdz4e1C1h8Z6lcYTz47a6toZv3gbzB821T94fpXaeMObfTP8AsIW//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aXN44udEh1SHWtHvre4gW5KXFlJC23bngq3XrVvwXqHiax8H+HxBpOnXNp/Z9vs8m7eN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hOMQeB9V0x+f7Pe7tSPRPmZB/wB8MK3vAv8AyJPh7/sF2v8A6AtAFGLxjrMM2y68H3hX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XX9KyfD3jiK3uPEH2rStYi8zUGf93ZNLs+QcHbXf4rH8Kf8AHx4i/wCwlJ/6CtAFJPiL4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fS6tZIsfmKhh8TabqfjS0ks9StriNNLuEZknGFYzQV0rQxv96NW+qiuR1Pw3peq+P0tr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8m0xqfn86NVb/vkGgDt7eVXVdsqyD1DZzWD4uXzItJXPXUYR/wCPGsd/hf4bXO3To0l7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3bWTrXhEWC6f9m1bWLTffwov+nSTbRkj5fMZsUAel1zHw2/5F6f/ALCF1/6OaoR4W8UQ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7anpUE//AH0w8uue+G114rt/C3+jQ6TqEEd5cJ/pDzQySMHPzfKrKKAPUfWtb4Hf8jP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/SWOvPh4m8QW/wDx8+EGl9WstThbb/wGRVruP2dLuXUrjx3fT2ctjJLqUKmGYqWXbbxj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yme1jpRTcmjJr0zjuOopuTRk0BcdRRRQFxlFFFBmFFFZOu+KdO8PWE93e3UcEEIyzyNg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8cV4r8R/jzFo41C10r7PL9n+/eSSbYIfd2/9lry/44/tIRWdjILm7k0zR3B8uOI7L3UR6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/AB6vlPX/ABJqfj5Y7rxJKfDXhJG/0XSrQ7p7n/dX/lozerUroFqdn4y+NmreMtVvrPwt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98R3XypDH6R5+WNRXKfD7wNd6hqH2TwpD/betSf67XLj/UW7d/L9T/tV6D8L/gVrHxCt4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hVMFbJRiS4HrIf4q+r/CfgTSPB2mx2WmWscEagAkAZP1riqV0tEaqFzzP4Rfs66T4GdtT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vzfNLdy84Pt6/jXtMNuEXaFCjH3h/QVIkQQf58tf8WqbsfT/AMef/wCIry5zlN6msYqI0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ff8A9pjUo/z8n8hS/wDXXy/9j/nmn/xTU0f9tPN/56Sf6x/p/dWp6FjhySBli33owduf9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KvTA2qv+5RjK4IDKvXP3V/3jRnJySSzfdkPf/dFZgA/D95/38oH/ADy5/H7v/AjQP8/3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WfEC08MoIVRL6+X7tqh+SP8A3mqowlLYV7HUTz2+nWz3M80cUUY+a4mOET/dHevMvE3x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JDw17KPmP+4O31rjde8T6n4nn83UJ9yj7lvHxGg9hWTXrUMJZXkZub2Q6aSW6uJLi5la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T7mmdqxPEHjHTPCo8u8drq/cfu9Js/muZfr/AHV/2m2ivJPF3jLV/EbPDqbtbWxPyeHt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Zfvf7vyr/vV3SqQpqyM40nLVnd658U7K1ea00JI9Yu4+JLp2xaQH/acfe+i1454i8eya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rN9HIu2aUFLa2J/hhjXd/wB9fe/2qivjDKiQtsZEHyWUDYtkH1/5aN/47VYDmuKdWUzs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safqH/H34gs/7Q2K6faIW8iLOfmEZ+Vm/wBpt1VP+Efl1C4lu/8AhILPVpf47jzvmerx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qs+jWNx/rLWJj67eawNuQ+hP2Tfht4Z0/T9Q8YeJrSO71Wz1DybL7Rtkit22gh449vzP/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D4gt/wDhKNQmtIvtF35fzvHcOy2zye7feP8Au18+/ssazeaHo11DHJHeaUNbSW6F2N80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yK9tnt/EHjDzvN/4kmlSf8s/+Wr/AOPb/Zr87zipVlWdOT90XKeaftAeKLXR/D8134gt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d4bqaO3RWne8kaaKNR/DsVW4r8+vFj6X4k+IZufD2l/2LplyiyNYsAPJb/a21+jXx48D6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9pF+6j0zznk+9I/2dxKP618IaxqH9ji18rT/AOyorybZ9ouNssr8Z3Nnov8AtV9Zkbth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fZ9Hih0TT/Ni89n+2Xj7d/zf88/4l/3mrA8PafqH2jUYfK+y+Y++aSRF8h5C3DAbf7uf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APimdM8qXzYvs8b+Z97f8vWsie3xPX0KdzE4nxh4O1CfwuZfOs5v7PTfD/ovlMnmMN38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RfZ4/JirtvivP9k+FXiL/cth+dwleI6vqEv2e1li4iuIf/Hu9Vy3KUkjW1jWnmLCd95H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w9/pHhfT5Zf9V/aEf7v/AIHXOeBvh94g+IFx5Wk2nm/37y4/d2yfVv8A4mvp/wCHfwV0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zL4gv4H88T3CbIIn3bh5cbf3f7zfNUOl3J9qYPhnwjf6siyBBZWv/PWUYDDA/Fq0tU0O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iJyn9lWdxrt7cTtj5tvlW3y/7xNdbqHjC0t8xaf/AMTW7/56b9sCfj/FXnnhFJPEmpax4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dyYIQidbeErGv+6Gbd/9lXJLkh8JonKe5a8cfFC68BeHI5dIs01G5kfyDe3b7YUYj7wR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mltp3jDxvo//AAk2oah/aEtw8bwW+of6p4T/AHR92NfTbXrOsaPaah/xKbuKP7JeWsj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WXr/AMNfs/h/ULC31N7bQEQMNNvYZJntwrNt8mSPdIuBjja1Ea7ejF7Ox8+/EC3+z6fq3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2fP8AfXdjj+9WX4Ot9Pg+G+rSy/Y/7bvL1bWGS4f96kfGXj/u7a9m0bR/Cnxf+C+t+bp9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hTWI389rhR+8Hmbvlbpyu2uP8Dfs/eMNQ0c3XlW+ifeeGO8mXzX/ANrCq21fl+821a9C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/r/Ji/df9c52lif/AGv96vWNP0f7P8CNPml/e3dxeq7ySf3ftQjVR/s7Y1rJ+G3wO1vx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h/So/wDXXnkea0rf3YB92T/e+7/vV7N468J6b4Z8F+E/DulWrWlnNr2n2wurxvNuWVpJ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o/hWhwbKckjR8UfB678YafNDqGoR6VFI6/6RcJuZF35OI/vfw1HcfA7+z9Hi/wCEZ8Qa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ReTL5Vww+6phRVXb/wB9VreM/jL4S8LSzotw+tamNw8m1dSAc/dZ2+Va8nv/AIjePfif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mms+GhtmZUP1kblv/Ha0iuQxvc1/h9p/h/4Uf2j4m8V3dvL4wvPntdPj/fz2XzSCRgf4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trHxx8TeJ/Oi8KaTJp/3v9Ij+aXn3+6tZWnfD/w/4XuP+Kg1D+0NQk/5c7dNzO30X/2a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Y+N/Kh0rT/8AhFNK3r+8+9cup/8AHV/4E1ZzrRjuJRbPJ4vh9GjDVPGmuuJJFyIDIZpX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G+FNX1xmtPCHhddPhYNi9u4/nYdM46/nX0f4C/Zf8MeFreC61UNqd/8ALma4fzTnd69/+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paWu3TbFLKFY5P37pgcH+71/OvNq4vpA6YQsfP3gn9k20W7jv/Fd+2q3AdG2Xg3RRrt+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C63eoa94oHl+Z9naCOB/SNZJAf0Va9kt7e0t7j/lpqEv/AH1/D/3yteXfA63+0av4x82X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7+b5c/8AxNcinKcZORz1Vyzj53OO/aAt/s/jfSv+wZN/s7M3Df8AxP8AFXkNwcAn/gFe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ONJWGF4YzozOA49bqX/CvFbnjP8AuV0LY1Oe14ZW0Hu39a1vAvy+IdJ/6/If/Ri/4Vk6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nWr4LOPEGk/9fcP/AKHQdP2Cz/wUAKv8TfDYji8iMaI37s/Kf9a/8Ndr/wAE21CWfjx1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A/66evFcZ/wUL+X4s6F5sgZhojcryP8AXPXef8E2UlOi+PWhkCD7TYAlx7SdBW1X/djl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TSpaQ5J2J16f3q/L/wDaPj8j46eNtjHyzfZ/ec5/div05V7ddrIr39ztY8fNt/8AZRX5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fPFxmUBnuUby88cxiubB/Gao+2P2TXt5P2f/AAiZpS6YuAIRxn/SJP8AvqvXIGuMhbKJ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e38A4/OvHv2QbvHwE8Mi2tPMYS3K+aThf+PiTv97+detNAgj8zULobSh/dodqdR26muAZ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kkvrkIOAu4D/AICPlH41cUXUs8qkrbKduMtuP/xI/Wo1eUq8dpb+XFtGHmXavfoo5psq2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uGZl/dLynT+4Ov40AOVYEZfKVr995/eAZH4sflH/AAGnC2uJU3XMi28GT8sRB/8AHqWL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ktU3nMkg+b8E6frTFa0ilVZpZL665+QfvG/BRjb+NACw/Z0KfYoDM2T8+Tj8Wah7V5EL3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/KP++v8A4nFSr9umCeWqWUW05DgSSH/2UfrUCJZRvwzXd15Z/j8xh/7KP0oAfC0YX/Qr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9W60wwSsN13dbIwvKW52D8TTkF5OcqVtY8cqo3yf/Ej9aw9d8Y+HPCzbr/UIXulXiInz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qMHLZXJcktzZgkhXAtLYnj/WsNoP1ZuW/CnyQyQxGa7vlhjA/wCWR8tR+P8A+qvI/EX7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m/ZlxgXV6dzH6Rjgf99V5rq/i3VdZkM2oahPfeiA4Rfoq16FLBVJ+RzyrJbHvOrfFTwx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bj0sRkk/wC1Kf8A69eeeIPjvrmqlksEj0yLsy/PJ+DN92vM6fXpU8FThvqzB1WyTUdV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We9uW5Mtwdzf99f4CqwMv/PT8Klpld8YpKyMHK436nNJT6iu7u2sbWS4u7qCzgQfNLcP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EIxuOHNHauPufijpRJi0SK48QS/8APSD93bfjK/y/987qw73xF4i1fIn1KPSID/yw0tcyY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VWsJYmETeNCTO/1HVrDRImk1S7gtUHad8E/Ra5W/wDiTFOGXQ9Jnvf+m9x+4h+o/iNc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ljBubjrvZ/Oc/wDAmqnceNppMrDAkXo7/e/+tXHPFSlotDrhhktzpL288Raqjf2h4gk02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s6n6yP8AN/6DWZBfaLoTSGzhja5f784+aRz/ALUjZZvwauWu9VmumJllaQ+meKqtNkc1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JHT3vi6afIhH2Ye/JrGl1KWYkyu0nuTisd76NSR5hJ9M1DLqewE+XgernisnI6EbJuxg7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UdpPz5PvXOz67E77AXlf+5Av9ajP2uZcgx2in1+d6ybGb/8AaEpz3H+/tqCHWbS43BJld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WJ9liclmeW5aP7klw2F/75Wo5zaf2xMfKji+Rf4NtY2A6M3qYBQGT2FL9olnU+Vsh9/v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MXO/rJ/hUqwY80yzYO//AHFrJyLsK0EcskbSS+eQP4uT/wB81OhZIsRQ7VJ+8wxTYpUT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DC/99UJHe3GzEiwKT1X5jWDYib7P/rvOm/dfL/q/lWtTTvA+rXGjxahaaTJ9kkdv9I+6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S6fo/wBnuJruK0/tXy9qJJcf6hG9/X/draurbUYFg1PxLryXErPsh0+3BdI49vzs235V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zzkY+oeIJdP0+LT7SKuPv7iUQf6X++lrS1vWoL3VfsNpdOlns3zSxDHy99tcVrt3uuj9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ZM+50X+Hn/arCK1OKTuX21VWuQH2sveNjkGmas1vt802vkwd1iHWs21vIrHKu8PlDoTF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5cqeZCOmARXUtCDuPC2j3fii3itNPtZPK2b08z+Bd3f866i2+G0Wj3EV3LqFxLLbvvT7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/wC1XDadrEsAi+yTSRfOv+rfbsrutG8YeIPEFx/Z9pDb3fl/664kfbsX+rVzTlK+hpE87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/Oltdbj82R2d4408qR2781xnh3wlrHinxAdNjilFwh3OXLPsH97NfRWseH5f7P8Atd3p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95Gm6BF9yfu1b+GfxK+G8UY0Uh9PlLYGqW+6SOc/3Tnbt/wC+sV3UsTNRszQyfDXwWj0m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2bZIUHz/AI/3fxpt54R8OW8hDebEPckV62bXwnfeb/Z/ib96j+WI2wrf7vK/+zVkz2/9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938iR3Dqu/6VyVKjm22BwSa9daZdxHw8trYwxcGFW/4+f+ujd/8A2Wux0vxzpfieBtN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WXht396M965XUPBV3GSLyxntGPSVW82M/iK5zUPD8NvceTL5d1/6F/wDY1z8zA6bxhp8V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fe9dn+3WBbf6PbnyZf3W/Yn+ww+Stqe4l1DR4vtfl3cscDfYpJN3m7gv3W/75rlPDdzqF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7dY1guDHEcHbK7c7R77nWmnczsZ9/rEuoax/ZNpFXeXFzF4P8L/62OL/AKaSfemk9q5f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3827ij1DxNcfIlvH8qxL7mvPr/8AtDxxcRSy6h52ob/IS3kfaqfRey13UaDqaroaHXT+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Lok39oXciK/7z91s/H+Hb/7JXG+ILe7t9Y8rUNPj0q72Kn7tNsb/AO1/wKtrwd4o/wCE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/wDaH2KdUezuJmjV2Dfdb++tdT8RfGDfES51LWNVtoY7u9RfLW3XESMB8u35tx2/8Br1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tEX2iKLzY/3j7Hk/uLXvvgH4323wm0Y6Z4K8IR3Os3CL5mr6oDLO/wDuxqv3f7teVfAX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RXet6fHqEX3P3kCz7M/xBW+XdX1p4g1DW/iPcn/hDtKs/B+leevn6xeJ/pNx8uFYyfN/3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aitKyA8Hn+MHxWttP/sn/AISbWNPi3s/2ezcQNy2T0+b71cNPca3cXE011qEl3dyPveS4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zNX1PoPwT+FPw80KK58e+PjqV+JPNlt9Pdo4yXbv5e6RvzWlm+P/AMEPh4kkvgTwzda5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5ce7/AGppt0n/AHyrVw3Q7Hz9p3gbxB4onih0TT7zVZdn763jRmkRvfdXc/8ACj/GHhfR5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a6fb/f8AtDou3/2arHhT4ueJv+FiSeMpxa6DJIi/aLCxhZvtK/7Q3L7fearHxY+PPiD4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9ni0+OTekdum1nYdN396i5zy0P1noPQ0UV9scJCc8+lfN/wAef2ajq5ufEHhKAR3TZkut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Y7H2r6TxS0ONxpuLuj8ytM10+H7p7V2EqqWV4mG2SFv4vl/pXaQ3sdxEJIW8xD3r6X+NP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51bTEh07xGwGbgLhLnHQSf7XbdXyNe6Rq/gLVprG5sfsckchE9ow/VfauKpStqj0qNbm0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qCn2VxDqNuJoW3Kac67SRXFJHciKiiioKCiiigAppFOpD0oII8U0ipCKTbxQBFtpMVJt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uKkIppHFAWGEUlOpMUBYbRgUuDRigLBtpjDrUm6oz3oERnFIdtKabSAYQKYU5qbFNI61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jSmkpiIz1NeEDTovtGo+bFHLL9tuP9775r3rHvXjsVrsXVn/AOojdf8Ao1q1irsT2PEL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tok5/wCWQZapL4pkCuGVhn1OaZq2ilDcyLt4PYVm2+l3cyblK49yRXuQoQtoeO60rmov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8KeNbgcHofqtY5sL2POEQ/wDAqTZeJnNiz+61fsYk+2ZsLqUDE4bH0qeK/wAD93csg9A1c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k6fhSC6g/iR0+opexgL2rOsi1G5H3Ls/iauxa1qEY4uyf+BVwy3cLfdmK/jTklJ+7cGk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Db+LtTt/+Wm8e9WV8e3w+8gNedpcTr92fP41Il9dL3DUvq8R+2Z6LD4+cH95bt+FaFv8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uGp3Cg5BamjWX/igY+9Q8Mi1WPZLf4hWxH/H2/0IrSh8fRSDHn7/APerwxdYjb70OPwq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wNZ/VUaqsj3iPxdbTfeET/lSjUdMmJLWcJJ7gCvCV1NQflnZPxqeLVpF+7fkfjSeG7Fq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/wAsSn+42Khh8PaavlCO7uFSL/VxvKHVf++s14/F4gv0+5fK31NWIvFmqRniRJPxrN4d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0Myfc1V45PWIiP+TUk0XiyDyvsPiScxxMrxxTSM6oV6Y3bsV5dF471CP70W76GrsPxHmT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hIOePc9z0n4v/FHRxz4gknA/vssi/rXVaX+0349h4vI4LwD+7FHXzZH8TMdVkFXIPibE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JrcfMmezeFv2itW8L+L9W1C70r/Wbdkklq7K/wDsnZXpsH7aNkSPP0azHqUkmh/9Cjr5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e2/StGLx3bTD5pIpM/30FTyjufRet/tg6B4g0y702XTrmy3jCzJKkyn89tbngf8Aaq8D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M9+k0SDLfZGw3v1r5dGu2F0DvtrST/gOKPO02TrYW/wDwFqmxR9xad+0Z8Nb1wh8VWlo5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I8tZ918S9A1X4seG30vV7DU7V7C7TzrW4WVSd0XXa3HXvXxpbPawZNtJdWJ9bacqP51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Lgy3V3cSyyff+0YbfRYD9Kc96iv5/s2nzS+iNX5222l3dgc6frjWeOnlM6Y/KtqLxn4/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qc8Lf8spr6R4n9tsm6lYD7W+E9z9p8Ead/ut/wChsa6r1r4M8N/GL4p+E7WOCx1C3ECd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VcV1dl+1l8TrH/j703Sb5R1zbtH/6C1KxNj6Z8Z3Kp418DJj7txMP0rt8mviXVf2tNS1b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ywudP8xgYZZVQkjGW3L/LFej2H7bensuL3wfepJ3MF3G4osFj6PAANch8NhnQL0/9RG8/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194On/eS2OoW3qJhGMf+P1X+FHx/8JR6Jdw6nqRsZHvbiWPdGdvltISv44NFh2PclGBX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4GH/UUP/otqIPjH4IuOE8V2A/35cL+tYXjDxbpl/wCLvArWmpWd5CNRkPmwTKyj903p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j1pMRd6lxRgelSKxwnw20i01Dw/qP2q1t5vM1O6/1ibvlDVtXPgHwzeBhLoGnHd1ItkU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Bm++2eGb1wTgaldr/AOP13VMLHk3jD4Z6JpHiHwhb6Wk2njUNReKV47iTIXyWxt+b5a17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Nj4t1iGIdA93vH/jy1N8R7gx+L/h6M/8xV//AEU1eiAgNgmgLHnQ8K+OrP8A49vFcs4H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tZXg2Lx6/hHTH0+bRbmxKSLGl3CwYEO2fmDevrXp833Zv8AgVc38Jv+ScaZ/vTf+jWoA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tv9fomjXQHe0vZEz/AN9LVKTxDqw8X6bPe+GLlZ47S4VILS7jcupMe4/Nt6ccd8+1d9jF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b/rxuv5CgRUl+Isdof8ATPDviK09Sth5wH/ftmrK174teGL7QNbtEvLq2vPscyLFe2U0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9WT4wg/4o/W5f+Wn2Kbnv91qm4EPg7xRoF74e063t/EGlzTwWsSSRC8jDqQi9s10UNu9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/fQ5X865LTfAfhrVtE0ue/0DTbqdrWEmSS1Bc/KvU1Xm+BvgeWUTQ6OLGYdJbKeWFh+I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/hMvE645CWv/AKC1dDjFeSaJ8O2bxZ4ls7LxT4g00QLB5bw37kjK5wdzfNW4vw/8R2XN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kXVpFNlvX5qAOg8bcWGm/wDYUsf/AEeK6GvLvEdl4zs7Gx8/X9O1CM6haqnmWAjIfzQF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rW4upePLD/XaJoepoP4re7aMn/voNQB2Vc78OH8zwPprf3jKf/I0lZa+Odftx/pXgW7w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vgf4jWmj+FLG2udI1dFTefOjtPMj5kduCp9yPqKAPUKxpf8Akel/7Bbf+j1rIh+MfhRj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+02sqf+y1HF468N33i8XNvrti8K6eYizS7fmMynHzYoA7SsD4gf8AIvr/ANftn/6Ux1q2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o2k3/XOZT/Wsr4gf8gBf+v2z/wDSmOgDcn/fn97+8+tZx8JaI5LHSdPDHq32WPP57a1Z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534Q8BaFd+H4pn08RzedNzFK8fy7zj7rVrr4HtoTm21PV7Q9vKvGOP8AvrNW/h+P+KW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Oet4jk0AcBFpGsWvjS8js/ENwZf7OjPn3kUcrbTNJ8v3f9kVqmLxpbj5NW0m9/67WTR/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8Vhqf/YPtf8A0Zc1qetAHn3iDWPFdv8A2V/aGk6XdxfbYXSSzumiZ2/u/vBtrVXxvqBj8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p/0waGf/ANBk3f8AjtaPi77uh/8AYTh/k1adAHmGnfFDSdPv/GNpd2msaf8AaEWZI7jT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wrYGV+9XR+E/ir4PsPCmg2dz4gtrGdNPto2N6kkABCDPzSKq1W8Yf8S/WNWl/wCgh4Vv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UrsPCw+z+F9Ei/556fbp+SCgCbSfFnhzXGC6b4k0q/Y9Fhvo2J/ANUXhU/6T4i/7CUn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nh7VZBLeeH9JuZR0kl0+Fm/PbXH+Evht4cca08Wntayrqc4SSzuZbcqOOnlstAHpgrBn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5o7j/AMjrVBvh/FH/AMeniTxPZ+gXVnlA/wC/u+sa30bxDp/i+aG18VyXUv8AZiv5moWS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toA77NYniUbrrQk9dThP5BjVTd4vgzmbRbwe8MsBP6tWfq+qa8uoaKLrRLVyl8jIba+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Ku39aAPQa5X4Z/8AIqJ/1+XX/o5qUeNruHP2jwxq8PvGkc3/AKC1YHgfxzpWmeGreG6j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bKRk+aVuNwPX1oA9Frqfgbb+S/jNv7+qRn/yWh/xrzWHx14fm6apFGfSUPH/ADBr0r4C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nt5o7iJtWUCSJtyn/RbfvXTh/jOas7I9UopMmjJr0jhuLRSbqMmgLi0UUUBcOxqMnqKq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b3tzHB5rbI1c4Lt6D3rwH4sftEQ6dp939ku7e00+NNk2oXHzKjf9Ml/5aN+lAz0H4g/F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k+16jKu9LaMhpCv97/ZX3avjX4qftDXl/qf9kaWx8S+IVJEawHNrZH+8P77f7VcF4t+J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sZpNA8NTMftet3WRcX3rj+9/urWp8K/g9q3jZRbaJby6F4eJ2T6pcDN1cj/e7L71EpKO4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niPxHK6t/wAJX4tmOWl3ZtbZv9pujY9q+nvhf+zVBod1HrHiV/7Y158MWkHyx/3QF/hx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i/D/AEZLPSLZIpABvuWX5pD7/wB76123r/lfxNeZUrt6RN4Q7kVnZLDGNgSPZ/CBgfgv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/F/zP/stOHf/AJ7f9M/vbf8AZ/urTR/n+6n/AMXXIjoSsODFyDuPs2OT/uinquAwwCR1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vGcbuepx8x/+JFHGAMLgdB/CP/iqkYArtyxAjH3GA/8AQVpQG3AMCFfqoPzN/vH+GgHD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O309KQD5SrBfJH3kzgf8DNZ6iH9j3/8AHVT/AOKqlq+sWmj2xutQm8qH+CST/WP7Ktcl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eHT411K7H/LVz/o8f+6v8VeZavq15rN0bi/uHurg8LvPUeij+Fa7aOGc1dmTqWOp8UfE2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hJY2fRmzidh/tN/D9K4XOOlKP/Re7/d/4FXD6/8AFWzsDNFpRj1CeL797K+y0g+jfxf8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pzpuTOw1TVrPQtOkv9RuorCyTgzzkDPsvq3oK8u8T/Fe7u4THpjNpVjKcRXMqbr2c/7M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ReLJby8N7qV4Li+T7l1dplIv+ve3/h+vP+9XAX3xBazuJjAZIZpOHvHbdczj03fwr/sr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VOmdzPcfZ/O/eyaf5n349+67m/66Sfw1S/tAi3MMX7mLfv8ALj/i/wBpj/E3+9XKW+oy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oz0xXLc61Gx0OQKBNziudXXMdcmmzeI1hXO3J+tO47HUBsisyfXI2maCyjfUrkcGOPhI/9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3utXH+lXWIZP+Xe3fbu+prqrSwh0+3WCCNYoV6IowBR0KPZf2WrnUNOtvFEcxt5buSWy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eMfH8Rr1HxR8YdJ+GFxdxatq0nibxXInz6XZuqxWnzZ2yH7sf+796vlbTtYm8PT6hNpU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eSzmZGdRyqsey1zOr/uLiL7VFJLFsk/0ez/1SMf7396vIqYCFWr7SYHU+NP2gfGfxU8e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hWyyO1jZs4tkXp8zfekbcV/2a8w+NAi/4QaaL/Wy+er+Z/E+Feui07UNPM832S18qXYq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y/xTlhOmaabrH2UXiPKR/dHLf+O7q9WjTjTVoozktD6S8P8Aww1W28H6HZXjJa3lvptv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YVgfxFZuq+Af7PYl7tio/iaJVFb2v/FDxLqFudQ0mLS9EtLhPOhjuIWuZ/LPIb7yqPl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iTx0LdJrjxAjQXQOAukW4VlX738O7+IfxV2xscTTOY+KlvYeJ/h7r+leHdXstc1ZjbKl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mUtjcV6BcmuX+GfwwspNb0/RPE8TahfQxu8dvbtuiSTcTskI/wBmub+IFvd/2PNLdWml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OyWOXbu5+7VDRvGN3p/h+7l8PyyaJLJM1rNJZv5UrqQCfufc6VvGxzu9z6qvPFWieEZB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HvTR7PBKKPXb8q/+hV5d498Z6z4ikmsrm5+x2iZxYWo8sHj+Lu34V41o1xqHg+ea7il+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nmSvnqwDfxfL96vTPC/ha78T28V3d3ckMUiM7/xS96568tLHbh4J6s7TVEl03wfDa2g8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3ij67pPlP/fK5auiuNQ0TwBo9haTahb2n2eFYPs8f7yfcPZK8l8cfEib+0NKl0mKTT4rN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HhX/ANj5Qcf79eejUr7xVqjQwLeavqknPk2yGSY/Vq83lbO6MEj1jxB8aYiY4tE0+OK7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k6LwT8v3U6V7Z4e+16h8P9F1Cb/j7vNJhmePZuklkkhyflX/AGq8c8Efsy6xrMYk8T6q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04Ca5kH/AE0b+H/x419D2ptfC2iWVilyNI0fT4IrJHkdVkZI1AVS9bQoNu5jUqQWiPnb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DwvqOky+D7yW0vH+1T+XdQrK/T5Au7d93r8tYdt4Pl+J/wAaDqGlXd54f0qzSOa9vLiZ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ISW2+Xu7V6r4y/aH0LSne08N2Uut6ieBOw2pn+9n7zfwV5fc+H/F/wAQWvNR1i5h0PSr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F39Wj3bW7feNelFcqOFy5meva/8AtA+DvDH7nSvM1by/kT7Om2JMdFBb/wBl4ryXW9f8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NQxY/PPd2duV8uKGBVw0mf8Aebbura8LeD9J0+fyvDOk3HivVf8An8kTbbbtvrXoHwu+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eJpfEF35VpoaQ6ZNHZu0cTyEGWSH5f4VXZWLrxiUoM850Pwn4X0K4kjhgn8X62iM7xW4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3V/3q9g8IfA3xn8QLOOS9kj8O6QQdlvYvtcrtJ/1n/wATmvozwF8IfDPgm0WDSNJhuJABl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8F/h/wB7O6u4n0//AJ+pvK/6Z2/3unr96vLqYpyehqoJHlnw+/Z88LeCBG8dot5e7lJZ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vUbTT38naqrYQJtyAAcD3/hWtG1sDDF/o1uLWPcMySL149D/AOzU61gt5ZFLbryVCMM2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A1xSm5bl2K9laq0hNnbmVtqj7RLwg+b9Pwq4tqEXZd3H2iTy2/dp90fN/nrU0j4VRPLs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83rT4kZAq28K20RibLSD5z8393vUFktpE0svAS3jjfr8rV4f+zdcf6f4q8qLzf3kP+7z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R/0EJvm/2lT/ANlSvOPg95X2jVv3vlRfuf8AZ/jet4fBI5qseaSfY87/AGl7eX/hONM/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f9nZ/pEteHX/ABXtv7SvlDxxZCKLyYho8f8AvN++m+avEdQNd8BowdRG4R+xNaHgw48Q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rVC6Gdv41f8JDHiDTfa8h/9DWmarYt/8FEGjPxb0IW8RVf7FHDdeZpK7/8A4JvtCNH8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4jGSD8snauC/4KKOy/GHQhKdx/sZOI+f+W0ldz/wTZklaw8dfZ41J+0WeXc4xxJ+dOr/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+2Sw7VRNPjWJjkjJ/wC+RwPxr83P2u4ktvj54kHmeaWMDGTOesdfo9cRxGNvtdy1y/ln9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tfnN+2aqx/tBawIwEUw2x2Yx/wAs65sH8Zqj64/YyeU/APR2a4EUcd7dqxXHH7wnn061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Qm5l8s5mP1/vNXhn7Fvkv8CtPZ0a4dNTvAEPIHQ8Z4r3xxLLGNrJajyfTcw6+nArgGNk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RRfKCIThfxb/AApsEjI0v2CyDIXH7yQYVuP7x5NRwm3ikdwkmoXGUHmsd7L/AEFTN9oaS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M6p978WHFADXiyqyahdYj3n5YjhPy5alhkkEKrYWgigIP72XhW/DhjXLa18TfCvhhwy3J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XzZP+/nSvONe+O2t6mXTTY00mEgjejebMfqx4H4V008PUqbIylUjE9mvri20qBbjVtUh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v/Af71cRrnx10WwRrbSLZ759pXdInlIf6mvDtQvZ9SmM9zcSXU56yTuWP/j39Kpkn5ge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svS1mzmlWb2Oz8Q/E/xBrxZWujaQnjybQ7R/jXISAM7MwYv1O77341PHKFjOAPpTGJYH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jT0jE55SbI5I0Kk53HH3RTEcrnjbx26ilcBdxL5PvUAlQsRgk49c/nWjfcz3JxzTZpWT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FcxqXj/R9LdoRc/arkceRYjznHtgfdrDuviDr+oEw6ZYx6Sh/wCXrU5PNZP92FflH41z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keiGUIjSOyxxr95mOMVympfFLRbe4kttNaTxDdp1i0weYq/70n3F/OvONX/s+4uPN8V6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cP8AuP8Av0P/AGasXVPiklnB9l0iwRIUGF3KEQD2jWuSeJfQ7I4VdT0W58WeJtcEgH2bw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nYf733VP51zN7caLp8rtqty+p3PUi6laY/8AfPQV5hf+Mde1fcs2oyRWx/5YIfLjb/g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NuDEMj6fdrjlUlLdnXClGGyPU7z4i+UpjsLdI07M4x+lc1f+Jb2/LGW4Zh/dB+X8q4V9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Sf2zMR1/KszU6samMFidlH9qZy33q5H+1A2Q5LNSf2qzAox2L6ikB1T6zIEJZNi/3m4H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IR5Jz/dh5H51kQSQSjLiSc/3nb5fyq2srKMJIqr6RDbUt2NEiUyXbhsiK0TPX7z06O3g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Rj/KhVLBiFJPqelTBMlvMZQMfw8VztsomjZY0AR1jTH3VHNKgZ1zEjj/AGnGKSIRRspj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/vJEG5j9QazuwHw2oEamWQMzsCap29xjVL1hHuUMATSR3VrGkTeaXZz8tRQy3cE135cY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oGLOBKyAf9MRxSSXVrAkmZFbnoW3H8qzYrd5WAluCnqsdJ9hijWQqiE/3pTtzWBRYfWh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rpba3/4R/wAHxa3q3+u1B9llH97ZH3etKP4VeILSe7xF/on2Jbr7RaMrrNCf+efr/u0v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/wDn3slg/wDr1zVHzKxnN2Kmj+Nbf+wEjQGOBXLdPv8A+1Ve/wBYu/F/lWmn6fJdyybv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t4g1D/iYTaVF+6tNn+r/APH67HwN8ULTwBb3fm6Jb6r9oTZ+8naJkUfwr8rVgonO3ct6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+Eg1WP7XJ872+nvu2/7Jk/8Aiann8L6Sf3UWn+cP+miNJW7p3xx0/WDL9k8H28X9zzLr7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rvxK8SXFrL/ZVvp2ksq5jSC382Ykf7bcfpQlY52jl7/4b/2v/qtPuIv+mkcbVzk/wu1D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i2f6yRGjZGqXU9R8d68D5+o6xM5+6olaJX/2cLtqx4a+CHiSe4F1rGnTm2Y7mhE5ErfV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KVhWMrw/4W8S3H+q0+4/d/fuJNqxJ9TXd/Dbw/qFv4oi0+H7P5Vx891J825IxycD/a+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7UdE0WKC38DxEWqeXDbLf7t//Adv/jzVT+G3jDVv+E48nW9E0vw/FJC0KRxptl8w/dzI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6NrGofZ/K/59Nmx7f+F1/u181+IPB0Wn+OP7Ehu7OWG4dpkjt5t0sVv1+YDo3O2vpzxP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y2++n+9Xi1to/wBn1+71WaL/AImsiNA/8LeXx8p/75ptpI1R0+kXUWkW0RJH+jhSiNl/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g6TcXF3aS2kkvluyeZvX5/8AaWrmsaz/AGPp+r6jNF+6t02J/vHivLRqOAdRl/dRRfP5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UqUedNk8x3guIvtE39iXdxFdx/P9nuNyryv/AI/Wj8Lf7b8YeILy0i1CP7JZpvuriRPN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ayLj4XeJtP8AKH9t2d1Nsjm8uSBl2Medv+1Xd+HvjDqHh/ypvFdpHp8Vv+4njs4VX7RHu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8qWg07nTap8OpNBMWttrcFraW7q7ic43/wCyP9pq5LTvEENx50UMVvDaW88k/mR7ViiY8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XKfGXxtqPi3WIr/VtFvbDR2Jj0mzufkQp/DIT/FI33qZ8PdPiuLaa0uv9Lh8xZvs8n3f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ueDfhdL8SPEH9rahqFvomnyJNP8AbLx9q8KxLRj+KuT8YafpOn+ILuXwzdyahp1v9y82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+7XpnijxTd+ILe18B2mlfuZH895LOH5nX+FOF/vV5v4w0e7+H/jCK01CX7LNsWd7eR1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rrwstbIDGv8AUP7Yt/tflRwyxoqeZbpt3qPu7v8A4qo9O1DiSI0lxrGn3FxNLD5n2WT7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hovg+78UGKXRLSSX/ppJ+6VvxavWt1IOe1nR5dP1bT7uX91aXDqnmf7O7mvsrULeW3sI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yFT/AEd/vx7f/ia8Dv8A4VeMT4Wu9POmpNFJ86fv0ZkYf3a6L4G/FC708f8ACE+K4pNP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l+X+5XnYj3lZFo99+HvhbT5/h/FpMUXleW7Sf7Tyf3j/erxTxh4PtNG8UTG1tPKluP+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16uPHVp8OdJv3+yQtqM0sTRSzz8LDuO5sV0GoeB/D3xY1Ga70/xBZ2ksdrvSO42/Ox3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5JtWNOh8yavcatp3/Hr5Yj/55yJu3fjWEuoS3Nx5sxUv6KMD8q9B8UW//CP6hqOiahLb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vu6rlW/UV45r9ybe3mER/e79n/Aa3pJ2Oaep+7tFFFfoJ54UUUUWAZIu4V538Wvg5pfx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YhUi1vgvK/7LeqmvR6TFS0VF2Pzi8QeG9c8Aa5JZ6hprWN7EdroX3xzr6r/eFW7G+i1O3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p6qfSvt/4nfCrRfihorWepw4nQZguk4kib1Br4q8efDbWvhXrrW96hAJb7NdAf6Pcj+7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XVHo0a32ZDdmM0yqlrqo1FSMeRMPvRnrVnn61570O9ahRRRUjHUUUUAGKTbS0UAMIppF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GKYRUpHWmEcUAMIptPpMUANop22k20ARnoaQjin7aTbnioAhI60ypiuOKYVoAZ2puOtS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YphHBqQ009KAIT1NeXLa6vDfavFa2Fle2Y1C4/eyXjJJy+77ojZejf3q9T9a5jQIPMk1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KVrFiex8va1bnN5/wAsuW3x7922qGj2/wDo/wD+z/tf3tv/AKFW1rQ/0rUv+u0n/oVZ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/j2/3q+mor92j5+W4+KPzCNrM+ew5/hX+7I39aZLA/lkGJh8o5bI/gP96D/2arsKLM20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H7q9t7UCyYDcIHTKjnyX/uN/dWqJKUabSxYqvB/u+p/2kNTvGX3Y5yQeGcf3f9qSrBkR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LtPfszA0+Gza5+ZIGuPun5IvN/hX+7uoAxXsY384PbK3+8qn+H/ajX/0Koholh++/cR/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2n+7N/wCy1smB4kYMrxH5fnZGi/5Zf7QWkxHj/j6g/wBv98jf3v8AppQBgSeGoDnELx/9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qsfDSR52TGP8A7bL/ALP94L/eP5V1P9n9f3Un/bOFm9P7qtTJ7frF/qv+ujsv/PP+9toA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F/Mfkb/lmp/9Bkp8/h/ULc/6791838D7f/Qa6O4X7R53lOJZdjf6uWOVv4v+mm6pP7P+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lb/+WcDLs+Y91VqAOS/s/UYBz9n/AO+1/vYqJLPU1YqtiZD/ANMRk/o1dfcGK4B86bH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Xo+2m20AlzsIb7v3dsn8Q/us1BZyDpNDkS6dcRkeqNUAuIf+WsUkX/APrXc/YntwfNgb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/Py9v/j1Qm3gcczJ/wBczNHu4z/CW3UAtDjBdW/ZnH/AKelzF/DPt+uRXWNp/nZ8uOU/7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1V73Q7ZLg+ZZxL87dVK/+yrSsO5gpdOPu3IP/AqlF5cgHDhquz6FYkYCRfe/hkVvT+6T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7mNf70e4j/0GiwXKBvrnJ6flSrqMy/ejDVI3htUB2XMq/Xb/AOzbaQeH55z+4vmP/TPC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D5hBqZ7w09dTt+6Mp9qZPoepQb8uvy/3oZF/mKri2u/+neX/AHJlX/0KlyLsHtJI0E1S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ePWWH3Lxx+FY5tr1fvWTj8jUTCVc7rOXPstS6UX0Gq8kdRD4gv4x+7vc/U1di8balBw0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YG+8XjpUuIh9y4b8aydCPYr27PQ0+IV6OsZ/OrcPxKmT78bfhXmi3R7XP6VIl1L/AAzK3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ENHqsHxUj/5aRN9a0rb4q2TfeU/jXjQuZuchSKcLo45X8ql4ZFLEvqe7W/xN0uQcvt/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8Y6Jd9Z4ST/eQV89G6GfuU5LwL/eX6UvqyK+so+inl0fUB8620w9sCnwaXpgH7mIRj/Yc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aiFHEsi/SrUGuzRD5L+Rfq1L6sarEI+gjo9kw+eWYf8CLfzqrceGs3Efl6mybP71vG38q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3dUY/wDAhV638eaxF0vFk+vNQ8OWq8We62dzr+nf8eOtNFjptmki/wDQDVj/AITn4i26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91r8sP8AyIWrxO3+J2rRfeVJKtp8V75fvWwP0NYugy1UR7v4K+OPxA8F6fLFCswkeZne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1gK3/j1dXF+2L49hH77w9pcuP+esEkbf+Oyba+ZYPi66/wCttmH0q2nxfh7xyL+FR7Jl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luvFHibw/e6n4dnQ6XM05NjOWBJUrhQwXb17P+New6b+2n4MnUDUND8Q2cnd1ghlX9JM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bObh5Mf7y1fg8eaVcDmSE/UYqeUq59n3H7V3w5m0+5iTV76wnlRvL+16ZLEobH95d1Vv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4PtdJvPFen2t1G8j/wCkP5XVif4q+RI9f0e46+SfocUgOgyf6u3T/tmRU8oH6Lad498N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LzPTy7uNs/8Aj1Zk2q2tx8S9GjjuI2Isbro6/wCz71+fX2DSJOgkjPsM0kdutlN5lpql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I1PIwsfpmvUVjePTjwTr3P8Ay4z/APoDV8CWHjrxRp/Np4t1JMdmuJCPyYmtGT4n/EWX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v0uFKFHnV0weCPu9DUKm0Fj730AZ8P6R/wBeUP8A6LFaA6V8TeH/ANpr4jeHtPitJbWz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Xd8v1DVuw/tleKYv9boGnyfLzhZI+fzqrEWPpDw383xA8Xf7lr/6C1dPXxx4O/bBl0/x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kli1B40eOOfbswPda9Q079szwbcgfadM1a0z1KLHIB/48rUWCx6h4/mWDT9HJ/6DNkP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r+In7UvgPWrTR4rTUL2B4NTt7qX7XaSKAiMS3dvavUdM/aL+GutYMHjfSQx6C5m8lvyk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GM1zXw7/AORG0n/rm/8A6MepU8eeHr+wuZdO1/TNRKxsB9lvI5OcZ/hJrN+Ed8t78PdL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v3jUBY6h7SCYfvII3/3kBrl28N6TqHju9huNMtZYTpCZQxDGfOfn6967AdK5PT9RV/ir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/wDo1z/KkIbP8KfClxn/AIksMZPeI7f5Vy/in4UeHdJ0q2ltkvrdn1GzgYx3sg+RplHr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fFK7Ww0HTHb7r6zZZ+iybqjmAkPgS4i5s/F/iG19BJdiUfqtSW3h7xfa/vbbxx547RXu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Vq6fFA9qOYDzXwdP48t/DFr9gTwxqNnvk/4+vPglPzt/d8xa3F8T+MrYf6R4Kglk7tp+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Vqb4Xz58B6f/ANtP/Q2rpaoDgtP+IH2fxRq0t94a1iDfZWsfkRiO6ZMNMdx2SdPmq+nxY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2xPf7Zp88WP+BYK1LpEHmePPEP8A17wf+zVtXWjW90pEsKSD3FMDjtf8eeHtdm8OLYa9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tl27F2ty2fqK7EXVnMc297BcL2aKQMP5CuK8X+HrS21DRIfskcsUl6u8bA3y4NbB8BeH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i2f+g0AZfxc/0XR9Nvv4QbqxfHcS2s2B/wB9Iv5V2uhD/iQ6Z/16Rf8AoAryL44eBtK0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oLiG60vyblI45n2uomG7Iz/dJrqdP+G13/Z9rLaeJtc0/zEjd4/P8xV+UfLytAHoIHFYn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AFFJv5isj/hEvE9t/wAevjGWXHQXdsjL/SsrwkPG8dhfrp2oaNNGt9Mrtc28uXcEbiMH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XO2wz8R7z/Z0SD9bib/4msmTX/G9lFun8NaXfkdfsuomEn8GVqztG8Vam/jPVbq48K6is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tJIZ2UeZM27O9fegD0XBrH14bta8NJ/0+FvyRv8AGqL/ABG0+3iaS80zW7FF+80ukzOF+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8R/DOpa3oJi123jhguJWl+1K0Gz922M+Yq0Ad/XL/Db/AJEfST/sSP8Am7Vp2XiHStRt5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8o2Ps11HJnj/AGWqp8PrSSLwHooI/wCXYH82JoA1pLaG4H72GOT/AH0Brs/gNZJZ6N4k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HCoAAP3cangfSuQAxxXdfBIH+wNb/wCwtP8A+y10Yf4zlr7Ho1FFKBmvVOEZTuxpSuAa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nmua8UeONK8Hae1xfTlHb5VVfnYt6Bf73+zXEfFL4zQeF/NstMniW8twrTyOf3dvHzzI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8VeOPjTqHi/UNRi8KS+b87fbfElx+6it/Xy8/dbav3vvUAeofHD9pSK3u/Jnt3vtTk4s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Vw6/dH+yv/j1fOt/HrHjHX4JfExbWNXYg2fh3TgVgtvQSEfd+lb/AMM/hpqfjW8kHhkS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36kSyevk5r6z+FnwY0L4cWn+iW7XOotzLfTndJI3c571yVKyjojeEDzP4V/s2yXcsGre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adEMQxem0dq+kNN0uK0gS1QLHBGMBFHCj3/vVNBYxwgoSefvKeCPr6VbRREmFUNGOhX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eXOo5M6Y00txg5z3I6443f73pRngnr6Y42fQfxUuO3p0B/z81J655z1z/j/DWJYvQken+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9P0xz/wEdqO3/wBjx/wH+9R2Pv8A7WB/wJu1ADscf/ZfzNO9f/iP5Cq1xqEWn25u7uaO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xp/9lXnXiP4qvKZLXRgUHQ3sg+c/7o/h/GtYU5VHZESlY7XxF4t07w1EftUha4YfLaxH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yjxH441HxKTHM32eyH3bSE4X/gR71huzzSO7uzu7ZJY1T1PU7TRLOS81K5jsLNDjzp2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E3sM16lPDQhqzmc2yyzBsg7foPmY/0rn/ABH4v0zwsv8Apd0DcMN0en2uHncer5+4P9p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a/8AMtdBjltkPBmKjzz/ALTdoh9fmrzK5guL1pWv5lnEjbpFLkrOf7zMPmetJ11H3UON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4s3PiEzW7zW8Vop3NpltKfIix/z2kHzSN/sr8v8A6FXB6t4s81gID5sqfcuZkVRH/wBc4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1ak/h7RT/wAwS3iP/TPdHVC58K6W8MhEdxB/1ymzj864ZNy3O6EFFGDK32pvNlleaUjl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Yn0r/r9X/wBBautuNAsfs3mWt/c/gqyVi/8ACDxahcRf2hqEflW/zv8AZ0Zd7f3Wz8tY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z5UqyY67T0ozWl/wgGhzpuhuXCno4bJ/PFZlx4Gm0+3mlh1v91H87+Ym75aZohlZOuz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f/ZqZ9m1D7QYbTUf7Ql+/wCXbwbti/3m/ur/AL1Z+oafqtzm1u/L835f+Pd938Q+9TA9S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3ii/4+7vZ/wAe9um6X/4lV/3q0R51x/yEP3UX3/sdm+75f+mk3/sq7f8AgVcxo2sfYNHi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P5fy72/vMf4qjv8AxBdkeVD+6/6afeaqA6SfUIdP/dfu4Yv4I4/lqK3uPPz5fEdefWvm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yl639P1jAx09qaQHSafAIP8Avtv/AEJ64H44GT/hHQEtpptvmSeZF90fK3WuytrrJ61n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pQLGZ5Gt5BGg9cGrRiz2vyN2gaRn/nwt/wD0WKyPFE8GoQWkNvDJG9jDIJnk/i3EbcflX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xLwI4I0/JVrC1eAbb/3TinzGLWh4l8ZyT4MvJMbVaaBAPT95n/2WuI+HmpWul+Gbu4lS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2+YC0IC4Lfd/iru/jQmPANwe4u4B/wCPt/hXA/DXwlq3ifSLiw0ayn1S7uL4Fra3T7qr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5hya7qaujkasyXxBqMtxb6JqEUX2SWTztnl/NsUNjq33q94+FMZn+HlkWOZBaTFnXlsD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aLUNP0WLxXqH73T4GR7PT3+XcXMn7yT/AIF91a7b4sW+n+CPhfNolp9n0SLUHj0yGOP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c/xH5c1nVhc1hU5Eeb/D79n6Lx/o+n634g1CSHT9QRbqHT9P+a5eHpH5kh/1e5fm/i+/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Pwv0A+RFpnhnTU4IhKIx/2mkb5nb6nFeXax+0T9onOk/D7RJPskaLBDcSJu2RgYXC/d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l4Nvb+U6x47154Fk+aKF5N0knsq9/wDgOKzUUkCnOW7Oy8SftH2wkksPBultfznj7ZOm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/vM1cPc+E/Eni5jq3jjxFJYWxKkC4O0t/shPuj/gNeg+Bvh9rfiC38nwp4Z/sqKT/mIa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v+BV7n4L/ZW0vTLhNS8V3Mmt6lwVMzZCnd/Cvb8KynWjTWppGB87eBvCU15JBbeBfDLT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Cs3TMUfVq9s8HfsmyaxLHfeNtQl1GQcvGy7UXh+Ai/Kv/Avyr6K0XwtBpluI7GyisYVE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617HTojzFDJfv8v72X5YhxXmzxcp6LY2UUjh4NF8P/DXw7qGp2mmRxWWnWr3Ek7sFULGv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Xh6W1+EtrquorLca54mubnX7uBRuCG4ceWWH/XLy/vN3qP8Aaae81yw8K/DS0Zhf+Mb1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iwh2tcuf+A7V+rV7ZaWiaXp6w28YsbK2jEaf7KqoX/gP3a5+dvcCIW/2cfvZo7SL/AJ5x/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5a/ZIv8AfuLhPb/vqp7bkebaxeafm/eSfKtN/df8vc3my/N/o8dZt2AicRGRxNvvJt3+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6VOSwjT7Sy2cO9cRxH5/u9j/DU0YeCNwClogb/gX3agX9+48q1advMXM8vC/d7jvUgE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woMzjb69vvGi4KsSJ5mv3/55J90fN3Vf/ZqllSJNoubrzfugQx49D/wKkUytEPJRbWIA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1AErLOY/3rpYw/NhYtpbH+992vLPgr5vma55UXnS/uf3km1VT55uv8X/fNelBIHJaOI30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+f3f++a8m+B+oRahP4i827+yRRvHD/d3tvmren8EjOU1FpPqcT+0ekiePrESyB5Bo0OQFx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ok817Z+0OIT8QY/K/d/8SeDZ/t/vZ68W1FOD7Gu+nsCMW7HzL9Ku+GW263Zn0uov/QhV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CbbqkB9LiM/+PCqZa2LX/BQ14m+Mei+Uxx/Yi5JOc/vpK7v/AIJvPEum+O3llMcYms8q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c1w//BRkl/jLohk4/wCJIuApx/y2eu7/AOCaLlbLx20cYkk86zwSefuS9+lFX/djJH2R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iDKcy3HyZ+g+83+ea/OD9tb/AJOE1n/rhbf+gV+keoXP9n28s2q6hHp8Py9X8tfzr8xv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P/iS5064W6swYY0lXodqAVhgY3myuZI+wv2IbiX/AIUTb+V5f/IUvP3kn/Aei/xV7NrG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7W9Wj+5/q5H+/9I1r4x/Z28datYfBuLSdOumsrdr+6dvs5wznK9/wrpnuZpXMk0jPK3JZ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ZDrJHtXiL4929tG0OhaXuUBQJ7r5R9VjX5v++mrzDXvG2r+J3Y3+pTzRE58mP92g/wC2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P1por0aWGpw6HJKrKQjce1SQ8A96jb86kh6elduyMhSQKbWX4g8U+H/C+f7W1aztJf8A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90R/erkL74r3Mokh0jQ5cHj7TqX7pD/2zX5mrCVTlKjFs9GrntY8caJoBMV3qMZm/ggt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a80vLrWtfLjVdcmmtm+9a2uYYgP7v8AeotNPi02Ipp8EEI75HX/AHj1Nck8Zy6ROqGF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F1bUsrpOkLaR9rnVW3N9fJTj8GauZ1jUPtH/ACMHiC41D/p3kdYov+/cf/s1YOp2niG4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sA28fWubuPC+ogfvbaSX33bq43iJSep3Qw9OK2N+9+INhpiG30jTwuOBIV8uMf8AAR1r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AYSXeEP8EI21TubaW3yJYZB9UNViBzxWTbbNnFLYiExPFITkUrADNQFsd6aElYQjk1BJ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qrJcYzTAqzQ8mq/l7Tmp5J855qBpOtAFaYFJlYNjnOKfbB5pXKpuYHNRTQK9zC7NxnGK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S+WoO2gDXiiZ2BmlGMdNuKnRooFGyMyc9uayRqcEbDafM4/jfFKNZ+XjEf8Au/NWLUyr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hYkZ8YC7j+dVZdU063lnAuVaZflKgeYf++a5281aMpsnmYqDuxv2msN9ctrRpPIZ23tn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pGi3qzKVWMdj0RdWunUFYktIv+el4+3/AMdqhLr1taQHz7mbUZPQfuYB/wCzGvPbnWp7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X86q23+l3sSySlQzAbjz3puikRGtc9q0+2DwwJHCIBKN2SpFQ6fGJZb9pLkjEm1QDXRW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H2j5fNIPFPtNb0j96beF1/e9rfdzXj1J2mdKncqW4i/5ZQ81u+EvF9x4R1Ga8j0bSdSl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nRPnViwXOM/LUkLnUDm3kYD3VlrU03R/t4/deXLLH/utXIqrDnKE/jjVri4mlilt9Jm3q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z5s8YasbxfqH+j2ssv73zE+f+H5u9dhd6fGQftOnxjHdVI/lXL+KtKju9MuFjbYbc7o9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MpzueZeHreHUfFE39ofvof8Avn2FT/ELTNL0XXY7HT5JJ1j/AHk4Byscn/PNT3ro9P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xjFqP7qSbyHs/u/vNp28/8AAar+Fv7E0fxAdV1Wb7X9jhZ0t/vNLcHp/OrWxgjrvBnw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aSO0ssbxZD/Wt9ZP4f8Ad61e/wCEpit7g6f4fit7SX/npv3N+Z+aubk17WfiPr9tYW8Z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ggPdvetEax4Z+GGoTWmn+X4g1uN9k2oSf6pG/ux/3aw5WxnZeDtH1rRbsajepbSyfcKO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f8Bq/rH9rT6hdzQ+Jry1tN67LOOENs/4EWrntO+IOn6/p8s114ht7S7/AOfOO2+b8Waq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eeYeHof7Q0+N/Lm1CSZYoEb2PzZ/4DUtOwG1eXGqMc23iLUEbGMyIhqhJ/bj2VzJPeWt9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ksfritefwvaeH/Ni1DxNJqGofce30tF8tG95Hqvp1xdgfuftE3/XR121z89mQ9Bvg74s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LuL+D7PNuZP+Alt1aOv+VqFvLq1p/qt6/afMRlbcenFQW3wm1XxPbmWLSo9Pik+5eb9u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nS7X4WeF59M1rV2vftVwsh+7u2qrfKP9nmtFeQ0zzb4o3GNPtNO/1UUm26fzE3b8fdWv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maKP7m9/9j0r0vxB9k8UW8V3ayyXdpGnkPcRp80Tbv8Alp/s/wC1XMeHvA8X9oTahrc0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09PP3r9e3/Aq9CjC1Mhna/B3xBLqH9o6fqH760t4GvX1CR/lt1/ulm/vMflrttY8DRaz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AHMbq6RxorK67s7f9mnaNp/hnWNHtPD2lWl55NykeqSW8aNFvU5ETzH+7/d+b7xWp/EH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i1CWTyraCNJNDuIUiZIf70eOrVy1YyiuZFpFLwf8L9a8fa9rvinxixto4LiSPT7YjchP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3/oXP+BtO/tHxR4ntLXmK2n2PJ/s/MN3/jte9eHre61Dw/qP2SX/AJY74I4/lZ/l7/xV5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QReE7SX+z5fP8/VLyN9srt8xlbP+z91f9orSjJyjylnXax450n4T28VpaRf2j4gvH2J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0m1sfL/DXzR4o06LxR4g1HVrvzJbu4dt9xv+Z8cK2P4P91a6PxBby/DjxB4i8PXcUkt3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Mzxndtdv+A1g2+oWmoXEVr5vlGR1R5JE2qn+1WlOEqcuZMiRnah4Xl8P+FtP1bzfNh1G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uLGo3Nnd/ebbXdeGdY8Rahp8UR8RXdjaqP8AU2Uaqf8Avpt1egfGm38HX/hfwd4Y8Pah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XVxGn7p2k8s7gf4m3LXn+iW1voVuIxetcADHKYrvdaUkZpnT23i/VtPt/K/tC4x/08P5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9v5Oow2+oRb9/7xF3J/tZ+9Vnwtpv8AwlFwfK5ij+/J978KteL7TSIL0WFsqIbdNhkQ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mBf6f9o8LGG1lvLvy38tJLxwzpGf4R/eWuB1D+0P7Qm83zJfn2JJvbt93/gNe2eHtHtL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b5aK6f7GK81trC7ubfzYfM8mSmqd9Rc1znNR8QXdyIvtU0kvl/JH93dtPbP8X3aw9Y/c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ST61p+MNQi0/yoofMil+Z5/Mxtdu22jR9Ol1C30nj97IjInmfLty3FaKNgsfuruo3UlFf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RQAUUUUAFZHifwrpvjDSJ9M1a0jvbOUYaKQdPdT2Na9FKxex8MfF/4Kat8M75pLTfe6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Fv4VkriNM1R7omGdfLuF6r6+4r9FdS0u01myntL2BJ7eZdkkcgyrr6EV8ffGj9m668EN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70Fcs8auzS2Pv/tJ/tfw1wVqPVHfRr/Zkeec96KoabrBmPkT4W4b5geiOv/xVae30rz7H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IBRRRQMKQin44pp6GgCMimHrUhFNK0ARHrRTitJtoASigjFFADSKTGKce1IagBjLkUyp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MbvTz1NRNQAxjUZalY1GTQAVmeG7cbta/wCwhJ/6ClX93vWb4f8ADGk6/wD2vLfWNvc3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B5cdOO5jUdkfMHiSLy9W1ZPS4lH/AI81U9B83yov3v8AGv8AGy/xN/tLWh4pjjg1vVYI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6cE1S0P/AFK/7/8AcXd97/rtHX1dN/u4niPcsMfOwDI8ykRgBpvMH3V7Hcv5UxLNRHxb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uv8A7K1Ygt2Zvm804EX3vMH8C/7MlOLpGpPyD5Vxnyz/AH/70cdMkiimkDYE7IOOBIw7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nX54o58gH51jf+Ff70bVejkDsFEi/eHAVf7x/u3P8lqs9uZlBKF8AdnPZf70L0ARQWy2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YJWMqw+T1XbTpZmVlV55JYs8p5sjY+/2ZnpqqlssoPlRnpgvGv8AAf8ArmatsHa3lCea6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+7NIf/HaAKItYrjP+jR/7fmQxyqnT+9HSD/R/wDU/uov+mabew/uMtWBb/8ATL/v593j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/wDPP/b/ANS3Yf8ATWOgdhGl3rKZblW+RvkM7Ns/76dqh+wL9o/49oPv/wCs+zw/3m7r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vNhg0Oxt+GkXf8rf3ZpKSe2/137ryfnb/AFjsuz5m/wCeluv/AKFQFiP/AI9wfKlkii3t/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sJaYf3uczCWH5d+8q+/5h/z0Vqsoq/8ALN0f/caP5/8AvmdfX+7R+9uP+en8P8D/AHd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W2n/APLXyv8Af8tFX17qq064eX7PN++Plf8AXaRf4ZO3mNUgt8ed5v8AfVP3m1fm/wCB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/K/74/75I/huP/ZaAKDwpL/rESThl/eIsnIBPeNvSnRQLB/qo2i/65Bov/QdtX7qCQ2/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+V/7rf3oZFqtcW/2f/nn9/wDuL/e/7Y0AVbi4+0f62Xzv7/mOzfN+7/vM1MttMTn9xF99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w/6Z1dFx/wBtf++v7w/uzSVGLb/Z/wDRm1fmHrb0AQ/Z/s+fK/dfd2feX+H/AHqhuPKuD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ieY+7+H0bdV0Rov3Zbf7/Ygf+gyR1IsUjj5VD/Pv5eVexH96SgDMOmlAwiUAKDjYir/6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rJKVUnnMjj+Jv70hq6VGwrKpBAOS2wf+hQx/+hU/bH86xyhWJ42lf7zf3bigRmfZ4rjP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+kn/AEz9qkn0/wCz+b5UXk+X/wA80+43P93bWgbItn5JH+f+AMf73ba3qagngx5uP9rZ8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CsU5/wDrr+Uzf/FNVJ7CK4+/Gkvz9TErd/Uit0DAI83+Nv8AVp8v/jtxupgt/tH+qi/3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38mT0oCxiSaBZvKVNtEPom3+TVVfwxaZO1Cn+45Fb/wC6t/O/4E/31/u/9s2qQf8ALb/v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zZWVv/QaLBY5j/hF4e0kw/4Hn+lQyeHJEGY7lh/vrmupFvxH+6/jb+9/ex3t6g/57H/Y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7Uf8A6DRYLHLf2Nd9PtC/98Uw6XqK9Gice4aur+z9f9Z99v8AVvu/i/2Wkpslpsb/AFR/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3kWiwWOSNpfpndbq/0YUz7Ldd7NvwINdUOkv+r/i/jX0Pbzv/AGWlFqT+6hRj87fejb+8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yTLMn37SYf8AAKrmeJc71dP95CK7i6tJbL7y4/6aHKr/AMtP7yxt3qEIn73lfuN/qz/s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xyXMJ+7OV/E1Kk7fw3Ofqa6Z9PEgIaIEF/4i277zf9M2qD+yLQ/8so+f9zd/6EtLlQ7s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Tl1G8HdW+oFap0K2bpbhfnX94CVb7w/2mqMeHoBBnM0XyL/y0b0H/TP3o5UF2VF1ScD54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T3tR+AqT/hHsDAu5P/HW/wDZqhOg3S52XTkf7UDf+y7qXJHsPml3BdWjB5gdf901Yi12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Cqo2j3y/xwfViw7/AO7Vf+z9QJP7mOT/AIGv/wAVUulF9ClUkupuReJZV+5qTf8AAqvQ+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/wBa5I21yoO7T5PyqMhlzm3dPwqHQgy1WmjvYfHmor3if6Gr0XxEuV/1lsGHtzXmHmgH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H3ZWH41P1eJSryPXYfiqin545wfc1owfFuBhhi2PRq8VW8lHSdT9akGoSAffU/hWTw0R/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DTZP9ZO0X1GRVmHxlolzyJYpCfUBa8CXUJB3U/hipF1EnrCD9DU/Voh9YZ799q8P353S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1ZFhotx0kYf8D/8Aiq+fE1PZ/DKv+6xFWYvENxH926lT6jNJ4ZDWIfU95k0OxYTeVdxr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fTK/L+GKXRzfeG4fKsPEF0cbcZuZl2f7vlyLtrxGHxffxji9B/30xVyD4h6jF/HG/wDw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Qup9EwfFLxxZxuLPxFqcDnAEkeqTtj/gMjMv6UaR8WfibourHVI9aW7vjF5RmuYFdmX32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ABVukPzwBv8AdYGtCD4tL/y0gcfhUOhI0VaB9NWf7WnxMsP+PnTtJugP7lrKpP5S1le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MFtBqnhgrFBPHMEtZCgYr2+Za8MtvixZH7zMn1yK1Lb4p6fJx54/EisXQkilUi+p9Mab+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X/g28AVQDIlwpY/rXRW/7cPgq4t5YptL1exmKMimaAMgb/aw1fLcPjnS7kfM8L/7yg1a3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bJ1PYACs3SkuhalF9T6q+Dnx/wDBFr4PtLDUPEtpbXcbMTHKWXGTmvVNP+JvhHU8fZfE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ZGP5mvgddE0iX/VxbT6oWpW8M2zA7ZnT6kH+dTySXQenc+6PB+r2+qeP/ABT9mmhuI0tr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Bj2rtM5FfmxZ+FbvT55ZrbU5E8x/4QU/9BrprLxH4y0r/jz8TXkWOm29nH/s1GoWPtLxs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/vXWP/HXP9K6avge6+IfxKub/AE2efX5LxdPl86DzZ43Ktzyu5eep+9XSWf7Q3xPsv9d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2F8/98MKA5T6s+Ktp9u+GPi62xkz6XOuP+2bVueD9R/4SDwj4f1IHd9s0y3uM+u5A1fG/i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+H7rS9S0rTniu4WgZ0gkt5SGBU4AZh0JroPhl+1v/wAIh4Q0PQbzwjJPa6Zbi0We3v1W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7fbrQKx9edqw/h9xpWo/9hC4/wDQq8Wg/bb8IP8A8fXh7WrP8IpF+vElT/DT9pzwFa6N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aW6mmSSa3kSIKW4+YLtoFY+gT3rndE/5HzxD/wBelr/7VrG0r47fDu/A8jxpop3dBJd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DviFpF78Q/Fk7alYrYNbWqW8xuF2uV8zcB83uPzoCx6crEdCRXN+J9reKvCsbosiO9zk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bU7S+jEtvPDKjDIaNwwIrA1+8R/GnhODem8G5kPsPLOPzoCxc1Pwb4dvba7+0eH9Nu8x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Pda5TwN8PNBk8IaLdjTXgvJLON3ls7iS3kZvrGy13uqyeVpt/J/dt5D/AOOmszwCP+K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D/wCg0CKEvgw8+Vr/AIjtPQf2pLMB/wB/N1er/s3I8fgbUVluHupBq14DNJ1fEp5/SuTP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fAdyf72p3x/8mJB/SunD/GctfY9KFOqPPFch44+JOleCNPM13L500n+ptLf5pX+g/wDZ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8SeMtN8KwW8uoXCxpPMIExz8xVm59OFP5V83/Gv9qC00ewkaG9uNMseiSRfLdXP/AFyX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Brx743ftR3Gqam2nWIGrayciDTLc5srD/akP/LaTn/dWvIPC3gfxB8QPEB/5mXxLI/7+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/AF0bu3+zUuSQ7DPEnijVfiXPHNqPmaV4debNpo9sWaW6f+cjN/FI1e1fDH9nO98Tx2t1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w1rokHC47GQ/xGvSvhR+z/p/gorqGokav4iYDdfyjlPZV/hX2r2TT7EWsSIAOBxgY/8A2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RNoQtqyloPhyz0SzS1sbdIIoxgBVwBWnj9P8/gtT5/zs/p/7NTOn+d23/wCKrzua50rQ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0qUc+/8Af/8Ar0nT/wDb/mf4f92mC4/zs+b8B/7NR0LJOx6f8A+9+H9ymkHkciL/AJ5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/wDZ49/3fqf46pavrFpo1ubrULv7JF/BvTcz/wC6KziuZiuaPUHp5v8A48//AMTXJeJf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K6hd54iRsJGf9tq4vxR8R7vVxJa2RaysDwT/AMtJP970FccPr+VelSwt/emZuZp69ruo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8wD7kCcRIP8AZX+tZXr/AOP/AN38a53xR440rwhn7XL52obN6afb/NL/AL0n/PNf9ptt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eLi8V5NHp+ldra3UvGPov3pm/wBptq/7Nd0pU6UbRMknI77xR8YdP0//AETSfL1XUJPu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/wDAa8u1e8vtevlvdZv5ZbpNwjjRxujH91T92Ff93n/arNW+hijeO0RoYmGHkZsyyj/a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brrzXFKq2bQpl0XH/LKL91D/AM84/lX/AOy/4FTBxVI6hionvmboawvc6LWNA3AAwcYr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Z4tl0j7DHcQK8Y8wzBTyM/drpnvR53lLull/uR8t+VZV14T0vVr1r3UtPgubgkH9yzI/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kYV/47FuJf8AiUTeVsZ3+xyLtReOv511n2eL7NF/y1+7+7/h/wDsq5Rvhr4f1HzdlvdWW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1H3f726utji2RxAcbMYrN1FsioxHg+eT5vFeffEDUYbj+z9K86TyZJle9kt9y7I/7tdH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UPskv72OHe8n9z/d/wBqvIb/AFibnzZv3u8f6z5vmrSnGUyZSsd74guLvT9GsJtPu5NP0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/Ku3c3zf73y1o6dYfaLeKXy/+X2NEkj+867sZJ/76rP1yKW6+Ffg+4cqZGXeSowM75Bm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lv8Au/8AmLL9z+75jVbViou6K0dusUe1Riq8sfPStDAqtN941SEcob4xX1yu3PNO+1Hq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R2jg1ZCDbjaOlaJE3JtN1cp8rEkevcVoXl+ZLGYg9Y2FYOwKSRW/4N8HeIPHwlh0nT5J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q2T6yN8u7/Z+Y07Duj6H8RJiWT8K5vUnJaT3Sug8Sy5mfFYc8W9nz/crDqZnO+H/AAbp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m1a/024V5ZbZZWj83YCwBZfmxnriuh07UPB3w38ceLIpfseiafp9la6fDZ6ejKryHdLI2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XG58Q8/8IpN9k1v7iSb9uxT97n/drnPD3hfRNQuJpdV/tDxLqv2qREs7fd+9WP8Ad75G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uunUstTncTs9T/aC1zxFcSWHw+0R42X5TeSxZZR6qp+UVxVx4el/4SC1h8V6hca3d3iS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+76Q/wDAs17r4H+BXjTxhGvmxweEdCA+WysTsd1/2pNu78q63/hT3h/4UfFD4c3dpF9r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pLj5t80kJMP3v4twrOpi4rZXEonnXgb4T+L/ABNAsGh6XB4O0o8ecyBrhh9egNe8fD79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9v1bWNVO0tcXRZ3zz/F2/wCA7a9gi0RIkxcyhV3H93B+HU1oWtq8CFEQaeny8v8AMTw9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nRCKRj22j/2fb/uvL0+1/g8tArP9ytW20/8AfmWKL+9/pFx/vVa+z/8APpF5v/Txcfdq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Mu5f+nf7v3v8/wATVylWIBDEz4dnvZfl+UcIOv8AwGrHr9rlji+T/ln8vy7fWm/vf+Xu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2/zN0Pf/AOJWvJf2ivEepajpmmfDDwm0lh4q8aHyWuR8rWWnL/x9T/TblRTHYzvgXu+J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VK6KrHw74Zdt2GtYXbzrlf8Aro38XpXuAt4rj/p7l3t/rPm21Q8J+GtI8HeHbDw5osLD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uo+VIlUKufy3Z+9n61fn/wBHz9ru/K+9+7t/vf8AxVNBYdNcY837VN+9+b93H/ndTx5o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2+ST5m/Kox/06ReV9795cJub8v8A4rbTB5X/AE01CX/x1fm/75qbBYQeVj91FJdy/M/7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XFx9nz9qu/K/6Z2/3un/fVSz+abab7VN9l/1j+Xb/AOP/ANjUQt+JvskX8En+kSfL2/76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H7JD5UXy/vJP87qr/ALrnzjJqEvy/u4/mVfm/u/d/76pR5Vv+6lm+1y71/dxp9z5fRf8A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8Xk+Xp8WyP8Ag3S/l91f/HqAsSi4l/1ss0dpF83+035/drw/9mz/AEe98UeVF9rl8+P+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7J9otP+WUUmoS/wDPTerKnzerbV/75rxr9nryrfUfF3m3f2SLfHv+fb826bv/APE1vD4J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yn7R3mn4kDzv9b/Y9r/q/wDrpPXjl7/qznOfevX/ANoCSKT4n3axf6r+zbX/AIFzKf4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+td9PY32OcvSfM/CrXh051i097iNf/HhVS9B3n6Co9OP7+L/rov8A6FVFKRr/APBRqeG5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O/4k67/n3fN5zcUn7F3jbVvCfhfxvb6a0CTTS2pNw6eZ5XyydB93vXnv7Wf/ACPdr/2Cx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ZJx/YnjD/r4tf/QXr0o0fcSZySn2Per7Vb3WpjNql1LqMhKnNw27H+6vRa+TPjiu/wCJ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/wDCvqevk34xzGX4k+IDn/lqq/koreMFHYzUmz3P9nfj4Z25H/P5c/8Aoe2vQDXBfBB4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ypawNcXMjNK4VVHnHqT/ALta1x8R9HUt9kjn1dl/1f2SIrEf+20gVf8AvndRdajUW2dT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u3M95dQ2sQ/jmbaK841Lxdrl+GW4uofD9q33YLM+bMR/tTSf+yrXK3Wr6Ylw87+dqV2et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3mNcssVCDtubxwspHol98TbQgppdnPqbDjzCPJjH/AAI/Mw/Cuev/ABHrerAi81dNKtz/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f96T73/fO2uOufFV9KCsJECe3JrLkmmuGLSys5Pqa4amJnPRaI64YaEd9Tpbe703SEkN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3Izf7z9W/Gqdz4guZydpWIeka4rGB2j1pDcYyPLrjbsdUKcY9C495K/LSsfqaeuu3Fvw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g1JbjMVqjXU3/PO2Tf8Am33VoFvd/wDLWa30/wD65/v5X/8AZVqeYbR0EfiiXnOxqgj8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2e797Vd3/ANjWM9jYk7p4pr9/79652fgq/LSm/lnCRH/VD/n3TbWftAUTpk8RIIR9qQ2x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nUtIvE/eW8RHXMqhf89a5xI55kXYUjXZndnc3X1qKOGFYl8xmkbZnc3zf3e340Ko2aKN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CsIkQ/7rf1rD1DQLZSdjSJ3xjfVO+1q20pC1w0VnhM/vDtP/AHzXL3/xGs2crCl5f/J/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zN2RZ1C40+3M0Qu+Y9u//ZzWN/aMXn/8A71SFzqFxbzSyxW8Usn35LzdOz+n+zTtHt/s8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HyL+8uPli/JWWulIxc0WhcGc/uYjKf/AB2o5jcKPLaJY++9q6PR/EEP9oRaf/ocXmf8+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4i8SW+iFRqkkFj5haONIUa7ndR1bZ8qqvI+81PlZKZzcCI86IzmTf021RnnxBF5P7mLY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3P7Qitr/AO12kX2qKPciSSOsTO3ttrFuAZgoCMuF28imok81jEa8lhj3sPOJ9aj/ALSu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wrZh03chRxkVBdaDGsZkjcgjsa2SMpsxT0qI96lYYzUR71qjAbVjT08y+t09XUfm1V66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NQtbryv9EjkV3uJH2rtH/oVJpWNII9Vt/wDj4P72pvC2j6hqGn+daaf+63t/pFw/lRP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D+k6hrE02oXcf2SNP3On7G827k3f+gL3rtL/AOH39sfvZdWvIYo/kSOzRYool/uj722v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TSOZFx/wj9uYppY/tX+//wCy1xXiC4tNQuJpf+Xv/vmu1v8A4PeH9P8AOl8rUNQm/j8y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cfP4fi+zzf2fFb6fafx3kjt5b/i3zH/gNec4o5+axzieJNcso/Ks9SvoP9mOdtv/AHy1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MWsa5EJyOUmgLfL9RtWsS4t9KwfKu7zULr/c8iD860NI0ezv5zaNMGl/uQ7mVF/2m/i/4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S694u0/Vfh7Z+GNLaZZra8ivXuGCiJ9qyfdXdu+9IK50fZLfUJpdQi82KNG/d79v5Vi6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afNcS+W/zySfMrt7L/8AFUwXGoYi820/1jqiSbGbe275WoRSN/w98UJfC9vq0uk2kf2u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UMZ64/2q5e1n8j/ll5tfSn/CvvCnhfzpbTRLebzP9d9o3S7PpvrNvfC3hRLeaZ9Is0tY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d/sgN81WrCseL+Hjp+s6xp+n3f8AokUk0aTyfwpHu5bPb5a+r/HHijSdP0e10nT9Q/sT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ptlePsuB0H/j1eQQr4KSeL+z/Amp30wRncvBHafL/exJIzba5LxBqE1v513F/rZH/wBZ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YI2r/wAcaf8AvotP8zzbd13x/dlfLdqqadrE2v293LLFceVG/keZ53yp8uWri/P8gRXV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nY3zfSnf2/awW+fMl8rfsxsb5s+1KlRg3qiZHe6N4w8beENPiu9K8Qahp+lSIrpHJ+9i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8tc38QPij4g+I9xFdat9n+12cKwpJbw7fNXc3zMvY/NWn/wAVBPp9hFL5n9n3nzwR3Hy7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sPxRo81vPeS/2fJELN1S6kjRViSSTlV+90216CoxS0I5jK0HWNQs7gT2Vw1tcjj5fuN7M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/wCQfqH/AAj+ofL51vIm6xl/2sdmrn9P+yXFvqP/ACy/1cCSfwox5LN/wGtP/hH9VuLf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mT50vLx/szPjd69P+A1pGNtCjS8Q+KNW0jxRaw+INQ/tCK3gtI3uNPdWiuLeOfzFg/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+IPxp0r4weKZ9Ru7T+z9KvUhge3jnX7TFHG2ePRq8M0/WP7QtjFqE0md7IlxGm2Xt8v8A4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f4R6/wCIYvJht/7Jkhh2W0jtBczSbfmXzHbd97/apzhFxsy0dZe+OvAvwy8FWUOjatqW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3jkpJt/5eGG3/vlq89+CvjC00bV9Wlu/L/4mL7EvJP8AWvMPuoP9n97ub6LXD/FP4aX/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t9RTU/DWpH7TbCBmZbeQM37hmb721dq7v4v7q/drOuPFP2fT/AA9aWlp+9t72S6S43/67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/sVzKlFLQ0ckkep/tNeH/tFtp/iaKL97ZOtlfXFx8zXHmbirN/u7a8z8Pah4asPO82W48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tldjqHiC0uNGi0Px54gt5oY9s/wDZ9ujeUno0hXqy/wC01LrFx4a8Pi08rT/tcVxHvguL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YznGOjOeUrka3Pg6fmXVpP8Avtvm/wDHaufZPAhltIZNXdJrxM2yiU/P/wCO1zw0/SfE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Qi1D/n3s4fMZP94BuP8AgVcx44+H/iDwfcWksun3kXz7/wB5Cysi7vvMP4KcZXIPovRv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UkVrbpv/AHnzM/8A8VXN23hfT7/zruWG8i8x9/8ArvX2qC38Qf2fo+nxXXl+VJqKwJJ/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8Jfh/p/xAttR1D7X5un2UywfaI0+/N/Eqlv7q7fm2t9+qUbs0R5DfaV/YeiahJF52biIo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ttH8M2NotrL5kMHzySf6pMtn5f73WveP2mvhNpXh/wAPTatpWoXH2uNPsrx3Eyt5ylv4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tfFmsXN1cEwjmL0rshHQLHb388Xj+2P/AC2lt3Z/3aeVv/2V/wBr/ZqzceMItPt9Pm0r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iR3kHzPj/a+7617j+zp4f1XWPhNq/h7RPBUfia0julefUI9WSC5S4KD5oQy/w4/vVvDx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CfiD4UuNJl8uRLK8ktYWuYv8Aajz8rVErIqx+mNFFFfZnmBRRRQAUU3JoyaAHUU3Joy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o+N37Np8q61vwnCAxJkudNXkH1aL/a/2fyr5yh1STT2WC6kPlg7RIRyp/ut6V+kpYMOR0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7OUPigXOt+F0itNaYbp7RhiK6/8AiZP51x1aClrHc7aNZx0kfN9OrDjlutAvLrS7+F4W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IG/2vWtuNDtBPOa81xa0Z6cHcWilwcZpKk1CiiipAMUhWlooAjK03AqSmkVADSKbT6T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FNppgMpp708imkU7gRHpULVOwqFh1qGUiB+9Qv3qdl61EVrO4FYnFXPAcYWLVT/evs/+O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BNaPhCe5jivxDY/aIvtC7pPtKpj5VP8AF/u1pFmFXY+TfF8Xk+KteT0vJf1NUNG4EX++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VsePgx8a+ImdNhN9L8p7c1j6HcfJFD/02X93/wADFfWUdaSPEe5bs7Z2toHMLS/KuAbZ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SSSNaAFgLd96481fJX703dlWiG1doYXEMcvyLkNHGw+6fWOpIpZLPBUNbpvXO0FF+9L2E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JVUTLI25coJI3b7390SUJauY1Jt5DhVJY27EdB/djalS4MjKpmaRdy4Qz71PzD+Ft1RR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hVwVijJPH+zGtUIQskKv5reTjkq8nlEcSdm2+ntU8TiaIiGT7SNvAVo3x97+5I9LEXt1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M8YPyyfw+YtLPKbhgJXkl9C53/3uzbqkofa2s8b7zbzRjfkv9nkP93uI8d6qTXEMcLCW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EH3F7My+lSQ2duh8xLeINkEuIIh2T+7Gp/Wj7TLHatsuJIlxxtlkjP3e22T+lAWIlbzo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Bkz8r91L/wAqsypNCJTJBNEMsQxjdMct/F5K/wA6r3EYuYpGZhMdrHMm1z91+5VqFtjC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4hUMev8AEqq36/8A1wLCR3KGb5Z0yC2TJcIc/Mn96RakhXzUVvLaRcLykBZWOV67d1Ed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HO37RIAvzJ6u1R/Z4Lshisdw3y5Z4onzyvA3RtQA4NJawmPZJG38RkWWP1/vRL6f3qi+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220feT7TEzdG/h8/2/u0+3hZV8vZ5bDuq4/vf3WU1LNI7R+U1zLt/uNcybfuyfwuzL2q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KT+L/lg3v8A3VanMfL/AOPgun++WX/0JVqv/Z9pceV/olvL/wBsYW/hP/TH5qdEr2gK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C0Q7fwrIv86AGD/SLj91Lby/P8nlzwy7Pmj7ebuqYW8vP7qT+H/lg6/xD/plSNd7c+Z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lXd+7+b94zUwWlp+6/0RPvr/AMu8TdWH/THd/wCPUAOFx9n/ANbN5X9zzHaL5v8AgW2q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nH+y0cmev91mq/bJNH5WA0UX8eHkj/wC+dsi4qO4uPtGfOu/O/gTzH83eu1v726gCGTTZ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W+YQSAd/4vLqGR40kcPNEp3N/rJ0H8TdmZan+yxIGMcMKna3KQxqe/8AdjVqt/a5EZg0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f4m7mf8ApQBmi3+0f6ry/v8A/LNFl34WT+6zf5Sp5ml7wXH8X7wow2fe/wCme2pG2X/3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Iy/M395W96RtOERIEH/bTyFi/9FqtAFOe4hPnf6XH/wBdPPT5+v8A01oW3z/yy5/6ZoG/9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m33f6VPH5v3v9ImH/ff7z/0Kq8EsFx+9JjuAf7yRn+9/ejb+9QAjxPEzsYzD/tS70H6q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NxEQ33gJImP8J7SVdjiSJsQRrDs7x5Ts3/PPy6Q38zqzSXExP8IaSRj909N8je1AEVvb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eRwt8q7v9hW9ag2qmcOF/wCukmz/ANC21ZFvCf8Allb/APfiH+9/1y3fwrT1luF6JcQf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ZVoAzxGH/5axP8Ae6Mkmz/x5qBb/wDPGL/b+43v/dWrs/m8xeb5vzt/x8OzbP8Av4zV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pE/3usCdvM/6Z/7NAEM6eWj4cRttOA8yg/db+8y0nkpNI3KyDcd21wx+83dXarxlmij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SuB91v7kgpk7LMz8rKuTv8x9w+83/PTdQBALCUCX9zP/ANdPJkXZ/rP9n/Oyq1w0MRYT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b+Fum5vmq7cQRf62KGL+JP8Aj2Rfm/ed1jX1qQed++/e/wAfz/f+T/yLQBSnt4rj/Vfv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k/u7qaYvJgMTJNH8i53bot/H91lq40SyD51R+Nnzsrf8C+ZWptvbCC3/ANFikh/v+Wn3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tucH/vtPu/3kp9vb9fK/uL/q0/2R/dVq0fJ3EGeRsgYTcw/vL/eb2qoLeG4t/wB9/wA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/wA8m9aAK1vBIiOZQ6Jnguu0feXuwX0pSInicedCz44CyRsfut/darNjC8KuQCgzwY12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qa4uZmgkEk90xxwGkkYdG7MzUAVBb9Yov7+//AMek71Xnt+v+/wD8tHVfl5/vVqC3iuLi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/ALvZu3b2/wBmmRW7xPLNGTEV/ghDDs5/hZfSgDKtYYZbxCJI3/eryjq5PzKv8DNSR2Pl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v7lB+Vf7yrWyr+Y4aaSR/wB4Ml5mkB/eKf493rVe2hhitAYUWPgZ2IoJ4X+6q0AZYaKf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7v8A0ZVd9LSZZibRJRsb5vKY/wB7+6v9a2ozN5seZpvufwvIi/e/2pKr3UEcn3lgebZs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2aAMiTQLWPeGiEfIXLfL/E397bVP+w7WTbslXkbfldD/AHf9v/arrEhZN2yMx8hvk+X+J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7BN0rdAfmdz/AHP7zN6VIHLnw2GicqJh8v8Acf8Au/7tQHQNkz/6Ts+b+L/ef+9XTrZw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6rfwt/s1JHAyyPs3gbv4NyfxN/tCgDk/7Dm52TF/w3+n93d/eWojo1+ucqPxVh/Na637P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/8A5abfk/1X97dUdtp8R/5ZR/8AfC/7X91VoA5I6feJnMKt9JF/+KFM+w3WMiylcf7I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n9z77f8AxVVPs8Q/5Yx8f880VvT/AGaAOTdRFnfbTxn/AGkqD7R6dK7Yadj/AFX9xn/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z4sY/wD2vvf7W6kBxwlLU4Oa6f8AseLn91H/AH/3iLu7f7PvUH/CPxf88o/9j73ycN/t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Qn8DUsdzPH91nH0Y1q/2BbYPzv8Afb+P/ab/AOJqJvDqknbM4z+P93/GlyjuFp4p1axP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Na1v8T/ENv8A8vzOPSRc1iHRSp+Wf8xTho74/wBav60uRD5mjqLf4ya3Ef3iwTf7y4rU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bKEj/YdhXAnSJR0ZG/y3/wATUTadOucxg/SpdOLKVSS6nqtr8dLdv9bYyj/rnJurTt/j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6i/3o68RNlOOsZ/4Cc00QTLn924HuKaoQYvbSR9CWvxV0CXpqCR/76uP/AGWrOn+KNEn+1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kzPD86rv4G7H/Aia+cwPXrVuZ8aLZt/zznlT/vraf6VLwiezsaxrPqfTQ07RNR4/0e6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tC08P6faR7IbdYk9BXzX4O1e5h1SKOORhG+4tz/smvY/D+r3sMA8oNLFI3V1+5XnTpuDs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6648HaZfA+YoBPqKraf8ADPRbfzjgmX/np8vy/pVW31XVTccRiQemyuj064ujzND5Wazs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xBqV1FjpmVhU9tF4w0y/S6svFF6Wh/1JdtxX9a2VNSKQKViirqHxg+LOn2UkBv5tTglB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1irfhj9pzx/4etY7MxWEkEKhUiljYbR7fNVfU9Vg0i1aedtqCuWFhqHj/WNPi/s+TUJZ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3Sux9auMLiueuQfti+KU/1ug2sn/XFXP/AMVX3B+zdHqth8ItJk1uxfTL69muLs2tydsk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2ba68V5J8GP2dND+DmlL4u+IBivNbQI8VtIN0Fi38Oz+9J/la4j40ftQ3en282n3eoST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fT0aC5lj7LIQzNGn3d3c13whGGx59R30PbfjD+0PYeGtMu47O8hhigyk+pzt+5iP91QP9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Dxf8XNd+I32xtOuJtP8AD8hKXGr3Y/fXQ/uj/wCNrWLLaeIfibrsA1uOXULoHFp4ZtDt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7q/Wvpz4T/s2Q6XLb6r4oMOp6jGB5GnomLS0HYKn/ALMaUqiiZQpnkPwe/Z2v/FSLP5Uu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vF5e/wDxsH86+wPBPgHSvB2lxWOlWUdnboPuoPvn1Y+9dDbaf9nz/n8qsogUEc9Mc/5+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y0OqNNLUYsBU9fyp4BAoHv8A/t/X+9UoxiuY0SG/54/rR6+/+f8AgNN9f8/l/dpw7/5+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2DPp+lMxwen+35j7fzNZfiHxTYeHID9qnZrkji3BzK3+9/dFeUeI/GF94q3RS5tLTta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8MPOfkjKU0jtPEnxNtrCPydIH2mcdJm/1a/7p715neahd6xdNc3k7TysehPAqvz7iKPv9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ij4w6To+YtJ/4mt1/wA9I/8AUbvb/np/wGvRp06dJamOsjttX1W00Cza71G5SxgUf65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b/ZryPxj8X57wzWukiTTrSLma7dtsuPcj5Yf/Qv9muN1XU9V8VX41DVb5ROBiOJn2hF/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+b/AGq5W/8AA+t6h/y92d1DH9yC3fyo0+i1FSvfSJtGi7XY688SRNK5tbgXTlt7PLu2b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v9pjWLNLJcztNLK0srdWY1JN4R1ezB3WLP8A9c3DVUdLm3OJrSaLHqprm5jZQsTB5FHB4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qmNRjbvR9rjIJzSNUrD5b6bn5jVOO/nkk27zSy3aYNVdPuFa6PGadrgdTbfuLfyof3MX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qUdPauQ1Dxva2IZLUi4lHGEPyj6n/CoPB3iC78Qa/N5svSFtkf8KfMKn2bSuF0jr9P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/u/e/wDrVzfxB8YTaEq2VmyrdSruckcxr64rkPFHxA1DR9f1u0tPLi+z3MkKXEieaz4Z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1C61i4N3dzebdybnf/d4ArooYXm96RjOvZWiNn1DULi4lmlu7jzZEw/utVJE3jpmtZkP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z/HNj+Ven7JRVkcqquT1PVby33fBvwd/eaJSPxkavQ9Ftc6FAR90av8AN7YaT/CuY1PT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8rQxE/jMa9H0PTM6JpxP3hqkm304M1eNUep3Qeh5Rp960jG1X55B608XSeY8cjrG6dQx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TRS+VLs/4Dt/+KrY8LfCfxB4gnil8r7JDJ9+8vPlj/AfeataauU3Y4NysV5dlyEy+Ca6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jyEzaZbImm/9BG7PlW34N/H/AMBr2fwf8EvDvhy/e/l/4n10vIuL+PZBEf8AZT+L/ean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L3Bilu5PEuqx8JZ2fzbW9P7qr/u11RickqgeEf2fdE0eFZtUWXXLjqBOCLdTntH3/wCB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g7wBZm2u7uGSdFxHpdgqFs+m0fKv615Zrvi74hfEG1d7i8i8EeHD95RJ5cki5/ib7x4+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Y7gDw3olz4q1DdvbULxSkIOeq/3vzonKEFqRHmkel+IcrO3NZkgLlv8AcrS8QfvJ2/Gs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FrgbudkFdGLpWiW2rXGq/aneO1sdPutSlEZwXEMeQuffmvqL4C/CbSfC/wAN/CnlaTHL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txJ/HNIvmFv++jXzPpFvLcWnjPyf9Z/wi+qf+ijX3P4SgiuPBug+UPNi/s212RW/yrtE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pzcTPluTrpkfSZzcsP8AllFxGv3OprmvjN8PpvHnw91LQ7SSK21aELqGlbeGS8hO6Hnt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oedAPK877LF/zzj+9T0hWIEQrsz1c8u341xc1xJHJfCHx1H8RPA9j4hhg+wXcu6HUrSTi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w/h2srcN/CVrqfs/XyopLv8A6eLj5V6HpurxTx/dP8B/iE3j/TrZtR8MeILqO18QWeMm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/wBrjd/31W58OP2mfBvxI1G60+S7uNN1NXZIbW8IiW4P+yw+9+LU+VvYmU4wdmeptsYs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xX7g6U50eBS77bSLPHlc/xN1FSpmFQjFLRMjEbffHzU2OMFt0UDFiB++l5z9BUWsNO6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hj8tf+e9x1+63b71eI/s/Sw/E7xX41+KlzG182o3T6LoYH3YbGBsM/wDs+YwY8elP/bB+J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W7+H7yBL3Ubl7OSVhlo4vs8rblH+8o3M24/NXyh+xL+0D/wrfxBF4U1vUPK8Naonkfa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fn+5u+6WqlG51RheNz9IpVaFSbiVIF/hii5NRhHkBaKLZH3mfg9acqrDk28PmntO/IqO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1J/FDFwOtAh48r7R5X7y6l/6Z/dp3/HvnzZo7SL5v/QvWlHmi3/5Z2kX/AW/i/75rPv7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FJLd+RJsuJPvI3b71MysTjv5UX8En+kXH+8lMv7iL999rm/fbJP9Ht/73/oVfOPw2+LO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Vp8t3rnlXEzPN9oe1WJ4Y0PmKwj+b/K19Ijzfs83lRRxf6z/AGf0q+UlTTHDzbfzvKi+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HpVW2uLS4/dQ+ZqEsbxp5cfzRI3v/AArWT4i8X+G9EE/9rX63N0Hb/REPmDp/cX/2avPt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RtPS1iD4V7zD44/hjHyrWkMPUqbIiVVRPXP3wtzLLLHaRbFT76/Iu/1avCfAPiTRvAFxr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d3W1o8bWziSf5mZvu9a5nWNf1LxDMZdRvJbo9hI3yj6KOBWZqEQGo9F4gU/d/369Gjg3G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5W+Jniu58VeKbjU57ZLcS28ESInz8Lv2/N+NcHqAwG+tM8UfEC0t7+aHStPvNbl2Ru8l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Mb5a5S48QeK7jP8AxT9naf8AXxe7m/8AHVq3BR0R0RfMi/egb/wqtpv+vi/3/wD2aub1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6VpkpcYXbcMP4sfxLWXp/wASf7IuIv7b0+40qKN/nuI08+NF92X/AIFWaVxpFz9rL/kf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a1dB+yST/YnjD/r4tf8A0F64n9pDxDD4l8XQXtvay2tubFI4/N25dd5OcDp1rM+D2s2m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5ksUk0bpb728t+vzFfut/wKvXnU5aaZzRjzSsfTl9400qzd445mvp14aKyXzCD6M2dq18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G+r3hjMRnnMmxmDFflxjI+ldxd+O3EflW0axRjoqjcB9FFeb+IJmuNTlkc5c8k1zQrOe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4W1DSbbwvpX2vzNQutjfu5H3RJ87dB92rt74quZ12Q4t4hwAnXH9K4bRr+L+yLXP9xf9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7wiFf77kqK86u/fZ304GzPdSXHMp8yoPtEQH3+fSsP8AtH7QD9k+0X4/6d0+X86P7O1G4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/wBM4/38v/xNcrkjpSNpr1IlLMyqPVjiqNvri6nkWSy6of8Apzj3RL/20Hy1Tj0PTIW82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bevuUf8AbP7tGsX809vF5Usn+vjRI7d/KTaW/wBmocykrGk6XihhcXVpZLjG2NvOf86P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22z713L8v4CmR2skOflSFdx+6N360oMK5KK9w/lE/5Fc/OwLP2ospEaFunyxjatNIbJLO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rV/EtrpaN9svoLXGOFO5j+FYK+M31B2XStLudRO8fvrseXFUgdijKzqqGS7beTgf4Vm6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6heWunqMnDne/wD3zWENG8SawUGoatHpsByTFYLg/TdVrS/Aei6eI3ZP7Qm2kl7pvPJP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XUX8nRdJvNZePgysDHEPb0rm5/FGraif+PuPT4j99IE+bbXpdwP8AiXn93/q4W/8AQa8cl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KFXXQjzMwqy5TTttIiI86XzLr+/cXD7Vanz6xp+n28vkyxy/J/q7dP/AGauQM0lwXLs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D/RpvZK9aFI4pVNC4PHMsAlxaRmX+CST+D6Vydzq95czNJNdSyue7HgfQU5+VPeqD/eN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tluz1a8sH3wXksbeuefzrX8Leb4g1jT7SaXzYt7P/e+Xqf8A0Gubr0H4L6V59z4h1Fhx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yfKp/wC+Vk/OnKKHGbub2k3i3VjFIerJmpiuR0rO8PLt0u3HfyxWsF46VyWOqOxDGmXJ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fqa0VG0v7LWTOcafJP6NQSc1P95sdKhqaflmqEVYgrrdO8QXtx/ZunpcEW4tlbGzd8xy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9/yySD/eavf/AAd4Xi0fw/p/7q383yV33GxV3/jWU3Y6KKu7HLi2mt9P0/zf9b5O/wDe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1xd6hqEUV3qFx5Wxv+W7bfyrT1nbqmqrFazLNtiUDyjnZzVi20b+zYRKR50zjHmV89i8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I6v4geMIv7H0/StP/dfuFeeT73zf3K8n1DT7u/z9rlkli/g8x/8A2Wu7tvC93caf/aHl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2WsS/wBQh8P6xp/2u082KRFnf/rjuYcf5/grwo4jnlY4WiHwt8LpvEH72WaPT9P85YEkk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+o+asvxt4n0/S/tGh+GH8uyT93d3wTa877uzbulfRGoeH5rfw/pVpDq0mn6fcJvf7Gm6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zV8n+ILSLQ77U7a0GLSyuJYIJP4mVZGCtnv92vShOEtLg9D1HwN8MYYPCv8Abt4PPZ7d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9v4cVyOjfEH7P4witIvs/lSOtq9xcPtiRi2Nx/wB2qXhb4oeK9f8Asuk/a7zUIo0ZPsdmi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MdR/vVc8MfBPUvEmofYLrU7HR5ZU+Q3Em/5v7uRwrVM3GCu2UmfRtv4w0TUNQu9J/tCO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5EaL94OGxu+9WPrGj/2f/pdp/qvvvbyfeT/aH+zWT4o+G1prGoaVdzRf8TuzdptQk3/f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DUItHt7uWWa4m+zpvfzH3b29hXmrFwcrFHj3jDxhd+KPGH9oRTSTRRosCeZ/dFWp/wDj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R6ZaeKtGOqaN5SQKzB4Cm1i38Wz/AOJrU8LeD7S4uJf7Wm8qLYyJHv2s8natqlaMVe4H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mu5Zf3u/Yke/5kX/AHf4as+HtP8ADNxcTf8ACTXdx5Ubxolnbo26Vjz/AA1B440+Hwf4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s4fOe4k/jY8r/wCyr/31XPaNb/aP33lSXcslejh3eNxNXO58UeKIvFH9lSyw/wBn/wBn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+b72f4PlVa1dY8URf8TzSdE8yW0vIfP1D+L5R91s/j96ub1DR4tP0+L7XdyS6rI7O9vG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8TVUtp7mzSRbe7uIEk++schUN9cda9JPQysR+HtQ/s+4i83/AEWKT/l4jTzWT/d3V6R8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YeINPi8QatrEUMk6pPJqG2OLb83/LT5tteX22ny3H9oy/66GPbv8A4tmaZbW82n/8en/g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xnpn7Rvwd8N/CTxha3HhvVY9a8MavFKLZoLlZpLWVcfKSv8AezuX6NUvwl8Ly6hb2mo3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7b7e4Tdsk/h4/iq34e+MEviD4XXnwi8QaJJqOn3k8b6Xeb/Ll0yQfxK3dV27tv+9Utto8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nUPtc3zP9o37d7fT7qVhicRBU9yuaxrjR9V8P2+r6Hp+oR/2Tqnzvo8dq0svrvXd9xa8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T6j4e8q4/tC3mXZb3CL5u3b8v3Wavbh4fl0fWDq1p4gt7W0j8n7b/AGh8u+Tuo/3qu6x4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0+GPUJY932KPyfM2Mf4gG/u15EMXPl5Seaxm6P8As7ReIPC/k2mo2+n6tIi3V7JqELqq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bdXEab5XhDRtPtLTzLqWNNkEcf3t3Uvl/u7mNdJf6hqGoedDd/2h5u/z3j3vtRv7393d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qEV35McXzq6R/wDPVR7VMJSk7yIcjpvD3xQ1v4f6f5UXh+z8P2mqwSXVreWaea13IGx8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/D8tcj4x0f8A4SD/AImuleILzUNV+/qkmofuPKkHXbJ/EtWRp/ivWMxaf4a/tuW23fYt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kbMrBfu7mzu+asXxp4V+JGns+l6/pklmz232ptOgiWJBD67U/wB2vXoRUo3IRuaN4wm8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hbzWkkCokckw3IwXG8M3zbq9P+DvxI0/4L/2vp/iy7vNQ8J3kH2rT7mzd/KeaP8Agwv3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V14H4O8UeIILf+ydP1X+z9PvHjea3+RZZlHuy16Rp1xp/h/wt4iu9bluNQhkdUg0a4dez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6uhpRNUeh6b4H8bftMW+ufELW/M8NeFNKsrifQdL3r5syhG+b/wCyr5hnMpEMnlf6xF4/i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fiR4m8P6PqNp4f1DWNQ0TyG3/Y5ty2i7eVmjb5e/8O2vABbxXAiF1d/ZIvm33Eaeazr7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1/2QtZuPBHwovtQbSrf7JqFy7pcXF75W9gMcKqsz/drQ+IHiiXxxbxf2tDZzeW++CO3h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3/j1fM1v8fNTtdAstD8NaA9vpGmo0EV1qdxuLbmZmb+795v4axm+JPxH1K4ii09o0Erb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ryqtXlk0aaH7a5NGTSUV+hHkC5NGTSUUAFFFFABRRRQAUUUUANzRRRQWeV/Gf4GWHxN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8SRL+4vNuI5R/wA85V7j3+8tfEPijSPE3gDX5oru1uJpbf8A4/dHkh/8fhkH/fX+cV+l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pHxR0oQ3o+y6jACbW/iHzxN2z6r7VyVaalqb06zp6Hxvo08Or2EU0XmeVInyeZ95frU0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t4o8Ja38L/EEun6tCyMFzH5T/Jcj+/H7/wCzToNRW8j8yGcNjqDwwrypwcHqelTqRmro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G4UUUUANIop1NIxUANIpKfTSKAIycU2n4pNtK4DKQin7aNtMCErUZTrVgrTCvWs2Uiqy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WmFazAzpYc54rZ8Gx7bfU1HOJYz/AOOmqLRg1seDl/0fUs84eP8A9mraDMKux8h/E4j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tQl/m1YWgGVLYMP8Anoh/i/hkX0/+JrofjDH5XxO8WL/0/sP/AEH/ABrn9B/49x/12X/l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vq6P8KJ4ktyyP9I/55/c/wCWjszbdvo9uv8A6FVkXEX7797H9/8A5ZojbPnk/h+0R7aW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YpIvkX/li8X97/plQLiL/Vfa4/vr+7kmRdmHk675VrQaC27+V+9+7/fb+If7Un/s1VLe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41/9qW6/L/wKrVtbzT/AL3yvN+df9XD56/eH93dTx5tv5UUsUlp8i/6xGi/9pUDIFkQ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MaoP4Jv7twrdh/DUyb5Z14kl+cYJaRj/ABdtshqH7YJInCTqV+XKNcxjHEnYye9Tadat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XDJD5gHD/wBzd6VICeU4CGRccIcBdx+6nZ7df51XkdfsrjzWU4yMeWv8H91bhfT+7VqC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6jbGSXhkQfdH96MfzqC6uUjt3BuYh6B5l4/dt2ZqAGt5tzHJtjaQ7TyqyH+GTqdsn6mnm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k8x4X5v9qOP/ANCpptd8b4RZhzykeRjZJ/dDVby0YcMslvgthT5iDG7/AGo1/nQBTjni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ClR/FH/zzu2/9B/+spDzAfuycYPBkYqMr03wsKVJkaUZvIWPPH2pGIG5O3mU+G0DhfKt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lf7qtQBD+6t/337uL/ro8O7d83+zHUkc8r/dkA/3VP8A00/u3Df7P+fvH/Hv/wA9Ivn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P7yrTHvVuxMVmiHuJ42b70nbzqoBDDIZ/mTf/vFhs+Vv71uy/wDj1L+6+0f62P8A77Td2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/ctpZ/u/6u3kff1H3lVqbIzQ585pUPfezJ6f3lWgBFleU43s/wDu7z3T+7M3/oNM+zgj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q+tq3/oVRRyJKw/0iKbnoJon7x/9NKtwW5Kgrazvx1jgc91/uhqAIBsjziQRfP6KP4m/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9omt/wDpt/1zd2/hb+7NJTxcfZ/9b+6/66Oyqn3v76rUP7q4/wBVLHL93/VzQtv4k/6a0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YnTYN/7zH+1/et//AGanMEDMFwclvuyRj+Jv7skdOewd1bFrL8w2ZWBh/e/uxtTvPe1c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SRl/ib+9toAXDN53zP8Ag8nz9fRpFPWoJVUKS1ueN3WNe2fW3X0qRbiK4H+ut/v/AN+F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PLz+6k+5/wA8X29G/uxMv/j1AFAXH2f/AJax+b/vq3/jqzR1N1z3+f8A5ZozfxN/10/u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RN9ki/wCmztF/6MC1HEouV/cmGb5/n2iM/wDoMjfxGgBfs8R8791H/F/B7f7VvH/6FSfZ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7X2/u3S0/wCz3EX/AC6yr8n8Ns6qmffy/wD2ami4/wCWXmx/9tJ9rf8Aj22gA9f99tnz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PUU02MVtnKyH+PnbuRf+BRw1IJg4O14ZJd/VFQ/xf7LNSiCS3OZbeb959+Typl/vfxeX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R/8AbRtrf+OXdMuPO5/dfx7/AOP/AGs/ehkpZ7jA/e3ccP8Ac8yZV3/9/GWn3Di6ml8n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Zf9Z/dZqAKxTyoJ5cRiX5v4Fb+Fm7Rx0n7q3uD5U38bfvI327/m/2Zv8A2WrItGt/9Ta3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Rs/8s/7tRXH/AE1/df8AXR9rP8zf89NtACfZ/tHnfuf9v+Jt/wB7v5LbabceVb/+h/vNu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PcRYm8qaP9586eW6Ss/yyf3Wb/ZqXEv/ACxin/if92kitu/790DG74/+e397Z5fzb/mb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jGPs/wAxP3PkkZHXsP71s3/oVWZ7j9/+9l8r72zzH2/Lub/noy1ELJmhO0pJL990CBvl/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Irbyf3X76P7/APs/3v8Aejo9fJl875F/2vl2j/prL/6FWkLKX/n0n/78zL/F/wBc6pfa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3Z/q5HRWRdo7GWgVhlvb/wCu82L/AH/MRtvb/pi1A8q38797/A38a/3G/wCm0f8An/x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W0X3P9HRf73qu6p/tEtv53+s+5/tfJw1AWGz/wDHxN/y1+dv733t0n/TWT/2aoRby8+c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2+b+9Cvr/ep09xFcA/6Xb/vHbf5kybvvt/flqUdf3UXm/J8n/j393dQFia28r91+98r5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P8Ap4Wq4/0i3i/3P9r+7H/syU77QR/rPMjO/pvZdi7gf4tvpTYLyKdQFeAgDHLRn+Ff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sGni1z8ij6qqbPz8v0qLUP8ASPO8qb+Bv/QT/wBNmq5bebb+b+6k837nmbH+fr/0y9/71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/wADf6x9vy7W/vMtAWK09v8A6R53lf3v7395v+mLf+hVMBFb3H/TX/0Bt0X+1G3dqsjy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3z7PLjdGb73osu7/AMdp1tby8/urj/tnBMv/ADz/ANmgLGYifuT5Rz8n+3/db/akp32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j7vv/et1p9x5X7797H9xv40/ut/ebdU/2f7R/qov4/8Aln/vN/doCxUt0hAOdp/3GUen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9nyZv3X93+9/tf8ATKT/ANCrRaORM7lkX5NnmGKRVdf3fqq1WtvK5/fR/c/vw/3f+utA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76f/AD8sdRC3/wA7/wDaH/TVq0p7f7R/qopPK3/JJGjf3m/uq1J1z537ry9z/vHZf+ef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hb/89Yv3Wz/2U/34f/ZqAga4OJVSbf2Y7vvN6TL/AHau/aFNvN/pEP3G2fvY/wC63+17U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aHypPvsn3H/vt/s0BYz/s/wD218vbv+829f3f+zJUcVmLeMiSPbvTK8Y/hb/ZWro/0f8A5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fm/dn+Jlpfs/2jzvK/e/Iyf+OMNvy7vWlYLFL7P9ouJv/HP++pP7srVGLf8A66fc/uf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2tKf/R/3svmf9tNyt/F/eWmjyf8AnrH/AN9p7f8ATX/ZosFjK+zxeef/AItf/ilpyxMM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GZq0xby+fF5UUn9/wD1D/8AxNR3H+j583/f/efLv4H97bRYLGaLfr+6/wDHP+un/TNa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Dtv/staYt4v+esf3P9j+7J/tVN9nl/55Sfc/uPt+9/u0WCxkG3yD/q/wCH/P3Wppt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f7tac4iwR+7/AO2mN3/jzUkFvkH/ANp/N6f3N1NaEtFD7P8AuD/nt/vN/wCg1FPp/wDx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y/wCf9XWqLfyCfN8yL5P+WmV7f7S1VnORLF/tq/8AD2/3a1QLQPCujgaxa4/zxXsOi2kU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rzvwPpaapr9vDIzhSrH5Dg/db/CvXtM0s21rFGjbhFx8zZNeRivjOuka6EE1bT7tVbeD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0Cn7prOv9VGnQPLJl8dFB61n674sSzdbPTPJ1PVJXCR28cgOAf4nxyBWp8Lfgzrnxe128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0X+09YldY7PTwffd8zf7OKuMbilJJGf4O8D+IPiPrH2S00+41bVdnnJZ27r5VuoHeR9q+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deBviv4B1ifzdHvdCvxCzoSsblF/3oi22vpCD4h+GvgH8ObHTtK8zR1nHmT311tkvdTm2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/3vurvrwDxB8QPEPj/WIruX7RomlSOzwafHulvr1tv3z/ABMvO7c3y/JW/KkcvtGytpXx9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a1q51OzWFv8Aj2uDLJbt/fyysqt/wGsC21DSdH/0u0i1ya7uH33Wsag6tcuv92P5dq/7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YAFrceJY0h05X8y30eB/kPo8rfxN/wCO19QaPo8On23lRRILT+C3/g2/SsJVLC5bnjv7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CS+8K6PdadIk4hujeOssjyf3t+Bla92gt8ZzS2dlFaJ5NtbRwj7/AJSRAI3vtX/0Knev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2Cn0wd/8/n/8TTxxn/P/AOzUGiAe3/2X4/3VpucZ/wA/lTgf/sP/AK3/AMVXL6/8QdP0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d/8APON/lT6n/wBloUXLYmUrHSTzR2sDyzyKsC/edzsRfq38Veb+Jfif9+30ISZHH25x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3NcnrviXUPEkxe9mPlfwwouEUf7tYGqalaaLaSXV/cR2tvH96SRsA/7v96vRo4fk1Zyz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ned792PU/WsHxR450rwfb51CYyy/8+dvt89//ZVX/aavOvFnxtluBJF4cHkQ9DeXQ2y//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srXl39oQz/vZpvtc38ckmfvetbTqpaIunRb1Z1vif4ia54yZklmj07Th8otYeV2/T5Wk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GFx9n/ANV+6/66fM351nf2iP8AntUUl+vPV64JS5j0KcFE0f3VJ1Bwaz47ouDiqx1M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GoNWjS+0/Z8kTSCof7YupyRFLiL+N5E3fkKxbyd3HJ8351/g+X71T9OP0rJzCKL9xqH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9NJI/mf67a5nV/39wYodPx+5kfzI0G15ONqr+tbKR+ZIif3uP1NeTeIPiDd341byovK+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xZh/6CK0pKVR2RFSUaauzor+40/z/ACobS483Y37zeqr+JrmtYt5fs/nf8st/9/d2rhrn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3TrtbIUHgVb1DxxqGo23lS+QB954402q3vXpRoOO5w+3i9iP7Rj2rv8A4SGKw1DULub/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Nzbd2T/6DXmlrcfaD0r0fwFYXOo2/iCG1XzCLJVkj/vxsHVlq6iSgZqR5xcST6hplxft9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/f3Fif8A2atLw3bfvl9rVR/302a0tX8PDw/bzWn/AE3b/gGedv8AwGq2lXcdut1hs4K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qnsZN2L4A8+b/AKZ1Bfjbb6TF/fdn/wDHqsJdQ+Tcv3ZsCvT/AA9+zb4r8b6hpUt3/wAU1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qibZ5v8ArnD97/gTbVrST0JidLraj/hTvgj/AK9oP/Rteu+HvD2oXHh+083/AIl/76Z3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Nwj+Vj1re0Lwhpvhfw5plkY1mh0u1SFL/VArMEDdf7qV5/4o/aG0qC/bTvC1tJ4u1V+P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/iry5UU3dnR7TQ7Xw54C0Xw7maCP7ddRjLahqe3Kj1C/dX/x6uc8bfH7w/obvZ2Jl8T6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1Ppv/ov6V5xrWneKfFZEnjzxOdJsHOV0iywC3oML970zXdfDv4S61rYSDwj4fj0eyXga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e1J1KdJWQe9M4fU38beOYzc+KdYTwnorcizjfY7j02j5j+NdB8P/AIcz6hKsPgPw28sh+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1C19G+CP2Y9C0+dL/X7mbxHqXUvcfMAfpXtFho0Gn26wQJDZwKMCG3ADf/WrinipPY2j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7KlktzFqPjLUJdd1EYZbdk/dIfRVH+f9qvbtM8L2Hh3TngsbOHT4VQgBU+b9K34YAikK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GnahB9nsNRkjj8si1k+eb73SuVTcndltHxJcEmzXP9xaivkH2Vj38sVNckGzX/cWob9Sb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26F0zofgL4di8V+O7/RZW2JqWh6hZl/7vmRquf1NfSHwB1ubUvhLoNnqExtNR0eP+xr6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Qtn3+RD+NeAfsyf8lct+W/5B91/qkyf+Wde4+INH1v4ceKNR8beGdPk1DStQ+fXdHj+ad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j+J9v3l+81cktSEeo28chQm2iFuveeblz839ygcZ/wCXr/ppJ92uBtvivY31vBqmkafP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1PIYn3buV2MvG1qsWXxk8P3WFvBfWbD+CSDco/79s38q5XNJ2NeSe9iH48/Ce0+M/ge7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offspLfcqxTDp5gHVa/M/wAZeD/GPwM8SjR/EdsSwy8F3E5kjlVdu1o5O45//Zr9KvFn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6docqziXb50kETjYvXaxZV+Zv7teCfGC48Haf4fi/4TH7P9k879xbyfNO7Y58tezVvSxM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94lNy3PPvhn+2X4p0Tw3d6fM8etI0JisL2Yf6TYH+8d3Mir6N831o079prx7p9xN9k8Q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QCT7/op+VK81+M/7NOu/DDTm8b+EdQHiDwHcQrcw6nBgvArtwskfVsZ/hzXnnhb/hJv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lxaWkjx7PL2Qb1LfeJkZWC/7Ve0qNOauj5xwxMKnIz9Afi34dm/aN/Zy0vWNLS1k1+JF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JGdtxb+25lP/AHz/ALVfmbb3H9j6/d2moWl5F9nmaB7eOH9+knTaY93/AI7ur9ctY0f+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7VtD8KeXDvtdYuHWW0t/mHmNnd95ufm/vV+TfjDT9WuPE+oXeoeIND1DUPtUjvefbYV81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5KUVJM+ppVbRsz9Wf2VbiL/hRHhW0u9VvNb1C3h2XVvcIyy2km7P2cj722MYX5v++tte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4vlf95taTbu/75r89/gN8cfFfw38DmL/AITaz8Yf2hDs+xyP5raY397O7du/3q4fxp40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RuLqUlT5rytkfQbuK5vZNtmsXzSsfqGLf7R/qovtcvy/vJH+X73r/wDErWf4g1CHR9Pm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JG/j8pf4v8AgTV+Yen65rtng2WuajbY6bL91/8AZq6S2+NPiv8Ati0i1W7t9QtN6wvJ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vN1L2bTOuvg5xpOZ3Xwa8Xar4e+JB1IaXaP5UN0Y5Xumy3/LMsRt/wBr+9Xr/iL4heJv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W7dbe0Xyo8en95v+BV4D4V1O30jxFbtfcR3Ei2I/66SNhf5GvYp/OgP72Lyq92hRUlzy3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HX+9v/3qgBiUfuz5klPB4/76NV9TvItCsftuoTwafaf897p1iX82xXe1Y2WpaBNUdYt4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f8S+3hXzrf8A56tuby8n+51+WvMfGHxp0/UP+Jf4ZiuNbi+/e3lnC+3y/wC4Dt+838Tf3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wvcaf8AZNQ+yRXkO+aOR2i6Y+Xaqsx6/wCzWDmYNyhUjFrc7PWLf/T7zHJk8v8A1Xyr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45qXwPqH9oeDrC7/56eY/3GX+Mj+P5u1NuD1rjbud6VjnNQt/9IP+5WLcafFf280UsX+sR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7z/Wms6bpL/uNUpWNUeCeIL+bULe1lmlc+Wion+yo6Cr3gA4sb7zP7y/1rM1QY0+D/dF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hn+Jf6111F+5uZQ+NE1546ktJvITTsB3wh8z/axu+7Uepy+bOzMeSi1S16D/T/N71Nr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9awom8ybT7yZ7dLeW7t7OGIAf6P8AvJX9/wDZrWh+ywkstuLqT5v394xf/wAd+7XKaNb/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i/8ArCultriK2t/Nl/1XzfvJH+X/AMe+WvPrpubOiElY1BqEtx/y1eX7v7uNNqrUg82A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4OK5efx7ptsCkF0bkjbiKzi3/APjw+UVlv4s1e7z9ntI7cF2+e5Yysn/fPy1xuDNlJHe/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mm5fzrI1/wAYaTb+V5uoRxTfaY3eO3/eSov0rkbfTr/XJkTUtQuJoXba6odkar68V13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Z/8AZ9pH5Rvf9ZH8zPx61Lg4q7Li1IoDxfqesNnRNCefO7ddalLsT67f/r09PDOs6r8+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baanlxgf3d1dh9nl/wDHP+BfepMRjOQZfu1mmjSxg6b4S0bTW3Qaes029cyunmMf+BNW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ah2wDz+nSprYyg4i/c/P/c3U4W8X/LWbzZd7f6v5v/QazcwKcAiAjMsvmy7G5qxAJJI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JH27Klt7aUGLyofJOxv49v8AEKnFt/0248nZ0pIChqMfl6Xdkzh8W7fdGP4a8YlTLoFY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66uzR9QIhPED/AHhivEpBmY7owmMdDXp4TdnJiVojn8jmp1/48Lo/7FU8nBq052aTOe7AA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wl+4aoTffNaC/cNZ8pyxrUxGV1XhXxhNo+jajpPm/ZbS8dXnkjgVmfHG0n/dP/j9crRU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nP8AY1hf4/dSuyIPpWx9oxzisHwy00/hXTAcbIWk/wDHmIrVPQ1wbM6YvQkFxi2ml/3q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/yfO8nzH/ANZ/cqWT5dLk/wCBUuk/aGgjjtIUnndgFDduKZoTWvh2xhGEil1KUfxMuFFQ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ZYrS3tPk/wBZW5/wjet3PN5qSxRn/lnEGrl/G9v/AMTWaH0SP/P61ZHMR3Gs23P2i9eZ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hd9r8ceILXT/ALJeRaJHuR7zY0qowX5Vz92n6d8BvD+oeD4tVi8bf6XIivNcbF+yW7fx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r0n4J+ONA0KztPBujyPqqxia4mmEaMJmH8SlWbC14GLxfue4awfU3bfwv4e8HzzTRf8A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946t5UPHy/727dWr9mtP3Uvlfvf+WMcn9fl+asHUNQ/tj+1vslpZ3cUb+e8kaNtt/wC6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7uPC9rqv2v8As/zPkS3uH3Ki78fw18XOUqsm2aN3Oin1D7Rb+bL5cXl7vPj3qy/7xH3q4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agYru0+1xW6RolxGjRM7f3c/d29Plp2jeIJdPuPNlij86SFkm8xPv/7Oaq22sWn2iKHy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59uxTVQjcx5jsfEGsXf/AAj8UUU3/LHZa+X8uz/9nivP7/4fRaxbzSy/bLq0j8tJpI4F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3fvP734tXTXGoS/2h/xMNPktNEs0VH1DT4GlgiX6/wB7bWPceKNPt/FGo6f5V5p8Vw7Q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8J/8drpoQ5ZXOeUzWuLjRPA/g+aLw/p8cMWyR0+TdPcYb/XzSbvu/7K/wDAqxvh9qF3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pen/AGN1mS3+xNKz49ct8q/7u5vasi40/UPFFx/Z8UXm/IqJJH91FHv/AOPV3/hv4PQ6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jbPMkcuFhQ/XdzW2IfNGwRkbviXXZdSv57+2liSOc+YUt0JTdn1K1zl//auoX/k2kv2u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ESfi/wAtV7jUbHypI7a6jRR/y+QDMSf8CY/+PVvW1xFo+nzXdpL/AKXbp5z+Y/316cFv7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SsYc+n3dxo5i863iljTe8m9WXzN3Pl/d+aoNG0+W30f/AEvUP+JrvZ3jk3fIv9za1aY8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5f8ApCbE+T5kXv8Ac/i/2q4eHxRcT3807WuWiJJNxJuZ17Zb+9XbTg56EyqqJJ4gt/7Q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25ZEWDy7x9sSMP4yd3zL/ALNc3cebp/iCL/V/vE3v5aLEu72/2a3tP0/7eD5135X2h2d/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n/sfw/cXB1CGL99GnkJHeOu3b/eP+1Xown7JWIhUueeaho+oXHna3+8tIrh9iSSfx8cZ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bW7ikim3rs/uu3/s1e4eILj/AIk58r/ibWlw/kPHIi/ZkXb2rhLbwvolvrEV3/pnlb9n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ug/5/hrup1lON0acwnw+8PS29vq/my+VFI6pPcbN3/AP9tq3tQ8D6fb2+n6tp/mf2dsW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ALy/7NaFtqEXijT5vKlj0mXT3Z00+NPKXy/4mMh+XdUenXH9oW0Us0VvFp9u6+RHG/zX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/wDQq551GQja07wd/wAI/cXn2vT9Y1DW9n2pLOz2zxvGcf6wL8yttNZ9xbxf2xF5P/Ev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v92u207UdP8AFFxNrl2bjT9Q8+bZeWaffYtwp3Mv3V2qu77tc3bXEun/AL27i/0ST/lpI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q8ucWySrb3Gk2+sfvopLvy38+1jkT5XkH3f9n/x6ui8UaxF4g8PWmoxWscWrRwK91qEa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qq/6xmx/wGse20f+2Le8u4vsflbF2SW77lT61Lp2n+GfD/h6KbUIriXUJJ2T927bYsY+X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ZP8A6XceHoovD0VnDqFxtgmuNQ3Sz7f70fzcMv8AwKr1l4G0uzvDqtlr+qaoyMwmg1Vo2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X5azhrEXiD91p93b6T9nTfBZxo0rJ/edyv8As1CPKt7f/S/+Wb7H8z5lf/aSnN8qshHf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RrMXh7SfFdx4f0/Yz+Xboqy7R1Zivzf7Nec/G3wjNoSTanaa8NcvrgO86PGQYI+zSyyS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7o3iiK31DUZdPlk82RPLe4kTyl2n+CtXWNP0Txfb2n/CTXcmofu5Ee3t3aLymP3W/wBp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TKlsXFHzbo3heLWLaKWKX/iYW7s89vs27G3dv7y16b8Mvhze+NLm6utQYwabvVH2JvMv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a2LfwJonhG403UdH0L+2tUR8PcXcn7lF3btzBev92vcPD32TT9Giihhj+4zv9nT77H72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6HGJteHtHit7CbyYo/Kk+R/k2q6/+z18PeI9JitNU1KC3fzbaK6n8lvWPzG2fpivs1fi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tzJJd7G/0d42DJ/ebivFJ/D/AIOthd/235fk71RJI3bzfMPXbtqqWJinys0tY828Paha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JfnZEkjdd3+9htvy16V4e1i70fT/ADYpY/8AY/u7T/3zWNqvg/TNN1K4XQ4BqQkX91HA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h/s//iXxedp/+l7/APjzt33bF/ukpXm4hpzbRPNc/XPrRXnPwf8AiQPHOnTAyxzSxovz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/wC1XolfqJ54UUUUAFFFFABRRRQAUUUUAFFFFADKKKKgDB8Z+C9J8d6LJpmr2i3ELcpI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wmvij4m/CnxD8HdeLXkrajpE7bLa/WMKrp6P/dkr71qhr+h6f4o0i40vVrVL3T512ywu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sXTm6buj4ItJ0u4FlU9eqnqKkx7103xb+CGp/CbUH1Kx33vhmSTbFeKmZLQf885v9n+6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1tdxXaHBAcdR/UV5M4ODsz2aVRTV0OopaSszcKKKKyATFJtNPxRtoAj20m2pKQilYCMrS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itNK1NtppWs2UiuVpm2rBSm7KzAqla0vDmj22p/avPRvk2/dmaPr/utVJ14NbnhQDy7r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mcz45+MVtFafEzxPFEGCLfMBucsf4e5rmdLg8yGQ+VG/z/xJGf4l/vRtXY/HWIRfFXxMP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uKsEKR4z/wCOf7S/9MZK+pw7/do8Sb1NRbfbv2xiMHghYwB9+Reqbewqdblk2Yu5Io9/I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P2MjelN+0R4fZNbrwchhEH/AOWh7NF3qT7S3y7LuVYvMORhj/y0b+7cPWhBXhs4bgRS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LHN/EP70dPt7f/nlF5UOxf8AVptX8l2+lSC34illik8rev8Afb+KP/npbt/6E1Qfuv8A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/wB7s/l/+hVoiiw13JA7B7s5JUbTcSHd/rf4Wlb+VVhYR3Uy/IkzB1Ozyo3/AI/Voauw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QWUbY3LD70n92dv5VGiz/KjxkLuXgiTA+bur27CkBBaWSxRrIIjH8i/MsCrt+Vf7vl1O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6kAA/wCWc0g/5ZsPutKwqJWj8qIebFlVXIBhReg6qVjp5mK2su2XzMr1QsP4H7rckdv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zuHgik6jmONtvDf3oKmSDyg5ihEfJ+dIxGT0/ubaY6eaATF8n8J/fYJw3doZFpT5a3Ti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4+72ZYf50AWXvpZFw1xPt/55vcTMo/1fZpG/lWfcWyScuqzHGdzQRPj7v96H/wBmqyvl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C8HhP+ed23/oNN8qV4iZICwHABVl/LdbyZ/76oAIQIAREBCN7DZEvlHjd/daP0p1xds0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xOwP3pB/FI386j5twf8AlkPm/uL/ABSf3lh/z/3yrvXyv3vz/wDLN2/vSf8APO4b/wB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Gnw3H/LKOb/ppJDDI35+TUttb/8APGLyovldPkaLe20f3WWlFtN+682L/c+SZmf/AL6t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cRed8uze8f8Adj9fL/pQBNPfONqvcyEf3WupGHSP+F5GHao0s7eRQWSF265EMDHqv/TH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+YvkdUcsekfdb1qayySqCIJ2QLjc6ysOq/8ATGT07tUgCwGMu0O2IA5/1TJ3b+6y1HJc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OUad/STsztTSsUTskqxgjufLyOX9VjP61K0igOY5SCwODG2B/F3W7b1/u0AV2tIDG5W0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iEn7rf9Mfb1qwBJHI/lq9sCzdGkj3fO392RRRLCXiZjCZU55aOQno/wDehk9fWmNKsbOW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lfm91j9aAJjcsSFmnk3swXablnH3sfxs1VjZQ3Klkt4GUYDOsaMx4b+7H71eiuOSqXDE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/u3Xt/dpkkfm7WaFmxgg4lfPA/vW8n/oVADFjnsj8qy2n3v3YMkW7/v3ItOku5p5z9ou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lXduz/GzetQ/Zov33m+X5v8AwBf/AEKKGpOuYYpf+/b7vT+7dN/6DQA2GCHb+5tYnl3r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dhqwRImc+eIv9+UL2/uyKvaqv2eb91NNFJ99f4G/+R2/9CqEW/8Az1/cy7P7kP8AdB/6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9oEXmy/vfm/1j+b/AOhbqigtIefKihx8v+rhTd/47GtTC44/1v8Asfu3Zm5b/Yuv/ZaZ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+T/loH/u+9tJ/wChNQA8JND0lliITcMNIm367ZaS4uPtH+tm87+P95Nu2Y3fwtu/vUW3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6j5P/AB2Opbi46+VN/v8Az/d/K8+lA7GaIIOfKhi/2P3MP/xv/eqULKn+qkaH/dMif+gy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geX5O/mH+Fv+mMlNMZXzt0Ea/e7IN3/fUMf/AKFQaclxkkr+YwkncbiM+dIXzzJu+9u/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hIikwBgpEj4+96R1almQGby5zk524ZflP7zPC3f1/hqO4jnkEmAZAueqNyOe5hk/9CoF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2czx/P8A8sxIn8R/usu6q8bRNnzWif8A30jP8P8AtB1pd7Sf6uKNfvd4/vb2+b5oY/8A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F38C/x/X/p4b/0GgQqRW7DNvbRfu3X7kEY/iH9yNak+0TC2i/eyRfJH/G8X8I7eb7U+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V5vz/wC1/e/2oW/9Cpvr/wAsvkX+P/Z/7Y0AVv3M+fN/9lZv/QWqe28rmaKL+BtnyL8/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n3IlvFcMZG2/6tsn7y/9Pbf+g1BbedcA/wC5sfzPm2fL/tQ0ASDULv7PNF9ruMb2d/nmV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oxbxXH/ADzl/vySbG3/AHj/ABK1SD/4p0+RV+X5v9qP/wAdakHlf8sZv+/f8f3v7tw1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l/f+Ty3Zf4h/d21FcyXCowlmfy/4NzyDf0/vSMtTW8Ewn80o4+df3jfN/EP71u1RW/l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FXouP+esf93+7QA0W9oxLGOBpP7pjj/pHVn7PLb258rzPufP5bsv/oLU6FlbysOrf7x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/j0M8A+zzebEfuf8tB833W/6d//AGagCxqFxLcXE0Uv72KN/kjkdpFf5pO0jMv/AI7V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2aLH/XKI+n92Oro/4+PK8391vb+7/fb/AKbLQLj7R+9/eeVvX+B/+mX+1N60AQvIwRxH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TH3W/wCmuP8Ax2oLmOOSRxPJ5jbj8svlP/E395WqwEeKGXKPGNnT5V/5Zn/pmtS3L/vJ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/wCmkn92b/2WgDKhtTyEiiA/2Yl/6Z/3FX+9V7/S/s/+uk+42/55l/hb/prU1tb/APTK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n+r6fupKYOM/6v7m/wDhXfwf+mUP/oVAFcW8X2g+bFbzS72/gT+8x/iiZu9M07zrfzvK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b/ln/d21fn/0jPlS+b87b/n/ANpv7twzf+OtWf8AZ5ftB/df3f3km5m+9GP+fegCSe4l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Fs/1ckzbfun/AGmpgt4ri4m/1f3/APnin95vSKn23/Lbzv7n9zav3T/1x/z/AHqln/5C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/j3fxSf8ATWSgCsPN/df7n+2v/PP+6y0sscdw264fdJsY7XKt0Gf+WiyVL/zy/df+OfN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8/wDoTbgf6OfKlj+58kce1dny/wDXZf8A0GgCK3t4vP8A3Xln/rmi/wB4/wB1Vq3NJcJB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l/+OUwf6RcTS/vJfnb/AGv4z/szf+hf/ZMuhLuPyKo9CrBvz8uH/wBCoArLBCb+I+Vb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97/rlRbW/wDzy/8AIabew/u7at/uvtEX77+Nf4/mT5h2+1LTUhz+9EX7nYuyT+JP3a9f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BWn/AOPebzf/ACI7N/z2/vMy1D9ni/5ZRW/+38if+yrV77P/AK791JF/3z/00/2Y6AP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/bZKdgIw9ytxw8o+f+CSRf4m/wBqmC3+0f63+/v/AHjq3/PPH3t1Si36/uv4/wD2Zv8A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mN1X/nn/ANNY6QFK2toj5oh/uf3F+9/wFVqScykSmXzPuNs+dvvf8CZqshiwPHnD2Zj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XueBH+6/zx/0xWrTA6b4R2/2jxhap2EMx/T/AOvXqdt3993/AKE9ebfBm0u7jx3bx2Ul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uoGmj+6P4FkU16ONRit7Yyy+X/F/s/xN0rysV8Z0Ui9bisPV/EEX760tZo/O/wCelx80S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eJ7+a00m68mKN9j3En3nb+7GPvFq+wP2bv2LrvULe08QfECGOK1jdZ7XQ/L2tL/tT/M2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KEGzSUkjyf4Qfsp/25oF54y8WQXmleGy0fmyW6sl7qpZgipETt8tGYp81bXxG+PFjo+m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LbWm7y9Esn3Wlq//AD0uJP8AltIfVvl/3q/QbxH4O0rxX4auNB1O0WbSp1WN7VPkXarBl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jHSvkrV/2MNJ0LxzcrDcJD4UvJZLpNKs4nWV/mHyTTNIzSDr93bXRpBHLzczPmbwJ8Mf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8WRvEWtOwE+sXaZs7P/ZjH/LRv93Krtr7F+FPwD0XwLHJcESalrF2gW71G6+aWQf3V/ur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WHh7T4bKytY7a2iACQxrgCuhAOK8yrWbdkaxgVrXT1s40jTcFVQv3qtgfnRQP8//AF/7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1SFznn/P+f9mkH54+/wD7H+f7tA/5bf8AtR9v6/w04f5ym3/9n/eaoV2O9ho/P/Pb+7VT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cXtwsMYPTOXb2UfxH2rlfFPxHttND29htv7zpvB/cJ+Pc+1ebX+oXOqXLXF3K00p9ei+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PcwlUsdV4p+IdxqYkt7Atb2x4kk/jf6+grhv1FZXibxnpnhRAt/IzXDj93ZW+GuH/wC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LeM/HuteJrVoZZxpNqTkadZtuD/7U8n/AC0b/Z2qv+9Xc1GlGyMVeT1PRPF/xd0zQXNp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l2bhDG3Ybv4voteC+K/iDd69qZk1W6Op3PVY1UJDCP7q7fu/8B+b/aqp9nlntzFNpX7r/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1zFtqkvhyyP3IdVsz/sx290B/wB8yKxrklWk9DrpUop3Znz6rd3GA8i7VzsRF2gZ/wD1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8xMj2qe7tLSzz5mqeV8+zfd6dNF+G4blqaHQru4jEsElpdRHo0ExOf++lWs7nZYrf2lxy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MwHpk1ak0y9hB8yBsD/aBqnIUj/1kLA/9cyf5VAxsd/K9xgLuHo33a17clj+8JC/3R0/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lEjDbEOd38NQX/jRVUx2zLCg/jf8ApTsxXR0s5/0Yc/xr/wChLWiBx04z/wACrl/DEz6t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HDmT733o/wDGu9trXJ6VyTVgTKltbS+f04/z3r5m1bUYDY3dqv8Ax8yalLLIfVflVf5N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V8WSt5ks7nq0hOf+BNXq5b8b/rucOK+EZU8tkQm4SRt8metViKK9ySueWXNIOLg5/uV9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Yax5trH/wAekG/+Jnyz/er590iF7rUYraJWeaQ4VVGSa+1fgZ8KNb0EXV9q8M+jJPFE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/wBMuy/71cFaDmrI3p6HgPxLmGo+MbyGOBYpNxgjtolwzNHxwq1rfD/9lTxR4y23erN/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uvmuCv8Asxf/ABVfVdt4X8HfDC3u9Wu4rPRJZHZ31C8dZLl887c/+yxrXFax+0DNrFwd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Zf49U1BNsX+8F/8AiqqmuVWYpO5u+A/hT4O+D9v/AGjbW9tDcQDLaxq+03I/65hvlj/4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66lfTWfgvTpvE+oyna97ID5KH/e+81cFP4am8Q6vu8ZareeK9ZBzHo+nZ8pD2Dt91fSv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PxHZRtfxweC9CGP9EsR++cf7Ug5P4VjWxMKS1eppTptni2raJqXiq+DeP/Elxebj+68O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fu/7zV6n4J+CfifXLbyNH02DwXpBGDJ5Ya5cf7Tfw19GeBPgl4X8DRhtG0lZrg8vfXJ5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p+AeftUv/fMX+f8AvqvGqYpz2OhQSPJfh9+zn4a8KSrdSW51zVerXd18zZ+pr1u10xIc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PlH1rSgtFZf3hZh2ii4X8an2pGuCAvpBB1P1auNybNCFYyi7GcQ56RRcsab5flna7Jag9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BULBVgz1EfMjfX/JpIY/LJZEW2z1ll+ZjWdyiOG3WBfMRRbA4zPcfMe3aqetE/8ACN6t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P37/wAHyNWiP+mUWR/z3uPl3fhWV4tO7wn4gkWQzSLYTglRhV/dnoa2huNnxVqR2Iw9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0UE5x/yzq5f/ADJu/wBlf51V1WVTDOv/AEzrutoVDZne/srAr8UQRKsKf2bP8zcn70df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NKc/62U/LXyT+yuCvxSBjSP/AJBs/wA83AHzR9q+sWIeRcvJdtn/AFcfypXFLchbnlPx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KJvEGieK9Q8P6rcJ+/t9Pd4oJW6bzhvvbf8AZryjXfht8ZfBIby7uHxNZJ2aFZnx/wAB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f9Rnzpo7X7v8Aq/mb+Kpsy8zWkXlfd/0i4/8Aifvf+PLXBVoRk7o6qdacep8IeLvjJ468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ENpOH2LqF4rx2yMf4iD97/d3V4+PjjpP2jypbvS4tVuNv23xBcTvPcv64AXai+ka1+hv7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rRf8ITJ8VpY3jdPD/wAqxO39/wDi+7/31X5Baxcf8TC7/wCKJ+yfO2+Pz5m2NubK4+Vc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G7CpipNaH6bfFD4o/DP4v/ADUdQm8bahpXg+3mt7We48Po0Vz5mGxCY9v3Wz92vy21jT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VtQu/vbJPsW75fm25Jav0R+G3xI+IOj/ALP/APZ+k/D7wf4f8VyPCmn28jqtpcQ7f9dI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3r4X1Dwv471DWNRi/wCEUt7u78+RJvsekL97dy3zbvl3Z+bdXr0qTjozy5O7Po7WNY+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pPhTw/qmiWmoa1Y2upx6wjStdtt8zzo/4X+5XyTqH/CM2/8AqdK1T/rpvRf0r6n1fStW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PHtlaxwXkN2JdPgVTbwRoyi3ydq5bd97+HZ/FXjGs/EfwHp0tzY+HPDraijcT3t5H9o3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/wABVa0jTUdhKRd8Lahp+n6PpV3pPg+TSoo9sD3kj/8AIQk7N5jVbvb65vZt9xDHHNI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4VRtvjTpF/aaek2hW0ttZhBFDdyzQxJt+7tRZm3flVG6+KHg28+5pN3Y3Z+SS4tdSlig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3ztrHkOmlVUZo9A0DRHmsbqWe/TzvsrXqWaDdL5Y53H+7u2tXL3T6/wD2vcTbpjoMV+iN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3K2DIe/zLUmj+OPBs9xNL/wAJJc6bd+R9l8zTjGuyPpyJVZj1+9XR6fceBZJ4bu38WTDM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3SzN3Ztsy7W/3VohT1O+tjG4OLNrUNG0r4geVol3q1xFaSXKvNcafD5sr4STCj+HduZa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s8axq3h/W9PuPEtpePGkNv4gRvKSEZ2tGE3fNz/DTdWPhnxTp8Vrb+J7Oy2TefHJAsqF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5fmNav2jVrjwfd+H9b8V+H9Ql2Rvpl5500TW8m8fJlot21lzWspSj8J4VNJs7+21C7+I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7O01D776Pb2SwM/+xHNM0jf+g14d4w1iLT9Ymi1DwzeXfiXYyJ/bG6eVGH8X7z+H/aX5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HxNqH9t6PFdx/On2PU1aV267Qu371Wf+Ew/4Sjw/rf8Awk0Ul34ws4Y3tdY37l+zxsAL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bm/u1HtZdT0adOFtjn5/FGt/2PNp8MWoafabJHeS3g2tLIfvMSv96u6+LV7aTWHge9ll+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95UJ/irgBrEv+qiluPN+b/j33M3/AI7Xo/xD0/VtP8FfD/UJdQt4pbiwi/dyQ+Yyf6PH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ucuLoSqVaUo9DsfhuYh8OdJ8n97Ftk/9HPU1z1NReAGY/DzSGMgkLxs25Y/LBHmN/D26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1krGDen94azGB/fn/Yarl4x8xvaqNxPi3m/3G/lVgjwjWMCwT6CovCt0YILgA8Fx/Ws63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YqqjzCBtHUY4NXPD3h/+2LeY/wBoSWkUb/PHb/Kz/jXZJXomUfjJ9e1O2WSEyyopz/FU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4gaZ/wAIPaW9wf8AVyxf9NHZmb/vqn6qQLhYx0RFX9KwpG0zn57ma2v7vypktfn2eZs3M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mW78zUJf+elw+5V/CoNSg/eDHXfWYDLN5voH21k4e87iizpf7Xs7JNquqqP+WUSrVSfx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2nP9KwGj28HtUNVyou7Or8Lazd6h4o0+KWaSWLzl/d/dWvVL+3lH9l/8sc3smf4tvyGv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s0sf9NQf/AB1q9U1C4iN1oY/4+83E7fw/3SK83FdPmdFEti3inHPmXcv/AH1WkLWUdBHD9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6dbS+R/zy+Rf9qr0dpbghmEty29U2hN//jteazsKn2KJjh5JLk5xgDd/PipraOaEYghRB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a2ILaeXaIrcQrvYfvSP5LULWkSKv2i42HYxwAVFZgUvs3Xzrv/lj/AH9tTi35l8qL+Bf9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+z283lWn8C/6z91/e/wCBVP8A2fL++82byvup5caf1akBz/jCKSPw1qx6Hycfma8CvBz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F+NbCO38H6vLEfN4X1b0714zp3h+01DV5bS7+0cfP5dv95+Of516eFfKctfVHmdXp7fg2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7xY17zY+GtL8MATJbaXo0fy/vtQl3S/98fM3/j1eJaxqP9oeML+7/wCPrzNSDp8hXeu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ueYzB1fTpdHuNQ0+X/XW83lv/vba57616F8UNPGneOdVVYDbRXAhu0jY5I3wqf57q8+K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V0XgrRk1fxXothIAyz3caMD3BNZWp6a+l3t5DKCGilkiwfVXYf0pFI9D8NJ9k8J6cD/y1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/vV3RreNfBfhuV/vNE7P9GZ1qla28t7cLDDG0jt/d5rinozeIl4dlkU/56Dav1q/4KP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f5NWlPbReH/h/d6t/rdQvJ10vT/k3fZ4+s04X+9t+Vfq1dt8Jvht/Z+n2urah/x9yJvh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7Vw1sVCirzNSvf2YhaLzv3Xmba8v+IgA16/YfLsCAv7bBX1N4g+E1pp/+lyzf2hd72d7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ury/UPA/2jWPtcWnx6hqG/emn3HzRbuAGP/xLVn9ehyc9ieUg+G3wn1DWPD5/4Su7uNQ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dvdNbNLcFeHUbf4cfxfLzXf8Ag+10W3gk8P6LoVrpSDzHtllbdMWJ+bzJm5ztwv8AwCmah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2v/RPEEaeSlvJAtz5ufQL8q/8Bb5a4vRvEEWn3H2u71aPUJZEZ3+RotjH+7nv1r5KvVqV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t9Q0+3/s+KKztP8ArznVlRv7px/drm9Gt7u4t4oru7ju4fO3/vPl3/N82BVXTrf+0NPN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5ce3ai9NxO7lmpfEGj6hp+j3cun6VcXcse395JdKrf9+x/D/FXJGkxc9xuseTBqE0VpN9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8in/AHa5zULe00+4u/7QtPOlkRv9Hs9qske3luf92rk/im70/T9PitIo7SW4SS9eT+FM9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1xF4ot5tQu4o/wC0N+xI43/5ZnI5H8VbRpuOrIRWGn6hqFv5un6fJaWlxtSG3j/j/wC+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0+4tf7bmk/wBImkd47f8AexIobG5v9r5t1ddp1vL4H0+a082P+0PJ85Ly3dllt/8AZaP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8QWn9oTfa9Q8qWSHZ5kfyxIu7n7qtWsddjNo5G31jVtP+1w6faXH+xJsZZZfm/5Z+i/3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ea1Zw6XqkEhuY38+4cyyTOy/3fm+X/x2jTribUNQm8q0j8qNFRLy3m3Sy/Nw3t97/wAc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SebUNV+2afqH+uS8s0+56dev3fu1UlfcFoY/iDxRaXE/wDZP9nxxS7PI8uN9zPj+9/t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4Xi1vULT/iXxutqlxv8AN3/7J/3c/erxi21DT7jWP9L/ALQtPs775re3RN0rbuOdy7fd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WsafN/wkOrXl34f0/bPZeF7OZVWa4LN800g+7/ur/wB9fw1pGhB6mqM3WPFFpcahNN9k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7Paqp6p/6FXGDUP8AnlLJ+8+SCP7qpT/FGn6hcXF3dxafHFab1me3s0bbEvTdj+Bf9rdT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FxFp9pD9ru5H3zR3G7/AEeEdWB/3a0Xs6Zm4sl0a3luNf0qLTv7++ePZuVG/havYv8A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6m/2gS6/LKsSRybYFij3fex/u5p9l4KsvCXiaExs0lgAZoCEbcjLztLbv9lfz/2ag/4S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Yri00/eqXX2d9vXrks3yrXiV8SpTaiXCNjzjxRqGq6PcWsOt+IbzVopPkspLeHarrjt/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iDUP+JP4ftNP1DUP7buIZv7Q8t3iWVS/yp/tbVU/w/x17frHw30TUNPitNE1C81CL5pp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8s0j/uKq1g3Hw+0Twvp/9rSxWdpFG+z7ZJN5uxu/O5v4j/4/Xr0sRT5bDPJPD3he68UW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86u9nH8u9t33T83zf71dP4g0fVvD9uf7WtY9Pljf/j3t9rfL/Cxrov7Pi08TRaJqEmlT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b+Vv+X5dx/u1j+MbfT9QuLz/AJY3ciRwJ5k3mrDjhv8Avr5qHLm2EyvbahNb+Horu7i8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SQ/dbH97b/FVAXFpb3Bu5opJfM8uBI7iZmXaPas7UPGM3+iaf5Xmy27q/wBokdm3/LhV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FENvbzRXf2eKL7jxxw7Wdt2fvM33ahRJZ0Y1j7Pb+bF/x6Xj7Ht7eHdvX3+WoRcahbz2s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kn+os44fKWJR/wDFferM8G+IIv7Qu5f+Ef8Atdpv2JeSXvlxJ8v3fut5lbVtb6fqGneb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/wBn2MsSMN33R/doUbFI9O8PaxaeINPOiReXp82zelxcOq719z/HtrKtv7Q/tC7il0mT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LFKv95TtrjLjxBaaPbmXT7SSb/pnGnm/+OtUk/xZ8beH9Pi/4qC3l0nZs/s+S127Pl/v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TpxluJSLNxqGn2+ofZNQu49P0mz3Tz/AHpPOk/5Z4/i3f7NQah4o0+41D91N+9uE3pH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z2jaf/wnGoTDW/tFpLeQSPa3G/cqSbcrk/x96xZ/B/2kafLFqEd3Lv2P8/y7g2B81YvD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65l/+tXoFt4nh0fR4prv/ln5aeX/AH2rxO21G78L+Vp13FJ5vyp9orX8UeIP7PuIovO8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xsf7u3/Pz1nBONxxmaHii48QeKNY/tCGK38qNPkuLN13Iv8AdxuqLRvD8WoW013qGnx/c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ifP3s7qxfEFxpWsedqEun3kOobFdLOzdF2f3vur86/7X3qr6h451XUNPi0+abyoo/wDl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/iq0tTRHfaDfaHBCJFayggjGx32JHH/wGnjUPDNvrE2qy3f/AIDozfnXgeoeIJbe4ii+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lx/x+i1c8S61451nTooJ7SW1tJdsaCG1SGLd9dvX/AIFXXTwsp7hY/ZX4Z/DrTvh1o0Vr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m6xzI/8A8SK7CoulOr9KOAfRTKKAH0UyigB9FMooAfRTKKAH0UyigAzRkU2igB1FFFAF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rS5hjuLWZdssMq7lce4r5K+Nn7P934FWXWfDUU9zoinfJEm6Se0/4D/FHX18Rmk2+9YT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B3R+eWmaot9HhsLKByB0PuKvV7h8bP2a4ZkuNf8ACVqsdwCZbjTEGFbuXiHY/wCz09K+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XQaKRDtO8YOf7pHrXk1KUqe56tKqpo1VPWnDmmr3py9a5DoHAUu2he9OoAj20mKkwKQi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5FJinYBu2m4p9NqGUhmKaRTvWmms7ARsta2gM9vHdf6NPccL/wAewX2/vNWZW94TPyX3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n46SNL8V/EztA9uxuFJik+8vyDg1xejf8e803lf+ON7d9rV3n7Qf/JX/ABP/ANdYv/RS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f+g+3f71fTYf+Gjw5bs1ZHh8oyG7hRstgJcIufmfpukXNOs/9Odtsolw/do5P+Wh64la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dzIhLZAuJlz8z/8ATbim+d9olZ2mMvz/AMbLJ/y0/wBpXzXSSSrZSweWTZSoDtOTBIo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NcqgYSTRQE5GJZ1Q/wAQ/iZagSxiOCLKJCcEEWkWf4T/AAxrV+G5Np5ojmlgU5AEUk0I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ogSeKSYqJYmIIwPMjfPzP0AkYmkW3ctEfssjAunzfZXXPzDptjarCsrgq07yjcMr57Mo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/eqtFYW7OrpbWudyHebSE4+Ze/kr6etACCRYIwrs0KiMHa83lAfJ/tKtMN0kkX/H1HNg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ZOv7xvSpohPYwIyu0WUA3KXjB+XHHluuOlNvL9L+3fzbic7APlkuXfPEvTc7f3qAFS3u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eUhb/a/uq2afkxhi1u1uM5Zn3R5+7/eVag8iKSTC20bgsQB9nhZu/fycn/vqnxwyw5dV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X7vTay4oAjEsAYhr2PGMBBdwu3Re3mVIlu80DiK2ediDhorZnz9QsbZ/CrMmpyGNle9u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huF/hZ3qlPZxz/8ALtHLuBP7yGNh+I8n/wBmoAszjyFkZ4mgjLthpRLGfvt2ZVqv5sTu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zRnjce3mbqmW3ktVnMMbQLnkoGjGN7f3GWnS3v3knuWeEsuVMxPO4/3pGqgFtrGSaQJD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29T/AHVb1oEEkSAMk8KALkMZE7L/AHlUVVFjbTsiSWkU5DLjMMMmOV/vQn1/vVJbwmGN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o0EeOF/u7aAInulbb5lzBlTgK1wnpH/ek9qckAOPLjEhIz8kSyf+g7qelzNGADcTL65n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/KoGjiuOXCMcZ3yFG/wDQo2NSBcYTgSMRMnzEEFJkA5b+9Hiqv2qIF0a5hIUn5XnjDfx9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WIyGO1TGSQ6RbM/M393bR/aM8IYNc3EPB+RJ5Ix/y0/6bf0oArxo91khUuH5A8iBXA4b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4ZLcuWimjbkM7LJGO/8A0zFVZo4bpSJnM/UkyhXz97+9G1ImnwxFhBa+SC2flgQZ5/2V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79rzwrhzwbiME/M/96RT2pEtRKCYoUm5xhY1k/8AQd1WI72dPlNxdIjEDieZVHzennY/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ALuJG4IeRlf3/iWSgCT7NcDP+i3Gf+uMy9v+udVBcY/5ax/9/wBf73+1KvqtO/s+L7Of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KfP0/iWJWqx9olt/3XnSRRR/7cy/xD/ptQBBbShmEm+ObGzZ8sbs/wD3yzf7NTDzbf8A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Ikyqjf73lbf/AB6mi4+0f66b+7/rHVv/AELdVf7PF55/dR/cX/liu77o/uqtUBOLjiKL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Zf73+0y1Gm68B+zsLn7vMRWT+L/AGGan/aJc/8ALWL5P78y/wAQ/uyrTZpVuAfPZGP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JWoGi1HBNF8v2e4BHJJhmYd+/l1XmMC/M80MYHBEk6qf4ezMv92oI9OhdjItvb7icZFv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+1TW6+XHNNGh6iN5Yx/47IvrQaJEQMU/m+T5cv8Ac8vY2/7392VqkFtLbDzfslx/Fs/c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tI8xkzvm3/777v8A0JmqAW9tcf8ALrH9z/nnH/8AG1oNFoTi4/56y+T/AH45J9vTzBtw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/wCokS8/65GM9m/uyNU0clxH/wAe0s9r8nWOSWNu/wDdZaryTNJ/r5XbO7h5Wkz97++z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yRTx+Y7bMQTf3mP8MdQC5I86Kabyj99/tD7di/8AAttVvsNp5+fLh+//AMs4Im/vf9Mt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1tnyvM+58/l7l/hb+6y0CsRstvPLEI5EnG4dPLf8AjT+7I1SquYYiIHGYgvyBh2T+6v1p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Btr7f3oB/i/291QNaWjxcwQS7fSCNv8A2n9KBDo7goqhn8t2lJYTyqv93++y0wFZIlRJ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GzdG7hqmtjNBIfLd49z5xvkRf4f7si0SXM24oZZGVkxzI5/hb+87UAWLi3lwf9EuPvt/x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FVec8+V5v8AB8/2h9rJ1/vbaint4rjPmxR+bv8A+WaQt13d/L3f+PVbSK4gP7uab/gJk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oAhFtFPP/wAs5fnXZ5e1v4gf4Warv2Ce3/exQXPlb/8AWeXcfJ8o/wCmdVJZpJv9Y7X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hbqTEFx5UsOm23nfL+88iH5G2j/pirdv71AB/wAfGf33+rf/AJaOvf8A3mqO3/495vJ/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7tWre4lt8/wCs+58/luy/7v8AF/s1XuLj/R5vN/ub/wB5tb+Fv726gC7cW8tv+98q4i+f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b+J4lX/x6q1vNF+6865g/h/5bR/J/qx3b2pgt4vtHmxRRxS/weXCi7F3Nj7kS/7NWRcX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L5/n+d1+XdH/01oAjxF9nm/3GT93838En/PPdUlx/x8TSyxeV8/8ArJNy/wAR/vLtqEXE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8n/LTa3Zv726pR/o/neVFH9/Ynlou77zfxKq0AU7a4i/dfvo/N/30l/55Z/5a1ILf/R/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lwv/AHWP8KtUlteXNvn99P5W/wCePzJdv/LPt5m2o7gWEluftDRzfJ/rDFG7fcP96KgC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pNoNzfLPvB/1knQSbfeqEcsD+bsmt1JP3leHJ4j/AIfM3DtV9IvslxKLYCBd55gTyx/r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dL2XbLi4uGY4zumkYHiL7ytI2O1AA8Dy2knkwzM3klt0aORnym/uqaWVjbXkgmZIm3Fs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89NtV7yCCWzl8yGFhtYbpEhJx5bf3oatQtJbXcq2zPGnnOMwnZxvb/nntoAgW4hnkZY5I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G5/5Z/wxszVZa1nKkRRTLhSm5YZh2f/AKZ024nmuAUuZJXTcT5c0kjj/ln2kZl/8dFQ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F/lL7WhhHZ/+mf8A7NQAXHlW4Pmyxw/P/wAvDp/e/wBtlqS3t/tHneT/AK35f9Wnzfe/6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+UE0f9+OGWRfl/4DItILeL/lr5f/AG0+bf8AMf7+6gB8dvML5MwzrGZAuWiuFHzSp6x4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WFJDGgw8kH9w/wB5lP8ACKZBZWkN6rQwwKoZXBWKHPDr/dhWrcF3cwQqsMsyMFyNkkqD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0AyEiUOIyJDjpEwJ/5af8891R+WyF9yMnLffVs9D/AHlWpixlV/MJkGOkrZH8f97dVaNF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Fjx0fuqrWlgFZoQygyRYZgduYQfvP/00qS2hmZV2xTOzEcpDK3/PPuqsO1W5muwCGkl+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uf8A6aVnmK0cHzY4XDHGXSJufl7tGx7VIizJAYOJBtywGZ9yd/8Appisq7VZ4IijiXLA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umtm3ItiDa4hwynEeE/iX/nntrN1KVpraEXBY4IGZmkYfw/3magzO8/Z/gz8TLb/rzn/k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DxE2i2emapfztdT2sdrZplrltx3FcfdX+838NXP2f7iW3+IrzRWkl35dhcf8e+3d29f4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4M+Gfh94Jstb0y1W51rW4UubvU7gDzWLc+WP7qr6VyzgnLmZop8qPi7TvgvqvwR+I/gTS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Q2upzWce3yrRvPA2Z77f71fp3XxP+0sn2/wDan0mHr5Ol2Kf9/LuT/wCN19sr1rNKxi53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OYN+p2H/AFzf/wBCWu1UcVx/jX/kLWX/AFxb/wBCWuXEO0SqXxGKP8/5/ip4AooryTsv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rqOzhaWV1jjXqzGuA8RfFSaQvDpOU2cG9YYZf90fw/WtIU3N6E851us+KbPw/bn7XN+8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Ifw15fr/ja/8QFrdWNtaZ4t4y3P+838VYDM8srySu0sztlpHOSa4nxN8S9O0OdrezA1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2CM+kkn/std8KMY7nPKbk9DrLm5ttOtJLu6uIrK1iHz3M7bVX6N/7LXmXif4sTXHmw6J/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LhNsr/wDXONvu/wC81eZeM/idLq90JZrpdWvIzmJV+W1g9o4+m7/a+9/tVwt5r13fS+Zc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/hTda2iLhTb3Ozn1Vmmmk8x3nmOZriY7nl/3j3ql9oi9a5L+0Zcf638KaNSmX+INXO5O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mNchcVWlu40Rnc7UHU1y8+tzDI8tas2xNwf3v77/ANBX6Vlc2Whoz6hkeX/yykddkkn8f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8Vv/AKqq9x0h/wCuy1bx6dazbGiG+kh2/wCky7Vrn7nxhm3MNrL53looe4k+6tTeMLfG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/lXnOsGXMUP/ACzjhX/dq4K5EnY9EuLe6uLC8ml8vytkLp/F1biuD1D/AI//APvr/wBCr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4blkKMU+yWZ+bj0P9a8qvIWm1cxRqzuSwVVGSfmNdNJczsQ3c2PDvi6a3ms/DttbIFnvl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n/xNfQ1nZquOBXm3gr4Xy39rouoTWBW9hu5i+W2bFZY9rFf9nmvWNf8AEHh/wfp80uq3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H80r/wC0o/8Aiq4atnLQqncJrYW2nahN/wA84JH/APHTXwfb2/ng/wC/X2b4e8czfEe3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8e+iyPax/enlkPA47ferjPhZ+xtqt79n1LxdfrpKHBXTrX57gj0Lfdjr0MAuVyf9dTmr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95FZ2VvNeXcxxFb20bSSyH/ZVQSfwFe8/Df9jjxF4jEd34olfQbE4P2VRvugP9rtH/u/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v+z9YSxW8VlpFxIPnhtP31/OfV2+9/Ja5DV/i7418Zo8XhuwTwfoh/5iuolfMb3AYbV+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wWO00TwN8O/2fdJe7ne00eTG4XEziS9mP+w33gfl6Ltrj9Q+PPiDxh51p8PtE8qL+PW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Yvhb4Tf2/rE13aWmofEDVZP+Yhebvsm76tXvPhb9mi41ARf8Jpqj3EQwV0XTP3cCD0Yj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N4QufO2l+AZPFuu79TuL/wAf64Tzb25/0dD/AHfM+6AP9mvfvCn7OOp3drGPEV5FoOmD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I9Gb+de/+FvAmleFLNbbSdNttKtwMYhjG8/U10sGmRxfvtuxv4JZuW/4CK8mpiqkttDdU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10XwnbL/AGTpcGnqOtzMvzn6dzXa22mGdd5BugP+Ws/yp+C960BEobeU/ef89rj+gqZI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39+X5UH0HeuFtvVmuxXhs1kOcNcEd2G2IVaWFZvkG65I/5ZR8RClUG5Xc5eZR2UYjFPUi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nFwopAGwMNrtk/8APGDk/iaPu/IxWAdo0+ZjSeb5IMZcRf8ATO35Y/U0ikwAkBbZT6cu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LdfRjlz+FIik5IUxAfx3PH6UsfyAlAEP/PaY/N+dNQAsTse6I/5aTcRj/d9aChF2SklE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Ev4Vk+ONQit/B+rfasyxfZWR4IPl3qVwy5rX+aVz5kjz+kacKK534kkf8IPq0Xmm2EiL8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ljcZ88X9vaW+kR3Vp4Vs/N2L/wAfG6Rv/Hmqto2oXd/q+n2kuiaWLW4nVH+RNyR92H/A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rewjtf8ASJfMfZ+8+9xVnwtpFrb6xp/lQoPLf0/z6V4lLHVZSs2aJaFL9lP/AEn4lXX7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v7q/65MV9af8e/7mWbyv+ne3+89fGP7NviHSvCHjRNR1bVIdIsjYyxSTT3HlBmZtwH+1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dJt7fyvDP9n/APXxcXqfP8voG+avpo0pT2Ody5T1uJJlBaFYoU7yyn59u1/yrj9Z+Jfh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7sfwwfMP++un5V4z4r8dajq1m03iTWgml54a4k8mzX/gKttb/wAe+teF6p+1R4I0ZEFn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4xHa2g8i2BLYXfJ6f7ua7IYW2sjndVn0P8TPH3iH4q6NceFfD8994ae9AUXmlL5k8QX72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fs7Wnh+4m/4Tv4mSfu5m2aXoczXN26/3TJ/q1b/Z+Zqz/EP7RfxA8fWVzp8MsHhjw9du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yfaPJ8t5e+39acLi00+3u5Yov3vkzTeZI+5v3VwIuv3u9d1OCgrIydU37j/hIP8AhF/7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0qObelxqjvd3zttxuEh/1f8AwFVrlPFOp/FmPR4dP025sbe3VFR50uWNzI395i69W/8AZ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mW2qx/8APG8ZB/wFR/jUOv3H/EvmrcwdQ+Y9c8FeKJSLrWEk1C43fNK92svP/AiK09A+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MkaD+4nWvUNaiF1o0kb8gup/Vqg+H1pFaxH/AJ5bGqOYaqHnWoeBEsTkOCFPavQvhz+z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tXk5i/597f8Adb/qapi2+03/AOv/AI9X0v4KsRZ6darjoBWV7iUjkfHHw/8ABPgDw/os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0jvJbuyyzME+VSfvMvJrkbjwv4U1D+0ZZYvKluP9RHJtZYl/vBXX/gXzV0P7Wtx9n8E6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o9eOahqH/FUavD/zz0WP/vr7OP8AGtIofPc77/hX/gq4uIvNdfskcOzy/KT97Ju+9nb/A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m8M/Z4v3tv8Aa5H/AH0nk7VSP+7tVq4zT9QwPAkXa4e4/wDHWi/xpk/iCX/hHvE13537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3sKTjcjmOuuPg3oB/tG7hvWWK3/1EazyozYXnLbv+A1mW9vp9tbnyofN/wCmcjtt+9/30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W48UaVpwm/dSWUL/APAj5mW/Su5j+GSH7l/In+/Bn/2auWcTuoV0tzkDOZv3Uf7mL/nn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/wDe/B/4WT9fOghTP/bsP8K8u1ayGg6ncWVzNlom27tuM/hXonxNv3j/AGe/hPPbgOGS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/sprkV7nqykuRSOp+HXzfDvQccD7Lz/301PvvvEjhfSmfDnn4deHyeD9kGPfk0++OXJP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znNRU73wOwrIuiFtp+37ln/75FbV0uZZf327j7vpXNa7L5OlXz/3bSU/o9aLUSPBhqA1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h2+4m1elY15qUmn27eW2xmbhqsaH/AMi2n++39KryakNJ1TTb3ykuPs0wm8qT7r47Gu5/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v7a4i1D7JLFD5Usmnrvkkfcz4Xqo/hrL1D/XnZ/rK7C3t4tQuI9V8r/SpLVn/d/NtUj7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XFSOiTuYOog+ZH/f3VmWK/670L5ra1AcxnvWTp4H2c+v/wBetNxoq3Y+Z6qRrnAPrV66X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I/3qDQ9K8Lab4b0XWYRZzSXWrw/8vEn+rRtrZXbUVzcXc5+1Gb99GjbJP4U/vV6zb+F7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00+zi8xPOmuI4d07tjnlq8tFvi280dNlcFZpo9Gily3PSNGt4vs8Xm+Zdy7I/wDV7m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pbjPkxRw/v8A/eqfTtPluP8AnnF86p+8/e//AGNbP9nxXFv5Xm/a5fO2eX/CnXstePJX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i8/ypZv3vzfu/wD6yU4W/wBnt/3Np/yx/wB2tW20/wD11pDFJLLGnyR7PIV23D/ebv8A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BqH2vUI4oo57iFPtEyr8sdxJGP8A0Gjka3MymNP+z2/76b+Bf4Nv96rttp/H7q0kl+df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65zVfix4L8MMxguf7RuN6qXtI9+//AIF/9auu8BeJJ/H/AIbTV7VWsLea4YgSHzH4b+Kk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ULe7/AOEH1H91HFF9qjT+Jt/zeteGW3m/aPEM3+qlj0y4f+7sb93XvnxnhiXwNs+1SSyy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6D5a8Lhi26V4yl7jTZF/OeNf/AGWu7DRuzjqEfw+0e0GnxahNFHLNvb95J8zVwPgjT2v/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uZJT/tgcf+PGu/8ABEB/4R6KXP8AG1Q+G/CH/CP3F9eNci6nuCVU+Xt27j81e7BWODuZ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20lUGN2i2zN9fMkrxVh8xr6A/awgWPxrj+O302yiH0IlY/yFeb/B+283xxBP/wA+0Dzf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U9DGxZ+B2j3V/wDErQJra0uJoIbpZZ7jyW8tNiH5i33VrovHvwR1dvH+kaPpd+muza3J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KRpm6t/u/NX0J4e0+61D4f6jL9ruJbu3vVdLfezK8YT5uO3Wq+nTzXH76HzIpd+//gWO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q8iX4mqidPp/wO8H2fh7RdElt5dQuLSAW0U9wPvHduLbV+teUeBvC8WkeH7vzjHFqNxA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LXs2v6xLceHprv/lrs3vH/F715uIJvs5l8r9zvVPtH8O6vFqY2dXc0Q3+0NJ0f+z4bSW3+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2fxbR/Q1aHjiG4/dTS/ZJZP8Al4rl7jw/d+IPGGrafp9p5su9X/u7FFvH3/CuZMOp6dFd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dzxuhJD/AN2sFLmepoe0DUPEH2fzbXVrfVrTev7u4RW3ru7SD+KjWNQmt/7R+yRf6tNk0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d8fL/wABrzbwtp93qHh8y6fqFxFd7989v/yyfuvFdLo3iCXT7e00TUIo9Q+0eY6R/wANo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rqa6Acf4g1jT7i3m8rVpPKkdUe81CFlVG+q1yH2fSdHt5ruKWT92+yCOTayv/t5/9lra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8q7ki0qOb9z5dqv735f/AK9cbrFxd2/nf2hq1vLd7NiW8iKsqN9B92uyjSTMbHUeDvEF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7S1t33+XcfeuPoP8/frpB8YZtPuLuKXT/tf2h/8AWSO263U9MV5TbeV++8qXzbvyd/3/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1tO1D+x55ruaLzYpEVLKPyflf6/xVv8AVobgtDrb/wAQxfaLW7i+z/a9+xLfYu14x0aT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2u/uLXUNW8P29pd743gvNPtfKV1/6aKOqt/7JXi/hbULTUL/AMrUIrfSpd7bPs8LfIx/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e+G1p++l8M+K7jVdVt/302jyJ9mV1P8AD5Yb+981cmIhaDRaVyD4gaf/AMJPcTf2faXE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f5vs8fX5T/E1eWadcf2f4g1G01b7Rp93bvsezuE/ep8v3jXr2naxd/8AQE/fXCbHkkT5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4w0/+0LiKXT4v7Pu7xJJpvsaKqpD/Cv3eW2/xf3t1cGEV3ysTRyunaxomnjzYori0ikd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Qw2sf95j92uxtPFlnHFK2mPLe6bcu2+3vmYhPwVvu1wo0+LwPo8U13FHLqF4nnJZ3EKy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fxVLp3h+XULeL/Wf6ltkcabdnzfK1em6CZkoXPSdQ0+HWNH0/SYYrfT/AC5lme4/i2j+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j+x/3tpL50W9YL2S3g2s6lW2sA27+7XKf8g+3tYv7WuIvMRne3kRov3f935Pm3fLUGn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2K0vJfu7LOS63b2H8PmKu5VaoWHmaKNj6B+H3iDSbjR/7P0+7k8q48z7VcXCeUzsOqEfw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F/8AhF9Y1vxB/qbS4mZ7Ly/maK1kZtqkf7S7fl/u1y2jeMNN1C5utQt9Ffw9q0bfOgu2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6/wC981bGsfEi0t/h/N/olvd3ck3kzf7C/wB5f97726vnatOrGckupqkb1x4w0m4uJv3s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xD5UTyHjdj+LbTtQ1jVtQ0f/AIR+XULO00+4hXfJI6fP833jt+btXltxb3ej6fFq0Msf+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LKyLtY8H/eWrXh63/tjMuoXck0W9f3cjtAqNx82dvtWkcPBK5jKR6v4Im+wy32it4mst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MUjiJd2C3mFef92te48L/wDEv/sSL7HqGlRvHA8fnL9VYx7t3zNmuN8Iw6XpGo3thaax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xOlsf38rbv+e38K1D4g0fT/D/AO9tLv8AtCWRNk9xcbd0S/wuJFbcW3fLtrG1noCdxuof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5P+iRWbwunyfK8n8TY/gWuX1jT9V8QW/9rafp8k3lvJ9quI0aKDaGwuZG+X5qs22sXej/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utjJ/o/zfu+7GuX8Yazqs9vNLpOoXl3aSJ5CWdvMzKmVT5Cv3a9LDrm3GYHia8uvDpmh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0dJRIjY/h3K1U7bWJf7Q82XT47uLZvf/AGP9of3ar/8ACvtWt9Q+yXc1naXciM72/nfMm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Vxo8vh/WIrS7/ezbPPnkjfzJUj/i4b/Zr140kkI1r/xTqwuPK07UPKtNipBHb/dTP+1t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Q+JGoajZ2niuOXULKNp5vtCTbU+YDavr1/hrjNY0/wAM6P4fiu7TVo5ruSf5LeOFlbb/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Zsu7ptU8+60JF0u5jkt113SrIwTrJkr800fVfl+bd/s1x17U6bkVGNzqB8L9b8P8AhbUdR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c+y9t9QdGglYr92M/efd/DXmXjDT4tP8PzS6h5kUUf3I/laXd2xXtvxh8P3fiDwtFLaR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10PT3ZWe4P/LxJtbb6/NWN8Wbjwp4X8Haf/xSml/23cWVuj29u6ztaNsHmvIF+Xduz8zV4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p07HgXh7xRLo9vN9rmk+ySJ59l5iMrJHuwzZ/u07RtQ1DEX7nyod6zeZInyp3VhUesax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nlRRweQkciKq+XuY9PxqG41j+zxFaSy+dLs/v7l2+9fRxpJmPKzX8UfEH+2MxQy+dFZv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+9Wj4e1DUNQ0+aGLRP7Q+7vuLzcyxfgtee+INQht8ywxf6XcOuyPY3yLt/h/Krfha31b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XFr9seRP3bszRMPUVccPTKij0vwdqH2fWPK/eeV5Mj/6PBt2MF71f1/UIp/C+ozXVpJF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lM7dF/3qr+HtY0+3t4ru71CSW7t/9fJJ/wAvFcN4o8QS6hPFDNN/avlv57/xbGNS8PA1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VLF9o++qP5abW3e/wDdr0eDSNet4NPs2iFrZqEV7yaVZmhXdzja3ztXm1trEtx++/0j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uw8LeIP7Pn/s+1+z2k0n3JI9rb/rVxViT9s6KKK+4OIKKKKACiiigBt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6iiioKH14l8dP2d4PiDbTapoiQ2viJRlt/+qu1/ulfX/ar22nZ96hxUlZhGTT0P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30mla7azWc0B2bpODH7N6r/tVrdBX1v8AF/4L6Z8TdPkkd0sdXjjPkX4GPwk9Vr411jSd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rdo9rJH/AAScKV5+eJv4kryquHcNYnqUa6lozRU4zUgOarK2akVuK4rHZcmpD0pm6jdQ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GagBh6GombFWQuQagkj61BRBk10Xgg+a12hGPlrACehxWr4d04X080Ml1cQDZ0t327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aQi8j4x+IY+5W3k/76iU15zpx/0ebzOnzf3f/Ztv/oVek/tKWC6X8XdSt1kllH2S1ffO2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H5V5zo3Sb995X3v9ZMqr93/ar6TD/wANHhT3Zu/uvtE373+9/wAe6f7R9Lpt1LcW8v2g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/fKu7fH/ANM2qP8AdXFxNF9rt/vt/q50k/iP/TWni3m/59P4/wDWR2rf3o+6xN610kle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K6Oi/r9nj/9CpwuIv8Ant/44jbevTbcLUmyS06xPB9TJGv/AI9Gq0T3tv8Avf8ASoPN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/TegdwtmnfoJp/osh/iP915Kj8x7fyvNhb/ln/rFT5PmH961X/0KpIzLMPNgDzfP/rY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3rTRbyW//LvJ5Xy/6y2mX+If9MaAuNjmS2yvnxLzn5RG2Pv+k0bVOJt+SrE8g+ZH5jkc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N2uCZZhHxnmZUDcv/fZWpymG8BVHS64z5cXlzbuZP7sjNQMeyvyHiMf+2+5N/wD38t2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nCW+WOPk/1e+F2+6P9qGozps6fvY7WVP+3R12f+QKf9o/13my+V/10n8r5uP+em2gCVLk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4xGzY+X1W4b/ANBquIWRiXgZuGzuDc8ejWrf+hU0mHfhLmKck8gTRvj5f9mdqsLZPIoP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aSMDx/sxtQBBcKi+dkx233v3e6EMn3/+udSfaOvlSyTf8Db+/j+G4b/0GnY8rzd4ZMf3h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tQCeKceT51v/t+ZdQts+b/rtTQFloyc70M33eolOz5h/et5KgEMcfleajW3yf3o/T/a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y/8APLzovl/1cO7/ANA3U228238r/WfcX+B4l+6P+mW2mBGLmL99++/9B+9j/Zvf/Zaj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f+Ptv+b/AGVkqMXMX77/AImEf3Pn/wBKT720f3pVqWNnvhL5cvmjY2/yYhJs/wC+C9AC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iP733wq/xN3a3j/8eqS3uIv3373/AMfTd3/u3S/+g1ILW5/ff6PceV/16zL/AHv+mNVri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f+vibyt6nP8Az0ZaAJwzzg/KX/3mkP8Ae9GnqCVDF1hVPfKr/wChWq0faWuuN8U3tHJH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rIOVtJvqtvMvp3ELUAM+0Q4/1v8A4+nyfN/12i9KsRIZlQ283mNvXnLHv/s3ElQi4+z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xN5X8Q/vbaPtdv5/wDx8J/D/q5YZW/SegBj2zjO+Mp93qjf+zWv/s1QW/8AowP/AMWvt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y3GfKtLiX/rnat7f3Vanta3FnnfDdp/vJMi/eH96NaAIPtGMw+b5v3f9Xvb/ANBuJKjFv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vn4H/Tq3/oVAuIv+e1v/AA7/AN+jNt3Ds0qt/wCO0zTrf7Rnyoo5fLRf+PdFb+Ef8891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R/QRj/nn6rH6VLbXHX99/wCP/j/z9N/d/u077PL9nP7q4+//AKzZMvYf9MqjFxFzF9r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8mlWgCQafLb25i8r+Bf4HX0/6d5KrjvL/AKmL/gKt2/6ZR+lPtIEmH7sJN937gjb+5/cL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+6uPv/wByZf8A2l70FpifaOv77+7/ABq3/t01MH/Hv/qvNl2L/G/oP+mUlTvPgEPKw/6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oeM8+fF/c6wt/wC1KC+YlHH/ACy/9B/9mhjpwuIf+e0f3P76r/C3pdUW3+jgiKKT/b8t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vamAzW5lP7yL/rq7Rev9/bQUhbe3l8+aX/XfP/tf3j/szVH5DmGfcm0/f+4V+X5v71ut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jOPueW8Lbev8A01pV4/5ZSY+b/Vwt7+kVAEg1CL/U+b5Xz/31/wDZLhf/AEGkH/XL/c+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o+dih+b/AFhYN/49tqH7RF/z2t/+/wDD/wDHaAC24E3nf63f/fVfT/plHT/tHX97H/t/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u6pNOt5f33lRSff/AOWcDNvyI/7qt71JdW0yHyrhZYMbf9csw/8AQo1oAaO83leb8nz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orj/AK5fx/J/49/et46UXEXnywxSxy+X/wA89kvr/tU0W/rFJNLs/wCWcLfP970WgBwn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97/rt/7LQLfOf9xf4G9P+uUlP+ySAtmKVCT/AMtVkT+L/aVahW5iE/8Arrf7n9+Fuw7b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/wDQf9r/AKd46QXH+jyxdP7/AM/3uPXzl/8AQactvKBxFIPpC7bvyWn4lHm/6z7n/LRH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f9/fn/5Z/N/e+b5PMom+9HwsP8CSMuN/+rP8UMf/AKFUYuIvPMXnR/f/AOWjpu+8396V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V+9/65p/1z/uq1ADI/K+zy4lk/1bn5to52P/ANPBqy8MjTy7Bu+dj/Ef+Wkn+y1MHmpby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5t68eXJ/eWm3NzGLiXe9vne5/eTQ/89H/ALxoAaiSKTvUg/N2Kbvmg/vKtJbXH+jzfvv4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+g0W3/LL91/37Rm3f6v+6rU64/0e3PneZF8jf6zcvZv7yrQBLcebPPN/rMb2/g/2m/6d2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c4/2F/wCmf/XH+7SDyftE372P+/8Afhb+KTb/AMtaktbeXBCwyJ/1zik/6Z/3Vb+9QAfa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v/N0b+7cN6/3aPs8pzLNF/H8/wB75/mb5f8Aj3am9fO/1kXyf8tH29m/vbadiL995VxFL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v+aT+7IzUAJ9o8jP/TP/AG09v9qP+7UrX32lynr6Fj83975ZpP5062E/P7mT7mz/AFEn9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4nPf5P8Alp8uz/vvbQA4wLn7hj+rN/7Nbf8As1TC4FuJf33lf9c32/3v+niOqqeUB9+F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arNxby/Z/3X2j7jf6tH2/8ALT+6tAEA8r7R/rf4/wDV/wAP3h/01kqyLf8A0f8A1X/L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9Ov8A7NVKfv5v/kx8v8Q/vbacPIz+6lg/ufuzC3/oEjUAWB/o/wD0y/ufPt/vf7UNQj/S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8e7+Fv8AprJVhYZVHyxT/f8A+WYkH8X+ytVpdo88SySL8jbPtL7d/B6eYy1SYFgW8v2j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vN/07r/6FUf2j7P5UP8Al1/d/wDTwvr/AHaOtwfJljlO/wDvw/3m/us1Rj7Vn/VXGI/+m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/Zq7gSR7pgcoJfu/cJH8Q9PNqlqCvFBHiF4/n/ib/ZX/AKZR1ZFwFU+ayD/eZR/EP7zL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EIT84+66n+Ff7rUGDPUf2af+Sh3X/YKuP/Qo6/W74KJ5fwr8MJ/dskH6V+Rv7OFzBa/EC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DpVwA0zhQTviwMmv17+Ewx8OfDQPH+gQ/wDoNYSMLs+TfG3/ABU37at7a/fW3uNLtP8A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QfnX23tFfEPwsdvE37ZHi293q6rrl4EPoLeNbf/ANCiavt7JrCwkh1cd4x/5CNr6+U3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1wfj/WLTR7iKa7lSKLyfn/2/p/ermrQ5lY2paO5nev8An8//AImsLxF40sfD6EM32m7P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N/DXFeJPiReasHt9ODWNoeC//LRx/QVx9/fWmn6fPeXc0dtbQf6yWaTEa/Vv8tXJDDLq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Q6h4jlJup8xA/LAnCL+Hf8a5fxB4w0/wvb/8TCb97/BZ2/72d/8Adj/h/wB5q43xB8Vp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yt/u/brqBlc/9c0P3T/tNXml3fGSSRlZpJZDmSeQ7mf6luv8q6ueNNWihU6blqzpPFnx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lGl6Y3AsLWQCSUf9NZOrf7q/LXm+sadqGofuotQs/sn/AD77GiqxrH2vTx5traSah/fjj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W0zVrbWrZpbdLyLa21o72BonU+6nmuPnlJ3OpQUVZGLceEdTGdvkTf7ki/8A2NZn9gaj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KZ/NXWTN5CNIR8i9T6VkXGq7rnYiuBsz1pG6OfktpImIaGSM+jrimVu32oeRay/vX5+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dT1b+zLljNIstwU3tGeAq+tJXYXLcmAeTikn8UQ6eMRfvZf9/bVTR7k6/uxsGx9lcXqH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uS5JK56J4f1D7fp/nf8AT0v+7/nmupgt3nPyjOK8dtvHMWj+H5tPtYpJbuOZpvtH8O76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bV7fXNPm/eyxv9tST/ebmiVJxV2RGqnsbPjyxddNXkc7v/Qa8p1j/j/jHbyY/wCVe1fE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/wCg1wujaxp9vcTRWkX/ABNfsTb7jYu5GEORz/wGlS1TM5O7PYLzSt/haRe32a0X9Frg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4iitdJ+16rcTMnmf3Y97Dlvvf987a9eudGudW8KyWtpavfXUtvZkRRLvJyFP4dO9WPAv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ev3nlGNAo0+1Yfe3k/PJ+XC1rTTFzWMLwdp+o3Hw38Q/2V5n9of2hceRHbpulf5hnb/F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2o6o974y1c2tsx3GwtJRNeSr/deTpH+TN/u16l4g+LHgn4UW82iQyx/2hv3/ANj6Om6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LKvL/FHjjxt4vtzNqF3b/D/AMPyf+Bksf8A6FVqjHdijVa2PQ7/AMVeAPgZZGytoorM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u5j7uTu7fxVw+u/Ebx140gM1lNF8PPDZ/wCXy4Y/a3H0/wDiavfDr4K6lrM63HhfQHjS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Ms3qVDdfWvoXwN+zLoum3S6lrc0vivVU58y4bZbxn0Vfu0pYiFJWhuS4ubvI+bfhz8H73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z6zeMfn1/XwfKB9UjPWvoXwb+zHYQzJeeKL6XxPqS4P2b7trF7bO1e5abpEMMCrborxK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+NaMVgJflAZ8fwR8D8WrzamIqT6lKEUYuj+HbbTrdbe1ijgUDHkWa8/i3/wCutiHT1hO0g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vkP1PatCCAqDEn3R1SAYA+rVKuIgY4yMn/lnDz+bVyl2KkVv5LYCrBn0/eSn6elTALDl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75D/AMB7VIqGIkMVQn+CPlzSGJYfnfZb56E/NIfp6UhibNrbxH5frNc8sPotC7mbcoMv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p4bC7jhPSWfk/lSH94hbJk/6az8J+AoAjfEpwN9yfc7I6VGx8rSBiP8AllaDGP8AgVEaG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/Z4SkaQyDyldSB/yyh6D60AGfsw2MViz/wAsbYbnH/AqQKEBbC2mf4pDukagMLbKSMtr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lK7AWjCxZ/5a3H3/AMqAGLHuy4Qv/wBNJzhfyoH78f8AQQ/657Vj/wA/99VKLf7R3+1/9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vEHjDRPD48rUNQ/e/wDPnZ/M35L/AOzVahKWwJo2YpdvySTBB08i06/Qt1/9BrlPibJ9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tjRt9/c26uJ1z43XWHi0uzjsYzx50w3SH6AfLXnPi3WNa1SwuM6vd2t0xXNxGwBRf7q/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QZLqRRpaxp93+6itNKvJfu/8urMv51V0a31DT9Yiu7vT5LS0t9zvJs3f+O143f2832j/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fF7M3/s1WL/wPaT2/m/Zf/H2b/2avMp5YqUrtmsZ3R4z8UrDT9U1DRTqEVwLWS2VIfLR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xdPvVlad4MsLS53WGlNDnPlvqswkK7vu7Y1+Vf8AgXmV6bJp0FxrWlw+WB5cm0cf7Yrz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JlP/ADx/9K5K+npRSVzza1TWxS1jSJdf1iL7XqNxqEUb6fNBHI/ypmdoygH935ap+HtH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W2n/APpW3+FbGnfes/ppf/pXNTNBORpXPWbS/wD0qlrc5uYpRpkW/uP/AHJvT718aNcn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lH9KbbuGWxPqI/11J6hvW3aHcf8AYMcf99aqR/SgyueoeEXxp2rH11OcfltpNdO6Nh2//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XqR9dVuv/QgP6UmstlT/AJ70COZ1NMaew9SP61N4aj22be1tL/7NSal/x4496taGmywl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DEZPh2PdqROP4F/9Cr6I8OHFlB7AV4B4YTdfufRV/wDQq990N9tpGPQVmtzSB5h+1tMD4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f+yNXi+ov/xWvi3/AGdEi/8ASWOvV/2t5/8Aim/Cgz97UnP5R15DqLY8aeN/9nR0H/kr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rc/DP1/00/8AkSGseeTPgjxOfXXI/wD0c/8AhWrphzc/DJf9i7P/AJFhH9Kwp2/4oXx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Gy0zJnT6A3/ABcXQwf+gVa/+gyV7smoyd5GNeFeFWX/AIWz4ZDH5TptiT9Pm/pXvPiD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/wDHrC7+X/z0/wA4rOUUxxPLfE/h/wDtHxfqE0vPmTL/AKz/AHRXYeMre5g+GvgfTbkk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quP5VQnt/tetzR9S8kg/75FTeK9Qh/4Vh4Ru7uaSKLZ/rNm5ukn8Nc6pXuVia0k6KX8x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eHf+vNP50XdxEd3rWF8FvGOm6n4jsPCCyfa7dNNgurUiLynVecs+G/3K93Hh/RP+gV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O56bqpbng3Bup/8AgNcx4t/0fQ9Tl8mT/j1lT7jbd2H+WvVPjF4eFzZxro0T6fcs20W2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mNXHeHvGEvgfwPp8t3pWoebqHi1bJI9Yn8+VFFty2W+UqreZ93/ZrXksxqofKmhc+HU/3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4hOFU9Ov9K9Q+LF/NqPjjxNLLLn/AImEiJ8m3Yu0cV5pf6fNf/uoopJT81dE9ItmVuaV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Q3mxeVFFp+f7zfdWvNb5gs0gPJPc16pr+jGLwrqYtZZIZYrAHzI/m7BdteVX+DcS9687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365EVQaD4f1DUc/ZLWWUf89Nm1fzatm/gzPYc/8ALH+5u24rYtvFE0+jzXVpp9xqEVun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gtbjRW074YS3LA6hfw2//TOIeY/+Fbfhvw1oEvmPo+iXevCFwr3d8wgtgwPzDc2f5Vb+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f6Jaf6PaWsk0m+ONNu/CE1h+D/C8XjC/u4tQurj7Ls87y43bby5qZGiPRdO/tXxRqF3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/JZ00vS9rbF4H7yT5cjlabo3wX1W4/e6jd29pDs3vHb/ADM/zep/hruvhd4W0Tw/539n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uN6rI/tuetrxxb2v/Cv/ABNL5VxL/wASmZPMk3bd2xh/FXl1nZ2Oum76GRq/iHwz4XuJv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3/6uN2lb8lrkNU/aF0rTUSHQNPMku9mE9/8Aul/2T5a/M3/fS14r4o0+K306YxRPFWN4f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vLtYv+mf3q54x6noRp3O91H4weJ7tTFHqDafEeqWgW2XHpv++3/AmauFvtd89Gkvrxnh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Hn7x+X73pXRWfgm2Rt05ad+5kOap/Ee2gtPDEiKgCsyjpWkWm7Grw01Hmsci/iSCMkQ27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/oK+0P2forS4+E/hiWWHzJpt7PHGjSbPnNfCdfoj8CLK6h+EPgmGNEizZM25ju+8zdq0q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8aPN/wCEP0+KG08rzL3/AJaOq7/vdlrwxoPL8GfECTGNkNsn97rdt/hXvvxss5otA0NZ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EQwAOD1H1968UkgEXgfxePNx5l1Yx+Z/28SNVYbQ5ajuif4Z/D7xD4h8OWo07SrmW3O4b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v/Zc13Gq/ClvB9lHe+I9ZsbJnkWGGzsozdNK393d8qr/AL1eyfBfw5/YHwv8OWu3aXg+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+O8n2nVfBtj2lv8Ad/tfL/8Arr1E9TzpHy3+1au/x9rQ/u/YI/ytX/xq7+zB8NtP8R+G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JtQtxFBa2du/lb42OZXO5W3f7q16X8RvFWk6H8SdcSPw4s2prdxRXN7Md+4+Su3C9gFZ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/exTRxS/c/duyqi9Dx90f71edjsRONNxgi4noejahonhf4bzRWl3eQyyTs8/2z5flP8A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LjUJbe3MWn3fleZuR5PmXYv+O3dUc/iiLR/D9rqF3FcahqG9kT5G8jaP4jJ8y/8AfNch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li/deWnySb2b5u9fB1VVqy5pGx28+sa3qHnf2Tp/9ofPse4+WLZ/sne22tDTtY0/+z4t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033Vvs8+J2DfeB+61cbbajd6xo+n6f8A2t9ktLd2fy9nkb+5fcPmLVlXFxaafbxS2kUc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ba/zY4z8z/MKcYtBY6LTvsmn+INR1D7XcReZ86W9um6V5tv3R/s7duW3U6fWJdY+1/2h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73EbtEu0/7H/2VYVxb/8ACP8Alfa9Pj0/VvvvJI/zRRn+GQfwN6UzTreLWLf+0IotQu9Q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rRJHz8xB+at4uwy/p2saV9nmiu4pJdV2Lvk3sq+X/wDtVa1G10C8vtJ1HRF1BdUjRkm06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P9l2+b5fvbfu8daZrFx/wlGsaf4f1C7s4rSOGGby7hFguUhK/KvyruDbf4ax/+Epu/B/2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Lezw3GoOrTvH0LIGX+LI/wC+66rSa90C5P4X0/UNPmhu/tl34gvJvIg+zvuit2/hz/CN3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wutP9Ll8QReVqEnyQ29u+1kzzvk/vN/s1q3/AI51vUPD93Lp/wDonlzb5pNPfcvnAY3S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6rr2pwxLcJJcyqiyS7iWVV+85zW9KVWL1MEziL/wv/wh9xaRfZP+PhJJ/tEif6Tt3bNx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4gi1i4i82X7L8iwvJ935g33sfwVcv9Y+0f8ACQxafL/aGoSfuYLjf9+MN2H8W7/2esrx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077De3J8yTKsny+6/wC9XswlJrUo6gfBbxN4o0e11XT9Pji0q4dne8knWLep/ijH+7/e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FudWi0qO71uS92QW8k7eVFCP4pGVl3N0+WqGnax4h8Qah4a8HafqEf7zba/2fbvtgRR/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7q3fG/gm78P8AjKW3t9bklgtbf7TPb29v9njtJG/1aru+9u/9krlqtPRlI2fFHxA8QW/l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8bw29vdebE8fWTaP7v8AD/erPuPFFp/Z80s13HaS3H3Le3hbc7dsl/lVetQ+FtHu/H/n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+T+7TdLuPX/ZrgvFH/FP6xd6fFd/2hLbztC/mJ5SpGGfH/Aq5qcYuVog0dNPp+n6xp/9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d9ie4uEaWLy9rfKAq/L838VUNO/4pfWJorS7j1CKTdvkjdvkX3/u/wDAas6PrN3/AGfp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6zJ9oTzVRug/3q4W8v8AVLPULi8v4IjceYzkNFtCN2fFenCFgjodNp1xF9o/12oah5jy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t97P96kttQ8P6frEV3aXeqebG7PN9nRViSY/wjd83y1hadrH9oXE13d6j/xL4906W9v8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riW4uD500cX3t/8Ae553VtY1PYNO1DT/ALRd2l3qGh+H9PuIWgfVLiBr672/9Mz/AHm+7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3Hgm3t5v7K/tCW7jT5I9c+Vdv8LYVVUfL/tNXnltqFpqFxFFaWn8C+dJH838VXZ9PtLi4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0V/LuHZWfH3lx/tVxzo31EdXo2nw3Gn/AGvVtW/s/SpLpkg+far+v+7Xdah4f0/+zzFd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8/D7V/8AQfu15Vo3iC0t/ssUsUflfcT7ZPuVFLcsN/8Ad+9WtceKIrfxhq1p9r/4SbT7h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Z4z0Yf3dtefKjqYNHZW3jnT9H8608rR5fn33WoSb52+992PC7Y2/2q5fWPHH9oah/ZOk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9+8kmeVnX+9nc3/fNY+safq2oaPFLafZ5dK0eZrVLOP5W7fNIP4v96u0+Et3putaBJa3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M0mnx6X5rKo/ikMi8t/srQsPDqC0Mb/kT7e1l/tX9zJOs7x7Pldh93jdueuiHjDw9p+s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6dInyR6enlTu39/O5VH+7Wn4o/4Rm3+H0U2t6hp91Dbz+fBHZzJ9pvstj5Y925F214n4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RL9lsfP/AHdsEHyLj5eVPz1pRoOUvdGT39/F4guMTaheWunxuz2tvJtZvvN80hZm+aut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gmmu4rfxBd+RsePUEVt8ftu+9trg9O0eHxBo8UsU3/Ews08h7eR1VfLLferqfBOi6xD4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+vhcx4gif59y8tlm2qFZfl3V11YuMLIDrtH+F0Wo/EjSbS7iuNP0mSeS9nuI0VVdRyqi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B4hl1DyprSWTT9Jkk+SS3dfISONfT5mf5v4vlaqNxYeGfEFvNpMtrqEUtw++bT7O6Vm3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HWLjSvhfbzadFF/Z+rRwL9ls7hF3Ip/ib+HdXxmJrVKnuG8FYyLbT7vWNY827iju9J8j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9pk/u15p4w+H2reKNYtIvCmn3kWiW6LA+sSTCK2T+9iPbufau3/ap48YafqFvNdWktxFN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5vZf4utdTrPjG78Uafp8X9oXlpp9l/qI5NsbI270/j/3anDXpO7NWrnlfxR+H2n/AA31C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adeWrTxySJ5UrsMBkOFb1+9Wn8PfC+ieMLnV9W1DSo7T9+v+j73VUXbwuFr1DxB8HrT4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Ubz+1rJJEtbe3dFi8sNnd/wL5mrkvBun6f4H0f8A4SfW7vytQ11N6Wdx+6i4/ibb/D/d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xcUU7j4PRaf4e1GXT/s/9t6rPvS8uNzfYbPd/wAsl/vNWIPC93qH2y00+b/ibRo06SRo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5d3DejV339v6fp2nRRar+9hvEjRJPImi2R7u3mKvrUmoahFqGoajFaS2en+H7eDZ5kcyx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H7yTrWWGryqSsxRjc+dBp+oafP5UMUmofJv8A3b7otvXrV228Py6Pcf2hLd2cX2z9w9vHN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Gwv8A9jXo2sfDf7fbf2hFqFv5Ubq/32jWKMtgc9/mb7tWtQ8PeFLfT9P8PahaRzarJA2+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471P93+GvaNOSx5zp2safb+Vp3+mS/Y9zvJcQr5W4/3R5lXdO8Yarp+nTXfm3HlW7qkH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wfCFnpVtpIMzR6cl15zxsuXuNvX/AIDVzxxp8t/b/wDEvtI4oo4d7yXH7hUX6N/FUqJl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fZHAFFFFABRRRQAdjUXrUtYuueJ7XQIPOuQRFnBbPSkBHo3i201cXMYV4Lq1kMVxA45j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o1eDfH6/l0vT08c+GH868tYsX9gj4+32o9f9pfvL9Pavnu2/bK1C4t/Khi/e/N+8k+8n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Uj7v1HxRp+kXlpb3k6wPdSLFFu/iY5wKh8UeJrfQ7aUb/wB8qZxXxL8Xfje/iuw0LU7C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E7cSK24HNWfjR8aZtY/s/VbSX9zqGk+XN/sTfMP8KanzaIOZH1v8K/Hsfj/Tr66iP7qB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zj+wt8/w31uT11Rl/JFr6OrR6OxSdwoooxQMdRRRQUFLmkooJG1y3xG+GOi/E7RGsdUi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G2aBvVWrq6KnluNOx8wXn7HGs6VOT4e8dxi3PW21XShMg+hVsj8qoy/sufEGPIj1Xwxf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vq2n1n7KL3RaqSXU+Ppv2d/iRAD/AMSXTLgD/nhqWM/gVrIm+DXxDgzu8G3DY/55XsMn6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Wf1an2NVXn3Phl/hz4xt8/aPCWsxY/uW6yf+gtWVLpWpW2fP0zVrfHUT6bIv/spr74H3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ZvHGTSsfnjc6lb2JIuHa2P8A03jaP/0JaiTX9PfpfW5/4GtfoY9haSfftoH/AN6NT/Ss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QUrc6Bp0oPrbKP6Vn9VgX9cl2PhKK8hmHySo/urA08nNfY9/+z78ONS/4+fBukP8A9uqis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1xCYo9FmskP/AD539xDj/vlxWbwUejBYt9UfJm3it3wjHm8lb0TFe8XP7Gngd8mz1bxP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A/7+bq4D4hfC7Svgt/ZstrqmuawmolomivUWVo9q53Aoqt/31XPPDOmrmixCnofCn7V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/ANg+z/k9ea+Hria387yppIvvP+7d16L7MtejftQzw3fxcubiETKH0+1GJ4tjYG/+ua82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d/cb730b/AKaCvXw/8NHmy3Zu3FxLcf62bzfnb/WTeb/Ef7+6ovskHnn/AEeLzf8AnpHbR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lUlx5txcTf8fEvzt/A/97+7+820vr/z1/3PuLx1za/SugkjjV7ZH8vdAQjH91uj6KT/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1KGdWv5yBuGGmdhwzDvM3pVSLaIpAFgA2sPl8s/wt/wBNI/T+7V2aZxJJiRx87j5fNH8T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qP8ASP8Apr87fwJL/GP+mVMtbFIOltHH8i/8uyp6fxRrHU5jmP3ovO+fsJE/jH3t1q3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4/13l/7H+p+fp/eijagCwL26t/O8q5/df8AXzKq/eb/AKb003X2gGG5k+2j/ppKJl+83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7R/yyil/jb+D7i7m67bhaeP8AR8/8tv8AgE3yLvb/AK6UAJb2SXHlf6JD5u9f+XaFW/N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/OtwfJl8r7v+rd4lT5R/01qD7PFb/wCti/u/vJH2r94f89LXdUen3HX97H9xf40/uj+7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d8ZikvriWPP3PtLOm7j+Fty1Tn06K4H7q0t/N2N/y6wtvbn/AKZVbExuIpEO64k8r5Qi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+VR/vbj/AF0Xm/8AXRG/2v71q1Aw/e/88vsnz/8ALNGib7zfL8rL/wCO7asfaZsH/S5D/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3+3K3/oNVv3X7799H9/8A6Y/3j2ZYWqUXH/Tb/wBm/i/6Z3VNAVoTY3lwQ8NtNL8v30gb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P8rypLaCGIbF+eOJVCcD+6q/yqUeb+6/dSS/d/57+39+KT/0KoPm/iiWP7vB27vu/wC1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BqF2fN/0uT/v/N/cH/Taop7iK5H739797/WOsm75f9pWpguYf3v7xf8AxxW6f9fS09P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+boZPQ/3WkWgB8dlb+bJstItw6AWsZbqf7sa+lTxSTQJIUJhI7BpIz1P92darkA+aTF1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79m3/oVKFVBKoMKZH3/3Y7t33Q0ASz3P2hNs9wJMd3lZx37SNIKqrb2hYvHbQkj+JYIuf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5BCuXbv0I/i/u3DfypSDISTCcDqdrY/9JJKzAfAZbYRGLzLT/rn50X8X+zKtILyZpU+1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PKy/+PSsaYOM/wCr/wC+0ZfvD/plDSC4+z/8tv3vy/5+W63f+O1aAYUt5vvW8D427cxx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LDZIi4WCOOX+N1gRd2PL/uoBUouP9V/rP4f7+3t/10pgt/8Apl/rE/5afd2lox/FZ/8A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ra3P+lzw/d/5ebkL/wCjqp3HlXH+tm+1/d/4+NsvzbR/z0Vv/Qqd+6/dRedH/D/d/vD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PFx9o/1P+q2L/G390f3ZpKB2I7bT4v+fSPzf3f/ACxT2/uxLUoNzCMAzRD0jaaMfms1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r/d/gf2/wCnVvX+9UgEIz/q/wDxz/4mH/0KgRD+6+zRRS+X/wBtHVv4R/z03U630+Hn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P3uPSKpLa54P73+Bf42Zfuj+5eU0eb9oi/ded/wBv7w/6ZSUFIQSXEXSSU/7rSBf0kWo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7uvmf3pW2/dH95mo+ztbk7oo09pAqN/3y1vH/AOhUm+MZ/eRfc/2fT/r4WgYzMXn58m3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+06f+9GRF5kXyf8ALvuXs391lqb7Rn/Vfvvu/wAb7X6/7UlVhb9f3X/xXf1t6DRFoXDf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CfvJP8A2aRqoGGzk4KwNL/tpGzf8tP+mZqfzxHnmJP7kiMvzfMe/mR05pmcks+4+uGP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AEGgY+2/0fPlf8tP+eabf4v9nbThdT/89pvub/8AWSbf/H5GqEQnn93/AOOH+ttUYJj/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v4SLQANDBIJt8du+Ou+KFt3IHG6JvWpli8vzgkPljYv+ojSNv/HQtR23+kfvfN/3Pn3f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3tZTn90z/J8+Y2/+RWWgCae4m/febLJ/20d29/4mb1qsIoPPm/dQ/wDbQR/9NP8ApnUl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91L8v+rRW/wDZY/SgXH+u/fSS/I37vftX/lp/02agB9tbxW9x+5tI/wDXKj+XCqq67h/d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e23+N2XoP78rf3ak+zzXH/LKT/XK/wBxv73/AFxaov3tvbn/ANqJt7f8BoAr/Z7XB82K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lVg+UM+TFHF8n/PEejf3VWphcf9Nf8A2b09Lj2qIc28v+5s+47dj/0xb/0KgB37/wD5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Sb37eZTjFA/lea8X31++Q3/ADz/ALytTZ7ea387zv7/APfXd94/3oV/9Cpn/PL/AMfj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08f8AstABCtuUuRHEiNsP3Iw38J/uqtXEubuJ5DCJlXeeI5Jhn527LJVLYssc4ETouw4y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CQKsjEhkbecbnRB99+7Qx0AMPlYPm+Wfn6SbWbt/fVqcREID5X7r5G3mBAvY/wDPNVp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u9f+B/MP+nhf/QaiAl5/c/wf7Tb+G/6ZNQBoXFxL9oi82W4++yJ5kzt8u+T++1UB5P2j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/+WiI3/Pv/eiapxb/APTL+P8Aubf4m/6ZR1Hb/wDPH/b/AL/+zF/029h/DQA62/cCbyf+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7m2rN3cXMl5LFcSySne37uSSRlT55OzSN/l6rdfOi6/uW/1ablf5JP4vKankZvGfGCZ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mOgCMW9p/wA8rf8A74h/vQf9Mt3+Wqe2823/AHsX/fyN9rf+O7agE+TjzczfL/u/8s+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jKLf7Rb/wDTLY38bN/Ce/lNQBKbm7mYmR7lj/tzyNv6/wB52qO5it5/vmL8RGzJ94fx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M9Ifk/3f/ZVqAXHH+t/8fVv/a1AEeD5+Iv9/wDdu3/su2ppJ5ZwRI0rg9pnl/8AZpGW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7rP8AwDd/7TloFv8A89Yv7v8Ae9B/0yjoAlYQyebuWJ8f3ooG/wDQo6Qf6OP3Pmfcb/Vu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cLjiX97/AOP/AO9/08f+y0yfp/qv4G/jb+6f+mctAFy4uZhPN5sskvzt/rHdv4m/vM1ZX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f/vzD6f9c6ufaMib/ll++b/0Jv8AZjqD7T1/f/8Aj/8A8Tcf+y02Bbs2ZH/dtIDlf9Wx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XqM8hjiEjOeV/wBa7f3R6s1XLWB5G4TzRle2f4l/6ZtWfdgwJEChi5Xp8v8ACP8ApmtU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SG7+JFys0UcyLpVw22RFYf6yEfxfWv1g0bxJB4M+B9vr1zxb6XoP22T6Rwlz/Kvyl/Za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6At1/6Ngr72/aT8Xrov7L+iaMr7bjxHDbacq558pVV5T9NiFf+B1hJ2MuWxwP7B2gXuqe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uo7Nrm4cj/l5uZGkk/8AHvMr7frxT9kfwaPDXwng1B023Otym8JPXy/uxj8hu/4HXtdS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9z58V6fGDwLJj/48K987GvMviv8ABOH4qyRSS+IdT0V4oTBt0/y9sil93z7lLf8AfLLU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L4iWGjkwWkbanqC8bI22Rr/vP2rxjxT49uNRvvNu5f7SuYzmKGNtttbt7D/2b71fT+u/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Lxy0UfZZdNZW/wC+o5FH/jtee6z/AME+fHNiGbStc0q6j/utcyRs34NC386xlF20NoOK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8vZvMmu2aT+FEG0D/ABqudRvgD/pMn/fX/wBevbNU/Y4+KWlBiuiG8Ud4JYZP/QZN3/jt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GjFvtPhjUE293tZVT/vray1yuk0dsakWtDiF16+T9z8ifJ8kjDPzf3q80uPFHiv7RqMW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3T5PnXbt/75r0LU/DutwStG1hNHIOCrDDfrXG+KNOu+ftcVxay7Pn+T7/AM1ZuLK5kzX0S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W8upLyR4gTJIcmrM9zFbz+b/ANMf++vm71wx8RXNhpMVuowqIFD1V8UXH2jR/D//ADxu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b5acYNk89ka/jjxhqHh+4tLSKWOK7k/0p5PvbF3cJXNeINQi1C30+7/dxS3Fq0jxx/wDP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uY8Qf6+L/cqlLfs+l6apJ8yGSUL7Kdv/ALNmu6FHQ5XV1O98LfEDT/D9x9lmi/dSOv8A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WX/bNpf6vaxRf365DHWp9H41mw/67LW0KMYyuYyqXVi9c/evf95v/Qq7L4BeJLTwt4n1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o8erKylf03VQ8LfDbxN8R9XltPDOlXGqy/xyRptgT/rpIflSvpP4U/saaX4d/wCJn451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ZunMYbRfeWY7Wb/gO2itBTjYim3E5TULfUPiPPa/8I/p9xdy3FrvSP8AuZ4+Y/dWu2+H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qeLL/wAx0RlOnWByOU2sHl/+Jrrr/wCOPg7wRb/8I/4P0r/hINQjTyYdP0OHbAn+9J/+1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LxxMbXxZ4i/siyf7vhvw6m+4b2Y9v+BM30riUI01ZG3M2eoeJ/jT4O+H8H9laV/xNdQ+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NuHHzGvLvEvi7xn4vQx6xqp8G6XL93RtMLG7uV9HK8ivQvhn+zjr04X7Np9v4H0puTdS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O35c/hX0F4B+BHhXwOfOstN+1Xh+9qGpHzZGP+z6VyTrwp6GkYSlufNnwu+Aeu3kQk0L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/WtWXzLtx3Koeh719B+BP2dPDPhq4F/fW0niLVjy1/q53jP+yvYV6zbaVtxIxPH/AC0l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kYX/AG5Op+grgnXnPTZHRGCiZ0GnjrnzAP7/AMsY+i1eiswV6eYvo3yxj8KsLBg5IKn+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KsXfOD/z0m/otZDIlXjJBkHpLxGtSRqSCQWm9h8sYoVfmyFaRv78/AH0WpAB1yZT/fm+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kdME5QfwJ8qClixJlVY4H8EIx+ZpgYyDLZmUfxH5Yh/n8aeknmptBMwH8EI2oP8AgVQS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UiHzfnTQRGx2bYnPU/fkNPRWkBTO1f7kA/m1IoS3JwVix128vQBHFiNizKUHeSY/MPot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7hB/y0uz8g+i1LkoNyw+U3/PSc7nFQuNwLhWmf8A56XJ2oKdmxALj7R283/rn+7WmW37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C3rC8QfEDw/o/mxXeof2hN/Hb2abvz/u/wDAmrzvWPjTqFxmLSoo9Ji/6Z4nm/P7tbww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PYri6h0qBprq4g0yDGS8zgMfz6/+PVw2v/GPRbEt9gtn1iZeBcztsjX6H/CvHrzUbnVJ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P352LtVSVsHKxKT/AHnPH5V6dHAJa1DnlVR02u/EfXvEu+Pz2gtT/wAsrb93H+J6mucB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aLf7T3kl/6Z7NqVn6p4n0XQIVbVNVgti33beM+bK/8AuqvzNXoxjGGiMVNyNDH4/WoNQ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vNeb3/xxmn/deGfD8l3L/Heagm7Z/teTH0/4Ey1zGn+JvEHiHxIIbvxHBNqO2QxW6oLmO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yop923VlOemhvCm9zoNXBN1hNxOf4K0dVna303M1wkA+X/XNsrz++tdYNzjUtTmv0/ux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UBp1vpuUs4Ub5csyox/Nq4XqdlrIxLXUILrxLYNFMjhbjDFWz/EK8u8OTeZa6OvpDat/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IT/8TZf+vmT/ANBFcR4X/wBRpPp9msf/AEdNXTT+E8Wt8TL0RzBb/wDcKH/kS5ao/DuT/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6Onai2bMVt/vaSP/ABy5apPDIyuh/wDXfTf/AGu1aGRR04loNKPqlmfzvpGof59HkHrZ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/pU2lR/6LovvFp//AKPlNQp/yCx72+mf+PahcH+lAHpfgv5tCuW/vajdH/yIf8Ki1Y5z9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2fDJPre3R/wDIrUzUTlj9P6UAYOpH/RMe9aGnDZpdyfSzf/2as7UR/o4Fatuu3SLz2sm/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u67lPoE/9Cr23SZdsIHpXi3g9f8ASpvpH/OvYtNbKkCoW5pA8j/azm3aJ4PTPJv5jj28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+M/iAf7umhf8AyXhFekftXNm28DL/AHriY/8Ajq15lrTY8WfEhv7tqV/8hRiupbDYaSf+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bg/nOn+FYVwf+KD8Re+sx/wDoyWtnSTjXPhuPS1lP/kz/APWrCmbPgHXcd9Yj/wDRk1My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0/D3oNHsv8A0Bq9lvrU6dqN3aM254Zdu4ccYGK8a0H9x8VdD9YtKsH/ANlvkJr1zUb4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zcXMpkKRptX8PmoHEk0uyA8TQnHzSAn8w1aVpoN7qfgDwVYabpk15dK0MCzpG0ohXLBm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+DtH0/8Afatd6Vb6hLHthS4vLpvITC8r5K7d3X727b/s11GoeMNW+zxafaS/6LGmxLez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4WvKq46FK6R1xw3trPsc3cfC/xB4f+M+t+INP1Dw/4f0q4sreyh+0J9plRY0APlwRt8vz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inxdplxaxWnjOdfMh84ta6Zaxo67sfKrKzL/AN9VnT6f+/8A9L1GOKHZ/c+bd9FrC+KO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/m/6vSIX8z+J8yMd1c1DGuvK0TsdKxyWv6z4wuLiLzfGOsTeX9z5Ldfm/CNa4qy0fWru+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b+7t0aRF1FvtUaf7sUnyr/wHbXe9R6iqNzZr5N4SPvwsp/KvYi+4clkeL6xbfYLfysXB8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mdi1V9F1iHT7f97q0lp5ky7Le3Tcz/jVnxJZLpN08IkkIB3/ADvu61ySQfaNb0+LP+s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fAyY7n1L47ilg8Fay4l/evHbIDH/AA5kw2f++a8Kvm/fy/7pr3v4uKtp4XmCDC3M8CKf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8iebP+0K5sGlyM0ZsXVv/pFh+6/5dmf/AHuOtXvDFt5Xws8Qv/fwP0H+NJcfvXtJfN83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/AJZVtabbeT8INUOPvyKP/RP+FasaLnwG0tW8eadN2hglP5rWn8GtKWSwuX9beMfqGp3w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/wDnhZXDg/SOtr4H2JOkTE/3YV/8dArISPVPB9kLY3U0a+e5QZP92pPivby2/wAM/Fc0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+Wm5nywHX5fWtnw7p6x2lyWleMKis22RRxWb8ZLe1/4Vj4gzFJL/AMeyfcZv+XhO7V5Vb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QvGXm/2PN9zyt61W8BW+zTlb1dufxq742aIaQyxeZFk4pfCCeX4ftD3YZ/M1l0PpMJG8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F/E1V/4R5R384V13mHyWOea4L4myt/Y8QJ4MwpUdaiPRxTSpS9DzwDNfpj8L7eK3+Hnh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IT5cb7fvBT/yzr8z7fnNfqd4Ng8jwhoEUVp/q9JtjvkdYv8AlmvPy7q7q58Q3c8y+Ndv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/deZL/B9/wCVf4q8dvNP8/4cavFF/wAtdZslT+78sHmbf1r3L48G7t5NEg8+Pi2nmMex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GNTsJ9U+GtjYwTfZ5tQ8UWtvDL/dP2YKD+ZqMOZy2Pr/AMO6YLLQ9NtceSLW1ij8r02r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ABG8CRfuxmWT/wBGR17VbWf2O0ii8zzvLiEXmf3tqkZ/GvFfippN5qfxa8L2li8lvcLA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8yZ3enavUSd2cEjyTx94D1HW/iR4l1SaeOx0+PXG5kTe021Am0D/gFNit9PtfMV55Jhgj/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x8Ptb1DWNWiuopLuGO9kSG8vLryonXpvO35st/srTB8OtJ06Qw6jrLzzN/wAu2lRbc/7O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xasMRWm4pDRXtvjT/AMI/p8Wn2nh/S5Yo3+TzJ2X5f7v3asX/AMQfDOoaedQl8HyeH9W3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ZFPp937395qy/EFx8PvA880N34f1C7l+X93JOjS/k027/wAdX6Voad441bxRb3f9oeFL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n3Em6WV/RTu2t93ptVq86tQlCN2bRZw9tp9pq/8Apen3dxF5aec9xefNvb+6T83zVoah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d/8AEk1WzRn8yz/5eG24ix/c+bc1a9t4g/s+4mtIv+PSNN8FveIssrt7jcqvXEahcaTp+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ll3+c9nqGlrBFF82SqTLNIy158YdyzotY8L/8I/cTS6fd/wBrfIuyTULJ5IH/AL27f8rV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DRzd/a5NQ1XVEWZI7eyWC0ik67dg2/wn/xyuT074g/Z7eKXT/8AibXfy/u7d1aJGP8A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a1fFHiC78Uf2fp+lWn2S7knjd5LyZGbjnghdq/NipcE00wOW8UW93/aE2oQ6heWmt3C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Vwx6bw/yt/3zUng641D/AIRe70SKLS4tQvNyTaxqibdkP94lv++Qv6V0Nx4X/tjUJoru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RFl+b2Ib/wAerzC/8H3dxcTebdx/f/f29w7bk+vy8t/3z9+taPurlA7Twd4W/wCEH8q7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W9rWaO3stqu2D8uV/wDQq5zS/GVjJqWpJCbOSe5AhS9tv9bLG27p/wDFV5yNY1D+x5tP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TeX9eK6L4feT9oOn2ng+O78t1RLySFp5Xb3x0b/drpmvduZOJn+MPC934ft9P8qW4li2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27eqZ/vbv/QKxLa4+z6fNLLN+6jRv49rOx/hr2D40+H9Qt/C/9n/a/wC0NVt72N7qzjsm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O21fm2r8teZ3Hw/+ziK0tLvzZfI895Nn3JNudgG77q/3v96u+hO8AsHhbxh/wj/2W7i1C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t3ba7fTd931r27TrfRPEH2S78TfZ5YvJWZ5JHeDzfKVhG3y/M/Vv4vvV5/o3w++HPiDR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l7I0fT7hG3I3dfl2rt3fxfrXW+IP+Pfw/wDa/s82oW6TOn2d1aB4Rj52/ut8qqq/71eb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k/ijwJ4f0+bT9K1DWNKi2SXs0kkO5nYf6uFS3zIteY+INQ0fUr9hpf8AaMdlKuXlm2q7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w16L4p+Co8Ux22r2989hNPGDPGd0qu38OP7vvXF6n8Pbyz0jUDHOtzLDciKA2w/dOqth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ipaIs5y21n7P53lWkcUUafJHGm7e3947v4q1tO8Yf2h5UWoXfm/aIGgfzIViXnpnZ97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P5VpFNHdS79nmbNq7v8A2aqNtp93ced/onm/PveP+HaG5b/ZXbXqoEa9xp8X76W7u5NP8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bAjf3R81Sj/iX/uof+Jh5n/Lx5LRNt+v92q2sW8WseH5pYf8Aj7juvISzkn83Z/tZ/Ouk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3udeubaS1BZrW3EjeY6j72dv8KsRUN2LG6RoGowMIorF1lwr/aIoyVT6/wANZfifT5dH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I+9Lj7u+TvXRDWJvP82K0kli++lxbzsu/HqP46yfEGoah43uIvsnlxRaeio/l/e5/iA/i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zJMbrHh/xD4f8rVZtEktPvbJLyH+Erj7rVM139j0eC9nkEDXLNsjgiWII394/wB5q9F1j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p9jrthrOvW6NGzvKkNszyDHzf8tf/Zas+KPh9rfjjTtP1C0i0fwpFsV0uNQvV82VfcL8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XDOo3uUZuj/DbUJ/D+uaf4f1G4u/EGnvC89ncWu2PlM7Yf4i23qzVT+H3g7VvEH2S71Dy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WaORNs/kjqv3fk3N/wCzV6xPqvizw54mvon1W3srm9cXVvDptrllZVxI3nMq/e/u/NRq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vxBNJ9r374dP3rEzr7Hdu3fxfN8tefLE9EgseU+O/hxLAJ547aOV9zNaWekLjybRPuuW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3ngvV1u8alG2l6jcSMiWUkZV0Vf4v92vV9X/ALQt9YMtpq3lQyJ5D2+8RM+Odo+b5t1a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bzRat5nm26NAlx92dF+v3Wrrw1edrSQWPDLbR5rjWJovNt9Pljg/1l5+63/MBt/3txWu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qGo6hd+ZD9n3IkkbtEztt+6JB823n5ttc3f2/wDaHjC0u7u0+16JHOqXXlv9+Pd82dv9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EGsahqNp4f0S4l0qzdkT7Pt8q3XdwuWZV/76ata1VKNwscp8NPFPiH4X+KIbu18P+drd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t2LY3v8Aw/8AfVdF8NfiBd+KPFGrad4r+z6hdx+dO+oSfLK7Rt87N6/+O7a39GPiX4f6j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k3m13j86Hckw/iX5mz/u7a2vhbp+k23ij+1rTRZJtRuEkS9vJLJp4Eyw3KJPu7l2rXlV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mofD7+2NYP8AZWofa9Pk+/JG+5olPv8AwVcPgqODX4Jru5me60i8WR42bO/jd8/+9uru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tNEh1WS01bWZlgguLdFjZF3Y34X+Fa4X4o6f/wAIPrGk2nm3nlSQM97qEj+ZLdscdTuZt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2KZU8Q/ExL9jdQ6VqC6NJP5FyLJBkScHaRuXjd97/fWtb/haMv8AaFrqGlRWen3caLs1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jH3uSu1VrzvWLj+z9Q8nSf8ARItio8e/dvU4+Y7v9kL/AN8V1Xw+8LeCfEFwYfFen3l3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3rfZpfm4WSML/AOg16dNQiveJKnj/AOMHifxpe3+i3niGTXbJbhiluYo124ZgzL8uP4a5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7/Z/neY6o/2h183b3XH92vomy+E3w91nxTrGraup020KQz/Y9On8lZZmZjLx/d+78q/3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eOPFBu/D/wDxKvs+2C6uLdN0W0L8vlj7rNz83zfLsrZY6hF2udEUeQa78RJbaGS1ubSK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Qm1vugBV/wC+mrJtviBaW9tF9ki8272ee8cfyyu21gVJ/wB2vZfEHhfxNp9veaT4Z1DR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XmoQL9pdhwVEe35F9GVW+teE+MPhN/wg/wBsll1C4tYd+9I7fbPsj6ckfebdn+GvbpJT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64/4SjxBNN+80qX+D7OjKsX/AAFmZfmq5r+ka9qc+n2y6xNdw3QUFGCM7t/Cu1V3bqyP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wiSiJHCPK8e8vt5+bii2+JH9n6xFd6faeVdxoyJJIm6JF24Vl+789aqNjJxP3ZopN1G6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RuoAWise88W6ZYSPb3FyscvoaydQ+JGnaR/rjkUAddXFePdNj1XQ761nGVnUxit3QfF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3KSMOsYYbx9RXJ/GCKe58LyJZ3D29xnhlTIb/Zb/AGaynsB8Y3Hiy+8JDUPC+ohp4Uba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7eK9Ni03X53hgIhZt+w9TXcePvGly/ih7m/v0M8J8uRMHGa4nW/G+nX0xWRTLJnbvHWu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FoRfvajmK8s8xezLzRZaq15oR0/GVh3Mp965/w94zF3qtlH1kjPlfRT8proNFtkt7i8s+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1NdFJPmI6n6AfsSaS2nfAu0uWGP7Qvbi6B9Ru8v8A9pmveOleXfsyRJY/BDwxbBdpht/L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Ncd+0z+0ppvwn0qS1hc3WqykKkMRwQa6qj95nRHY91/4SCzH/LaM1h3PxJ0iC1S6a6j+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ivzb1v8Aas1bV7pQr3VpattR0glBkRT/AKxh77a9n/Z+8HeIfjvr/wDwk2t/aNE8FW+2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o5Cg9/7xb+9VxjzK4KR9t6XqtvqtotxbP5kTdGxiroOarWNnb6faRWtrClvbRDEcaDA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xaKMijIoGNooooAdRRRQIKKKKAFp1efXHxXs9P8AG7eGdQ/c3ZdfJ/21YZDf0p3xO+It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6zxx3YhdrdWON7KpbFRJ2J5jvc09e9fN/w+/ah0rxfq93p0s0cMn2aOeH5/vrt/ef98tX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AsJ3+/JCrn8c0k7gpG3RTA+QTURuIgf9bTLLFeKftFf6/wAL/wDXeb/0CvZ4pFYZDbhX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JS+t7Mn/jlcuI+EcG+Y/Nn9rz/krsQ/6hUH/oyWvIdA/5e/x/jUfwt/eYV7D+2FF5fxYt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9P3kteM+HuJ7z97jp/Ht/hb/arWh/DQ5bnRfZ/tH/ACy87zP+eabvT/eoSL7P5o+yvH8m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Qf3o6gtvKuMy+VH99f9ZsZukf96JqVLdfKO2CGD5N/wAsSp/B/sqv92ugkWW+txCwN1Ch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395lqVCswba0T4ZuY3hkPUf9NDUonuLO3nAu5kCK3C3Ey/wt286knne6C7mlfezcyTBx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9nl/55Sf9+W+f/V/3Ym/2qiHm/Z5v+eWxv76/wDsq1KNPi/55R+bsbZ5lqn92P7pENQj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e/1m9f8A0FloAW4uYXVgbm3U4YbPtMY/ib+9MKVASWKlGBOMRor/AMfqpb1qxLczQoQL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0Sj+Jv78rVXOLhmLzBj5n35EV/wCNf70betAE7xSxMGFvPgFTlraYfxD/AKZ0Wd6gUKZo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/QmHpVVLK1dgVt4Mgg5W2jHdf7sa1PHLcWqBUmkAAAwksy927LN7UAMW6iyUjkhuFx95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SNVtIJJCRHbTYy3zRW7t/C3/PNGqF9RkeMx3NzM7Yb5Z7hpOm/wDvM1V5LGOcnCQykn7p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YmgostM1ufnWWDHyfvS8f/oSrTQYLj/l7T/wKT73H96RaRLcx/cCp8mfkTb/6CVpwuZv9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T/Y/wCmlADIokinh8qNCw4YIFf0/u7qseTKm5hC0a+pjkH/ALTqN2hmhwcOznGHMcnp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FuJHS0hVYx8xEEf/ALLGtUAss4jEu6UJwcuZdv8ACf7239acJo7hJNktvJy2XSaGQ9G/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55IsKeUMi44PpMuKbc3DFG826duGx5k7Njhv7zNWYEjW7mRmS3ldc/6xYGOfmbuqvSLu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3Msy5+Z+PmjWqUot5pGZoYZTlvmaCJv4m7mP/wBmqxDaMu4xQhOekaCIdW/u7f60gCS5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qPka4hz09GkU/pTYYSxBSFZmOf8AVIkndf7u6rDXtxENrXk+No6XMwHQf9Nm/lVVLmOf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psk7L/fjagCxFHPAVD29whz3imUdV9Ysf5/OPz4kIV7iOJsj/WXSp6f3mSltbS3OBFa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qf4e6xrT/KuYUysksYBHKNIh/wDHZFoAqW/lf6rzrf7i/wDLa3/uj/pt81WLa3m/5ZRf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m39P7qtTku7uPPn3M8sUnXzZ39v7zNVby47gkSxReV/00RJd/T+9G1UmNF07wpDxzKBI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2KLUBnh3kNPGriNcCWSM9l/haVaSCCKOUYjREDLjZFzncvdVX+dOgvp47dR590pCrgNc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VmiRDbW/+q/1c0sf3PLTzd/+r/u7verXk3f7r/Rpv4d8n2aZdnTv5e2qJaCW28q4kSX/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VvWpLa1t/tEXk2tt53y/8sIfb+7GtArCi7iEXlPOEWRFyJLhQf4f77LTYpIXDRLcQMIx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9NGqxYvLHuKTyJGEXAWWdR/D/ckApJ7ybzfmuHePHIeWVh95P7zPQIhhVmOUidsEf6uF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G2w6yR7gP9YJF7D+8q0z7LA0SExQtvZfvJCf/aNLDb+TGgiXywqr/qo8dh/dC0AH2qBD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5kYH3veT3piySMAkeHwOiYYfdb+7u9KsDz+EMjAJ28yXP3veT2qu6RyDMmx8jo/lsfut/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csYO6KVPv/fEyd2/vL71E11sJzNCvX788frJ/eYVJHZxx/6uKJOW+5Gg/ib+7GvpUyNd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F5E/veknvQUQ23lD/pr97+638mpwt7v995MNx5P/AFxm/vf9cqd9o/57f+h//FbqYLe05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F/wCWKf8AxugCX7R9n8qKX918+9PMfb/zzG359v8Adqukxk6eXJ/fjQxP/JmqVPOf/j3l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/wCefoy0kFxuJkmd5F9JJWb/ANC3UAG+dvNzbzybf7iSf/GqZP5X+pl/uN/rH2/89P722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Moit/uf8s0h3dP8ArlVkf8tpYf3X9zy9y7Ov91loAbG9qzR7JoDiRfutC38S9y1CRO0e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+Pur3VWWn/2nLK3zTTnnPzSyf3l7NI9UvLt5QhdULEKcssbH7q/9MzQBauOn73/yJuX+L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W+Jv3tt9z/nrD6H/AKaVoW9vwfJ/5Z/3PlX/AMc2+lRXF5Pz5s0v3P8AlpcTbejf3pKA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7J5jY2xP/eb+6rU7yGQFHjkU443I4/55/wB5BVVEhluSjojDzDjcqH+Jv7yNVowwo5QR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0z/uxrQBBPdRtG4Z4nBQgBTGx6N/tVZjt2nkfYGJLkgqh9W/uq1NlkuQrZkmfOQQxkx91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ywmCkHJJaNW/ibsytQA6RGjVy4cYA+/HKveL+8q/3agjnto4HDvbjCH780K/wt/ekWpF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+5Eq/wBz0VfWr9pcXKQybHuB8p+5NMv8Lf3ZaAK0/lfaD5Xly/P/AMu7r/eb/nmzVB+9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/wA9Edf+ef8As+1T39x9o87zf7/z+Y+7epZv7+6qkcEUU+1BDGP+mSx/7H91f9qgBY3V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eYY1/hb1Zf71Tj97O5gG/c3Pljd/E393dTLWR0z5Dsm1RnyzIvb/AHl9KfIN88nn4fLD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uoAdAJWJiMMh/eL1R1/iH+zVf7R/17/9tHRex/vtup2Et/K/dQ/9+4/7w/ux1Pbeb9n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T53Xt/vLQBEDx/qur/8ALP5v/Qd1TXHm2+f3U3/bQTL/AOhRrVUH/Xeb5f8A20fd/wCh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/uIo/N+XfsSNB/wCOxrQA5LmEMhknt4TvHDSxj+Jf7zCm2bKqpIjLINg5VgP4R/dZvSrD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ccuPuyyJ/En92SoomZYkV2YHYPvMT/D/ALW6gCdfu/vfM+//ALfv/s1UuPK5/wBX/wB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n7o3E37qP7/yfInz/N/u1N/1x8z/AG/LdlX/AMdZaAH/APXH+/v/AHaf7R/u7qb9nfn/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r94f3lX1qK5/15x13/8ALT5v4m/v7qht7aHn93FjZv6Rp/7TqALiuqou5lXj+Nl9R/ea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rq3P8DL6D+61a0TsqJtdl4/gZv73+yy1mas7NFb7nZuf4mb+7/tM1WQeo/swafLqHxA1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GPN+8t8bv8AWwjac9uTX1H8WrmT4p/FL4f+BrGYtDpWm21kNnRJZQrSP9VjC/lXzT+x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/sESf+j4M19efsTeDLnxD4613xjqpN09kzQQyyd5G4/8djXb/wACrOSM2fZulaZb6Npl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SFIIlHQKq7RVqiipWhlYKKKKZQUUUUrEBRRRRZDRm6pptpcIfOjicejw7q+Gv+Ch/gnT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axpJcai6TSJAse9cD5TtX5lr3L4x/FeXwj4putL07xYmmXMFlPcy2Edv5800nlsyKoPT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fjDqHxX8P6J9r8QR63F50zwSWcKwSphmBYx/N823bt+7XNNo6qabR84eONPtLfxRNp/m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mfd2Lvb5sflXHyX1xrEFjBOY9umxFF8tNuE8z/4o12mseH/+LgajpN3q3+iR7f8AiYXD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/Du6Vc8Yf2fp9/ren/ZJPNk0K1SD/bkE+S3/AHzTp2NJLQ8m8Qj5ocf3T/6E1UZLYSx2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/8Aia7vw98JvEvxI+yReH9Jku4vmSa8+7bJ8zHmSvo3wT+yN4V8MWUWsePtTi1IW0a7r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Txub70n/AI7XWpWRxtHy34G+FPij4naxPp/hrTJNQSFvLe8/1cMWO7O3yqP9n71fUHw7/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ZdZ8basmrSwr5rW8T+TZREf3mfluldTdfGbTbCA6N8O/D7avFar5a3CJ5GnW/bP+1/Ou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q4i1q+uvGd6G3JpWl/utPt/Zm+6D/49USrRjuXGnc7fVfj1ols3/CPfDrRv+Ekni+XF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3/xVwusQeKfiHqq2nijV7jVJTwvh7w2v7pR6SMPl/OvevBn7Ld7dafFb+JL6HTtMXBXQ9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J9417t4K+H2j+C7JbHQ9Lt9OhH/LK1T5n93c9a8qvjekDdU0j5v8CfsyazewxxakYPCO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mXMo/wBp/evoDwb8HfD3gS3VNM0yK1k7zv8AvLmQ+pNd3ZWUIARBGV/uodzD/gVW1jWJ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+ZrypVakt2bxikUItNW2wrLtk9zvkP8AhV+3g8sYwA3qBukNS7BGpCg89TGP5mljOAdp5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ZF3FQYYgDD/3RzJSKR5h5xIOw5f8qWMfuyMFh/dh6fi1JGTyuQV/uQ/1agzGqpRsMFVv+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wUYLMh/u9XP4VGqhQQq4H92M4x+NKrFQQrY/65jLfnUlDk4ySTGPWU5f/vmiTpnAQf8A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fLkg+Wfb5nNDk5JxsP8Az0l+ZvyqgGBDN88haQD+OY7V/BalXEy4XfMo9BtjFQyusMZm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8bYo+grlNZ+KuiaazRxTS6xOv8FuNsY/4FVxoynsiXJLc7NgHGCXJ/uwKAv4t2rP1XXt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YbJewDZc/wCNePat8Xdb1XdHaMumQH/n1X58f77f0rkZ5JLiVppJHuJm5LysWY/jXfTw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U1n4zwWe5dGsmuG7T3Rwv1A+9Xneu+Mda8Rsxv71zGekKfIg/Af1rHPOaj89IIpJXaKK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+JrvhQjDcx5nIhI5NLXFa/8AGjwpo/m7b/8AtSZP+Wdv8q/nXm2rfHrV9USRLO40zw5an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I/2e/wD47W8qsYK6EqU5bHvWo6jbaTa/adSurfS7YjIeeVV3f7ufmb/gO6uA1n41aNbS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ujwpKsik+y7dzf8AfNeIXeuadeXck811LrF65+ae/uGUMfc7jI//AH1SHUtRnhaJLv7L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sPfb97/gVccq85eR1U8IlrNnYeJ/ip4g1Utb6lrlrolufvWFl80pHoVQ8f8AAmrg7jxPa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dO33pb5uG9zGv3v+BM1Vxp0Vv/qf3X/XP5aydXg8i2l/3GrF1Oh2QpxjsO1XxJe6qhiu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4jQe3lrXW/A7/kfU/wCvC5/9krzzw9bi40e1/wC+/wDgVep/Abw3dal4z1Ce3K+Xa6XI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L/6CaUZNhUSijtdb+9/n1rP139xpx+n81ru734WXTebNda8q/wDTOGHevT1Zq8s8Qahq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2P8As+4uo4PtEju075bHG1dq/wB6t1TueeqmpzHw8m+1X8lz/DJfSgf8BjQf0rl9DHl6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6Cdv611ngPyrfSdF+yTeblr53+fd8y7tv/jtcppJ/wCJbpw/552Wmp/5AlNdXLaKPLqO8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LVj97ztLX8rW5b+tWdB/dyaKo7T2f6RSH+tUg3kpBGO0tkf++dPk/8AiqvaOALrS/Zo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sQUNKmJTRV7CPTv/AGq1R2jeZZWy9nGjR/ncXL1FpTYg05u6ppuP/AeRqk0r5oNMHrc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WiwHpfglgPB1gf70kz/nK1RageR9Kb4KbHgrRv8AahZvzkapNSA5/wA+tQBg6j91B9a1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gFZGon5kA961pzt0PUj6WyioYmVvB5zczf8AAf5161pL8HNeU+DY8TzH/dr0e2uDFUoZ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Br/01nP/AKDXmuv/ACeIvin/ALKOv5eWK7z9pi6+0al4JB/haYdevzCuB8Q8eIfir9Zv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DtO48Q/Dr/ryf/0pb/CudDZ+H2sf9hiH/wBCmre09v8Aiovhz/15N/6Vy/4VziN/xb3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WpkM7Twof+LqeH5e39k2Dv/37Oa9f1u4tb7Xp5rHy/shSN0kjTartsGfl/OvHPDf/ACU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/opq9Rt/9IniHbetA4nqnh7RP7Q8HWzCYBBcXTvgY+Ztq/8AoK1ftvC+oXH7q08zyd7f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HUJrjwHby/6P/r7r/lgv/PdgP5Vp6hqOLjypppLuX7/392z5tlfC46S9u0j6KnFKKaD+x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d/a/n/497dP9lu/415X8arjPxGMUXWLSrNEH4Mdteo15B8XLry/i3qay/vQlta7P4vlE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xbQ7rVW9QKtrbefp2q/9erVBp2oS/wBnxf8ALLzEb+Bf7z1NCxlgukB8oGMqfevqU7sh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tTnHpha5/wAO2hl8U6M3re26b/4VbzAf6V0XjmCW08Q6hBPH5U0cgVkx90gdK3PhT4Hj1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nVBqkUohVM52N/8AZVtP+GziUtbH0D8ULeK40aaH/lrHMr9vu4x/Wvl7VeLiXH99q+pv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pUtbMowkt0CtK8m75fvL93bmvl/X49mqXqdo53H+196ufB/AzpOhA82OWT/qBoR/366/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GUf89LgD9U/wrloP9H0yX/WeV/Ykbp/ulUFdNd6pEfA9vpSxnzA4lZu3Xp/n0rZ7jR1X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RTEcf2JqEn/jn/1q3/gpbmDStRX+5Kqf+O4/pTfAFmsPgnxKyjBHhu6/8eRh/StX4URB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wx/ItWYz1DwrC0en3nlQiUkgZc7e1ZPx4N1/wrnUwXWIPd2q4UZ6TK3f6V0XhqJY9Pm8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ELnmua+PxtP+FeuAjS79ThXcwY5wpbv9K8it8bOqi9WfHvj/AM3+ywP+mp/g29qn8NqU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X+JE0VvZQp/q9zMf6V0HhXwxrGraZYx6fpF3cZjX5xA6oePVqy5HLRH02FqU4S1ZFkhc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m2a+s2f0r3fSPgj4k1CES3DW9jCezNvcf8BFa99+zDo2sCB9e1C+vmj+5FalbWLd/vfM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O2gsbjqHI4c2p8ZW/ev1k02z+z+HNNSW68ny9KhRPuru2oK8P8NfBvwb4QeBtJ8L6XBc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1T/8AAZZNzL+FdePOuLjzZpZJT9zFw+5dtejVw7lsfIOr2KfxZ0FPEutWEthdRtbC0kia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wrLwJpCWmk28t7dzLYamNWV44/KRpcBVK/lWjrvj7QNHhJvdZ0+yEX/LNXjBX2+WvP8A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m4FkLjU5Rt4tlwp/FqqlRVMxcmz3nUPGGoXFv9khm8qLZsTy/ml2/X+9XPXGo3dxcf62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M6j+GvnjU/2o9Y1LcuieHI4X7SXLlxXPXfjn4n+NBGBqM+nxMjfu7QeVj8V5rpsjFRZ9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GW8u4LGMdZLydYx+pzXnev8Axo8E2P22CbVnu4H++mnpIuV/uq/FeMw/BvUrlmu9d1El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jmtDSPh/4RguDF9uivJ/7sSFqzlUjDqaKDtc7rRvjlaQaYZPCPhCNMzm1guJWUbCo+/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/EHjjVvEGf7Qljmu9/8Ay71oW+jfZ9PNpolp+9kdnS3t/wC8f4j/APFVQ/4R6XUPGH/C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ypJ97fIFYyOfZcGvma9ZVXoWo2MHRvhd4g8Yedd3eof2fFH/AKmOOFpZX+tQ23w+8P2/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/wDPST91bIu77xL/AMNdx8QPD+rfDC30q01DUP7Qu9USR57iR9uxR/yxj/55q3f+KtP4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fFDd+FLi71C3+d7jUH8223f3hXE7I0RhQW/hrQNO03U10+HULa8DRx3k4823Ty+Cu1W3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+IGn6P8A8TDyrPzfl/0ONNsrt7qvRV+X71esXsbXMV+I73RfDml2kHmtMkvk+e39xV/z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HijT7uW7/1Ub75o5IflSPtz91ah2Bs9b+Bvw21Dxfo+ua34r/tDT5byHztPkk/dRJnd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3XrM+Jmk3GheLbLSbKb/AITK/nWOOa4RVXMzj5UT5l/hVv8Aeytb3g74PWngD4fxarq13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s/s+zd9r5/iUHaq1z+sfa7fwvNpMUWn6hDJPGj6heI0tzaQjjbH93yXXO7d/FXG21Nlp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wf4X/wCEh1bRLjRNKvJltUj1yDymdo2yyiP73/Aq9Ot/gt4g0fyvG3gTW9L8YfbH3+XZ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AGtu5f8AgLVj/GLxPY+LNK0i2a4l1CXTk3m+upN8kr7fmZ61tO+MP/CUeF9P+12lxd6hp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ymu1H/PTHRvX+9VupK1kjdRVjjviz4f1XwP4o+yahq1vNqFxCt7e/Y/u2+Wbauf91fvf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bi3u4ovtEvmJs+0fxPCf7v8AvV3nxK8Z22p3kt//AMI8Le9kEaHUNTuWM7ptbpGrfdXa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jeD9Q8Uf8ek1vFaf8t7i4n8qKL6lq9Sh7sNTme9ibwdo+t+INYm0/StW0vRPkaa6k+9sj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d1p2n63qHh/Vpv7bku4tPh3vHqCM0FxHt5VP+BBf++657wd4G+z+d5t39ku7x1RLezul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v9a9B07yrfwf/Z8s1x/aFv8AOlnp7qzSzbsBC3zbFX7x/wDsamrFNkHm3/CUTfutQ/s/+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+b7Mi9+F+9WZf6h9ot5vsn7qK4fe8f8ACjH+EV3X/CHeJvtEX2uKTxBdyWvyW94iwdPv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/AHap6d/wjNxqF3N4m1a4u9VuPvyW9luiTjhFKfc+X+7W9GCg7olSPLZ7f7Pp5u/K83zL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vC1q+H/ACv7Ou4ruK4l1DeqJHG+1UUr8yn/AHuPlrb1Dw9oz6jZWel6+qafHJvludQV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+vy7q67xR4X8E2/h/wC12njH97sX/Q9PRFlfLfxH73zf71d/OaI5bwf4PtJ9Qilu/wC+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5+9t/i3V0niDwd4f+zxadafupZJvkkkn3MkZ6rj8qktv7P8YW5/4Rm1/sSK3ffPqEiPL5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N/u1U1i4+0axN9ku7fyo/wDl8t5vluG/hz8zeW23+H2auduUpXZoecC4m0/ULuLT/wDj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5vvfeIqprGoahp+fsk37qR1d7iP+9T9TtprWY3lrbi2LEkx7lLPz3qlqFxDcW80t3F9k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du9dUIq2pnYkn8cahb/ZZYru4llj+dJJPm2N7Cr1t4h1bxBcRTebJ/aEe50kkfdsx1bL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XGjxahLNHF5jtvj+ZmRdv3ql0630+386K78z93AsCf3uW54/3c03Tpy6DPb7b4uTanFZ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Ija3uo6herDvmVcM8XzbpKWLxdDqVxLp9nc+HTFH8g1i41Ivvj/vfvH3O23+GvCBqFpc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uZH85LfYrbF/9lqzbeVqFvF9ktI5ot6/u/I27G3cf/FVwvBUbuVgOyv9Y0m41D/S5tQl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i2R/wsPm+TpV0eOLu4tootPtPKu98iT28f73zl3fKu2pPD3gfxB4vt9RmtLSPUPsb7Hu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9N33l+avQNH+yeB9P1HT4fthluEV59Q0+bbL937vy/w7vm2/7dc9eVOlG8QOO8K3N944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2fdEGR0/c+Ts/ibb9f4v9mu6+FtxKfEE0X9q3Gk+GY/n8u4RpJbto/4R8u35v71XtOH2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kWoSQeRdXnkf6TLb9Srn/vmsbUPGGoaPrEWk2kXlafGn7/y32tNhc7f9hflrx1VliHyp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sf8ACQeKLT7Jp8mladGjbI9m5Ub+HzD/AHq7O28QWlvp8UOt6hJd/aPLge8t38hUY/e4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Duof2xp1pd+VJ5Xnyb5I4WnZMf8AoC1jT+IP7Q1D97aSeV/zz+ZW27uOKcqDNbHq58Ra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HiJNa1y6b+zrNCvmyww7/maL5dvzN8qs1eW6m+o6x4zu59fll+0x3DpJJcSKCi7uPu8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9oaf5WraTd2/nRurp5b/AL23w3rSC4h/4R+a7l+xy6hJP9q8u8+Znzu3MP8AgXzVrTw3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RebT7eLxN4O0+41u7uEZ4Le4hafyl6FgAv+996rw1D/AIQ/R4vtU1xFd3HzvHHCjMjb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O6h8UNQ/s7wnFFquoWmk28bQTx6fctEr3BbO75W/u4rXuPjTrdvp0UN3d/2hayXUbzyXi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VT/u5rdUHNaDUbnrHh64tNQ+16dp+n3GrQyf6u4uEdZ4ux5X/wBCrpPD3xB0/T7iLT/E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zz3Glu08CY/57CNdyNyteUD9qLU73xRYT6da2+heHf4rZbT7Q6Q9dy9v4f7tY+nf2f4w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+MJNP8M+f58EnnL57xlvlVht+f/dqI5Yr6oux1fxa8Xp4r+J01t4I1VdQsHs4mFxIr+Rb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J2/h/jrA1/4fzeH/AANqOof2hJrf7jz5440Vejct/eqfwbb6T4o8Qf2T4OlkuvLRkutc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7g/iZW/2a5rxh4pi8cXH/CPaVDrFpL/qHuPtTxLL/tND91F/4FXs0IezVhJnnejazLcW5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J+TcqfN96ut074fS3+oXnk/8fdujSTyXG1YkjH3mJauY07wPqGj6x5M01n5ts/l+XHd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1PqGoeF/h9qNpq3l/wBo3Hlv5kfyskO77hP8ddliT9wKKKK+kPHCiiigDyX4gfB3W/E9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d3F/z56pC23/v4G3D/vmvlnxR8PviX8OPO+16fcf2VI/+rs7r7TBt9s/NX3/2rO1Sxt9T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LjBUikQz89tA+LuoeCdXS6try4sryI/MrnchHoRX0n4L+Omk/GDTk07ZFp+sFd8sU0m2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VfG39mzUJNTuL7QLea6gYklWYb/AKKvpXnvhf8AZu8am5VrvGj257yne/8A3yvQ9Klq4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Pep6XctrunWUctrMfmMNxvd3+lfKN5bNDPJE4IlRiGHpX3prHxY8QeB/K0TxXoln4m0r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S+nX7v8A31WB/wAMveHvi/rH9raJLcafpUibP9D2tskHXn/a/wDZKhJEXPkz4fW8X/CU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2vzr3G28H3en3+oa39kt5YtURUso7hPN2Nu5dcNxt/wBpa9Q+LvwI0D4Z/Cixv9EVreXT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HkmjYbdx9Pm/75qh8J9c0G30p7y5ZtQ1qQNbWumQRmRn+X7wUDp/FWkdCbH0L4X8Vr8O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ovzaM7zls/MclmX+Fq/OT4neN9Q8aeIrnU9TumubmVj5ZK/Koy3p/vV9ea/a+JvG0drp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Le1W7cr5MYyrOVXcsf8AvNXz74i+CGuaD4guV1nRZ4IYn4uI13QGPdjzFbt/D/tcrWTT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fAeqeLtbtrGw0+bUL6Y/u7ODlm929BX6q/CDR7rw3pGnaJc7fMtoF3mNy0QbH8P+z/d21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PbbStcmv7a2MFuUiASQl5XUk/MW/75+WvrjTrGOA5VcYVR0x0ruUrQsSty/RRRWRqhu6j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WmUoPrSsNMJJliGXdVHqayrvxTZWUbySSZjQ/OU5Kj1xUfiTRbrXLMrZX5sLhTwWG6M/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OJPG/wW1C31eaK+0pxJ5Zuo3Nxpl2v++fmjb/ZakTJ2Puix1C31G3We2mWeFujof5+l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vwu/bJu/CHifzTp+fD9yVe9to337P7zQr/DX6BaFrll4i0i01TTp1ubG7iWWKVDkMpGaT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saK+i2nhbx7p8xhv9KuRbzKvLNCdzBgvfa3/AKFXyl8ZvjPqPjC1td1xIkixmN9km9X7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9uDUYrXwY0nnwCbzBEkJP7znjOPwr4G1HoYq82pPUXcraTrl5p1+lxa3TQziJoQQ2DtY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d8QLTUPCGlGW6jitfsq+X5rqvygY/wDZTX5O2GYdQ8rtnivdPAvjibw/mG6l/wCJfInk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2HZq1pTsQtD9J/iF41g8J/DvWPEMUqgW1t5iuTlecbf8A0IV8X3/7Ses+MPF/hrwpomdQ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3faJuyeyrgs3+/V/9o34yR3X7KsNkbnc+oTW9oq52jYG+635VtfsDfAGTSNPl+JPiG3Z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3lXmGBjzN/vSY/Bf96utSubJn2D4etprTTIIbibz50XEkv8Aebufzryv9pSx+2eHvD5F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4lgcKwzGw4yrV6xqOpWehaZPeXt1DYWVum+a4nfakY9Sa+efHnxn0D4heXpGnDfPa3QuY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rfOrRsy1y4j4Deno7nwP+1zZyWPxK02OS8ub7dpMTbroqX/1svGQo4/CvG/Dv/H/AD/h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df20IdvxC0Gb+9o5X8riQ/1rwrw/xeTfu93+r5/Gqw0rwJn8TN623tGrvBtXKckSBW4X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RPs4MkQRMDhiiq3yN/ejX0qKGAgbxBIGyvAt2XHyj/pmxqfzVSL5Y5Vk9VMiY+SX/pmv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F373+9/GjevTbcR08GX/llLJ99f4HVu3ZZZKQXH7/8A10f/AH/T3/6arUenRtN+72PN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HWoAUW/+jmWWKSWL5v9Wj/3R3a39v71O/dfvov3f8X8cO77rd/3dEWnzxREG1mQ7G+c2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qC4uPs/7rzfK+9/rHaJfun+8q0AWri4/6a/3v4/4vm9LqmeZLd/9PHz/APTQbfmj/wCm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hFz/AKXH99v9XNC38X/XWkt7f7R/qYvN+8j+XDu348v/AJ57qAFFvNz50X73/cVfT+/a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J5D7yfKYj67fuzrUhsvLt/NNpLH/c/dSru6f9M6QXEX77975X/XSZV/ib+FmWgCUXH/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/AIF38z+7cSf5/wDHgf6R/wAspPK/4H/tf3rWSohqEVx50XnRy/d/dxukv/PTt5rU/wDs+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/c/dwsy/+OxNQURBRCsO5gmCM/6tT/D/AHlWpkvI1LDzuo42smP4f7t2v/oNNKzRJH8k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M9F7+XtqF7sBvnu4k8sc7riNf4V67pFoAuev+s/74mb/ANmb/wBmqH/rrF+92L/rN3/s1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JORNBJ/uvA3/AKDLThp0uP3MUkv/AFztX2/e/wBmJqdwEY26jh8cHCEwr/e5+Z1P8qsR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YG9jnhv7t01QYa2X5o5Y/crIO79yv+FLJeW7eaPPiBwcmSaP+6396VazAnullk3kxu5y3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nJVRrcK5D7UbJ4249e72q0kgRvM2PDIMn5lWN8fe/us1WYo7jokMpX1hikHc8/LGaAGR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aMkGP/2W4j/9B/8AruSUyALHcNIwHOAzenZbiT/0GmNMkY4nMabRw8jr6f8APRVqCO+D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AMsLnoP+mlAEyrM7geQGXdyfmGfmXs1q3+f/AB4ijVMEw+Wu4c7o1HVf+mUf86kt4lkw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Vu6/3d1OWwlU4SxmX5h0t5lP8PfyaAAeVcaf/rv7v+rRd27A/u3X/stUB53P/LX/AIA7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PcXH+j/vpf7v7uSbb2H97bVT7Tb/ALr95DLL/wBMzG3/ADz7CSguJNHE4nDPbswDLyVy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tPt5VXaVdIvlXO1I1x0/6bQ/ypYLJ59rIjSEMuzFs2T8y/3I2pyx3FpACVnQbV35SZAP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ZBJscnn+B2b+5/08v/WoXhc7chz8y/eikP8AEv8A07v/ADNRrepJv33EUfP8c0Q/uf3p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kE3zL90Rv/Ev9xmqgIR/o4/1X93+BfQf9Mo6kt7n/Vfvv738a7v+WfpdU+3t5rjyvJtJ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/pHTXuDDEZLkyW8e9nQTsyLuDD+9t9RQAfaJbi4/1snlb1/vN/F/vSVHb2//AD1i/gX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/9mqL91+6/e2/8P8Ay2h3f+jaB/pH/LL/AL97W7D+5uoAl+04B/4D/c/vNn/nnTftGLf/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7H/ps1WRaYuIf3V19xufLmVf/RdVZ/8Aj2m82WP+LZ5j7W+6f+em2gB5tnllZsu3zE/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OT1pWmEUTKUHBP3go/56/wDTOOmtcW6yMqTQSHDHC3EL/wAbD+GT2pTaSyRM0dvK4Ksc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sb+tBQv21MHzWP3/9n+9/18rT/wDj4J/dSH5P+We7/wBl8ygW0luTujmHPQo42fMPvblW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b/wAP+smRv4f96gBLe3+z/wCti8qbev8ABtZM+X/07r/dqe38r/nt/Bvf7vz/APkaOq/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o/7u71p4WXn/AF33G7Tejf8ATOgC5dRRNBlOmz5/v/8Ass0n/oNVBbzZl/df+OfX/p3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myx/xf6x1Vk+b/aZaePK/wCe0f8A2zdGb/lp/dlagCZF/ep0XEi8sQP4l/6aRU9CyxJi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i/8AT01RFZfMBiaeL5hwIpAfvL6LUbmRYx50xHKDNxIw/hX+9toAuzpnOLZ2/j43N0b/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qghLebcjH5G2bAo/hf8A651D9ohwR9ogH9799D6/9dKlt7fMB8mGSX+D92jMvPH8CtQB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L/jb+Nfu75P+nqoh/pHlS+V5v/fX/TP/AGZv/QqFuLl843p8/wDEkibfmP8AeVahguIR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/wBNJ03feH95qAEaElXIJiHlt8g+Xd8rf7C1dkuEjZ1SZg2W+UODj5m/u3H/ALLVdj5k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fPEM4+Vv+eZapckTSALLnLcukvPzN/sVmAz7P9o/56S/Pvf5Pp/vUn/Luf3XlfJ/c3Mn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uIvtH+uj/h3+Y6f9M/7zK1CRxPCdiRkbP4GU/wAJ/u7qtAWUnUSvukRPnB4+X+Nv+nhf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4VTN0HBZumw/wtJ/6DVmMMjybRP97sswH3m/ux1WEmZJNzxLyf8AXSKOqxj/AJaOppgT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fcb+A/3X/6d6gtrjr+9/j/5Z7V/iP8A02jpo8qcTf8ALX5GRPL2t821v7rVZxN/zxuP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EBmLY+Yn6kn/AJ5+kkn/AKDUo863/wBbF/A3/A//ACVqLP78+bx93/j4fb/CP+em2mfa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+MHyf+RKALA8o+d++/jZ/v7f/Hd0dO+0faAcf5/8jN/6DUdv52D+6kH/AFzR/m/75Wpb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kPyL/wAfG5f/AEPbQBWNvwf3X47P/tP/ALNVm3/0cn/c/wBpf/iarDyj3t8/76f/ABVO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73P/AOgrQA7HE373+P8Av/7Tf9NqfcW/J5k+5/c/+0tT180CUeTNw/lvxJtT/wAdqmLi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Gn91v9qgCyH8mWYfKP3rcOu3b8z87tkeKiF36TA/j/8AdNS+vlfvfnb/AFfzfxN/d3Uz9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L4f/a/2aAJYtsxO1BKM+h/+NyVmasUhWPKLH83+escdXV2KW3FAc/8ALRo//ZjWbqhR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CzdD/6CzUGR6V+zJf3em/Faz+y2scsk9ldwnzJGiUjZu67f7yV+p/7LXg4+DvhBpZkT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PX943y5/4DX5Yfs2Lt8az3GP+PU2sufQtcCP/wBBdvzr9lvCa48J6MuMYsoeP+ACpZLN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FFFBQUUUUEBRRRQB8P8A7W3wm1vT/Gtz4m0/Vv8AkMY2SXE3lfYmjjbcoIXdjax+7/wK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V0DWPDUt3FqH9n+IPLvbK4uE82K4hkwd4cfL/FX63+P/ABj4U8L25i1+a3MpRkS02ebO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N93dXyt8aPGHgnUPD/hqK70mz8M+GvDfz6ZHeTbdvYYhH93+781czR20qlo2PibTvhNr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k6fcSxW8ywTXEieVbI25s8lv4eP7zV9Lah8PvDOn+H9P/wCEwls5YtPRv9IvP3Ft78fe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cZrHx51bxBbzf8ITpX+iR/f8Qa4nlWyerCOsvwt8HvEHxX1D+1pYrzxtL/0FNY3W2mxf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AGs3LlNHLmNy6+OX22OTTPhvoB1KGIYbVb2MW1jb/7qj72K5vRvAGt/FDVGkvze/EnV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RrQZ+6zH72P9la+lPBn7L+mWkcD+J7z+3ZIsMtuoNvp6H/Zj4z/49Xt2m6DDY2kVtBDH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bEX3X1riqYvsJU0fP/gr9l5RZo3iu9F4i48vRNJUwWMX+yzDl/8AgXB9K9v0Dwhp/h+0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1GBDZoF/NuproxbY/wA/0qz2/wAf6CvOnUlPc1jFIpxWxxnBK/3R8g/76qzHDhc9F9D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HU8n+63J/KlDYOR970Hzt/8AWrIBoXjd0X+8Rhf++aTacbucf3icJ/3z/FUu3ndxu/vM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f3iNzfl2oAjH3c4XH9+T5V/KjHB5Y/7UnyqP91e9HRie/sN7n8O1A4znk/3c75P/AK1C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38JlbYB2PHfrUgXcv3TIf4s/JGKppgXTuQsU3IDMPMk55+726Uy8urewge4vrmO1t/4p7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qgLTcggEyEf3fkiX/ABpiRGUEGVpsf8srddkf/Amrhtb+NGkWpaKyjl1OUcCe6Hlwg+y/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eva8GR7xre1P/LK1XYp/9mrelhJ1HdGbqWPZtV8W6PoERW91KCA/8+9qPNc/XHNcJrXx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tpH0FxdBZJf++c7V/wDHq8yx/o0Uv/PR2T8qg65ii6f9MP8AGvRhhILc53WZsav4g1HW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sezuSB9B0H4Vmg5rK1PxNpei5gu76GG4/59428+f/AL5Xc1cBq/xpi+0S2miaf9qlH35H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H/AmrovCkjO05s9UrB1rx7oHh0ML/UI3kHWG1y7p/vfwj/gTLXgfif4k6hqH7m71X/tz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3/6FXHNq7lw0KKjdppj5so+m75R+C1lLFJL3Top4Zt+8e0az8ary6z/YGnx2sX/P5cuu3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AMB8yvM/EGsS+KAf7b1aTUf+nezTbH+Mzf8Assa1yd9LLdyeZLNJM3q7ZquBgVh7Vy3O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p9uPKtLW3sIv+ecWd7f70jfM1Si3iGZZIx9ZK5bVbVb3T5Yi8isejRuVP5iqPgPTJn1C5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J2HkTzsy8YqbGiVjtv3NwD+6juv+maIrfr/8VS/8I9DcZ820s4Yv+eaIu5v++a0bZDAC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sdVNZWGc3qOkafpthNMiyqY0Y+Wk8iLUNxo9pb/8fcv7q4TZ9nuN0rbvZvlb/wAdrV1S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f66WJo0z93dVSfWLs3EQ+yR+bJu/j+VPxrAaMW30aLR5/KtIriWKNNn+1616F8DvFGre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Kjm1C8SP/SNU3R21vDG33vLVvMZtx/vba5/977V2vwrtv8AiZ6m8vaxI/OUf4VvB2M6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eO7oGJ/ENpbr/wA8rXRo1Ufi0kjf+PV5d8QPEnjTw/4XMUXiubyt/nP5dlDE27DZwdv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a3qtqt7OFuo8Z/v1z3j+3i1Dwv8Auv3v+5/n/Zrrpz1POlCxyXwxuZToFvFLyI47zYfm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6s/STi0j9PsGn/8ApDI9O+Glznw4/rHaah+kTVSuLyK2gKyuUIt7RPy04/8AxQrtex50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f9uP9NNapdPl+z3unJ/zzH/oOnk1mz/a7ewMv2T7JF5z/wCmXjrBF/x4LEMGTbu+bd93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Ok2/+t1aS7+Rk8vT4PWHyv8AWSf7Of4akysbNncRW8dn/sR2P6WLmnaNqH9oDT/slpcX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p8u2K1mzz93/AJaL/wCPVwb/ABMt7M/8S7R4FcbUE96TcP8AKvlg4Py/dHpXO6x401fX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jH3Yl4jX6Kvyigqx9A+FtY/4p/T7TzrfzbeFUePeGZG3PVv8AtD7SP3Uvmnmvl5YpJgcx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zS4HpHSsHKfRU1xI0wibhq6O/eNfDN8WK/P5KDc2OrrXy6dQmth+6muP+/zVag8SaxfH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/wBCrNq5LifSujXEWj2811dzR2sW5d8krqqr9+srXPjt4X07dt1KXUJB9yLT4GP5ltq15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CH+nwwG785tknkKrbcVw+o+Gzau21BgHsKUUCNrxz8W7XxvPayzaE0P2JSkUlxeNv3M33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spvG+l3J1CWXRrlZdQ3JcyW+qkdW+9hoW9KxTp5BPFJ/Z+a2NUb48WaEb/Srv7PrEX9n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8tGk/wCeK+tMttY8KrpF1YtqWtxR3Fws7A20EoUqWxj94v8AerPsPD/2g89K07bxRp+g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fMiDc/wD202/LQOyOm8PvaSa9ZaxZXurv5EMVqEn0pYlcKNvXzv8Aar1DTtR/0iLFePWv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+2y/P/31W3D47sB/rLS+hl/2CCP0NQ5WQRpyk9D6s+FsEtv8N9IEqIvmRmTIPzPunkO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hoAJ2YdSMfrmuO07xRpOj+D/AA/FqHjbS9E/4l9uiWdv/pN8/wAvP7uPcwbmpdY+KOn6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oah5ifJceJJ00qLaP4vLZvMavi62DrVazkj3Iy5Y2NjUNYht8xD97Ls2eXG67tx/h+9X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vr/zxMMH/fMYP9ag1j48+INQuJvsmt6fokX/AD7+F9L3N/3/AJv/AEKuMPindfXN4bCa/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qXTTNI3PLKu1a9TAYKdBuUzGc0z0fT7mL7PBF6J/7M9adhEJp0QquHmjR/m6ZbbXD+Fv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L+z7Pyt/z/6Lt2L/AN9V2+hru1S2463kH+s/g+Y/er2FFpmHPc8m/aEP/F3fGR9L8/8A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nT/D49b52/8AH/8A61cL8c7mK/8Ai140lhm82I6gwz/DwFFegfAm4/sfw5o2o+V5xiuJX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rd63nFum0jn0TPZ/iFpyXZt90n+qMj8/xfKc18i6832vW79/9V5s0j/7uSa+q9S1/V/Fk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QO++2uGLNu+8ojWJm9P/AB6vljxJBJbeIb+GWMxyRysjIeoIJyKmhTdOFmdSd0ejeHtP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/wDLr/Zke+4+7Fu24C5/3azL6yeBChKnGPunNeo/DjwTL4j+G3hSW91uZLZbKPEMNuAR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JH8N9GNx5yaM9zcv8/narO7A49FX6+lLqF7FPw5bbvBHjaOL/Wx6Ktun/Asr/WtX4f6D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SafvlLeXcfu25Lf4/wB2un07T8f9dfuf6Om1VWoNT8TaL4ZYrqOs6dYzf887qdVl/Kmo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65HotrLG9v58jyb1fdnG0Z/u1Q8VxjxzYLY6jDbtbCb7T5Ursoz83935v4q8z1j9ovwNp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Uf8ALKxt3bP4sVFcVqn7Ut5OrJ4f8MtL2E9+WY/XaDtH61DoxluilKSPcrLwh4Z0lS9p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s44+c/wuzM2Pyq6ZIrYeY6RxD1mfcP8Ax44r5hufiJ8VvGEZSGcaRA3e3h8v9apf8Kr8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D4gdo15c3UxwP++mrRKMdhJN7n0Rrvxi8I6CGTUvE9orr1gtm8x/++UrzfXP2sfC1vvX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0dlFuit+O4t+VeVL4e8CeHpwt3fHV3j+8mnjzlP/AHzXS6Po93qHlReH/h/eS/P8lxqH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PExhuPlG6h+0N4816TydG0C00ln+7KN0sn4MePzrAuNN+IWurLNqutX8bSdcPtH+fpX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a+qMtvp2hoRzti3utdPafsqWl2bc+JPFdxe3bH5oIJiR/wB+48sK5J4yL2NI0rnzevwz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8Q2+9GUANJvY9jwuTWhYxeD9OaWDT7G51mQssQKrtU/8As1fWXhj9mfwjpX2NovDt5fOs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N38zn9K9F0z4dR6TGiWenabp6m76LGXYc8f3a5JY22iNlSSPjzSNC8X6v5n9h+BUsSXW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m5ff0qW/8Ea7p1wbXxJ44tdGniRQtrpdq1xJj32/+zLX2V4o8DahqHg/xDaafqEkOoXEL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mHpXxbf282j3E1pLF9lu43+e3k+8jd/96vIxeYVaesQlBHT+FvhN8LtY1CL7X4mvNWlk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3yFh0QLz8v8A6HVz4geD9K8LeI9C8L6DpH2W6mtlZnuEMLSsW+9tZRu215pP4git/wDW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867zTvjTp+oeH/J1DT5LrxNp9lJZaRrG/97Fnpx/s8/NXmRx9Wp8QNEv/AAsDRNH+yxeH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E0l5B5TXHzDDg/dPT/ZrhvB3xB0/4caxqOrah4fuNb1C4SRIY47r7MsTSNy5PzN8y/7L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L+baS+Vd2bqk1vIm5dp6f8Ajy1kado93qH/AB9xeVL9z7PG/mq6/wB4H+GtozuZtHaf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f4X0/wDs/Srzwz4m0+felncbZ4LiM8SKJF/i/iXcq1yXh/R/EGoW/m2kX9nxfwXFxe/Z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drEv/C/2f/Vfupd/yeX/AHu3/j1ehax4H/tDR9P1DUIv7J8S27wwavbxvuluIzytxjs/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pLTQVjsPC1v4h1C3u5dQ1vR9Qlt02eZ5H2tU+U7WA2qqvx97dXnnij+1ri38qWW4/sm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iieQfxmPd8zLW9bahp/gfULv+z9buLu0uEWHy5EXbu3N8xkfaqdqs23m/wBsG0i8M2fi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ndLPbRSdmk+8qqv3vmrhVWV9RNHD29xqHjDWItPim1DUJo9zvqFxqG1kk6lyNv3tv/f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8D2+o6hpPhmz8QafcJGj/wBsP5X2eMMcvtb5maTK/wAX4VseFvC+oeF/7W0/+0NH8mTz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2NI2dsZ+7I3+7ur0fwt4Pu/D9vNd3erXGoSyIrwSaharAsShsn76qxbaAu6tPaxW5a0PC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9k1DVNP+2O01lcSQbYrfPO0x7N3y/wCz/D/epvh7wfqGj6Pd6hrelXEUV5A09leW8/m+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v3bMuPvKte4+FvhNq3jC3u9W1DW/tdpImyykvP3tsjb8swAb5933f/iqf/bEvhDUP7E0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V3js0SeB1H3f4tsbbv4Wq1W00RZ5R4e+D2n/ABA8P6fq2rahcRS291sfR40RYnj/ANZt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/vUfFjWPBNv4Xmi8PxW8Wq3EKpNJ5O6KKMcbwP4n2/L83zfPXXfEDxhN4nuDLFaXFpd2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KVjxuJX5VVcMtfPGsaxd2+sTafp+oedaf8/Fu7Mr/T9a6cO5VZWasS0jJttQ/sfUItW1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kdw+1nX+9ld22vQfh94o0TR9Pu7T4jaVZ6f4a8Qbv7PuLfdLd2km3h22ru2tXmeneHot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j0+L5dkd5N/D7n+FWrq/ihqGn+MNYmi0/Vbe00+3T/Rbe3/e7+ANq7fp/wCP16qgluc71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/b7S7m8QR2lps/4/I3bzUXd6N/Ey1eFxd39xNaQ+ILyLT/O3vcRpt/d7v++d1VrjUNJ0/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+O7u9i/6ZHdN87Fv+ef8AD/d21ENYht7iaLzbiKX5f9D/ANb+v/stdEbGbQ/UpbG3v0g06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f1Arl2/Bfu1sad458KW+jzWmreH47SWRI3e4t907O27lfm27Kybjw/8AZ9PtdW1D9zp9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7y4YNwuP4V4aq2jfDa78QXF3/AMTCPT5fvpJcQt5CL/eaRtqr/wChVbKidHp3jjT7jT/E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+3hVLW3s3byvMPTzj91mrkNG0bVtY08y2mnyS3ezY8ce3a8m/7oH97bXodxb6fb/D/T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mmur2TYrb5ui/N/EqqOP9+sW31CX/iX2mneZNdf8849yt+J/vVnFmyZkfaLvWP7Rhl8P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yTdFsWNf+eO3+7/eqTV9Pi/s+1l1C0jtItiv5dvOzTv/ALXzfKtd1/bGieH9Pi+13dx/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37TeYvlnzJP7u3d8vzVV8HeH5f7Y/wCEgu4tP/sS3f7a95rEyLaOpbhVG75vl+XbW3NZF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BS82oaJpV5dy26bPtFwirEmF+8xVv8A0GuH0a3u7jWLXUNQtJNQluPMfzLj5VdgpPO7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D4c+N9P1H+z7uz8H6rs2WV5H+4guP9kr95kZv9mqHhbUPD1vp8WieINQ0/W5Y0Z0k0+bz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fL8w/u7a4ZV3Tu2TFWPBPD3h/UNQ/wCef2vUEXZH92LbW74e06bUNG1HT7TT7i7l8hUg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LHH8O3P3vRa9i1jwP/wg+n/ZNW8NXHmyQKlrqlva+ayL5ONx27sNz/FWx4W8PxaPp50+0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w/uLi8mVmdi3Ln+IsvGFWueeYR6FEmoW9pp/w2m8Hafp/wDZUuoeX58ckzMu3cNzbv7z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nxHRtR0nxDaSXd3o08KeZbzNFE+P9VkL95WXbXM22n6frGsajaXeoSafDbvHBBcW77p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3q9N07wvLp/hbT9PtZrf+0Lh/IkuLxNyvGF+XzCvzevzV8+60npcDT1jxjaeINZ1H7Jaf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bGWfdswU+7tWP7vzV5V46/srWtR+06c0DG0jdp7mV3Rn+Urtj3suVX5v7ta1vcf8I/ca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z455ry3ul+yJGFxtIVvmb733v9mtrULjSf8ARPEMtp5stw+xI9QhVt8f99Ai7fl/8eqq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Kah4Ol8L/B201DT9bvNPmjRZ0j+8qQyN8qnG1X+UiuA/tiK4tzLLdx+dH9+O3+XY3dgG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0fuf7P8AKtPuJJJtiV1/h2/wpWZe3XgTxDceIoT4MXUpTDvn1mx1HcyzHACrtXax+9la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ZGljxfRtPl1DULyG0lk8mRP31x/Dzn5aZdaX5srWP2wXODjI/h/2TUE9xd6fbf67zotn+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/erOt9Pht8ywzebLv+fzEaJq9qwWO68G/ZNP1GLSZfsfkxvJP9nktvP33GP+ejfcWvOf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m+1zR3c29nS4jd9rx9doUqv3a6u4+16P4eml+ySRahcOqJ9o+8n95q5q20eK4uLSW7lk+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XW6J4x97Mn/stbUVYRofBS40/R/FM03iCKzli2NBBJqMzR2yZX5sgMuV2n7tVtF8P6Lc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+Eet/wB+8cm2WV8N9xcfL/u/N92l1C40n7Rdww/vbS3do/8ASP738WP7y7qwfBv/ABVH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Iz7IPk3Kn/7P3q7o6k3udn4g8UaJp/iGaLw/p9naQ+ezv9n3t8uPlb5mb5v935axdQ+J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uoXE2oyIqQSXDqzJH/d/vVmax5On+DvKl/1sd75CfdWVJBXD6NqGdYimuufnWto0+pPN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axbTah9r8mWTbvjjT97/ABBef7vy10PxJ8Qxax4X0+L93/aFxIs8/l/eSMKAq/727LVx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slpLHqEO/wA9Li3cM3ptO3p/u0nh63mt9f0mHUJZLSKS9h8ySRPmRdw3N83+zVWsT7Q/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zR9FFcV8SPEH9j6Ndy+bJDFGnzyRfK2361m52A6vU9Qi0uykuZmVY0HO44r5l+LHxt8W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atZbT+D7REki/htrwjx54tl1ma6Wy8T+I75ZSzCzurjES/N/F+8yTXk9/qH/AAj/APrr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+6X8BurmlUa2A931j9rLx5YLm8uNKY5wC9nt3D1+9WcP2v8Axt9n82IaBqHzr/y4yL0y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L9QinuP+Whl/6aV1/hLR2uNEjR0kjLAyCSSPaAPSkptk8p6FqHxg1b4j/utb0nS4oo9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8/wDAq1PB2j/FbT9QOreBNP1ya0kRXe4s08qB+23B+Vq4DRNS03Tp8XRBi3KHx95F7sK+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/hfRzolpd6pqGlRvI9rcSWUzbV/u+Xt6f7rVUWZ2PJPiBo/xL1j4X6tF4g8Tfa5dnkJo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/wCeknZq+cfhd8SPiZ4f1Ca08M3ceny7Nk9xqEK7Yl3fdJPT5v8Avqv0kuPGHh/xf5Xi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/ubq3kh8pru3/wCWnlgr99f4f4vvV8afHj+z/B/xI8TWmk/6XpWqTWeoJJGm7f8ANk/+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0zRv2sdJ8P6Pp8Wt6fHqHiCPbNqEnn+RA/l9Fj+823dXpPh74g3fxv0/T9Q1C0t9P0S8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3qv5a+Zu8w/7Ma18D6h4fu9Y8QatqF3aSRSxzb73y03LF5jelfUnwe+NPw+8L6fp8Ot63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b3Fk/kI397j5R1rSMkNaH0v4W+KPw58AXEWk3et29pqF47f6xKteLf2s/h94RtmaO+ut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wf8AgX3a+fPHXib4dePZpLnTNc0+7v1OYrq3ZvOKdDt3dP73/AK53wtbxaP4wu7S78QW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Sahs2o3OFA/Kq57jPQPFn/BQG8WBl0HwSIt33ZtYuNp+vlr/APFVw3gj9tD4h65q841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iiwqF/FZGr6C/wCGfvhd8R/D+n2moaVp+t/IqfbNPn8qTp97MbfWuHl/4J3+HtL1AXvh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nyL4rdQn8F8tv/HqtK5R7t8LviNP4w0iK4vEiV3UE+Vu/wDZlX+Vd6DmvL/hn8NNd8F2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sYx9otpZsv8A8Ak3bf8Avpq9MiRlHLZ/z9KqxZPRSL39qgu71LQDd1PSo5gJZN0UTuF3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ftA+FNHnu9E8V6fJ9guEZHjuIPPidfQr3Wj4kftA/wDCv9QMQtLPVYY/9dFJdeROn/XP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rXnl/qHwJ/aPtz5Xmafrf/POOZrG7Ru/3W8uSs3USFI+c/2g/AXw/wDD32jX/h9qVta6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sYUQ919P937td5+w1+0nFp2ur8OtWuf9Auy0mnyyN8lvL3TPo33vr/vV80ftP/C6X4Se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9W0QgiK5unjaSJuSYmMaqprzHwv4glttQMvm/vflRJPmVk+bJpQmjM/XT9oH4V6d8RtD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2TNBM7Y+zyK24N9OK/NzUfC97pUt3p2oRmK/t8qc/wAa/wB+P+8p/vV7R8H/ANpvX9T8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9EsUdtbJcxo7RfvRuYHO5+P4WrK+JeqDxbrFkj2/wBingTY8scYVriYs3ymTsij+61e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eBW1t9n1c+bFJ+7+fH8Vdjo9vNq9x/aGoeZa2kf+pt432s/+0TWzp/Qwy3fmnf8APJ/D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NQ8vEvHy/wCsf/2WudTsOKHavDH4z0nS9OnlkSy0y5Mrxqd3n+2K+hNN/aJlstRN5BrG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trFcfug+9Qu2Jl8sBQPvN/fr5u1D+0Le4m/ffut7fu49u6lGsRW/7qWKT+4km/d9fM/+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H2D8Yv2uLDXfhnJpfhu43arfK0N+tzF80EfIPy/d3NXhPwd1i0t/F83lQ8eT/wAs4Pm/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sFsbvyvNik/5aRp9/wBsV037O2oC48bRTRDyfkbfH/drCdRz3N6b1OZ/bNl/tLxF4Y1G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ws8tuyqG8wnHv1614DZ6rd2Vu0MdyyRN1VUUZ/Sv0S+I/hi08VeHrjTL6BbuGQZCOOFP8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xD8D7O0uXSGFVAPqT/KtaFdQVmdLp82qPDk1+ePgNDx/eiX/AOtVuHxXcp/FF/wHK/8A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4tW1C3NswESxkfMOM7/APCoz8NI8fcl/wC+hXYsTAydOSMEeL731WX/ALan/GoB4mjkB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8Yb/0JfatW4+Go52mYfUZ/wDZaz9P8D/aNPiu/OkHmIv+7Wsa8XsCpvqRHXbFs+ZpUC/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b+LLUDCR3Uf3uI55EH3WHUP700+Bn/5+R/3zVC88KT2W3MyKJGwu4t/8TT+sQ2bH7Nm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XvUPxnmb/wBmao7jVtMvsiSYn/rokbenrH7VjHwnfgHEkR/4Ef8ACoD4Z1NMkbD9HqlX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o2kA5W4t0PqttGp/NVWrketJF/qtRX/aCSzj1/uze9ccml6hJ5gEG7b6YNM/s7UFHNg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kH1F7OR3D332lfLlvDL7maU/xH/no7H7pquNOg/uQS/d/hhZv/RFcQy3EWd9rIn0H/6q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l7SPRk8jR3Vtp/8Azyiji+7/AMe6Km/gf3dtWVuLuD/lrceXz/y2m9v7s1cALyVBx5y/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y3UyfUmjnQcrO4d5pFO43L8f8tHZ/X+9uqF7SFi2beE8/wAdpE3dvWH6Vyg8Q3mD/prf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Uo8RXoz/AKePxVf/AImi5Njq/wDl3/5Z/cb+Dayf6z/aq0NQu4BL/wATG68rY3+ru5l9f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lvQOZ4ZR/tIKlHiq56GCJv8AgJp3EdNcTxXHmh5TKPMb94ZFf/0JWpi2Vt53+oh/78RN3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S3O+zjP93qv891PHitSMNYKfo6n/ANlFFwOgtria38qX959xf9W7RenZWWlGoS3Fv+9u5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pv7o/6bNWCPEVmc5sWB+XowqZPE1nDnKXUf0dj6f3T7UXAvQJbyDkRt9PKb/nn/AH42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6JB99f8Al3hX09IVrPHiiy/df6VdxfhK38Q/3v7v/j9Laa7pUn7ma9Ii+X53RR0bP8UL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nxfvZIvuunlu67PlHTbKq1mPqEspiMl9NKY0bYZJ2Y7f3f8AeZqiXVLBIlH2yN3ATHyJ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MNQtf8Alle28v8A1081fT/pt/s0xrQYI7QuuYopeU+/HDJ/Evdo6LdAka+VbpEMJ92Bf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JIZfuXSN93hJHH93+9vqOG0yPnWJ/u/elX/2aBqsotLcXAzi4uR/u3Ew9PWb3qB5TKD5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5dvvD+9uqH7PjP7r/wBA9I/93+7VryseV5UUn31/gb+9/s3X/stAGf8AZIv+eEP8P/Lt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kijuE/wBXE9v93/VIY/8Ann/zz21NDbMPK3JMPkXqjn0/2WpogH7r9xJ+Y/vR/wB61X/0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95+3/LzL/wDH6rjyrjyvO/e/Iv8ArHVtvA/vK1Ptv+WX73+Bf7q/+zLSfaP+eU38Hr7D+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LQa0HfY7Lzz5UEXm7/+eUf94/3Y1qdJriOGVkaRCP7kki+v92Rajx/zy/v/AO18/wA3+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K791/B/rP7nDdmt1/8AQqoomn1K8VsyXE7R/Ns3TyNt+Zum6RqpjyH+9FA//XRIW/56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/TX+9/d/vH/prHUNxJuhm+bP8H3x/wBNP+mkn+f/AB4KJre1jEuLeJUGzfiOMAdf9lVF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9k+4v8b/1lqsLfr+6/g/uMu3n/r3aox3/ANxf9n/2WOgCIf6RcfvfL++v+sdW/wCeH95W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Uf3G/gT0P9xVqQXH2b91FL/3xt3dv7t1/wCy0D9+Jv8Acb+98/yt/syUATfvcH/WeV83+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bJqEuT5s3/fcrHsf7zNUf/Hv/rof4/n8yH/aPf7OtAuOZf3v/j/1/wCmq1ACwxQiRMxx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xL6x0sJAjTy/k+Vf9Wdv8C/3dtNhcvIm4kfMvUs38S/9NJKdFDK8SbIpJflXorD+Bf8A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oZ/0qX6+fN83X+9L/wCy1UZbeTiQF/8AeEbf+hRtUtvb/Z/9bF/e3/dXZ/rO3lR01f8A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ANPFAEPRcxf3/wC4v97/AGdtXYLi9toD/pckX/baZfT/AKaVVH+u/wCWn/fG71/2Zab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8r/gC7u3/AExj/wDQqyaAdceVPnzf33yf8tNrdm/vK1SxxQpcjciON38Kxj+JvRKhFxF5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6N/02WnxyIzghsiQdcg/xN/00k/9C/8AsgCT97/yx8z/AL7f/pn/AHWWorj/AI95vN/u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t/eZqj8hhnCEH5ei/T/p3/8AZqsi4/13/Af49vb/AHo6tMCP/RPtH+qj+/8A3If73/XK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/+zf9M/7rLUguOP8AW/vfru/9uGqvbebz+6/8c/65/wDTFvSqQFiWSYo/mTTMNrff3/3W/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s771Rzn+KOM/xN/ejam+W6K2So47YH8Lf7EdWfNUM25+7fxL/eb/AKeP/ZaAIbcy2wPk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L6f3dtPMt25OXkb5O/m+jestN6+XF/rf+AN7f7MtP+zy8/uv/ABzb2/64rQBFcW8WD5sV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+fmVqdbW8QgPk/8AkPavb/Y2/wB2nW1x/n/NxHVq4H+j/wCt/wC/b7v4ZP8AprJ6UAUp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/H/+O1VeQSTlXUSfd++A3/oStVu4t/8Apl/H/c/2h/07r/6FUVt/yy/e/wB3/d7f9NVo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8mGH/ALZpBuXp/djVv/HqfcT3H+q/e/8AkT+63/TSnXFxwfKm/j/1e9fb/prJUf2fOf8A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vI5B+0OT87fu5m3r95v7waq4EROPKj/74T/a/wCmdSi3+z/uv/ZNjfxf7tSCft5v4b/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ACJPIikpvT/ckkXv/sstUNWld0Tczk5/5ayO3/oTVdByeuf8/wC61UNYP+pBj/X6/wDTN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8+A13HZ3Xi6V/wDlnpsEy/Ju5juo3HPbpX7S+F/+Ra0n/rzi/wDQBX47/srwrct8RopB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+2or9iPC//Is6T/15xf8AoArBMyZpDpRQOlFUZhRRRQA+iuN8W/FXw/4QLRT3X2u+x8tn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+NfN/wAXP2t10xHhvdSTw7bN003Tv9I1GUe+3hfw/wC+qVwPpfxb8TvD/g4FL27Et2fu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On418+/Fj9qv+y7Z1ub+LwnYt91CRLeTfRe1fL2r/Evxfr6sdOtofAGm3BOLu6H2jVbr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fvVr+CP2bNY8Q3qahKj6a0hLNrniUNc307f9M7fon+zurGVaMdylG5Q1z41eI/EYmn8P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bXNdO+4mH95Y/vO3/fVUfB37P3iDxxqH9q6hFcatN8v/ABPPFm7yF/65wfxV9VeAfgF4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k1bVwBu1TVCJph/uKfljHpjpXpFvp+D/APG/mb8/urXmVMU7+6dUafKjxfwj+zloGlyW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KPBjl1MYt4T/ANMrdfl/OvX7TSYYY0QoGRAAqsoCL/up0H41pgcHH/kP/wCON/7LUw6f5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4pTlJ6stKxCLf/P3mX/4ipvs4x1H/APmb86Rf87/ALv/AHz96plPHH/j/wD7KKxaNUNA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xPYd8bF/76/io/zz/wDE96PU9/X7x/74/hoATGDjG0f7PyJ/9lSZAOCdq+q/Kv50cAEY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++f4aATgru2t/tDc3/fNBmA4t/wDpl/0z/dx0Djr/AOQ/3a/nWLqHjHRNP1i70+71a3i1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3Sop6cfdrlNZ+NFjbM8Gm2j38w4E92fKgH+6q/M34ba0hTlPYHJI9BzvBxuGOog+VR9W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6LoAeOS7FzOP+WFmckfVq8j1zxzrniIsLu9ZYv8AnkhMUf8A3yv3vxrCUAnayBR/z0I2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j3kc0q1tEd3f/GPUrr7QmmW0dgh/5aEb5Dx6twtcLf6lc6lOZr26kuZT3kbzD+fb8qgM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beDvJMdgri9e+MXh7QtyKzX8o/hgfZC3/A/vN/wFWr0YQp0jHmnI7UVDf6ha6P8AvdQm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m/Ba8N8S/HXWJ12x3UOg2xHyQjcjEe33pm/4CsYrzS68dRzu7fv9RZzlnuGMMZ/4Cp8x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sdMaUpI+iPEPxu0SwsY7aGOS9mjkkcBvlyD92vL9f+Nus6tNcRYns4jwI4d0Qx/wFtx/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yuPEE1wPKM22L/nnb/u1/wC+Vqn/AGzFgnzfM+lYOq2bxpRR1Nz4iglVl8i7vkbkxPF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bn/gTNWXqGsy39uYpvMiiH3LeJGggX/tmq7azPtEtxn/AJdf+u7/ADflT4buPbHzNdSM2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p3OiNkN+32tvn99H/20fbSpcBzxtP0NOuP9P8uKYR/8Ah3bVqoNH0/yP+PWOI/9NH+a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uaqvPtyKwtXuNJ0eCXHmeb/10Zf/AGas/TdRi1C/tLSX915j7P3czN+ZarjcXMkdDczym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L3N3p+nzXcVrJLa+cyPJH/E3FZFvcf8TebT4ruSL5N/mSbZ/baq7V/wDQqybe2l+36fa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vZd+Bnp/u1qmNM9Oi8XxD/WxzQN/tQtWXqHxAiGfJikll/6b7ttRzr+4IrF1jzra40oW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b+LoKqwm7Gpp2vzX2ftcuP8Arn8tdBp08Q8r8dtcfa22IOladpf/AGf/AFnasWgTO0HS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XhvXdT/sqz1XUFu1tQbxPNjSPYW/1e7b96vCLXUcj1r3T4HXFp/wheufa4pJfM1hP/RYH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bN06EnELcx6rqF59gt4vsmh+HIot/z/6JBF8v/fNecfEDzdQ8D+Mf7Q0rS4vs+kyTwyWcE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U4X3rtPEHiDSre3iil0qT+F/3jr3fH+17Vwfi7xDDcfDbx5dWlp9k8uOO1/veb/pFuFb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U66UpaHNUSSPmfwdp8Vvb6taSxedFJNMjxxv5W9SACpIX616T4W+A3ibxfbxS+H/ABBo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Zb2Uvn/dGP3zbpPu/wB3bXLXH/HxNL/z03PX1V8A/wDjz0of9OcX/oKV+lt8p5Uo3Z8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e6leNPrumareQXMtvLNLcSPKSsmPmZ9xrz/W/BOo+Hrp7e7ubZnU4PkvkK1e2/ETxT4g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fqslpaXk99ezeXCi7FE03Q7d33Yz/FXg/h64m8YeILW0u/3v2x/9Z/F0JpmXszMn+y24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4P8AqosCq9+Iri4m8ofut7In+7W1p1iCgHf5aYrWIlt5WH9Kmh0iWXny2b/dXNdCHsbNf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axp8uoaxdxRXd55sf3/Mdvw/u0FlC40aK38uL+5H8/8AvdTXT+DvD1vLai5uJI7eIdGl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oKMm7k/77asi5tpVzmXpWdiOU9quPE/h+AR2kWq2/wC7rntRn024z5V/bf8Af6vKfL25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7uLzIrCUx/8APaT90n/fT4X/AMeppC5TrzYQS52TQyfRwaWDR4iTzHXOWPg5ZDuvtZtoY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/kNsf/kSui07w/pNv/x6afeahL/z01C62r/37j2/+hVSTEkbun6dDb/usfvax9G8D3f9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RafJewvdfbH8hfJ3/vP7rfdrr9O0fxBcW/lafF/Z8Py/u7NPIX/vr7zVuaf8INRvH829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j+PWk1c7sPVjTvzRTuZ3iiy8KRThNGns7eCJZA39nWGWclv73y5/4E1c0unaNBcefBpV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bah/4BHtP/j1e26J8EbQqDOWlP02iux0z4YaVYYxbx5HcjNJU2wlXUdkeCaIviWFTHpY/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toCPdl+ZvxY1s6L8I767mM8suZW+9MSWc/7zV7fqnhhrKGZ0QCEQ70wP3rybu/8As0z4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rvUIv9Kkm+fy38zZgDOP+BE1oqaRyyrTlpscLpXwVt2MiTziUx7UnQS7gmemVP3auzeD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8qDdPJH5e2NSdgmjVv8A0KvVfD3h+00f+1tQ+yf2f/akyzXVxcPt343Y69FXNcjr/jjw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rxXby+XtR7fT/AN+z4bIX92v97+81NoFJ2NHR9H/0fVpZdK/s/wCzvIlr+/8ANaZRn5/9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u48H6taWk1nNLJDIn2eO6h3c/8Cr02P8AaJ8BXVvdolxqKs8RRBNp7bQWUgHKs3+fWvlb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fr83+f71KyCKZTuNPmt/3X+p+7/d+Vq9p+Dce/wAAWv8AzxSeVf3j/M2XJ4H414gP+Pe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Gl+IvDEMSMQFkkI/76qk0U02fTnhS6Nj4ctHuJUgtVTH7x/KVPmzuzXydrs32TxFrcuY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MTzVddzYwx/hrrbjw/8A8JB4w0/VZdW+12sf2VPsdm6yyosagFiN33flPzf7de76xo+n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b/ZLh49/+6XSuWVX3rI66cNLnH23jO4+H3wv0l7nQrm8fT7URMDKkIDcn5d3zf8AfNcD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tw0Tw1Dp6npNM5mYL/47Vv4wah4Z/tDVrTxBaahq2ofYlh0i3jdvKSQt9442/MvFbfwV+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P9Plu7v/AIQ+0jhmdPMT/SbjM8mP3ZX938v8W5vl21lKtGO5t7M87vYPib4wt2bV9dv7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4iP91do/Ksn/AIVNomn5/tXxBZ/w/u43Hz/l96vqDTv2VfC0j3Uusa3qviWbfGi7ZZZC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6V6R4W/Z38K6BcObDwla2ziZfL+3PHnp/s7mrmljIolQsfHNj4R8Nki30LQNV8Rv2MVu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G0T4beNdUEH9leC7TRopXbEl2/nOMf7Krtr7D0jwK9lHCC0OnRiaT5bO3Bcdf45Ny/8A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v5UN3LJd/O3/AB8Tt/e9Fbb/AOO1xSxcpvTY15Ej5Z0r4CeJdREH9u+OYtKV1JaDSo1hb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0X9lvwfIIJb621PxVKyFjLfvI6nn1baK+ktF0uxsbWD+ztKnUiEn/RrRIV/OTFTw2+ok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Y5nuGlb8lXb/AOPVg8RLuNRSPKfCnwb0jQSF0/wrY6f8hIaZ04/4DGv+FdtpvguaKG0L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OBY8f8DYNXTW+jXDFGudRlUfZ8kQQrCP++vmamxadov7sTMtwwj/AOWzNOfy+asJTcmUk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eJbyUaodjbFnme4Vf+2Y+VPyrY07/R/ssNpp9x5Wxv8AVp5avWzayiFAlrp0xUQ8fIts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WoLCG9kuLXc1rbDyW/vTt/7TpplrQrWkF+9vaFYLazHzfNIWlb/vldv/AKFUQ0+7GnxS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bI49ttFx5nzE7WatK30+X7Pa+dqF59z/lm6wL/46u6sPUPEHgnwv9ll1XVtH0+Xe3/H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bdUOwOVjz/xR4O+IOsXE39k+MfDenxb/APlnavdz/wDf6Td/6CtfPnjjwN8QfGGsGG78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kn8yRGVUUOI+Bt/iZv8A0Kvevix8adE1DwfNp/hTVbe7u7ybZNJZvt8qH+Jfl+Zd3y14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a+T/AK3Z/wB8Lu+Va5aiUjmlLU8c8YeH9Q8Iaha6fq13b/a7hGdI492772P/AGasnxB4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o+IZvsflW88MH2f729pG7/3a9V8aR2d546OvyySXmsXsEcAjlfzVTafvL/drG+JHiq28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7uZJUmIk+dPNB/8AHm/irBUoIFK6PJ9F8S+NtS1CLTrLQbWW6uE/4947YvL5e3/ab7v+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03OnL4auJNViRXkRo2ddp+43y/8AxVb3w21DT/hvrH/CQar4gt9ElkRnmkuE+03cuf4Q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2qrTULc2nhnSby7lkfZ9suEWL9383+rhj/i/3qnlm/hRBiyaZ4w0VtO1DWls5IvtMbmw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vP0/vV0d/catcf6XdzeVdXCLNNbxuu1F+fCkrXBeBvh9d+OPGEVp4m1b/hH4pH/4/NQd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/wCBblWvQhqHh/T7fT9P/taz0/SrfU/Jf+0E8/fCB327WZlVV+Vf4nxUThNLVFIlttQu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/T49Q1Czh3vcSJ/okSnjdMW+VtuOK0vFGsXen28Xh+K7t9Q+2Iv224kRvsyLu9H+VV/iq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1CbT/BOiSah4akRZrq8uJ3sYnmG7DHdub5cn5W/v9K8//wCEg1DxRqH9oXc0f+jvvhjt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bc0lccoso9u8Haxqun6h5un+K/DcUvkrDayWaNLcpjgqoKt5bdPm21g/Hm4u7jxBF4Ji1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e91DUJmlZ2kUHZ/u8D+79+pPB3iHxNo+jzSxRaH5txPJdTXFxtW55X7vy/c2/wB3bVKf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u71bS9P8v5Et7NFZpZO7n7zL0/i/KiMLgQ6h4h1bUPD+n6fFNHaeH9LtfITR7Obyldgz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/Z6w/D3xB1a4t/K0/wD4l8Uab7WSzmaDZ/tHy9qn/eatHxRby6Pb6f8A2j9ntNPjRtkd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534T+GuFGof2Po93d3f8AyMF4n+hW9w+1rRf72FrvpQuDdiO4t/7Q8rT9Qu9Qu/Mf/Qri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vMD+Ld/49XU2+n6fceVpMUtxF5b73kjfyopf7y4X+HbXEXvxWWyt4rTWtHn1qDZsSM6s0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3bNub/e4rY8LeObS/t5pbSKTT9Vj/AOfiZZ4k+u1dzf8AAa9GNNxMnqU7jwP4f8UedF/Z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/6ZcO0ssqh/u4+6zba0fiRb+H/EHlS2lrZ6VLIipNcWaLEzqG4+7t/Gs2/uLu3t4vtd35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87bf/Qqw9Y1i0+0fZJtPju/3K/6ZcTNF5S8/7O3/AMdar9/uTY0fB1x4ZuNPmtJYre6/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y+n/AAH+Lb/t1zXijw/Fo88XiDT/AC5YvP3vH/FF83H/AAH5aojULT7PFL/Z8cssm7Z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taVvb3fPnXccv9oJs+z2fzb4x15b7rVslJNNMLG1rHiCL4keF4tWu5rfSorN981nH80s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/j9c14W8L3fjC4mlh0+SX7P/AMvEczKyf7IH96ktv7Q/tia0ml/s/wCzp88l46tsUeny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bXEXhfw/5Wn3flRXiMl79omeNbiPbjgL83y/e3ba6IsLG54g8q38rT9P0nytbuN3n6XG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dzf8AfVZ3g7R7v/ibRf2VJaeW7IlxJN+9dsfMsf8As/L/AHah+F3xJ1Dwvb6tomlafb6h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4dorlG24X+8rL8u7bXD+INY1DR7f+z5bT7JFJuSe42brmWQ8lzJu/8dX5avlLR3GseFpd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PT9Kj8mCa3t3Xz3Yq3X5fmrnvihp+iX/APZ8ulatJqGob1sns47Vv9H/AOeaR/3+/wA3+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70/yvN1CSb7RND/pEj+ayKNw43fL3rubfT9b0/xBNp8Wnxyyx6hJepcW7/vUYcqxk+ZV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UP8AhRGsTah5tvqHiC4smgutHjg82W3XcPvTKv7ttyr/AN90ah4wl8caxNquq6VcQzSO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5UO7Bb+Hc23+9urt/B2saho/jjUfEMulW82t6oi6f/ZezarrgFnyy7d25d25qxfFHwu1u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Jab2d/Mhf/WFvvNt/u/981xVnT2kBf8AHvxri1VV0rwpeXemadYgR2slzfSPdv0G3O77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ot7XULvW9PmluPLee8t5nluXbuxP515h4b+HusTLczf8I5d6glqnkuZNqwPzt/dMzfvG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fww0fStQ1WX/AIR/zNPVE+2Qp93cxNvHH/e6bmbc3avNqUY/ZA7XR49GW4/4pnxRPqkt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6NN7fx7iPmqp4o8c/aNGmi863hl+ZL2ONG3PGfkKnd9P4a4if4weK/G9v/ZMMvlaTs/1c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8lFb/gO5qg064/4p6bUdV+z/AGv5X8z52WX+6ir/AB1wxwkFLmAZ9otbjToodP0/99cI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jD7y/wC6yndurY1DWfD9v9kli0+4i1CNFtX/ALPmZW3dvL/ufNXKDxhd/aDdzRfvt7P5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d/2flrqvA2oaV4X1C08Tatqv72y86SCzt4fNlmk2kRYX7r/e3fN/crsVGL3KRy2sW+ra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qGn3fkR3SSXE26dMrvG4r/FXX6Ve38ml6yqy3qHCNLJFdiMu+OdwXb5i7cfe3U/xBcaf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/wAyXVriffBHI/nzu3/LVizN87M33tv3a57wtrGt/aDaRaf5ssjs/wBo37d+Oq4/4DXW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cafqGn6d/pfmfZI9r+XJ/qt38LYq5cW8v2ea7m0+SaXY37z+FJD/ABN/3zXReILW/uvM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wPs1nJ5qo2MrmT+OuLttQu/7G/dTfur1JEe43/fx8nNdEYjNLRtQm1C4/wCJhL9rijhb9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+bdWx4e0/wD4qn7JLD50Wxp0jjTdLEoQ7vvfxL/ergdO1i70+2+1+d+63qj/AN1JB/49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hcXH9rXfmf2fJuR9Qs5l82Jiv3Sn92t0rGVjgfEGnxXHiia0tLv7Xp0e14P90rncf9r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Twv9sl87+z9Q8hXtbz+KGTcP9Xt/i4qTRvEFp4f1CLybT+0LTZ5Cf8sm2/8Aj1Xri4/4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EtpvV/Lkh8zevXYPu+1bRlYm55XrFxLq4m+1zSfapH3/AMPzt03fN9yuTt7ebnMVfQuof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MsUVvpXmIzpHcI0reYOdo27tq1tad8NrQ282n634gjtLu43QQW+lwqyp/eYn+Jv8AZrsU7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4XXEv2g2kWiW93F997iSZomT5v8Avn/gNem+KNH1X/hHptQ0/T/sn2d1eC42L8+G+8p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oQ24i/sTSbfT4dPdYEjkdfPdvmG6T/aqDXtU8TJqWn2N1erfXOop5iWYlVUhj7Lub/d/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H7o5ozUP2iL/AJ60faIv+eua9zU4Cavnf9oTUJdQKxf8usef3expd/P+9XvGq3xgsJTE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Oa+evjBrHia30ebT9E0q8u9V8mR0kt/l8pf7xKfdrOWiA+J/FH9rafceVFp95FLIm9PM+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plvp/wDwh+nzS3f73W5E3v5bqyov93P96u11jwNqGj251DW/Lu9a3/an+dm+X6n+7/dr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wTzeT5fm7K473A5K21iX99/aEX/fxN1eheDtYu9X8P/2fN5cWlRvsSSRNsj55K5/GvKbi2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v2uWT/vr1rs/Cd0+leCE1KSFpLnUJWitc/8ALKEfLux/tMdta20Cx2Ph7/R9Qm1CW0j+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5U9P+BVofDj9oC60Y7ruS6WElleOJEbfn1DV5p4z8R3Ftm1lnjc26b5PLbCpIei+7Ung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H49T1O6FvG3JE/yZQfd2+rNWV7A0ejD4w/Z/iBqMtpLJaWmoIuz7Pu2xTbvv4auD8QfE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7v/S4o5t/2i4+87d2+m75q1R4Ht7IbLUFl6ZJqeD4YRa3pk1szLHNzskx9zNTGpqNRueg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fNL/AGfZ6fpV48cPmXjs0twoUnf5cfzFuf8Adrh7bR9Q8L/vYopLu03sifbNMmiV1HBb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Dbwvd6f8YNKiu7u3tJfO+S489V2KOPJHmfLlvlr691D4PeGbi30+71bSdctJfOkgfULe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9SJOF6Nt211J3RThY+XJ/EH9sahd/ZLT/AFafJJs+VG/vYrnJpLyLzru4ga9bfvSVeFf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Wmj+KLu0tNb0/ULvZsf+9L8p2qfu4f8AhriPEFvaah5V3p935vzqjx79y7u/+1urNNmd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m8LXY+0Qag8EdwjxxxS+VEm0fKxX7x+9t+9X318MPj54R+ItrFHa67apqRA32NzJ5cwPp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Jx9gnPlReV5b7Hj/AIX9xT9Qt/7Q0j91LHL8/wAkn8SN/dNbxqWFY/Yuvnf9qj4s3fgj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aJquz7ba3kaebBd43BocflXgv7Mf7Qlz4b037HrHjK6ijt5An9j6xE06ovosjfMv/fW3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IfEXj3XdZsLu4htL+8LxQTSF0TJ/hyf4qmpVaWhR9H+Fv22vs+nw6frfmS6gLbY95GitG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31XFf8NU63p/g/VtJ1a7/tuW4dvsWoSJ83+7975a+cZri7t4P+e0v/of1q1ouoS6hf8A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XH7ab0Amv9QXXJGNzcyQ3Dcn97n+dZl/BDp9h5X+8/3/AJn981tXHw/urj/VXen/AH13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HxB8N/EFx5f2T7HN93/l6+b/AMeqoqTJvcy9O8YTXA/smaKQ2kf3I7j5l/HfWbrHge01j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JZP+eaN/wCy1fh+HfiSK4m/4k1o+PuXDTRlvpVpPD3iS0860Ghu2/8A5eYih2/98tTc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ntPC+n6fFLq32vUP+Xq4t3+XpkLt7f3d1ao1i0twftd3HLLburpHI/31xjt/FWFb6N4g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LEE+T5PmZq5220fUJ/3UulXkUu//AFlxC6qq/wDAaxlGbA7DV9Y0/wC0G7tNPt9Pi2Kn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X+KvOL/WItPuPO8q4l+f/WR7lVK1tU0u6eWOyeFoS+5nkeB9jr22/LWDcXEWn/urTzPN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1/u1MYMpGrb6h+/+1zS+TFImxPn/APHqqSa3sM3mywXEWQY+flfGf/Hq50TxaxqEXlah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8/7ntXX6d4AtbYHz9WsI4vuGMo8nm/7PFDgxmmNYlFv/AMS+XzZdiu/lv5fy/wDAq7j9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mkkXkxTLIySbNqu3/wAVXnM9x/Z/lWkX/Ev0+T5P9DdY12+4r0L4Ewy6v42sh9vkjunh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3fxDPy/+O1DgzSG59UXmnrPGQw/hArj9Z8Jx3CsGQMOx7iupTwnry5/4q2Z/+umnQf8A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4gTO/XLO4H/Teww3/jrVnY9OL0PG/wDhDv8AisNW/wCeX2K3/wDQpKnfwXAc8D8q74aP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KXpcsv2KFP9S8S7d0n+03zU6TR9bT/lw0yb/dvXH84xRYDzFPAcDz8Ip/CuX8DeBobn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JX/4FXuVva6wJtp0OH/tjfKa5Dwfby23g/SoofD+oXUUaMiXEbo29dx/2quMuUGjiX+H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sDX/AIepFcaSvlKPOu1Tp7NXt4kfndo2ox/70ArL1i3iuP7K821vIfL1CN/+PVv9qpvc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o2f3Kn8KoP8ADJOf9HH4CvcTNYc5a4X/AHreQf8AstQG60k9bzH+9FIP/ZaCrI+etG+G0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/Guz8qsT/DAYOQfyr2y2t9K/tjVh9rt/+WeyTft38Vajg0qQfLqVm30u1P8AWtLmdj5w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UZxuHlWxf7o7HNMt/hzmOMlXb5AeRX0brfhq3u9D1CJDG3mwSJww7iiz8JhrWEiMnMS9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5xm+HMpB2RYHuDWHP8OHfVfJeNMmAycjnhselfVg8ILtOUZfqDWE/hZR4tVAm4f2dI3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UfOEnwxYKf3Cn8KpT/DNvIm/0RT8jfyr6ok8Hxvx5ff096pTeB42t5vkP3G/9BNPmfcO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2FxplrP8AZj+8jDZ/Co5fh0kbEeTKP92vpfwj4Jjk8K6K5By1sh5+lX5vBMaluF69xTVS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vATxXkMSiZfMDH8qSXwJcqDh5Mds19Oaj4DU+INLG0H93KDVi4+GqspHl9OelP2su4uR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cIJE7HHbFRx+GLySNXE5IYZHFfVP/Ctk5/dn8qwfC/w/+0eH9Lm/6YLR7eS6i5I9j5zPh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+tVzp9+kuwiMjGcZr6cl+GsLSj5M9f4ay5PhfE1+o8o/6s/w01iJk+zifOs1rfWcRlkt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OJLm6XKwMQfQn/AAr27xr8MI7Hw/cThMEFe33stjiubt/CBCCJoBJjsBW0K8m9SXTj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n/Qp/wDvn/7GmebdR5za3C/9s2r07WNOi8P6PNqE1p5sVvt/dx/K3LY/rWBbeLNOk+/p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t1VbI5EccNSnTO4XSf8BalXW5F/5ep1+qsK70eKNFPWO+T/AHU3Uv8AwkGhSZ3G4H/X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iOJj8SXYHF65+qD+oqZPFl2nW5jz/tbRXWm78NXH/LW3H+/bf/Y00aZ4anP/AB96Yv8A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VYciOZTxhd/8APaJvq3/16nTxdcHqIG+oNb3/AAjugzghZbJv92X/AOyqM+ANHn+6IT/u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ZjDxK/8AFbQt9Fpw8Sw/xWEbfjitY/DOy/gEn4OP/iaYfhpH/D54+gzVKsHIyqviqB/v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p48UWDdRcDr1Of8APWmS+AZY/M2zXLf7xrI1bw8+kPbI128Rn4TNsX/9Bo9tEnlaNlNZ0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3lU/+y1MNZ0yAfur1v9v5G2r/AOO1yp0qXnOpo3+/bPTP7LuB925s5PqWT+Yo9tHuFmdV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P8A77b5v9X/APEmpEKPbnbe2hi2bHw6+h/2q5IaffdktX/3Zlpps75etkH/AOucqmrV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bfaOgjP/AAPbUogl/wCeUh+jt/tf41whsrkcnTZ/++Qdv60gae3z+4uIsf8ATNh/Kn7S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5f+WsX8fz+Y6t3/3qb9n/ANb+6/8AHFb0/us1cYNbuE/5bXa/hIKcniK4U8XUgP8Atlv6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lt8/urj/ALZwP8vX0WiCRBB8yyD/AHy/v/eWuTXxPdAcXQP1QU+38Y3Yz/pER/Ki5nZn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1sP3/AO/Ge/vJUlv/AKQI/J8uX/rm6/P0/u7qw18Z32D80TD2OP8A2anDxaXz5tpby9Oc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zpPbn7lzD/wCZf8A2WoR0l87y4v+ujhf4j/frF/4SG35/wCJZb/9s4lX/wBlqyvim2jH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y/8AoLU07jTLtuIyzbZIH/3JIz/zz7K3tUtv5wRgscrD/Zik9H9FNUo/FcE+/wA2a+xj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9qbFeaRcb97ueer20b/3v78bUx3Ne4/5bf6yL5/+WiP/AHm/vqtU/wB1gxCa3+//AH4f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n+f5sV3HF97+BV/9B2+tTwaimGxqX/kWb2/6aVa0GPhTzI3Mf7wY+8h3/wALdl3VYWKd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zNFMP4m/6Z1A0nnq/mXccxx1eTf/AAt2fdRHZwGV2EduWy3zhUH8Tf3Y6oAdxCd0jJHn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95lpI3A4R4+e6PH/8VViOGWM7Y3MeP+echT0/55yKKNs7/MZJWx/edpf/AGpmgB1rbTYO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1/2Y6ddgxk+YXi5/5a717yf31Wontotpzbo3H8UEfr/1xpBiIny4zHz/AMsk295P7qrQ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3+//AM9IW/i9pKbbiW4tovK8z7i/6vd/RanuL6TB/f3H3/8AnpN/e/66VU/dDy4pvLPy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4ErUAWERgoyuecfvVYdx/eWo5poo3XfLbx9F4ZB/NqWONQB8sZOc8Ko9P9mpGmljZdk0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/oLUAQTf9Mv33/XN1b+92TdVlbe4GP8AR5v++JPf/ZqCcE+cJR/G3+s3N/6EzVXS2tyR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/8Aa/6Z1HMBM7COOTeyx4/vlV7/AO0VrK1aZHaIJLG/+46N/e/us1a8bNHHJsZo/wDc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szW5nkeHdLI/++7t6/3majoB7j+xtbfadb8bp/e0eNPzmb/Cv1l+Gt2L74e+GbjOfM02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+SH7Hfh/T9f8AEPi37XFJL5enQ7PLmeL5jK3XDfP/AMCr9U/gR5kXwo8NW0pzLaWotW/7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GLO+oqPd1o3VZjYxvHPi5PBWgPqbWr3uJEiWCNgrMWOBgmvkn4tfteNazS6U1832+Q4XQ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9JJP4foK+v8AxH4d0zxZpE+l6xYw6jp8/wDrLedcq34V8k3P7JeneH/F+oWtpfppui3D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InlWSRjskmZmbaq4+7WFSagrmkY3PnrVPFXjbxlqP9lxj/hGBOeNK0pTd6pMD/eK58vP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9lPUFu1vNQVdCkfl3z9r1B/XdJ92PP6V9PeDPh3oPgTTjaaHpdtpsRHIt02vKfWST7zV0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+VeZPEN7GygkcD4M+D3h/wAHMZtPsFN23+svLo+bO5/2pG/9lFdnHa+SuMRjHr8u78fv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Nt/9lWpAMj/AOz/AKtXHKTluWlYhxtODwfQnaf++RQFIbb/ABf3du4/9896lAwCF4Ho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NuEK4+U/w/dH/fNZGyH9Af8A9pvz/hqP1x/wL5/5muP8UfFnwz4QzFNd/wBoXY+5Z2yb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+JP7XyWZkgh1S30VOhjiYTT/AI/wirjFsZ9Wi2/5axf9/I/u/wDfynfaIoBgyxxf9dJF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4g0b9r7wLcW8UWq63rV3d7PnkuFll3t/e+9W9bftIfDKQDfr8MP/AF3gZW/ka6I0ObqR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pUAPm6lbRn0E6ov/ANlVI+MdJtwf+JjHKPWBG2/+g18723xw+HtwP3XivTRn1fH/ALLW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/wCp8TaRL9LtKv6s+5HOe0TfEXRooD5DSuf+ecURRfzauU1bxvrmpb0tJYtKtjx/o6Zk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4Na0vUP9Rqtlc56bLyNv/ZqvQlXB2Or+ynNbQpRj0M5Tucz/AMIfL/wkGoarLq0kv2ib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BH1/u/LUv/CPzHpNH/372/rXTeQwB+U/lTMY4rri7GLbZwmsW93o9v8Aav7P1DUP+wXD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jGv/ABx1C3uPKtNPj0T+DzNUdop3+iyKrbv91a+oNqnqB+VJe2trqiBNQt4tQUdFvIhM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ItLc+EdY8Y3esf8AH3d3moSx/wDPw/lr+H3q5e48Uah/a8dpDN9ki8nf/o/yt97+996v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BV7cPcf2W2npdSfvjp1w0RUnhdo+6o9go+/XnviT9ieG6uTc6N4xmiIi8tbfULXco/wCB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p1xlFnzd5FR4616xr/7J/wAQdGLNZwWWtQr0+xXeGP8A2zKqa8u8VeF/EHg+aOHXdFvd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qrsP7r/db86mx0KVihOPb/x+pdOn/wCeX7o/9M/vVlm+yCMdaqz3N1BmKXUI7SH/AL6a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FGC8rgHu0zZP5UDUIp7eKbzcRb/kk+6rcGuAGpaXyZGutQkH8RAjU/h8zVtX/ii10fw/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RudLeP5vmGe7Vn7Nkc6L3jfULsafF/Z/2zzfO3v9jRvlXa9c1L4iurPT8T3l7HKP45IC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a/4zvvEELLLKbdN+8JCdi/n941hw6jdwPuhvLmBv70U7qf8A0Ku2nh01dmFSs9kdZPqE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3Ox9iGZdjbf8Adqz4FH2jxPaRdfMm+T/erLg1iW/06OW7l82WP5Ek/iZa6b4OQfaPiFoK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LVE6aQQm2dFb6fjxv5PlfwN/wChVeuNHit/E8Xlf35Jk/2WKCtQafj4pTf9e3/s7Vsa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NiQkD/vgY/lXKdsdjn514x/tYrJ1+3AuNP8A9+T/ANArY115If8AUp5vz/w1mav+/Gny+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UmSW8fyGkMWWNW7dBsNIY+TUGZX3Sw/wCrNfTP7Mltd6j8PtRFvZz3c/8Aa2SI4i/K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Ec16b8JreXUPD+t2k13ef2fHNG6Wcd08UG4jkmNW2n/gVceJo+2punfcblyo9/wDjR/a2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/wBl+Rdn2h1bf83oG+7XiUOs3X/Cj9X/ALQP724ltUTy/wDVP/pcPH/jv/j9Ztv4Y0nT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KXyeuwbvvV554iSxTx3PCscS3UdtbugAA+U7j8tPBYCNCnyvU4pz5jQuDiMf9c2r6u+AX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Rf+grXyRq+oRW6Qf9NIG/8AQq98+Efxv8GeEUtU1S/ubVlgiHy25cZCrmvbexzob4G8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u7vT7fzvPaGG8kT96iyT3GcH/P36+M9Y8Py6PcXerWs0cXl3s0KRx/KyfMQGr6w8PfGn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ALW0vT7STTJnTUNQgeVUuhcDC4/3JGavnnxV8N4YdZ1L+z/EVrq1mspdL5IzAJm5bd/3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USWxQemO9Qm4mUEeb+Fb97pLwAqLm3lZz91H3U3TtG+3z+TaWl5qF1/zzt0bd+S/NWqZ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5612dt458TagJZYtPj8r/np9l2xfmflr1X4efsjfFTx7sm0vwkukQNjF7fBIcj3aQ7q+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ULwJdeLvGqiTgtBZRNK3/fb/APxNXuKx8YDxBq1wP9L/ALLz9zZGm5vp8tSaWl34huUs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Pu2+nxSzSH/gEeTX2vP+y54W8BfHHwR4Ts/CDeIdIvvLmubm/PnF1VpPM3fdVVXav3V+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aR4ItE0vw5o1lpiSjathpcEdvGB6Mqqp/OoclHcLH5a+Bf2KPjP4zCSReFE8NWsmMSax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0n5rUvxQ/ZG1X4YeINK0/W9bt9V1C8tZL1/s6NtRQ/ljk9e9fq7p+oS/aDaXUSQy+lfFv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jRGM5EOhWcSex826Zv8A0Jf++a0pyjNXQM+b9B+DFnGQ0uXPpXfaZ8PtPs0AS3jXHdxV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Xt9bW0XX55Nx/wC+RWldfGXwxpqeXB9o1RxwfsyeWPzatDIl063/ANImi8quhtILWBR5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XpXl1x8aLuLcNH8P2NqJOkl27yt+S7f61nv4y8U+IgwuPFF5bRH/AJYaZttU+mY9rfzp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2+iWH2rUDBo0R6Pqdwtvv/76+9+tYT/HvwRZhre1vptZvh/y76VAzpu/3m25/wCA15do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xY/b7w8vPeOzk/Xn/wBC3V1VrdRabZeXZhLS2HRLOAAD/ZzGtNNITRp3Hxb8WaipOk+B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m8CD8Qu0/rXO+IPHHja41C70+71X+z5f7M8549PRYokmL4GDt3fdqa68WraJ8tpfXbej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a4LxD4rvtY13ckWi6ZbNaiz36jqEcyvGOegY/NVXHGJ5nqdhreuawwu9bfWZSWLO92Zd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bwz8NSwka+iFyBt5fcAPrWZp32TT/wB7d634X0+WP/lnZo8i7t3YVo3fxSubVSsHjSFY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N/30y1HMaqJ6Ha+BNFiwJNHtR9QazvH/AMP/AA//AMI9N5On/Zfkb/j33fexXncXxX1B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z5f/ADzsbOPb/wCO0r/GjVtX0efRHudcvNKkm894zeQWwduPvNDFu7fdrKTRpCJ9V/D7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HRNJs/3e2CaS4h3SvJt56/w185/Gj4k2mj+P9W0+LT9P+yaHdNZJb+T5Sy4/1mcf7S1J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fol1aaVpOnRQSS7zNe+ddvnGOvmx9/8AZrzXWfHt9rt7Lrs+h+HYrq4neSWSPSELb+WZ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ukj7K+G3g/wd4/8Ahvd638PtKvNEl3xpe3l5a7WdduZIY8t8275fmX+5Vjwd4f1bT/A+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tvD5L/Jt+YN8tfOujfFH4reINPihl8ba5aWkaLst7OfyIkX+7iPatYXiOy8QT28d5d65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PfTTSKv4tWEabV2x36Hs2oaPaaf+0v4J1DUJv7P0+zh86a4uPlWLGcsT/u4r6ftvjD8O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+1vMRU/0OyeX5ue8m1f/AB6vhnwtqGn+F7jw/FrcV5qt3eWsm+O4+aKWOR8FpCW3Hbtr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9oXf9n/8g/z28nzP+edcdSjKcm0dHP7qR9w6dcTeINPi1C0ijitLh4f+Ph9zfe9B/wDF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ttQ/5ev+XdFi7Vk/Dzyf+ED0CWXUPskWxX8vesS7fm/4F/49XQ29vp/nxf6J9rm85v8A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yWg3KlpBpkseDMdQm3ycJKZ2+83ZatabBJAIRa6W0S7GwzlIB970+9/47V221C7+zxQx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Yl/75X6022t9Q/5Yy28X7lv9XC0rf+y0loWV7b+0P7Pi/wCPOL/Rf+WiNK35/LUc+ny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IovJ/wBmJeferFxbxW//AB96tcfu7XZ/rlg+b/tntaq1xb6Tb+dLFp8d3L5Mf7zyfPb+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YZWtv7E/feVL/aH7n/l3R7n/ANB3LWobm4ddtppjBfJ+9M6wr/47uakuNQ1C4+1+VaSe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v8PpUlx9rt/tcssscUUcK/8AHvC07P8Ae/3aErAVx9r/AOWs1vF+4/5ZozfxV5R8YPFH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+01C8tIvssbpJGixM+f4fu+1VvihqHja40ea7tNQjtLT5d8dvMit5fzbXJ+Vl2tn5a8Qu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c3eoTSfu02PJcJuV/9nLfe+Wk3YiTsjZ074s+INH1iKGXUJJZf449QTzYvu/Ko3U+2+OPh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G3gTR9Qu9m+G8t08r7R/snd+jV59rHij/hIPKiu4o/N370+z/wDLJhXKeNNR07XILNni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+9u+49ck20cjm2d/4j17TPEU0c+keGrLw5aLuVorSUy+Y27qa4G81ySy1S6lYkpH0j7Vh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aKL/AJeE2fu/l2f7VY/2iX7PN/wGs1K5J1Q1iW3867l/1snz/wC4vULXi/ijxRLqF/5v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9V678PtHtfHHjD+ybvW7PRIvJZ0/tCBZ1lb+7hmVfu/N839ysO28P+Cfh/qGrahL4rt9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Le3smlXj/lsf4fpWkIOQol7wd8Bv7YuP7Q8Vyyafp8nzpp8b+VK+f4pj/wAs1/8AHq9O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aaT4EtND0/7Q7QT6pv3fZIwrEux/4Cv3q8k8UaxNcW+uSxTR6hFb3SwPHqjss8zHktHD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XFxd6xqHm6fLJ5Ue3ZH/AHPlHRf9n5qqCmtzVGdcXGiahcajLd+II4rv7iSRu0u/5sFm2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+oeGfD+sf2hqsV5qHlw/8SyPT4VZd277zbtuG+7822pPEmtaxrlxFFf29nN9nT/j4msY1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d/tVl3GjRf8ACP8A9oahq3m3ck7QpZxuu5Mfx4HyqtNyvoUi/PqEvj/xxa6fqGof8I/p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k3W6hfuhR/F/vV634Gt/DPw41CbSdEls9Q1CT/l4+2wtdvIWwF+9wv8As1836hp9p9n/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+X/j3TbSaNb6ho/ijT9Q0nT5P7V85Xsre4Tzd7dmA/vVxzp8xaklufTvxA8YRahr8Wn6t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po8j7llY8jfsX/2avJfHHlavr93aTf2fpVrv+S309H3PMeNojVvmb5f4ttT6xb+K7e4/t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QXD731D7KqsjfNhfu8f+he9cJp2n6hcaxN5sVxqGq3CNB5lvZNL80jDLZ/j+X5f+B1F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1jT5rjxBN51pqGoS26bJpNY3QN5nbAb+Fahv9Yit7iaKHT7eKXf/AMfFxO33eo/nV74o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PFp8v2ebT7iaNPLjRZ76Vuyn7zKv+ytY1p8CPGd14fh1C1sHe6k3b9InUQ3KY/ixJXuU6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mneINK/tCL+1tQ/dbP8AWW8G6VGH+/W5H8SfAtuCIVvb67Dr/o9xp/lA4buQ1cNp/wAH/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3/CP3kWlW/medeXieVFwM9WrA0e3/wBIu/N8y0ljRf8Apk3Lf/E10KKLij0GbxB/bcM0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lEQgGyFcs24bW+X/AIFW14o8P6fo/g8wzah/a3iW4SO6TT49qxRQn+Jh/D/D95qz/B3i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f/wjOh3csk2+bUNUsvPnSH+HydzbV3LXI3+oQ6hqF3quif8AFP2lxMsP3/mTH8WV+791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3dG0fwpqFwYtbl1zSpf+emnwI0G0+9bVt4e8E+H9Y82LxNeRRRo2+TULXy96/wB0f3/+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9Y8qXSptUl+zoqTSSI0reZ/Ew+Xd81Uh4O0S4uJpbv7R5Xy/6HIjRqjf7e//AL6p8rRzt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1i3m1D/AEfT5pH+S4jRmu7jsMRt8qtXI3HgbULjUIv9XqEsj7Et451+0vnov93dUvh7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+VHLLHdNM9xb/NFFH82FB/vVV1DWJdYuP9EiuIruN1d5Ld/3u4Nxgr8yf99VUUxXsdPo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Q/tvUPs8Vpbo2/52bY2xsL93b96uSn+1+L9YtP7V1CT946wQxyfKqL3eT/ZWt/R9S8Z6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zqmm2kO921C+meH7rH5tzbWP1rq/h98QPCmn+H5v7b8HW8Usbqk2safAkv2hvcSbm/8A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zW40bw/caPd/ZNQuJfs8+xLj5VieMbvm/wB7dXR21xrfiDT4rTzbj7Js/wBXHOy78dG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jxB4J1DT5odE0STT9Vjh3/aJLJIIpY+pSRV+8rL81R+DtHl/4V/NqF3dxxQyIs8FnI7N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Dd/6ClUjsgrnoNh4Z8HaRZWd1rvjDTYb2BVP9n2F59olSTHzNJjd83/jq11eseMNQ8H+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cWu+yt5P3vy/89v9n/davAJ9Pi0fT5tWu/serXeqTLAlvbweUvljcNx2/wC0rf72+q3jD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/a/MtNQ2N5+n277di9k8v+FdteVVwkqkuZMrlOt8Y+N9U1exuJmglv1t08j7NCfIgtE3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rW3we1a40/RNV8QfbPKkgjeD/luyeYzE4LNtTrWd4e0/xN44t5tP1b91Neah9te8kf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zN//AI7/ALVeveKLeHwf4Pm/tbxjeS2lukdqln8rTzSBchY/7ny/My7vlp+x5Y2Q+Sxz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fNp/h+7t/Nkuo0TUZN0vkqWADf3azfGHhf7P4g+yTXf9oa38u+zuE8rYv94fw7f9qs34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UviHT7jW4tQn8iy0q3uvKZ22/ust/d/75rqPDvg6bwfp/wDZ9pqOjxafsZ59Rt38y7fy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bK/3e9ZKi1uRYy/D3gfSbfUDFq13/a2oRuqJodvC0FskkjfL50n3mX12/wBymjWP+EX1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mu7JJEe4j+X+LYEj/i2t/s1RuLjSbf7ZFpOoax5sm3yPL/cRv833R/F8v3t27+OsO41D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uoXlrdybYJ47xGaX2+996tYxCxtjR5tP8PXfiHUIvsl3JO0cH/TVTxwav6d4wu9Y8P8A9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oqPcXDr8i/8As7f+PVxOoXF3/aFrDd+ZdzR/ct/vfpW1p1xqtv5V3dxW/wDZ9u+/7PcO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XpW0Y3KRX0a4lt9Pi/exw2km7fHJC+58/wBwbax9WYXKt9ltGtLOMskdu0RVePv9cV01t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atq3ia30+WSDelvJM8srqf4f9iub+INxqGj6hFp837qGP508v7s0ZX72a6YxsUc1cebb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z9/+7fdvrt/h9c3eoafrmnS2tvLpPkfv5Lx1gV/lwqCRtq7mrlLe3/s7Rzq0s0f7uddln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lUf3eKr+IPEMWsah5v2SOLy0VEj+Votv+yv8NXyiN3UNY0+3/wCQfpUdp87QJ9nfzGdh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z4e8UXdx5Vpd3dvLDsk/dx/6/wC7/wCO1gax5Vv4gi/s+LyrTYrweX8uxdvzf+PZr0z4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aTrfhSz8S6JcTs73EaLJc28nsV/eKrf3ayqS5ItohI7Twr8N9b8UeH4tQ+yf2faSQSb4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lgVyUvg7xQLiaLT9HuP9CfZdXEUkazp/dg2s38P+zX0D4W+INp4guJovK/0TyGRLe8h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dWANY1C48URaTDFZ/wB+CS4dlV/9r5fm2185PM6ilyqJvHY8Z+Gvw/1X4gT3kXh7RLjV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FtkkDerfeasP4k6P4g0fxReWl3aW8WoWaLA9vbuknyhf9mvd/iRb634e+H39k2niv+xL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tp5rf8tcmRlkkVv9n1/ir5a8Uafp+j6NFp/lfvZE89JJHZZUkNe7hq0qseaRk4n60j9t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H3kcXrBepJ/6Ftq7ZftneB2/12g63B/2xgk/9qV8mz28iTxqJF+b2oe12t+6PnH+PzPl/I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nPraf9sTwHcW032TStbll/gjktI41dvdt3y14Z8Uf2kNR1TTr600XW7LTJZ1Mctppmnv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P+6o+tedT2+RXN6xp82of8S+L/Vffmk/uLXNVjpoUncs3niH+1YLZpLqW8uEUgmeTfXC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KO9uBm8mYPHH/B/drsf7CttNiVbdSv8AeJPWuV8SeHv7UijvXkBYTKAm/wDhryYwkpNs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C0OsXE0suoW8Pl6gsDxyTbf3fZ/0rrdYs7W08VaDbkwSWVuMNHDNvifDeZ96ub1i3tP7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8tF2R/7I/wDZqtaMYri4tf3XlfJM6f7HH3q3lsCRz3jDRvs/iA/ZPM8qR/PSSTb87Fvv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t5oM0DXCEQiODzCit8qr6Vzvij/SLc/8tYo02JJ/s1l+D7+7gEcM0vlC4+5/sVzX3E0e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e/x/lRp/in/iXzah5X7n5UeON9rbj0rmv7RnstQeEH76hkk/vqv3q4PT/FEX7rT/ADf3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8v8qmMbgtDqvF9xp/ijUDLF/osvyz/3WRum7I/3Vr3PwX+0nfaF4Z8JWOs6ncziWzim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TNt3M3KttULu9K+YbfUMaxaRGXzftELQv/vbvlrS+JFxN/wj+leTL/q3uEf/AGPL8v8A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z1Xw94G1bxv/AGtqtpFJLqFxqce+43su/wAx87/+Ar/DXN/EDw/Nf2//AAkMPmafq0jr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7Ru+V5B2Zuc15lp+sTaf4fMtpd3FpqEm3ZcRzPFs9WGGr2H4beIP7Q8L3enxSySy3ELe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j0aT16/+P0NENHB6df8AEtpL5kOq79n2e4fcrfL/APrro/7Yi/s/ypbSO0lj+/cRv5s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XL6h8WbvUPsEWoeGtLils7pneSNHildthj2k/wB1auW1xFrH2uWL/RPn3vJv+VF2/dxW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XxcTCXy/3n34402s6+9Gp6ylrbQSrbyqIiD5f3lRqjn/ALP/ALQi82L/AImGz/Wb/mei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K/dSP/x8XD/K7e22uaTuMbF4ngu7aWe18uHZ9/zH3N+Jq/8AD29hvvFReL97KiOfM3/u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9HsLC1mjCj7efnMkj7ovwrZ+Fn7/xnqUssMnm2tsE2SIvz/Njd8tb0YpvUlHrVFGaM13p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H1pD0NMLAU7IsmBzT+1QI4qZHHrRZAStd3OP9dL+JqI3dzz+9T/gQp3mEDqKjMv0/Kiy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2tWJ/ia3jYH/AMdqCfRNMuh+/wBI0uf/AH7GOrYPHpSHGDScUBk3HhrQp+JvDujyj/r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DWhaJ4U1e31XRtDs7C9gbcrRvPt/758zFWj1NKp61j7NMpHcL8bPEKkho7Jx/wBcAP61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0+yb6Bx/7NXnzJzQBjvT9imaxqHoQ+LZbWZtRk0hSZLdIGiScqvyszZ+76satL8ZLfH7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/qtebZwOtRnqaPYovnPVbT4v6Qf3j2F2n0kU/wBKzvC3j7RdC8PWWmT/AGqSW28zLxoN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evPaTFL2ESlNnr8fxN8OMOZbhP8Aet8/+zVBqnjfQL8WXkXu5oLuGdg0LL8qtz1+teS0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PaNHt58Y6FIP+QxF+INTQ+INDlz/AMTa0P8AvE14O6L6ZojROfkpfVYj9qz2TTzp/wDw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+VIkOySR12t8vY1fbw7o14D5ltps+f7sEbV4bSVl7EftD2TU/Avh+S2u/K0ewH7lv9VAo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tEuNPtJf7Jj/ANSv8bL/AA+zV4558v8Az2l/7+H/ABqaHU723/1d3On0c0vYPuNVl2PX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Hcx47x310v8A6E9ZD+FbW08W2MCXepQNNptwcxXz7ziRP4m3f3v0rz4eIdV/6CNx/wB9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0mW/cyoGVXk+Y7WxkfoKPYPuP2yPRf8AhBblP9X4o16P/ee3l/8AQoaf/wAIhqIHHim+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ANBVa4BfHviFf+Yk/wD3yP8ACpk+IniBOt9u+qCl7CXcftkdVpHhbULjRrCW01uOGLy1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u5atHwxrYJxqejyf72lOv/tauOsviNrGn2sdvE0HkxgKqmLoPzqwPi5rK5DW1m//AAEj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2ia2p6bqyaxpUR/sqWWRJtmRNCpwPm/vVMdH10ddG01/+ueqMP0MIrn3+KV5PdWdzLYQ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ncu0/wD1qtWXxzt/t81pcaOZJo/n/dTbPlwPX/gVc8sPUTGqqZtwabqa/e0eM/8AXO+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/T5bDw/p8P8AZV5LFHD/AMs9jb/m/wB6tC2+M1h0l0Gf/wACFaq3h74l6TpWj21hNBfz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tJzyfvUlRZfOiVogMmTQdYT/AHLHzP8A0Ams27W3Gq2ebTU4P3D8S6fMh6r/AAgc10dt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fx/79t/8S9Mb4keGrrVLec6hMkUcUisWtnBzkY7e1L2THzo4Pxx/ZNx4Xu4vNkilk2on2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/drnrLwkm8sIV/KvWPFHjHw7rHh/ULS01qCaaRF/d4kX+LPcbayLLUNFLc6tZt/vzKK1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8d+LPhj7P8MNcm8r/AFfk/wDo+OvBBo4r7A+MFpZ6p8JvENvZX1nf3Eyw7YbOdZJX/wBIj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6V8+23hm4FsVazuEP+3CQf1rpjBrcyTOBk0bD5U/LVmDT1A5ziuij0rblHRs+6EVWuYo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q7DuYk1qUbgfJUiWcU64bh66C2tY7iPp8vao30UMSU+92qbDuc9JosQz+6jf8KqSaT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V0v2SRcjpSiGQZ+Tf+FBSqHLDTUXouP90kVem0a6Sxjkt7y5hJ/uTMK1JLaGXOVMTV2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X/piz0WK5yt8NfD0+oeEFuLq4lnma8uIg0jljhGUDr9a53416XN4b/4RxlIzLJcdvRY/8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+Z8PbeX1vLv/ANGGuA/a10v7FZeDZP7012P/AB2M/wBazcRXueFJrV4nVYj/AMBqZPEs6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VBIi3RJD+OamS0lbgQv/AN807D0Ln/CTx4/eWQP+6+aUeJLA/fs2H/AVNVxpTHqTF/vC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kn5VFibGhH4g0hOkEgPtGP8A4qrMeu6U/wDy0lj+qkVjiwhQdFzUZtvSgLG//bGl9rqT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dQn8qG782WualtwCRXWfB/R/7Q8YRxf9MZP5VpFlIJNHunB3mOT/AHoga4S2uf7Q8UHT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k+Z5G1q+n5vAmc/KD9RXzt4d0vPxwhtPXW1h/76lWjmYNI19O8FLd39/CICfJbGM9Kdd+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Dc4HBNfRHgrwcJfFXiRCpwkoA5/3f8a6fU/AsYFn8nWcDr/vf4VyzqtMtRTPkxvBl0M/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ruLOPMFfXzfDmI5/d/pWXqvwwhfT9Q/dL/qZP4f9moVaQ+RHyb/wj15/ek/KmHQL0Z+Z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Awi/s61/dr9xe1RXPwrjbP7lT9BVqtNByI+WINMvk87BjPl+opPst+R/qoq+kLf4TRf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y2z/dwKjk+EkRz+5/StFXmhezR83tDdpLtNv2zx/wDqpyi6C/8AHu34GveZ/hMn23AQ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2P4TAqOG6VSxMkL2aPBmvJ4QDmVeccE1Zj1q4i3Dzphj1Jr1/UfhWVRMD/lp6VWuPhbIp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1mQvZ+Z5YPElwkbH7XJwR1Wpn8T3KAYu2zn+7Xeaj8MbiK2lPlj7oP3aa/wAMbhwv7oH5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ez8zjIPF1+vWWI/7yf8A16nHjC6P3lt3/wCAf/ZVv3vwyniGRbg/QVnf8K7uMHNuR9B/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7FspDxe562cJ+lOXxQrddPjP0/8A2all+H06A/uHrPl8GXEZP7l/yrRYmLJ9jJF9PFVp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lSf8JJYYJxdfr7/7VZH/AAiNz6P+VA8M3PnmHzX+4r9P9o/4Ue2h3D2UjZTXtJfjz5T/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q1/eWtxAZ4b3Lp/yz2Zbv0+VapP4eul6Nn6rU9j4N1nU72G1tYPNllO1QB/9aj20CfY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WfG0v/TnbJ/tbvNk7/8AAak8HftM/EfwxYS2mneO9U0+1jnmxbyJDOv3z/fjau5/Z9+C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5m1u3mvdVihEscUG5VVCWX5v4utfM8HmC4vQvH71v/QnrknVT2JcGj6h0b9uf4qWQG/X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5Bn/AL9tHXd6H/wUU8Xw4Gp+DNA1IdzY6hNak/8AfSy18WLBdFeN+PZN1JunjPO3P+0p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n6H6F/wUZ8OXBC6x4K16wboTYSwXSj8WaMn8q1ZP2zfhXr1+LttT1HRsoqf8TDS5hj/gS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8uE7t+DU9dZuI/43/GlNuSsx2sfqHovx8+G2sAC28d6A+eivehH/APH/AJq6+017TtRj3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Gc2syy/orMa/IltdLZEiRv8A76A1r+GNI1PxJ++0bR/NiX714h8qEf8AbT/4ndXJ7J9z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t8zf/ErTJ7iHT7czXUvlQx/fuJH+59ZG+Va/O/Trm7+HFvFqGt/EHVNP8v8A5d7fUHWL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K/ayvfEzpa2M13rEUPCy6i5MX/AUzT9ka2PvDxj+0r4c8ORSpphGuXCjlkfyrVfdrhv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T9tGS9aa3k1L7WBx/ZuiMUgX2eX7zfX/AMdr5bvL7xV8QJsTz3E0JPCZ8uMV1Phv4Fz3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eedqj6YrWNNIeiMnxF8ZvFHi+V7a0Y6davwLezBDsPduSf8APFUtG+G2o6hP/pf+ib/+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xVe7eDvhpYWMUm2BcxOYyYxgceprrBo0Vvp58qFPNkeP/AHvv1qkiOc848N/BC303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orsTCaO4C7eEyv8AD7V3kvwX0ibObJRn0A/+tXo0OkpHrfhHj7yXLflE1b8tioY8VvFG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mjvnEGPwrPm/Z40qQHEWPwr6CGno1PGmIarkMbnzW/7OFsufKby/TaxFVf8AhQN7bk+R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h/Wvp7+y0praSpz0pcrHc+Z4/hj410w/6H4m1aADp5OoSL/7NVpNI+K9p/qfGuv8et0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/6xb/ANn6fLLFF5s33E/3jwK8V1j4bfEvUPi/FL/a0kXhWTy995ZzrB9nj24ZI4/727Pz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vrPxusf+Zu1CXH/PeKGb/wBCSrC/FD44WnXWrafH/PXTIP6LXrNt8P8ASfC/lahNqGqX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L1pFdf7xH3d1dtD8PJJLaGeGxaWGeNZY2BHKnoelFzWMkt0fOJ+OnxigUpcw+H72Lu0u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q3F+1J8TYv9b4U0Gb/cFwn/tRq9w1/wADxWGnzy3di6fI3VM9qyYvB1vGse6En5F/hAoL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209Y0pH/tjwdplu8f30W+mVx+G1q8a/aE/aPu/jDpHhq0h8NnRI7a+nmDx3pmNwzR+Xg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3X7X3gfTdG8Dt4jhtBHqQvYLdplJyYyW46+1fK/hzUZJNa0fk/ur+N19iTmqSuVp0Llv4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MefvOCjfhmn6rqsWqtK6+dFn/nqfmrV8VaVc3WolmGeW/wCA4aubvLSaynMUqYbGR71S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s7k0/wAQ6zFq9tpUMPmeVZwsj/Jt3Nu5p1vbyN0/8f8AlpniHT4tPvzDF/zwjd/94rk1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N6jIG0VLj92/1qI/dFdS0Rhub2j2/n2Ecf8At17N8E/CPl/EzRZYN1zFE7GWQLkD923X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eZJZj1uo1/Nq+jf2TId2mK2Pv3Uh/KFa46/w6G9PcS20/wD4uxqH/Xl/7M1WvFdk0fja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viJB/OtzRrcv8VL3j/l1b/0Jaq+Nv+SgXEMf+q+2XH/fQVf8K8i+p6cdjjp/D5uJ8yyy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zferI13TxbQw46AsK7me3kya5nxPbn7B77/61skSZNt/qhTyOtWbfZs6VZttOmvxN9kt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k3Kn1/u1VgsZBTmvU/g0m3wx4if8AvXMS/pXm8y2WnsUu9WsbV/8Angsn2iX6bY92P++q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DGj3en6fp8moS3E3neZcOsC9Mf6tdzVcYXOapPodZr//AB73f/Aa8U8caPqGseKDd6TF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Gn+x6/drvW1TxlrIYRQwWSS9JIIiD19W3Voaf8KNa1B/M1W9knPXErl8fh0FdUInA5nk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7Bb2PS7u7jRs+V83O7/ZbbV22/tC41CKLT7T+0Iti7LfY0srt/2z/hrufiB4Oi8L+VaR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Z6/S74A+CrDwl8LfCcVhp9vaTSabbTTyRwqsrMUBOW79a1sR7Q/OPw3+zd8Z/HIU6b4On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6JZKB/e3TfvWr0XTP+Cb/iO4ihufFXjWys/McCSLTLWS9P3GPLyeWq9P7tfo19ntbjP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9WN4ot/9Hi/3/wD2Ws5WRrSm29T4J+C/7PPwzufDj67rfh7U8xXrWXl+ILsqrtG2N3lhF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+keCtE8J6PLbaPo1npkajAWzgWIY/wB7GTWT8WPC/wDwlFvF4fi/5ePOvX/3olzH/wCP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8T+ErDUcYNxao8gPY4w3/j26vBjVlJ2bO6UVynf6f9k8P+F7SaX/AESKOFXf+Htz/wAC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7aa7tLvzYvO8nzPmXe2M8f8AATRPcRaf4fi1CWL7X9nSN0+RmZMsBwF+bd/u1yWnafd6h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KjutKktf7WTUJHbc8wYCFSPuh1yf+A19BBWR5MlqdhshPjSyQc3EGnTTlieUVpIxt/4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Y1iXR/D+t6tN9o/eafcTQSWafv8AdGjYWPcrLub+H/a/vVUtp3l+IPj95P8Al00+zhj9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erl/cf8AE30+0l1COL/RY0tbeT5d8x3YY/8AfO0Vy1k5bFxOP/Zu8Pah4f8Agf4Kl1aW8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p6nJqDs0q3FxzIvPTbwu3/Yr4j/b98RSxftI6tbpHC6w2NpGDImWGYIzxnj+Jq/R+3nW5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sixuP9pBhv1zXx78Zv2a7f41fHfxzr95q11bQxXtvYmCCAyv8tpCfvfd/ipU5+zi2zVR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cf66tDS3a5iBjbJ8ta+7/Cn7G3gvRVR5NNutQcbf+Qhc5B+qJXpGi/CTw34XEIs9H0fT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PxauaWNS2N1hnufBPhz4aeL/ABFj+zPD2oXucYllhZIxz6nav/j1ei+Hf2YfiBdMrX1/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3uM8g+b0G5f8Ax6vtS10+127c3F8ARwhZl6+v3au2mlFTm3sVgPHLON33vRa5JY2T2NVh1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yDpyBU1rxBrWvfOyGOJPskRx/vbv/Qq9CtP2edC8P6Pcx6B4U0q5vR/qYtWuHkR5MfxN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2g6ZcJ81xPHD/rOqhD97+83NIILJGYtdz3jbn/1O6Xb8vT5aw+sVG9y/Zw7H5g/tF/D7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8N6Zo10GUSR6Lf8Am2obH8Ksqsv8NYPg74HTahp8U37v947f7P8AERX6oXHhfSrjMsvh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eQI3zY/2tzV8l6x4P+z/ALZ93q3/AB6Qx3tvClnGn7hIzY8sP8/x16VLEuSszGVNX0PA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Lia7l1bQ/N2bEj1CZJ1TI+/5ZbllrjvEujaKNUWV/GVlqAy2+G1sl2lcfLgR/LX0Rb+D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orSPMiNv+Rdv32H/stebeLfBOn2Mz7bSNfMfD+UBtautVl1EqdzmQ3w5NvLaS6heXcv8A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BNafgnSvC17qFpoug6J4g1TUdQm2QJcWUcQkk6/fZ/arOlaNb2EhZF+9jNes/AWyjuf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LUgwOf8AZam6qK9kch4g8DXdvp80X/CEx3fz7Hj/ALXXdu3d/wBz/wCzV5bceOf7P1i1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/mPs/wBInmlZMt/wGvrrXNO+e/k9b2T/ANCevlH4l6V9l+IFjMOMZP8A3yz1VWahSchU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nfA74c3Hheb+yfFcmt639iZ/s+n3VvIqSBMn92qt8qt/CzV8+p4W1u507z18RXcdx/dj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dX3hbeF4tP8H3cWk6fpenxSWvz/AGeHa0v7nnO2vmjT9P8A+Jf/AMArgoVJVXZlThy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uTqc9xqU8l21tpc6RtK7NsG1j8vH96l+Fi40u0HP3R1Br0f4jacqR39wRuJ0q4QZxgfu3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R8I7bOmWn+6K3SsCR+g3wcEI+HHhXbYSTSeQMkQL7922/wA67W2uNQ/5YxR/fk/1k27+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j8GPtf8Awq/w3+9t4YvJP+033m/4DXVi3+z/AOuu5Ivkb+7F/E1fPGyIRp93ALXzdQ8n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V3/MO8jNVLUP7P8As832u783/Qt/+kXTN83zdqmtl0UN5wDX8nkt0Y3B/wDHdy1ILiW3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X+i/8tNsXr/wL/x2g0IvtFpb280Npp9xL8i/8e9rtX85Nq0k9xqH/Ex/4l9vFF5Ee/7Z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WX/x6r0/9oXH2v8A497SLZH/AKzdK33mqC/0+7+z6jLLqEn34/8Aj3RYl/goAhv9P1C4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f/LNP9DstvX3kZv/AEGm6hb6fb/a/wC0Lu4l+Rdn2i9Zd/3vl2qyr/47Vef+xP8AS/N1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939qaVvvDslN1jWNP8P6fq13Dp9x+727JLfT/AN7u7KA21mZqAM648P8Ah/ULibVdKtLi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zsmnV1PLLJHt8tvu/wAX3fWvDPF/i6y+Geuy2GsaVfXOh2mpDURBpV3bu0jtHtFu0LSK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+ErXFfEj4g/EvWNYm+16trGiWnzJ/Z8k6xb1+bHmbfm3f7NeNaxby2/nSy3cfmyPveS4d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DM5SsbPxv+L/AIZ8R6rc3OheA7rw9vOZXsHSJpP7+9leRG/791g6V4rsrnQYVu/CzDTj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32LCu38qyNY+IGiafbRxfZLOLUI/9deb2Zn/AA/gb1rk5/iXHe3CwW/2ed5Nv3y1ZSpu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UYo7kRReZFvGEkuNqqnouafbadqGn3EUWoRf8us07+X82xQ2Fb5f7zVn38M2rWz7ooiQ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s238Qf8IvmG6tJJoflTy5J9sqY/uUo0rDLejeH9Q1i483T9JuNVlk/wBTHGjeUn/fG75q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wdEii87W43/0288/91FJ/cj2/K3+81exeD/iXoHi25s9BsrmXS5J3CiKYYWXC/d3/d7V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v4o8QzWl3Zxfvm2W9u/mb8epXcqbq6KcGhWE+H3h+XUPFFr5vly/P501xcP8vDZ3HdXp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Np9pq2n2l3cTts8u9/eup/56bm2oq5+6u6vDri4i1C3/AHviC3tIt67/AJ22p/47uavT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w/pV34D/ALY1vxBG679Q1xFWNGHO5E/3jWrhctHVRfD/AFLTx5UFrY3cMjr532pvN3/7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eGItEtz9v8LzX/mfJDaW/wAkDt/t7SzVN+z74g+Edvp93L8QfEGoS+JdQmbfcXCXDW1v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Gq968PfD7wTp+oajq1p8QbPxh4JvE8h5I71ZbvTJDuMbBl+bb/D8y7qxlHlGfOmneB/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Vy/8I/omn/ct96wM/wDeVI9u7/gVbdx4otLfT9Pi0q0vLSXes32iSZ4li7cL94tt/wBpa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OFf6xqOnRa3/wAJNFcPDBZXF4+5rSML5kqbdv3lyqlvda86v/D9pb+OJrvxXqv9leFL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093Jt4SNdvyr/tVypcw1Ey/FZ8TaTZJ4nubiCPStRvTcwxpetP8ANztWZFVvZfvVkDw/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8Vy+ILi0lt4JrqG3t08pUWL+EfN8u7n+9/DV7wt4o8E3FxNFd/bLv+0EZPsesJ5VpFIV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+8y1F4WM2saNd/DO0i+13esPsmvLd932e33xyNPlflb5VKt/wGnyqIcpn/CrV/D+v3lh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6vqen3AvUbTY4VsrRY2GGd23Sfex/Cte0eNPG+s308Uct15eoXrF3ubmPFwqluMRssbFf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L4I8KaFaWMWq65fi2xNJBbyrb/aQpDMo9fu8ferN8caPqHhe30/W9b0+40/7ZtRJLybz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97dt/irmxEnKygy4xL9t8UJfs50TxBdx3en27q9rJHarK1xMG+7hGbb8xP8AD/BXI/ED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ibUNPm/s+aRFe9jjfd5snvIzbdvH3VVaxdO8QReH9Y/4lMsd3p9v86XEaf8ALQr33Lu/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UNH/ALQlu7P7XeTMj2+nu0s/3fumHb/49UYeNWEroqKseQ22n6fceH/7Q1b7RqFpb7Zo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+VN235f/AB7/AIFU48QeH/EGn3cWleH7Pw/5aN59xcaosf8A5DVfm6V2Vxby2+j6tFLp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/wBITyNmeN3z7vkXbXz9Pp9pb6h5UU0eof3JLf5mf6bq+opvmIkjpdG1DVf7Qil0S7k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0+dlbd/7PU1x441vw/qE1p/aEmoeW7b47hFlV2PJb5vlZufvNuqxo1vq1x5Xh/SopLSa4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vtJX6fdplxp/9oaxqMWifupfO8l7jyfK/ed/l/g+bNdFkY8pWl+JU5ij2W+/yjlQ6B97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lflpnw+uNJ1jxhFd+IJY9P0+3SSZ5I0b/Wds7fmatLw98LtQ1DT4obvy4oZEZ/3b7pXU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zVk2/wr1271C8tNFQzSxbvO3TpCqKP4mZmWpaRnKFz1HxB8YdK1i3/wCEf8KWlxdxSOqX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e77sYb5izf7W2l8HfD7wf4v0f7J/wmN5p+oW80n/ABL7iyhgl+923s2//PFcfo3w28Q+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yorN1f7ZeXUPlbeu7725v+A16To2j2nhfTptWu7u8/tXULXz9It7d9sSSF/Rv4dvzGob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/BuHw3HLqb66NXEm1EgvzHFO+7hVCq23b/eZqd4w1DSbi4tbSG7ktNP0+1VLKzjdVV5t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WJ/4CF2mlHiDT/CGoHSbS0s/E13qHlwaheahC0W/zG9f7q/3qz7b7Xp+n6tqEtr/Z+lXF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s7bsO4P8Cf7Xy1HOenSjodH4G0fxXb+H9P1vSZdPitI38+e41BHiiRY2+8Pl3OvO3/ab5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hd4m8UXH/Ewis5tQuHXzvtDvFvUt/wBM/wDVwqx/3mrm9H+JH/FQaf8A2rqH9ofZ51ng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mwN235Wb+If7ldrP+0DpNvnSYvtkUtu7O8kn725my+dx/vN97bGv3VpqRsoofPp8ugeF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T5HZ0j0tFiiu26faPMk/ebWfdtXd82zp96uSHwu0m31j+0LvVf7WijhmnstH2M0twxUf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nc25t2z+Kuw1i3tPP0+71Wa4l8QagmzT9Hjh82exjPKNIBt8tuf97vXnltb/AGe2itLv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t0aTexZhG0xb7/yn7v8Au1MlcTR1ej6xq1xp0Vpp/wDY8uo+fG91qOn6e9tL+7+cJCdj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Sp/GHjHxBp9xqOrQ+H9PtNJknaB4/sX72Zdqbpdv8Ctndu2/x1naNqGoeF/Kl1u7/s+6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ee0yhv4Y1X93838W5fuVF4ouPEGsXGo6dqGrf8Sn7LHe6peW96rK6lmCJ8qr81Q1cyaOe1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tf2Szu/u7Le4vdrRfM21hGqt8vy/xMtKNYu9YtzqN3pX775f+JhvZm27v+eabVZf4dtc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0UUX/HwkiWvmbfsyY5Dfe+9/D/wOqPinR9W0/RjLafaJfs/3/wCJnx/F/wCO040zOSOl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tbT9R+1+Zt3xx7Ym2/3s7fk/4FWBrGsf2fbm0imt/wB39+ON/NaVvmxkt+NZOn3Gk3Fv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Sw/f+zyOzM8m37uKsfZ4vFGoTXelQ+VFG+zy4/l2Lt+Vv++s1ahYlaFq4uPtHlf2hL5v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mMmP/QF/2a6D4geMdK1jw/4Y8qWO71G3spLWSP5lZPmwqn7rfdXd/drm/GHh+Xwt9kml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IuP7/wBa5ue30S406K7u7uTzY3bfZxuy+bHu+XB/vVrGJTdjMv8A/Rv3stXNGuIre4il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Dy3+Z27Y/wCBVHf2+lXFvF9k+0fvHb93cPu2L9az57fyP+en7tK05TE6m4+IMun+IDd6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C3uE3b4x95W/3ua7W48n7RFq2naVJp8twn+r+1Pti/vOAu35W/2v7lebeHvD/wDwlGnX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qEe508v7u2t/Ooajp8Vpd/bIpY0WBLOO18pXYf3jUSpcwkz0v4fXH2e4m1C0+2eINQt/n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jf8ATTcu6T/gNd94duPG3jC3m1zRPs+leW7Wv7yabypmH93an+r5+8rV81af4o8Q+F9X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8v8Az81fTH/DVQuNR0m1tNEt7TSbOHZdRxvundtny8fdRVrwsTgpOfuI1U7HiU+j634g1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1CO0ls5mSe4vJnl/eD+AfeZq5W48QfaLg/a/Lu5Y0WH+9v7bq7/VtH1rxM1/JZMZ2dvt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b7zbu/8ADXOzeDLrTFPn26RXEhGyNyFbr/6DXq4enyQsyXNS2PvTUPD32fypf9hdkn99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u7m482b/AFsf/LT71ehi3l1Dzv3Ucvyb0kkfb8v0rnba2hg82SaWTzf+mfzLX1XPY8Xl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yX4hZhuw8dUf+EUSSUJHcF9p3FwnFdbZ2Ed1MfPnUw4wokHNFkCLn/RkVYEO1mbpS9p5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H3Fjp13dxXEcpVC4QpyM1wt5oV5J4futQPlhLeJmkUDk4HavY/EZup9GnR/LWV2ZAAfm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TXrGx8J3nnIfMkUweUG+YHHJrjm9TZHlHjD/iX/vZYv3MiLsj2bWesDT7ia38797+62fP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Qa9ceONRSN5SYlOGP3QBW7bW0Q8oReXDL8qf8BrJ6lokuPNHh/zZv+Xh1/d7/uL71iz3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8s0VPL/ud6k1jxR9n8HzReV/pfneQkn+1zXD+Hry8ZrkLN+6ZC58z7z1ChcZbj8W3l1p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LJsGQazvC2jXV/qEV3D/AKm33fyqmLj7PbS/uv3sTtvj/vV6l4G0f7Rbf6qteVRKirnE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1jM07Th1z/AN3Wtz4hW81jpENlI37vc7OF7Fj1rW+xf2NrNpO6iNJtyZHYZqz4q04X1g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buo71HtLTNfZnn+neTcadFFL/fXf/u13mjah5FvFDDD/AB7E+f7mF4rm/D+j+R50Xlfa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C3z4f/feXFLIkmz5Nrc7q0c02Z/CeXXGof2hfzXX/LWR2d/9pq1/D2o/YJ/Oll/g2P8AJ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/wCz7f8A0v8A0uX+CSNNy7f/AEKq+saNNb3BmtbST7Lv/wBZGny7qu6aOeSNv+z5vs0X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jk+9+JqK38U6hc3F3FLLJ9qjTZ/DtT/AHflqtf6hL9nilml/g/3dlUfD3iCK386KKLz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xf7xNczRlcrzazLpHmxfvP8Ax5a9Q+EPiCTVpbtZV8tYYc7lYk/eWvM7i2luL+byvLu5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depfCfR4rC3mu/N/0uSFUfy5/ORF61tSJR6Huo3VHRXWUOLcdajJozRVlAjdalSTAqKi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ZUQHvTwnFAEgejf71HRQBJupQ2KjzQDigCTdRuqPdRuqwH5NJRRQWFFFFBYUUUUC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AoooqACiiigAoooyKACjAoyKMigzG1zlhz4z1w/3baFv1aulrmrf5fGmpt/fsYzj6FqR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sirsZRRRU2QXY2inUUWsUNooooAKKKKCGVjptk3Wztf+/Cf4VE2iac4O6wtSD/0wWrwP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Km8M6ZcZ8+yhf3G5f5NVf/hBdDf7lsU+k7H+e6tr7vQCkwWPJ/WgRgN8PNII+Xz1+jq/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a/2MunbZNgjKb967v/Qav+1JRYqLNPwB4oi8B+GYtHbTJL1Y55ZxL5oRRubOK57432g+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zNIk0ya5b/Sv3qsrqo/h+grR7Goj1NS0DmeNx/AnV7f7usWEn/AZV/8AZaG+DOurnbPa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a9mp9TyjUjw9vhJ4gQH/QYZPpdLUafDnW1BU6UW/3ZlP9a90plNRDmPBLv4f+ILbOzQ55B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frCZ8zR71T7Qk19Gr1qQMQOtVyDU2fLcnh++Undp14n1gf8A+Jr0X9nLSpW+JhTH3bSU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5j+dKk0kbblkZW/vK2DR7MpTsdpN4eRHYEc18heHNLMf7VEcBGCNeUkfkK+j/wC0bs/8v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+NZn9lWH9tLrAsbX+11l89b7yU84Sf3g1Z+zEpnf+GvDtzJ8QtZ8m7msFa3SVXt8b84/i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qFv/AGfL/bdxN/psf7u4sk2pn+Lj615gfiH4j0bxPbyW+pBJ7qIxvI9tE25VBOPu46Vt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cXkEoV1lAktF4ZTkfd9xWE6NzSNQ9Dfwxrpl3R6tppT+5Np7D9RJUVzoeti2mEkuly/I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5OL4yeJB96HTZPrAw/8AZquf8Lq1XGJ9F0+Yf9M3kX/4qsfYs09ojX0/RdaGnxf6FYy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/stSnT9XXro0Df8AXO8X+tZVl8ZriOAQyeHo22fekF71/wDIdXoPjHYt/r9HvI/eGaN/5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iKVppt6lxqQ/sSVmW6OSk8ZwSqd/oBVmS3ZM+dpN83/XKHzKSz+KOi209/I9jqRE9x5y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/N6g/pWvH8UPDT8Ga6jP+3bNgU/ZSD2iOTFvaXGsH/RLy0/c/wDLxasv8VWfL0rB/wBK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bw8deH7jWPO/tPyovJ2P8A6PJt3bvu1eg8X+GbgfJrdk3tJLt/9CzWToyKVSJwt/Z6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f66PuF9alXR9Pm3j7Tbf9/FP9K7q/v8AQ7w2/kahYSL50f8AHE3rVxdI0e8D7VsJW/7Zi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1PMtV8H2suj32wxv+6bo4b+GpoPAitbKPs24bV/gz2rt9Y8J6RPo99/oFq37pukQ/u+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bqU0+BflXoSO1VYq5wI8Axc7oiv/AAEisXRvANv9gP7pfvzdv9t69Yg+H+nvnyoJ4cbf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WXoPg+CbTRtvNTgIlnBEd6x/5byD+LPpQWmefD4f2+P9Uv5ViRfDm2e51DMS/wCv9P8A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z5ev6yvsWgYfl5VVbLwlcxz6j5etSj98v+ugjf8Ah9ttC0KueTD4bWuP9Sn5Vmf8K2hO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yhf8A8fkr3P8A4RjWOcatZSf79iw/9BmqoPD+of8ACQTeV/Zfm/2fH/A8Xy+e3+970PUa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kBP4Vv6L4Ag0vX9JdYgpQydv9iu8Oja+uT/ZulyEf3dQcfzhp8UGvQaxpxPhi3KkyY26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GKm9kB1unWH+jn/cavz5jONRnAKffbr9Xr9BDqes2tvNv8KSeVsb/AFeoxN8uPvdK/PfW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ZZALl2kQL65zTp6s5paF/BwTtJPsTUZmkGRh6r6V8K/EGo3Bi0qa9kl/j+RtqL7mu7074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1Dxt4wjiij+f7HZuq7/9kzSf+yr/AMCrs0MrpnFLcMXCBGdm6KqZJ/Cur8P/AAn1vX8y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z0vNyt/37q5qfxo8H/DuOS18H6SNRvjwbuPhGb/amb5m/wCA/LXmGp+MPHHxIZ4Z7qc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RF+P+TU2Cx6fqF98OPhsMXl0fEuqJwIHxMFb/rn0X/gW6uR8S/tC+JfEgaDRYhpFrt8t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/wABo8J/AO5lKzahMIVPJjT5nP1NeleHPhfbaVbwzCOFXG3Kxpk9P79FgWh4Tp/gjXfE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kfky3LEsf/Zq9G8OfBQWgSe5VZUyM7v8DXsx0m3h0pFWMIFUfKq7QKfDdQzWMdsPvBgA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lS28LWlvYReVaR/P5f8Avda2L7ydJX/7HczUtr4fihuPOupZJpU+5H91UrTznmqsTzFP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y/Olkk2Hr1p1toym6Fxczy3DDpGTiP8A75q1UlKxne51q/8AIT8H/wDXvdf+izW2Eyax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e8dlO35oBXQYAraOhzy1Ixb0v2Y1Oop4AxWqIsVhbcU8W4FT0UxmF4iti2iXhH8MYl/75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I/Mj88cgqpFLrgA0bUR2+zuP/HW/xpNPfOlWidzDH+i4qLEnM+ONQkh05iIt6j1r1HwT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Bo2k8pWUMD23tXkXif+0NYt/N0/8A4l/yN5Nxv3Sp/tbfu/8AfVeBf2N8TLe/MUXjbXPvt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833sfdqDWKPs3xrqn9p2CaYsf72WdJT/uK3zfoMf8CrMNvnrzXn3wv0XVNI0nGsa1qm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1CcyBcL0C16SBmmQ9D5y/bnjMfwWPGP+Jra/+gtXwbpcrWksE6nBSVWB91I/xr9K/wBp2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EWreH9P8R2tzqEUYtdReZQpCN8ymORSD0718tTaR8Mb/ADFcfDq9sM9ZND8YTcfSO4h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pi7oxrf/AImGoTeVF5sUk3/jpb0/GuX8UeVBr8UsX/LOFn/JmH9K7eb4X/Cq7z9l13x/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2Njqqj6sksLH/AL5qpYfBnwzbyTtZfFSyd5UIA1zw/fWR/F4/NX8qrmsOx5fp1w+qSXrO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6/MOKyfETS/2pdiX/WhEX/xyvatJ+BupgatFYeJfBWqi4hVIxbeIY4pD8wP3JkRu3evS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H4e0WeHwg+tXNumx5dKaOdl+UdPJb5vmrH2nKylG58Xgfump9hpt3q12trZW0t1cOCV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SfCfXvD3iAW9z4W1mxsmlx5l3YyhAu7+JmWvZ/g9o+n6R4/0+KGK3tIvJuP9lf8AUyVr7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9+AhuaJs423KH/x1q+r/ANlHwjqGmeHYLi7hjih3Tv8Af3N/qlr5s8CxRz3OoTfJzfXL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+B9lLF4Pt4v+mUh/8hipqS5oGSXKzkPCVmJvidqxw/ECr+bL/hVHxlp/n+Mb2YcD7bc/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vt3xE1V/9iFfv7dmXfr/AN81jatF5us379c3U7e3+sevKjud0JXRzlxB5bEVyXjhdtl7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Oy1389v9oHlRQySy/8ATNC1Zet/DPxD4it4YktYbJfPV/Nvrnyii/N/Cqs3/fK12xWh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3yfSpLbRovEFxp+nXeZYpJo4EjLnamW7V6rpfwQViFvNamljHX+z7XYv/fyT/wCJrct/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XOpXNlZ3kTrsutQvWeV2/vbfu/8AfK1ajczdSyPOB8L/AA/o+oWsMUv2v7RetZJ8/wBxo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d4e+H9pp+r/ZItP8qKOFXS84+8Wxt/3qo618ZfA0n2i4sob/AFybTn+0+XaQraxO8jAbt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8s8Uftj+IrK/uLHSvC2m6Zsdo/MuZGupfTnKqoP0WuiKSOCV5Hs/h7wfq0/jfVpv9Tp8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/IMfTu3/A66jUNQ0Tw9xqGq2en/8AXxMqt+X3q+M9f+NnxB8Ti4S+126MDbv3Vs/2aNh/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GpXEnMj7m7mtVYhQbPefjj4wi8QeILuXRLT+1dK+xeSl5bvtV8KxZq/S/wAC+MIrf4R+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f2LZTvH97YphUn/vla/F278SyzaTLaXbSeTHE7Q4/vbWHNfs5beG4ZvhRo2gONltNaWV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b9FNSiJKx1Gj3Fpb/wCif2hb3d3eeZewxxuu6WEtlWUf3f4aj8Uf6iL/AH/6VyvgbUPh9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Jlj1DUPCc00EEmxopbRT/Dj+JPl/3fkro/Guo2+j6c+oXf8Ax52cclzN/uIm4/yrOtpT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WPEGrafrH2vT9Q/s/wC0anb6R9o+X5IY/wB5c/8Ajx2/8Arvvh+UstH8R6GhOdOvmaIH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/vpnWuT8YfD/APtjwP4Pl1Cb/iYedHdTW/8AfmuHEkjE/wCzkrXXQo+l/ErT5tgW01u2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iaH/AMhrKPwr5inL94j1vsHo0/8Ao/gUeV9o+9bf8eaK0/8ArR0z8tYXwOubrT/D/wDw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gt0mkvJ/Ml+0SeYZgT/vruX/AH67S1tlfTFt5ANoKnj/AGWzT7TSrLT72/u7W2VLi+2e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/wDQjX1cdUeU1qczo1rHN8RPH8aH5nttPV/qyzf0xWdrFzKfGHhqX+yv7Q+x2tx58kjqq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9X3Z2/8AfX8NaXhgw2/j74gyyzfx6Zv/AIdv7lq1dUOgzSsbv/SZCq8xhiv/AH0tcOKm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rR7eK/1C7u4v9Vv+T/aY9Wrz3QYZZdb8cTxS28Xm+JZFzs+bcltDH/e/2a7YeObS2uIo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Tz13bvYf71c14etIxdeIZlsfOkm8QagzTf3drFR/6DiuCVZSpOx1U1Zjvs8X/P3cXcv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zUunaf8AZ/K8nSv4F/eSbVbp/wB9Vool+4IkW0sl9MNKen/bOmfurfPm6hn7v+rdY+3+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hCLe7+z/AL2W3h/1e/70uz/0FaYPsn/LXUJJfu/u43+X73+zVuC2tMEQ2skv3f4P/iqn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gh+X5nbPX/d/+KoaGjPttPtP3stppX735v3kifN971arw+1zj/VW8XWm/wDTWXUPKi/6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pLi30+4/wCel39/+B5//QaVgsRyyrAStxqW071/dw7UPT0+Y18ueLf+Jf8AtCN/y9xXD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ml/498c/lX1dawzKoFrpsiDs0nlxDp/vb/wBK+b/HNv8A8X+svN/1uy3R/L+Zdvl8YPy+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bsRWuh28I/eS+Ux/4CWb/wCKrzvxR4f1DV7iKWL/AFX+/tVK9O+zy/2hqMU037nZJs+d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W2Fp9n/1vm127iTPLr+3it57v908v8Fd/wDs7Kv/AAtHwt+72f6ZnB9dj81ylxcRW/mx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orsvgL5P/AAtPwl9muh5329gwboF2PlqCz0HxHaCOK+x/z+v/AOhNXyn8W7PZ4t00/wDT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54n+H22S8E96zxGQy/uoP4mY18y/FjwP/wAV/wCH7TzvNhvNyPJs8rZ32/ersrO9E58N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N4MCTXzMzWpyPPIHMPov/sxFfNcOn7tOKzo0kez70JxXm/g79qr4geKNQm0mXxDHp+n2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UMSuoby/mO3cdy5/ir27yIrfjyq5MHScG2yK7fNY8s8a6V50GoKecWU6fnGwrzD4OEf2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4xZDpeqFY9oFvIDz1Plyc18/fCZjE6Rf88s8fjXQ92EXofof8Lmspfhz4d8+4Lj7K3yCbJ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sl09IU8nT948k8rb5b/vpq574O3Tp8OvDvl2Mkx+yt+83RKv32/2t3/jtdHPNfyRIVii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r6qtfPyVpM6kLcXF3++8qL/l1X/j4fb6/wB2m3Fvd3Hnfvrf7i/6uDzaWe3lzN5uoSRf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Kr9f7ys1Vr/8As/8Afedd+d86/u7i6Zv03VBYt/5Vv532vVpPvx/8tlg/9B2t/wCPVn3H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7Q/fR/vJEadu3dt1Tj7J+++yafJ/rl/1dl/VqsT3F3ced5On+V/pSp/pF0sXzbh/d3UD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LT7jyvtUf7uRFiVPmSsvxFa6xrmnXtrbXMWimSfY84dnk24Hyjb93/erUS3vZCTNPbWv7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/vp2X/0GoXsmSSYG+uvK+1L8iOsfp3Vf/ZqAPn3xR8DvEGsahND4f0/T7S037H1zxJu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7vl/3mqjo37GXhxd7+JPE9/rFwHUmDTtloo+bp/E2P93bX0DrGseGfC9vNLrerWdpFv3+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6bm+avkv4sftU3esf2jp/hmW30/w/I6okkaNBcuo/i3hm+X/AL5pWuYSdzxz9rH4B+GP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4oh1O6mkEQ8PSjzr1Bn5V8xV5/4Ftavmu9tZtPkYOGimQ/NG3DKa981jxRF4ft4pfD/2O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eeT5s6ccsJGbduryTWNPl5u/9b5j73kkfczt/eNdkWrHHLVnS+DPEX9oQrFMmLrHL/3z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3GsajLp80lpLcOyf6O+1nz71F4et5oJ7WaL++r/8B3c1ELf7MJ/9Z5ruyJ5f3tu771Ry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/deTHd/89vMfar/7OfvfWtrw9qHhTGozeINE/tu78hk0/T9PRILSKTa2GNZVvb2lvnzZb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rq/Cvhm51AebY3drKD/y0JX5/wA9taaWNDG8LahF4fvzDFFZ+bboyTSeSvyN/e+Wug07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kWsa3dXH3Ps8P3//AEKu90/wfqNgD5Wk28P9+QOnz/Wu48Dax4x8AXE2oaJ/xKpZEXf9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u1sUjlNM/Ys8aajpSX0mlWelLK+1Ir27aWcD08uP+L/ZxXoWl/CzwP8ADTSbrRUm0/VP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T7TE3t5fyjb/AHd31rofiB+0Vq3ivRrbTNF0l9BbP+n3/wBp3zTP/cjb/lmvv96vH7i4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J5txMyQeX8zSyd+vy7V/vbq5Ksmxm94guLTwx5UUU39rahboyJJcO0rI0nXe/wDebaK5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T4ru7/4qCXUPk+0W8yrFF28n/ZX/AGq7bwNqHhT7fq3neGZLuK3stk+uapqbealxI2N0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RXLeOvifqGgeENX8NeGreHSdIs90ElxBBG5K/N5n777zFvu/L93/AGjWEUyrnlNt4f8A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Umn6fv2eZG7srtu5YyN1X/ZrV8QeKJfhBbzf8Izd/a/EGqOyTa5cIrS29qG+VI87vLZm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b+z/D9xNpMWrf2rF58MyXlujtsXZjaA23+Lc33q5PxB4X/tDUNRitNQt5dKk3TJcSP8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u6/7NdMY9xc5RuPEGt6xbzSy+INU1CK4f9/H9tba8m3v67f7tXdR8ReKdZuLS7v9Zur+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jeVtHG1V/wA5rkp7i7+z6fFF+60+T5II5HVpd3dgP4a6u41CH/hH4tPu4v3MbtP5lvu+7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b+zhbYpTuXvD3jGW31DT/tcvmyyfcjk+aK0Xcflb+Kq3ijUNQ1jWJv7Qmk+yeQuyO3Ty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7v8AermrbzdQuDDp9p/rHbZ+NbU/hmTwkn2iSb+0kH7sxSTeR/wLNXGnY0uX9Q+16fp8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wiukeoQLPGnljHAauQ8UeIvFWu6n/ZT6tcaotlt8sWaeTbr8o6Rxqo7/AN2rn9of2hqB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9+7jmZovvZ/ztq/p2jy6h/qtWs7S7/wCfe8naBvwP3ZO1dENCb3Hj/hK/tEUUU0eleYnk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/dP+1WtrHgbUPB+oafd3f2j+z7h2+2x277lSYYyxP+1lmpdG1DT7DUNRl1DT/wDj3RvJk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B/EZN23bWb4W1CLxBb3eq6h5mn6VH/z5o8/zfSRlX/gW78KJy5YtlKJq3HheW31iK78P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INsaR/3Bu+8tR6x4X8QW+oGW7tI/tf/AE8Qqy/e/h/+yr1TRvC+oXFv4flilkm0+8T7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vGP8AVqNq+Xub/vqtbTrfT7e4mlu5Y/Njmk/0OPcsT53Zzv8Amb/vqvKePiiOU8n1DWIv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D5LvVdn2WC8vJl+zWilsGYIv96tGfwfF4P0ebW/EGn6hLp8fmWUFvs8iJ5irGSf/AKaf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+n+F9PuNPu/7EtP7Pikf55I/mlRd3b+JF2rXFax4f8QeF/7R1CK7uPEFpZ+YjyXj/NFb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zbv7u77n8NOONjJFRSQiJpvjbTIbg6F/Y8xeNBdGZpLiWMN/F91f9n7tVdO0f7Ro/+iaV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LkdZYkWPduz/AH26t/vPXS22jahqHh+LULS0jitJPnSPf99jxuAf5tv+9Ve30vVvC9vF5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5OyPcxzfM8h67Ar/APoNYRxVn7xrCWtjRn8DXen+H/DN3d6feWkvn3V0lnJMsGxTB5cW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2/3qreBvC0tvp8V34ZtI/wDhILhJt+qSQLc3KSDjf+8/i2/L/D9+t+/+F2t6h4f0qXw/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915kywXLr/CyhpWkLL935q4Tw9b63b6x9r8KTfa5o08maOSFpVSToYTu27//AB1v/Qq7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UPC8uj+H9Q8Q+INKvIoo3kge81i9b7TfXH8TRxq3y7m+b+LdWvo2n/2fo+nyxaJ/aF3p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s7sVyq/KvyIvHzLtatPw9cah4nuLvUPEEX9nyyfInmOu23YNk+XG25k3L/FUX9sfaNY1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Aj8cEc8+oXm9mTp+9My/eZvvbfm/h+7XUnoNMz9G8Qf8JRqEXh7UIpPD/mTrBP/AGHM1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+Z91I/wCLczNVm/8AB2k/Df8AsTwndnydQ8Q3W+S4vLlblnjjb9zn+FI2b/ear2neH/8A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Ll0+4m8i9vJPliRe7AfeZtvSvJPix4wl0fxR9ktItP8Atel/8tLjdO3K8fvG2tJt5/F6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/h/p9vrGueIdV0qPwzp+xU07T/P82W7vN2P3A+95e5S27+H5a83+JOoRW+sfZNP8z7Js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qrp2oat4n8QWn/Hxqut3E0ez5/lRQ2/aN33VX/2St7406h/b/ijT/sk3/EvjslSHzEVV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2s12QVkZ3ucRceH5v9E/dfwfvrj/AGf96vaPhtcWmseBjaafd2enzWd1+/t5MRy3EIx84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FceD/B8Munyahd6xMyQx7/Kl+yxj7+Pu/M3/AI7trgtQ8Hy+D9f1bT/Ojlls3XZJG6ts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jNWI7bxRcWuoaf8A2Jq3mf2hb3U08En8KQn7rf8AfK1w9xp/2gG70SKTyY93+kfe3/h/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1i4i+1/6r5d/8LPip/t/2a3m8ri1j+5++27/AGxTSsS7CnxBrdxbHzdbuJYv449/ypWU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7iWXZ8mZZN9VYr2N5JIgm2FvfNEahG49e1amNzc065/4l80UuoXEQ3/8e/8AC9XLfxTq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Pz/Pcf6zf/32tYU37+3Gf79VZrjyB5UPmebv37P79Ajsx/p/73Vrv+0LrYuzy3EWz6/L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+nTS+V/aF3J9yz/5YP8AX+9XmYuLv/W3f+qrc0a5/fmb/ljs+f8A3f8A2Wm4km/rFzFca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8uzfP9nfbEn+yBTri4+0XE13F/pfyL/pEj+bsb2rNt/EFpb3Ewu9Fju4v4PLfayf/FU6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3/Evkh0+T/l385VZ6y5RLQ/TS4uNPuP+PuX7J8/z/vq0NGFrcW/EMcv8fmfypt/5v9n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fvf5Fb5am0HStkbXHmsM5Ty14WvXUjgK0+nwmYn7Lxs2Z3019NghtVUNtyemas384sNQx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tPczG2uzLLGTj5PkX91S5kNGVrGnxW+ny/ZP3V0U2A/7NeV/EDw//aFtqFp5XmyyQecn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b+4l/wBGikPmyyfJmsXUBL9n1v8A567GSGTf833awlqWj5an0aXR7e1m8n91IkbpL95X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X4bfV4ov+WTzfPJ/0z2A/wBDXe+OPD+oah4f8H6TaQ/utmyaSP5VRtveuZl+GtxeeKNP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NJ/F3H/j3FTYpFO48P8A9saPNFFF5UvnLcp/tqf/ANdeV6//AKBqHkxeZFLb/I/+9X0J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TS/6mP508tP4R6V4LcQS6vqM93/z3mZ/+AmrRRQ062luJ8mTmR99e2/DfVPtNt5v/LKM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t5fJ/wBbH8lT6N4ou/D+nzSRHom9P96iSuXF2PY/E0FsdOfzQPNWdXhpunahDf258391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FOcV5dZ/FBtW1K4S7QxR3GxUjzu2MP4qvya/LYeJbi4gY/vbTyzH64Zitczib86Nzwvb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qi2b/tGz+HswrQH2TULf/W/2h/Akm/bWHHrd4lnHNPKl1GUB8z/VfpWLb3EtvcTSxSpF5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ZyOlGnzfvv7Pi+y/PseOSZVX/wAe+apx5tvb/vJfKrmJ9Q1C45tbqT7J8qPJ8zRo1Uhq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Ox8iP/DVJs53I6LWfNuAfNijl+Rd/wAn36577RFo9wbryvsssibEj2bmq3bXEQ/e3c0h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1at9QiuLjyovLu/4PMjT+Htn/arRCRH4et4hmW7iklupPk+5tVF969S+H9xDcC8iii8r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z/V9Ylt7fyrT/U/xx7F3P8AjXa/CcxT22o3cMUkXmTLv8z5u3/162huFjvdlGw0GTFI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E2UbKPMo30xjcUUZooEA4p4bimUZoACaKMUUDFU0tNpVNBNhaKKM1YgooooLH0UAZooK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1NQSJRRRQA2iiiggKKKKACim5NKDmgsWiiigBu6jdSUUASEFEDdd1cwimLxzdt2Nin/o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gx47m53/APEvXj/tpSGjeU08nioVNOJ4qRhRTCacGoADSUUVJIUUUUAMooooKCiiigTD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iiigQyiiipJCikIpMUAOzRkU2iqQC7qXfTaKAF3U0mlpmKAHAg04Y9KjAzTu1AGPr/7n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WnGpzWX4qG2G0l/55zp+tdGtsFNNIpMjQHb0p67vSpgQBRkVjYY1V9qClSDmlIqrIsr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PXoaLICOa3icdKZFbxLnirOOOlRNx2osiCCa3ibPFEFtEvapRz2o6dqAFWONM7Sw+jGp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eL9J2qKilyrsO7Rei1vWoP8AVa5eqB28zNW7fxfr9rEI4dUmVR9Kx171JS5I9iueXc3E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iSv8A78QNTJ8R9etZ5po3tGluH3vmH/Z21ztNUc0uSPYOeXc7OH4q60g/fWdjN/uhh/7N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Ul42lWxka3W32hmACh2bP1ya44Dim0vZx7DVSa6noyfGRf49G/75uD/hUCfG+yk1Czkm0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ypNG27cMD6c159UL9TS9jB7opVp9z2MfHLQZLeXztP1O2+Rk5jR0547OK8T/AOEX0/7P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7e68545EZY3jww2j35FTr1qQHipVJR2H7Ry3MTxT4k+IM9u1p4U03SdLtW/5aNeDePwZ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/hS3ivxBqE134g1C3ll/6aagk7P+G75a917Goj1NPlC9jxr4e/BfUNQnu5fEFj/Z/wBn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642NXtfh7wfDb6Pp8v8AZ/73Y37zZ/tVm6lYifT7n93Gxx/EuaTTLaGK3CwxLEm1TtXt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OUfMdqNHmt7b/UyfxP8AcPo9Rafb3dxPH53lxQxouyP+J+K5yNPL+4zr/uuwqyuo3q9L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n7MnmNu30frLLNJL/H5e/wCVKsT28X2fp/GtYK65qKfd1C4/GTP86cviDURnN2zf70a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OY6Wm5Nc+PEN93aF/wDeiFPGvz/88bf/AMe/+Kp8lgvc3dxFPD+9c9J4huO9vAf912FP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A/wB2b/FaVhdD1WP/AJDXh3/rwm/9BjreXrXl1r8TkW7sbiTTHY2dqbdBHcA7w20ZPy/7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j0q8X6PGaqMTC7PQFHHSlxXER/GLR2HzWd8n/AFP8mq0nxa8Ot957lP96Bq0tYLnVJqU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/wDPGY25I/JjUoJbrc291/01ttu0/wDfNcm/xd0C4GJNO065H9+4Lbj/AN9R1bsfH/hi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/nmCdo/JaLDuaWrW5uNPu4h/y0Rlqpp1xNP4fiu4bWO7/cq7x7/K/h5/h9qlHi3w9PwN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tcrFqWnWt+bG7na50czrLmxudsiyHc21WWVW8v8AiosB0X9h6lb20UU2iRxeWi75I7/d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+xovSrGnalolxcf6I3iDzf8Ap4vbtoH+u6dlatwW2enP4VNikzHsrUW/Stm25FAsm7Kf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H8qLEHhf7YY/4t/oZ/6io/8AQGr5N/e/5ir6w/a2H/FuNG/7DLf+gyV8tdqVjSLKn2kp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T475x90sf92TdT94GfmYfiv9aY3lt95Vb/eWsjVDjfbs71J/3owarxXkNmfkVLb/AHVa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ThVXHoSKo3Grwg/63/x9f/ZqQzs9K+I+vaJj+z/EOqWuOn2fU5P5Bq6G0/aL8aaZIr/8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qCK4/wDQhurxCfxRF/z1/wDINY0/iCact5USL/ttksf8KEkUpNHuy/HGyjz9s8MeFrj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Ay11nhX9q/Q9Bc7fDumKvkvBtsNSuIQFYYP3nZd1fJz3105O6Q/hVWq5dBvU+y/B37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61CTSPEFrLceXv8AIvEuV4bjblV9a661+Inwxu5mmGr61poctIz6hoTP95mbkws3r/dr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yopZfK8x1TzP4eWWvd9O+F2lXFx/x9654l/687Vlg/P7tcckoM1ieyXPxZ+HEGnyy2/j7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cMU0Ny/+7G4XdXLXXx/s5FZPDnhXVNUP8M1wFhQ/1/WpPDPwV1nAOk+DLbTFP/LbVrjdI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f7PXii7Uf2n4pks4z1i0i3WPA5+Xc25ql4mMdBNHk9x40+KurxNLFHp/hW1PV9vmMv4v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5cE+IPGl/rdyfvQ2AaQf+Q14r6o0/9mDwlBItxqVk2tXQ/wCWuqztO3/fJ4r0PQPA2h6C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6JbRbcfgKxeLl0QlSTPjvQvhBqmpWFzb+G/Bt/bi6eF3v9WmWIFY+du37x+Zl7CvK/iB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PI1KOCW6aNbki2JKc7vlr9Q7fSg2PKsgv+1KQP8A69fL/wC0xpqn4l3QZUci2g+7/uVV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mkj5Pv8Azr/RtW860t4fs8O9PL+b5t2P71ef21vdV7T4gg/4kHiD/rjH/wCh15/p+ne1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eB9buPC/9qxWv+iSPcWqfP8AN5gTniv3G0y1ifRo7Sf/AFMlqI2+nlkf1r8rbW0+0fCD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/wDIC1+pEuvx2LfZ47G6uXjWOM+WmRkoKdKV3YyrQaSaKPgT4T+EfhxJeSeGdGj0yW8V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CsxXcx643N+dY/x207VtW8CXFhomlyaxe3UkcbWscgQmESK0hyePurt/4FWzLrmtNOBD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muZOdv8AeGKw/HH/ABMPD+n/ANrfY9Q/fSPNHH80D7VY7f8AvoCrqxvFowgmcH4ot/Ffi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eF/Cku9Zkt4919co3tGv/wATUnh7wf8A2f4g0rVtQ1bxR4gu7eb9xJeQrZ2iSFJI93lt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9/8A2hp9uf7PtI9KtN7b/saLbQOvkjGSu1vvVzFt/o+sfa/7Qju5fO2fu5vP+X7U0u4kf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6nSp03qd3NJrU9n/4TnSoLf8AdTSTeXMsP2fZ5cu4sPX6rVaTx601rA9nZiUzW0N0FbcT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Kk1jw/p9vcTahq2rR2lrJNHOnmTJF80ePmBP0qkNY8E2/lRRTf2tLHDHD/o8L3LbQuF+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O7OWzbOHn1jVtP0/x5q0sX2SW8vdPeGTZuWaP/VbgP7vyla5/wC0eIPEGoat5XmTafJp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PMMP7vllX+OvWhqP9sXH+iafcafpXkxon2iHymeTdIenpzUpht1OZDG3yf3938P91a+X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0onl1r4P1LUNZhurlIbd1uEl+aUFv9YG2/Kv1rvPC9xF5Gqebd/8xa//AHe9d3+vf/gV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T/tnDtX7v+1Ultby29v5Vpax2kW+R3+f77HktXNSXJHlOlohVbc8x2s8p2NzMrBfu+rV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cfyfXt/s0yf9x/rdQjh+9+7jT5v/AB5qSc2hGfOvLv737ve237v91dq1saolljeAZuL+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/D6mq6iylXIWfUOV+6kjL09fu1NbxpC2bfSkgbd/rGCxn7vqfmqfF7JzmFOV+Z0eXt6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6WIhtXDSlV/i/wCBVJ/p0scm1oYlw33UZ/4v89qhkmhVwX1XJ2rxCQufm9tzVXVNOmWX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WR8/N/tf4UAXJWSMzC41Pafm+VTGnb6/0ryPULfSbj4keK7v7J/aEtvoSvBJIjMySYHz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iYW2lxoN8nLAJXm2p/a/+FheM/N8vzf+EZ3v87S714ranuRI8CFv9o08+bz8i/qtZE4x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pIeLA5i/hUf8AjtZF/bYn87H92u2JkcpfwAfagTg1o+E9RsfhT4i8G+KPFMX2HSri6aWI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Ybv+ei1ja3Lie/IPc/yr13xh4Pi8X/Dfw19r0+31CXT7WF4Le4tVuWRgkchcDcuPl/8A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8UxahbxataS293p8n3Li3fdvUtXzb8V7uZvHvhqX3mf8oz/hXsfii4luPhedQli/s+71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0aLymkbPT+9tFeJePWWfXPDk3mGWUyXSM5JOcQjHWu237k546VtDxyfT5vDHi+a6h/dQ3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n/x6vtoQTfvvN/1u9tnmPuZ6+UPEFv8A2hp/P/LN1/8AQq+rLqVY9RlWSLzY25Zlb/V5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8bMjxZot1LbXUaILyS5PlL5bqv7xlZU6/wC0a8t8Dfsq/Fu2uPNuvD+n6fDJu/4+NTR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vFGoRafp9rqH/LK3mhf/AIDGuf4qv/Aj9o5/jfrkaPZtpWk/ZLieP9+rSsysBz8vy/6w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XRvSWh6p8NvC+reF/A+laTqF3H5tvDJv+zp5q7i1bn7q3/4+9Q/5Yr/rJvKqAf2fcW/7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0d5f/sasW3lW/nfZNP8AJi2L/q4ViV68iU7nShg+xbbkxWzXA2INxjY/q3FPF1IC/k2bL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/L/CpJLi6kM58nadyjcZc/8AoP8AjVaQXr7v38Q/eLx5bN/7NUk3JP8AiYf88rOL98v+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+z3dx/rbv/l93/u4FXo3+3Txb/8APXULj7/99Iv/AGWsm/8AEPhnT/K+16tZyy+d/wAvF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1G5qRaaRfkS3ss/a79h++/5bXCpWJ4o0+LUNHmtNP1C4tPMmb/SNPsmnuXX/AKZll2r/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hDT87L+JCH3/AOh2uX2/8BWsvUf2idKiyLWzvrs72cMWWPf7f5FbRo1JapEe0R82+MP2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u70nwfqH2Tfs+2eJNXhaeVt33sLux937tczf/sffEa38P6hqt3/Yen2lmjTTfaL1mZFH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9H6z+0w2mafNLHoMMEMb7wZ53PzfwrtVf/Zq8X+IXxc174rQR217cx22kofPNlaMURm/5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6GodKUHqjNtPY+dR4H1a4/wCYfJ5XzfvNm1aztW8G3OhafFd6hat5Mk2yCNfma4Ydfl/2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EMj2eiedqV4A2brYZUj/AN1f4m/2uleVeKP+Eg/tD7XqE1xdSyJse4uHaVkXrsz90f3v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9o/s+4mm8m4tfM/56JtX/gNYeqau0hIjJi/2j1NaI0/7Rb+d/wDZfrXSeFrjwz4f1CK7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Qjm+S3k+WBF2H5mb/eropxvuFjW+C1x8I/D/APxOviDd6hq13G/yaHHbPHbO3/TSX+P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+0j+0TafGe40/T/D/hS30rT9DRkgkjTbP+8/hP8ACq8fdplxb3fx/wDEH7rzJtPs3VL3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/PvZwn5Y1+7/ALTfeZv4a0fihqHh/R/C8XgnRP8ARfsd1DM8cf3XXDfMT/E27bmup0oRg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+F3iC78H+MNE1CKWT93erv8x2ZeWx0+73r1L4geF/D9x8X4tQ1u7k/s/7F/ad7cXl03lP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D91f7leV/Zv9HPlf3/k/3q9g/aB8L/2h4f0/xN5sfm2aR2rxyfK0qydFH97a2W/4E1c9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x8WfB/2fUYtPhuNQ1COH9x8nlQP1z/wFeKm1jwf/AMJh8UPCkv2uPyZNFhuprezf7ihv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/wAcrwrRvtf9oH7J5k0sn7lI4/mZ2P3V2/71fW3hH4Zf8Iz8X7+5luo9unaLplkI40+a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7Hu/4FV0Ic03DoyXMsav8JrTwfcTa3LF/at38r/Y9P2rFaKOQwaRl+bgt/vV4x4w8UaJ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T7jUPMh2PeXiKrIvdY4/4Ov3mr0L9qHx5cJY6V4NsZZZJrwtdXMkabXeH7qoqr/EzZ/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P3iDUPD93qHiDzPD/AIfjRXezj/4+7tS2wLj+Bf8Aep16FnaCCMjlNO8L6h4g1ia0/tC4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Gd9yoo4bMjL97bXK+KNPl/4Sf8AsS0/1Vm+x/LfzYkXsv8AP/x6voH4oaPafCfxRpXl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kt0lvpcLRSxR/wDTQ/xM3Py/7FcL4w0fULjw/d6rp+nyWn9oTM7yXm2KV/7uBt/2dork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QX+sRaf/AGjF/Z9n5v3HuJE3S7f7v+ytMn83UNQN3/x6RSQrskuH8i2SP23fe/3qitre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pHd/v18iON93zdeW/wB7FZvjEyzi1/tabzdQkfznj/hReyitYRKUrl22uItPuDFaTSTf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L3aqvijUP+Ew8Qfa/wDUw/Lvjj/dKjf3q6Hwv4gtb/RzadLuOGTZbx/LG/8AdWuHu9Qi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Hd/dfy4/u+6iqtY2Tuj2r4ffB608QeD9P1D+1ryGWSZn+z/L5W0Pjb/sNt+b/gdTfHHR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fD9naafZwyJZR6hOkC3DFgZGC7tzbVUfm1Uvhd4oi0+3ml1DT7Pw/pWxtkmnp+9fH8Ug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Pjj4f1jR9Pi+yR6hrcb/APL5atFs+Rhuw3zfMp+7XkSlVp1W2zWJ4nq+j+IfC/lQ6hF9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xzJKrxlfmbCs3rXofgjx5P4RjsvC3hy8vNVluEhRZ7x9kHmFQWbYy/X/AGa6rUNH0n4n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p+q2aLCkenw7lTP3shvmZm/3vlrFHguL4UamxTUobNZYYpIkcbpwpTdyB8vmbt1azxUJ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h4w1vR/O+1xSXcUc/kp/Z9ltXbuwP6/dpnijUIvtGnw3f2eK7k3b47i9XzXU/IFA/wDi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0/ydPl8qLZvvbiR/Kndt3yplvur0rm7bT9J8P3EWoS3cd3qvnLvt49q/Z8fw/wB5v96v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1DWJtP1ibSYpf7Plt52geON/uf7JNdXo2oaTqFudE82O7/5bPb+S8Xm/7xb/AFi1i39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oXdp9rljh2JZ2+6Jpfm4Vj/Cq96z7bxRqHh/yv8Aij9L0+KRNk/mbrmfdz/q5Gb5F24/7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tG/9o/4R/wAUajqEU3lRSfuUs40adpV/hxGv+rqpo3iK41jUJbdp7/UPsCfv7bynMcP+8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in7R53mxRxXe9XtY7d/N2MOnHzVkv4f1GOzzrOoXX9kyz+e9qh2i7mPOWH8X/fNbwopv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tY1+bUP7PuNQlt4Gunk0d3WKKOPncWXdu3N/dre0b4g63o/h/wDtC7tLOK0uHZ0/tDdE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Lqrurz0ahFb3H7nT/7P0+4uv+PfT/lnuJBwGkP3VZd1TeINY8E6P4gtfsn2jVtQj3TJ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K21PLTcszfxbmb71epCkorQ3iz0UeKbTX9Q/tbVYrjzY02QyRweUzw/N8wjZvk/3mrB8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vp/h60/4p/w/HBJ9t+fd+5j5jVdn0+b/AGqseKLi01Dw/dxS3eoafqEdlG7xyJt+0YXO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+z14V4g1ibT9PitIf3U1wm+b7P8Ad8s/w5/i6bf+AV104XNeh21v4gu7i4i1WXUJItP+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RK+fUfdrg9d8aRale3Ny10tzLKdjlm8zb7bttYGseMNS1mxt7O6mXyLZNsdugG1Kt+FvB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RSeTborzSSPtX6ZrrUEjnPSfh2mi6t4bvbdjbw6vNY3j2tzE7QTpMoVQnmFtvzKzfL/s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/wAD2unxXclr4gt9yJJIixQJZjq8mfmHetzUNP8A+Eg8H/2Tp81vpX9npG8Mdu7NB50e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mYn5q8Mv/ABBq3/Ew06XULjyvO/f27zsyvIG7n+KtVEzbseh/FDxBLq/h/wAPzfa/Nij3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vEPL3Db9xWYcVxmjc6fd/vfL8xGf/gQrFHnT283nfvfu7PMfdsWuk8HeViXzf8Al4Rkh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UrmN9o/se/8ANi/ubHqC/wBQFwI4ov8AUx/d/wBqrVxp/n2583/Xb97xyfMy1BBYRD14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zaIS4m/1Z61fuLHyR5tr/qUSqM9uLbPTH3vnTdU9/qck9tDm7llBXBG9tq/8Bp2JTL2l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WPpWVdksu9WZHXoymtvRgLbw/NL/wAtrj5P9lV7tXNefJCZc8/PtwaLFFua5mv1/grp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xeV+9/56f3MVyVvfxCbmLI/2GrX063ivwf3vlRb/AJ/M+XbTM7BPcTfb4pYuj/Jj+Fqm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LdW+nwAxWt15/wDt/wAK0lhcRWFzGZv38X9yN+v40rFH6v3Fx5Au4opY5Zfv+Xs+ZKl0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9/rhaslU1R5EsmW6nYY8u2dZG/75Spbb/R7cxd/uPHJ8rK3/AAKuyKueeZOr2S3WpW8r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dYWlhMQ8qZNldDcW/wDpEdZXiO3ISNs96lxaBNHNavAIL+08mPyh58f7ze341JfwAi7H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9YborZm53OjCo7mDJOaXKx81jlrOPbpij0JrEvELSKfRCK6WKPbp7D0NYbpnd7HFWohc4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oZHm/JvePft345/pXz5bTmxn8qT6V9La/befp13D/wA9EZPzr581Pw/KfEl9ZfPN9mkY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WOpQvDsMzsuFZf1zWDcW0hiKscRyLlfzroNYhkW1kkYfuwiuP+BVjXMjG3VX4VIeD9aR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SzHqrfN9K7XUke71Ca6ifzoxtRT/AHV2/J/7NXJaPp/9oExf89P+eabm/Ifer0m10O4t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bhI0+aLayMqn/A/eqKklFE7GTpei6nrEBNsT5Mb7P3iKn82rrNR8E6SbaGHzHtbrOHkj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dtcf2Pp/m3fmebGn+rjTcqsfasme/u9QuIvKij/vv8+1kric7mTILjxBp+n280VpaRwx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v71Yf9nw3P8AyBNPk83fve33+er+v8S10d94XtNQni87ZDL/AL+7e1aFtb2vh/T/AN9+6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bt3ttpKRg0ZjeCLKWRyt8RI33oo7YQqvGf4mauNGny2+of2fFdyaf867JNm5X6fMDu+9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/tUv/LT54fnVt/8A49VYajLb5/dWf2SRFRxI6syrWkZDRRv/AAvd24P/ABMI5fs+395J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+q9B+E2ny6fo14JZvtX+ks8O/wCZvL2iuRuPFEVvb/uvM83+5/D/APZV2/w2uP7Qt9PM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H/d/TFehhlzTFKVkblxrCtIUEb7T/ABAUkeqCIkMrlT3xXoa6HFDGY/LRk9cUxdGgUbfK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NDzfr6OH+05qRJiRXeR6FbBCBbI272qNNCtNtx/oyfJ7Vg6LKWOj2OHWR8E0Q3BJIPpX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C9KJ/DNqgyIF6dqXsC1jIM4rz2/yKBO3+RXWDwzaY/1J/wC+qX/hGLX/AJ4n/vqodGxo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anq+4Guo/wCEYtf+eJ/76pyeFLUg4d1+hzS9kyvrUDldy/36Nyj+OukPhKLJ/fSU3/hE4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2TD61A5prgKD6VXOoRg4ya6C68FRvki6cfUU3+yZLfT/7P2xSxSffkMG5vrmnyMPrVMzI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Up0aXTwRGJJYeW38fLUYBI9azeh0wnGpsSoPlNRA/MalXhTUQHzGlc2HU09TTqaepqS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EBSdqWkPSgBtApCDSigsfShaFHNOwaAI8CjApcUUAJ2Nc1GceN7jH/AD5r/wChV0wG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7OuF/48M9f+mmKQ0by96celIvWnVIyM9aUUtKBkGgBKKKKkkKKKKAExSbadSGgdxpGKKU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kIKKKKCRuPekooqQCikJpM0ABopM0mapAOpKbQDigCWm4ozTc0AOAp3SmLyKetAGJ4zX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3/j1dRC2+FG9VBrnPFKb9Bvv9mMN+Rre0o+ZYWx9Y1P/AI7VIaJNpowakwOaTAqShqin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8pqSiArTlpxFCjmgA5ApmCalxUZHWgkjIxQBmlPWlAxQAhU0lOPSm0AFPWmU9e1AAz7a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QlKAJxMKXzQarY96UDHegCUtUZ6mlA45pcCgBtGTRRQUOooopFjc8Y7VR8P3H2i28r/l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w4/wrQrF8Pf6PqGoRer7/AMaFoQbeaZUtMpgGBRRRQAYoxRRSAKZin0UrFDaKKKZlYKKK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aPSk8tR0GPpTqKAI8e5/OjHufzpaKBE0d7dRDEd7dRAf885itW4/EmsRfd1rUfxupD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FjW7668T2cVprN5NqlpE/mJb3oE8Yb1w1YLeCNAkznRNL/CzjWtbNPXrQBhL4A8Mvndo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/wBBkWudtvhf4fvrdvMtbyM72/1OoyLj/vrdXoajArH0441DUIv+WXyzJ/umiyGcNdfA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3b/9c75D/wC0xWRN+zN4eb/j31/Wbf8A66R28v8A7KtewYHpRS5UO7PFH/ZitD/qvFt0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8rhapT/sx3Qz5HimB/wDrtpzp/KRq94opKCHzM+epP2aNcXPl67pEn1E6/wA46rR/s4+K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3bqQN+sNfRlOrSysNSZ5Z8Hvg/qGj/EDw/qHiaXR9P0SzvY5rqSS98/fGGztAVW+b/gN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H7qHxBp8X/XSdYl/wDZa+c6Oxrhq4Z1HdSsbKZ9UW3jDwif+Zj0T/wMRq0F13Q7nHl6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EfP5GvkFo0YnKKfqKiNpAQf3KfgMVxPLpfzFe0R9k24tpjugW1I/vS3KbvyDN/7LVu2HJ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I99v/s26vif7DBn/VD9anjgEX+rlli/65ylf5NS+oVF1LVVH3Lbaf8A9MriX/rp/wDt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/gf4x8b+PLi403S7S0s2ijijnv7oRB9sfO0KrMen92vE4r/UIf8AVatqEP8A1zu3X+TV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P9G8RapB9b2Q7vzNbUMJ7KXNITqJnkfj+xXRl8Y6dJJBLLpt02nTNb/cMsczRt/48ted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40+K4E32u0t7v7Q++aS4hVmeTqWP95qrv4d0Z+uj2P8A35/wr0eXQzTMvRLcP8I9FP8A0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1+keoafqGsXEUtp4huNPtfIX/R7eD/Z9a/P218qwsPskNpbxWsbyOlvs+40i4b/AL6W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C6V11OS78rCj7QWZU4+7t3VMFykylzH2TL4M0VTNPeapd3bfL5nnXPG76A1S1jT9PuLe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jff5lu7wNu9j8tfNcf7Svi7/AJbR6ZP9bdl/k9WYf2n9fT7+j6O/03j/ANmNctadWScY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8IfaXGZZvL83/AKab7tvT+Krdr4XhRNvl3Mqj+FmECf8AfK814XD+1VqoH7zw7p7f9c5X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+0ahNp8nhqTzfJWdPLvvl27sf3a8qVKv1OinNdT3f/hFdNa7ku5LKx+1P96edGuHP/Am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0EJPv/8ALv8AL/EfRa8Lj/aosD/rvCk4+l4G/wDQlq7D+1VpTAY0O9ji9mR/61i6NW2p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/gsZJP8Arvx29zSiK6P3ILeAe249v9mvIov2l/CT/wCtg11PpbRj/wBBarUP7Rnw/c/v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M38mpqjUe6Dmij1ORp0H7+/CDP8AyyiVe3q1Q7rR/vR3V5w3OJH/APQeK4S0/aG8Btjy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Wsy/+gxt/OtOD45eDrjH/ABWGmw8N1hkX+L/potZypTW6GpLudYquxlEGliLO75rh44l/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yP3s1vF97/Vp5jfnuWuPb4m+CzGzP420qQY6LexqT+FaEPifwzdKPJvLC8z0H2yJ/wD0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ku5rz3EVuD5urSff/wCWbqv8P+z81MFvaT/8ulxdzf7jNv49ZKsW08twP9E+x/xP+7mV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HPnTf8AfuH5fu/7VFmVzIhEcykeTpyQcrzK6r/6Dmljgv5FGZ7WMYXhI2b+L1LLVVEh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iJ/6LTfIhkUbLS6n4Xl43H8X+1QMtT+Vb+d52oSfxfxpF/6DXlHiI2//AAnfizyH+1Ivh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3dN3fvxXqX76387ytPji+Rv9Y6r/AOg15j4k83/hYni7/V/8ivIj+XuZfvL0/Otae5Ej5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ebjPzr/H9zipb/UM2/rSfZrS30+KKKX+BXf5Pw5qDULfPleV/qt613wVkRc4rW7nbPen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H9nG58J+GDFcfZjb2sFyrf8APbZDEoT/AMdzXzT4vgit5tT8o/3v5V9At4v120ttM0fS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laIN/wAuyH+ZroSAPjRcXen/AAvtZZf+Pu41OzR/M+Vk4Yc/7VeLa20R1DwsJf40u53/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fEjT9b/4V/8A8VB/y012GaD7R97yxDJ/7NXD6nBHJceHJmALAXMf/kMf4V0v+GzkelRI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t/8AS5Y7SLfsT7Ru+99+vaPB3xZ0Txv4g1a10ny/9HtWukk37t8YbBz/AHd3b71eIX9//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zV7r4G8Daf4f1jW9QtNPt7T+1Jleb+664rCndDqRTep0Hje4+0eH5ov+mLP/s7tj15B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+oWuoah5n2SOG4hfy081uV+XC/71ey+Lbf7Ppcvlf6nY3/oNfMn7PVx/o4h/23SqqU+Z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rn9ovQobc/YdP1C4IRUBlaOIfq7Vgah+0ff3KsLTQrO3D9DPM0hH4LtryKe4i609Rx/qv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7ak+1aO3vvjn4suvPC3trZiR9+ILKMn25k3Vzl3478W34dZ9f1GZW6xrLtH5LWeA/Zgv4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8ZzKg/4FW6wtNEe0Ywy3tzv8+SWQt1M0pJ/nTxb487/V/cWmYjHWT8gab5kIzjcx/Kt4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m1W/eFuP4R/jQZ0VmBSVvl/vY/lURl3BsQ9vTNL85LYjcfL2jroVrCTZmavp+k6gIptV0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BHcO7KjfTdtr5/8Aih8Qfs9x/ZOlRW/7v7/ybVT/AGf97/0GvU/iR44it/teiWk0f9oR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GB/s/Lkt/wB818/ax4g8P+H/APkH2n9oXf33uLyZWiST+9/tV4GLanPQ3i9DNsm1/UHm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gY4/Lp/wKut07wPq2oeV/aGoXEvlosP+5H2Wu98PW+n6f8P9K8QeINbt4v7QgW6e4knX5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3y/d2rWHrHijVvHGjzaf4E0TUJbSRNj6h5LKzr7fwrXGoS+yi7nl3jC4+z6udJ0Ty/Kt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8WKof2PqH2fT7vUfMitbjc8Hlo0cT4bDfN/Ftb5a7jR/gZ4ujt/KmttL0cF+uo6rbx/N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ii48E6h4X0TRP+Egt7vSdHghg8uOB51fCNnDIv8AF8zbt1dNOhOXQwlPU8H8IeJdQ8D6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OJreb54Zl/uFf/ZqfPcf2xrGrXf+qluHaZP9n/ZrtB8P/DM9xN/ZP/CSXdpH5zv5cKf8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3da0IPAegQXHlWmgazeXe/g6jqGwFd4j+ZVX3pywddhz6anGeH9Ck1NreCKMzXFxcRQKw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MwutX1ZdMkvf7P0LRLZL25nCeaHumLJHD/DztP/AfMer2jahp+j6hF/YnhnT4vLdXS4vJ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75m9v/H6uX+sTahbxf2hq2jywxvZun2eyaf8AeS+cd37zb8zKF/74reng5wJdQ4j4XeHv7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3cV5Laec0Nlp9natJc3fGPPH8Maq235tte5+HvGPivxB441DW7vwp/YlpeTxv5l5O0UqL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nTd/q1+/WHo1xresf2VLFqHiDVv3lij/AGe1aJdu6Qtnb/ur/wCO1zNt4f1b7Pp8viG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/aGoJAqMXkkl+827d92uunhJJ3RPNc9h1jULT+0JtQ/0O0u5IVhfUNU1O0s5dvRVG1mb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GHj3wx4R8L2Gn+LPiBoFxqFunkSPYJdamZfmxHnEa5/u14fp2n2lv5Us39j/c06D927T/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dvzfw/7lR2+oWlxqGky/6HNLvtUfy02rukumPT/gP/jldkaVtyHM9C8Qah4OuPEHibxN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3eTzI+oeIEhg0+yUM2fJh3eZ/sqrbfevIPGHiDULjxBNqGoahcahafZZktftH7ttsSDO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LW2NH/4SDT4prS01zxBLsWdJJLXbG8klw4Ztq/xf8C+7WPrFvL4f0eKXVv3Uv+kbLPzk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3bW2/e2/wVw16VlcSZ4v4guJvPim07/Vb/3Pmf3sf7VS+PZIr3xXOgm/cxuq+Zs/hVeM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1C3i1D7XZ/a/OZ0t97NsWPnn5dvy1yVxb/8AEwm/s+aTUJd6/wCkeT99sZ4H8NcTpuxt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Q1Dwvq3iDUPtlpaRoyQ29ui7pWC5Ck7vl+8Puq1dB4W8L+H/AOz7WLUNPuLTy33v8nkM8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My/981haNrGt6ho935sX/HvP508lw+22Rj93/Z3f7NdDPrHh64t/smoeILjzbNPtSXFv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9eTVVZpxR1Reh2Q0f4W6P9ki1bw7c2n75f8ASLO8m3e+d25WXd/DtrjvB3heXxR8QNR1D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S6huLhGaK4k3D5c7l+bmtvwt4H8QeINHtbuaK48qR/39xvb513c7Pl2+tdbf/wBiXGjn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1G8kDxxwN9uRY8Sbo/wDZ27V+X+/Xmrmp+5J3NEJp1v8A2P4ftNP1D7Hd63bozvb6fN5U+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f+PVxNx8QPEHjATeVoln/Z+npGl7qEabmRi2G2+Y38P3d23d8maz9Q87+zppdQtLz7Xc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2V/m4X5Vr0P7P4Ut9Hu4v7KuNPhk+/byT+UyYX73yt96pcE9WjSweIPHMWoW/lS3f9ifv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/tOF+m7+HdXCDxB4ft/Oh0ny5fnb/iYXjqrP/tMI1Zv+A7a37jT/APhMPA8WiReXpVpJ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GyMf3t1edXfh+Hwnql7Z6Xd3GpyWsPnJPHE8mZv4Rtranh1ON2VGNzp7fxhLp+of8S+a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/wBC21k6h4g0/WLi7u7ua48ryfkt9/lfvOP4o6vjWNE0f+1ruX97d/u0tbP5tzqV+Z8f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ct4o07+z/KtNQmk/ta4Rr17P7rWi7R5aE/3tvzf7Py1rDD20NOWxsf2hLb+H/wDRJbO0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s/ytlstLub+H+7trE07xRd/ZzaahrdxdxRvv8u3fd83uWX7tctb3Etx+6/efa49yP/d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ytuYbQs43tvyNu3/AOyrtjQRNjTGsf2fp8Upmju5ZHmf7n3GOA3NRaNrEvh+4tPE00Nvd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+67FWHO37m371U9Y0+10fyrSGX97Gm+eT+FJP8rWZa+HptRuIoYZfO+2TbPM+78xbiui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LtPi8UW58Qf2hcXd3cPI7xx7fI8mPjed38O7LfN/s1U8UfB/SdY8Paj4gl1Cz83T0jg+x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J2w8m3cqtz91dzfP0rg/GHjmLT7eLSfDMUcun2dr9imuPmX7Xnr/AOPVT8PeOfEHii30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T4I/9Ht/3avhm+eT+83P3qqKsaof4e8H+H/+EP8AEOrTaVb6fqGnvCnl6hO1yyQn/WOI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qt8WLi7sNH0+XT5rfybyFoZ47ODyleORfMjbH97b8v+8lZtv4g+z6h4htJf+PW4smhS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W8ZeKrm9/s7TojIlrZW0cQD9WZd3zE+vNdETFySI/wDhOdQtvCx0WH915k2+eT+J+wWs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qoreGXmn4IrdKxzN3L1tcYt5v3X8H/s1dP4et4vs+i63D/y73SwT2+9flU7vn/3a50cL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92n+HriK48QWvm58reqeXG+3f81JoSOk8YXFrpGv6taRRf6va/wDwL/JrlLa/x+9lHHoK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q9vxGg+1lnkkQ537Wxj/ANBrlVA+z4xk+lXEJEmoXbXzZX93HU+jyRWs4kkgW5QfwN3p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Lu185T/wLbXTW/he11HyprW7t7WKT7kckyq35USJRLp9xDf+ULWLyvkZHgdFVa5DV7f7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0/8As+4PPlRRpveT+781Vho3/CT200sPmfu33pcSJ8rr61CZZw4HFdB4f+y29vPNeQyX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ylf/AHj97/vmm6n4Tv8ATUMsqZi7SIPlp2nD7Np90JeP4B/vbqsiw/VHs7opLGn9nuU2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tO0eX7P500vlRfweZ95/pVQn7Pn/AJaVZsP35P8AuM/+7QM/UD4gfC7W9Ht5v+EZ/tDS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aMv7z+8Mf3f4m+WvKLa01Wyt411zWNR1y9dju1DVHdppD2BZq+sJ9H1vT/8AkH63eRRb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txwvzVl3k+tXdsbPV9E0bX7bZGmMSW5LH/vpa7YTUdzzWrnzD/y3NJc38/P+l3H/AH+a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i9nSXVvB1/orJ/rH05Mo3bdiFs/pXL3vwR8K6w8y+H/HD285fZHaanCCB/st8yt+tdlO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PHxrF+AAup3oA6AXUnH/AI9UcviLWEB26peY952P8zXoeofs3eNbSXFhFYa5bt924s59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FXIap8PPFOipN/aHh6/gEZ2mVYGeL/vpNw/WupewZjaSOfbxdriBturXQTupZT/7LWc/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OB6FYz/7LSzWU5Zi1vOrehjYVlSwcNuRlOe4xQ1RHeZPceOtdz/x/g/L/wA+8f8A8TWC+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djTOSWcoMnK4qeeEc8VnTRcVjKFNrQ0hKSZm+L7iS50eaXjy967x/hXFCfH/AB9f6qu6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3+P96sW/8HahrGoTfZIf9Et32PcSPtXzPYV5dSSi2jtjK6Oj8E3el6VpaTWmn/ZbmQMj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c1padrH7+byhb/vH+fy08tt1ZWm+D7fw0sN1fzOZg7FEWbgf7JWqM/leILiX7JL5V1/z0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Gb5iWdhP4oOD+6/j2KY3/wDiazJ9YtLm482WHMsf/PN2X86jstNlsNMcP5NwQcp9mUr8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eV/x6eZu32/yr8ob/npXNaxKOhn8q5ts2trHN8jOkm/5kb2rF/dXFvNFd+ZFFs/1cf8A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l6NpS2Ym+/LvTyysjJ8prNuLfT7j97/aHlfxpH8zfnVIGjCv9Qmntpf9F+1xbP8AWRp8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efbxxeVPFLv/APHa7C3t4tYB/wCJfcfxb47OTyonX6fxVBqHg/VbjzvJtY4dP+XyI5Jl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rHQysYo1iL7B5X/kNE+Vmr3v4MRefFocmPvxSy/+PNXjVv4PtNPtzLqF3+9++lvGn67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q2LRkNGlsxBHuc16mE+M56zaptnqO18HjNT29t5+efK+Xtt/qtAbFWhcDHUHzBs+792v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/vIZJBsUmMgjAPIqC1jidkDIGIJB3E96sQPHPEvlPGVII5Q5qtbyrFK3y5IIPIOOKwud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LgKE9B/DSBA3HUUfafP87/Vj/wAdFNyN1vzz/sfdpJsnlih4sYjknf8AhTZ7dI4Tt8wj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2nHXLdKiecvB1J/H5fwqLjUUgWAeTn/ZpBBGFzVjyv8AR/uf3aj2x9P3mf8Ax2mmN2Kg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uBUoHlTj0NHnbp2HYVRkNFqT2/JKp3ESI+O/tWjH5RY/MCffIrPv3AmOBVU9wny8vumV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2rmYXHkL+FdF4il/4ktx9K5iEZhX8K5a67Ho5f8ABIkz1pMUUVyI9EZRRRVjCiiigAoo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njgRnlbYijJY1wnjf4v6d4WtZRDLHdXX8EdeB+I/jX4g1yzltJZ9kEqlHVeMigD6O8Rf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lzerI5+7FF8zE1jWnx98I3Q+a4eL/fSvkq71Oa5yplP0FVBJIP4zQB9xeH/iD4a8RCX7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Wx1rqMCvz8ttQmt84Yn8a9R8EftA674a2W97IdVsgigpO21lA/utQFj6vOADUJ6muD8J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CR/axY3Tf8sbo7cn2boa7ugB4rlZP+SgN/wBg0f8Ao2uprlLn/koy/wDYLYfT94Bn/wAe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rMQ6im0UAFFN3UbqAHUU3dRuoAM0lFFABRRRQIKKKTdVIkWim7qN1ACUUuaSpAQrSYx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ONFUgGUU+kxQAtM9afTPWgBy9KfTF6U+gCrdIJ7a4hYZV12mrPhb/kX7A+ibaY0YOaXw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1lZf++WYUmNGsV4NQEkGrZxg1XbqaEUIKfnFMpwOaQBRRmigBy9KHHBoXvSE0ARkc0o5o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ajzUrdDUB70AOXvTxxUcfQ1LQA09TUZHBqUjioyOtADOtOxQBiigAooooAKKKKAEHU09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92goWs7EdvrE3Xl//Hdv/wBarueap37D7bG+Orr/AOzUAXaKbRQSFFOHFFABRRRQU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9TRQepooAKKTdRuoJFopN1G6gA7Gm06kNACU3Bp1FADKVetJRQBKOlZCn7P4o4P7q4s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f/EmtWqGofuLiwl6/vtn50AXcGkqXAptADKKKKAG4NGDTqKAG4NGDTqKAG4NGPanUUAM2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lGKAEGB2o3U7ZRsoKG7hRup2ygR5oGNLDvSE5p/kUwxEUrCGnFJgetIVIpvOaYEtZeot9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mazf/gSgr/48taQrJ8RRs+k3Eq/6y2cXK/8BOf8aGizboooqCbsfRRRVBdhRRRRZBdi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zbQtndFGfqqmpfxoz71l7OBRANMssH/Q7f8A74Vf61YjdolKK8iL6RyMv8mqOjFHsodh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rEj7L4h1u1x08nVZx/7NWlD8TvGkH3PGGujH9+/d/wD0LNczRUOhDsPma6nYQ/Gfx9Af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+I5P/AEJaz7j4k+Jr+/m1C71D7XqEkPkvcSJtZ4/7h8vapX5a52iiNCmugudm3p3jC708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TY/yM/8A7N8tVBrQKCNrNV6FPJkZf6tWf2xRVulFbBzMo65plrrfmDde2O/73kvG+f8Av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W7e3tbW01CS0it0WF47eFPNmULjmRv8A2WuOXrUg6VKikP2ly4lzaXup3N/qN1rN9OZM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L/ZTc1RX7WF5PZ3STSRLp5kkEbxht+5dv973qtTs1qkrWMXJt3OLuPD0uofa7q0u7fybh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tlv440n91FLd+V5abPMkh/iC+v3q8u0JPssF3ZHjyJmVc/3T8wq/jFZ8qKTO41PxXHfR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cfK/+O14d8JvD+t+F9Y/0vT/ACrTzvn+dWV13f8AoO2u3XrUn8NNRuSj0C3uIf8AllL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nf6/P76P/AL73V5z/ABVIOnNdMdCLnoP9nzT/AOqikm/694WapE0O+gTfLZz26f3roJGP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+40qn/ZkIqH/AI+CfN8yb/ro+7/0KqGjt5tX0TTXdb3W9EhZfvLc6nGSPqA1Yd18TfBu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kpDrxZQSTn/0GucfRtNk+/p9q3+9boagfwxpUtuYn0qzMW/e8fkKiu3b7tAWNG6+O/hu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P+edoIgfzYViah8fLZ+LHwvczfewbvUdn57Vp7+B/D7/AHtItl/3Aw/9AageBPDkAJ/s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eZQFjz0eKdPuL/8A5FnQ7TzHZ3kuJri5bnqwXzdv/jtUdO/tC4877JNby/P/AMs9Phb+9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16lL4L0iUmUW/kHZ/wAu+1ccf7vtU48Pxf8AP3qkXzr/AMvq/J97/pl/tVCpQe6Hex5j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fa4rj93CqJ9oTaqcZ3KPur/errhbxXFuYtQi83y/tDpJcXvlRP5l5ENuP+A1tXHhDTGt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8fM7TZwgj/h8v+EVKfD0b3Mlwi2UYf8A6hayr/rlk/il9q2jCnHoTdsydLOlWp+1j+xQ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Cjbpj0Vl3VS064i/s7zbT/VeXH5P9n6Rt/5d/wCHd823n5fmrqrPRr6LyfM1p9Pi2L/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Bu+Vl/vf+OVUuvDky2xhk1XUr35FhO+7+zg/II93yxybfmXdVqyIsQay93NcTRSzeI5Y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VgR13W4VdrM21f8A7L+9SDT4RcRTTaVZ/wDH7G/+mapu3sb8H+Db/dqvf6PEkV3dNplq2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zOv+ujbqvl/wo7fhVvTvD93+6l8rw3afv7d0+R5/lE7SFvm3e1VcllC21CK3/s//AEvw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LdHnZ2+1TdNzN8v8A7Nuq3p2oXdxp3+i63qn37F/+JPp/kRIv2ebK/Lt+VuP+Bbau6dp+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R/u0VP8AiV6ZCv8AHJ/1z9RVT+zrqYRb7TxNqF1/o6fNcRwDi3kDNt2yf7v3vvPTUkiF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axT22u6r5aK+y6v1ALC3bDfNu+X5vmqvp2n6fp+nRQzaVo8XyWqf6ZqDSttFu391lq/p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tP8AAV9JL5EiObq/3K7fZ2jXcNyr97C1uWXwB8eXduPK0bQdEUvD8k8qSEKLfy/+m38V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07UIra3/dXeh2n+laenmW+n+fsxbyHbuZW/4C1P07xBq1vcaV9l1bVJYo3s9/2O18hX65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teh6T+z34zTEVz4m0zRoI3jdH0+Bn81RAY+iiP8AiO771aT/ALNY+z+VqXjfUrv543Ig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UjfL826oUkGp4rbaf/aH9k+bp+sahLst/wB5eXqr/wAvBf8Ai3Vm3+j2lxo8X/Ev0/T5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93fL9skH97b95j/D/AB19Gab+zX4MiERnute1M26KifaLjykPl9P9XGu75v8AarZX4I+A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nRxpszcTPI3l7jJ/G3/PQ7qxqNNFJM+PvEFxDb2955N3ocX/AB+f6uyWVuFx8pZfvVwH7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ULyWL5d/wBnTb25r74u/h7oNr5v2DwrpluXfeC0Sr1+f0b71ctf6P8AZ7eKKKKzh/4B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y2NFdHxXqH9oa/bxQyxapqEUaRukez5UbH3vlX73FQ23g7Vrj/VeH7yX738DfP8ANX1z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f8Ay0/1afLWX/Z3H+tk/wC/H+zWVjaLPAtE0DxxpySLZWtzpySfeDX00Y/8dlr0TR7j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3p9vp+q75HmuN+77R/t/3t3O2u0XTgc/Jdn7vRQv/s1effEjw/rdxrGiQ6fLHpNpJ5jz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wHzbf8/PXBVw8G7m0Wc54w8UahcaPomoaf9stLvT3k/4HJ/e+f/vnbVfWPiRLqGYpZrib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mif5vl/323fL839ysf7RLo/9oxf2hHqGn6XNJ5Elw7L9rYL90N95P4q1b/wNp+j6fpWo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HqDxyP57W8fBKEr99v4v+B1586Op1RjcZ4guNbt/EGifa7uT/Q7Jp38uDytn3um3/Z/9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b6fNFp/mTeZ86XEjs2/7xLSf7X8NQ6x8UYvFHiDUZYof3Nw+z7HInlReSOFXd977q/8Aj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UP7Rh0n7RF5fz2tv/rd/qlaU6dkdEY2L+oXE3g+4u9P86zl1u32zJqHkrLv/ANoSN83e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4u5v9bLeO008lxulluMc+SX3fdZl3VNqFvN/ovnf63Zs+0SPtldfcfw/NU2jfa7e3+yS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/u7nrZJIsZcfa9Y1jUbuGX/hH4ZH86aO3f5U6fKu371Lbebp+oRaf5sn8LvJIm1k77v+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Oj+dF+6tPOb95/y1lk/+xWrg8238QXf2T7RFFHCsKSbPm3ADvTIsUdQ/wCJfcWsssMn2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9xd3cf8Aj1M+zQ/2hqF3a/6qN96fP/DVjV/D8uoW93dxXccWoRzK8P75dzrjlT/tVheF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6r77x7Pmdt33s/w1SCwaf5VvqEUs0v7rZ88f8LsKtaNb6tb293L9k87SpH85/M27X8tv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W41+082W3ihuE87y7h12v/s5rV8QeINQ+z2un2kXlaVvZHt7dPl3f3s00Zzdjlb+4urD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kf5/M/9BFVtPni1/wA6Ga0SGL+CSP8AgrX1DR/7Q08y+b/q0/5Z/Nvqh4O1/StPtruG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Cff8A9muiKON3MPV9Ol0i48o78ffST7u9aLW3+08/8s6h1WU6hfXNwm6KF2Zo4y27Yu77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jUbVYbfm9atgiO4tttsewq54EitG1q1eWGPy4W8x/M+btTrieGcGLt61PaWUGn2892vE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ttoKRT8X+bmLzf8AnvNWVptg1/EzK2Apx610OseVq+jxahL5nlSOu/8A2GK8/wDjwrm7e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Z/4Ay00EhDbNbXDqeSDzXaeHvhN4h1/Tv7VtNKkmik/1Mkf3l/2qypYdMt7fNzNdO5/ht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Q/tnVb/yrSHVbyK0+VEt432oi/Ralu5K1Oo8Uafd+F7CLzvsf9qybXm8x/N2/M3WqNt4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Qs/N2fPJ8sv6MtUJ9Htbe3lrl9O8oCWWXp9z938vWkgR1Ft4X0/ULe71DUPtF1N/rvMt3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I7VW2/4RmfR4/Ou/wBzGnyR/N5jtUHi/Nvo9rFFL+6k/wBdHv8Av4+7XLqP3EdCGWZ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ug/ySSfeauittP8As2jzSy/62eNU/wB2snw7p/8AaGoQxceXv+fzPuoord1fV4rgS/ZP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2hMNRNDwatE8VETmrPNKM1qXBGMjGP1rNvPDttehlntYplOeHQGtxicHFQkP60Ac6fBVt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o3Y207oPuY+6Kis4/EOjGUWGuSsrLwLtFdeF/+KrpsHFV5IqabQHn/iDWNbt9Qmm1DRLf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dll4XJbD1xlx0P8Ayy8z50j/ALqn7q/9817RqFglzbzKwGXiwfxGK+aPiNF4nfxPcPoW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+VsT5ZBw33qvnHypm49hE+dyI31UGse/0PT5yzyW0B2+sYrhJ7z4hw5J1tW/37aM/wAq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2u1lx/etgKOdpB7MveJJdM0qVzNaQoAuU2ovP61yWqapFZwF4IoUU8gRADdn+Kj4geKN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2eKXZG6XHkLFvzzXK3Hm2+n/AL66/e7F/wBY+7ZXHJ3YtiK91Y3GpmM2ct1LJ9yON9y/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C4mliikilk+R45H3L+VcVrGoTTz/ALqaTl97fP8AxVFbaPNcZlu5pLWL7/mfxNWsKXMJ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52zRCHapjw2GeotP8Q2mked9q8uP+5jczdutclPqEUFsZYv9xPM+89ZeZbjMsp/77faq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pbnXILq8kuFUTb02OcMKzJ9Sh5/d8ViTahwQJfyqsbv3zWyoxWxR1Nh4on08MLNUEbKR8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Bd85hjlijT5/s/y15x9uBGKYWzk1SpRJseiyXlp4jnb7Jfva3K/MYL2X5T/ALvymvef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PLtj2wRrsU/xYHtXyKbjzwTJzJ/z0/irp9J8bXcEQtryT7XEDyXQPu+q/dataUfZyuY1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q8dzEsyTBEP/AD14qwlwsTGQzx7T/dbNfKvh7xR4f1ERQ3elW8X9+4t4V2/iP4a7628H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8mT7nl/xV6HtTzVgrfaPb0vlbJF0h/4HTXvwucTxn/gQrxseHFj6T3A+krf41ImhZ6Xl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7QX1Of8AMeui47ZT+99+lF0TjYa8k/sS4H3dWv19hcNTX0S9YY/tq+x/tSsf60/aIX1W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qzFTgnrUiXcrptZsgV4//AGRff9Bm7z9E2/8AoNRnSNT5/wCJxc/lH/8AE1POg+rVD22O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/CmyX0q/Lz+VeKxWOqwZC61cn6rH/APE0PY6795dXlI90T/4mjmQfVq3Q9j+3E9Xf/vml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wl8Qg/8AIVkb/eiBqwt54hRcDUl/GIj/ANmp+0iJ4Ss+h6v9o8j958lVp7wykk15pHqn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6xMf/ZqeNW8THrqFmW9fsp/+KoVSKI+pVjp9fv8AztHm/wCBJWXbtgEbMfjWVv1W+ui1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Ejkxt/4FIy7q1BxWU5qR6mGpSoxsx9JRRWB2BRRRQAUUUUAZ2u67a+HrB728fy7dPvN6V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KlrFvJaWMSWEZyPORyzsu7t/dqP9oLx+dX8QSaZCP8AQrI+WCp++/evJbKyl1O5EMK5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bj5dTub6TBlL1DK0gbaY93vXp1j8HtStbNpmts4HWud1Dwpe28rZtDwe1c/tYdzrWHnY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+FP8g/88jXTT6JJbQgmJxnsBVU2cgPKkD3qlVj0MXSlHcwWsmfoAPpULWM65wGNdDcQ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BJOcDNae0QkjnrWe4gnypZSD1Fer+BPj1rfhny7W7c3tiOPLlOSB7GuSfw7I6ElcH1rI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O9WmmS43PuvSr211a0ju7K5jureRQyyRHIORmsC/t/8AivY5R/0Dyn5zLXzL8Kfivf8A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2kzMomtlO1V9xX0mt1Bq/jPS9TtJBNaT6XIyOO/7+KhkJWOmopuTRk1kSOopuTRk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m7qSgB2aTdSUUEhRRRVAFFFFBIUUUVJQhNJTqKAG0U7FGBVIBtFLto20AJTPWn0z1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elPoAKp+B7jz9On/AOmd1Mn/AI9VyszwKBDBqkf928kP58/1oGjp0PWoZe9Sx9Kil70F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Re9OHFSAUU7IoyKAE3Up6GjNITQA3NKDimHqacKAFJ4NRFcg040oHFACIuBTqUDAphOM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kxTD3oAZTgMUAYpaAGUUUUAFFFLigB2KKKKChNtZuqDbEf76sCtaIfNUtVtRJGSefLw/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qYOafQSOpdtAp1ADKKKKCgooooAKKKKAGnqaKD1NFACbaNtO20baCRu2jbTttG2gBKT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+m7aAEooooABxVPVxjT5ZPT5/wDdq5UVzF59lcRnnchFAEsTiSNWByCMg0VV0eXztNgb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Wz1NACUUUUAMop9FADKKfRQAyin0YFADKKdgUYFABuo3UYFGBQUG6jdijAo2igBPOxTD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AjLGmjPNSGkyKAFUdaguI/Ngnj/vIRVhelMx8/PSgsqeHH36PAnVoR5TZ9V4rRrJ0af7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bzE/wB01rUAPooooICiiigBtJRRUFhRRRVgNooooAKKKKBBRRRQZhRRRUEDKXJpKKAM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OFvbfH/bSP8A+xb/AMdrQqjrymOCK6X71vIsn4Zw36Gr1BogooooMxV70tIvelq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oooqQH0UUVohBRRRSRIUUUVoBFcJ5lvLHnG9cZ9KzPB8839jmGaHyZbd9j/7a9mrXxnrV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EykTZ/WovYRdoFJRSCxSvNOt/MysCL7qcVNHbkRja0i/wC7ORS3IUDO8U2GYFSN3H1F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Ed5dx4/u3Lf/ABVLP4p8RWo/c6zerj1nZv51WznJqJ8knrWI7Ej/ABW8bWZJXxPqbyf3S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N3jyI/vtZNx/10hjNUdQ/cAy5rDNzEc1Jutjr7z46eLkHzSaZc/71v8A4NWRcfHzxLb5P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7n/GuRn2sxIrKuBgmgqyO4k/aB1ZTiXQ7F/k/hdh1/Gov+Ggli/13huX+LJhvM/zWvO5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RYD1OP4/aMf9ZomoJ93pdxn/ANlrnfEHxh0nxB4X1DTpdPvLTUJEZEkjTzYvvI67t7bq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VZoyO1c8olRN7TtY8P8A7r+0PM82Tc80kaNtRv4cLT7/AMYRax50Woatby2ke5Ej8ll3+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C4MFv5Pk2csX/PSSBWl/CT7yf8BrB0jdSsc7bW//ABN/Kmm/4l/3/vr90V2txp9p/wAS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Mdv3dwjLLy2Of+A1nadb6TqOr6TFLpX73zv31x5z/JH/AA4+b+Gu38cW+of2hNq2raJJ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W+7ZGW4YFl+T/e2/LvqeSxrGRm6xo39n6PpUsNpJd/2hNI/2yT+PDMBsrPuLeXWLiaK0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I4WllRjxz/FXpVto9pqFvp93NNeRRWcP226j3tKu09MfN8q7aw/A3ii0uNOm1GaL97qD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Hy5/j2qVb/vqpsbKRz1tqEuj/uotW+yS26bIZLhFVn/vf7tM8QW/9ofZZbvUPtd3JDve4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1/HbWRqFxqGj6xd3dpd/uvObfHG+1X/CrQ1CLWPO+16h5v2eH5Ps6bVdh1UUrFKVzOuNY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78tFRJP9VP8AewvzVJPqEVvo8VpFF5uoXCb5/LTar/U1h3FxLf3E0sv/AC0T5I/+mY310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nxRfZJPuSOkmz5njFRcozftH2e4illtI/wB38nl3H8FVdYuNQ1C3i8n/AJZvIj/P/wB81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Xc37v94iu8f3W6VX8PafN9ou7T93/aGzf5f99dxz/SrRjUPPr+4u7e3u/Jl8ry0VHj3/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e9drrHhfW/s/ivUP7Pk/s+NI3ubiNP3cWXAVa5XV7aK3t9P8nUPtUskLPPbxpta3YMQ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ocdzOxLP0rU0S/mivbaFeolU5ql9oz+6tYpPNrd8GeHNS1rVPstlavc3KjzpEQcqi9W/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0OoXEvlS+UZNr1La2jWPgLXPPjSR3uY4w7dUZW4x/wAB3f8AfVUNQ1CW38qaHy/JkT5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uPC2oeIPB+nw2sUk2oSPcam8cfzfuRxt/wB7j7tYjRzOh2wu/C2uW/m5jiMU8T/7Qfa3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2h+Qbn7u3Wup8KaLcX+hXttbWVxPeXUfl2sKrh32kMfl/+vXKfaad9Bux0F/o32/R4pbS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y3/h78VPbaf8A2eLuWXzPN/g/uxVLomlS2Nquof8ATPe9xJ8qoufSqo1n+17eW0tIvKtd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23cEmsbmaYy30+W4086h9rj/dzNv8z+7WePD8v2A+u9vk/vfNW1p3h/7ffxaf5vleZMqN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/wDiYeH7T95FFG90jx/9c2zn9RTRRkfEC2hgsdKEX9ze8f8Ac44rlxb5g4rQ1lLu11CT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POz/AA8cCrFxp8tv5VpN+6l2b/L3/dU1qhpC+D7H7ZaanNmTEIz93czsVOFra+zQ2dtG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cf8AAateCfDv9k+Zdb90UgZH+XO2s7xAYre4iiiP7qT53k/h3UnK50qyR+0gJKsKhRAq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Yd6hjQqhzXQeKRUlKetJQAhHBqNgOalPQ1ET1oArzD9w30xXjl8gvLy4PkoNhUbi2M/M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V5ZqGn/Z9Qm8qPHmJG+f9r5s1LNEc1cW8XIPl/pWFrNva29hN53+q2N/dWu1nt5cH94g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Xra6RdXSu09hG2+RIvl2LUGh5N4w0/T59Q8q0u5NQi+XfJJ83zd1zurzzVx/rRLF+6j+R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qH2fP7391G+9/nbduP8A7LXPXGoWtxPNFF/f37/4T71CV2YPUz4xbNA0xGNlV453ulLz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1dJINqcRnqKpXN5tj5OFX7tejTWgi3cahj94f9xI/wC7WdPcPKSWpIP34MklNbAzW6Q0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8jc1XDkO1NEnyNzQUWAQPuvzSCeVTwQapqUGfmp6SgdDmgC2ty3epkuV7niqBcHpULhj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sRW8/wC7Mnlf9M3+Za9M+GXj2TQbl1nuPP019ruHX5h/tLXhouBbk5OB3rQtdQY/6qXm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9ZtNZg861mWZO+09K0FHFfMvhbxgdPuIrqwl/wC2e/bv+or3/wAHeIf+En0/zv8AVTfx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oorO5dh9JilooERleaf/DRtzRjigBM0lLihRzUFBg0bfapAOKMCgYxehp46UtFWIX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G6kooFYdVbVL1bDSr6djgRQtLn/d5qzXOfEeR4fAWvSRbfMW1YgsM0AkfHuoudW1GS4c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t/Zl+GUPiPVZLu5iDRxngEV5RomhvdqXUEqK+2P2Y/DEel+HDc7Rkj8zXnYupaB7eXU7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OwRMfZ0/KsLWfhVZSOSLdR+FekG9aMeoqpNqAcHI5r551D7BUzxHVvhDZ3AbNup/wCA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kLFYAD6gV9KysHzwKpy2kcmflFL20l1D2EZbo+YIv2f7SR/mj/Suj0v9nyyjUfuh+Ve7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yqzKIolwgFH1ifcn6pS/lR4pN8CbLb/qxXkvxL+Do0yK4nt4MrES5wO1fX2c1zvinwymr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F2nNbU8TUi73OevhKcqbikfnHqekNHIWQfL/ACr2z9nbX5bm/On3csh+z2reT/dVS0f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98LSaFr15aOpGGOKr/CzUJtH8c2CqdomfyT/ALpVq+mo1fawufEVabpyaPqLIoyKjyaV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UCigBpamGTFDnGagd8UAT+Z707PFZc1ztzUI1qFOHuII/wDfagzsa2adVS3u450DJKkg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n0FE9GahE45zSiYGgCWlWowaeDUkD1706mCn9aACmnqaM0lABTadRQAUUUUAFFFF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VNZ3hePy9U1iHPV1f8ATb/7LWhVDRx5PiC5I/5ax4qho6ZF2jrUMlS4wKgfrQUNo6Um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RupuRRkUAP3Um6kxRigkKUNikxSUALvo8z2pmcUm6gok38U3dTd1JuzxQBJ5tHm1GBmj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zKjwaMGgB27NA5oC0oWgkFOKXPBoC/jS7cUANXrUirkVGCPSpkIxQUMWLrVfUot8Uw9Ux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KP7rQBR0/wD494/b/wCxq3VawH7mrNADV61IvSoxwakU8UALTT1NOpp6mgkSiiigAyKa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ChcigHNNooAl60U2igB1FNooAKKKKACiiigBlJTyOKbQAAZp6jrTV71IOlAGPomUhnhP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s/+zVp1m2H7vU79fUI1aVBIUUUUAFFNyaMmgB1FNyaMmgBKVetGDSgYoAWiiigAoooo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mmHqaeaaRQBH60mOafim4oAVe9I3WlXvQwoLMp/3GvwHtPAy/irf/XrYXvWXrH7pLO5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AGW+X+taVAE1FMooIH0UyigB9NPU0lFABRRRQAUUUUAFFFGaBMKaaXNJQIKKKKACiiig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R/jQr+dZ+jzGWwBPXlD/AOg1qn7pP0rIsV+z3d5AeAG3j/gXNAGhRSDkUtBAUUUUAFG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JRQA6ik3UbqB2FopN1G6gLDgcUu6mBvWjIqhEmaKiyai+2xqSCcGmwLQ61nat082I5mj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UFEq7JAaz7i+mM5k8omPpmkBvxyLKiup+VhkUkoJUgVlW2oxwDy8fuv4P9kU9dV3S4U5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8krAxNj/AIDUMN08CeXg49TVm8hkuJN6lf8AgNVXlUZQg7h61ka2Ibq/mMDNHwi9apxa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xY/WrTsBEy+vFZdwrRsVZce9QCiRyXRbIqo3OanMY5ppiqS0rFVjVWWINmr0iAA1UcHJ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rNlAXNbckOUNUpLHepoKMSZ1wc1WkRXXirl5YlSahS2IXmkBV+zgg7Ruqlc2QJO75a1j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QVB3c1IDfC9/Fo3iC0upubXf5M3+zGQwb+dfS0/hfT/FHhfUbvT9W0/UNKjsv9NkuLp2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m8rbu67lr5YuEMgPYV6f4G+JHhTw/8N7zwpqOn6h/pnnefcW8+2J/MXDZG2ocTVFnxRqG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MMMV5Lp8kK2trJcbooHhk4Dfe3Bf4q848GSwpcWejRW3mrbM8sshmIRl3Bfky33sbVrO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YOn/AGu4m0q3/wCPW3uEZW8sL8u4f7tcpqHm24ih87ypfvv8+3Yv93/YrJotHsvh7WPD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af5unx6n597JJ+9a7jPAWNR825fmb5q8tn0+K31DVpdP1D/iX+dJ5MdxuWd4d2V/hb+G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w/Nq32vypvJkT7PGjyRP8uAzNt2/e/2lrir+3mt7YxQ+XF5lTYsvadb/ANoeVqH/ADzT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/wDQa9F07WftFxqN3qGoxxXf2XZDb26eV8pb7saj+HaGrjPBFiLjV5bGa2F55QVPn/1X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9iW9vrcsPmWktvayWsMfkN86lMBvb+Ks7WNUzlNYuNKt7jzZZvN1CT/lnHP5rI3TpT/D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7vytQuEaZJI/l2L12g/xVzOn23n3EUUXEX+sf8e1djcf2fb6gdQ8qTUNQjhbyY9m2BOM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9M+F1xaXGj3eiah9ntLTZ5F7Jcah819DJkcA/f8A93/dr5e+JXg+LwJ4+8QaDYXo1G00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/WovPP8AtD7rf7Sn1r7B8DWfgGX9nzXtY1uSWy8bpaXk8N9FHuCYX92q18X/AGiaeZjL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bq7KMfdOWSM23Mon/df62vrH4Z/CbU9H8DWmoaJqFnK15YDU9QuLi6SKVI842jPygKw/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9ofsW+KPB2j+B/EMvjaL7XaRv9lS3kTzd8ZwSuP96rloSj56+IPhf+z/ABhd6faTW80V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zRW8cm4hf++aytO8QXf+q0q7k0+XT3ke1+zvtleMriTkf3sf+hV0+rRWlvpeqahBZyRz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8iEOzLz2+UBfzrzrw9b/APEwi8qXyZd67P8AZbdWJaPpn4TafL4P+H+n+MJdQ/tDxBeP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K/56MZivH/Ad1cT4o8HQ+IPHH9t6fa/2fLePvvdPk+Zbe6/ix67vvV6R8HdP8P6x/bek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t9t7DZ2e7c8nIPl/wg/KGrgPih4pl8L6hq0Wk2n2S0uJmgspLx/NuUhC4OD93/gVc97m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HuItEu7u31CW4RZr24jmVmikG4CHjoFWqHhbw/8AaLfUfK/c+W6okcj/ACu31/vVxOCK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xcXun6h++h+yF0j3sq/aP4apIuMbmFrH/Ev+y3cX+t3/AOz2/i+Wuw0byvFGj2sssXle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FbxhhubPb5R/wLfWP8RtD+wWkAjEJgito4I3hctukA/ef+PZqjq+oahcfD+10S0i/s+K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vmsUY/vP93+7TSN1AltvJ8ceIPE3iDyv498Nn/cX/Vxt/Ko/EGnxaf4Xmlu/L+1xzKn+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Z/gbT4rjxBp+n/a/3V4/kTSR/d29T9eldN8bk0VNT0qLRUO5RM1zLGrIrtu+XC/7K1oib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N1aaf8AaP3dqzvJvVopW29iGrD+H2j/APCT+L9P0SX97FG/nfxbnxyy1zmnGHT7g/6z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i48Z2bWpdTE3mloW2Nx71lylH7NbvpSFuKj3UFuK7DyBppvY0uaTsaAGHpURNSnpUJoA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L/w/qFnJZzIgmt1Uq0YblZJfmGa+gT0NfKf7TV5JZ+NdI/ebYpNLl+X+8Rcf/ZVEnZGi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nmX7VN9r/uZf7v8A3zWjP8YbTUNPmili/dfc8uR9yuvcFa8c1DUSILqWXg/cT/aasf8A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k/P/AHPMrFMTkV/E8/2DUJf7Pijh8z53t4/up6fernNQuJbfTvLl/wBz5Pl3etdjYfZ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58zBol9vl3Vy3i+4+3n9z/q0ff8Ac2r+VbwM1qc1NcxgcVQ+0CabnoKd9mkNdt4L+Dmr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Uiz94jpXWpqKOqlTc3ZHGyagFG1B+lMjWW5yea9I0z4D6vPIA616b4V/Z9eONftEO+sJ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DATkz50tvDd7dfdjZs+grTtfhvqt0QFt259q+zfC/wAELODbuhX8q7y0+FWnW6jEAJ+lc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KeVQes2fBcfwS1qReLdvyrU0j9nvWLlvnjIH0r7rXwXFbrgxIB9Ks2PheMNwqr+FY/XJ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Hxhbfsz30o+YlavR/stXDD5nNfZEvh0pkjGKhFkID8wFZvFSfU2WCoxPhzXv2Z9Sstxh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634YvPC+olJg0RB5Uiv07vNPiuVIIBr5m/aQ+GlvNo8+p20f72IdhXXhsY+blkeZjMDD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6gRsMf8ArK9x+EXiBlkBlfYpADN2zXhaWwz9PSvSvhLrEUF/LYTf6qRP40Zv/Qa91O585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WXiZVQRPeRf8DjmH/oS1cTxVakYF/pxH/XZg36rWL1HY3KVetYg8U23/AD+2H/gQP8ae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m/utytJaBY21HFG2sq21qM5wYZf92dal/theyJ9BMrU7hY0NtG3FZg1nBz5Ln6OtTJq6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NMLF3bTarfbY/wDnlcD/AIDSf2hEAeJPxhNAWLWaWqP9rRf3ZP8Av03+FPj1K3k6tt/3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Miqv2y2/57L+tKLy37SrVEk+KMUxbmI9JRS/aI/+ei1mBJWD4+do/BOubYjKfsrcbc9/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T+NY/i+0+2eGdRhyDugZuHx905pN6DR4V4W0hryJY0Ul2xnFfaXww05dF8L2MONr7AW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S/ty6kuGTMUS88V9JWCi3AA+4FwBXhYypd8qPr8uo8sedm40vm8ULZbuazP+Ex0Cw/dT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qrUf/AAnmkz5ihvIjKP8Apqv+WrzD3FIu3dlIsnynj2rKeYpOUJNUrrxxBbylS+6mHxTa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I3g9DdtLN5lcs4ANRzxCMgA9KrDXrUIF34c9qrq08jO7n932qbDuPnl8nLcn6VXl1JWXp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GVluAp9Kge0tiS6OZF9q0VzPmjseC/GPQI21LzzH8jnJwK8Qnj/sfxBY3KceVOjEj+7m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rcU8M65OPlNfLvxG0KTQ9VktZFIfKlT/ALOa9nA1rPlZ8xmWGsnNH0BwQZP+BUA55qG1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8td35VKMY46V76Z8sPpu8Co2kxnmoHkwDTAdPcAZqhJO8rBIkaWV2CRxoMl2PQUy5uOor3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8Jx8SLvxLqEXm6V4fRZI/M+690f9X/3yoLf980Aeq/A39jXSbfSLbVviBD/auoSfOmlu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32r6JsPhv4S0y0FrZ+F9Hs7dekUFhEq/+g10FOrkk7jseceIf2cfhp4kVjceD9Otpz0u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3DRba8A+In7Dt7aPLd+DtWN9H977Dqr/vR7LMPvf8Cr7GooTsI/J/UtMvdD1O40zVLSbT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wm11NQqvNfZf7cHw8tLnwdbeNbWHGo6VIsd3Ig5lt3bHP+6+2vjZXDVcZCsTJytOXvUa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e9LTRxTs0AFFMzTweKAClwaF5p1ADKKKKACiijIoAbRSZFLQAUUmaWgAqjanydeiPqhW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8Prv/wAaoaOn3e9MbFICTSHOKCiNqbSmkqSgooooAN5o3mmYowKCR+80m+m4FGBQAuaK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Mx70AYp22jbQAoGKKKKACiiigADUob8aTZShcCgkUNS7s96QCjgUAIBUqCoQ2KeHwKCi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D2pGl61C8vB5oAismHzr6E1Nms61l23Moz1Y/wBKt+b/AJzQBKDilDVCJfelElAEyknv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zQSPHSimhqcDmgBtNPU1JgU0gZNBQyinYFGBQAtFNyaMmgB1FNyaMmgAyaMmkooAXJoy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1NpMmgCRWp6nioQaeDxxQBnzxrBrUTrws0ZU/X/K1drP1T5JbWT+7Kv+FXqCR1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GaAHUUUUAITSZNHrSUAPooooKCiiigBDTT0NOPSm0ANooooAKTHFLRQWU9RtzdaZdQry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H+lSafdDUrGC7B4nRZfzqxWX4fHlW91b/8APtcPCB6LuLJ/46woA1hxRSZpMmggdRTc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mnDkUAFFFFACbqN1JRQAZooooEwoopM0CFopN1JuoAdRTd1G6gB1ZGojydXtpeiyqY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svxDETpzyr96F1lB+hoAuUUdaKCAooooAKKKKB2CiiigEgooooLsFFFFA7DQcUhJxRRV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RxVGcs+fWtnGM+lUbq2L5KcGgDHazIyxYqKmFyYotolLL0rXggEMB80hh6EVmXkiyAhE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PSqh4ziX+LpQc8jvUUQ5aosNF20vWtmJAzn1plxcefMSnHrVbuaiUyDzMVFjQmkyQ0fY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SzMWK8U5ZWCNnAHY0faAFwGBJ61m9CkVFJHWneYMVNIgIzVYx9eaBjHGc1A2BmrJ6VWk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FNVxKADU8kRKGqMkLAGgoiutriqhjASp3jY01oyIzzQBT2jlaqTxruIq1sIy1VJ0Jy1A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ofZ9P1DzZf8AVp5yb/mbduApk8OTnNU59Oiv8QzS+TFI6o8mzdsX1pFXsQLrp1W6Nwb2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12NwvfbWlbW839jeVFNH99t8ce1pHz/ETt3V2epfs9yaJ5UsfiONrSRNj/8AEuK/w/eH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Pwj9xNFaTf2h5abHk8na3PXjdWTRcWQz6hFp/h/91/rdiolvvbynw2eRWNb6uP3V3dw+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/u163o3wml8UeD5rT7XZ6fd3kMb2snkvKyRhuWbH8X+z/DVMfsial/0N9h/sf8AEul+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ucjp3ij7RcRRaTp/2SKR1d/MfzWdh0/h4G7/ANDrW8UafqFx4X0+71uW3/4miTbPLRvkw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AAu1DwhbzS3V3Zy/Y02faLNGVn+b720/drrNY8Py6h4P0q71C7/0TevkWdvC8UqNI2Cv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Wckax1PHYrZLK+tIba4acSOIfMhGG/CtvULf+0LeabzpIZY02eXs2s7f3v8AgOP/AB+u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2q0lk1ex8t5d8UcYfz4T2Y/LXW6x8GtUuLe1hm1qCbUPmRLjY6qi9fm+Xcd23b/wOpsVY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i1iKW0/dR2Uuy4kdfvFcHj8a+YrjT5ftE0f+qO/ZX2hf/CbULjwf/Z8viaz83ydjx+Tc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65/3flrzmP8AZC15rx/M8SeHmDSn/W/act+Pl1vRlyo5p6Hy/NA0EhQ846GvpT4BaQkP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LiSXb/uqtMm/Yv8AETTGRfFnhh8/wI11x/5Br0vw98LrvwJ8NrjRLnWdMlu3M2HtxdMn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rWUrmUFdnzvbeTb28Us3/LxZM/8AebcUrj/C9p5Wp2WP3spnQ/rXvNt8Kp/+JVp+oanp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O3Myy3and8sYaNfm/2a2fAf7PsnhrXrrVnvdPlYgtpabpvLt2b7vnDy/4fl+7urmc+h0p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417xDazTebaLc26+Qfu92/rXgPxL1W51TxTrbTzPLDBd3MFqG6JCszhVX/Z5J/E19aeB/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V7i81rSWN7dpcKIVuHVdq7CMeXn+EV5Nf/so+KNQubm5fX/DhMjvKf3tzzlmbp5PvRTs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RTg+bXZfDa3+z6hFd/vPNkff99vrW1qnwG1zw4sq3Gq6PLlNoFvLP93+8N0YNWPD3hfVb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0/wAqNFRPtDzbn7bY/l+9VPQqnE3dQ0eG41j7XL/x6W6K6f3XkLtha818b3Gbe0hM0n2q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5woP6GvX9Y0fVvEGnzafp8VvFLHtR/tk3lMmeOMK3/fVefX/AMDvFf2iaaabS5fs6Rwp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/dVENTaVkYHwnh874kaei/cgSSXHvtYf1ra+LWkG58b6fp+nxSSzfZD+7+8zt5jfNXUe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Ja2NTin8PySKjJsuL934Pssa/+hVLqXgfx9PrF3dJ/YK6g8PkPcRXLBlX+6u4Nj71ap2O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69NDD/qY3/lxXV/DC9WPxhZrEcebbyq3HU8n+laDfs9eLZud+lNnqJLxgf0jrofC3wG8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LocUtv8A8tJL3cq/8B2/NQ3poKK7n6tZFJupu6mlq3PLHZ96Nwwaj300vQA4vTC1N3Ul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+2DDCniTwxJLDJLmyuh9/aq7ZEP/ALNX1ln3r5L/AG29P+0XPhL97j5b9Pvlf+fc1nIa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WTzfK/ueZVMW40+3lm/tCO68z/XRxpuaqbmaOxC7riMO/wDy0GV/76rm73VZoJZIy2FP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uPEEU/7m1tY4ot6u8kifNxWdqH+kf6vpWUkpYkhs5re0uATY310RjYqKuZkWjtKMgck8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qsmgLDNFkMB1FeS/Dz4dP4l1iNAn7pCM19nfD3wlB4d0xY0UAgCuHE1rJxR9DgqCXvMd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IVJ9MVsS+FLZogGj249q1L3xLpmgWbSzSYkA6VwE/wC0DpTXLwmPKg4zXj6s96PIdrY2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pUs0Vk2THIWNeer8XfC+pEr/AGrFAxqK4+Iun2PzW1/FcqfSmaqx2VzZJJMMt0WrcNvB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615nefE9HSZ1YAhO1ZkPxZElmnnvxQao9bM1iAfmJqjc2sVyT5SZ/CvOZvjh4U0gEzXXm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fh5zi1iL49qdmYyZ1l9bGBmGMYryP4p6b9v8P3sRGflJA/OvTtN+K+i+Jo5EulS2Y8I6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vYwA25OzYoWjuQ1zKx+eOrWR0+/uISMbW4ruPgRHBe+LHhmUMxt3YZ7YxXVfGz4eJpV/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Q4A+61cf8F4zF8Q7QDgMjq/+7tz/AEr6rDVVUp3PjsTSdGo4s+hBoNuf4BSjQIPQr9DW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NNnKY0vhmKQ7vMfj/aqCXwzFKNvmP/31W8HCggimKqg5xVAYQ8L+QP3Uv501/Dcj/eZW+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Oc/4R+WEcS4/4BxTP7Dm5Imi/BK6ZhmmmMHsPyqgOa/sa6H/AC1yPbdTf7Ku16E/g7Cu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OcXTb4nDSyMvp5xqYW+obfLi8z/v4a3wMUUAYEH9q25P+t/u/f8Alp+/Ve+7/wAd/wDi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OH1D/nk33f8AZpFe7H/LI/pWzSr1pWAyQ94Rjyl/FVqO30PW9Z+1xWlg13+5bfHHCrbV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fxTqHg/+z9Q088/bVjnj/wCesZB+Wsa8uSm5HThaXt6nJYsfs96d9i8A/aSuGuJZAD+l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/YIppK0/Aghi0s20MXlBriZvK/uZbOKo+KfB2owW802lRedNJ6vtr5qc+d3PtqMOSPK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5Hlfaq898T/B/ULDm01GSarXiDwX8TNQ87/ifW+lRf8+9nd+XL+f8NcQPBPj/AE688+bx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9VaQ/lg1KVy2mT2sWv6PPtu5pnHuRXpfhnU5pNOQyFicd64rRtP8AEGsW5tNQu45Zt/yX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voXwP4GivdAgaRQJBUPQ6Kd0fPfjnxrq1vqkkFqWCgY6VSs5PG3iDyo5728WL+DmvTPi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xny3UfKcV5bf2niq/nmitNc/sqLZ8kkb+XK7f/E0QJndHeaN8PvE1tb+bd6t5sv8Cf3a6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982vGLLTPiwvMfiuS8Udri7WRf8Ax5a67QL/AOIGI4dR0+31Af8APxbutauzREbnqena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L4/aFldO1FF53vA30+8K9f8AD3h+4W086YbD3BrmvibpMGqafaW9yMQreQkyHt81RSqe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TcDmR4w0/wD563h+Rf8AmGT/ANF+arH/AAlGnkH/AEu4i/66aVeL/wC061dY8Uy+L/GG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LOFfsXybZ+OvNU/+EYtJs/6yOvp8PV9rG6Ph8Xh3h58jKyazZTn91qkD/W2uB/7TqCbX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n1ZmRfzZasT+F4RkCa4/77qEeHzED5d3cx/R660mcNrFT+0LS4/5iFnL5n3I451Zn9v95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4dD4Y/CnStHdNl/Kgur7/rtIFYj/AICu1fwr4o/ZS+Gdz8SPixZpcyy3OiaMVvrvzWYq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3N+ma/SOlN2Q0IORS0UVxmlh2aKjya+G/2mfj5r3jaTWNH0LV5fDvgKx8yC91Szk2XN8w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y/L8zVogsevfte/F3wRbfCHxZ4YbxTo8viW4thHBpEd2kly77hgeWrbhX5+22snmvbvg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CLxBqH2zwposnz2sknzX12p/j2/dj3f3m3NX0RpX7BvgOwt1ifXvGE7D+P8AtrZn8koW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LOuc1aF43qa+35/2GPBT58nxH4xi/wB/VVk/9Cjasi6/YG8PyZ8jx74rh/66G2k/nCKt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PQ1N9pQ19ZSfsDW+D5XxK1fP/TXSrNv/AGQVE/7BMi/6r4kTn/rvoVq//oO2nzC5D5S+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1BP+wbrAz5Hj6wl9PO0Hb/6DJVGf9hPxWn+q8X6BN/vaRMv/ALUo5g5D5wS43dKd5x9T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2P8AkYvC/wD4B3H/AMVUL/sO+OgDjVvDL/Qzr/7KaOYOQ8AEppst9FbpukYKPWvdD+w/4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3L/29TL/7TrA1v9ij4jXVlLby6JpF7E4wVi1kp/6ElHMHIeVQXi3Csy4ZM8ODkMKXJrY1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i01l4O1O4iH8FjfpcJ+C968n1LWNW0XxQbXU7S70ieLiW3urdo5AfmOdv8S0XDkO+UnN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xL5v2yWP/pm6sv5bqwL7xS2nzx+UtzD/ANM9vyt/49Rclxsem7venr3rB03xJZ3Nsrs1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/wDbdrziW4Hv9marJsbGcVlXLeXrNqf9sfr/APrqD/hI7QA4vC3+9CRWVceILQXNtL9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jLt+aqQWPQompzGudt/EEP8Az2j+vzVdXWYW/wCXq2/7+UBY0KKpDUYT/wAtoj9JBS/2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+LQMudjUR6mo0ukf7rK30YGlL5zQA7Ipag3HrSxy5oAmpV71H5ntTkfNAE6gc0uBSIad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pKVgE20baWikAyiigHNAD6OxopD0NADCeetM3U1sgmu7+A3wfu/i/wCKPJl8yLRLdN95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H1agDz+e+gth+9njj/3mAqt/b9h/z+23/f4V+lXhf4OeCfB9tHHpPhXSbdlH+vks1knb3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mbwnoc/+t0HS5P8Afsoz/wCy1nzFRVz8vY9Tgm+5PE/+5IDSm5iP/LVPzr9NJfh34UnB8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9psJ/wDZKjT4beEI/ueEPD6/TS4R/wCy0c5fIflv/aMUGrH99H5X/PTeMf54rodLs5Nb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3pYW0k5/JVr9PLLw/plguLTSdPtQOghtI1x+S1oqXCgByF9F+UfpRzmbPzn0v4EfEHV0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0W5t/szflKy1T1/4NePfC1pLd6p4R1O2to/vTRxrMq/7xjZsV+kdFLnEflXFco+dpzViN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fs92mraRfeMfDFkLfV7ZDPf2NvHxdR9WdVX/AJaL97/ar5At9QjINUpXA0RQSfWqi3O7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wLHm4pvnVX3e9G6ndAWPNoEuar7vrSq3Wi6AshgRRkVErcU5TmmBJRSDkUtABRRRQ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OxoAyfFUhGhXLwj98ihwR975TurQt5VngjkU5VlDA+xFR3kP2i1mV/u4qvoLZ02J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5+X+lBJo7qN1JRQA7NGaj3UbqAH7qA2KjzRmgCXzRQJAaj20AEUATBgaMio84oyaAH7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TQUTpimuwHeohKRVaa4OTQBcDg0vat/wN8J/GHj+387w/p/2+EPseST5VRv9pj8tdpcf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8wWOnTf7Md+N35GkB5Qepp1WvEHhzW/BupjTtd0y4028Y4SOdfv8Aup/iH0qiJ8imBNkU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LHk8GsmyCwa3ex/xXMazj/gPymtDJrJv7j7PqGny/wC20P50AbFFFFACqadTKcpoFYW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m5pM0AOzSbqSigTFzSUUUCCiiigAoplFAD6KZRQBk6BPutmg/5a27tG/4Vo5zWVbf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8xFm/3q1aAH0UUUAFFNyaMmgodRTcmjJoASinY9qMe1ADaKdj2pMe1ACUUmaTNAATScDJ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DKu72RmYceX/AA4qiSTk1r3FkHl+TpRtjsVORzVAYoGyVWPQ8Gq0h8md1/EVbnuhJIwH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kA9jWQEfmZzzTcN83PWoVRhTwzLmgsjcHbio1TGakZs0g6GoY0SiLzYOuCKhIxkUoYik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kogfvUJqYjrUJoAiYDFVnQYqy1QsM5oApSJ1qu6cVdkXrVdloAz5UwDVR0yMVqPFnNQ/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5h3FucfJVPbjiumNsBWZc2YVicCgRji4lx5UWoSRRf8APOObc1XRZ6bLqNu8t3qNvBIo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+37VueFr/wDs6ebzbq8iiELOn2d9rO3/AAGobbWNJ1C48rUJtU+17F2R/Muxuc5P5VlJ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+H/D8V3FqFx+8dUSSz3xMmfU7urVw1xrd99nm8rVdZiljRv+Xptv/oVesfFbU7TUdAsL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I/3VRc7s15imi3sesFEZbeBvuXkoyi/UViaok0f+0P7Pmu9Wu7yK0+WBJLiZpWuLg9EA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ouJf+EHi/6CEd1GiXH2pvnU7v9r5K4XWLeLULg/6X9r+z/J+7+6mG+8B90bv/AB6u88b6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pF+9+1RSSR/d+6rNu/Wovc6Iqxztv4o1a3EXlXf7q3T99JI7+anzf71WfDfxZ8Rw3F1L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mmheVdvTf8zcbf8A2ete28Dxax4fm+yTSebvZHk/heQL3/2a4saf/Y+j6jdzXdvFdx7U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K/e/vUxz7Hq3jC31DR/gwbrT7vUP7b2QolxHO6yuxfHHzf3a8t0/xB4g/s+187W9c+17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/Zr2rxhcf8Wx00ed5Usj22+T+5nk141qH2S3/fXerXH+ukf/AFG3e3zY/h/ipxRzyVzM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ses6zHndt3XbfNivXtOuLu3+E8Wofa7ybUJIZnS4kun3bt2A33q8Stri0uPKlimku/LT5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uuB/xaO1t5YvJiksdif7GZR8ppSKjZHGahqF3b6fpV3LqF5LqEafan+fczt0C59OKydX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u/7XurDP/LOOdtqZ/hFXL/T/ALRb+VLDmKPakP8Aujjn/vms8afDib/iX/xrUpXNG7Hr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lncajeXU1wVLlpJ3BK7c7vlrwPV/iR4sg/5mbUCfl/5bNtr6A8HXEtr8O7yeXjyLad0/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tQ07+0bfzYoY7WGR60iuUhGnpfjjXb6zluL3UbyZCWCFmJXj7381Wuz+E099q1rqT3F7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BXCXH/Ent4rSby/3f/1//iq9X+CpiktLhrSHzYvtiHO/bt2qPl+eqlqEZnIax8Ubq4uJ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rsk/iTCsDt/4FXJ23xJ8TfZzLL4mvPN/31qv4e0+bUPEE0tpNHLLI8k3+1t5JrnZ7f8A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/bzURRq3c9h+D3jDxB4o1/Uf7W8QXl3aRws6R79u+TdXOfELx54m0Xxlf2dlrV5bxRBB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v6V23wFt4v33/AD1jRXf/AGM15p8Tla4+IHiCVz8kcqoPwjA/rQtXYzehTHxS8Yef/wAj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Ndd8OPiD4r1zxfoenXXiC8MU0xDAbQCP0ryvOD1rufgym/4j6cDz5Akk+mI2q2rGfOf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UxjgE1secBam76aTxmo93JoAm3mjsax/EGp3GlaNfX9rEJp4UykR6GtC3uPtFtFL/wA9E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5r5V/bwsJZdD8K3yj9xBfT27n/akjRl/9FtX1Lk183fty5Pw/wBGi9dcgf8A4F9mmxWb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5Zize9Ur24W4n+ZQBVW7glUgt8x9qhjDvKAykD3q0iTQgg4OK6HRF2vEK6T4H/DyXxzr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QbCJZL+7EPmsNzbUVU/iZm/9Br3z/hi3+0c3fgnxhHrcUdrJdJb3Fr5crsFzsXHdqPax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OPMkdT+y3oK3ukXWoFfvDYDXsGuXbaJCxToK479l+JLf4ZWBUYaVfNP416RrHh06tCyn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6kkfSUVy00jyjxLJZvbvfa7qUNrB1USOF4/GvFvGPjD4dOpZvEA8heG8j5v8A0Fa9f8b/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HUNRRrryzwk8pEQ/DNcDrfgHwbpsX2a4sbBF9Idm386UFc2PBL7xV4Ul819Iv7uW3j+9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0NG1DUJ/L+yTSS+ldofAFtqss0OheGry9tmO3fZ6e8wb2yqmvR/BP7O/inyEFr4P1WAO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k2iur2La0RPtoU/iZzHhbwtquoafLLF+9lk/56VxPiDQNQ0+eaKWWSL6V93fDX9nfxHF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BzuxLP5zr9VTj/x6ub+K/wCyt4ggn/tDSbuz1H+/byJ5Df8AAT8y/wDfVR9WmtS1jaL0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p/l/2jNcTf8ATONNzPW9p3jb4U6f+61W21O1u0T5/MtG+Vvw/wDia7T4gfC+78MX5u9Q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4vLVtqf9tB8v/j1Y9t4O0nWCZZfD9nqEv8AHJG6szfWmocu4e0U9jb0K88BeJyD4e8T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bG/Jl3fpXovh+5uLcf2ZfyeZIvKSDivKx+ztp/iCf7XFp/8AZ8v8Hlv8yV6j4U+HN7oM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wAIXOSlc9RWLTMj4qeGhrXhTUBtyUiMg/3q+dvgxpon8c3EpHFtC8nyfTb/Wvsu8sopdP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Hv1rwz4PfD/T7fWPFmoahd/2fFHM0KSRp83l9f4q78FWVNSTPKxlGVZpo6FSG9afS+Raf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pJ9y42bd/wDwH+Gkr2YtTV4nz0k4OzEIptOPSm0xBRRRQAUUUVQBRRRQAUUUUAF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uLH+0BDET/q7mOSrAptscTZ/2qwrx5qbidGFrewrKZ1Pw+uP9dLL/wA9pP8A0KvXPs8U9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zHbRlR+75JrutI1qR4AokJ4r5OXuux97TlzK6KXijw/pNwD/AGhp8d3/AN9V5zceHvD/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H5v/AD0kTdtr2HyRcqTLyKp3On6fbwtJ5YzU3ubpHG6D4UV42mYYbuTwB/hXqHhS2WG0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0rjNH1G51vW202wtvOiiXNxKOkS/7Veg6dcafo9v+9mj83/vqlY1SOG8b6JHeXxLqOtc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yRRhpPRhmvUNfubXWPO+yzR+b/B/vVxFr4rks9c/sXUojFPs3xtj5StFhWRyuneENJDq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K7/RfDVnHCPLi8v2rZXTrOYEn/WUiRG3JCvSFZEl/bxfZq8c+JKSPpUrpFkIyNt9drV6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3YYVwOvSm7tnjByGGOfrStcFoYX7i58S2uqQriC5t2FXOxqSHT4bDTrCGL+BMN/s1Eep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+NzipGdVJdCFj1rO1CfZCQDWnivYf2Tvg/8A8J/43PiDUIfN8P6G+9M/dmuP4V/3V+9X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S/ZV+Ez/Cv4awjUIPJ1/VSLy+Uj5o8j93F/wFeMV7HSKMClrnk7suKCiiisyzgPjt4juP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l8m8uVWxgfurzHyw3/Ad2fwr4E+E2j/8Ln+PGieGc48K6fN589v/AH1t+dreu5gPzr68/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gRPewnDRahDn8VlVf/HttfLn7BzrB8cVJ6zWtxCv127v/ZTVx2A/RS2gW3i2IMIOgqej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GaTNFWIWkozRUgFKDikopgSA4ozTM0ZqgDNJRRUgPrivih8HvC3xb8PyaZr+lxTS4/cX2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yRt1yv8AdrtaKoD8lfHHg/Vfhh431bwzqHly3env5LySbl82M/dcbV/iWpIdItLhPMVF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oJoMVl8WfCusW67Zr7TGjcjqWjk4/wDQhXhmjXTtZgS/6zv700ZzLI0i2x/q4/ypf7It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Dgj/AOtShgf/ANVaHMU/7ItwP9VH+Vc54v0+K306KUDZ/pMPT/frscjFc940QTeHLvIy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TQ0aEejW2OMN+FK2hwHPAqxF/qlx7VMrcGqKM7+xYRTDoUTZ5rSooAy/+EciP8VA8NxD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vQBk/wBhbeho+wy3WS0jAD5dgLJWtz60i96AMn+xZUHFxMv+wJnxToba4iPEjv8A70zm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Q0Z4h1AciaT/AIHtao8aqOPtb478J/8AE1sRjik29aYzMb7aAfLkKn/ajVqjEupqeZEb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PejbQBli/vgPuRZ/64t/8cpRqeojrHGR/uOP/ZjWpRigDOGqXX8UH5O1M/ta47wQ/wDf9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TaAKUesOPvxqv+7Mzf8AtOkbXpADtjf8WUfzWr1NMaN1VT9RQBkz6yvP+s/77T/4qvtj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eGWPy3hkhBP97cpfP618UatDGttMRGo64wPpX1B+xn8QIdN8SadpV04S18RaVGtuT3ur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4/Kk9gPso96ZmnnvTMVzFwGUUYooGFFFFAh2RRkVHk0ZNAEmRX5v+N/C+lfDj9oebw/d6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bd5Le4+Vns7z/VqB/dVjt/4BX6PV+eP7X99/aP7UOo6dYThpf7Es4XROonVpHj/4F0/76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f8MrfC7n/ij9P/8AHl/9mqD/AIZR+FmzYPCUC/7Szy5/9Cr1LTNzaPYljljBGT9doqxT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/Cxh8uhTx/7uoXA/9mpg/Y++GA/5hN0P+4jcf/F17NRWd2B4hL+xn8MHJ2WuqQf9c9Tn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/sQeBZgfsmsa/aHt/pEUgH/fUde/0UJsD4s+J37IHiLwbZyah4c1IeJ7CI5kh+z+VdIv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u36V4ILiv1Qr5E/bO+CkWmWC+P9Ct/KHmCHVYIhtXn5VmUeu7Ct9a2iwPnCOTNSjkVgKb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APVWqA2aKxhJfZ6vj/dFEl1ejhSV+qZpgbNFZenXGoX9xFF3d9n+r3N/6FVT+19Qwf3U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AN/saiPU1if2zNn/AFUeffNOHiCVPvWqH/dl/wDsaANsc0Vif8JAx/5dCf8Acn2/+y0D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/wDduQf/AGWgDYmXdGw9ayvDrqHvIk6rLu/76X/HNRtrlso+7cf9/Qf/AGWsm21mK21m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jdPnDfN8woJZ2R460Vjr4gimH7z7QDu/54r/APFVN/bMPaST/v0v/wAVQTY0KNp9DVL+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xTd/6DSw61DM37mZmf8AumGT/wCJoCxcoqn/AGjEOfOwQ3z/ALl//iacdXtef30X/fq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oqrFq9lzi4t/xcr/AOhUz+2LPJT7ZaD/AH51WgLF2iqn9qWf/P7Zf+Bcf/xVPS/tnHy3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/wBmoCxOeAajIxmlS4jJ4aOX/dlVv/ZqZPPKAf8ARZPrQMikk2g1r/C/w9/wm/iiLTvK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7+VuWxtH+egauZuJ5eR5Tivfv2OvD32r4h6KzplIY7nVZTj+6PKT/wAeeobsB9r6No1j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TIVt7K1QRxxoMBQOwqb1qc9DUB6ms+YdjnPHPw90L4i6NJpuu2KXUJHyPjDxn1Vuxr4J+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eKpNHu3N1ZyoZbC+xxMn+1/tV+jGa8O/bH8Pwah8G59UI8y60a6t5o8dQjyLGR+tWpXK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V6R8Jv2fvE3xX1CbyprfStEt/wDXapInnru/54xgbfMded38K/3u1ea6dp8usT3csM1v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aH2bFA+9/9jX6CfswC1HwI8KS2i4WW2lldu7O0jZJqm7DPPbT9h3whbwgT+JPEV1N/E6S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XH+Of2Gb+TT3fwr4oS6uotpitNat9m/H/TZW4/75r66oqeYR+ZGv+H9R8L6xNpOtWkmn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T/0Jf7y1UQZPFfcX7T/wvi8eeAbvVLa1A8Q6Gj3UEqj55I1y0kTeq4r4atrjrVpgWRHx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+mAmKKKKCAooooAZRRRQAUUUUCYUhNBOKbmgQu6jNJRQAUU3JpcmgBaKTJpAfegDJ1cfZ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8pv8AgVaS/dP+zVbWbf7Tp1wB95MOPqtGmT/abOKTu6gmgC1RRRigAooooKCijNJkUALm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JM0maZuo3igAJpM0lJmgBd1Jk0lN3UAPWXY1VLyRZAR1ouJCM1RaUnNNMBkcDEkH7lF5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pGmfYVzxWZqURmgK5pAJkEnFIRmqmnKY12jkCrlZWLGGPg81DzVnsaiIGTTsAygjIxRQ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5SsKfcwFVyDVeNmBIoAY8QGahZMCrDZOajYYzUgU5E61WdcA1dcVXkTINAFESFjjFWMf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jd98VPIvD4oAyZ5SBVJ23mtOaPPaqTxYJOKAKU1vKeRXa6h8JvEGoahp93afY/snkw/6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crnA61L/AMLB8QW9va6Vp93cS3e/yUj/AL69lHy/3ahspM6j4veC5rSw0+4me3Makl5I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hW+avN9Y8H+JrjyopZbeX7QivaxxzLu2+428f8CrtfihqGoeF9P8P+b5kv2hGe9s7x1l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j/FHxj9oihh1CP7jfYo5IVZYvp/wGsLm0dWXfB3g+LUPO0//AFWob1R7feqs7FgP90/N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1zX/AHiHUZIl0vT0v5jsR0+2Qoqjbg7tzV5YNY8QW+safL53+lyIqeZHCrfvt/P8AMV6X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CLjT/AOydQ/e3jyI/2iFW6D5ayudHNZBpPw6+ImleFb6xsPCpju5blpUlXUrYLz1/j9q5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6nM63HhWGHzAqvL/aVuzE7s54krR0v4m/EDVbS4ltr62Cwxl2DwKByOwx7UutfFrx34dn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iEPDbgEHg+laIycz1LxZ8NfFGoeHNLsrSxdZ4mjdiTCVyEbPymbFeW+Kf2ffHmvWFrFJ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7FIfs6YzjGP3ldj8UfHWr/Dnw7Y6hZTreXFzMsZWaNSp+Qng15Tf/tM+NrdI2WPT9sqn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yGqok84vg79nb4jW9xqH2vwpqFpFs2J5b27eb83f5q9b8Y/DLxDF8M7TTf7Kkhljghju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lt3zY9K8Stv2nfiDJNt36Xj/AK8698GsXf2jSotQ1Dzftlqr+X5KqrzbM7aiporlU1fc8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Ibjzv7P0/UNVij2olxboqq/rn5qy5fg34ttxMG8L6vJh+yg/1rsvHHxQl8EX9rp8Woaf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8zIp/ix/drz3U/2mfEsOr3NraHTJbVGyknlfw/8AfVRTd1cqTselad4I8R2/wu1axGiX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kJbcwbj73+10ryNvhN4textBB4N1i2vEXz3ha2Zgf9lexNeyy+NNZt/hvL4ikubaS+W3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cZFXGfxryy//AGlfF+ni7l8iw/d7U/1X8R/h+996tDLnOIb4IfEGSSR5PBeuM7tkn7Gf8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18XeFvA90bzw5qNldPO8irPHg9Bj5T6155/w1z40/wCeGm/9+m/+Kr0Lw7458V+MfCye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nnMZQom2P3y1BC1Zxfwu+E3ibR7fUdQu/D+of2hInkWtn5D7kY9XOPlA21QuvhN4rgu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E7Ikpt2Ksv8A3zXeaX8Wb1r7Rxp1xFdz39nFLcqEP7uVvlI+98tO174yeIrPWLjT0s7S4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bv8Ax6s+Y2TLXwy8A6lpN1fNFomo2hkhhjeOSBgUm5P/AAJeBXmPxH+GPi668WeIJ4vC+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2jsZCHT1HHtXrHg/4ia34g83zY7S0w6qNqsev/Aqxz8dvEun2+obrCyeWO68hMysm9Q7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CT8NPF6vCG8JayAWwc2EnT8q9B+Cfwv1+Pxw9zqGg6lZW/ky4mnsZFXJUjGSv+c1r337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k0Ww6f8APd/8a6LwB8f/ABJ4v1iWzOnWVpEsTt5kUkjHIBPTd7iquZ2P0NZvmqLeQJBS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+VjmuqxxCiUFCO9MbjNRpKAWptxMFhYg0WAfn3rF8Lf8AEvuNQ0rzfNit3V0/2FP8P+7W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vbzW3ie8mjk2xSJH/wACxU3HY38ivnn9swD/AIV1pkvGU1yD/gOYbla+gd3vXgn7YsMT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VqtlJy/+1IP/AGaoYj4hvkUSsWf8VFUXiCqWLM4+lalyyi3BjhCe5OarTriEESqT6YrV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2kT+AfG37399JqNhG6fxKoWQ/8AoVfTXh//AIo/T7TW4tQ+yfY38/y/4Xx/D9Gr44/Z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TBY3Uvl6drKmymU9DKeYT+DA/wDfVfZXi/w/9v8AD8UUv+qjfyZ/9j5q8XEJwqcx93ll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8DW/h7WNH+1+Gf8AiS/aHaZNDvH+VMtn9xJ93b6L/DXpfh/+yrDT7CHxBp/k6heTSQeX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OOn514V9nht7f7JDF/osbt5H+yu7is7xx8QPE2j6PaxaV4guIoo5t/lyfv9nH3RlW9/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6nIebmXPh6DqQZ9j2/gbw5ZkmHSIH/2otPTP6q1WfM0rSusX2JR/Ezxwfy218Cv8WfFG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ejv510yj8qm07xNY6w224ke8fujlmWvrI5d0PzV56j7mvPiLoVup8zVtMXy/7+rBv0Vj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ulZxf2t1OO1jbtKf++jXx+mrm/nlh0iyWNf74iI/Wuqt7aLR7Yyzf63/AMerojlsY7s5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vEn7V/8AZ9s0mn6JcXY6D7dc+Sn5LXEWH7Y091qDJqWgSWsOf9bpt6zsv/AJAVNeO+Id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5G283NbrBU0tTjeZ1m9D7e8J/GzwZ4gTyV1W1guX4MFw7WTH2w3yt+QrQ1TwX4D18Ge/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G06GQ/8AfyPn9a+K1t4tQtvKlrOTX9Z8F3JW0vrmAA71aJ2U/n0rGeXU5bHXSzerDc+y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5B80di/ZI7qSHH/AZNy1k6h8HNXRCNP1bzbb+ESosw/76jZf5V856T+0B4xtAPK1W+cD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48N3/AI9Wppf7X1/bO8Op+HbTU4x1l0uVrGf8/mVv/Ha4amVxa2PaocQSi7tm54i8O+IL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53kECG0l3jzOn3fvVxHijw/p9vcXfh+LUI7vUNPT/TTb/d+0FmkZR6quQv8AwCuu8Qft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/CMxf2TdyOyXtxcIzXaLt/5Z/wDLNN38TLXnvg7T/P8AEGo3f/LLZv8AyXH/AAKvksVR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cBXeJpqrIrPafYdNtogBGBnAxjioR0rY8W/8AHzFEP4E5/GscDAr08JpSR4WNknXdgooo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Sm0p60lABRRRQA+im5NGTQBJupsHEx/3qKSI4kz70nsB0L262dz5cpDY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EB04A7VyMcxebc7FmPrV5LuSI7SPlr4/EU7TP0LBVFUo3O4XxAnl43c1zus665jZVJJ9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NaWlaOGPmz9PeuZHoI4PxB8Qdb+HHhfUPsn7qW8m87zLh9qu23hTXmXhH4n+LtR065ut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ozFPyr6cv7Sz1CBrOW0t7hCuNrpmsS+8H2lvCY4obfzf+fePG78q1jcpHzp4h+KPjTw9f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LUuNz3kjfMP9kfw16nceO7r4hWGjyzQxfbLfDO0LF9p92rq7rwdYX1mLW6trdzty1vJ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HpGjaHC0NrZwwJ3SNRg/4VdiC7oPiHba4kyGA6GtRtazEWB5rnNQgjjy8WFX0FZB1GTJ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momVmya5y5myTU8krPnJqrMm4VMFeRm2amraf9mt7aWLmKVN2fesin/a5/KEbSEovQel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Ghamfn2MqKpWbRb0fQb/xVrdjoekxPPqN/KsUansOefp/9ev0i+GHw/s/hl4H03w5ZKuI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p+8x/GvDf2Mvg22jaXL491eDGqamCmnRyD5oLbvJ9ZOv+7X090raTscSG0UUVzGiCiiik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DN8Qvgh4w0O3QSXj2vn26kdZYzvUD/vk/nX5pfDb4gX3wu8b2PiSzglkbS3juJI1Vt2z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xX/gRr9eK/MD9qnRbj4Q/G3WYfDjy2ttJGl2sZHyMknzSR/7S8fdrSLHc/SDwT4y0f4g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FvdMvYxJFKp5X/Zb0b1rXr8q/hn8cdc8C6qL3wFrNpoWqTnM/hXWX26fqK/wtFJ8uyT+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f+Cj02hqsXjL4aa9o2ojh/sEkc8b+pUSeX/7N/vVDiI+3MmnV8g2v/BTL4fOP3+ieK4/p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Wv8Ah5Z8Lh/y6eKIv+ummR/+yz0LQo+ssmnV8owf8FI/hVL/AMvGsJ/100iX/wBlLVY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ufOvruL/ALcZv/iaYH1NinLXzba/t+/CC6/5mlY/+uttLH/6EtOH7eHw0f5o9btDH6vdR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pHFGK8J0v9sz4W6ioMni3TLYns95GP8A2aup079oz4cap/x7eNNFlz6alB/8XQB6ZRXJ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zxBprfS9iP8A7NVmLx/oEx+TV7J/925jP/s1AHS5FLWB/wAJlpHe9j/CRP8A4quF8cft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OLnXre5vRhksLV1nuZG7ARq2fz49aAPnT/gofqMDeN/Blsn/AB8W9pNI/wBGl4/9Br530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+L/xE1H4r/EnVdc1IwjJ8q3t0kyIoVztUf8As1Q6cp/8drWKMpGpDytKelJFwKdWhkNB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HvB6oa13FZusJv025X1Q1KJRe01xPYQSf30BqwFxmsvwrL5ui2hJ6RKPyWtVe9UUM20m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G2looAKAMU7ApFGc0AOHSmAAVKAMUzAoAUDFFFFACY5pQMCiigAoooxQAU3FOpCM0ANo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7jEkLA1R8L+Im0u5l0f+0DotyLhNR0TVJJNi2F5Hyct2WRVrVmXORXKeIPDx1fMUUMl1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3M7H+ECkyz7t+EH7cHhnXNNOk+PZ7fwp4ttAFuI5yFtrgdpYW+7tavQv+GofhZ/0PGk/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wP8UddtLS6vrTw7pNusIWCDxE7XE0af3dsat5f+7urs5/8AgnV4zuOmteAIv+4JM/6lq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o8F/tE/D34g+JBoPh/xLbanqRVnEUO45C9TnHavSK+VPgD+x/q/we+Jdh4o1C68PzeXZ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ki8wno21lwvPv2r6rqUOwyiiimIUe9eV+J/2qvhP4Qvbqx1LxhYrf2ztFNaw7pJEZeoIWv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+xh8Stb+LHi3VfDWn2c2hahfvd25W/igfD/M2d3+1uoA9F+Iv/BQDSE0XVV8DadNNdxw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aseFCx/eZv8AvmvJv2Yfgd4h+L3xBXxn4kkuW0+O6F/daldDa97Nu37U/HH+yorz7xL+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8+oXPhaa0mi2vbXmFuoIm/vyFPMU/wDAlr6I/Zt/bau7i40/wp8UbS30qW42pp/iCzRY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yq3+0vy/7K1LRSPtGmdjRR2NIGiI9TRQepooJHUUUUAFc98UvDo8YfDTxZooXe9/plx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bf8Ax7FdEvWpB0rRAflDaTCe1hlB4mhVgf8AeWr0MQANT+J9DPhbxVr+iEbf7L1O6swP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pU/jVaGTIrVGTJ8YFRMufpT+tFUZoZbTm3uPNwcxurrz6Vf121jt57Fol2Lc2cc+30J3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M1f1a6jurfRPK+SS1s/s8vy/ePms39aBspjmm0UUEoaYkbqin6im/Zov+eSflUlFBRH9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YeoW8Vv4o0+XH7qRGhf/ANlroB1rA8WL5cVndj/l3uo5H/3d23+tBLZr+RD/AM8v/HKT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/wB8VZzTc0DRWaxgbqgH4VH/AGXBngbfpV3NGaBlP+y4/wC8fzo/suP+8fzq9ijFAXKJ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SwaYef37D8auYGDxSw96BplU6YRnF3L9M1GdMm7XDfiTWjSHoaBmO+hEg/PC3+9GDVQ+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5FbpBzS0AcrPb3GkkmMov+4Nv8q+3/2N/Bsel3Wv6iFwbTT7HTAcf8tGTzp//HilfHR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bqGmXcPbOT+gr9GP2fNAbRPhnp08qbLnUpHv5ARg4c/Ln/gCqtZSNYI9DqvViq9QOw0E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ZOmfADUYQZAbzUbO2/dnax/eb+P8Av3XvtfJX/BQHxHt0/wAE+G1bm5uZdQdR6KpjX9Sa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l/aNxFF/pEXyN/rbhid3OK/RT9hTxN/wk37P9nCWy2mXs1oB6Kdsq/8Aow1+emu2hH2a4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3/4Jvaz9mm8deGlufNVxHqMKkt8u2Ro33f8AAWipyRJ9mdzRRSVBIrwpPHJG4yrjBFfl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X8XeIdEimji/s/UJoE/0Ld8u7K/8tV/hIr9Uc18D/tX6P/Ynx11mULtTUYILxfcspVv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tzryE/6Rbt9bJv8A47VgXWuIeTZt9baT+kla0ZwDV/RNF1LxI8iaTpl9qjx/eWytZJiP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/wBRx+9t7OU/9cZV/wDalSjUNQwcafbj6O//ANlWvc6bdaVdG21O1udOuP8AnleQtC35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GJLq2oW8O9tMhyv3m+1S4/8ARdTf2tcc/wDEvb8Ln/7XVzU1Nxp1xFH/AKzZUliwe0Vv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MM/8S+Qf78+7/wBlpBr745tZR9JV2/8AoNbXaomjVicqD9RQBl/20T0tJz+K0n9s5+/a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VatFAjMGuQ/3Z/+/a//ABVKNbiP/LOc/wDbL/69aWweg/EGjyl/up/3zQFjN/tyH/nnN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SDWLTvLIP+2LVba3ibOY0P4Ypi28a9I0H4ZoFYhj1W0k+7c5/wC2TUf2pbZx54/75YVN5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zTTZwnrGv4ZoHYQX8D/8t0P1ZqcLmAj/AFsX/fymHTrU/wAA/WmHR7Y/8sSfxoJJPtEPP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LWH4fv4rG3mtPOt/9Hdk/wBcv3e1a39j2v8Azx/8frMPhi0+3n93/rKANW2ucg+V5cv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5vOcVQt/C8KsfK9VSry+H9vmeXM4oAbuOcdT6UuJccROfwpk2kHbjzvMrO/se7uNQi0/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3l28aff455pDNA+dz+5f/AL4NQfafevoj4V/sc2/iXR7XW9c8W3EdpeQpLHa6PbKjyZ6n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Gu1n/Yk8Ff8stf8TRf9vcLf+0ajnA+QftFIJ296+tG/Yg8LD/V+LfEqfV4W/nFWc/7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LH2Fxpsch/MOtPmQj5cE5NLvNfSs37E+o4PkfEC2b3l0dh/7cVjz/sZeMIc+T4u0K6Hp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p8yA8C8/FH2iva7j9j/x7H/qtY8Ny/Wd1/8Abc1Rb9k/4kjOE8PP/u6kTn87dad0B5F9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m/Zb+J0Of+JTo0//AFyv1b/0Ly6h/wCGXfieevh/Tv8AwPjH/tei6A8vb5gaqvGOa9R/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ra/+DOH/AOPGq15+z38S9NiMkngr7Qo7W+oQyH/vlZM0XA8xIGDUVzBELeM/PV2/t5dH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sL+P79vcu8Lr/wAB21We8QJzaofT9+5/9loAzIVAuDn+P5/v1YIiGazdQuf38ZFp/H/z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Tk8fk61nYsrNt5x0qP8AdfjWgLOPukv4Sxf/ABVPTTIZOiyg+5j/APiqoDKI9uKTpnv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P+uG7/2aoRp3+s/1mf8Arg9BZnQTk5B5j+/yn3aPs+T1/SrrWDxj5iy/WGT/AOJpv2b/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sv8A7LQBQlh2jgkn6VTkids8kfhW4bbHQqfxqM2453bfzqAMIwOoBYHB6VE0ZwRit42s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qKW22nDAH6UAc6YmU5AppeVc/KMVuPYhgcKarPpkhzhTQBjtJngiq7457VtNpsqE4gMl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Cf72KAMe4gyDim+H7eUeIdK8v/n6j35/u7q120+VRzC4+lUGiktbpJAGjkjYMpYcH/Go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xMPEGiRQ+ZLFsk2R/e/i7Vzt/o+oeF9PtYruX7JqF5Aqf2PHtZkX+9IR91m/u/ere+NF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tp+6ikg3/wCjo3dvWsLwvo/2e3mu4v3sscPyeZ/eOBu/vH5a57HVBXOj8LXH2jT9K079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iRFVUjOMrn8K6747Wx1C60Dyv+eUzv8APt+U8ViaNp8V/qGlS2ssn7uaNH/u7vmP/srV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1o0UUUk3mWMmz7P838XFYtWLkea2unTWc/mxWl4+nxorzR29wUV1Dd1/iqvqE0OpeMPt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Tw+XE5JMPYmujTwD4gHmxSWGqRfJGjx/aY1R89N3P3a5m806XT/F0GnyxXEUsd/Cnl79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kz3j4waR/wAJRqHh/T/Kju4reaaaa3/v4SvBfiB4Gm8Pz6fFL9n828SSZPs6bWRd38Xy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hp/hfxVYy6ha3F3aySXMPl26bm7dty14QNPmuP7RllivLvy0k/1jtuT0U5bjbSQi54S0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QbLbzBgbq+iviJqEun2enS2l3b2t3G0aQ3Eibti+XjpXlXgLwt9nkuruaL/WadsS3+7+7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7H4taxFp8EGoTaf9ris7mOF443+4pDYY5Wsb3NFGx4z4v8Py/wBn3erXfiD+1tQkvfJf7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4vvfdX+7WP4e0f7RqHmy803xJZHU7u41xIoLaG5nYPZRyb5bdlH3T8v8A49VW2ufs/f8A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IsfSPjS/lsPghPb2kv71xbQp/wAClU7f0r5h8YXMo1jULTzvN8u6k3yf35N2P/Za+jf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JjN/y2juLVE/u7sD5q+bPFsQXXZZYzmO7QXiEdy3JP57q0iYmUBX0r4W1C60r4DXccPHm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Wvm1eR719GAG2+Bz4/6BhH5n/wCvSZvSjc8f8PahqHhe4tbuKL7JF8v7ySH5Xj9t1elfG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qGn3dxdy6hDHN9zb29vpXJ6dcS/EC3i0+7+z6faafCqJJGjMz/Ljn5q2PD3iCXWLeKKW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yfNtdRxt+asmizr/AISxstlIZzJI/nAk+hGa8415wvnm1lmFy1xJ5jHoASa9a+GNgh8O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TIBJn0BrzaTTbTUYvMkvljLsWZR35NUkJnmNw1zdXKpIdzbsEenWvYfglYT6VqeolxucwR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y5WKz1dYlbdCuCsv973r2z4KzC/m1eUDJiSJUb+/97ipJR+ke7gr6UyR8BhmqH24m4cE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25zgsPEp3yLUdwfMjKZquZyGkIpFn3SYNHOCJLcuJX56Ff5VDqF+LfZIwzlljyPeiG4V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qKzPEFwU0qV4xuMbxyfk2Ki5pYsXBu/tGnzRS8Rvsmj/vqa8s/a2h834Ka2R/yzuLOT8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tAFecftJ+VP8FvEo67YoX/8AIyU47ktHwOtxgcnIqKScGopQVzUaZNehGndGItvBLb3E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+9ur9FvgJ8Tv+FpeELdkjS6uodlvqtoeW8wD5HH+8P1r864Wee4W3giknuG+7FCu9j+A5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0/wCIPgDxRqOqw+D9U+yahZeR9ouEWCNG3ZDfvNtY4nCe0hc9XL8T9Xn5H03qNi2nX95b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zPuYL/dzWBr+jRavbSw8xfxx+Wm5t3Tb+pq5YaN4wgGr634hhs/skkyv5lvN5rLn12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18OpFpV2tlcz3KB5TEJP3YDbuD+FcGX0ZU66uehmtenUwU9SDw/8NormOS4upBLHnCos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X861dXk0DwjpzwTT2Ghlvkae6uUikb/vpuK8TPg/xt4pnFtJ4j1ySyI3TSx3kkEAX02L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SGUec32mVjlppBuJPrubJr9RPwr2cDvJvjp8MPBsLKviKC7uB1j02Npifo3C/rXO6n+03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HRb3UAwyJbi5SED8BuNY8P7PGjW7Z+zR5H+zWhZ/C7SNP6W0f5OKAcEth9t8X7O+RRPp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b+VXdU8S2dtYC+jWMRt/Fvc/pVfUNH0Lw3bM9toumi4A5DWyEfqteW3mote6o8lxBAsW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xUkHWf8AC8dPsMi70q48r/n4tplZv++WrptD+JnhPxwsluusQI7f8sLs+TJ9MtnNeYT+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OI/9M321y2ofC60Occ1Vi0e7ax4fu9Ag/wBVJ9kk+5cR/Mv51w+r6fNbzy3X/LLZ/rP9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8U+FIfK0fWb62tQd32QSM8JPuh4rqPC/xO8SaNDKuoWFrfQdxG5if73tSaG4He+D/wDj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X/hH4j+8tIvme5k/56x9gP8AZryvRfEFp4g06KbT9L/sr7yPbyIm3d6/JXaad4w1C48M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xouy437l/wCA1+d5hQc8RJo/Y8nrRo4KEWM1C4+03Esnr0+lVKKK1pLljynDVfNNsKKK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QnrS031oASiiigAooooAKKKKAFzSA4yaKKAJIp/LQP3rQiuxKR3rJx1HY1Wgu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g4+n1Po8qxO9E7TSJEmuwjnChc1i+OvHq+GrTZE5eQngA1Sk1CSGJjH97FcqY/tmqCW/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lE+oUmYOvfGLxTqFs1rYaJqNt5nyPJ5DLvX61nQWPj0f6Y3hW5uP7spkjaTd+Lbq9Vn1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v2T+GuPvfiHrsHS0gH/Aa6adjSLbMGdPHAzdReEb60I/5bxyKrf+hVUm+MPiC2g+zahp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bPm/Gugg+I+vzEj7NAP+A1u6bql7er5l3IseecKv/wBerlYuxD4A+Iy6/AILlGikx0YV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kVwep2KWeqefZxlFP92tmz1KR4NkpOfc1ymZprMSSSeKd5+ao/aRt/8Ar1nf2jnULWLP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NdWFhepqceJqclJyNwtwa7n4EfC2b4t/EWy0xlb+yLRlutRkHTy1ORHn1Y4/CuA3cda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Q3E3jlm/17SQ7D/sqG3fqy19bFWR+ev3pNn2FBbxWMCQQIsaINqovRBSZ96WbhjUdcrb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BYUUUUDCvzr/AG+tP/4v1b/9PGlR/oXFfopXwL+35b+X8Z9Cnx/rNL25+jtVRIZ8pav4X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Wls4/EGgwCDT9f1GzhUYCJcttA9O9dqLbPl/7tOk07PaupRViVI5cax4utp5fL1p5T/0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HxL4wGQZdPkB6iTTLc5/8drrF087aa2ncHgflU8pXOcpp2p65caxYRS2ekeTJMsL/APEp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OoT3f2+aKLw14fl8t2T/AI8m+fH/AAKuz/s7/Vf9M33p9ah/swmZmI5JJqHEXOcQkrFS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y2kX/wBBkpkMVpNnPgzQ/wDyOrf+jK73+ycj/wCtVdtJOT/hS5Q9ocK0WmtkSeCdO/7Z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Ps+jj/mSbb/wOn/xrv4tJ5NWBpS4o5Q9oecouhD7/gONv93UJhTRp/h+fPk+EbuI/wDT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50lT2qS00tEmzijlD2h5p9j0a2/1vhTUJh/08aodv5KtWNOuJvtE0Wn6fb6LFJt/490+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EuKZT8gyfTiqdnokceflH4iqjErm0MPQtJaGQkiursY9qmi2thGWwKswJgGrOdvUlHS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IOM1SvV3W0o9qvSD5arTLuRx6ipRKM/wkc6ZCB2H9SK3K53wUf8AQpR/zyYx/wDjzV0V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Ayin0UAFFFFADh0pNtKOlLQAmKbin00igdhKKKVR1oCwoGKWiigLDStJT6TsaAsRk8dK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71RRSuZ9pOa+n/2JfAVnd3tz4kvV33sMRe0z/wAsyWK7v975fwr5Z1biJ8elfXn7EmtW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6aVZy/jukU/yrORaPqw1CamNQmuY0QlFFFWWFFFcX8SPjD4Z+E+n+drd3m7k/wBRp9un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szUAdpTK+HfGn7fPi+W5dPD/h/Q9Jg6INUvPtE7e5WPbj86yNH/br+LGh6h/xO9A0HWLQ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fb7fvW/9BoA+/AK+Vv2wf2ZtK1/wfq3jDRNPjtNQs0afULO3Tat3GOrgf31X5vevV/gf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iDo18LTV0H7/AEi7IS4jPfA/iHuK9Pu9Ph1aC7srhQ8FwjQOp7ghlNBSPmj9hn4wXnir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r7RrXhtYpLW6c7mu7CbmN/dlbcv/AHzX0xg1+eX7IV5N4S/aEttPdths7m+8LzjoDbtu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v+/lfooBQJo8b/aF+PF98DYtBNr4Vl8TjVpZIsQ3KweXsXOTuXvXkt1+3rqOm2/2u/8A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BqMbqi7sbjtWtH/gozoX234U6FqA8z/Q9YRM7yuBIrL/AN818MeANA+0eJL7SzctGdW0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6q+ZH/49GKCD9h7O5S9s7e5j/wBXNGsq59GAI/nUtcb8FNcHiT4P+CtSDbzPpNvuPuF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pcmkooQH56ftL6X/AGV8efGKbdq3csN6nuHhXd/48DXnMP3a95/bW0/7J8WNNvgMLqGk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/wBBevCEGBW0TJktFFFUZDcGjBqTAowKChtFFFABRRRQA09ayfEFsbjR9Qij5l8lmT/e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8mgQzT7gXdjbzg5Ekav+Yqxg1j+ESV0OGBvvWzNbkem0kD9BW4AMUCRCelNqV+9NoK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iigB9FFFBJHjg1GTjNTnoap3j+Vbyv8A3RmgtHQfCvwvL4q8YmONSxeRLZcdmkbGfwXdX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1lFawjbFAiwoB2CjA/l+tfKv7HfgCKMQ6tNEd8cIvWLf35s+WPwRQf8AgVfV/Fc8pGsX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NPWoNBlfnn+2H4o/4SP9oS6skffb6HZQ2IHYSHfI/wD6Gv5V+h9flX4vN1e/Enxhd3+7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u7qNsrKv6KtaxEzG1S3M9hLgcqMivT/2ONaHg/wCPnhe4llKQeI9Pa1lTPV2Zosf99Qwn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ERjqKxdD8RT+GrjRby3cx3Wh6mjxOOojkOU2/wCyskA/77rRiP1v7GmE802yvYtSsba9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yP7rDcP0NPrKxNgr44/bu0q4k8Z+Er6ytXuLi4tJLZto7o2QP/HjX2PmuA8faBp+t6jp7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qK7DOxG3D/0LFZ3sFj5s+A/7Js/jJY9b8ayNDpZIMGnxfIbj/fb+7X2NoOg6f4W0yLTt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KkUKBUX8O59zTdGCCwiVF2Kq4ArQ/hxmtEwsZ+veHNK8VWD2Os6fbanZvwYp03A18Y/H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4/tTSFe58MTtk7+ZbRmPRv7y19tjhqra1pVp4g0q602/hW4srqJoZoX6Op6iqUgsfmQCOS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CWInOyQr/AIV1vxN8Ey/DX4g6t4dfcYbd1lt5G/5aQSZ2N+Qx9RXGwH7NqsqfwyjcPqOt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MUA5paYhlFFFBmFFFFAxuDRt9qkwKQjigkjwKMClIpKChtGaKKDMABnnpVLVi0A86LOY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TrvjK+tBaLMD+/Vd9SmTjIP3lzVGGTBPP3V2VKWPT0XFAyXNS+HrjFv4rlhl8q72WcP/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QTimeFbkJ4rvtFMO/wD4SDT2s45P+ec8f72Fv++lrORpE/RX4X3Ed58LPCE0X3G0e2A/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bfavDf2L/H0XibwJeeF7uQxazodxIptpD8ywuxZQB6KxZfyr3aeExMeOK50NorHqaY/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WrJKz96ZT370ztQAZFGRTCTQpzTAfRQOlFQAVSuUJzV5e9RSoDTTA8v+IHw/07xho8un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7j/lpE394V8WeLPDl14X13UdIvE23Vo/lsf7w/hYezLX6E39uGkb3GK+Vv2tdBNhqGheI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p9wQOsi/NGx/76cfhWqYrHzxq2ni4t8f3PnqlbDINXvNLliTwaq2YKSzwYzg7/zpDHEZ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2bEHmd//AB2q4GfeqQFcFl6Ej6GjzJMH53/76q+bcfZ+2apEdaYEJlcE/O//AH1Si+mU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tQquWoAsR6hcRZPmn8qSTU55R/rSaSSMFO9QKgWgdyT+0p1HJUj3WgarL/djP1Wopl4N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Lq0yj/Vwn/gNQrrT85hiP4VWYkjG0VUmZkzyB+FAzUGrrLndAo9w+Kq/2uRNwP8Ax81m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/td8HGR9KqXGqTNnl6pKzc43VDKzHP3qzaAzb2a61+/tI1Up5CspY+laI0f+z55ofNk/d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/wDK1n3El9px83T7trOb/nog3VsaIb27T7ZPqrSuXXzwkONvp8tc09DopyEtvD+n2+sa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3F62+3/h2hfvV1njz+yrjxLB/a0tx+804JBHbu+7zC3+zVC306K38QGWGL91I8b+Z/tH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bb+PtIiilki4tf8Aj3TdImZFrK5rJ3Re8QahpOj/AGu01CbXIpY0t3/dwvKyR/N8xK1y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Q2kuky6pJeRzkPaXMLgrtbcrsW/ir0PVtL07UtQvnubjVblruaNJDtwXRfu9FrnbbR9J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LUIrvUJpEeS4d9rtvG1f++d3/fFaxRy3L3jDw9pmueLrybV7F722thNIER+7f8CrxDRt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d3lrLcWv9xvnXdjd8teofGDUNQ0/xf8A2faatJp/2jd50cafM67vu/dauB8UXH2fzrSL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U8y1Vd6/3eVp20NEzqvD2oS2/ijw/F+8ltPsXz2/8UrFcba0fjh4g1DwvqGn6haS/upE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YxkNXHeBtY+0axp+lfa/tf8ApS+T/Cyev8Na/wAedOuxp+n/APLWK3fYn+wx9a5eWxvF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sfa5pftmlXcjs/mR/vYv++ax9P8AK/tiKL/XRecv7zZt3/NVKtLwvEZvEemR4+9cR/8A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9o5/K+FFvH/f1WMf8BCNXzbcXH2nTov8Apz/d/wDATX0V+07Js+H2iRf39Sc/kjf4184W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1RnYrW6k5zX0vr1r9i+B1zH3SzhH5yL/AI1832+Oa+o/F+lXNz8KLizhj3zPBAQOmQGV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LY+cv7HHrXsOjXEuseV5On28UUcLb/Mfd6fN/vVV1/wP/a9xD/ZOifZIok3v5m1f+BVq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6h9r0/zv3Kunz/cX5tzVBHVnX+B08vwTjgDzJun0Irx/xh539n2v/Hv/ANs/vV7Fptq7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tLloyP7x3Y/U14t4wt7vT9H0+KW0jtPk+T+8/FZwd2zdpJHEXsXnBiFxwete5/s12aw6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8EryA2MksAaRdvmAYr3j4D6Wlp4N1d88o5J/wC+Kd0KlDmlY+47gxj972+T56pahepcW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9az/ALfxN5v+q2Qon973ql9pit4Ioc/utkuyi5xOBvi5J83v8itTBfjzz7bf5Vi/2v5M8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7Yi+0f9dHVB/vUCVM2hehZIVjOcpG35NVPXLuSPTLgRjLuFXH/bSqFvdhRE3cKF/8eq9I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G/8AH6m5VkirqGo3dvp91LafvZv9wVxXxD1LVL74da7HPDv+aJADtXbDuBdv+A7Xr0PR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Vp/rZP3jyfdVI933jXb+Hv8AhDtPuJoR5fiDVbdPnkuE/dJ83Yf8BrqpQbMZNI8j0n4J6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0ez07T5OWvtRHkxkey7dzf8AAVq5D8Hfhp4Bt2+1KNbnIxJbqFt7bd/ur8zfi1d58RfH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bhtJPHHtXguq6hdX8zAuWJ7Z6V6tNWONyOnfx1o3h2PyvDPhzTNEC8A2lpGG/wC+tu79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PiBfy6hq2oXH9lW/35JHbb/ugf3qwfh18Pz4r1eKKQmOBFMs0p6Kg/rWt8aPjBD8P9Pi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H9z/AOvTqy5UVT1Zp+KPiz/wi+oWsVraRy6LH+4ms/8AnrCevP8AeryT9oDwvNb3Gi6tp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IyWVxHN8ySdZEmHZl4Vfm+bFePeLPjJdamJQ5ePnPJr1X4fahN4n+F+lXd3L5sVw8iT2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seu2uGnXjSmpvoddXCSxVCVOL1OT07wN4g/e3X9t3mlWv/LD7Hesu/8A2uGqy95460Uf6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hc7JP0Za5DxFpWu+HvFU8mjPNFbz/PgpiN1/3a2bDx2bQ41qwKdvPtQxKt/tJX2dCsq0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FCWHqSpy6Gi/j/wCJsIzNqWl6pj/n702NM/8AfvFMt/jH4qm41Tw5psQHU2Xnf/FNUkOp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2K/Xv5Z+YfVW+aqv9oxW+fONdVzmsUtd8US6zEftMBsiedqP5q/+Pba4y41HTLPPnXs0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9qNXQ+L9fNzYSwwyf6z/lpXILo8Nz+89f9jdRccIdyxD4/wBGi/dJa6jdyj/nmsar/wCP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J4du295ruNf5K1O07wf9oGYq6FvDth4ctxPq17bWH9z7Q6rv+n96i5vyK2hmRa/q+pxi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4ZL1n/8AadQj+0NQt5vNls4ZflR/s8B3bd394t/7LT7/AOIGi+UY9IguNTmHG8r5cH/f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QaxcTTWmkyahNbp56Wenp8zqP8A0KpdSK3M40as5Wij0rwfow8P+D7XzpY5b/UE3+Xx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WZf0rQrynTv2mfD9vqF5p/ib+3NP1CSbfN/alkrSW7f3Pl/ebf8AZ216N4d8U+HvGCFt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jtpx5q/WNsMPyr5KvrVbPvsKnGkos0cGjBqTaKMCsbI6yLFFPIplIAooopAFFFFAB2pl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pCaADdSZoooAKKKKACiiiiwAOaralBlRMvVetWa5j4ga/LpHiDwzoqnEM82+fH8eeAtP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lGv9XqqRNPq5t8h157GtDRBBrjbPMCt0JrH1aBbZ2t5mzlsK1YEF9P4duzIpJi3c4r5d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dcx7Fa+Forf78u4ehpl5p+kRffjj3e9edf8AC0Yyh3SlT6ZrIuviM87kKdy+tYqnK50K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u05hiz6gVn3OlW0zn7Oxx6V5vH42BPL4q2PiRBZr8zgn2NV7NlKorHU6la/2fGd3ze5r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8K5y98aXWvSbYSdhq9ZFbeMGRvmNLkI9obM1yTwDWTo/in/i48fhqbT7a6hs4Vne4k3L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+8vytWrp0H2mcdxWf9nig8b+JtRz/rHt4c/9c4QuP++t1fU8P4aOIxPI/wCtz5fPsT9W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QZIpa3PgN8WZvg74ua5VXeFblZZo1OPOgYbZF+uMN+FZczjUNOhuV5bGx/rXGa489ldx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4zDfV6riz5DCYh1Kd2fr14Y8TaX428P2etaNeR3+n3SB4p4jkMKvFa/Kv4K/HTxb8MNf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PM286BqTn7BfjvsfrFJX2P8ADn9ujwV4pv7TQvFdvdeBfE87pEtpqEe6Cd24/dyjIxnpu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p6KaZ9F0UYxxRWBqKvenU1e9OqWAV8L/APBQG32/ELwlcEffsJEz/ut/9evuivir/god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70dymfypxJZ832681a28VFbrVoDNdCOcYq04rxT1SnlOKZoimy0IgNTMnWkVetArAIxi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GmlTk0GZAsQPapBCMU8L6VIqmgCv5ftT44wD0qwIs0LHzQWMZRimooANTuvy1Eq9aAGb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dvNOAzQA0jim1IRTStADT0qI96lPQ1GepoAxPCo8g6hF/wBPT1visDw98upaqv8A02z+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iiigAooooAZSr1pKVetBA6iiigB9NJozSUFhTl6U2lXvQA6jHBopQeDQAlJ2NLSdjQAw1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61QGdqib4W/3a7j9mz4n23wu1y21y8L/AGXTbo6brDk/MbG4/wBTPj+6kmOf9quSYdc1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1A6haQx3XmI0N1Zy/wCru4T1RqTV0UfsBY3kGpWkNzbTJcW8yCSOWM5V1PQg1IVr8wf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hC0eneD9Rg8QeHmIZfDWuSCO5tx/0xkYrvUf7P8A3zX0h4Y/bp1HV9Q07TtS+E3iO0v7+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jsW/hLKv/wCquZxNEfVe2jbT8UYoLucn8T/iDp/wq8Bav4p1Nl8iyi/dxZ+aaVjiONR3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BfBXjD9qbx75l9dSW0c7far+/f5o7SP8AhQfL8zbfur92vdP+CkGsXNr4Y+Hekxvixu9V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Y4T5Q/DzGb/gNexfsw6TBpnwqgijRPtEcuydgPmLhV60DND4Xfs8+B/hbpyRaZosE99jY+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H+8W/h/3VrrPEHgXQPFNlLZ6ro9lfW0v345YwB/wH0raooA+Cf2h/wBlu8+E2rJ458FX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U1OHLz6a38InxzJD/ANNPvL/FuWvbP2e/2tLLxx4c/srxgY9I8baUgF3ETiK5x0mjP8St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tFcRyRzxrPFIhjeKQZVlPUEfhXwN+05+zZJ8N54dT0KOQ+GpZm+zXEbEtpG4Nut2/wCm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glSOB/Z2upta/abbUbH5ob/xCLvPqPtR5/79sf8Ax6v09HFfBv8AwT2+GccPjHXPEN7c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7Av+9aMs0ZuMd0++v1r7yJzQaXPGP2wfDyeIvgB4lDrvNm0F4o90lU/1r841ZdH8QaFq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ywGfl3KH/wDHS1fqp8XtK/tv4T+MrHGfN0u44+kbH+lflTr67tAEgHMShh9auJmfo5+y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WxOW064urEj02TMMV7HXzp+w7q63nhLxhp4OTa6v54Hos0Kv/wChbq+i6gAoooHNCA+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n4K1hV4imuLN2/2GG5f/AB5a+VFbivt79szSDqHwYluQOdO1C3uCfRNxDfzFfEC9K2iQ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r3qRelUZBRRRQAUUUUANooooAZRiiigDI0L9zqOr2/pMJVH+yyj/ANm3VtdKyQfI8UH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37b/7KtagS0EI4ptPppoJEooooAKKKKACiiigB2eDT9F0ka/4gsdPkbbbFjcXb91t0G5z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n7M3heHxP4njimi83+1J/n/687flv++n2rUN2NEfXHwS0F9H8BWdxcQGC81P/TZI2XB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BjCD8K7rJqQg4qA9TXOzaKDdRmo6UUFjb2+g060nurj/AFEELTP9E3N/7LX5Y6z4qHxB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LZNVvZLpIo+iqT8o/JRX6geJ9M/tPw3rFj1+02U0P/fSMP61+SttG+kaLaxScSJlH/3hx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7bQdF1HxVqkOmaJZS6nfzHCwxj7vux7L716rp37A/jXXba4k1PxFo2j/AG2DyZIYYXvWR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3A6NXqv7EWhaemheKb9Io/t8GpnT2Zl3MgjjXdgn+8zP+VfTVLmuKxifD/Qbjwt4J0bR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bLa/ajF5Zl2HarbdzY+UdM1t0yihBYMmuZ8Z27S2bhPv7QVP+0vzL/48tdNWbrA/cevz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DlysscoU/LJtkX6MOP6VuA8YrlPDv+jeVF/vJ/49xXTL3qkwsSU+mVwHxw+PPhn4E+H5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SJ/oWjx/624bt/ur/tNVBY+b/wBtie2PxX0GKE5uI9FAuPbMrsg/JW/Ovn7Uv3dxYz/9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xtq/xI8Q6j4k12ZJNSv5TM6p92NfurGv+yopmrD/AEYf761vHYkvg5p46VGvepB0qjM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EhRRRQAyjHFLtpKCBlFOI602gAPQ1GepqQ9DUZHWgspxnZK496uwkZJNUbkFJc+tWYm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B8S2Jnt/OQfvYjlG9K3N3BqI96TVxo5/wt8UPEHgfxgfHfhny4tQ0/b/AGvp+9v3q9C+P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q+4vh1+3P8LviNpsLXOsx+GtXGBPp2pnYwb/AGX6MK+DPFHhfFxHqFpM9rL7VzEuh3V4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Y9Z5YCpP/fDLWXIUmfq5Y/F/wjqkRmtdespU93xVy2+IOgX7FYNTgc/7DD/GvyQ/4RaI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/wCmNzOn/s1KmlwQEmDw3sT21Gdf/ZqzcWapo/YCDULW4ziUGpQM9Oa/I2LWJbfyt2j6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126T5f+BGvVvg94wl8AfFfwT4ltbvWP7E1SZoJ7e81B51VS3lyZ3t/DkNUu6K5bn6NmKo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niqUi4Jpk2IqdTa+MP2p/GXij4e/FqdLTx/4l0HTNUtVu7RLGzhubeML8sind8w+7/49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PU1+Zv8Aw0V41wcfGPXB/wBdfDyn/wBBas//AIaM+I5/5qxOfroEx/8AZadgP01uUDMa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srfwPoOmtKn9oXmrxzpB/F5UccoZ/puZVr5nf9pf4gTLsm8c39+6gqhg0lbU59yzN/wCg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m1eXUdW1G41DUJE2PcXD7mf2H91a2gZydjQApqf6LqCuf+WqFD9V+7Vu1tpc/vRT9Xtj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N9/5VdiOYW4QyHYh+WoJLZrNd24GrpeB4yYzzWTM7M5DtxUgK02R1qszc1IEznFJ5VBY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6Z3VOo5altkA3fWgBr8IahiI5qWXJyKhHy1ADnQc1T+65q2z5qLyskmgCDBqndxFhkVpl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OfMqyzF8lqXYauXI8omqpNADcECmMM08009KgRSuBwcVuafcS29vLdy6h+9+VEt44VXf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jNdD4OuYrjT9Qiu7v7Lp+lwSXuyOPzGdvSueSLgzpbi3/ti40q7i1COWXesD28abWfqd2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aPxA83T9Ymu9P1a30+6t0jdI/JWVnx0Xlv71ZvgbT/s+n+H/APj3/wBInmn8uN9zI3H3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FzN/xMf31n5uz/V/8tH+bj+L5a5UtToOI1Dxx4gt55pf+Ems4ot6zJJ9ihZn7fd3Vc+H3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Wta3LcfvLqGGy8xPK3/Plnwvy7alGs/2f+9/tbQ7SXev7vZu7f71WvBfjefWdY0VLvWbK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0s4tjbV3bWznnpWsWZ2LXxnaG0+JGo38Wv2tl+7fYZl37/u15B49mWW4Z01621Iose8BE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xIvtHg1jWL668QW1jqkGm+ZaadNNH/pD7S3zKw+bp0FeR6/f3WtW82+XSmz5eY96Bl/J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YS6r8WdDMkieWk6SS+y42j+ddn8fVtrrWL+IEmKSAsn1VyT+ma5r4JicfEO0KiJYI45G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+gFW/jvfiPW4Q0oEr2+xcdBuYj+tZtGy6nj32J3BK1vfD2xll8ZaSuM4uEP5GqdldNaB9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uo+F0n9qeP8ARx5OYhdpI8mz7nyt3/3qTVjOO56B+0rLt8P+HrTP7q5ed3H+0rDDV842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JP8ASdCizwIZW/N//rV4r/Yk+f8Aj0uf+/TVSHNFbT4P9Ij/AHUeN619S+OP7QtvB8X2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+zpu/d968g8DeBtK1DR7vVdQ1D7JqFnN+5t5JlXfgZ6H5u9e96/cfZ7e1hlljtPuo8c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0g7I5u4+yWzXMSXeormNQCqyDf8ApUM62uy6D3F++YsAOr+/3vatW4vYpZrqR9btl4XO8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Z1CFYbopq8L/ACYO1ly/Xr7VS2MOpftD5Hw0tY/3kUX2Rx+7+9yxrzXWP7JuPK/tWW88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/wBZXrl1bG3+Gdp50scW+3WvFvifJ/pGnQ/a49QAiZvMj+ZU9vlrGnuzqnJKKJPA3h/+0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u/N+RoIJP4YoxXe/CVfK+G+sv/eluP5V4na+LbvT/DuqaWlskkd4PLV33bosfexj+98t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4VzmWXyd9tcF5P7uQ9YOEuZs6aMk4n0uL+Wf/lp/HD/jUL3ixPHKW3fJI6f99VQsdPlj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8/nJJv+VFWMCsu0dptOXULWSK9tLK0eC5xP827zN25Rt5+UrT1OTlsdDcahF9o6/vf3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zZfN/wCef8G75ufmrirjT/EHiC3u/EHm28Wn2b73jj3eaihfTv8A3q4f4kftM6J4HuP7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sVH8xFggT5eMn5s/7tXGEpbESfKe0jWB++illjEUflvNJ/CqliefTpXlXij9pnw14YuD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ob1R49Pf5d277ob/AOJr5b8bfGTxN42kuV1DUGhtZdoWztiY4QBu2gr/ABdf4uPavTf2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JfGesKn9j+HcTRed92e76xr/AMB+9+VerQwLa5qhxzqdj7SuPEEvgj4f+TqEX9n+INQT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Z5W3z3255rlvgt8PvFeseL7XxXL5ek6J8yeZebvNu4+hWOP0/wBpv7laenfD7xX438Qa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T8kyzTyXl0kDPHu7R53Mv+1/FXvWrf6RcRGGLyv4E/uotehyRgrI4HK5z+vfCvR9W8xn1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VVryLxF8N9N0e7cW2sTh1ONl5ECH/4Ev3a+gt2YWTsa8U+LHh+W4/49KFoB3Hwq0kWfg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7JtWQdPLj6D8zXnvxg+HVp4r025juZBG5+5k9D0NegfBuzudI+GAhvJC0iTOyk9lYk18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8J6fLOrE/vPKB9S1c9c0w/xanyj8SvCOp+EdWuLG8ZGKnCSqflkX+8K+lf2bgdR+BFkp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3/8Ar18zW/iC78f6hFFL5n2T+Ovqv4VPBougf2XHtiWMh/LT3r5/FztB2PqMFH3mitrFt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6Lf/ALrI394Hs1eeeKPC2oW4m1DT/wDia6fH9+SNP38X/XRf/Zq9W8QxiWdm7ZrjbqWf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vMvQowyfpn5f++qWX5pPDPlexnj8no4tc1tTyUwRXGZsHzf7/wB1lpf7Q1AZ/wCJjkf9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as/h/X4mfV7CTRr8ddU0tCYyfWSLt/vLXGX/AMOdYQNLpVxYeILXqj2NxlyP9qM8rX2V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1fJ6tBtJXObL317CWC7AO+/Ipul+If7PkKXFut57TS7Vp0uja3agiXTtRiz/ANO7bahj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XA954ti/ma7frMEr8xyLBVHpyl278Z61qiGKC+/syHp5enrslce8n3lrJj0OJZGm+Z5m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1Xxo8Vt/rruOWX/nhZ/N+bfdX/x6rdtbyzn/AFWI65KuY04I9XCZRUqSvJaDbGxeXaiI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vxN4tvPB13pkFlL5V00TTOY/l+ldLoOlhlRinQ4zXm/xAaPW/G98DJ5SQKsCH0x1r59Y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bRw9PmR6NY/EHw/8WLFtH+IOkwaqyjZb6pD+7vYR/szfe29Plb5a8k+LHwG1P4Ryw63p1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Srw6zbjElsxPCyY+43+0K7nwd8PoL8Rt9uVcjOxOpr6F8K6fEdPm0m/iTUNKvE8me3n+Z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5rXKfKXgb9pzxJ4bl8jWZG8R6fwGkmlK3aj/AK6fxf8AAvzr6J8FfEnw78Q7bfpF8JLk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R/VD94e4rzP4n/sZ29lqEreDNX+yySZa30rWm+ST/ZS49fZl/wCBV8630HiH4d+JHhuY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jlBR4yp6qe4/2lpyipISkfetFeFfCn9qC21YQ6N4yjS1vSBFBqsIxHKewmUfdb/a+7/O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N0YdDWPKaBRRRUgMooooAQ9KbTjTaACm049DTaACikyPWgnFG4xaKjM+M961LHwzqd4n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+e4vXKlV/vLHt3NXZQwtSu7RRz1a9OjG8mZ3altreWcnHH+/8q/m1bWj2+n6hP5Onxeb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7Lu91jX/7Kp9Y1iw0b7XdzRR/ZdPh3oJHVfNk/h+98v3q+mw/D1SpG9R2Pna+d06V/Zq5R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KK68u5utm9LffuVF/vH+9XmHxbuPs/iHTtQkI+SdSS/3Uw3Wup8L3OoDVoptQ3y6hqD+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G35a5v4l2seo2OpW7NkOrf8As9e/UyuGHoSiuqPJpZhOviOeWx2HiTSo9StjPGOSA6mv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Pn8a7P4QeIpNe8Gx216+68ssW8hPVlB+Vv8AgXSr3iTw0t0jPGuTX4ZV9yrKD7n7xhmq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bSGbO5QD6iqqabCjH55CPY11GoeHvIB8sbhWE9p5DHIIP1pqXYvlsVJtMiZflkkHsTTL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/vGrL20sgysZPvmnW+nTynlaq+hSRbgvVh3FfvdM1uaNbzXsylwSDzUGj+F3uCGcYWu6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gkd65ix8LReHtJuL2YAsq/Ip9f4QK5tC1rpErSndcTHzJGPUsaXVtXHiDWhaIf8ARLP5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LU5CIfLP3ic49AK/WeF8FGnT+sSW5+U8W472lV4aL0R3ngCJb3RZYJmEe5cBz0XHel1r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WsR/xnTzudR6lPvVN4VtPsOnKn90V1Ntfxavo/7qP97bvsSToyt9fvV9RjMtp4qXNLc+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8vQ8MuNH/ANb7ffT+JfrXV/BdftPxB8L6LefZ7yzn1OERm8TzZYW8wFfKYt8tehT2+leJ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lkTYkd58sqf7Iul2yJ/wLzBWTonw8fw58RNB1PT9SFn9jvoJ5NN1sLFKAjBmMM4/dzf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yirSvy6/gfTYfM6M1c/Uq5GJ3+tRVWs9bsdbiW6sLmO6t3AIkibIqyORXxlSMoyaZ9NC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FZjDFfGf/BRNMXPw8b1e7H6Cvs0/dFfG3/BRYcfDk/8ATa7H/jooW4mfM1m2UU+oFXF71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yecVpIwPeupLQ5yVBTyOKYhFPJGKk0RCw601e9PY9aYtAEg6UYFIBmlVaDIUKtPUDmm7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GKAvNC96VetBYki/LUKr1qw/3TUS96AIsc04CjvS0AIRTCtSU09TQBGehqM9TUh6Goz1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JNQj7Msb/pit2sKL5fFcn+1An/oTV0FABRRRQAUUUUAMpV60lKvWggdRRRQAUUUUFhS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KKKKAGUmKWkPSqAiZetZ2oW3nwHFXz3qCX/Umgo4TV9Pi/5a19z/sNfs8zeBNBn8a6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YWcp+W3g6+Zt7M+evpXkX7MXwUg+LPjoXuq2/wDxItEYXFxuHE0u793H759K/Q+OFIYh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7GqI6KPWk7GoGeCftw/De9+IvwQnn0iA3GteH7qPVreNB88iqGWZR/2zZm/4DXE/sffG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Tdy+VLqDrrWkyfw3cciDzFH+0rA19Wnqa+Iv2lf2cpPAusQeKPCt1Np1r9r+1WF3Fwun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92KVvut/C3+9QUfcVJ2NeK/s0/tCr8W9FuNK1gCx8c6OPI1Gyf5DKy/L5qr/6Ete10Esi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+INKu9P1C3W6srqMxTQuMhlPH51dzRQZrQ/Pj4nfDjxP+y18T9O8Q+Gp2niCM+l3UufL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/wCmmPu/3l7blr7V+DfxV0j4y+AbDxNpDgLMNs9sx+eCUfeRh7Gn/Fr4c2PxV+H2r+HL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j71vcLzHIp7ENivij9iT4g6h4f8AjBFokv7q08UfaLK9s/4bfVLZSWb/AIEqtQao/QWe1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lLiMxNn0YYP86/JbxLpLWKavpsgxJayzW7Z/vJIwP8q/W/FfmR+0FpX9k/Gb4gaeBtUa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ayg/+P1SEex/sB6z/AMVdruns3GoaJZXgHq8bNG3/ALLX2ZXwB+xJqv2L4w+GVzgXWlah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+O7q/QDBqQGMcUsZzmkYZpYxjNAHC/HzRB4g+DfjCzxuP9nyTKP9pBuH8q/OWzk821if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wXVdJvrF+UuYJIDn0ZSP61+WcUBtGnt24aGV4j+DEVrElk696kXpUSHrUq9Ksx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0UUDmgDH1g/Z9Q0qbt5zIx+orXBzmqOvnOnZ/55usn5NVuBt8Yb1ANAElIRS0UEDS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aKKKACiiigCGZtkEjf3VJ/nXsv7Gnie0t/ij4Zspn2NeaHc2sMuPlMok3MB/tHaa8bnT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ngy/1W2nlstAf7L4n0m5XVdHmMmDI3/LWFf7zcKyr/F92oauaRP1sYcGqj968z/Z5/aL0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tJksvEVvGi6jpR4kgfozIvePP3f1r1F49oNZ2N46FQ9TQvWlIwTQBg1JRMvSvy//AGnP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u6YieXaPcNe2pXo0UjsePbdn8q/T4dK+dP21/hQ3jL4cN4j02Evq+h/PJ5Y3M9sT83y/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IDjP2HPGEMni34ieHXPltdzjXLRf78cnzZH/AAGRPyr65r8m/ht8Ur/4aeJvDPiyxBeb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9dabvlDfgWXPsvpX6m+EPFmj/ELwzYeJNCvFvNLvYxIsqnv/AB/8CU8bakDUoFFFMB6k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I9qsL3pJBlTUAc6sO3OK29U1Ww0KwlvtTvrfT7KIZee4faq15x8c/iDffCT4Xa34m0+2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8bSKiM2GfarLnHB+8K/Pbxx8XfGHxL1BJr/VLmRFYt51ySSP+uca/JCf91d3+13qkgPqn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HbafSPBSsb6RvKN/Mo3x/wC0sPP/AH03/fLV8eavfan4m1i41fWLm5vtSuG3zXVwzSOT6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ttH/AM/xfnXRabYpCmMDHpVWJbsLotmILRQBgt6elX7+PzbOTHUDP4inxKFHAxU1aom4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varS9KzdO/dPNCf4W4+laA5FUYinqaKKKCgooooJCiiigApCKWiggZRilIpKAGUY60UUF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7SQNlA3rViVd0Lp6iqFmxKsn9w0EFj1oHFFFBY5l8xCKzX0xZGJzWmn3TUaxEseaCjN/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a1vIPrR5J9aQ7mFJpCtnKg/hUWhW5vfDGuaLMv8ApWlSJqluc8mI/u5VH/fSt+Fb+3Ha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NdIuL8/8S+9kbTL/AD0NvcExsT/u7g3/AAGs5q5tTlY/RT4PeKT42+FnhjVXYPcvZJDc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9Vz+NdFOmGNeBfsTaxNbaH4p8H37f6fo178yn1/1cmP+BR5/4FX0PexYY1iOTszNr5v/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fwPoXiGOMNJpN6IZSByYZvl/IMFr6SIrn/iD4Wj8ZeAdf0SQZa8tJEiJ/hfBKH8GC1cRX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qkGijGDFmt60DiLbKpSVeHU9QysVYVYKitrJnO2cx/YMJ6xVLa6PFBKGVMGt4wEmkMBF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OaMNEyH7jdRTitLTIOb0/Nv51r3t32f8BpsyBmOOlTagslvrBk/5ZXCY/wCBCk8tuu0/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GO/7tNuIlaY7PuVNbsik7/u0hdDMdn3KzNCK3gDbt3GOlNWJt57Yq1OvmKDHxjrVWdJC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sIANUJByal+0MykE1CBnNQAKN1OR9rUkPcGkIy9AElyRJHxVRE2yA9qlkYgmn28fmK3r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yyH0rInhD9DjFaNxmDMY/4FVKc4hPyUAVegxS5/cf6um/uz65pd3ykDOKAIwpb73A9BW3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FpKTHFay/wCjT+YnmK6n1WsLoajlIxwRUNAnY9zuPN/tDw/FLa2cP7iZ0jt/vJHwOV+6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vK0/R5fnX/SLjazJ833fu03w94gm8UXGlahdfZ4v+JfMn+jvu34cDn0O7dVzWPD/APo8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pI8e+8kvVVt24fwmJm2/7VcriaqdjlNft57i4u/NstF8re2z5vl6fdX5fu1Jp3h+00fxB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bi1md/LRV2cD/E1p2XgaDUrjUIvsOn6f5fzpIZvtC8eg2r8v+1UviDzv7Y0rzfsf7vT5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fNupWKUrnG/FDT/tHjDUYoore7/c26P5k7RNz1zj5a5HW9JngvbjGn2ieRIkGIZtyuoG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IuJf+EH8Y3cv2fypPJ/dyf6370YrysfD6XT/AAfF4wlls/slxNsSzjRmk+8w3Z+7TEdD8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eSQ262+IHGI3zkNwDjArnP2gHz482Z8zbawj6ffNdJ8DUiPiTUJ/K8rybfH6/drmPjVJ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CGKL/vlT/jUs1WxmeBfBH/CZW+ry/wBoR2H2CJZMSRlvMzu44PH3f1ru/wBnaLdp+sjH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Kf616Zcafd29v/wAgSzi8u1VP9c27j/tjVW08P3TfEDTdVe2gtY7eyaF4lctuY8h/ur/D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f476h9g8ZaBcAb/sapNs9cS7sfpXR+HvGOofE/wfrcv+j6VFcP8AYnj85mZPl+9+tZPx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q3KtNYWUccs0fytvUSElf+BLW/4e1CLxho82raf4fjitJJtiR3Dqrbh14HyrTSKmyl4e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raTFqFvqEXnb3kj3Kz5A+UCuz8UW032eLyvL83fHs8x/ufNWLJbSNBMH0cWx86P5jKrb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+ni4t7WIaf8A2h86/wB35P8Avqm1cEzkPGFxLqHh/wAQ/wDHvF95K5b4fadNp/gfVoop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HSuy1DQftFxN/wAU/wD8to0/18fz1yXiXwjqDeJZ720tLfT9KtjHvtd+P947BSMk9T0v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ggj84vGmF/AV5d4o+LMun6gYptKjhlvIdn+vban+192uq+Od82leDLBY2RWXYuHPt/8A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7uLi0/tCXzfnXZb/xbd1ZLQ2b0LvhbxDF4XuJrv7JHdzSfuP9lM/xV7rpX+j/AAj1E+Vj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B/wAa8n8cf2fcXFrFpPl2nl/f+z7VV/yb71epav8A6N8INSHTOn7f++j3/wC+qpm9Jm/e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7nSYf7Vv4CDHj7Ksf6lq4Rv2ptEsNHm0rTvDN7NaSfe8+5Iz/wB8r7V8/eJIPI1e4UdB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zby/8/Uf3P8AbX+7XbSw8ftHJOo0ev8Ai/8AaJ1a48Pzafp9pHon2xGjfy5zI3l14n9p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Yf8AXBaxLe3luP8AVRPLXfTpRhscU6kmdz8J/hD4h+MPiu38P+HIY2l2eZNM7bYoIl+9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8V+ofwM/Z08P/AAx8MWGmXGoJrk1mBPLiLbF53c7f4v8AgVfFH7N3xxl+DHg+bT4vBNvd3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SSbbPKu7hR7KtfS/w9/at8M+OZjZ3DN4d1djshinlzBP/ALIk/vf7Jrqb0sc7d0e669fM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Pa+L3hbZPzEKr/28hMsFx6ViXJW4fYn3PWuYxOwi8XaXK5C3DI/oRxWXrenx6wu+K5i/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bSwSOUc49qxr3UJY423u8nONoOKRaR654g1iDw94fW3tCLkRpiSSL5oyfrXi/iDw9pPjf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9QtJPkeOT7y/7Q/2qprqMtvOJopvJ6/Ij7Wqrf8Aii7xzL5g96mUbopPlZ4ncfCaL4f+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dps86GST720/wt/tL92u48P3LWN+rvkbgoP4VZ164S/1WIuPmxhP93OadHbhWBA6V8liU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VjUpKKOpuwLiE+uK5LVNPOG4rYjvyI8UyZhNGSa8s9Oxw91p5YHisS60YMTXfXFqGB4r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Co0Zypp/Eca+mzwg7b+6jHoLlv6VRuNJFxkzzPcH1kct/OuruEYZAJH0rPkhYk5yf96u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+r0+xzsOmCLIA4rW0/Si/arMVpvcDFdFYWIiQcUnVm9w9nBfCNsLLyYwMV4d8TvBd5pWr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KZH+tfQaR8dKra74fi1fTZIpVyGFXRrunO5nVpKpBxPnP4f+IL2TUmjZyDCA/Br6M+G/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yzwR4Ssm1fWUlCpIrqhwP4a9K0MWnhuceVE91Dv+fD7Pmr6qhLmjc+Orrkdj3LUNGl8X+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Qhb/Pa+Z912H8B9N1cPN4U8MfGXwha2fieyF5ZKGihumXF5p0ithlVv9k/wtU3h/wAY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D/zz+81OttPit/GH9oQzR/ZNcdnurf8AhS4A++P96uo4U9T5X+PP7L2p/Bm7t7tbtNY8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Vw8bt91JF/vcH5vutR8GvipqPge4TSNbne98PMQoYnJtP932r6z/AGg7E69+zl440+5X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+pDRlZBtr89PD/iD9/8AvokpLU3iz7w6/vIj5sRRXSQfddfWjOa4n4PeKBrvgazAffLY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fu5/3lwfxrtqycTVDKKKKkB2RRkVHu96M0AOop1tZXmoziCytZLqYnBVP4f970rrNG+G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sy9fs9t8zf8AAjXo4fAV8T8ETkq4qjR+ORxMETTzGOJTLIzYCqOtdXa/DuVoYp9XnGnwE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dlp2n6doSOtjbLE+eZH+Z6qalr9hp7B3JuZ89ZDwK+zwOQqC5qu583is5esaI/RvDFnp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czt/rDXIfEfX7fT9LntLJD5zdWXnf9ayvEPj+/1a8a1gmcrnDSx9hWD4zmSz0iPzWZVY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sPTpK0UfM1cTUrO82dT4Wn/0eKvPfih4gl1C/wD7EtJf9Et5lm1CT+J5Bu2oP9lc/wDf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TaPbxaf/AKrWrhF/d7P+PSM/xyZ/9BrJuPC0Vvp/lWnl+V9+a42LEzt/e+WuhI427I0v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MqxjMZI6CuL8S21xL4gvTKyqh+VB2Za7fwdtTT7WNXBJ+UqelYHjbSkh1FHQMRcI0Yfs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21OT+F3jHT9H1jUNE1D/AJZzb7W8j/unllb1WvXVvba+XNvcwy57I+P0NeD3/hf/AEf+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22b5P78eyL5P++qu6NqF3/rf3lfiWd5Z7Ks5rqfsmSZrKpSUX0PTtTs4XdtwyfY1zGoa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pqgviPVI/uSSgf71QT+MdTQ4dVf/AH4A1fMKhNH1X1tFlNPtU4E6fRVJq5Y20G/CxvJ9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Lj5FVPmz8kCr/wCy0Sapqk4IaaQj3NWqMhfWoncD9wPNl8uL/ro+2sDX/F9lptnK5fzi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XM3H2w5qpo3h/UNR8QWkssX7m3dZ3/28N92vRwGD+s1lA8nHZg6FGUjrPCsU0mnfa7oA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+6m7+H/gNaOn6f/aGoc1bCWej2MbXl3DZWyLtaaZto64qLw/8UvAiX0tkniK0FxnkzQMY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wjQpqnDZH4tXnUxdSVWW7O3u5f7N0xm6MRx9aq+EtQksy4z+6YZX/eqfV7eTVreKW0lj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HL9DVL7G2loiFWXOflY5xXevePNloWdW1DOv6VKD+8SavULfxJaGEw3aq8TdY3UMp/A8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sCT/AMtq9BuIf3HX+CtYxXUUZOOx2Wl6tr3hWf7X4V1OS0mzk2Ny7GB/YMvzL+te3+B/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G2k3Gn/39Qs08+Bf97Z8y/8AAlWvm3wxqXkD7JdH91/yxl/oa6S21kW85P8Ay0/9C/Gv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46ntYTM6lDqfc+geIdM8T6ZHqOkX9vqNjL9ye3kDqfxrRr4k8P8AiK40PWDqui6jLouo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f7Lxfdb/AHvvV7x4L+P9rdCO28Twrp0xwBqFvlrdz/u/ej/4FX57jclxOEu0uZeX+R9d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7M9jPQivi7/goZr+k3dr4PsINStLjV7C4nklsYrhGmjQx9WXOV+73qL9pz9qLVL++1Dwz4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62zBfeKIubi6k6NDa/3V5w0n/fNeK/s+/svat8brebUNP/4p/wANSTfvtY1DdPd3sndu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9We02cFaXRGBn8K2Le5JFfavh/wDYL+G+nxIdRl1rWbhesj3v2ZT/AMBiVa6T/hjX4Tf9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/wDjlaOVloTY+DheED7v60fbT/d/WvuS5/Yn+GU+fLt9YtP+uOqSn/0LNVB+wz8O8f8A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/wDG6jnHY+JPtg9D+VAvB6H8q+2v+GGvh3/z+6//AOByf/G6B+w18Ox/y+a9/wCByf8A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R3G4cU/zTX2U/wCwt4GOfL1fXk+txC3/ALSqL/hhPwb/ANB3XR/20h/+N0c5Nj4684+t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f9g3wyc+X4p1pPqsJ/wDZapT/ALBOm8+R4y1BfTzLeM/yFHOFj5WimyOtTA19Nj9gO3z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Vx//HKkH7AkIHHxAvvx0uP/AOOUc4WPmI9DUecE19Tf8MIqvTx1Jj30xP8A45VSb9hK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/wCuml4/lIaOYLHzHRXtPiX9jbx9ocM1xp8lh4hij6R25aKZ/orHH614td2l3pN/LY31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rdIUkX8D1q07isFHY0Ag0djTEM7GoZam7GoZBmgDn7g+X4qt29YmX+R/pXQCTNYGpnb4g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AB3/AOxrbHFAEtFIGxRuoIFopN1G6gBexpnIbFPPQ07A/dyeq0AInenUi96WgApvrTqa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U6gB9FIOlLQAUUUUANNRGpTUTdKosb2NVJWkmkt7aAhZbi4jt0LDI3McCrHNURfW+la7o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pqNvPN/1zWRS39KCz9H/ANnbwbpng74U6RZab++SUNcSXRHM7btu4/l+lei54NeQfsv+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4VWVBrHhe9nsriIfekt/MZoJh/stGy7a9f7GueS1NERnqaSlPU0lSMKr6jp1rrGn3Nhf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U0Egyrqe1WKOxoKPhT42fCPxJ8H/AB7YeIvDF08d7A4Ojagx5uFU/wDHlcH+J8fdZvvfd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jlo/xz8Gpqliy2+qW+IdR05jh7aYdRjrgnOK7PxT4Y03xt4cvND1WLzbO7Ta5HDKf4WV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hPx54T8Xfs6/FRPEGiuW1djt+fi28QW/3mTH3ftGPvR/xfeX7zUgPvzJ5pRz05rxH4a/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eVNqEfh/W/uTaXqj+QyN+O2ux1X44+BPDNt5up+JtMtYh6Xsbs/0CtU8wrHc319b6bZX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gjaWSRuiqoJOfyr81f2ZrebxB+0daS2n+qk8QjVk/65lbgn/x3bXpP7Tv7UY8a+Hx4W8N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xTXEqFZZ4c4YKg+ZVb7vzfM1eqfsffAOTwHb33jDXLcwajfosNpBjBihX+L/AHm/9BH1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5+/tn6Z/Zvx4vnVcLqWk2d5nHBZTNE36RR/mK+/6+Iv2/LF2+JvhC6iHEujTwufZJlb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h/Zs1z/hHvi34NuC20Q+IlsyfRLmJo/yyRX6e44Nfj5p+qXHhaS71E58/T7my1SPHrDcL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KLWbGG/gbdDcoJkI7hhkfzqSR5GSaQDFKeppKYD6/NH4s6P/AMI78UvGmnAbUt9WuAg/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X6XV8A/tYaP/AGT8ePEeBhb61s74e+5DCzfnDWsSWeUxmrKDIqvEOasp0NWcwEUYp1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tFFFBZX1CD7TYTRf30K1W0C5F3pUEoOdy5rQzWToB+z28sP/ADznkQfTdQBr0UmR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RRkUANooooAKKKQ9DQBHJ3xXK+JNNklja6gZormIjEsXDpj+7XUHnNVZo90bDpmg0Rzn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ahLreoeCvGtu+9PEFujNBcN/02C/MrdPm6V9JeG/23viT8O9ISfx74StfGGgog/4qXQZ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w/PbXzjqGiLOGk2/MBj61yn2W78KXbXOh3s2lTn/AFklmxiDfN92Tb8pX2YGspROiLTP1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L9oPQdT1PRbO7sDp86288F4BvVmXcOh9K9Pxivj/APY18QQ2HxY1vT4ofKh8SaFDq6f3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2GQcGudDIaKU9TSVoB+Vf7RPgq5+Gnxi8WW+lwBbFL9plt9v7t7a4G/bt/ujcy/8BrH+B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DUJf+EO1C3l0+4dfO8N6w+yB/wDajP3c/wAP3l6V9Q/t1+ExB4p8O66kX7m/tHs5mH9+N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OvkbVvCcF6GYJsf1Uf0qkrgfaFp+30tppgl8R/DTxHpso4Z9PjW6tj7iRa+kfh/4xsfi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iSx2Oq2qXMccww6ZHII9Qa/LT4HafaaP430+XULuS00+SaG1S385lV5i2I+A3O2vv39i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6LcOHu9A1e8smHorStIv/oTD/gNDQHtq96U9KAMZpG+6azA4r4s+FD41+GnizQmQObzT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3r+q1+ZmlWjNEsknXo1frERya/NP4heG/+EP+Ivi3RyMR2l/KYxjHyMxdP/HSKqIGLb2i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peC/BfiD4h6i1j4etEuHXarTSttjRm+6Ce2a+sfCP7E/hKx02I+INS1LVtQKfvGgn+zw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f7zGrM2fH9Pr7A8SfsV+E7yFm0HV9V0W47Ceb7TF/wB8t83/AI9XgXxQ+A/ir4VxNd3s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VoDsQdvMX+HNWmQzzI/ur4HoGFaK9Kz7wYWOT0PWrsTblB9RVkElFFFBQUUUUGQ09TSU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KKAH0UyigAooo7GgsZis2P91eSL2NaB6mszU/3Fzb3A6A7W+h6/0oAt0UUUAPj6GnA4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FXk08dKYvWnqeKBkbr1rC8S6b/aWmXNvjJeMgVvuOtVJxmI+tS9S4ns37Ovjn7P8XfC+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lxx3eD8ouVBjlH18yJf++6+2rkZBr8x/CF9e22gNJaJJ5nh7W1vYSq5KxzqrMPp5iD86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Q+H9P1SBg0V5bxzqR7qK4+rNNyBl61EzYq1IODVKQHNaIzPg/wCOHhr/AIRD4veJLJVCW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psmG44/4HuWuOr6I/bK8M5k8L+JY1+75mk3DAeo8yMn6bH/OvnVetbxdyGiVV4NRyjGa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JINtG3inYpKAMfxBBvsftA+9AwYU22/fQIeoIyK07iEXEUkZ+6ykGsvRDut3hP3oDsNA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VdleMfdIroCitxmq93bqEJzUFGNFeYDJTXvAYWSoHiKzMe1NjjJyaCyHBHejHvUpXmk2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5JeDzSIvzNSKh3GgAJ+WpIn2AVEw7U4ghagkbeHec1RkTcSO1W3+YVEBkmgDKe3mR8qci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ugg5+WlARgc0AY2WJIMfFMeADJEZrTlQBjzUMhwPlegDX+Ft+lnqmoo8pXbbqIB/cxJ81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2e4Oofu5ZpE2f8Br52064/s/V4rr/AJ5v8/8Atr3r6N/s+K4EX/Ev0+7+T/WSbfn+X/dqW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XLdbW3m+Rq4vxXC6avbh7eC1/wBD6Wv3n+cda6v+xIvs/wDyB9N+5/s//E1y+oaPLceI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/iX7/Lt33b/nFQ0UpEtvp0uoXE0sWg2Oo2n2pYXkmbHzBfu/dasnRtY0/V/EF34fi8Mx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zHRo3x6LWfqGnzah52k2mn3Fprcl6t1/aEczQfux1XIb5K841e3/sDWNQhtLvWLXULeaR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I+alY0R7Zb6XbafdWwXRoNNEkLTZiIDSruHXFeUfED4PeIPEHifWdTtZ7FoJiJ1MtyVd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Wtz4P6hqWp/2k17dXt+0AiRF1Cd5TEpznBb6VtaNb6t9o8Qy6r/aEsX37Ly7ptqQ/7ob5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O+G3ja3877XqEkvyK/7vVG27f+B13vg/TrrQBjUfMmut7Oknneb+72fd/Wrtx5X77/kMf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/wBWqJLpodTuYIZ7x7mKIyvHOS2A2Nvr/db86qwRZg674R1HVvGlvfz2kd7oZjjimhaY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9KstMX7NZ6PeWdsJuIYDlB+G6uYv/GF3p/j+LTtQ1aS08Px7Xm+Rfk+Vju+7u/u1a13x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4V1ibUteMim1gSMsz/7W3bSigkyS4t9W/wCEomliivP7Ejddkcjqy7gvp/vV11x/pP2X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6uuT0a6vpvCllPrMt22sySyfaLYxLEudzf7P+ytb9t/o9vFF9rki+f5/LTdv4/wB2mNMz5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p/nah9v89W8nyZN230+7tqnq9vF9n1H91eeb5yonmI23bx96tcaPpX9sHVftcn9oec3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21T1jWIvs81pFrcd3L9qX/R/lWWlYyjuxPiRZ6Nr01vZarIZd8gEUER5OPpXi/xFtbfw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ntLcRglJFy278a7b4i6teaHrGj3dtGLm7iLMkkp3AMBXF3GqXfjHxVp9/rKpb3E4VZbm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tzJ+0atcXEXm/wB/+5t2LXtHjVzF8NZbYHDTJFH/AOPL/hXInwRpdt500GsLL5f/AC0D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jnUpNK8OwzwrGzNLDEfMXI2tnP8AKs7WOqkYGsfCbwJ4f1e7/tDxBJdyxvsTzL1It+P4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grp8+ny6BEt9eCDfeyQ20sv+kcY5kbb6/drzj/hX2t6h5X9n6VcXcUltC/mRptVG2/dJ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DxfptlbX2pWlrpdpck+VLLdK+T9F3bfxr1YmM9tjkfFFv/bFx/aEUX+rdk8vZt+Xd8vy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28qa08r/AKaBNq1t6n4ZOhW629vf299LGuzzYVdU+nzferHOv9YZov3v/jtdUTzpIubV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801ZmbPNQzOxzWq2MLHp3wx/aI1bwLLHp+uSTax4dBAznNxbDvtb+Iex9K+ufDniix1/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LvTZgDHOh+Vvb2avzrbvW78Pfilq/wALNUaez/0vSZ2H2vTHbCSDuV/ut71LWguU/RwT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YN9oRl8w789+lc18NPiFp3jbTU1bSLkT6UwAcyn5raT/nm69sV1H9viHzMishJWOTvtIK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9MVXutHia3J8z/WN9z+7XSXFzFciLyosferLulMKniqYHm2s6U0dxmAOAB171Y0aeXyB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1roLqGR5MsEHH3qrwwGWLy0VN+fvd64auEhVideFxM8PLQj8gYyOlN6cVzHifWNV+HHn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Gv+X2zj/wBbaf8ATWP/AGf7y10Xh/WdM8Y6ZHqWjXcd9aSDO6I/NH/ssv8ACfrXytfC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jWWrJ0hBFUb21GDitiGA4x2qG6tcg1yJHoXOOngAY1WmhVhwK3LrT8ZIqnHYlmOasZBp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Tbso4q3aWRVeBViPT5pWx2pmZTtU3nGK0bpRDZzZHatDTNDbdyKTxRZ/ZbObHpVxVzKTP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Oozo6jdPtY+tegW2jRW8Hm/6w1neH9Ah0/Pm/wCtkf8A74+atHUL6WAGICvuKMeWFj4T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YOOM1z6apNL410OwgYsiTGRwOwx3qzb/ANoT5xFXReD/AAfDoE82o3fOqyJs8v8A55LW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8TTQ/BfxwoUSTvp4gIkUglWkVWOP91q+Ev7OiGfKGK+5fiR/xU/gfxNolp5cuoXmnyJD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Efn8HFKGhrFnX/CbxzN8P9fMsv73T5/kmj/2f73/AAGvrGwvrfU7OK7tJkuLWZd0UsbZ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4r0f4QfE648D6oLa5LT6FeMokiJyYX/vrVNXNUz6hx1NOqZJIpoi0TCSNwGVh0I7Gktr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7seBWUISqS5UTOpGnFtkMUMt5KIoInllbhUQZJrqNH+G+f32t3ccUX/Pnb/PK/1b7q1r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Kwg+chRLMw+Zv970qO41OSRnYn71foGXZHCMeavufJYvNpP3KRtWs9rpFr9l06COBMYK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VJ7isW31Dr5svEdVLLxlpOtLP9juhI0RwykY9f8ACvrIUoU48sFZHzFWrKbvJmrqWrJp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V5tqWoy5ln83LSfdFP8AHPiFJzHDH9xfvVhQS+bAkhyc8KDWpzXNjw9b/aLjnrVD4j6x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pJZY3Wby/wCFVHrXSeFLYLG0hrzXxJfnU/GDDOVVh+Q60DUi54e0/UNY8QXcWrahJdy+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x9Q2T8zbf7teja1p0TaZcRvA0MhGPMlIDP8A7Py1yE/lXFvFFLFHNFG2U/hZG9jXHeMP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dP1CS7tN/wDx53n7/wCb/eb5qzlLlK5eY9E063/s/R47v/n3f/x2tHxBb2txb/62vN9H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+0PD/wBrmk/595/Kj/JlauR1j9o3xJdrcxaZp2naXBDwAYjMzD3Zv/rVzzqJnVTw8j0X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L/yzddh/u5HDf+O1T8HW9rcXHlXf7mXZ8/8AtsP/AIqvN/A/xmvNb8Tx2PjG5RdJvIzb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Ay7Wdv7vb8a9Q8QeD/8All/aEcvzrsuLOZZG3dV6f+g14OZYeOLoONrs93AOeDrKo9j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BkEvYVAfA8PP+rrH0/w/rePNtdb/AHX/ADzuIV/L5anbRfFL58u5sW+ocV+NOMqbcZbn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uHwPCM/6urNt4bsLcYYjPoBWSPDfiqT/AF+pWluP+mW4/pT18B3FwM3utXMvqsQ2ii5q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GTIXI98n8qq6fp82oXEf7r97/wB8/wD7NIngbTNNPnx2xuHj+40zM3zfSuB+MHxB1DR7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ZbxN9z5f8Mf/AMVX6FkWXunD201vsfEZvjOeXsY9Dx/4sXH9seP/ABB9ku5LrT472RLX5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PtnNYtv4f+z2583g+1df4I8KDUpRM6/6Ov+rJ/i962dd0MM7AKPwr6VYWcpOR4yxEYQ5G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8BaisUrPfaK5xLZsSSn+1H6NX0vq+vQ6xYQ3drJ5trIivCSm1tpr5ksNBKv9w/lXpfw91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+90/5XST+KJg33f+BV7WHc+Xll0PDxSg3eJ3OpReXqGnN/00H9a7ue53KiE4+UVxN3/p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/wA66a+k+XI6hcV2nklsWs0n7y1fey8lCetaVjfsyjzQQ3dSeh9q5uwu380NGxWQdvWt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J7irKOkttQxWxZayVG1juX0NcTbXMR5jl/7+fLUt9qQgQjNZuN9zWLtsanjn4deHPiFZ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Rt0VxEdrxn2r7H+CXiXw5J4V0vQdGtxpT2MAjGmSPh1X+8D/y0/3q+LdA8QfaIT/sV1ul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opWjkjOVdDhkPtXzOaZPHEw/daM97L8xlRlyzeh93UzNeSfCX4423itYtM1RhDqDALDO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V6xX5bXoVMNN06i1Pv6NaNaN4j80ZplFc9ze4+iiimIKM0UUwH0A4pu6jdQBKGxRuqHd7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pQcU0GjNAD68T/ae+DFt8R/BV9qlhAqeJtIia4gmUYaVVyxhb1LLXtmaXyllyHG5SCCK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y3Kb0OVPQ1dSQGs7WLRND8W+I9HOUax1G4g2+gEjY/TFSwSVsiC6ehqI96kBytRk9aZkc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pB6brrb/AOQ5K6Cue8UJlrBv7t0h/Rq31bMki/3TigsdRRRQQFFFFABTwf8ARov95hUd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0ALRRRQAoNOpopwxQAUmaWm+tADgTilyaQdKKAFyaMmko7GgBrNUZbrTjUfrTRSFyKzd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dgCJBj9a0arPk5pjK/w8+MfiLwf4l0m70i7VPF2iRrbxJdNiHV7Jf+XeQ/8APRV+63/A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ZeBvjTp4SO9XQ/EMKYvNDv2EU8T99oJ+ZfcZr8zvEGjRXF+fMH/7XrWJd6RcSyRSX9vL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OQxXkX90bv4u/wB6paNEfsq/jHRlYj7ZAff7QlOh8U6VPLbxLfQb7h/LiBlHzt6D1r8h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kwWfjfXWgCL5y6posdxMn+ysm7p+Fek/BbxR/wAJP8QPDWqzatqmoXel61bo8mofullW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WVhn6i0UUViWA46VleLvB2jeO9BuNH1ywh1LTpl2tDMOn+0p/hb3GK1aVe9WUfmb+0p8K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8P2sNv4g0iWxF3bnXIxLcpu3LsWZWVj93+LdWh8NP2UviP4j0/SfEHhfSfBWh6fqCedB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L0/ijb7v3a9e/bZtls/i38MtQmfyrS+DWM8noqzK39TXp/7Eutf2t+z3pNq5zLpN5e6e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AB11qAKXwW/ZB8O/Dy6tdd8S3J8VeJosSJNNEUtrVv78cbfeP+03/fNfQOaYDxTcmmgJ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0D4pT2lxqSeXeWQZbe4Ubiqt94bfyr0qqs0eTVID5kt/2PtI/f8A2jUon85dj7bBRuHo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+GPC1hpMDs8NnEsCM/UgDAq15Q9alg+XI7Vj1HYsHqaKQHNLVoQ6vjr9unRfs/jrwjq6r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O3+1FMrIP++Zn/I19i184ft0aM118OfDGsKuW07WVhY+iSwzKf8Ax5Y62iyZHx5GatI3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eK1OUl3Um6mZNGTQIdRRRQAUUUUANpOxpaSgsYTWTp2Yde1CIfdkRJwP97erf+g1r1k3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92WF7dj/ALQ2sv8A7UoA1qKKKCAooooAKKKKAGUUUUAMxUbR5qfFIV4NBZV+z1mavo4v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epprfdI9TmkWdf8Asy+MG8PeNvhzqkz4jtdRm0G5b/pnKv7sH/gTn/vmv0kxxX5M6Bcz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MgSQC31ez2/fEkcm1iP8AgMit+Ffql4O8Qp4t8G6DriZxqVjBdnPXLxqx/UmsJKxrFls/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mUFHh/7Yvhv+2/g5dXiJul0q6S7B9E+63/oVfCsAyD61+nPxD8PDxX4G17R9u972zkij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+PYr8yLbOf3v+t37H/BmzVRIkct4stXtLZL62yLm0nEqY/vq24f8Ajwr7f/ZI162tvix8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dt7fxBa+jBwsjFf+/h/KvkbVsG2uselewfs0+IRovxE+EutO237dZXHh24J9YXKxg/8Ab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T78kXANQ5q1cLwapHqagoQ9a+Hf21dA/sL4rwaoi7YNa0xJmI7yxN5bf+O7K+4cV81/t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hbw1eeH7A3+o6bczLIiD5vIdQT/48q/nSA479ji52+MfDmm5xs0661aaP+/M21U/75U1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2t/EHgj4z+GrrW9JvLD7RpbaXPH95Uk4wc+m1d1fcw5GaXMKwZpl3Z2+p2U9neQpcWsy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33lIp69alFWpCaPzg+M3gBfhr458QeHow39nxlLuwZzz9nbdtX/gJRl/CuYsn3wIfavo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Q+FdVA+W5trixdvdWVl/R3/KvmrRpsB4GPzIcfhWsTGxrUUzNHNUA+iiigyGnqaSlPU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oAdRTcmjJoASiiigsKqahALi2dcc44q3TaAKNpJ5ttG3qozU1UtOYxvdWrffglOP91v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XoakHSo16GnjpQAtKDikoAyeKRQskhI6VGsYbqalkVwvI4qJWjGdxxWYB4ZlaPxJe6Yk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u09Hdf3kX/jy19rfsj+LP+Ek+DVraSPun0W4ayI9I/8AWRf+Ott/4C1fCGs3r6XcWmrW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j0X5sf8AAhkV9L/sleIk8N/FzxD4YVx/ZuuW32i1GeCVXzocf9s5JB/wGsJLU3i7o+sX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9xxVZ15NMR5p8e/CTeL/AITeJbKJN91FbfbbYDr50P7xce524/GvhW2n81FbpuAOK/S10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GCp6EdxX5w+JvD58H+M/EGhcYsb2SNcf3c7l/RhW0WZyQigbetBUHNVhPgUfaDWhnYc6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z8URz5BpgIeCax4R9j1mSPolynmD/eX71bR6GsTXG+zwwXoH/HvKN3+63ytQBoHgE1Uu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caxJz+6A/wCB7qzftJ596RRrfZo7iBMdfWsx18iV0Pbii31fycxVf8L3ER1fy7rZ5Mny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emSM0UjRyRsjDqGFdP4ot9K0fT/slppUnmyOr/2hcPu2f7IqLxxYRW9vp+oQn/j8hj3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Nwcdzmtw5ORTPOwaQGPnBMv/AADbTKsgeX+apVYMpqg8hDGn2kxYtUEErkAGkhTcCail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HzQBWVcA8VXL4Y8VsXVnEp+VqqS28axk55oAoSAEZK5qEqjAjZipGLZOGyKp3EsgOENA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5enWvB9lLHbW891CGgfL7XyvX/x2vC42crzXc/CbWP7P1DUNPm0+41D7Ym+CO3ddySD6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4UXro6y/J/C6ms/Rx5Pjq+i8qTT9mnRr5e9fm3SD+7VgW/8Ao/8AyD7iL5F/5bqzJ/49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IGo/upP9Tap+8fd8p80s3/joqWWjA1DT7vUNPMukxax/aH22TfeW83lN5fOVzu/9lrzn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/exRaxL/rJv8ASNkn1bP8VevaN/x7xfvdY/10n+kW8LeV949gteJah8WPEFvqF3FFrf7q3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dyLux/dqbGyZ3/wm0bUNI07XJtQtLiKW4SN4Y7hFVtv8LAD/AIFXCar488YaV4tjtdT1O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6VH860iT/AEXf94ZVm27d3zV67bXH/IQ/eyTfuYf9YjK38X+zXknxwt7vUPEFrLaS3GoRW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tibd93IXbUJlvU9Mn8R6BeWV1e2XiaS5sS6o09vIGiPflgnH51Q066h1fxJrt7a6j/aF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1lfaGyu4fL8u6vJfA3iDVbi3i8HXcUmn6Vqk3+lXlxasrRfQn5a9k8O6FZ6K8OkWeopf2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5y3tVERPLfiR/aFx4g1b/iVXEsX8Enkt8/4103w28H6Tp9vpXiD+1rzT9a3sj28jr5Sf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6bp1xNp/lRQ6hb/65n/efeT/x6uS074gzax8R7vwzFFp/m280j/bPmbe23P3aBORQtvFG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JZY5dKt900NxHDtZ2+v3e5rqtO837Pa+VqFvFFv/AOWkO7t9771Rz3F39ntYpfs/lb5n/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n4e8HzW/jA+IPNt7uKSFoUt5E+5QbL4OY3wl8f3ou9Ok/fN96Nh/F/10rjtY8LfZ/EEX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l6qPZxwqq7em7du3fdrc0/wALy6frE2of2TZzfaHkdPM3LKnzH5f7tR6xb/6Pa/8AEvt4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eg546s81+Lgia9huP+eEcuyP+/u+WuL/AOEPln8Pza353k2mxtlvs+/8xHWut+LOow24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cfNuT5685k0/VG0b+0mnaTSvmTYkxX5v9ysjotZEfh23WTU7VY1LOzoSNo29f8Aer2P4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aRElgbkMU/hyBXkPg9HOv6fGkoU7wxTaema9R+LM3nabaI8gVVmZzxx0qJG1F7h4w/aJ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iaVHaSybU/0j97sYD7w+7WZeeO/FGvaLa2XiDWFuraD/AFNvb28cCx/98rub8a5vToLT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g/iao/tPnz+bL/qR2r1oxOGVZyLc1x/z1Pp5aVz+u3PSIVd+0eeJpZv+Af7C1y5n+0380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e5o6cGvY5UMmwgcVS3TWzM7SF1Q8jNMnu9jkxnBHWsy81dYEYE53VotiDcjuROufWoZo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SDt8pOK1UmypoRJd8A+N9Z+GGujUNLlJiYgT2rH93cL/AHWHr/dP8Nfc3ws+MWgfEPQY7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pxLt82JtvKkV8EZGTXU/B7xo/gLx1bytKV0q9Zba+i7FCww3/ATg0rAfoHPYaXfW0Q0+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NY32W5t5zFKPN614nqPxM0jSvFGr6S19qejTWzqj3l0BLZv6N8vzKv8AtV6Jo3xI/s+3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T/l8s3WeD/vqnYVi9rLpA8qhd0Zx5YH61QaaOaOLy28mVeS394V0i634f1O3aW3bfvTc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3h+NYd8I8whOnp71JBR+z5t/3R/3/MTcr/7Jr5f8f6fqvwB8f/2h4Zu/sulah88Ecn+q4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vavqNFeGPymdVlU73z2XtXO+KNH0/wAT6fNp+q2n2q0uPvx7F+T/AHT2b/drnlTU9zop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hN8Z/D3xJRbGUpo2vgANZXEmElP96Nj97/d+9XpcmjxsD8or4P8Aip8MtS+F+pRzCV77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d6t2Rz91WH/j1d38Mf2ste8LW0eneIQdf0tQFR3OLqEf7Lfx/Rs/7y14uIwDu5Uz6LDZ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w/C2cqKgHhmHso/Ksnwh8cfBHjREFjr9rHcMP+Pa+PkSj8G6/gTXeWwE/wDqxmvJlSlD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1ozno/D6qcKSPpW1p3hlNuXFaImith+9xGfeql7410bTLdp7vV7O2gXq8k6gCpjCU9Ig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FknCgGvI/Hvib+0fEEelWZ80RfvJ8fwf7P8AvN/d9K4L4wftZWt3nw/4Ef7VdyP9nbVW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H7ze7fka29H06Lw/bx6fnzfLhWZ7h/ma4m/5aN/tV62FwjT5pnj4zFqMbRZqTmKDiE/va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9+9n5U9zUOn2FoR9rMuf/QWqj4g8dyC2mWKWOLyk35L7IkX/AGq+iirI+X3OquNZ0rwx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/jX4p2ulsz6jeG2b/nhH81y6/T+Ff96vKPEnxTvtUvWtPC7m4uB882p3QyU9WX+GNf8A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/SNOYmznfxLrZOZL6fP2aI/8ATNf4/q3y1qFj0Xxr8WLnxPbfZ4A+n6KxUMPN2vP/AHS8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/UIo5L+eW3kZ4GfK5OeKxxf3eoXP2q7l82X/AD/ntWlETig0sSjim/aJlGIuPnplxdRW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rWLc6s8xIX5Uq4jPpT4J/FDyFj8OalLG4zi1uHk+UH+4W/lXtVtbzahqHlTHyoreFnm8v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BmjjW/FBurld2n6bEbuTP8cnWNf++vm/4DX1J4O1D/SJvN/10ifJ/Eu6vt8nwC5fbSPk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idXcaj59tF5NMttYE37qT/WdqyR52n+daS+X5sfz/AOztPI/8e+Ws7UTgxSxn92a+wSsf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pOgTDfsYx7UYdWNYHgHLaJNesMEjr6mud+Letm5trJyT8+FVPcmux020OieGba0f75Q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c7qAM12AOgPNakC/aFWCMZA9KzLiYRSuvdjxXXeDNK3RmR+SaDI3NPtTZ6Ht/jAry7Ut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zZr169ISN4R1xXnviC3ADT4w6UFBZW7Ty4Xlff1rnfiBoP8AaOnSjH7xB2rstCi3W0ch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Y3BOHUgjmolHmVioTsfP+h2LLAUI+ZOtS2OhHz5SBw5ruL3w4um3shA+V6l07SApxgVy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4nU/Asd3ZTExDO3qBg1nfDv4mXPgrU30XWlluLZSqRyjsv8ACrH/AGf4Wr1gW2BivNfi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EZLQMUlA/uf3v61zypuJ24bFupLkme5aNrH+qu4po5rWT7lxG6tv/wC+a7W2v4rgfuj5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IeK7/wAIXwngHm2zFfOtZ/uN+HY+9fSHw78baT4gtAdPlMUycy2sx/eIeOvtX5znOWSU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3FqP7qo/RnoGDjpUBAyaZ/a4qrqGoxafp0uoXcvlQ7N7+Z8vy46V4eWYKeKrWa0R6uOx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n4ieMLfwf4fm1G6YHLLFbQd3Zv8AZ7182adYTeJdVl1G9VnkmbzJc/xegHtV7xT4lufif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S7X5LdB9372N2P8Aa6fSus0zT1s4FULiv17D0VFKMVoj8yrV+V3bu2bHhnT8Wxz/AACn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bulWXkaWH7uKfa22EC+9emjxnVm5sw00LCYxXVeCvD6WEEztw7c80mn2BnmLMPkWtyAe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KInOT3J7C0V9VRuyitG4fzC6546VU0hhJLI/oKllgae2fb96tUZpksLW0CDDfvh6dc1e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EnA4z0b3rE1LTZHsku7ckXUSDdn+tP0u9GsWjbMxajEMOvdh6igs6C2AH/7VcjqOsytrE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GJ8fvBXnWnXH9oaxN+8zF5zPn/ZoEj0Pw3P5VuGk/jauijvQEldTwK4gXyyWiCA5j7U+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/dQ26b/AN2nmNuqWbI2PE+ofZxFFDN5Uv8ArvMjdlZW/h5/3q+zv2XvjP8A8LT8ErBe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XSE8yr0EwH/oX/1xXwrcW/n6NNLNN+9uE3v5fyqn93H+7XQ/s2eP3+HPxVtr7cUsp41t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b8PvV8rnGXxxFFzS1R72V450Kqg9j9MAQe9FefyfHDwOR8nirRif+whD/wDFCprD40e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Mn+5dxH/ANmr8onGUJWZ+kQ95XO9orzrVfjn4Q0lS0uqRP7JIjfyarmk/GDwxq0Amh1C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/ANmpXKsdzR2Nc3beO9Hu/wDU3aP9Jk/+Kq4viSxYcS/+PoaYrGqWpN1ZJ8Q2eT+9P/jt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fyoCxq76XePWstdetz08w/lT11qA9pPyoCxo7x60B/es/wDtmH0f8qP7Zh9H/KgLGoDUm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2qvJPoKw5fEVlarvuJvs8Q6yScKK+Yfj7+234atNPvfD3gy8XVLmRWiutTgfEMR/55xt/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BY+VPHt4t78UPGd4nKT6pcOD7NI3+NR202F61ztlqDzxs7oxeRjKcjqT/wDqq7b3Tc/6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dJBICh5H500uMnkVmQXcuw/6C3/fNIbubcf9Bb/vk1ZBD4pdI7BJWcqiTR5Kn/aFaOnf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p4w1m8g8P6h/osdr8n9zd3/2qv2uoatOZP3Ucn/bH/7KgDqh0o7GsldQ1Db+9063/wBp0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6jL3s1H0VqANM9TSgj1qiNRm5/0T/vhKBqM3/Pq3/fFAF5lG480kKjY1ZzX0/P8Aorf9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KK3/fFAjUXvS1ni+n/59Wo+3T/8+jf5/wCBUE2NCm5NZouZuf8ART/wNGb/ANmp39o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i/8AsqB2NOkrK/tC55/cKP8Arpblv/ZqUajID/qPM/7Ylf8A2pQFjUp9Zi6jJP8A8u2M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C8lAxJbyf8Afv8A+yoCxp0Vl/bX7W8n5H/4qlF7cZ/49/0P/wAVQFjQ7Goj3qoLibH7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ymi4l7xcf8AXFl/9mpoa0LDO1RFmzTfta45ikz/ALh/+KqJrtO8Ug/4Af8A4qmMq6hb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PbTQuWjPy9xWrczEn92JPyqhPPLzkSf98H/4qgCHTdMiktrsFRyBW/8AAeTyfGF9JnH2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xHzXM+fMAesVb/wxjmttZ1ptP8uSWTSLgOJN247Qrf8AstS1oVFn61o2+MP/AHgDTCea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CmkX8ZylxaQyA/Vau9jXIbBTxUGeakQ9RVFHyt/wUO07PgPwXqwHNlrDQFvQSIW/9p1a/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FPw+hxFp+vG6h/3JU3L+e1a6f9ufSxqP7O+pTDmaz1KxniH3dzGZY8e2RIa+VP2Vvjrp3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PEsvk6J4ytLe2+2E7ktb2BfL2t/8AFe61IH6P5NOpkOyWMSRSLNE3KOh4YetPpWARTnNQ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ew0Q5NCnFJRUF6FhGp4aoENPU0r2ET14l+2fB537PmrN2i1Cxk/8mFH9a9qFfOn7dPjjT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VmufKvdfv0Kp3EMP7xm+m5Y1/wCBVvB3M2j4ytiavqeBWMs0EanZfbv9jyWX/wBCottb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xHt/9CroMLG3z70c+9V/7RtP+flTQNQtO1wKCS1SrwDVI6nAM/vWf6AfLTv7QtB1uv60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qv8A2ha/8s7rP1AqQX1uYPMN3k/3ML8tAEvY0wnmq39pWxz+/k/CNaUXUH/Pdx9YxQBZ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C47Q3QZ/935h/WtF762jGWuCP+AVlazfxXNhNEPM+58h8r+KgDfoxWfa6tDcQf68/vF+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uoWmP3t35Z/69Zv/AImgmw8DNAI9RTDqFjg/6bn621wv/tOpG+yc+XqNuf8AgDUBYTg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fZ+f9Mj/ANn5CaTMWP8AXIaAsFHWoxPCDgzCIepRmpwuLUnyjdpk/dcoyrQFh2OKjI5N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kvoOPQMajllREjJuYJFY4Uq7YoKGYpjVe/s+XnEtv/3+21m3Fvd562/3v+e6rQUReGUhT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8eepF9LmHqsqmPH/AH0yV93/ALGGvSa38E7fTbx/+Jhod7NYSqTyBu3IPoNzD/gNfAV/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xdW/76P/AGGHIavqf9iv4iW0/wAS/FmlZKWuuRpqluhP8f32/R3/AO+awqGiPr+VcMag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2qqe9Zmg2vzX+M/hZvBfxe8V6SEMcKXYuYB6xSjzFP8A49t/4DX6UV8dft2+E1s/EHhT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Jpt0X+7mM+ZD+PzSj/gNaITR83ZzV7whqkmm+E5LuNP9J8M+ILXVgR2idTG3/j0a1lWT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LnG+R9qr9TU2gXtvp0fjGzv7n7JFqmkyQwv/AHplcSRp/wACClf+BVbEmfqtp19Hq2j2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sqn1BGaTbXkP7GvxHh+InwH0iIy79S0TOnXak/N8n+rY/wC8m0/XNexY61JRCy8Gsy7X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l2vJrICvBpquwYVswn5NtUdPDbSDV1PlJqAJaUcUg5orRGZ89ftuaT9p+GWmakq5bT9U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/pXxVpp2a3cg9DGpFffv7WltHcfALxKZRlYWgmX/AH1k+Wvz3tblrm7ikEfKgCuiJmdM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JFA71ViLP/Bj/ga1YS1Lf/tiqAcHBPFSZG2hLNu3/oYqUadOekQP/AhQSVCeTSZq5/Zt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KZ/Ztxn/AFQ/76FAFairg0y5I4hJ+mKT+yLz/n2koApUVa/si8/59ZKP7IvP+fWT8qAK+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x0i8/wCfWX/vij+ybv8A59Zf++DQBDuGKbuHvVj+yrv/AJ9J/wDvg0n9lXYH/HrOP+2Z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1ot0W4iCH3YE7f/Qqu4NV9etp4lhmEMgMbBvnTb/npV2IzMmfs8nPtQBFiobi4+z/APs3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yZ/3Ky7i4xc23mxSY89Uf5P4dwzSewI9d+D37P138ULi1/tDVrjRLXYt09vbpuneE+5/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YfstfDPToVil8Mf2g6ps8y+vJpiT/ewxrjv2ZvHGn6/8UPiDp9pFJaeWkKQxyPuZ442I+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5PFcvPdmvKeWTfsyfCmTOPBlkh/2HlH/ALNVP/hln4WDgeFI/wDwKuP/AI5XrBPXmoye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/ZF+Fl2D/wAU9InsL24x/wCjKs+H/wBmvwf4Q8U6b4g0e2u7S+05kaBUvZCh2ptClWZvz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YBqEtyTms7sLFwnjNUZZvmNBuOCKrs+SaYyTzM968H+IP7Lun/EDxxqHiCXxBeaf9tSP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XGc17gScGoCcGqjIqx4np/7G3g22AM+sa3dnviZEz+S1PL+x74IkJEd/r8X/AG+Rt/7T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KatTFynho/Ys8HEZ/t3xF/3/AIf/AI3VOb9i/wAM5Pk+JvEEX++8LL/6LFfQQYVXnb5T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fir8Ctd+GsX26ST+2tD3bTewoVaH3ljH3f8AeVq8rvLX7ZZXNuf+WiED2P8A+sV+hviS2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ElvICksTDIdfQ18KfEnw9/wr/wAY6hov/Lt/rrU/9MT0/wDia0RFjze3/wCPaP2+T8qd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3D/z0/fJ/WpNhPY1Q7FE2+ZN2KlxirQgY/wADflSGH2NS0VF2On/4+PC93D/aFvLFIkOy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HWAJvBOlSLylvMFY/pVGxs/NWUY/g30rXt3b2U9l/wAu8jZePZ/FWCRs5XRgZNFWhBnt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kY80sUe0mrJjxSKuDQIgeOprbUPs49v++WqTbx0rM1K4lt3ji/d/vKANY3kdwpMWPxGa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07TvI8397J+8dv3f9ytPV9CWC3hliEgikTrv+9QBkQnIIKbS3cU5bcSMcHJXuamSDy0w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ySCm9W7igClsGcZFWLO/uNHvLa+icq8DFlYPjgfe/wDHc1cazTHCiofs/wDn+GgD2gXF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axd+Ykb+Zvbainn+tZmkES+K9duibjFuI0CXMm5v9R/8AZVk+BtYiuPD81pLd3kUtvMqP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4Y/K1CahJDrniGZJHnRplUNPHtkb90n8NJmsESeFtQ/4k+n/APE7vLT52f8A49UZU+b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o/wBnt5pbuX7JLJM0ySXELKz/ADH5q9x8Pf8AIH0/ytWj82OFne38hfk+bla4v4seVcW+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WjbJI/3Wzp/vZ/8AHakqxteDvFGoeL9Hu9W1D7P9q3rB5dujLFtj6Ngt/tV139sXlv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34f4GX/2pXEeBrf7P4Xii/1X77/x6uzuftn2ib/R9MuP30ezZLIvzf8AfNRBajexxnif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3ek/2fb63/q5vtEd60W9tv3f4q0PD3iM+Jba01VrRbM3SGTyw27Z87Ljd3+7mnfEDT9Q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n2f+uX95bzM0qf7v7r/2asfwImzwxpC+lv0+rsf61oZR1OztreW4ER/s+zl+dv3m/c3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7R9l/4kdhL87dk/8Aiak/s+L7PF/xJJP4v3m9Pn/8i1h67regeGtOsbzUtOvLS3LsodEM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VtM13S9RvruKz042M1k7rO3lqpJP0robaxilWwzpnmSSkgPvJ3fXmsDTbTTrRkurPSnt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bKZm9elXJNa0jSDaz6lqN7YB1by2Z5SpPoMLWZ0/8uTB/wCFo+Cbf91dy6hFLbu3n/6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LeIdQ8QeMNQil1C8u9K3s9lHcPuWJf8AgVbGoeB/hpp9vF/a0X9ny3Cb3kuJpomeTruy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293p/iLUf7Q0+40+LazwSXCMu/t1aqOemZfxbuDc+I1ihmt/ltkOP+BmuQtL+5+zzWxnt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f+Klx9p8WXPkxR+V5Ef96uG8iWDJ8mT/AMerOxvJnT+CVMvi/TvlGSxHFd/8YiBaaTGC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4ctu8XWsu04jUvXo/wARY/tul6feFhiByeak2pfaPO7iZZZCsfy5PFRy3SGEQqPmA6+t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I4FLbKPMRD99eWNeyeOS3R8uzZe+K5iKYRSPW1q1z85QGufnGGY0ASwHz7g56V9l/wDB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dz4ktfiQulW2sXRQ2F9rkKtbeSB80eWG1W9zXxKbjbmknntbg/8AHr5XvVoD6Y/bn1H4U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+Fr6fMpsyurzaOoWyefcfK8vb8u7G7dt+X7tfPIGB3xVG1NqOl3tNXltpZx+5l80VNgG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MGdwqXZdDO0UYnwfMFaAX7fxhd/6rUP+JhDGiokkj/vEX2b/AOKrf8NeKZLK8hk8O6u9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Qy/8Bb5X/wCA1a+Bnww0j4ueP08M6z4ng8JR3NrM9pqF0B5TXS48qJj/AAhstz2xT/jV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iLQ9Y1XS9UuLiAXEUml3Hmr5eSNzccdqTdgOl0X4vXOn3wjvrb7NP3mtB5e/3aNvl/75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e4EouknjKdITiRf96Pqf/Qa+Tf7Z1DTv3UU3mxf887j94tTQ+KY1YGSJ7SYdGiYsn19R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9I8caX4jjH7xC3d0Pzr9QelQ62LeG3h2OTJnL5/vV8f6J8U7y2uVZrkXbD70nm4lC/wC9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/D/xdstXtBbSyrHcfwo/BaixDR6VcW9p4n0fVbTVrX7Xp8syxvb/AML/AC43ezV8sfFj4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YC1xo10d1pe4+8v91vda+qtGubXyLW18397Ju8z+Lq3/AMTW34k8G6Z408K3WiX7xz20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/DIP9pe9Q4hB2Pz8A7da1rHxNrOnKBa6pfWwXoIrqRcfk1a3jnwZqXgXxPdaLqsf+kQH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4rFCDNQlc6VImu/Euq6jn7VqV7cE95bln/8AZqzPs+far2OP4KYQK1jTi9yXVktmepfs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Ums3aBtM0baUZhw1wfu/wDfO3d/3zX0dqGnR3EPk+biX78Mn+1WJ8LfDcHw9+H2m2kr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qZG+bH0UBRXL/Ej4oDwvBH/q7q7k/wBXp/3v+BSf7P8As/xVLiuhg5Sl8Ra8YeMbTwho5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yJb2/wB58ddrf3f9qvnTxj8SLvxJcxxTMDbxH91bRHEa/wC0fVvrT/GGsahcXH9oatL9q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f+JF7Mw7f7K1xq22TTRSLF5rV1d25tA3k2v8AHFF8qv8AX+9UFtb5zjpU8VkB1GRVl3it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dPtsZyKfe6pHaApHh5Bx7Csm41Gd8qnyw+39apjk0GhI7yXEheVi7Hue1bng610+fWIf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vHI+1Wbb8q5/3qxUGK09B0aTWtb03T4v9ddTLCv/AAJq7KEOaaRlOSgrs+kvBVkmmeHI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3jec8NoPkZRwv/wAVXX6XdvZ3UboSApVAfwrHvFSDWfslvxbWyLbxD0VRt/pW1bwbrAnv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TpJM/McTP2tWUkdDrFx/x4arF/qdjed/n/ZpftPngxS/76Vj6fqHkedp93/x63CbPM/u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0mn3c37y25iY/xp/DXWcSMDx9aS3GoeGwBndqUS/m1el+IP8Alt/vtXHavPFqFxpUX/T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34oviiNg/vHfAX+dBRz8Kfb79Ik5kB59q9KtJYtC05fMOCRWB4N8Pi0U3E4zM3L57VY8R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pwvvQYG/a3tvqFuZFauT8XwYtzitHToPs9t50PPmcvVTxCPPs075kC0FE1lFt0VFHXFU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a9lHmxC46AVlXYEdyqD8cUEx6lXULFb2Fmx8wqhp9gWJAFbcEqLuQ/xUtrb+VMQo4NAG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TvscOp2ktnfJ5kEg2svqK6O4th9nNYckZhk46E1m43GnY8X1PwMdOkurNlMstvxGSPvR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RdUtp7d2guEP70gfwele1eKNON1HFcRupli+VyP4lrjpdPDXUixKpJGSx7+1Z1KEKkHG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F4O1D/hILg+bL5UVunnT+Z8u1eev92vMfjX8RH8S6g/h7Tl/0VGxKiptYY/gP93/AGv7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KPFEvgfw/wD2faS/8Tu8/fzSfd8pf4V/+JX+981cj4O8PeRb/apoua8mjgYYZvk6nrVc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g/w6LGzWPHzudzV1sFr5l6UUc7lI/CnaPbAFpcemK39C08G8e4YdELAV7NONoHg1al5F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yKm+xYAVetOtrFpZTKxyRWgF+zwtM3aqOYqxjyAIV+93q9BHtgIPeqdkplmadulaG4NI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yzpMaxwzkd6vW42Io71SsozHYEfxF8VrpZtkP/CBzVlIqaoshs/kHHeueMJjmWeI7JB3r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itol3s9Zs0EkT/veCedtBoaon/0WWX0Tf+VeR6PqHkafa2kX/IQ1BFd/+mUP/wBlXpc0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dxBJ/KvJvC1v5GoXc3/LTe2C/zNtqWB6fp0GLaKGLoibE9zVTX5/tFv5P7zyt6vNHJ8u9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o5l8rzfMfZDH/damayYrfy7XPmS/ff8A3qRoh4usafNH7VheH9Q+zeONP/6eEaD/AIF1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0nozVz3hxjdeJ7HB+dJC4PpxWUlzRaAzvH/AIX0/T/GGrRReGo7qK4dZ0k8+Vfmk+9/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jr4XjH/b3LXtnjDT4r/7Ldn/AFv+pf8A3T/k1zv9j+fX5PmeHVPENWP03LK0qmHTZ5v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8I6D7fa5amh03SW+X/hFkb/t+lFenW+kKsRBRfyqv/ZCo7cD/vivI9kj1ec4Ka20L/l1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eS31aVfm9fu0tsNPXf8A8SrWIj/0z1dv/ia9Ag0dRk7f0pX0xOfl/Sp5FcOc4MXVh0aD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/wBkoFzYj/lr4q/DUl/+IruP7LjwfkH/AHzUf9lIW+4Pyp8kR8xyA1K3HIu/F/4ant/p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8Zf+DSu5t9NCjgYqymlgnPNP2cQ5jghrc6xZ+3+M8f8AYXNNXxDfTcW1/wCMsj/npq7f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HSof7NjIPFP2ce4cxwF88+oWM02pX+q6sU+5Bf38kkR/3l3DNWdGt7vWPK+1/wCqj+5H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W5qOlqEcKgxn0rd0PTFtkCkdqlwSE5FiCx2nJFacA2LQMAYAp1SYj6KMUAUFnP8AxBj8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t2etHRn36XCR/Eqt+lM8TW/2nw9qsJ6S25T86q+C5/tXhfS5jyXtYz/47QI18GnU4Dil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LCiiigBdtG2nUUAHl+9Hl+9OooAbRRRQAUCigUAKP46D/DQP46D/DQAtFFFADaa3SnU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e36VHNAHU8VP5WKCOKAM02wGe1VPC+sw+EfHOm3Vw/lWFwzWV0R3jmBjP/oQrWZOtc34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YOOD6GgEfon+yL8RLXxT8OG8L3MqL4l8Kk6beWxPz7Fb93J9GXbXtJ6Gvyc+H3jHUPtE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+EZ+JejotqkmoTbYNbhxwhJ/i2/L839yvpzwX/wUI02yiXT/iJoN54O1lcK0lxCZbSX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E3R9ft1NPj6/lXz9D+3T8Ip4x5vjXSIT6GST+WKwvE37e3ge30+VvDct34gZXAEllaM0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v5Vm7ss6L9u7VYbP9n+7095f9I1XU7O1ij9dsyysf++YzX5zz/ZLcTafrcUkulSfPNHH9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avQvi98d9X+N/jKKS6ljWx05CttBDLvjSRvvOG/ib+HdXI6vpIv4wXGTjBrWMdCOY9H+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LoltfCOsWfjnw8TmLRdRuTHdQccxru7/AO78te7Wv7fVzaYTxD8MvGemTDhjbWInQfjl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i3mtJf8AVecv/fW2m291rcVz5VvrmoxRBNg23MqKF9FVWXFPlDmPuEf8FDfC38Xhjxef9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ev/AAUB8NTA+X4X8an/AK56Fu/m1fE9ydbcfLr+rf8AgwuP/jlVFGujIOt6m3+/ezn+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fcbftz6Sud/hPx5GPVvDj/8AxVQt+3h4dQ/PovjGM+jeHn/+Kr4hRPEEZymu6pH7pqE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fFsQwni/xBH/ALmr3I/lJS9iHOj7Ug/4KL+BYP8AWprcH/XxorL/AOzVeb/goN4MvGRL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6seiSMT/4/XxHbal4q1C48q68Xa9KP+mmrXH/AMVUt/b65bDP/CQ6zKP+wnN/8VR7EOdH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LyWVNM0vULXy/unUrb7Ix/7Z72kb/vmvl74ieOtY+JPxBGrarcm4uhGUjRvuwx/3FFcx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+JfvvJ/EzetaHh7Tyb8SmhR5SXI6DTtMjI3S/lWj/Z1p/cpVXB6VMo4rUyIBp9qP+WYp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VTUUARfZIP8AnmPyo+yQf88x+VS0UARfY4P+eY/KmfYIf+eSVYooAr/YIv8AnlHR9gi/5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gFlGP+WUdQ3NhFLGVKBfpxV2kIyDQBgaNpkE1oVlXMqMQxq8uh23YEfQ1Fp+be51CL/b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c0AU/wCxLfb/AB/99VGdEt8n7/8A31Wn600igDO/sS3/ANv/AL6oGiW4/v8A/fVaFA96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/wDnR/Y8H+1+daQYYo3CgDMOjRf3iPxpp0ZMH52rTIpNtAGO2jsM7ZjVeTQZJRhpz+Fb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AHNyaabXI3lvc1v/AAi+IreAfEfhbxV55DaRqH2a8A728jMUH05eoZ4t2eM1yIuIvD+o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q1RPJmkj+9b/ADfu5h/utWclc0iz9ibe8t9Tsre8tJluLW4iWaKVOjKc4NQkcmvzy/Zz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sHhbxzbTa54NJH9na1ZnzBCh6BT3X/Z+8v3a+yvC/wC0b8M/Gdit3pXjPSZVb/ljLcCK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anoVfP37cWnJc/AeR2yJYNVs5YSP73mMG/8AHGeu/wBY/aD+H/h6F5L7xPpqheix3KyM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2if2mYfjvrFr4f0SGS18NaW/n+ZcfLLd3GMK23sFVm/76q0JvQ8usILq2B8rUJ4f+udZ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Au2nntyrqZ+vFbduDzTbi3zmtDBM6r4H/GtPgJ4+sPF9uTJ4A8VA2mpWgPFrOrZkiK/89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0bNX6U6bqdh4g0m11XSrlLzTrpBJDNGcgg1+Ost1P4PutQtbq1fVfDWqBWvtKU7FZ1+7N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/a2tXoHwL+Pvjb4K3Mg8F6ivjnwiTum8OXbmO7tx/EfL+8rf7S7l/wB2oehspXP1LOea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Phr/AIKN/Dm7jji8TWWqeEr8na8N7bl0U/7wGcfWu7tf2zfhDf2/mxeNdEx6SXRQ/qtS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sqc14Vf/ALZ/wlsiSnjLR5sf887nd/WmWf7bfwquh8vizSv+/wD/APXqbAe+DpT68Df9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4u0wkdkk3VzPib9vfwJo1vImkfatUccAQwGNC390NJ/7LTSFY3v25fGkWifB5tAVsanr1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rlmb/vlf1r4U07RZprdS8uExjFaXi74ra/8AGXxhd+JNfZYyUKWdih3x2kWfun+83T5q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SsZN2M+DwfuBzLxVlfBFt/HITW/B9ypD0rQjmuYCeB7GNGO8/kKjTwVaRxs4ZvyFdDHH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kUxPGQOPagzOYHhi0h/dBj/e+7T/APhGocffb8jW469/1qPnOKAMT/hGos/fb8qUeHUX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g0AYw0baMedJR/Y//TeZf904rVPU0zNBZm/2P/083P8A33UiafLEDtvbkf8AA60KbQB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rn/vugadd9r65/77q9ikAcUAZs+lXU8TCS8ldR2ds5rK8PWxuLeWXzfKl3sj/Jurqe3N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7a/wyhZU/wDZqALAsJf+e347Kz9X+1Y4u/8AV/8ALORPlauh6VUu7VJ+oB+tJrQaN/4L/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rwv4kuZGttM1WNYNQDDaudpjkz9G2yf8Br9Kpzj/AK5/fj/iV19V/wBmvx01jT/9dpMs0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BeXD7Y4punzeit92vo34DfttXfwwEfgn4oxSeTabYLPWP9btjHRWPdNv3WrjcToTuj7r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H1Nef+HPjv4H8U2iT6br1nOX6LDKGb8q1pfiHoCf8xD/AMdrKzCx1e/g81EX68153qfx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bUD/ANO+CP8A0Kqdt8evDc3EsdzbH/bC/wBM0LQLHpZbrzUTPjNeeyfGvQEyVM0g9gKq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Z7s/SMf41V2Fj0bz+cVHK5AzXm3/AAvjQh0s7/6+WP8AGpZPjl4YYYP238bQUkwsd/8A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ScZNeURfH7w0Jjut9QSL/noIVK/+O1sL8bPBkY3nW1hz2lQitI2YWPSRJ8vWoHn4PNcD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+SmtwK5/ikZVT/vrdWofF2jSHKaxYN9LpP8AGtUgsaurHMFfKP7WtnLZ3HhvWbd8CQzW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/s1fRup+N/Dtpbs1zr+mwr6teR//FV8i/tMfFHRfHGsaVpXh67/ALQsNPdppriP7ryH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yW+1CWCe1ll/1W/Y/wA5q9b30oHSP67qz7y3M9nLEf4hWp4O06HX4JvNlki+Tenlpubj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/a0g7D9acNemPBANWP8AhH4tQ1D+z9K8z7jO8l4+3bjvWbqOkzaZEksjxywSDdHNE25W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0LbWZMS9Oai/t+asu3f5Tg9adgA0Es1jqMssBJAzUEGpzAEFRimRgvCSFOKhkOE4UiqIL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1P6VmfaCO1J9p46UAX7jxFNg/uh/7NUA19Tb/vIj/wACUGqToJgd2fzpske+ErQBs23i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VL/wkGM8Vz0Hm24SLzeKQynJGDQBtTeKoYx88aJ9VV6aPFsMAODD/f8ALFv8z1z+oWUE1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P+Wn96lSBQFJUbgMZoA6L/hKc5/dR/8AfC1Xk8QF0YeXFk/9M1xWPjg1Ee9AHY+DvFEV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n2lxtR5I027fTNW21O1l1nV76LUY5rR7hil0/wDq3XYq7v8AZ+7XD28/2fJFdho9vaax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bJpE8zYqsimpaNYOx1dhq8DWu6PWrKYRo3MLhhUU+nRXHlSyy2/mxov8CtWhb3Etvo8U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rs/JayfC/iCXxhp13qFppMcXlvHA/mP8278FpLQCG4/5C93FN5cv+m/8s/uvwP8ACt3+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/J85f9muci/0vUXj+y/vjfSb7f8Ah+Viu2tSGwjS4+bSrqL983NtdEbv++XqRT2GjT4rj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Ukzb4/O3K9YVvbxWFxNDDF9lhj+RI/7i+lbNzqul6XYRS6i+qWEXnSb7gyuAOv8AvVzF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ksn7z/UXEkm5nX3NVcdNXOjFvFb/AGXzYtYi+Rn/AImry8W/9oedafEya8tNP2M+mfaE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z2rrfD/jL7Rb3f8AaHjO2i8u1XyPkSNnb5ty5pfGGj6D4vt7WKXxfZ/6PDvT7O8C724/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LiK3t7WK0muJf3Maf6QjKyL/AMDVWrxnxj8QdX8QamtpeMhtbO4aGH7OhVkU8HdXtviD9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3u/kj/eW77ovy3VxF/wDs8SyXtxd2viGHdIDObfy+7HpSsWtVY5TxR4wu/E/9lRXcUcst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yP8AvfpXrPi+4+0W9hF9r+1/J/yz27ulWvC3gfUPA9vq3/HndxSJ5zyfMrJjPy1hr4gt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TvJGH3qPnb+98tRclaFXWvhNP4rgt5I9RW3MaBsJDuOK8K1fT/7P1C7i82T93J5D9PvC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fp+i+T/xL5d7f6Rb/K0v/fNcj4W8Qafp+oXk2t+ZqEX3E8xPN+b33VRZU+HFnJBrwJEn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qNNrumwnd+7ib92ibnf5vSunttR0nV8/2VF+9j3b/k207X7fSZ/ssMvmfa/l/eRpuZF/u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HkRZUTjrmhr8WdrNcdTiqe4icJ1GOap6pP8A6HInqa9k8szI9QmuLpix61aYllOaxrKd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VOaAKkq4JpEwcg1LKOKgXg+tUAyTSkcExDj2qi1u1sxKO6sPwraiyq5U7aZNJK390/hQB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qeUe5firS6jqKdbkT/3htBqRRLNxT7K1CB/dqsCOHVZ5H2y2ayDOPlHNaWoXXkmWUt9z5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EUIjyQOetUNR/wBJzEOh+9SArgJOvDZqncWLjJU0x7C4tiWiYkU6G+dfln4rMCkyvGeQ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mh+9+8UfnVwJHOuQQarS2YBJXiqIOu8NeP7/AE4q1rLLKYusL8nb7N2r1rwZ8f5lmWO5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AEH96vnOMvBIHQ7HHcd617XWbS5Ai1WKT/r8t/8AWL9V/iqugrH1n4lsfDHx60ZbWWR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FfvQt6MPT2r5j8S+FNV8G6zcaTrNt9mvoOSByki9pEPdT+lbOnS6noyrqWlXf9oaYvS4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RPvCvQE8SWXxh8Px6NrEsNvqNuTJYagpBYbvlxu/ij/ALwrKxaPFAox0rrvhD4Yi8Te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zIuZyw4O0/Kv4n+tctqVhc6RqFxYX8ZgurZykinjn1+lexfBhrTwr4E1nW9SHyTs0sif9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tYhY7j4nfEaLwpYIY0E2q3A/0Kz+95a/89pF/JVX+KvDtcvX8Kyve6w39oeLrz97Hbzf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+mn91e1b+qai/hXTE8aa5H9q8Ya7ul0ezflbOBelwR2P3dq15Zh2keeeRp7iQ7nkc5LG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mluLiZp7mZtzyv1Y1JbW5bk1NFbbyXf/APVUN1e9Y4h+IoNB17fJbrsj5asss8pJds+1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Wo7MAVYGx8OdT0rQfFNpf63YDU9NiLCS3ZSwJZWVWwOu0kN+FQeOLbTY9SSbT7iK6WVd8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NzdF2rVURCNT2qmf3zHuKCysqk16t+z1oIv/ABzNqEi7odKt3uCT/fOFj/8AZv8AvmvN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+knT/AN/qLriXU7o7SR/yyj+UfhnJ/Gvdyml7WukeVmFb2VCUzctJvO1mV+1dL4dO+0l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c2y9Y+tdPo03kWTt6vX6WfmvOamrWPmWhxyw5qk00erWCxzIg1G1GYJH/jP9xv8AZrSu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4iudv777NOcjnvVgtR3haeLUNZtIZd+Y5t7/AO8K7DTNGOq6m93cSiGzjkwhf+I+tcJo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tQmuvKh8mR5M/7vFdHLqWn337yObUb6Dbny47V1Vf9r5VoEzqvEviWw0iAxQyj5/+Wv8A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d1FGJN2e4O75acPK/wBbF4f86L/p4/i/77bdVjT7fW7fULC0+y2en+YjbI5Nqtt/vYSg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3xFF9xdlM1DT5Tbgny4/u9XH3qXTtP8A+WV1d3Esv8fl/KrfSo9Tj0/ymhjgiAH/AD0Z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Nhb+VFDcS4fY8kablSsSxkOoag9y0XlwhcDP8VJ/wj0AgMiXM9l/H5kTMd7fjVAR3tvO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xxqaBLQ0J7eU8/6urmm/vznunftTdF0nUdSAY3s2dpO4RKAPrVD4kXMXhfR7D975t3cT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QM6K7OIwKypofMqWx1hb+35p5xQBkW3+vmili4/6aPurmLWeHRRf3s8W77AAsa/895n+4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u4xdy1j+ILD+0Li1tIj+6t08+eP+/Ifn3H/dXC1THBHn9rp03iHWJbq//fHfvmk/2q6m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P1qG3t/t/wDomny/ud/z3Ef3XaumstKRFC7eT1NZcpq5N6DLCyxEqjgmt+2t/wDSItP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/nH3RSW1mDMAB0qnbf8TDxva2nm/6xJEeOR/lbAJ/9lqoqxi9Tp8eQpEUX+35n3t9Yk9v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Pbqe33jXSf2Np9vB5s32f+4n+d1Zq6danzfJluIv4U+eqsKwggWMbDE5XtjinxJKoMgQ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7GkLsrX10nodw5qS28MO6Mz3t43oofrSJNfR7j/SJoZfLEOzekm/5t1T3/wBr/deTL+6j3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svTtH0/J/0WT/AHJHZt1W7zRbO4Ty4YpbV/WJ2XFUFjmtQ1C7uPN/5ddQ+Z4PM/vD+E1a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YbtPsmpR/eB+7L/tL7VDqNrf6bcxwx6msilWbZdDc2R2rk5/9Inllu/D/P8Az0t3bbu9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3tpP31pL/AMtEavJfD/8AqDN5vlS725/4FXf6PqGn29v+60/VLSXeuyS43bf/ALKvOcS2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y55Ef/rnurFuxuo3O70XVQvnaoQjbQ0cCf3vVqrafE9/cXFw5yQWxWfp+oeeJYf9Vaxo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zp88VhbzSH/V0m7lJGX4tuPLtoY8/Wsr4fKZ/E4br5cRb/P61ka7qb6nfT3AJ8rbiMe1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o3DdFjCA/wC0d3+NCA9Cmb7RHPGO4zVG3tAUBp9jeiWQ88nirSxFSyDtzXwXEFO041D7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/ZF9aPsi+tS+WfWjyz618hc+nsRfZR6002i1Y8v3pfK96TYWKf2MU0WQzV7yfelEGOc1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ItgBipoTgGgvg1ncRWa0oFsMVbJ+WkhGSaAMq6tQc8VPbx4qxcRcGkiXGapsYbOKVV4p2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o206igdyC4h8+3ljPIdSK574ej/ijNI9rdV/SuormPAg8vQ0t/8AnhPNHj6SP/8AWoGd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JQUUUUDYynKOtIFxTqBBRg0oGaWgBtFGDRg0FhRRg0YoAaOpqRelMA5NPXpQA2iiigB1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pCKWiqLIiOTUE1ssqkY69qs0UAebeIPC2bib91+6/8dqnp+n62f8ARbTxBeWkP/PP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lr025tlmQgjNZ6ab5Fx5gFQ0Pmsc7b6r4l8Ng2jy6XdCT7lxPpkMs8f/AAJv/sqz/wC0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1O71C3eFZBbZVYFk5z8i7V/8drs9e0/7QMxVkadpgn1a5EoA3QQukf8AcyPm/wDHt1JR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jfZ8y+V5VdZ9mBFS21qsKBR0FS7K0sZGBJZCC4J9ahh0jzL0y+ta19Dul4ptsSr7akof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OK1lztpwGaCDF/scUh0YYPFbRU+lNIoAxoNKEcqE9QasanYCSCQ45xV1hzn0p8q+bbnNA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FbGh23lbuKIY/vAjpU9oSrYFAGjgUUUUAFKKSnKMUALRRRQAUUUUAFFFFABRRRQBk/6j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q08YrL1keVeWEvbzPLJ9mrUHNBYUUUUANoowaMGggKKMGjBoAdRRRQAYpCBg0tFAEBQE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ULeWI9/9jdW5ijFKxd7HlqaBe6NHLHZ3LW8L/wCst2HmQv8A70bfLVUafaav50V34a0e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zR4FlYesaNXqT6Yk4kyAd1ZUvh+OG/iKqPvAP/wKosVz2PObC2uktgsNnZWFv/GLSDa7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AMerpfC1sft00v8Az02vWxY+GpEM8cqj5W24rWtdOW1XaqgY9KpITbZNAtSumQcdaWJM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Wmi+t2jkUEnofSuNv/h7azzmUj98PuyR/K3516OVzTDbA1DQk7Hmv/FQW4MUXiDUPK/55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WZb281x532vy5pfmR7iSyhXf6fw/LXqT6NE7liozXP3fh9la6AHBPmJ/vClY0VSxwOnW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XcMUW/f/AMeNu3/tKle11L7QRePa3R253CzhUf8AoNdT4XsPOuLqI1q3/h5EKOBnnFFh+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uoTELxIYx/DbW8cX8lrQ0jw/ic+dNJLL9/Mj7q6TSNC2mXeAPSteHSo4uwzVJCcrlTS7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ZgXbTIbcJ0FWFXHamYmlAMxZqVjmOo7PmA05TkEUwIckd6QHDGg9celNJ4z70AH8JHoa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uKYv3T7UAGaN1NooAKZT+xqI9TQWG6jBNKiU4gAUEDMU4HGahd8ZpokJFAEpYc1j6h/o+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Qx/3q0uazPECn+zpJFHMRWQf7y9KBo1S3FRMpINJaTJdwRzxHdE67larIUYoKOf1rRrf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jVw2sadd29vFp83l6haRv8lveQ+aqL/s/wB2vUniyaoy6THdCVGUHd1JrNxHHQ8ul8J2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h1CY/P8AbTqFxaPtP8O2M/w/3qZ/Ydrbgxf8Ibceb/0z8UXKr/3y0bV2v9nG3uP+ucn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2ilyo0ueO3Hh2AZP/CMXn/g+m/8AiKX/AIRuyuP3v/CMahF/3MTt/wC0a9d/sPjpVdtB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Hc8vg8HWcgP/ABT+qf8AhRN/8YqRfDEJPlf2JdN/138Qzt/6Cq16fForx9P5U46ZJz0p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JXTxF/xIB5sn/UYu9u7/AL6po8HQ/vopvCtrF/3Fr9v/AGvXo39kSEH95j8aYNGPO6Sj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1vb9fCVpL/0z/tG/2fpOtPn0mwljA/4QrTI2BzuS/vgf/R1einRiOj5FM/shO6gmnyIOY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x/whmiy/9fEl43/txUU8keP3XhTw9D+F03/txXoVzoSuCAvX2ptp4NTuBzRyoOY4TTWj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4bfNYwuHb/Z3szMP++q6nwdp+IJe1a914ZWKPAcCp9KthaxkjtxWqVjJu4+SKMfebbxW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JoYrv+z4g+9JPm+6c/L8taEwluLiWU9DWTfn+z7+0u4+I9/kyD+VS0XB2dzuL/WYdP1Cw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hkhnvLdGb5T0b/arnr86f/ZEWn2ksl1Fb7ne4kTbvY+i0/WY3uLVCBwpzWVbHy3Lf7JFZ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x4qUxGkibDEVLu6UjnNfT4cQU24twVOBU9vIEgo3hhVCMCW1IJ4pnk7RWteqAOKzWyaA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Ip7J8pqOMkE4oAdLDt+tRbX9KPt0lx5oPEkb4z/eqxAc9aAKs9sYbUSDk7vuD0poHHFX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hzTSIwtAFErwarEdavMM5Aq5p+nBsmQcUAVNJthPnIrZ8Pz/AGbWLWHj77bPM+7+NPjt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IRbXcVwLdLhlLECVsD7pqWUjuLa3u/33+iaf9xdklvMy/N/3zWPqHhea48Qfa5dPj/dv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/eHyq1WP3useH9R+yaTHp8sieSn7/wC42372VrH0a4/s/UDomofbLvVfOaZ5I3ZlePbn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wR3MHUNRlttHu5bXzLSXfM8flvt2Nv8A9mum8PSTS6HotxdjWC8qnzJQ8km//a+WuSv7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8tPufxfLurr/D80Ftpel4vbmGSO3w37htqf7vy1nY1qaIbqH9laxp8Wn6hqGoRRbGd/M3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9Pt4ri4ihil/c7PkuP8AZrr7bWIrfyvK8QW8Pl2rbI7hF/75rgtX/wBH0ebUJf30UcLb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6RzPjrw6LQWK3VxE8X30NvH9evzNXEfZ7T7PFL+7/wDHfn/8drb06zbVLqK2sxaxrLOq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ekW3ga78H+F/E2n6hp+n6r8m9LiN/mRcHplahFtGN8L7f/in4vK/6af7v3q6fwt4H1Dw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Ps9QluH85JLeZm2LtPqtc94G8q38LmWH91+5/wBXv3MnfrVf4a+OdPuNHm0/xBqGoahr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LvjPRflq1IroZfjC4/s/7L/Z8skUUiKjyRzN8/HKn5q0Ph/PFBbzfvf+Wyp/u8V1Xijw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G6/sq8iureDfD5iOqo2P4v4a5bwNbRXOnxYkjPmTb38tNvzUyY6HD+MNY1DWNQm87UPt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bNqfSuYiubk7g8cPJydu2ti4t/8AiYXf7r/ls38f+11qTWNPtNP8o2h+1xSP88kb7tn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8Nci/vD8g/cHNdV4o1D+xre11C0m83UN6/wCj79yr/wABX5q5b4aw/wClanx92NAP9rLV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8/d4kxGn/AqxGjgYLndfv3GapaxMGVwP71Lp3zXjn/ZqC/XLPXunlmRbNi4H1ra7NWHG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lT9KAGHlTURHJqXHGKjPGaoCS3G4Ed6m8rANVYZCj5q8rblrMBlsNu4+gzT7Nf3X47qa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T2w2Rt6YxQgIrubyYz6mqMIPJPU1JcP58p9BSxLWiAQcfT0qCeyjuAeMGrWKbjFAGS2m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6kh4kXcK1DNnjrUUkKyggjFAFaMxXQ+UgH0NDWZUHjIqGayMRLIcUsOovF8soyPWpA3fB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6ddSQ3Y+55f8a/3W/vV29tptr4qu1ktPK8PeIVOSUUrb3J9x/Cf8a88sbj7Pcx3Vs2JE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Br/h1NbsDtuP+WqjtJ3WgDl/Hs7eIdJXUbqH7Pr2jutrfw4+Zombhv8Adz/6FXW+BI4f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dV0m1sjqurSg4URBmZI8/wC0cmqPxO08Xfha21+1m+03CJ9gvHRsNLG33WYf7LfLmuH0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ILGyjYf2o8cPnyEb1gTd8vH4VogGeMdfufGfivUdcvHH75vKt4VGFghXhFUdvWudB88m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5mCqfOOFPSIdXqm6SXOAx8uIdI04FMCaS8kuiUj+WP19akitf84p9tEAOnAq4OPagCFbb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TxcDz/KEscQ/ikkfbs9667wt4f8ADIt9Ql8QatZ/a43jRP8ATRtdZGGHXy2/hw27/Zeg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dO0e11WX91FJN5Dx/wASMU8xef8AaXP/AHxWLZrlCfavZbbT/BPn+IbSHUNL1CKN9kEl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5iZG+ZNvl7Wj3N96vKNSFnBq94NP3fYPObyM/wDPPPy0WLKp719ceHNK/sL4b6PYBds0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ub9Wr5e8JaU2ueKNLsUG7z7lFI9RnJ/QGvr24APmxf8ALOvtsipWjKoz5LPanuRpL1PP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X1rZ07fDHNGxyC2RUWo2kFpKZUl81f4/9ipLWUMDX16Z8XY6PQbjMTwK6MzHHz9qzvEG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rGM/LUEV9a2Nq09y6xHdtUetYninxtqGnS+dBGr6eE+YDqarmNYxK/hbV8eN9J82LyovO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68NQ0m4uMy6f/wBtJEVW/OvA7bX4tQ8QaVN0/wBKj/8AQq9Rn8q41Dyv7PktPn+fzJt3y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wsjor/WNP0+3/tCGL91H/qI/u75P73/AazPA1vLqFxNqE0v72R/9Z/Ftrl/E+qRXMUky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a7zwNbeRpanGOKowudFqHiCK2g/ew/6XInyR26eZK6+tc/o/iCHULi7tfsvkyx/8/H3m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93FqGlXl3p+yPZcaW6NPE277u0suelT6do+q3GoebFpVxp9pHCsMMd46ee/zZLMAzY6L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uH2lw4HpVPO140xySBU32eX/AJ6VBp9vLc3Hm/8APN+P9qgjU37B2hi2rHwAWfe+2uG+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9wqiKKSdvlbdztXvXe20EpGR+9k/5579qrXl3xI8QRaxrGn6dFF9lurN5Hm+zzLKqZX7p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cv6BdnaVPULmt6GdiSW6AZrlNPlCShl6EYrcuL1UhCr1K4qkMqW1x9o1iaKT+/WFf2/9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nkyJJO8dv8vm4bge+2tfRs/2/n/e5/vfLVr+z7TUPKh1DT5IZY33w3lm/lSxN/eBqwRi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jV1huDsgjZNrJ67q623h8pRweOmaTTNEto7xpPtN7qMw+QXF44Zvou1VUVYnnAuDF/t7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3neb5X/Az/crC8ODzPHZcfK0FtNJl/m6xvXWD/RreWH1rya/8Qah4X8QTahp3+ut3+eP+F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Kueq3Hlcyy+XDFH9+RPlWptOnFyZbrDmL3/vVD4V1jS/HttHeWco3xjfJp56xyd9y1p3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+D59tF0VZkco3TebIMile+is7eSaaRY0X+8cVBc+bD+6b93N/BGf46wL/UJre4i/0T+0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/Nt/4F/F/s0XQWZfh1Dzb9Wd/sokf+40a/8Aj1dDdX5gVwY0Z9vy7q42S7l12C7sbGw1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3V7dbeO2j/uxr8zMeDXTDv8Aa4s/O3+rRqV0PkfU52/uJZ83d1F5vz/PHH97b7Vb8Lax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5v2j7lnJ91FDY3H/aqzcW/kZrI064+z6hNdRS28P2d1RJLj7r92xSurAlqYPiPxZc614t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TS52hhitUCtK3GWk/vVxfifUP+Ko1GGL919p8uZP7q/LgqP+BZrQ8NasdY13U9Qfy92o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x2/yrFili1Dxjrc+cpBcLBEdnZflb9cmuZz1O5Q0Ow0a3+zWEUPTH3j60zxNf+Xbx2cT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TftyxRqCcGsmANqGoT3Uh+UfKvsKDOxR1aVLaERp2XFd34Et/sHhJZhxJKdzfSvO9RQ3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qD+del3pOnWsNhDxkLGMetarYxsZz3Mup3Xkw52Z6139sjIqGX/nmBXndrqZ0tiqRfP61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aJHcSJghtpr5nPKftMNfse9k9XkrchZoooUV+bH3g3aaUKalUcUuKTAjANOANOoqQGE7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ZdwqIwYOakC1GAyU5AFqCJivFWUGRzQBBMOKjXvU8wGKhAxQAZoU0UAYoAfRQOlFABXO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3dSnb/vpt3/s1dHXO+Hfk1HXkj7Xat+cY/woKN/A5owKKKBIMCjAoooExtKBmjbTgPTt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1ADKKKKCwoxRRQA0DNOAwKKKACiiigAooooICiiigBD0pKU9KSmikFJilopjGYpBGCal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zQZX2rnrKTdr45+7C0H/AHy7N/7MtdRg+RXMTW/2LxAZuxl8v/vpV/8AiDSY0bK1IBxU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UbletR26c1ZuFzmo4FwTQBdjHFSqvWoYzU6GpIEKcdKYV9qmPSoz1NAEWzO41MFBgpu3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goAyWXbI4FOt1BYe1Puk/eHFFsuM+tAFuihRxTsUAIBTqKKACiiigAooooAKKKKACiii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pJVGWhZZfyatWJgV4OVZcg1XvofOtLhCMiRCKi0KYy6PaMx+bywp+oO0/wAqCy6O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FFFABRRRQAUUUUAJto20tFABF1NS96jjGDUh6UARSLtuS3ZhTABzU92mLZWHUGoeqigs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RQAzFFOxSEUAJULIDU1NwaAOQigOn+Inj+6ki/8A6q6Wa23Vl+JrKZ5LW7XPnKWKnd+P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GJF5U9DQBRS3MU3FXAuaQL81TIM0AIEGKNuKlpMUATWDY3L61IOGIqpA2yYVcmHORQQQ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Txz603PJoACeAaQnBYUg5BHpR6UAJRTsUhFACVDL1qbNQE/vj6UFjxJhaaX3UxzjNEQ3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OEW0VZjQbaY/Q+1AEJwBUZIpXbFQlqAM/wAPn7PbzWn/AD7uyD/d3VrBx2rEtv8AR9fm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PvVrpuz8wxQWTYpAMdKF6UooAyL9f9IPFa1n+8tdv8frVa6hDEk1Z0roaRmKVwKZtq0y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Fik2+1TBM0bKBlfy6j8n2q3sprJgdKCCrt9qTb7VKR70ACgCHZ7UoGPWpdtIRQBFKm7j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cZrZxVKeLPOOaCymveqmsaf9u0+YeX/q/nT8ORWpb2/Wpp+ICKBoxtG1hbvRyHTMkfOC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1VifsE8wz/F/OnZ/dGoehfMPIYnKd6c0xiG1hyaWOUbMKOlIuJiS/aoJHx6gQjKzdelW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JgjbNTW9viDycv5e/f8AfoAsTXJfvUQYYqZbYuelPa0CjrQBWKFlNRxphjmtKGAEGg2Y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yMjrUf2dgeOlXhaEZxTxAwFAFNIMDrUMsLHOBVtgVOKkjCkHIoAy4oipOa29PXNuapSRg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2oAkxRTttNoAlHxB0+31D+z/AOyrj94m/wAyN1X649WqlqGsafo+of2td6hJaRSfJDH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fermPGWmXEPh64u7UHzLSVJ2xu3qOjyDH91a4DWLfUNPuIv7Qm+1y/xySO0rfjleP71Z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Nt/DFp5UvlTfL/7Ma6TwtrGrXFv5V3qFvp8Vva/J5lqytt+u7bWPPo//AAkFvpWnyzeV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Fnl4bp/tcit641DUNPt7WL7XZ6r+58n7RIm1kXtu27lrJGjehZv9Yu7f91FNZ3fmQ/P8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jeH/wDj3lh/1sv/AI7WnrN5caZcTQjSYb7zINn2m0l2qvzH+8K5wadLPbWvleZ+7eN3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mWqcrDgY/wAUNP8A+Kgi/wCJf9kl8lfJ+xvt2SDd8wwy4avNdY1fXre3+yXet6r+8T99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LV7b4o1Dwpb6hN/a2lXH2vZvTzIHn2R9+Y91eMfEAaPqXieRvDl0Tp8kS4BjcKzewbkUj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PwxD/wB20b95/FXkGj6xNo9zFdWksYmt3V08z7u6vVImlt/hU0Pl/vY7KQf+h/414vbm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CPStS+MfibVLG+s7l7ExXaeXJtt8EDnod1dF8LoIbbw7FkeXtYtXkog88GSvaPA2nNN4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LNJx0obsJHjP2eK4uJvN8z77f6tPmdt1Wxo9rbW8Utpd/upH2Pbyfu5Fb/8AZrNt+/lSy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vadcRf6L++ku7vztiRxu211/2vloTKOo+H3km5vpLSKSKLy4/9Z1+9WL4jhm1PxhqJhPm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hVrqPh3o80D6yJovKlxC+P7qlj/8AE1z+p3H2bxBqcvmx+b57b/nC71+tZjR5dph/fTn+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1SaZ1vD6LUVz9zPtXunlmEx2zfjWzA2UrGuBhs1qWbboRQBZHJqKXvUq9qilqgCMfKas2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DUtsfmqQJ5W/1cIHLtUU85x5afd6Z9ac848yRx0UYX61AknmHpQBLBBxk0/GM06OT5TU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UUAMKUgWpKaepqgGPHuFUZ7LfnitGo3bGRQBj+TLbElGYV2nwy+JT+EdQnS6hkudPu0C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/wBrrXOsuaqT23UgUWA9z8TaxpWofC+9+yH9zeBYUk6N/rCfm/2uK8Z1G4GCI/8AWF8L/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cg83/b/ANnpS/Z5hfxebHt/cLMn+0p7/pWiAVbU9alSLHFSh81IijvTAasW0VQvr8RA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HUcAxxfiRWdDEXyW5NACRFpG+Yk1cSAY5pIYQvJpZJdoIoQDzOsKEDrVN7lnJxTHDM3W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SLPRvgHp8l94/tpsZW1iacn0ONo/9Cr6aBzXiP7N+nGKy1PUWHzSypbxt7L8zfzWva4Op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TdPDRTPz7NqynXsjjLDEl9fWz/xNsPufaotJLJdyW7n5o325/oaR0Je5KnbIrb1kHdva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rtlPyyoPX+8a9c8ITxBD5ulTYGdh3CuUg1AiIwy4eE8FWrupMeVwdyfxP6V53q8P2bUZ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XOe1D/in9Yi1C14ijnjm/d+zZr6K/wCEg/4SDzoov3Xl/wCvk37ViU5/1m6vnvWBi2r0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Lu0l/s+WNF8uSN9rfezt/WsqcrO50VIJxOm07wfd6hq9rF+7ltPOWZ7jf/D/AA4X71Te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4Ok6TFHreq/Nvjjf91b/AFK/+grXEaguu6jDcRXXiK7jim++loUiV/8AeEarmq+j+D7T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Q82StnUfQ5qdOmr82pZh+N3jXV76aK0sNJs1CZGUZ8f8AfZrpLHxd44uITI02k+Z/d+wn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Po8X9oXcv/TFa6ZLUwHpSjzPdhOUVokWF8R+NI7cymw0a6/3Ukj/AF3VUHxkvNICpqvg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7DhvwZSf1rc0ycz3sURqW/07+17nzZa1szDmXY47Wvjd4j1XNvo2gf2THL0luHaWT/4l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adaTPIxeV1ZnduSxPUmvQb+3ME1YNxbmYTf6z7jVZDqK2iEs4gmMdCKlumWEDByS1S2+x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RZrlQeRmrMSfSRI+pkR/wwSNn9K6zRgYLc/7lYGjiL7Vf3QPCweWEHu1bdvfSwW0XH7q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6NPMxG9xxWTpQE5WZ+QOaq+JtTe5CQITtz0q5pkJWOOPpxQMtS3JuWfqc/d/2a851DSJ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1myvVUhS2gJ2iuH0+D/iY6ie5oFexwGr+FtQsPKltJpIptnySW7srbvSr+n+N/iNp1uI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dl5EHGfrXpttp8Rg/wCeuavWegRKBIQEH90Vk0bKoecRfFPx6eLrRdOuMdZFBiz+TVta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ujt9I0cHkDyzcFvf5m4rrLjT4RPVe404j97EPuUuUr2iON1zxH45VfLTW7dJB1MNrGtc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2eWJr2zvQO1zaD/0IV6fc/vwc1x+u6RHKQSueazkmdNKrZk2j/HoX3mR65oTp2WXT24+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xPEPxVe7V7PQ7CS0t5UbfJdBST83O1f4T+tZ1/pUb2XmQiOXFIvh+Ge3iliik/2/4f4q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1fB2n/Z/3X+7WVosH/Ez1c/9P9x/6Mat22P2fUNP/wCuLViaPcRfbNXMXUalcbz/AHvn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NLUZo7W3Z3fnoB3NQ2UcphkdmMcRXLHuKoTIb6/EcpJELfMfepfFupiz0/7NEdskgG5h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AkX9q+JNQ1Bhm3hbbnHysa1bjUf7Q1gy5z8+yq+m2Y8HeCYYSMX1wN8vqrN/D/wGqekL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/GtUYtG3cDNwTXoHg19/hu7j75yK85+0CE/veleheCm8qARY/wBaWX6cV5+Ppe0w00dO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696kHSo171IOlfkVT93PkP0qnrAcp4pynio6UNWZY8nikpu6he9AEi9KMUL0paAEAApQ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OQaZTj0NNoAeOlIetKOlIetAC0UUdjQAVhaU3/FQa5/tmGX/AL6X/wCxrZJ61kW4+z+I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d3f40FmxTl6U2nL0oIA9DTacehptABSq+zd3yMUl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4pKAG0AZp2KFFAC4plS0zFADaKXApQBQBPx5FcvrY2Xu/0NvL+UrJ/7WrpV6EVynjG5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6wt+LDn9Koq9jdSp16VXiOY1PstWRQCK0o5YVDDzmrFwOT9Kq2/RqBluOp06GoI6nToak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jlaZb8xuD1pw+8/pSQcMRQBSnXDHNNiFWbsfMagQYNAE69KWkXpS0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ysjQsxRXdtnmCdgPo3zf+zGtc9DWXa/uNYv4h/y0RZh/wCgn+lBZqDpRQv3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A+iiigAooooAKKKKAADFFFFAEkX7+2lB7VVi5X6VbtPlWRfWq6rtYigsKKKKAG0UUU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0AZXii28/R5vK/1sfz07w/ci40iEx9K0ZolmhlT++uDXM+DZTDFeWrffikIUe2fl/wDH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vWloFFAC5o3UlFADTwwNX874QaoMOKu2zboSKCWQtUWalcYqKgQq96SlXvSetABSHoaW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A1Fnk1K/eoT3oAbIfSn2/ANR9akX5aALkDYTmowd0clNDYSm27ZilzQBFJEJTxQyRwp8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hv7yG1GJetAGLqGsafb/AGXUP9bDG+yaSP5WRT/FWvqHnW+fskUd393Z8+1XXb94V5d4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/eSH/wAe3VpaT4jv762+yX17cGa1VGfzPvbm+7j/AIDXLUqqOrKPRafnFYd/b6t9nilt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e4jh8xkX+8N33K3gPI487zf+um3f+NTHEQehKkMkTzIzimac22RlNTKf3xUd/Sq0o8i5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kBnNNZcZpIpc05jkVqgEQUMBQvegjrTATFMccU4cZFNfvQBTbqaenSkZeaUcD2oAQLyaR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ioAVEJpXQbSTRHKBSv8AODQBBGwYkDtVW7l25FWEiMQYmqoj85z3FUikYWs2/kXENwOk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CK2ddRZ7DYo+ZSGWsiOFpF5oauARL5cTdKjhcncKt+WPKK45qoCInwakZPp9qZJyD0rYT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aaF8vd3ovrwqpVW5oAkkdUyFOKoOHkkJLGqwlIBLN+dWIJlZeCDUAI29OjYq1YiRiSzZ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4LcxR8c0AS26A5zT5IlRTg1DuPOB0qheX7Q5461YA43yk0s67E4qOykEx5FW5CD2HFAE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JBx8tS6YSqshJpsiSumcjH8NNsTMtxtcj3oKNMrxUZ6GpM5BqNhwaAMnVzJcabfpGAXeC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eP8A2ib7PFF/pH31/dyfMvpXtuw5ry/ULeXR/EE2ny/8tJl8j+95Zb71YVConVfFDUJt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yZftXySf3MJ/8TXH6N4w0+30+K7u/L/eP5zx2/y78fw4rqvjpH52naTbwzeV+9nZ4/oq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+z2/72KTzd7f8B/CuNM6LXR9Et4x0/UvD+qahaW7woRsES/7ud361pah5Wn6PFLL5n2WO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MV614VcaP8AZ9Ptbv8A0j946wffb73v+desfFO4ntdCsvLzH5sihgf7u1v/AK351qhR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rvzZX15o5pPk/fmRGaPoeq15b4ot9Pt/EE1romofatP8n9zcf3/vfLUNxrHn280sssfm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+W5quNPit9H+1y6j5M33Ps/k/Ki7j91qaLR6NqtlHD8JpJf8ApxVv+As1eHc4r6C8WiW2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/o0KeVvK7+F/+vXkltpEc9vNEFj87+BN/wAq/jWakJi6f4Pu7DwxH4hmljitZNyfxbvv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/wALJ74SvD5VtK36NXiQuJbi3ihluriWGP7kcjtt/Bf4a9sjP2f4G3kWfK83T5B/tfNlf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h12wvPDUkcro2qjdsMabVZasafcRafceGpZZbfyZHZ3uNn3PmxuFchb20MIk8lM4GGJf5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il3+VGjbPxpoo+jvCn/E4vtbn+1x6h/x7wpcW+3a64Zv/Zq8R1hpbrVdSbyv+W0n/oRr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B92embxj+QFecyHcb6f1lc/+PVA0eb6dIEnnU9GSqt/fxDMdPtj+/OPSqOoW/wAxNe6e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6a2YselZ+OKsae+12WgDUQ8Go3bJIp6HKmoG6mqAkqSHhjUKnrzU3/LA4/1n3V/GgCOU7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Ndu9j3qO4+Z2PoNtTQcoooAkoooqQCiiigAo7GijsaAEj4JqBxiQmpjwM1HcDbFuoQEd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XoK0sBseBrbSJtdMmtzQLDBC08NrcytDBcyrt2xSShW2r/wH5vu/L1rr/ix440/x/wD2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QW6NbTf8I+kyWSW6/wCpTMjfO6tu+ZflrytQZ7j2rW4t054pMBo4rP1DUycwwn/eaobz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7etUwuKkC/DHuj55qWNMZp9oo8kfSjGGpgD8LVSQEmrZPFRFRmrAiVcCoZhkkVo21q91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s6f/AEjUDDa/vfn2J/tdhXTSV5WCR9SfB/RzpPgnSUddskkP2lvrJyP/AB0iu8B2is7T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v9VFGkCf7qLtH/oNWvtMXkeZmv1SjHkpqJ+V4iXPWkzmNUh+zfJjb/Fu9azz58Y82AgS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nb7x8vSQ7uazrfjv/HitjJIs+HdZ88XcXSXfvQf3F6GuK8YW5tdUD9mUGugnuItP1CLU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5qD4gW/2iwimii/Gs6h2UnY4S6vhNGVMNeneHLhLzwbo1zIpdpIOcDJ3B2U/+g15Lu969K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5pMP/TJkQR/eZtzf+zf+h1zI7J/A2bH2cXNxFF6/8Bo8WzDMNlFwAMmte2023sVlEpKTO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ri9S1Y3muN5X70A4FdETzlodd4MtglncS45dwg+grpprYFckVjeGY/smixvLxv3SfrWh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9ll+yafv+ST7zM392t4IxkXLeAW1vNL3f5E/3alsfNlKCo9XuYoQVz5Xl8YrmLrxJPFkQ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O51OoTRGfmT+Gsu4ni/fRReZJ8jbJP4eneqfnzXFvHLLy3/fNM+0S/vou2xt8kj/AHeK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7ZxMGxkcZHWhrApds5IPljDKBxmtXRSsGhxttZ5m5x/do+zi3024uXVhg7iT3pAJo8Hk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fRPvVsicW9vx/c/1f3dlZVv5R08+b/fXZh6NZlsdI05J2Lz3T/cUthRVAYDbrvVSWXCg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sRwOlc/o0EjZllUqW6Z9K1764lgtv3XFAF/Vb5RFsXriuU02wzfzRSlPvr9960NPsPIE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+X/DVLR5/tGoXcvmmL51RN6ffoEdEo+wALIoaM90pJb2R2wFZcfdzV2ON57d4WVWcfdK1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mUgx8c0Ek0d1DKg81CXFVrjxBDasQoC4rDuNXkLNsGAaz5tKfUomkabb7VkWWrvV45Sf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BceVd/6uT7kkf3Vb3qFtENo26KUvLtUc961bX/j2EUsMco/5beZSZrHQ5K90qHSpmmim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/u/3quW0FtNaeVCJmWPoE+8n1qbXdNjs4jNap/o7/ACyxr/CPX6Vlab5VrcxSW12VL8uJF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ZduLc/aLCWLoiNXGeGbnZZXFwf8Al5mkkz9W3Vq+PPE0FhYzLYTbnuF8vb3EjcNt/Wu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h77Frl5rOx6MKTUbs29M+aR2J5Y5o8PWTeIfEr30ozY2J3HPRyOi1jT6iRbxwRf62T5a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4fu4oovK+xv5PmR/Nvb+9WsZXMpwsO1++bVNVZQMrDwxHc1oaZap5e5ztZBu571k6BaN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I9a3b510+08zG+RvuJ610LY42R5zfxRf8tPvMP7td7o04txEf+my15z4ftz9vPm/6wv8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eMpx+8WlNXjYhPllc6q4j8u4cDoTkfSkpwcTwJKP4lqNa/I8bS9nWkmfpmEn7SipXH7aS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OsSnKKQdacD+NADhwKWm7qXIoAWiiigCM9DTacehptADx0pp6mlBGKbnJNABRRRQAhrG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0tmdT/tbq2qwp+PEWn+vkyf0oLN2nL0poOacp4oIA9DTacSMGmg5zQAUUZpDQA7fSVCG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CiiigAooooAKKKKACiiigBU7VFKcAf71SA8N9Kjk5LY/u5oAkjOVNLHyTUED/JUkbYJo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0nrQDQBLUZNG/ioy/WgBxOKbvpu7imbqALMcnFcj8Rh9o8PXZH+tj2un4NXUIQc81j+KL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NM2qijQtZFkgUqc4qzHWL4WuPtGiWbtw3lqGX1YrW0negSElGc1WVdtWn71CRQUSR9K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3pMli0UUUhAOM+9A+XpRRQBDcgnBqFetWph+5J71UWgCdelLSKeKWgAooooAKKKKAFAp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p60+mnqaAEooooAZWZcHydZsO/mJIn9a1BWVr58v7Lc5/wBVPGT9Pu0FmpRRRQAUUU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AooooAKKKKACiigUAERw5ocYfPrTehepLjiCM+tBZFRRRQA2iiiggKTsaWigBIe+a5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LF2kTfXS9K5vxEv2PVLG66DJRjQWb1FFFAD6KKKADGQamsm4ZaiWltztkNAD36moqmYZ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pPWlXvSetABSHoaWkPQ0ARv3qE96mYZqFhjNADF6mn0xepp9AD6YkmHkX+6cU49DUP8A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qDULRZF8wjMvanRt+NQ65LNDYTSQDM6jKg0m7AeeeOZdLmhTTyJIbvK7JLf+Bv71ZPij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5Wseb8000ciQ7XUDlhJH8zf8CX+Ot3T/APiX6hd+b/okuxv9Z973x+dcT4g8YxW9vNp9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55Lh2be39V/9mryqj5mUifw9qF3cXE00U32SL+OSR2aJP9kerV2/gbWJdX+1/vfKtd+x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3l3bt1ee6NcWmn/2fLq2lfa7T5n8yzfyp7dRxuA+69dXqGny3HjAxaJaSfZJEhfT4/uyu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7lcU171xWPULcRQCaWKYzf8APP5NqvSC5zbkyxfvfaq1to0ukW8Qu7v+0LqT53uN67V/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elh29wsSW8hNWxyKo2xGTV5eleiIcvenkcVEpp26gBCOaQrT8D60mRQBA0dMKVZbFQuQ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hLEnFTM1QnqagCWKEEZpH+TgU6MnFI3JoAqu2Sc1XuJ/Jz5VXZoMiWqcUIbIPWmhooH5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lgyzeW2N7HrXUvbqCcCuZ1uLyLnI48xf1WqKGR3IIJokiEoDDrVBlKx7uav6ZmReagDS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is43DTbiTzWu1tuhx2qsliIwTxQBlOu4EHNSWkPpmtRdP3g4Iot7fypOelQA61Ow4YE1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qRqrPxVpkwKAIDhATzzWDqjhnI54roGXII3VQuNM84ltwqwM2zcomRmp45mLHJNXraw8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wckEUAMgk3pionuDC5qS2jwxFTXdiHGaCieFt0eakI+WoYPljxUxPyUANCjFcb4606GD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PtSxNLG/lypub5fm/u/8BrsajntYrtAkpKgMrZAz0Of6VEldFRPOfi1cTX2oWccU3lRO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GYV5nbXEv7r/nl8u/8AiZK968TeAbPxHr2mmS9csUdIyYGXYx+bcfmrC/4Z+u7e3/de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/AEV131x8ljpi9DmrjxRNqGn6fp/lf6yaN/Mj3LE+H+9ium+Nc8rxaLALvyQzOrjfu3rh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XhmewmvNc0X7JbyrJtDSiWUBs7QuK7Lxx8N9V8bz6fd6Vd6f+7huEeO8do2RpMfw7fam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5ftEV3+81CL7n+zt/wC+adqFxpPMssv9n3ciK/2ONGlZ2/vc/KFrs4/2ffGdnbmFRpU3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bUNv8BfGNvnztLgm/wCueo27f+z1LC1jrfFmoxW/ge3+1xXE0MYgTy7d1j3+2WryW/nl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WL7nmfwovt/er3XxZ4C1fUNAit4tLF+RLGxh86MjhWBP3umcV51P8HvGGsXFrDdaJeaf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H/urhqwQ0rnJ6Np/9sXEUUX7qGT/AJab9sj/AOG6vWtcJsPhHNB5UkUv2ZF/2kywrgL/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5Yv+Ef1i7hj/AOXiPT3Zf/Ha7zxho2of8IB5V3aapNFsjR47eBml+9/47VNjseHvpYR5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39oS2/7qKaTzf4/Mfcq1u6ho+oWFwZYtKvPvqn7y1df/ANqsz+x5R513dxf2fFJt2eZ/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9s+GE/kfDJpzxK5uJc/7q7f6V5z4G1mWC3vNPllkPmFXST/a5rvfD9xFYfCry4f9a9n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715T4X1GKwuP3xj+/wCW/wA4b5qm40jhbE/vqbfLy1Fr8stOvBnca948oyT3qS1O1jTS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q2xyppkv3jT7TlCaZL941QDY/wDWVZT79VY/9bVlDljigBnXzqdA2Fp11p93p5MV1aT2k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W20yLpQBNRRRWYBRRRVAFFFAGaAHxEZ56Uy8w1s5AxipoSqH5qZLtktJ8dqEBStzmL/g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NRWzfuT9KJW/dMPbFaoBNNUB2lbhB3qC7vTfSsBxGKWVyLfyV/OooYcDHQUAR7ccYoK8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AF2DiBPpSZ5pYeIYx7UmDmgBCcVGWNSNURqwILif5SBW58JtHOtfEDQ7bGVFys7/AO7G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/eNes/sz6b9o8YahdkcWto4B/wB87P8A0HdXrZdT9pXimc2Kn7OjKS7H0QlpKyCKSPe+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pUMcQe4fg9FHWqBW70e63285uI2OXTuRWH4u8Y3Tp5SwCO2b+JfvLX6ej8za1JJ9Y0+a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1RD975az7+D7PPPj/AFW/5KwBcWlxbnypf3u/fWvb3BubfFBXKUdQ5tz/AMtfao/D2sf2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sZJP7v8AdNOuf3AJ6j/pnXJ3N09pfxXSE/K+449KwqHRBGNr8MdtPMIZvNh3t8/8X3q7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TvJ/5993/AKF/9kK5vxBb/Z7ibzf+Wj/P/vH+L/ZrpvhKYhb6tFD/AM9l2P8A3flFccXq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7j7RbzWsXXfvpvh+wFnIV8oSzSffP91adf8Ami55u/3o3f6P/FSeHRLPcTTeb+7rvijy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/AGWGT/U7N7/7tdFc6hBplsu5RHDEPlUcfzrH0af7OM7/AOBeay9U0y78RXLST6XJPDGf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dDOSKOpXkmoedMzoFZuApqpBamOPLKXRj6VoR+GpreQS/Y3itwcndV57XeYX3hYA3StD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aqn7tVIVVNOtHlbT5U+zoqOHLN/wH0rR1CPUbd3e2trdrdR8pc5brVaNttnM12sfmsr/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g6LRpEs9Jt1ILZjUDFTeJGlGnQ2iHBlOce1P8OWTTQxcbohGuCa0LuyjuZZJXPzRDAqU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H1RJN/oPvf7VYmvz/aNXi/eZG/ZW3+6+zRfvZPvt/q/u/jWJPa5M0vmx1QHQ2NqD8zc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65WPPyryI/4aoabdGe28vt9ytXTtP2z+Ye1ACah/o2jzebxF956xvC5E/nXR/wBVv+Qf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b/Y0OFcBzj2qPw9Di2Izj7vG3dQBo3+rf2fbm679EjHy7q5E+NY9QZnlR1z/AA9a3NYG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lbjT/KnP7nr/AB/3aAHNq8Mu4qZDnoh/hqRbiWLoTis6e38k1YF8Ibfnp0zWdy4lsMxf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lLkrN916rQlJhlX560bN7bm6LUmyRbuLea4n/cj91t+f6Vzk9vLbXHlS/wC+Pk+blsV0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H/q939+szULj7Rm6/d+VGjOnl/e6Z5rmqOyuaRVzwW41GbV/F/8A0627sif7xrr5jnyw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4zcedJzh69Ft/KgvcTdN+yvGw2lz6OrtYoov2Lz7+UEiCJvLHq7fKta2nwnSdMt7P/ls4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eeeK51Axf8utn+8f+JWk/wCWa/zardozzlpX5Zq9KmrnBU2N3w6JRPmT54vuba3ri58g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p13JGgTy++cirE4NwvR/v12x2PMZY0CQNfBu5IrstTJFtGB3lBrlfDlqDfkD+EZrptUY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Oc6bTG32Eftx/wChVKtZ+iT5sj7H+v8A9er6tk1+Y5yuXEH6DlcuagT9qjPenZ4qNjXg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HmgHFAEm6lDVHuo3UATBqXdUO6jdQA8mk3UzdSb6AH7qQHJNM3U5aAJF6UUL0o7GoAM1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P23Sj80/+tW0T1rn/Ex+z3mky+lyFJ9Migs6GL7pp69DUcRG004NwasgCeDTFPJoLdaj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Jp1RIeTUoPFQAzGDTlOKQ96aDmgCSikHNLUgFFFFABRRRVAFFFFADc9aQ80UUANBxShs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G+m7aXAqwEL9eajL08rTAnNABnim9akI+WogcZoAcnBptwhZaVWy1Tsvy0AZmjW5t4Jf+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OlUNO/4+Jou2xf8A2erg4FA0KehFN20tFKxQ5BipV6GoxUi9DWZBIOlFA6UUAFFFFADJ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OMowqkBg0APXvTx0pqjinqKADFFOxSYwaAHU0078KTAoAWikJxTaAH0UyigB9FMooAKz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7JvT/eFadRTJujK+tBYyzlE9rC4OdyA/pUtZnhxidOVD1gLIf+AttrWoAKKKKCAooooA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OXvTqZS7qAEooooAKKKKAEI5b3FPf57NT/dNNx3p8QzbyL6UFkI6UUDpRQA3BowadRQQ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ANrF8X2Ru9GlcdYR5n5VuVDdxLcWc0R5DoVNBZn6Ncefp8Rq9WJ4fk8qB4fTa/5itlGz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oAF61LGKiUc1KlAEuKjIxmpAc0xh1oAbRRRQAykPQ0tIehoAYP4qilGKlXvUUozQBCvW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evSgCRPumoR981Mn3TUQU7jQBBcahFB+66zff8uP722uUufEdzfalHawIbm6t387yg+3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NGmv7eK70+WSHUIn+SSOue+0f2fbGW7i8rUJH/feX9526Vz1AKd/qFr9nmhtIbiKaRFS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ifR4rfT4sRfvZH+eX+5XVyap9os54xARlP8AWP8AMtZ+neV4ntzpMv8AyFbPa8Ee9VW7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YWVmBmad9k+0GW0u5P+JWnkzfaEVY3yzf7X3q7UaxqGoaObT+0PN0/ZsSTz/Pa3j3fc87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uT1jwPd/2xNF4Zu/7V0+N/wDVyQNEyN7qV5/3q2PC2n/2f9lu/wDSP3n7m9jj2q0TD+8D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s0fUNO0DT9PtPtccUuxUS3+8z/7WK6P7QTb/APTXP/jtcr4e8PxaPcTf6zUNQuN0015J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JPx+7XTACuyg7KwE9sxq8JmH4VSt4ZXSSWONpIYztaRRkA1prbSgcQycfefZ8td8ZILDP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mEa4pfLFaARK/Wo5ZMZqysQqGWIc0AV0kIz/AI0M+aekQ55oeLHegCLNIBmjFKvegB6j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QBGe9VRxP7Vc25BGai8jnNADOtY2vwF7UzAJmFgea3hGBUVxbedbyigDjR5WOD5oqa0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CK386L/nm7JV3SPK845i80f7fy0AaayArilCBqi27SaUSlPwoAJrMNJgnAqNgqNtHNTz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Y1bl2qALdt3q1VexzNIEA5PSrBGKAGUUUUAMoPINKBmjFAEKp5ZzVhP3gpAgenL+7NBQ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WI4hKKZIgiOBQBDtowaeMNS7PagZ4h421LWfDHie4it7/UIIpv3kM6znKRHhtmPu/NxW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FP8niPVZIQ+/y57lmV/zr0v4s+EJfEGkWs1pFm7t32P8A9cz/APZV5hL4L8S237saVP5Q7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I1iy1r/jzVYbwRTanJqke3crTsr7D7fKtXLP42eLjG7Lq4l2KpSP7PF8v/jtcrf6NqH/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f/npAy/LUdt4fltxLNDa3k3ybPsccLeZu+v8AdrG50JnYt8ePGUdv5rXNpJ/c3WqMr/8A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8W6gpBtNLL7wgUWrDP8A49XEad4f1u3t/wB7omoeV/00tWXbVy21RtPEvlaBPFL/AM9P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7WT9ovXLLUJYl0jTbiIJ88irIu9v++q0Yf2mbpbfzRodl/wC4Yf1ry+2/tDX9Q/s+0tP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+RvUc7udv3mY0zUfDGoidoptJS1uQcGNbhCP/QjU2GepD9p3URmQ+Ek/2JI74ru/8drU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Hm/8ACI6iP+ud8W/mK8YAl04YEscssX3445NzJ+FdFZfFWaCz2KiCixVj1W3/AGltTt/3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HL/hU+nfFmXUNP1DVZv7Qilj+5p8jq3nZb+a14/B8R0Q/vLeA/hmul0L4xaXbTf6VZR/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cVk2aRVztR448Qaxb/8AEvtdY0/T9nz3F5Cm1/m+7vr2Xw18Ldc8SadFqE3h7T5RIn/L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FfE/7QVr4r8HnTraBdL8p137CGVs+3/Aa9MtP2jrfU/BNtpnhfXrWw1lUTFvdubfzV7r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sckkfCcPDg0+55B+lMXqKe5ypr6Q8IzCOtR5wamcYJqu/SgDa07mA1HKOTVGyuzC2O3c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qgK8B/eGrDHyDET/AH1Z/wDdqO3jG4nNSzr5o/DFAHqP7Rv7/wAf200uRFcabav867f8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jrxpeePLvT7i+t4LdtPso7KMw/xBc8t/tVzowe9ADqKY0qJ95sVG12g6AtSsBNketAxVL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L50x6BRRYC+vH3R+dLlR951Wsp47iTOZdv0qubOTOS5f8aQGvJeWsQO6TefQVEuvouRF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oqRIQtAEkZ2xfpSynKEU3og+tK+c/jVARBc1Iq4FCrUqrwasBipwaiA+Y1OowDUKj5zQ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bHeSpwTUsiEjrVcoBnNAE32vPWmNc8VAwxmm0AMkbcTX0D+y1af6D4hv8ffeOHP05/8A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2dopU+HmqCH/AFj3i8/xcRivosljfEHmZnK2HZ61cW4nEo83ElcnrEERJhlNR3Z1eCVs3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FZE3nzTc5r9CR+fdSC+8PxRgPGMMOazP7XuNMnG4/KK6BYpHRgXJIFZl7pTyxM0ke4UzZ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a84jcj7orF1fTVCM0OPqa55JZtLkyM7c9TXS2Op29/bhZG+f0rnZojN1iRb55isX7t1C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+HPGcukOcWt0difX+Gu1n0fzxxxXmOr/AOgeILWUf623mX/0KuJq00z06PvQcWfRAt/9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LK/NV228q30fyv+Wuxd9Zg839953+p3s/7t23J/vf3q0Z7f7Rp8Xk/vT995Pus3vXpw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NPsP3Uo87/0CsGK8Mp8qS6nn8z5/3Rq5cW81xbnzTH9z54/vNVe20+Hz/wB7d/wL/Aqt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gtppZYPtUPz/AD+ZPtL/AIVuDWNP/dxSxeV5n/LT+61ZA8r7OfOmuPv/ACSf3/qKZbeH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94/+rj3+W/1Hy1ZFi7c3KQ31tZrIjXMnzp/sKP4/92qU+sRXHlafaeZqEtwjbLjZ5avn+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M1aOneF9QuLcw2miR+H4t++eS4dm3t/ex95q6K20O18PrHHATLcMFd7ph+8k29AG/hX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1Itrfyx+lVrq9hgRg00ZJ/hNT5iggM0p/df981534k8ZziKY21hb+Un35NnzPQTc0xP/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1/wCudPLf5n+Y7eKyrfw/DcT2t3aRXH+mfcuI0ZlRvf8A4Ctbfgq4lk8JaBc3C5mkgaZpP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aLywtYJbhYtPvbASnM62N9NbxTH1ZFba1Ay1o1v9oP72aOUo+x5I/mWtr7NjpxVbw7bi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LgIowPyrRuLigRxmsadLq+sfZIpceX9+T/Z9KiGof2fqF3aS8RbFfzP4fda0tPn+yWt7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WVa6fNzdS/vZfv8A7z7tBnYrfaJtP82XEn2Tfs5/gqv9o/5ay/8AA4y/3Kt6xcf2PcRf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/wCPfeu1G/u/N/DVXbLLbnGkyyxFusQjK/8AjrVmXYhubyBo2hkXIf7rL1FY0c25JoZ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gYOmn3EX/bFqo6lpzxzl2s7pGbGFEEmPz6VLdhoo6dPEfKlHH3kf562tPEREsc3f7h3V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4pftEXl/8s49y7c/8BqeaeH7P/wAfPP8AnmsLm8bnQWxi/wBV/rYvu+Xs+auc8f8A+j6N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QSf0+b/vmrGk6ikyhhfyNNnbmRI9v4em6rP/AAi83n+bL+9/8e+X2rGbcotHRT0dz5u0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ddrqHii0t9Hil/5e/uJb7Pm3VjfEDR/+EX8XmH/VRSJvT/drN0XGoa/FLIcxW/z1897S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VSHMzv8AR9Ikt9Oii6+Y++aT/brp9Pt4oIOeaydHg+0Zl83H+x/erTt9PlOf32Bur6Km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aNq3mthH93FST6lHFBtUis5LBR1ui1E0MEa4Z91bnnHQ+E03TyS+q4rYnPn3Hk+iM9Q+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mRvNV9Pvs6uTIOMfmKsmx1Ghrizl9ipNaS9aoeHyPPmtv+ei7c1aTcjFW4I4Nfnef0ZR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xlB00WM8YqMmlLAUwnrXyx9AJmgU2igB+6jNNGadigAwTRinAZpSKAIycVGWpzd6hJxQ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unWp06UASClpBxS0AQ5+Y1heKxm0gb+7MDW7j5jWJ4rH/ErDeki/zoLNqJvlNOBPNMgX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Z60yNfmNThOtEaYJoAYoxT92BSetMbPNQApbNKveohmpkOAaAFyaMmkoqQFyaMmkooAX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XJoyabkUbhQAmaSmNKF9zULOW70ASPJRG/BqEg0+JTzQBLvpwamBacB71YATxTc0/A9a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moZM81N0zzSbQaAIbfl6uuPlqtGoV6uYBSgDKtR5Ooyg91K/5/OtOs+cY1CLH+eD/wDE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aKMUYoKAVIvQ1GKkXoayIJB0ooHSigAo7GiigBFGVqtIuDVuP7pqKVck0AQoKkUcUwYA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Yopxxim0AFITijNNoAKKKbk0AOopuTRk0AOopuTRu96AHUx+1PpknSgszNJ/cX+qW/YS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qtWtWFloPEUb5xHLaFWHqyt8v6Fq24zuQH2oAdRRRQTZhRRSHoaAsxtFITSigLMcDmlp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RRSuFgoooougsPtzlfxpCHycOB81RwH5TnjmmkJuOXP3qLoqw71pKKKLoLBRS+YtJ5oo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B6D6mo2vEXq6j8aLoLE2D6Uvy9xVb7fH3ej7fBjlzRdF2Zhg/Z9Q/wC+oX/p/WthOtYe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BMzD/ekUblb9GX/gRrYguImUyZT/AL7ougsyxgAUm81X8+MZPmp+dH2yEf8ALWP86V0F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RzjpVP7dB/z1j/OnC/gA/wBcn4Gi6CzNCJqHbFZ/9oxDpIv505LsSdGBpiLXWjB9Kpfa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H2v2k/74NAFzkdjSc+hqoLtuyTN9ImNH2uXH/Hvcf9+GoAtUzFRmRjCWMFw5/wBmM0JL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oKSuSbeDxUWMGlheUyHbC7fSnSs+TlFU+8i0D5Ry9Kdhc1SfUFi+88Kj/auIx/7NTRr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+BUX/wAVQKxFq9/Dp9t5vm4i37H/ABrEuNPtNQz5v+tjdk/31/vVpX9xp9wJopZoJvMT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vJ0+38qKaOKLeuyOS683bXMwscdrAmt/Ohih8qGuJFsbfX7Tj/ltGnmfxJ81eqX+sWlx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838e6uJ1cad5/nf2hb+bvV/Ljf5n+lS9hxKI8P3en+KNQtItQuLWWOZvJ+dvnj3dytdr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sN3pWj2nmJ89xI6RXcv0y1UdYuIrjyruL7PFqEiK73Ekysv2fd/EOzVTFxF/Z51C0+z3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3e39xq8+TVyrHUaNb2mj2/8ApcV5aahb/I8cj/uuR/EK6fRvEOnX9tN5UUkssibEuN+3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zp2sWnijyoZbT+z7v7l1Z26bt7f8ALPyz/dbnctLb6PDb6f8Avbvzdb/jt/P2+U3uD92s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f8JB9o8PxQxXckN3G+zy5Nvzqf4vlqpbX+o/vP8ASpOfv/PXGaNbxW+n3d3/AGtJ5sbr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2o/73/AavW3xI0SCCWH7Zecn+OzkWuyhPnVxuJ1UTjFOrgl8daUBkXeoS/N/z6//AGVR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KbUW3+lqBj82rvTM7HoJ6GoG5zXEf8LQsj/y8al/34T/AOKqu3xI04n5U1J/72TGv/tS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a3T86I0ds53Vw0/xBsIxjyb7/v8AxD/2eoF+IlgvPk3v43UY/wDZqzcw5Tuj1NFcSPH9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d7+MfqTUo+IOlD/Vafz/ANNL0Lu/75oU0XyHXZxT64qP4gwwg/6MX/39Qz/7LVaT4kwA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P8kqudByHeA46mpf4a87X4oWWfntEce91If/AGnT5/ibZwLiOzh/vf8AHzJ/7LHRzoOR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P7f4mW7Z26fZye7XEzf+y0yP4pQwHLW1qJP7qGQ/1o50HIbOoQZ1f/romz/gVXLazaBc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gw3H+ptLOKXev+sR23/N/11q/bfEXVP8AllounXf9z/RJW/8AZqj2gKFzpSuDQFyayRr3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Zf8AgHL/AOzNSwX/AI0nBEXha2/4HZ7f/ZqftEV7M2BDx7U0qMEVkGPx7z/xIoIo/a0/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TMYv7JTzv7osgKPaIXs2b1xcfZzH+6qYXOfb8a59W8cS5jWwkj/vYtAKh/tDxrb5+S4h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f+OUe0QezZ1KyKwyGDfSkEitwDmudt7bxtfKZQLofN/HDDH/AOyU/wCy+OwSBJIP91Yj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Zv8AniHOaRLhZPu81jDS/H4HMpXPd9q/+g1NbaL43/5/bsSyfInlzsqtR7aIuSR0At/+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/nn/AH//ALKobbypv9bL5dZC+HPHNx+6l8Q3EX1uW2rVweBvGVup83xXP/4ESMtQ68Uio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40++GLSbzsff+Rty0moW/kf8ALN8e4rnrf4f+IIzNLaeKryKWQ/P5TSLv/wC+WrRtvhtr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1Zz/ALE7lf1auf61G5XsZFi2AIOyORv92Fmp5inHP2a6/wC/D/4U2f4TGW2zL4l1dwfv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0i4/1mr6p9xf48rWka8ZE+ykW7eO45k+xXeP+vZv8K1+x/dH/b/u/wD2NQW37P8A4Ug5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clM/981yWseMdQ8D3E2k6Jon9oRWb+Q8kl0ytt/ujbTnNWHFWOst7eLn90/3/wDeq1/Z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d2f7NZmlapFrWgW2oWTeXC/D254aCRW2suO1ayT7v3QHl/wf7wrBGl7Fq105gvNyadb6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Y32VYiiLADOauCAWwAi/1mz53T+9VD5zEbwnBPn7VbW84/21Vv5iobnwJp9zbkf2dayR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Fvcf88ovK+7+7jTb1/ixTbiebB/e+T/fkkfdQCnc4aT4WeHy3OiWa/8AAatWnwu0FPva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RxvzEYw/+1VmMW0a+WcM3pQVzHA6l8DfC94DiwQE90lxWdbfs1eEmyZLaT6RzYNei3Jj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7VzCuVKt7PSsg5zyW7/Zn8PMkiQSX0CsMEecrD/0Gsr/AIZP8P8Akf8AIQ1Lzf8Apmyq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BlJI/udPmqhc/wCkWE0R8zNMXPc/P0DFDf6upAOtIwGyvbPNM+Qcmqzjg1akFVnHWgCE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yjGaliOaALsUm3nNSnUBH0qiwYDiiKMsSTQBafU5ZeAOKj2ST5zmlWRI+3NTwzA0ARx2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VYVxijf6UAMUAU4EegppFNziqAeQKbtpVangjFADNgpCgweKfmigClPKIY2kPRea1vFP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hcTJLObW3uH2DG0yRK+P/HqyLuPfBMnsa6X4l6j9v8a6jKIfIRFtoEj/ALoWKNcfzoA5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o0HNSfw0ARsMZqMDmpH702gAC5FNZMA08HFNduKsCpIvWodtTSN1qAtxQAV9G/ACXPg9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dkP+0Gr5uJ5r2z4YagbfwfYyKTGYpn+YV9JkbtiH6Hk5or0GetX2l6jYCSWW280Af8s+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dG4YpazKCf8AloCuK9N8G+MrfxDaBHmVruP74xtNbF/9hSNpJhGEbu4zX6Gtj4HqeI/2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9GXNIniOMs6z3Chx2AxXqc+l6Ncxq4kt+e54rFvfANhd7zFAkgP8aUNlKR5zdyfa1Mgw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ATKkhX6V6DffDuKNsR+av41g6p4JuYh8kj7a5ZHXExR4w1HT7f8AdeXn7iP/AHPeuOvS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V2yzV0d94W1D/lrLn/gDLWTf6NdWwrk6noU2ktD2fTvFENuLXzv+eK7/APvmr9x4x0rT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LJ/y0jhSdU/Fm/8AZWry6/sNQ/dn/llsWoV0+5m6V1QbOGpDW6PVbbWLSfUIotQmku/k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zn5dq7V9P4a73w/qHhrT544rT7HFN/0z+Vq+frLRbqQjcCfwrpNN8L6hcX8XlRfxr/Ht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0L9n6yyzSf8AbT7tVb/xRFp+f33m/wDjy15F4w8Y6hp88unxTYljTy81zVmdV1D7lyX8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mTjoep6x8QdQ1C4On6d/rZPk8z+5/u10n2eX+14of9b9nRUeT+/J3rlvh94Wi0gHUJa6y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NqEv+tk+SGP8A9mrVO5zNGB431n7KJYvLyIkxgPtXNcNPbXd/5fm/8D8v7q1fuPN8T6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Lbdq6eG00+0jkWW5Esq/wDLOMfKtVcSRf0+w+wadpcAOYksoUR/+A1HBYXdxcn99+6R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4EQz5UPkq/2j+DaV+XFWbYRW+nkxScfcT/bagou2gMFuqDgBP++qoXFwefWrs1zgLD/d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e3Yn/W/w0AZHiGfZZW1ivWVgzfTrVa9v2ht9gZsAY6UkIW7ke4lP71ug/uqO1SahZm4h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qQX8Yu1n08+WXUZU1xdv4gu9HnP73919x67O4nx9lmx+9+VM1i+JdPW8mfco/eDNc71N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L5GWaQ7icgmtyLUw7MUnypGK8gxNpztgABTium0bV94KqwLAZpGqRLq+of8VB5sX9xoX/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xrFyScn+NtnmV1/ifRpjqEV/af6q5Tf/ALrd6yr/AMInUFzk4rFm8Ejmv7blSB44z3zm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ywTZZQMVQk8N3ljM6wRecmOTVOayAVC8QjlzUe+dS5B/xbsYPGXhb+0rRd1/pw8xo16tG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5v4Zg8qwaU8NMdzfTtXp+nEQTmKX/VSIyP/ALWa8/uLY6ffzaeP+WDsn/Ad1edKivac5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adpq9zp4zEVYVbj8V3k2Q8qx1lWWlPdHAkArodN8KqTl8PXfHU5qnIVrK4vb2U+Xcyuv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Heahdj7SCLdD3brWpo+jx2NoJXUJGP1+lattq5n/AHVscx713x/xYrqWx585Rb900dZu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Nw+bHb2rMm4uQU/uVLNFJezSNGyxRj5Oau2mjGT78mcVmzI0NEu3jlR8nIYc10JzIzN3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rW0y622XnSSARo2zNfN5zDno8zPcymbhWsi/NG3PWmw5UEHNQf2xA+f3oxQdRhx/rRX59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6evWqZndpNkcU0reiQsTUyNMBzbTE+gTn+dTzoLMtqAaeIABnzPwqsFuGXK28pPpjFFs1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z/ep8yCzLPTvSdjTIPPlztt5h6/um+X/AMdqb7FqEA80WUs0f/XJv/iay5tQsQEdaiKj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dd/9+2qMx6iOulXOP+ubf4VfMFiRLfPO6pFQJ3P50iR3aj5rGRT71RvLm4iJ/cqv+8aL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cmscaxKoO6axAHrdxf8AxVFvr8MkMrm707K/9RGH/wCKouFmax4BrG8UrnR5PZgf1po8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QP8AuJQ//F1laxrFpc6Pd+dqFnFFsb7k+5fzpp3KOp06fNhFVgc1yGn+OdJt7eKL+27P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f+SVov4lVOu7/gOn3h/9o0x2Z0NArm/+EjjHPmSj/d026/8AjdV/+E5sBkG/uP8AgOnX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zrKZiuWXx1pffULj/c/s6fd+q0g8d6Nj/j+vpv8Abj059v6tRdDszp+lNyRXNj4iaFzE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3y/rTG+IekKCFm1CQe1qF+b/AIE1F0FmdTT65L/hPrH7OfO/tGH/ALZwsv8A6FU9r4+0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/r4uoo/5bqnTuFmdNR2Nca/xLsACBZyv9Lwf/G6efiRpcOfJtp/+2s8cf/j21qydRI1V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VwkHxEsnyfs0p/7fR/8AG6jl+JFqchbMD63jH/2nTVRMPZs7sk5NN3E8VwX/AAsGE/8A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+JpYfiA3OLGyx/ca5kLVXMiOU7vyM85p6QhRXnj/ABMUHjT9PU+/nH/2anD4mSfuv+Jf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u2/99UcyDlPQtopwUCvOZPiPcN92CyX6QyD/ANmqO4+Ikptz+6tfN/65P/8AFUcyDlPS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h1lQV5M/jq5IQyLbj6Qn+rUp+J8oz+6i/wC2dqq/1p86Dluer/aIcf61KYbmLJ/epXDa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39n6VcXXyL/x72Ql/wDZav3GmePLeD97oGof9s9PXd/6DU+0H7KZ1P2mLH+ujqM38Qz+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+vk7dMv/AN67J5bQRo3H+8tV7jTvHPn+TFZXvm/N+7txDI3Hsope1Q/ZT7HXwaha85mj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clefDSvHmf8Ajw1b8lT+lWpfCnxBH737DrAi/wBuaMN/LdR7VB7KfY6O+vQt1FLFIpjV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0vtVqP+WteZai2v8Ah64K62L+2lD71Dz7DxXU6v8AD74g29vayy+Z+8Tf5cd7ub7uah14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jpPt9qP+WufwNH2+I9N5/wCANXJL4J+IItopTMw812dPPuW3bRTx4V8dLqE0VxqNvb+X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tqfrVMv6rM7AHJqdelcr/wAKu8YW9vFLd+JrfypPLRJLd2br6jdV61+C2uP/AK3xM5+R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9j+I0fWIE/Vpm52phnxVeL4Dsv+u1m8vD+7z9nctJt/vEb6q6t8DV083h0zULye7HzwC6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PEwQ1hpsvNeooOXUfjUB1KJckyLj61j+KPA82n+V5UVxp8tvaxvdR3DrKz3Ek+No2/w87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0+3t4vK1a8+1yXSp9o2K0XfK/d3Vm8XBGiwc2Rf2/bLx5i/nUia1byDh1z9aw/8AhQE1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K2b08y0LKnox/uVoaf8As7afb+d5t3eS/PGiSW7qvUNnO2peMgNYKZf3d8p/38XbSf2h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4tcyPg9LqF/p8MOoah+8S4d/Mmbb+76KKq23wm0/wA/SoZbu4lluP8AX/P827rWLzGm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rm1a3X71zbj/gYqC41vT4Ot5bn/ALbL/wDFVzWn/DDT7p9Xd5LrFte/ZY423b2X3rS0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+ZP3b7E+f+LdjmpeaUUarKZv7aNA+JNMaPzBfQAdD+9Xj9ahPifTEiDf2hbnnk+cnT/v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a6vBECRDKpJ+fljg/dqS3+D+mRabC8jMTLGzH94coMHrWX9p03sg/smf86K3/CXaUf8A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i/4TDTx0urNj7XJP/stax+FWkWFvFK9jID+8fuV2hSfxatC2+Dugahp9hLDbt5snlv5f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tH9pQM3lk19pHLt40tlB/fQ/gZD/ACSqzeMbbn99AR/HiCYsv5gV1j/AKOHUJ8arPFF5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fLWt/wAKP0nT7i6jaOS4jiSP70u1N21u9CzGDF/Zk19pHAW/jKx5/wBLTP8A15zfd/75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6CB/8A5v/ia9Q074EeFtQ+1+dHP+7RXe384/IxX7xFNn/Z+8JwZ/c3X2veqP838O7BrV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2eZjxxoyff1Jgfazb+uKr3XxH0SMHGo3DY/u2wH/ALNXrv8Awzp4W1C282KzuvN/6+TJ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weHHmjjb7SY3G1mJPyn862VdsweGS6nkFx4w0m/uIpfOuBL/AAeWif8Ax2pIfHukrky6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AOO11fiD4PRfDfWNPli8uaLybiZLjY218KOvp/FTtH/Z20nUNPtZZbuT94i/7Kqp6Vt7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8LK0JeP7UvP+/EH/AMepP+FmaEOup3p+kEH/AMerutJ/Zh0C01D/AEi9dvn2PwTsX/JrV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zd2kNx9k2f8APUsrsWA2/d6//F0e0NuRHlh+Kfh0Zzfao30gh/8Aj1MHxU8O5/1msH/tn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fsteGbi48qI3XlfKnmR5b5un92oLb9k7w+c7L64aX/aiKt/H/s0e0M7I8sHxV0L01T/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+FqaF6X/AP32v/xNenT/ALOvhW4/1R1H7n+sjAbZJ7j/AHcf991lW/7Nehwah5t3NNLF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R7Q09mmefN8V9GGdtlfP9bqMf0pf+Fr6Qc4027H/AHEh/wDGa9Gf9mLw5Nm7iuLhYpH+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0Ohfs8+CdLt5Zr6B543RkTMuVX/a/4FQ61ifZHjI+KFkc/wCh3YH/AF/7v/aNIPifp3e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+017vZ/DPwpbfvf8AhHIZI3T935qMyr/9j/tVcHgvw5b3FrL/AGDY/u0+e48rdsw2PutX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/wDC2NJ8/wD5Bt5/4Hf/AGuon+MFlyF0mZh/t37D/wBkFfSE/hvS7i387+y7GX596XH2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DUdxo+g/6270+0/0dPn8uAbn/IcLR7UPZI+bLf4tW1znOjmL+5/pUku9fp8tQTfFq3/5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JP8a+jrjwb4c/deTodlL5n37j7KWV/9oHFJp3gvw9b2/wDyCba0l3sj/wCi7m49Mj/x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3/hbV1/y10e1m/v8z/d/7+VOfiy2ONAsf++J/wD49X1BDYaZb6dL5ei6eYgip89vHF8v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UNY0TTLjUJorTSLaWXfIk8ciLtfDY2j+/RzhyHzE3xibnGi6b/3xN/8eqM/GKfnGk6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9Xtlv8ACbwv++82w8759n+qO3nH8P8As11M/wAL/B40+bydFs/9HfZ9ok/jX3/u0c4+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GIpf7Psf4t/l233f/IlVz8brps/6PAPTZax/+zBq+jPE/wAJvD1tfxQw6fb/ALtJHfy0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fLXKt8KPDF1fmFoYkKJvn289Vb5Pm/2gKXOV7NHjVt8W9TnH72ZYpP8ApnZW/wD7MtP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/x8D/AMA7T/4zXsej/Dbw/b2+rQy6VH9r8mNE8xPN2N1bn+9tFTeHfhbp0HmytpYkH8GI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SSPDrfx/4k1jULWKW+HlefG7+Vawq20N/sx12/h6Hxh4w+1/8I/oV1dxW8+x7jzbdf4u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+9W9+0B8PtP8AD+j+H9Whi+yXUl6tlN8m1XUg+Xj+99019CeD/C1t4K8P2miWMLR3EQ+cu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3t97FNysOyPBP+EA+JNvmWXw9B99v9ZqcW773osVVW8FfEAahGLnRBLGRtxDqsY5/wC+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99USP8AuL/7NUw/190PKjH8fyJtZP8AZNczmwsj5bvfCPj+2laFPDZR2+7u1J2x/vbW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+JMA+a0voIR9/y5Jn+b/Z+evr22t/tAuvJlP3P+Wb7d/zVTGoRXFvFLD/AKrfs8iNNzJl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FkfKOnaD8Q9QuPsn2S9/65yGTdx1yN33q1h4C8fYml220UP3/LknlWTb9fM+Wvpf/j4z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Lj70qN/u/wAVc9ceb/Z+oQyyx+b82yP+F16bqzdVouKR89/8K9+I5z5Sy/xI/wC/Pbr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Rf7t0f8Atof/AIqvpQW8tvcRfuv+WK7P4t/r/wDFM1Z+oH/SP9TceV/B/wDW/vdapVGz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r8darbfLbrJLIP4pVZl+vNRf8KR8cC4MUsUXm7F7bv1/hr6JtraK2/5a/wCs+/8AP822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f9xnf+FEX0q1Jiuj5eufhB49txFtsozvT5NgSX5ams/gj4yl/wCPi2gSUp/y02p19K+k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/wC+27LVq3uOsX+2rv8AJt2f7P8AeK07vuK6PmPWPgH4sIPmtAJv4I4yNv48fLWfb/AT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v8Sj8z81fT9/rENvcf62Pzf4Py7VENQ+z/vZvL/eff8A9r5vSi77mTSPnWP9nnxXJwNS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+fzLUV/8As1+KooZX8/Tzh9hzeM25vQYWvo+2uOJov9hn+58r/Kcc/wDfNTW1x/y6eV+9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H3s0XfcOVHylJ8FfFNjbHzBCs2/Z5aPubj3NXNG+Cvii4uPO1VJ208psnjinVZeOQwLf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fUP+PuWKL/f+Rl2LtqG3t/8ARj5Usflfx+ZDuZPwpXYcqPn+0/ZcvpPOu5NSFra7/wBx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7tZPiz9nk6Fbx3dpq0V9Lsk8u2mUhXx1+Yf7Oa+lJ9QmOf8AV/ZY/kf/AJ67vavL/GHi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GbV4N/8AeMmJP++c7qynJ2DlR5PrHw//ALQ1gy6TpVvaS+T5P9n28yqu4L2MjLurV/4U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KW0u44vLvVSbzH3NbzcZUL90jn71J8YNP+z2+if89ftUyJ8m1uUxuFd9o3g+0uLgwy/u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sqv5fO33+6tedOTCMDitV+A88mj2mox62+myxus8Lyx+XFu6bSd3PzDdu21p+IPB/wDxL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l1uN9iRxzebBccZbpt+Rua9FGn2n9oRXd35l3/yxgj3/ACpJzlgO/wDDWlrFvp9xrHlR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nyNtST+77/L/AA1yS55aI1aR5qPA93qGn6tokMV5LdyJG76xburQWke77gG3ltv93+Gsi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JTL4ka/O9s/ZY8heO7D/ANB2163o2n3ej29r5UtxFL9x47f/AFTqOPm/hp1tp/8AZ/if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BN+n/Z4VXY277pk/vfw/98124fngrGLiebD9ki1uP9T4ol+5vf7RZru3e3zVJpP7J1gv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/92KBV/rXvenaf9ntz5ssnm/x/wAW/wCn92nYME583++1ehGc+4rHkr/syeDBbeWJL1Z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+i1my/s1eGIPOlj1O/ji+VE81lZt35Lur2fqc9jVfULKGK1eQ9AwPmbz8jVd59wsebWf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zqN9dH/gMefyqxbfs4+DbfmSO6/65xvuZufWvQ7bULS3/wBbLHDFvXf/AHdx71cn7+bD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f/tcfw07sdkebT/s9eCQJf3F55g/553O1v/QWqvN+z54NAIhimhBfMaeduOP9r5a9Otre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f8Auq3vTvtEtwD98/Jv/wBqi7E0eUSfs7eF3nllU36+Xt2YcKrf/FVO3wD8IJb/AL60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tr0k38WDDJ/rN64plz/qJYvX52/2VouyrpHMaH8CvB1lbgLpFvcb/vmZmL/iSflq9P8A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h8Laf5sn3P3bM27161sad/x8eV/yy/jk3/d46YrVt7gW+fK/dfO38e5f/saLsLo5/wAM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hsdFs41cbEKwj5F9N3JarFp8OPCj5lPhnT2mR2fzI7VfmX3NdJqFv5MEUvz8rVAAz+XFj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7Ejwv9pnwho+k6X4WvdI06HT55797WZLdAAwIz+fy/rXpVxp9pb6fFFFF/q4VRPk2twPv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tMMFHgO34w+rSHyv76qoXd/48K72fRvIuJpfJ8ob/AJP7yLU3YRMwCIwRCWWTP33+T+Kn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ZpPN/wCWfybZH/H7tSi4it/O+1/6r+CTYzVNp9tFcAiX/Vb/AJPMTyl/4DuqeZlmbPcS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+9Ug4H/LOKX76Rxvu2f+O/8As1aXW3PlSyebG+9I/l+Ze/8AwKoJ7fzzNF5scMsfyP8A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uPN82Lyv+ub7qQW8tuPJli/c/fe43/c/2asfugDF5XneY+z7/pUf2iX91F1+f/V7/lT6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X/nlv2J5bt+u6ptKtBa3Evmjzotn/LNxEv0/irWtv3E83neXFFGm9JPvbf8AZFRz2/n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8mz/AD81K4Fe2gFx/wAsv3u/enmOW2+1PuLfz/8Al1/g3/uKjA/1wh/e7EZH8z5fmqK3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/ZsjT7i1mwIhb/Z54oj/AMtHV9kifcbtU9xb8S+V5cvyb3jjf5karVwcEmWX91G67JJE2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9f9Zs3v/s1EmUjOiszJa+VEpH8byFNrN7VNGIrKExxKoif7+ULfNUtxcTYiii6/x/Pt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5nmff+58tYWLE+zCDST0zTPs8uP3XREV0+TbVrnEvlTeV/0z2bt9Xhbf67zf7iunlv8A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r20Hn/uopufld/kZa8Ku7eXT/HGs6hF/y0vG/dyP99unSvfxb/6uWWL/AG0eP+tfK2v+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ia00mL/S49T2faI32rtDfdG6rmrmR6Hp3nW5/e+X5Xzb47eHav/7VdHp+GHPOO9cb4W8S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ruP5ZRKjIx/2q6nTriEebFF+8x9/5/yqYjOityYOp/d7P7+1manC4iuLiK6/eeV829/7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sMksUab3jkRm2MWq2LeXpF/c2f8AAa2RFh1weP3X/AJP4nWmW84nt8niL/pp916hBmt5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35P4vvelO6ecAfNiPzv8AJ81UOxJ58dwJof8Agf7t2+aoo7czTKRgbVxzVqwAIPHHp92qo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/c/ePQJEhgOckR+V9379LbCGf8Adeb/AHuY/m20zz5QPK61B9oNwTiXyjHQCJHby5AX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aj1KR4rNwsayO/OJOflq5skmiiZ3jbdyGX5ar6hbtMjqkytIeFXr8tAz8/8Aj1prOMHm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EtXtnELKeTVVz1qd+9V2oAjjXcTUqrsNMU7DVuCLzRQA+LDrinGEjpU0dtsqcIPrQBRF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4seaDADQBT805qeKTjmphZjHSo3jCUAB71GR1pu+nDmqAbyKcGxS4pNtACh6A9MxQKAEk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31q4w4aq9uv3vrQBOgwKeelIo60p6UARHvRgUE4zQDmgBNtNdeKfmmO3FWBUkXrUBWp5G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ZXtvwOSK/wDD13bSnPlTf6v/AHlrxA9TXefB/wASXWieMrKKFd0N6RBMp6Y/vfhXtZVU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x0Oeiz6G0S1XTNRjWNQiMMGtrxTqsOl6WsjQ/aMHiMd6wtV1+K1dYYE8x26NnpQL6Oe02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X6PB6H51b3rnnnii4u/E9wf3X2WKP7kcdcxJZajHn/SLnj1kavbvs+iyD/XmT/dUVnXH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1nrTlCUlobQrKm9jxttU1myz5WqXSAf3Z2FV/wDhNdct851W7P8A21avQNU8K+XO4KD7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hfrhSv06V5tWE1sevSqU5mI/jrUJMb5pZMdNzZrU8J69d+JvElpbSFfLQNJynpWBf6JJ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u/C7Uhonja3ll4Bikj/OvPpzn7SzO504+zbR7ta+HnkJLDir8PhrAbKZNdFaxCaMBR0Na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ggCvfij5V1JdTE0XwxE2GlGzd1Jqr4m8Wab4RgktrQ+ZdHuKl1vxSd00UWEjUYBFebx6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SueCa2Q0zLhW68Qak7EM5Y5ZzXrXg/wqhSONo8LjlsVN4Q8CGA8INo+81dne3kGlwrBA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c+hFcX0NgIosfuo/uR/3q4rxp4nnv5DBGfmPB29N392rWp6v5xb0FYVuftOoRS+X/q/u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jnbub/g7SRb2BOfv7Xq9qtss9rdHAjiRNh/3aXTz9mHlR9BWf4o1TydMeCGPLvyxf7uK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F/5U0sn2TYqJH/CijoFq/ciGe4iii4ijffTbhsX955seDE+z7+6qH2kC4IHFUxk1xPme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+r3G790MmStM3+fPMQ/dfdP+9WD50zXPTNAE1vAFt+Tg1aI/0Y/vf4Nn36bDpEroXeRS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dPh8hvNPT7if3mpMVjOaQzW0ypIu9UzmoBcfabeLzfLi8upoLeIzy/8ALL5NjVX/ALPi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zuMx/EOiLcwtPb/MwHXtu7VzFsZdPnPNehLbRTwEDzD/AOg1zOseF+JpYpZP4f4KRtE6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1rNgAc/jW7NpLIx+TKHn8K8et5JtIu0mEpCqcD/ar1XQPEJ1K0WWR/kxtk/2agtaCnSB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R/sRdUg+SXbsx2rpv7YNtPNFDF50u/5I5H+VfmrL+3y3EB/dfxfP/d3VRVzgJ7eW3m/e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4SDpn7Qiv+leoa5q0FjATPCWY8Dam6vNNf8AEH2fV/7QitfNi2bPM+9srkm0nqdlG807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CE2L71vRTQWHyWsf2u69f4VrA8K+Lxr9jLGYvKmj/wBv71dJbW9pYD99MPN27vL37mrW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lK0i7b6dJckSXMm4D+EVqPMEsXhtl8gn+Ksyx1i2kG1G5q5cXkVvs8zkN6VuYlrSLB5v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YszgNjpXNf8ACR/ZFJgRn9hUunXX9sf8fU3nZ/5Z/wB2pYE1vnUMynp82ytiQXdro2p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2i2eONZG4+bHzKy/d3VatbGEBCPWtRdZh0x48kda87FU1VpNSOvC1XSqKSPPLjxRq1wI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SNIf/jVL/bHia4M3/E2vLSL+O4kRd35ba9Mt7jHnQxWkkvz/ADyfxNjg1qRaVHczeZLH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I8nP/PSQfeb+6tfjVSTi+U/VKcFJXPLtQ+IHiCDyhp/2iL5GR/nbzX9GP+1VnT/GfjCf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Kud9y/+PV6YPC1p+6ltIv8AbfzNu1/zXdV24sIbgRReVHFLv+eTePu+9YczNeVHlH/C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132sxRfxn+0Ljcv4eZWJceKycyw61qU0fob+5Vv8A0bXr+r6PaT3H+l6fH5Uj/J8/zOv0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/wAIvp9wIvK0+3/eJ/y0RVb8v92qU2LlR4Xf67rN5K0kZvjG3QtcSuP/AB5jWdbjXbzP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fZpGX+dfQlto8On3H7nzLXy9uyP5WVP8A7KtcafcW/wDx93Dy+Yiokdxb+Rs/2sj/AD/s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4vb61JAITp/7sdB5RP8AOq9xoOqbSBocH8PP2NW/pX0z4O+H+t+L7g2nh/RbjxB/f8uF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dlx/wKuwX9mTx7YW4u/EI0TSLOR9iFL1rhx1wu1V2/8Aj1Wrsykkj4wg0rVMmKLSIPN9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Gn6ncfujpBl/7cvu/wDjtfddj8GNB0HDTXtzfuP+WcX7iNcc/wB5mNbunfDPwvcfvvsMl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Jl6enzV1ww9RmSmkfCMXgjXdQAxpKrs+TmBE/oKu2vgDxG/7opDaCRPk8wgfL+Fffvhb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ZWLeH4pLed9sgaefJ+n7yvXp/wBmn4a3H72XwtF5o+RD58m5F9PvVMqco7mkZJn5had8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v2+P7LG675N53P8ASsHx14K1fwLbxPe3dw0NxmPndtWv1H8Ufs4eBn0+e7itrvS5rRGf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Z+7IzLXyL8ffgF4s8TeGA+izS+KI963DWZdYpocqc4VtufvfwtXI5uDO+hQdW7j0PmXw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GKK7/wBEjT55JH3fxfd/8eWvQpf2eES48o6nN5Wxv3irtX8q6/4d+ENY0HwJa2N9o2o6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t3BjbfjOGX+7iunFxL/bEX+s1WLZseSODyool3fePzNXlzxFRzep1yo8m6PL7j9nMeef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H71Mj/ZyTmW513Pl/wB+MqqV65bXEtvmX7X5sW/ZBb713Iv19f8AeWrQt4rfzovtf/jj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/hrojVbRwOCPHrj9nfRfs8039vT+VvZH/c7ti7fvD5qyB8ArL7P+6v7ybzNvk28casz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+yXH2v/S7iWKObYnlwqyv2bG1t3f+61Ont+PNtJfsnl7UT+Fdw/hPyr/DV87I5UeIRfAG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EZ381djIoH69qqj9n6Cf/Xa0IvvP9wtvx/FXs/2j/SLvzZvOi+V3k8nzdkg/iyOo+Vv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/wDVWk0f7va7x3Dsy7d3Yf8AfP8AFto52HKjxSf4BWPnxeVrb/xb/wDRfT1NbGnfBjQb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fflT92c9Pw+9Xo9x/pHledF9k+z/ACJ5f7pnX3H975f/ALKni3/5axSxzeWjIlvv2q+Ry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RzsfKjIXQtO03UPtdlp9g0wT/l3tVX881lW2j6f/AGvqEv8AZ9v/AK755JIF+f5e3y/L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cRf2fFcTRfK/mXDqy/7oqe2uJbjWNRliiji/fNsjjfcr/L6la5pydz0KbSjYxB8P9Ovb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TciYaQt0PX5qyZ/g/wCGbiCXzfM87/pzfdsr0OysrgXVvMyTwTQL5nWL+Jeed20/+O03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8xN8HmIqq+PXZWsG0jnkkzzKL4OaDJfRQLc3jBh9/Kgj86mt/gN4f0/UJoru/nu/nj2W+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/jr0fTtP+0fa/KtI/Njdd/zquxtv/wCv+L+Cpri3+0eV53+t2b0+60Xl7sFT6H+KtOdi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+G9PH7rSkWN3/wCWn0rIvfgl4aclrc3O7yfM2rMNu33r0vULj+z9PmltP30UcPnJH97f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wGmafcZ86KL/AFuxXm8xF/Hblvmo52LTseYD4IaLb+d/x9eVv/3eg7Vo2Xw/8JR3AmXS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4cHeo5+bHWuruNQ+z6hF5sV59l3q6SRukSp1zk/iPu1Y/s/8A1X+iW/3JH8yRPmT0+5Qp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hXw3cah/xL9HtbSKR9k3lwHajEZ/irR0/wAP6TcW83naTZ/f+ypJ5CRxuv8Aujruretv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zP8Aln5Plp+/7/7X/jzNXQaV8LrrUoWmk1Cz05mOGE8HnyBf91ZNqt9c1vCE57GUppHI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FDaafH5Pzf6tP3j/AO6f4a0Rb2tv+9itJPNkT++N23+9z/FtrtZPhzpnh+2dg815KP8A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kf/ABVbejeD/DNxPa/a7a4l+Rd8cd7LGyfT5q2eEq2M1iYrQ8pFxFceV+6uPKjTY8m9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/AGVLp2oS6hb+VD/wD7yqihv4v93ivoj/AIZe8H+JIhe6f4n8QWybiqwvcI8Q/wCAtHu/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Wt2drN/wj/im1u2k+9Be2ph3/WRS2f8AvmuRUqkdzoVVM+fxb/2f53m6h5vzs6SSJu2f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/dXGj2n7qOXzHV/3nyq/+1gfxf71db4g+D3ivR7j/S/D9xFFs2eZb7ZVdvbbXJz+H9Q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r/07xo27b/e+7wtYO8WdEPePLvjRFDq2qeFbP7JslvdRSNx/stKiBT/31XufxI/5CH/P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7P3a8T+JH+j+IPBXnTeV5mpxukf8W3fH8x/75r33xx/o/nf6uL523/JulRtzdh93tXPW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3OUtriX+z7WWKXyvkZ/LkTc33h83/fK/drLuLf8A4qjUZYoo5Yvsqu/mOy7G21tW9vFj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+rddv/jy+9N+z/8AE41aX7L+98lUSPfuV1/vf7dcMTec9ClrFvLp+nxXfm+bL56u/wAn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NXZ7f7R+6ll/tCXZ88cm1mRi2W5+9T9Y0/+z/8AtnNGnl72ZUUdV9/+BUv9n/Z/Om87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0XyE+g3N83FejGN0ea53ZHcebb28UUUVv9k87elxsX5GP8P+1VG2+13GsajL/aFx5UkP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+IbfpW2NY/s/ypftdv8AZI3V/Mk27UYbs5C1X0+3+z6hN5s3+59nRWV2HRc7d23/AIFR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vNcW/iGKL/S4v+Ej01Ek2Nu8wpH3/wCArXW6x/xJ/Klu4Y5fL1D9xcfMsqR7fu/LWRq+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vK/4qbTpnj+9vUJGP/ZK6nWNQtLi4tbSGX/mIM7/ACK38Bwu3+98tc0ots7m7QRSFxL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j3NKlVNP0+L7Rdy+V+6k8t3k/uMP/HmrS0a4luPO+yReVFIjOkd5+6Z25+b7u1m3VXt/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Hj3/AOxjd2Whx0IjJowRqH9n3Gn+bFJdeWl46f7H3Kpi2/0jRZe+z+5t+YVuXGnH+0Iv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mfw7eDyKhuIfOudHuF4jKsWP8a/8BrzKi1PQpSuZ+i2UZnvmAEpm1fzDvRVbO7kZq2Le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6uHZH+Tdtbd3/wCA1c07zbgXcv8Aqv8ATfnj3/MzCug8HeB/EPi/zv7E0+81D+5JHC0U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fdqIUpVHZG9SapxvIwJ/K/4SC1lu/L8qO1k/1ifKnzdhUf8AZ/8AxJosRW8sWxn/AHny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9lXxT5Emoatf2SqkP72DS3aWf1wXZVH8P91qg07wN4fsLfyYYvtZ2eW/2x2f5f/Qf/Ha9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epj4Q6HiX/Hv9lihlt/uNs8x/ucN0+atzRriK4t9P/fR+bHtfzP4Xbb/AOhV7Zp2j2lh5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x/6v9yvydum2vcfB3iDSfFFv+90+zh1CP5Ht9i/P/tD5a75ZNKP2vw/4JyPNIv7P4/8A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X+s/eQx7PL3MrtvYnn+9UscPmXV0WhZzKAHdt3AFfbtxpFjcW3ky2UHlf7i7a5nUvhjp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munIe1P/ALKflrB5XJbMuGOjLc+WLEJ9tuWUYO5AZOf4fuqP9morj/SNP/1vlf6VG7x79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e+X/AIPu9H/1v2PVov8ApnDtn/L+KvOdY8UeD/tH2S7iuIpf4/s9q0TJ+fzbqz+ryp7n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OW1Dv++ji+0Ouzy3+ZP++ajFxFceV++jllj+R/LTdvXc3UfhXYWOteG7nyvsHhvVbs/L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iuhtria36af/AGfF/wA+9w6q35R1rEtZbOb3PEfiz4Tu9X0EtaadeTeYLlTHGjNv8yJu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q7o3hfW7jw/p/m6VeQy+SqP5abWRun8VezDUJYB+5/e/38vtp/2iX/nlcXUv8Hlozb/+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qyddX+H/AATzbTvB3irWP3Muj3eoeW7bPLWPdt/76rN1vQ9a8IIx1XRb7TEnkZyZo90Yw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YapcaVrFrqH2PU4pbd1f/VRyoy/xL8p/u17sLiLUNPP7rzrW4Rf9Ym75e+a6KUeY8bHY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f2h/o8UsUX7qSFk8yRGjZGP3c/w1X+0Q21tF5Xlww7NiSeT+9f5fu5r2n4nfs9NqME2o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4015Pk4bcrIW7r6V4zP4X1C3/dS6VceVsb/SNm7Y27HLD8at0pPY8jnRRHm3Hneb+68t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UY7h0/3f/Q6htv8ASNPmtIpZIvMdnfy3Xzdv1b5v4aLi4igzD5P2WWOHY8fzMz/N8rZb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P3Us0nmxp8klum5nxy33vlrFxlDcuM7lv8A498w/wCtijRdlxcTszIu35aLbWPtH/LK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/wAeG+8Su33+WqQuP+WVpNcaf8m9I40Vtnrk/NVq2uP9H82aL+7v8tFb+Jhzt2t833v4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bXH/ACyhtPtd39x/k3L/ABfIP+A0v2j/AF0v7uWWNGSb/YYdvbrVXULfT7i4tf8Apm6u8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BP8AeptxcfaPK82L97I7b5I3275Pm7f3v9qoaIRILiK3tzL5X735Xfy3b5/mwef4ttWb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S+V8ip5n3d6/N8v+1TRcTefN5v7qHZvT5NzRL9Kj/e3Fx+9/e+Y+9PMT5U/2qVgRDqFv9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WOFt/lp827d2O5W+agf8fB82KTyti77ff8Af+933VEPK586a482NGeeSOHdvz7fd/8A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8Uv8Ayyk/5d5E2y7dxwuf94NVoLEg8648791by/Ps+x3Cbmf/ANBWkuP+W3/PLfvSO4f9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1N+0f6PN9k8yWX76Rxv5Sv8A9tH/ALq1DrE8Vx51pL/yz3Iklu+75cf+g0wsWtG/0+48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/e7n+7WsLj7Pb/urW4i+fY9vbwLuf1/3qwbbydPEUX2qOKGNFdJJNqqi91/vf3a0/wB7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5Ue10uI5vlWQbvm/vU0TYSe3iuMy3cVvNLvZHjkfc3+8dv8AFWZ/Y/8ApEvlf66R1fzL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2/7/AMr/AFn7zc/mW+35m6ll3N/DWXbW/wBo/wBVNJLFvXZHs+7/AOPfeosJFb7P/pHl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9I+bY245/wDHa07bR/8Alrn91/zz+7v+Y9ajFv8A8TAyxf3FR/M+bblsda1La4+0W8377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40ZfmPHTbVFHmH7QNvFceH/BWk+b5s0niO3RP4mddkn3f9nca9euOf+PuL7VdSPsTzP4fl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R8cLiX+1/hz5Xl+bceIFdPkb5PLTG4hf7uRXr09xDcX80UXmRfOr+ZInysxX733vu02g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rX/WIu/y/wCHjtUA/wCWsvm+b/c+f77bv/ian+0S/vv+WUsj73kjTy9khHP95WpdO82D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yJHH/Bn+L71Z8oDba4/sjP723/eO2yST5tmaq/aJRPn955siLvk+8r1IPK/dSzfuvvIn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/75aoR/0yik+5vTy9rKv/2W7NTYB/qJv32//lm6bt/p/wDFVU+zfZ7fyov7/wA/yKrf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BL5Rkll+X935P5/xVU+08+VFFg/x/wC96Vk4hexIP3/7ozfvdjI/l/Kz59fyqnNB/qpp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5m9y1Pnt5gIu0v8b/AN3/ANBp1wZre3/fHyovlT5MMu7sd1VGIc5Na20M4xL5ksP8f3an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38C/u9m5XXb/9darfaPs//Lb97H/y0kf5V/HbVAahMPO/tD/XR7d/l/dRtuCo/vf3qtIl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Zf3Oxtn+8f8AJpB/pHleVL+6+4/2d/6/erI+0fZ7YxS+Z5Um1E8xPlf5f9n7tXLa4+z+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fJH95eP+A07AizPb8f8AA9iR/wBz72KrD/j4m/5ZfeSGTeys8n/fVSC4+0ed+6/g/wCP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3aeP9IEUsP73y/ufJu2d93/2VFgQ22/494pf9tU8zftb077qri4+z+dL/t/PJIm5k+b+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G96feVd30aobj/SLcw+VHF9n+d/tE275vwX71FgRKIIbiwm/fc71/4HH3rP8/7OJh5u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Vq4ufs/leb+9l2K7+Ym3Zn7uf++aybb/AEe4u5prrzvn2Jb/AC/JGKLAitqHmwedL5s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P/iq8F8UXEv9sf6X/pcW/Z9njRm+bdn/ANBr37xBb/aPOl/49PkX/Vpub7v937u2vFho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oSfu03/u0+Z23e/+zXPVRqifWNY+z6h4fllik823nZEjj2tKkPfGflz/AA/7teg2+n/6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RuyJ/Fv9cf8AjtcP440f7R4o8H2nlSffmmeT+FOh3H/Z4r0+20//AFX+5vf+HZ3Zf96u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9mix53bZvf8AvP8A7P8AwGsu38QafBOf30nnb9n5V0At/s+nmKL+58n91GLfdNFv4f8A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f45Nit/+xW7g1sieYdb3Etzbnyf+B+Ym5n/3VqrqFvaXFv5Mstx9xUhk2bp9oYdP+BfxV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N532j7iolxs3K/4Uy2uP9PmuvKjHzsiSRu251HXitoQfUzbJ9O0+LT/KitP3UQh2JH/Ei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1/23j/hT5vu1a+0RYPlcf9M5EZmaora2iN/NLLF/HsT/AHa6VEzZFPPLzFF5cvyfOf4d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cJeZP4/4fwq0PNBzLDJ/t+W6/J1qIadCLeX/AJe4f+ecibdn+zhaoEQ29vi4P76T95987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5+zzeV+6+7+8qoLf7Pb/AOt8qXZsSTZ9z/Z+796oxcy/89vK/wCmkibt3/jtKxQ4CK3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/6aOy96Zf3GPNiP7qX7nmRv8Aw9aszW8v/PLzf7u96xJ7eLMvlSxiKPcjxyIzfN65osBd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fy4H3bWoHE8f/LSPZsquLeK38797/BG/lyfd4/8e+7Vue4l6QxRyy/x/P8AyP8ADRYV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5fyerbt1W9HzccnMn3dv+NU7YRG3i8qH+P55JE/QVoW08o/dRceX8lFgsWoiZA7KF2k5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QqwBOPmrPhupWmlDoHZTjKdauW80ohKrucqfuv1qRnjn7RUBuNd+Hlr5SfvL+Z0k/vL+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X7KMxO+yvPvjLBLqvxM+F1tn90lzO/8A5EgH9K9F1DEE80Mv/LTdvk/if2rMlGELiL9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/uqwP9IuP3ssfk/wf3f96qxP2f7L5XEPzb49mypTP9oJ/c/9/H3bqyuaEv7q3tppfNt/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7qy7jUBcXEfmTf6xN8cez5XpevlfvY4vLff5cb7vl7/w064t7T99+6+1/P8AJWiAmuLf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5Pk2qjfSsu4t4bjMUUP7qP50jkT5XrTH/TXzIot+9LfzNvy/98/+zU248m4B/wBZF8+zz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pgRWBwDny/8ArnIn61Lcc2/mw/Z/+ue/ar/NzmohB5/neTMZf7klwnls9M0+3/0fypR/e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wFcW/wBog/e+Z5f8Ee/71NWCX975n7r/ANlrSSD9xLjqPlT/AGazd032h5J5ozan/lpH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Ln+vWP8A1cXmffj2bt+Gp8GBDN/zz/gkj+Xa1L0H73y/3abPMgdvmpfJkngx5eKGrlIh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r87P+83My1PbW/8Azyl8qLYrokf3qg+zzYMXnfut/wDq4P4P9kmrlv5on4l/2BHs3VPK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poov4/7m1fwqacSmeX/AFkUuz540/ipk4w372XO/anl/wB2mieKcfubuQnf5aZTbtxW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/HvH+9k/h/j71846h8QPhdqGoah9r0STT9V85t9xb2qwM8gYjqlfQs4lt/8AW/g/8LV8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teab2GRryWVoyhxuO9m+Xd1bH8O6iewjux4git9PtNQ8qSbzH8hI40Zmfv8A99V0dv41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tzH91EkvrfY27H3Q2K818Lfa/CGYpZfNl+55f9ziu5ttYi1jT5rSWKz1CXYr+XI/zI3SuD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qEVho8U0sR+ybFd/L+X8a0NP1FLiESWF2pgk5Z1bO761Jp9vLceDz9rtPK+8j28j7ti4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OW1jtwqhv3flP8347q0pV+Z2Zm3c27ec3HnQzf619yJn+NqYLmUA4/dfweZG/wAy1wXx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TDL/AKVI7dH+4v8Aersra5iuLe1li/1UkKv5exvxwa7oyuNF2OVCCFYkVJ9nhJP/AEzTe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554psyxfuf+Ablq7A3ngmI/vvl3yfeV60GQfaIQIjHF/uf7NS/Z5cebx/2zT5qguL/DEZ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O6LxjYVbPIA7r60AUVjmmP8AqWj/AIvNnf8A9lp1vp/kW8xml835Nn+/Wn9pl/exfu/7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2wuP+WooA/OFl2gioAvJNSzyc8VC0gC17ZyiSuO1VmOKcXzmkRd7UASQxfKTirdnwSKek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QQXkTcakCYpts4NTFgTQA6OEke1O3Rx9cUqygLiqNypkzzQBNLqCqDtrKluWlJyaGgIz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JMR1qaOQHvVMZp65HSgC+GyKcBxVaNzjk1MGyOtUAtFN3UbqAFf+Kq1v/F9asM2Qarwc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Snoabmjdx1oAryHGaVDkGkfrRH3pgPpj96cKa/ersBUk71Aank71AadgGkV638C9BEE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+W1vaAj7x/ib/dryWvoHwt4P/tDwP4flil8r/Rv/AGY17mVU1Kum+h5eZVXTo2XU6S2d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hgelTiGJI2sr1gI34EyHkVzn/CuL8Z+z3jxj0zTX8I63ZDPnNMvua++R8O0mei6P4Z0W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x2rdzbDJlHZFGf4dorz3TdX1zRnxNZzPCPlchuNtdXBr1pqttulWa2z/CTXTBuxzyiN1A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0UXylwOK6K2tNNjhMiKZB6yvuqtf6x5Ky+X12nmpmjOKZ59rmjW9srCVgPrXn2nW8U/iq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Pr+s6hrFxdTTTf6x99fQnhz4peHPir4c8HaBp3gHRvDfiPR52l1LUdKso4ftkax7Y2LK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e9fPyl++0R9XTg40Xd7nounw+XZufwqrqLMkAjQEnqcVftBkrAM88mtG00pC5d8mvoVof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4RK71TLIvl5OST3rq/CvgWPTo90ygv3Jrp7WCG0iLvyB0FZt/r6orBFIFMRLq2rx6dF5E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7skl/MLMf9qodzXd3JK5aRR6ioZBmTcIQB9KCChqDecfKiTk/J9TWzo2gRwCMnmXbu2/w1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ebhV5x6mrwv5YM+V0f7p/wBmqQD5yLa3ml71hmAajc2FrNzvnjd/93eOKt3czyhlY59R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Oi6Dz49z/wB3rTA357yOOS8kEuN8+0J/exWYbk3E/lA/vD2qtqFx9nBFrD50u/Ykc5+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PnuWuJRL+6lzynNWB1VxcCCDyhJmMfLv/vVFYTRc5eqAglYcy59ilWYbBtucjmkBpG5Cg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ck9EFUZ9NvGPySoB6bqr51G2Dxoc1nYCcLIMySdN1WJx/rf9zfWcmoXYEu6LJ6r/ALNa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NjxJtNTYaKmn3Bt7pkYcN61rCzFwjAd6zLuIbkdetT22pm1Qk80jZGT4i8LxCEsAN4521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EqCTKOMMD/CK622u7bVBIshBlUfMP9mucbR5dM1NW3ERE71P95aTQxn7231DUIv+ekm9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o84+zTQ4/el1+f8A2f8AJq1fwxGbzehrCuP9AniliOPL3I//AH1/9c1CLMzxvHssrgSc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0q/3TXu2QI6qroT6hq9G8Wt9p0SaQ8oFPPsK8Xgg+2akYVkKDYTkfWvPrs9XBq0DrtY8c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0+0t9P8AtHl7/s6bVVguN2P9rmjSNTnN1vaTcduM1R07weTmu50bwbFCiqVDD+9WlBNG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w9p41SffNu+TksOK0tRspL5iqOV2cKTUtzJDpdkbeLduI5Y8VkwXxts+a7BD0I5rtPOJ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7uant9G1C3JkirdsOYI6vjWBYdOaQDdH1GWC3mimP73eqVf0+D7Rf+dLz5f3KxI7qa/Jb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X71dXp1v9ot/Ni/5Z7X/AN5e9ZVI3Viouxq6N/yENW+1f62Ob9zJs3Lznt37V0VsNQt8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6Zptbb2bA/wDQqNOt/wDlrEZP3iKj/Ou11H/Ad23/AGau22nxW9xF5UVv9zZ9xW3MWyc/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GIlE/WMHPmoodbXH9r28Xmy/9s49yqvbmq9x/oFv5UPmReYm97eNNzPnp823/wAdWtTR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li827kdkhjj/AHjO39S1fSnw9+B1p8PPCMWq6jpyTeIZQo8uRvM+wq38K/7X+1XFy6Ho0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fD74DRajp8V14gu7jSopPn+x2/8ArX/66E9P92vSNL+EngvSQDBpEd7IP47oNKx/BuK6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CawufY0cFCECMeEfDptvssmi6d5P/PP7Kq1e8HfCbwTqF/NF/wAIzp03l7f9ZFuX73vU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qP8AxONQ8s/uvs3/AAH74relrKxy43DxjRbSPT4V0/QLRbeCGGyiQYWCFVUL7YWvJP2g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ziuvKubi9jYIoOWVd5b+VdqLebUMzCvIfi5oyal4zhszFJ5dnaLs/wBlpGbP8hXu4amu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+3ZpboSKuU9xiuqttyoJGZVX6ZqKz0NbJPnEm3/pqMValvhHHsUhVH90Zr1dDhTOo+GW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cpaxmY/X+GvYx5vB/wCWWz5/726vMPgxOJtW1f7/APqIv/Qq9YE8VuCZa8qu9Tshsc74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joWgaEf7zYX/ANmryj/v5XpnxLvLJ9AuU/tJLSRpIv3bbck+YD3+hrx3UNQit/N+yWn9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n/fVeBXep9rk0V7KTZf/wCEhiPnafN5kx2fPbyfvF2+tYt94D8M60SbnTIohKmzdFI0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w1C2tz/aMuZd/wAgH3Vq5cDE5/1h/wCuaVxxXVnuyo05LVHGJ+zFpHia1M1tr17aWke1N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ct8361zOq/s1+L9FnaTSlg163b5Wlt5/Lmdf4d0btt/75avfPhjbxDUL/wDdSRfux98Y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QfutlerSpqSPicfFUqsoI+DdQ+G/iDwvcRS3eiXEUVv9+O3QSqrd8+XurG0e4i/febN+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5pfb71fUPiPQLjQL3/SPKH2hpHSSJ9u9v/iq5e+8O6Brfnf2npkbyScfaAPKcfSRfmrs+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WFF2Z8+C4/132uXyvLdd/wA7M37zJ4+XbUQt4rgReTp/7rev+jxv5bO393/gVe73/wAH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R1CL72zzXSRdv/fK1h6f8ANR8QTnT9P1y2WKRN482Artx/u/drmeDrLoaKvB9Tx22uPt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HuR/Mn81nkP/ALLW2NP1DT/Kll/0TT9mz7R5G5XbjC/7tel6h+zF45sMzJaaReyDage2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97bu/3a4bWfDNx4c1S4s9TsmtdQU7og8e3Yp/555+X5iv3lrllBo3jK5zthNc2GprJcOW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F/wH86bb6f8AaNQm8qK4/wBdJs+z/e7dav3FvF9oi87zJbuNGR/MmaLexVsL/wB9VS0c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n72N/Lfy3/dI1c8kdMHoXv8AiX8yy/6JFGjfwbtnH3iFqIW/2e3/ANElj+4uy4jf5nbd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+1zedFJPvS3jn3Ntx83G37v8P/A6hFvN/rYopLv59nmb9u+Pd93H8NNEDJ7fT7jzov8A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83LkLVm/uLS3/wCenkx/8s5LVvrtI/8AZaqf2fL9omi/dy/OyJcSI3yKOuP9n/ZrQFx/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+XsVWljDYC1aBq5Vtuksp/dWvzP5kaN5W3+7wv8A47VkW/8AZ9vd+V5f/THy38xX+tTz+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4i/vxxo0Uaf7P92n6dby6hf/ANn6VaSfc2JZ2abm3U0CRm39vi38qX/Sv3O9Pk278+tX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B1CaH+ytPjTY9xJ8qv8AeG0BvmLfdr0/wt+zt4huLc6hdxW/m/fTT45vuNu43fw/8BrX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/wBn/wBoah/Z8se5/Ljh83Yx4+9937tejQpRa5mYTVjz3w9p83iDWP7E8PxSXd3Im/zN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Ra7+3tv7ABtJYvKljf5/96vZvht8O9L+Gukva2Cm7vJ1U3V5crmWdvc9gv8Adqb4h+C/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Fj1dB8jyfdlX+63+16GvUpSjHQ8+omzxjzorn93KP3RrBvtIlsRdzdv4Pn/hraC3Oj3B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/M+VaskZh5irrVmcqOf8I/EbUvDWpQy2kRlt5CUlhb7r+p+te/eGvEdrrVvFqenzma3b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1fON3DLYXvlkgQoC7BB1B/rWn4B1y80a+kuUuBDYg7prYfcx2/4FWU6VzphLofU13bQa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+fcOq+9cZqGn/wDCP5im8zyo/nSSP7rZo8PeKbbWdMW4srxZ4ZfuMT9z/Z/3q2LpYtWs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VY9VPqPevGr0Fuj18JiPZys9mcHq+n6Pr0KRXuhW96itu/0y3TePddwrlvFHw20TX/3s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9oj2t83vuq94nuNb8P3Hky+WdP/gvPvL/ALpz0aq1tqMs4/ezf+PrXlTVj7bD0KdaPMji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RbS5s75D98lmt3jXd23cVzdp8NvHC/bNRGg3clpIi77iCWO634b720tu/wDHa9gt9RlA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HxLrFv8A6qaaP/cdh/Ks4qCfvGdbK3P4TwH+zZUDW8NrqMlxFJvMV9C0Lox+8dp211Gn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X+m21mUb955m+Tcf93/Z9zXsVj8QdYt1Hm3AvLdDua3dQwI/3mFeq+H9Z0rxBbxzWkVv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JXZCEJL3WfP4nCzwj99HzvbfC7RLjypdQu7i7ijkV/8AR0WCLcPf5t1bVt8LvCNuJZvs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md2X+VfRo8o5hlrKbwJoNxIXOl2of1jUof0q/YXOSGIpJ+/D8TxW18P8AhyGCUW/hzThv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YdPmOK0hoGnXFt5U3h3T/K/6aWcat+nzV1eseBvs1wYtE1CT7XsZ/s9x8y/QSfw1ytt5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SWl1I+xI5P4m+tYunY9ujVw9WNoo47W/gppt7O0umXX9m3D/AHbacCWE+wzytePeIPD8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W0/s/wCRnSTf+6lj67hJ90/N/tV9ZTmK3B82XmsyQ6PrTwfb9IjvvIkDxG5hjmEbf3vm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MPdXgfMPgb4eeJvHt4ToWj3V1YxxyJ9su/3VtuJHCyN94f7u6u2tv2fv7P1D/ioNQkhl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+f/tp32/7NfV2j6xFqGYf9VMPuR/7PtVbxd4ZtvElkwkGy8Tc0U46g9h9P9ml9Si1dHm0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Hhmg+APDXhoyzWemJNdu+/zbp/Mbd68/LXaeHfFEugT5H72H+O3/AIdvt/tVgT21xp9w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3o85xT16VnCPs3ofX+ypYmjqtGe3WF9BqNrHc20gkhccH/2U15L8VPBcei3Ta7axn7HK2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Zv8AloP9mrHhXxM+g3RVzvtJD+8T09xXqf7m+tj0lhkT/e3qa9/C1U1ofB4/AywrsvhP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/rTJ5u/eksb7djV1/jX4ay+G43vtLSWbTs5aEjLQ+/8Au1x8B82PzB9w9DXrpqSPCaPQ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cCwXqLfRLgby+Hx/vd66eH4heG9VuIbWW8e0mkwQt0GVP++j8teMY4JjlqI+dk81DhcaZ9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D9ohWK6Q/ddf3qfgRVe68P6fqMZF5p0FwOgLRhiK8EsdSudLG60vLyyf1tpCo/FeldbY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d2lvqUg4EjHyW/E96ylQUt1c3hWnT1i7HoF/4G0W4XmzSL/ppGSrL71yEPwYnNwdmuO1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N7N/erUsfjLolyFW+hnsGP8AEy+ZH+YrtNL1az1SBZLK4iuIm/55sD+lck8PBLWJ30sy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WPB934Qt/O/1tr/HcRp8yfUVz09/F/y1lkr3y7iW4tnhkGUkXBr531nTpNA1jUNPMry/Z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M/dry61JQV0fbZNmDxl4VfiK1vrMM5PlTSebv8A9ZJ8u9q7z4f+LhbNJoVy0gE53Wcp+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NebjyvtEX7qrN/qEot/Nh/deXtdJP7jBvvVz06nI7nu4zArFUZU2e+6ZdyW0xViTjjm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RtbbUbZf9D1B2Z337RHN/EPo33q6bw14mTXNDt9QtyJZcKky/d2uv+c10V7Z2/jHTLmw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R1jb+FxX0NGSTUkfkWIozozcWeBiJ3z5kYk/6ZunmfnurndY8Pafcf62L7B/00s3ZZf0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R7+bT9Qi+yS27sjyR/Lv/wBr/d/+yrEn87/ljN+6/wCmb7a9lUKVZXaPM55RejMkfD//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50Sf8u9w/lM/1PzLVS4+H3iu3867u/DOoSxb96SWaLOu7/tnub1/hrcFxLAPKk6bG2f73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/1/wrKJYysCd4Ukwsn/bP7tebWyuL1gdNPEtbnkuoXH9n3HlSy/ZJZPk/0iHytmG+7zt+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3tpF5vlzts+Rfk+Zs/xbS27+7X3D4O8Yaf4/04/uo/Nj/wBdZyIG2f8AfVcz4u/Z58Fe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6Lfvk/aNOiEIz6sq/K3/AHzXiTw8oNpnoQq8x8n/ANsQ3FxFFNDJ50jtvk/v/wCyv+7V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n/6R5sj7Ps8iff8ARyf/ANmvYtY/Z+1DT8/ZP9Eijff+8g+9/tb1rz3WPh/q2j25820k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3qp/tNj5qwcbbnSouWqMEXEtxcf8S+aOWXYuy3kf7/12/MtVvtH+jzebFbxfwPJbozLx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vtE3k3cd3dfxxyI6s+PTd/8AE1dGoS/Z5pYftH349/3V2fN2/i71FhNOO5Bcah/o83kx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2L3/ANr7uaZbT2mP9bH5Wze/8W32q1Pb/wCkeb+8i+Rk8yPdLvXbwpqjP/xL7ibzT5M0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/wABaiw0Xv7H/wBdLF/y0TzvMkTbv+bH/su7bu/jrU063i/df8tbSPdvkkfayL9Pvf7V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Syf9tE3bF/D/AGqnttQ/1XmxR/u3VHuJIV3Ip/j5/wDQaa0A1J/Kt7iKK0mj+y7FdI43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3cdKkt7eK41CKKLzJZfv/AHPlduSePuj/AL6qC21Cb7PN/q/3kyp/o7+bEnHfH8NXdPuI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LsZPLk2rH5nzY/wC+fmpmdyvp1x9n1Ca7iljl8z5Ek+9sUe1XB/o/7qb/AFsjts+Tds/z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Qmllu/O+TYkdxuWLn1/+xotrea3zD/yy+48n3eq525/u0FHnHxduPtHxB+ElpL/yz1uf9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+H71evOyRvOFdmlkdv8AR5gfu/U14z8XPNj+LvwwtI8jy1eQIZcsjvcxLj25jr14XE1x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uj7pO/8A3zVATC3+z2/7qXyot+x5I32si7vvf7P3aoi4+0W/76b918rwyRptV23NnP8Ae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9ouLuHzv4/wDWRv8Afx/F/FvWlFxNcXH72782KRN/lybtq+m3+GgCC/t5bfrFceVIkbpc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D/DUWoW//PH/AJZ/J+7fc3H8Xy1NcXHEUUvl+Tv3v5n3X+aq1xbdZYv33yf6zZ8yUrAP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+6j27Pn+/wB2qtPcRXF/5P7z92/+s2f+O/7VS6dcRXFuYv8AR4vMf5PMRVb73P8A49j5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QwzeVLI+xPkZd7deVrJoQ64/0f/nn+7fekcaM3y7v9uszUP8Al7l8qSLzEXZJG+3e2/1/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Imxv/AHm5Hgj+8n+yaZ9o/wBH/e/31/0jYrN/ug/hQtAIbbyrf/U/6qT5/wB2jN8v/s1I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JIjfN/dp1vcTfZz+9k83f8nmf61O5/8AHahHlW9v/wAAX93/ABbezUxWH/aJbi4iih/cx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z45Zf9mp/tE1xbzfuv3uyTz5PvKkhz/9akimhW2E0mZd5Y+Wm3d8o/8Ar0y2uP8AR5rS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/uf98/Wga0J7+3/4mHkxf63YrvHIn7rb9ao29xwYoZf9Wm949/zRfN/3zU8+oS3Fv/y8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fj+IikVwsk0cqqCF3JkY34+Qf7NAxwPn+d+6uPueZ5knzLTrjyrfyoZf3X3XTzHbc/1q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R/7H93/d/wB7bUlx5v2g/uv4P9Z/s/3f96gCW4n+0Zlmij/eOv7z+J/aq4gBH+q+1wyO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jzbcRRf62H7/AO8+8/8Anb/4/UZt4smWKbyj82z+dAGFf3EVvb3fk+Z5siK/mRwMyovf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wvNcXE2oXf8Apd3I8aPb27+V5UI6N/tN/er0O4t4v33+s8rYrp5b7unqVpot4jmHyfK8x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lYyXMSjjPFFv/wATjSrTzfK/tSb7En97aeSw9tvy16jP9k+0Tf8AXZtn+6en/jtcH4ot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5s3/Hnas8H/XSVvL/APQctXei4+0edL5sn/XSP7qVChY2TsVL+4tLe4iil/ub/M/i3f3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9oQ8/urj94i7I40++3v/AHKZb28X2ibzf9VsVHk2bt//AI7Rf+Vp9wf9E/1jr+8j+Xf8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Ftcf6PdyyxeVFIip+83NTBcRf63959/5Pxp0/AmxL+63snmRwbVf/a/2qb9o/wCeP9zf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W1xERFFNL/H/AMCf5vWs+4ufI86aaWO2+9+7L/cWtYXH+jf67+DY8n3d/tUFxb/v5pfN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2VaAZp1xF/rf3n3GfzPJb+7Uf/Hv/AK2GT++nlo238f8AgNQx3IuIY4YWmnG/e8Zk378f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0Xksssj/fZ6YEo/0fyv9/en+xRf/wDTKX/WPsRNm3/gVNA+0HEv+qjTY/ybd7VDf2/+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2bZQBNcXEtsP3WzEb73kkf7q1TnGSZPN8r596Ps/iP8NVp4B55ll/1aJ8laWj/wCk25hM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H20AQ23/s/wDwH3qpFqEUbfZRnzW+T94+7f8AjV4XH+rh/wBhkSR/m2ZqC1sQkqsbhZ5g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AF37R/o/72Xy5dip/sp9KkFtLz+9k+/vWT+9VS2/0e2P/LX512SSIG31ct/9Hz/q/Kk+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D/PEE/8ArP3v338z+Op/3sBliil80/c/efKv51nz+b9o8qWL97sXZJ/fWtW2v4hb8yyRS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gPLfiBm/+NHw7gi/ggkff/tNID/7Tr0Se4zcS5/1hTr/ADrz7xhoYj+OfhKZZsKdPkKt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X08uc1BKIZ7eMT+d/wAfWf8A0Gm29t+/ml/5a9v4dy4FMmtvtA/1XmxbPk+fatR/aYhc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fzLU2NC6PJ1C3m83/c/dp826swD7OJh2+X9583yVZHmi483zpMfMj/P8qVD+9nBzL/rP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3NNaAFuZsXkQ/fRbN7+Wm5tvtT7m3h+zxY/1P8cm/bU1vb/aMia0k/dpv/d/L8392qWod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aAGW1v8A6ryo/Ni/gk+78vpmp7b/AI+CTxs+6nPzU+2t4sR+T+5l+Z3kjT+Gi3M3+tl8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x/7RoAT7T5Ex/wBvt0pOmfN7Oroifdpmc5/74Emzdub0pynmX935sv333/MyVFgJbiCW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++n+zUcTpaIqowaNzuZkbOBV8QfL1x91qqef9nuZfKl8z+/8AJ8rUykQfaIrcn988UX33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CJ8C68mXeuzzPvU2e4/fedNsEsn3X31H9viz+6lj/d/7HzL9DtqAJP7RE5/56/PseT+J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fuv496bmaqs3lXH72GVBKfnf5PlZqjDQ24P7qPzepGz5WatYmNiziKC2m/1kUWxnR5Pvc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XT54oppo5bW8eSd5I3aVdxb72OzV9u3GoCDT5pfNBwkjun9z5GxXwrp9vd6xfzeb/rdm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1o1oRc7j7RdweVLdxSed9x/8Aa/2q6DRdG1rVZFvdJsJZ3hbGSNo/Ouz+F1vp+v8Ahe1+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HA/mJ97C/eB/irY1fw/DrGn/AGWWKSL7P/q/LfbXzVR8raElc2dG1HUJ7c6VdzWf9oSJ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AJ59Wrm/FGn+NtP87yYfK+f/AJZp8rr9Hqlp/g7+17f+z5bSzu5Y3V4Li4TbO6j/AJZe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rEVxbxafNqGoRSybntY7y6aWO4UNyhU9HU/3a51OV9B8p4Z4lh1651JLvUF8iS4Py+Zw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7WLv7P8A2fqEvlRbN6fOvyfNxXovxQ8Fw+IdLeG5sbH5MuJLh28xP9pdvf8A3q8i+G2o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1CW8mtLx/JhuJE2/ZJOzZ/2mr1qFZ2sxLQ9dAitwRJL/AHv911p1s0VtcnBx8n/LP5q5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ztQk1C03tD5l4m2VGHG3P8Va1tqGn2+f+XT7u/8A2fxr0oy0A1xPDjEsMf8Af/2qZBqK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71L/AMvEXmy+dD9/zD/CtZusapa2sXnXNxHYwjcjk/pWqaYG1bXJn7+bEfuVNp2s6Tca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t6wpHsb52/u1z+j+IrK7nkS2ntbi3Qf66KT7teGar4kvLXxHDJp139rFpeJcubfcpyrZ+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86uuRVSbIBq8xwDVWRd2a+jOUp5NW7GMs2TVcJmTHatmytgq5NAE6p+7qvLH1xV9l+Xi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xSFc1Yhk3kioTF1xUtmmGOaAJcmij1ooAaygjpUbQo38IqU9KbQBAbZfSmm3wDirlAx3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qQAoDk1allSMHpmqMs28nFUA/f70b/eoc0A5oAmDZQ/Wmx8PLSoPk/Gmp9+X6UASZwKA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oAHGc0icClJFNyKaAkpj96UNgUxm61ogK0neoDU8neoSOaaAbX0Z8Htf/wCKPtIpj/q3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vhbRZdf12DT4h945d/8Anmq8s1e4aDp1va26Wlqoht4SV4+83P3m/wBqvqskp++5vY8D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pDf2DLuBYisvVPFsGn58m0klPstYsF/c6dHlFEij1rf0/wAeaXHbf6ZBGj9zivsz445i9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NosrnuZI6xLzXvFGtSKY7JYFByoCdK9TsPFPhrU2ZfOiVx/CRW99nsVtzIiRBNuQwrbRI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DxRFKpuoftMJ6gIARUfibVJIImhZDFIex6iuk8ZfFjTdDMsdgUu7zoPLXgV4drWr6v4n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54HSuSpNnXh6Ep/HoWdX/ALEgtz5ssfm/88/7teufAXwdFpGgS+IJYvLm1H5LUH7y247n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xfwv4P8A7Q1+whl6STqj/wC73r6rGoRD7LaRf8tHVEH92NRj+Qripw9656WIrKNH2cTU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xNWxqKxR4Y81i6nciGRViPPeqE16zISTzXpJnhmzea05BCdKz21LIO6Pn1qouJwCrYNW4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0ybE9q4MB/2qakYJJL8CljTYhGPu0M21OB96qIJOCRg/IOtNcbySv4UR/JGU7tQsgj4/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AkkmP+x/ebd6VTzbWPiDSo/+Wsk6pn60641CWeY448vO361mwW4Gr2c0vLLcRuD/ALW6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/t9350VxLFIip/oaebLF/wABb5mH+7U1npMl9fWohivrSG2RvMuL2BYpJZD02R/3V5+9/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PnReZHLG+/8AeN81asGrPeWy+aSsmOuetUMpf2N/z2/1u3G/5VqH97Y8E+bCfuvt+Zan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z2qr9oyCM8ffz/eoAnjjZgJEkFJJtMu4nmoFUFRJC/y+lLN8wDA81mAzzfIuCMZjk61T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9n3J/u1PKMgZ7Uy4H/HvOOdx2GkNElwY4l/4FVJTm4ljk6bN6Vev7cXFvgdNm1qpZB8o/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0jdLQYLgWs/mR/39j1anu4pYTbTdR88Mn81rNngKzmGTjzPnR/8Aa9KZb3HnHypeJB/O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mgx5eP4mesLxRqH/ABLzFCf3WzznMeG3/NWkpGJhIcfJ8g/vVg6kRulzht8ezbWdxmFp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1l8vntXlV8ZNA8RyCZflhk2sR3jzXcT7rDUJGJ285asPxQYNR2z7Qz/AHWPqteTXep7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fWkdxCS0cn6V0sYa2jHznHSvJPh7r9xp00NgxDQSyAL7V6hq1+ltAxDjdnABr0qUrwPM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Ms99dmKJC4PG81Z0/wAOtFnegVjzvrLh8RQ6Umx5xMx7DrQnjC4nm2RqQp6ZrRHKdUbh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dAabaaHfXI8yQ9e1UNK1ltp81dzk9a6a21Nlhz0NaIop2llJbSSqOu5c1t6NrH9n33lH/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hXFwcS+VL+9keP8A9mrU07T/AO0PK879186o9TJFR10PVtHt4tQt4oopv3Uib08v+79a1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ItEtIZNQu/lRLePDNz/Dmuk+FXgLTn8No89n9tAZtkv8S/KB/wB819K/AjwHoHh7S7vU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eB5x95V2r8v61+UZnh7YhyR+kYCpegil8DPgJa+BCut62ILrxLIuIoQ+Y9PRv+Waf3j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+R4WlPm+V++j5/4FV+4/fz/uppIvL/55/wAf1rmfirPJH4QuHlAw88SqCeOWrxZxUYM97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nBxalaxk/adQXd/tNSrrEckpjhnhUdiV3bq5LC3soXykYj0Ga1rLR4rb9/KzED042143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7+WGAg3MZUnn93jNdD8LNGnksLu9n2mS+m2k4xhF6V51ql3JrExVSkas4AVW6c17/wCG4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ZTG8aL8yj71ehho3dz5zO5+xoxiuptabaiGLaBxXlPiI2mpeJtWlim8uQSeSJdv3So29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jjpXz9bGa4E0vnebLI7SP8+7q1e5Q+I/PKuqsJJCikq00lwT3wGoFxD2hjH/ALN/n/eq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x/SR6JJbNbjyY088fxlDlV+ld1zjsei/CdfM0i7vtvMk3lqf9lR/jXYanqw0uBZjbTXB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jnA/Suf+GEJi8LuSxdXuJGVj3A4/9lrJ8UeONQ1fWLXSfDN1by/PsnuI5l+92XI3e9eRW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cl4w+E39nibVoorOLVbi9+SSS6mliT5W7fL81Zmi+F5rc/6VNHLMPv8Al/KrfSt7xx/w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hq1vFFI8j/u33Suw/h3P9f4VrLFxKbj91Fx/z0P3q8Kr8Vz9BymP7i6NYW6ou0DaB75p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KyJ7ea4/111+7/55n+KoZvLgEnmc76xR7kYnffDKdLzWdRQMr7YlI59Wr0P7MuzFeZ/B+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IgnmxJEvT5v4u9em5OK9ih8J+f5s/9okeffGARW3hiKSWXyj9qXZ0+fhvlryAaxp/kfvdQ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2avYfjRbtceC49ihmivY35OOOV/8AZq8ZFvL5H7q0t5v+Abq+iwfwHy1Tc0AfPt4vKu4/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1db8O7i107Vp5dQu44f8ARyifi1eeXFgfs0X/ABL5Pvt/x5wutON/CbeMYuLWX/p4hrqm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rG9s76Ldb3EMq+sT7q4f4w6NpWsaBaw6haxzSyXUaJJH8sicMTg/8B/WuA+HeoHTvEl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yBjfnoNteya5oNp4htTDdRAkA7Jf4oyepH5V4FejY9XD1Y8yufK+ufCHUHVp9L1SO6tt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DexAwf8/NXm9xo13oF/NLq2n6pa/vm2fJuV17N/Fnt/8AFV9c6r8NZra3NxbXEM8EW7cZ2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afFqGn+VLaebaSf9tVrwp05Lc+yp4eji4P2J86adqH2f97L/AKJd72/0y3Rfu9uPX/gV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TCW7k837ieYnmK6/7o/vV6XrHwW+0XH/ABKpvKtPv+XsZtkn94fr8v8At16J8LvA+ieF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rvbfJeJ8yY9j92nCHMePVw86DtNHgFxp+oW/wDrbT+z/tCb/wDTIHiV26nB+9tqXRvD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v3Wxt9x/yyT5vX5vl/2V/uV7D8WfiDp+oaPNpOn3ck3z73uI081UYfX71eOeF/D2t6/r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sW9Uf5/KiSPd/dWrlTsepg8DGpH2tWVkemad8PtE0+383Vf+Jhd797+Y+2Ld/wBcx/6F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/wAemiXk3/TS3tfKX8zt3Vy2of2h4QvzDLFb/vPuXAj27/xqzY+LZntZd8RuHQfKoNYy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xVqbudhbeIT4fnN1azSWv9/512v9f4TWt4d8dahFeC5mmuLyL+OD7yt+X3a80sfED6nK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v+9t/wBmt221CGwEUo8zzP8Ab/pVwm46omvgKE4t2PoDTdYh1u3iubUt5R6qPvKfQ1qQ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QPgH1rxbRfFb+HSksW4gH95COrD3r1TR9Xi1qxt7uAnypT82OqH0r0aVbn9T4LG4GWGk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23iW0LQQRnVkH7t2OFb/AHq8WuPtdvfzQyxSCWP5Ht5PvI3pX0bbdDj865rx14Hj8WQm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8k2OH9m/xr0qdW2jPBlT6o+dtYt/tFvLNEP3ofZ5Zf+GsO4GLaURcS12dxp39j6h5N3F5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drL1rSw0rS2y54+ZBXoxehzmF4O8VXXhbVxNG7Pa9JbU/xr3P1r6O8OeKbbWbGLUrRx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Q/3WFfM13pZmQyK4U7uR/StXwr4yuPBM/n26NIzttmgJ+Up/sj+9WdSipq6NIztpI+nG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26zQyD97FO+Vx7f7XvXjXjDwnd+FZ2mhke7012+SUR5kg9pP9n3r0vwp4ksvF2mteadK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of7rCukk0uC6sVWSEGJl8uVPvb19Cf6V5FWgmmme/l+Yzws9XdHgWk6mDIYz8pNamc9/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vDbNfaZFLPpHzSSIv+shbB6eorm/3WDF/rfMRd8f39leBUpuDsz9MwuLp4qHPTZJPq8V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7ny1XttQ1G21CK6i8yKaP7kn+fvVJBp8Nvn9z/n/ANlo+3TAYGKmLcdjrlThUjy1FdHs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le2vYmstTjGGSQ/LN/tRt/7LXa/aPsOZCcg18121xLz+9k83/pn/AEr0jwn8TZZ7ZrXW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5DNv92X72fevTo11L3ZH57meVSoSdSivdPUBcxXHMfWqmoaXaapA0N5bxzxns65qCxuY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xn+JatR3O/OB8vY116M+ZV46o42f4fxDzv7Pm83+5b3j7o0b+7u+9Xm+qXt/pupfZNQtZ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r8r/ADfwY+Vq9+HNRz28JGZfL/7aVm6SZ6mHzGpR0lqeLaJLew3kdxIjo0LZEe/INeq6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INtdnqhPJ9wa4/xTpdxol7Gq7m06Zv3cip91v7rVm3aL9naMzNFIjZEkfG0+ma53emex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3Ow8deEhrlob63UC/gXIx/y2j/iDV5ak4PVGUf7Vej+GPHqwulhqhAYqojuv4W/3vQ+9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9xrFgscySp5ksC/eT3Ws5pS1QZfXlg70K+3Q5SSJWYsoxnrXW+EPF8mnyLbXLFrBjsjb7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F23lfZ/WL/npv3q/wBNtWLe3/6ZR/8Afe6sINwldHu4ijDEQcJrQ9zrj9f+Gek6q0s8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APkLdiydCa5/w/43l0YiGXdcWoOChPzJ/unuPau50vX7HXZQLO6Xdt3GNjhh+FevDEHw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PF/EHw913Q4Xe4tvtdmPn8+zDE4/vMP4f/Hq5q2uPtH7mI+TL/00+avqKYcAVkapoulf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EbeZJIlCr/tbsV2RxHc81UHL4T57Fv5H+tuvNPoEP8qT7PaXA9Zf9tB/Kvonw/HpVxAZ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+XXOeMPhVYanaz3ek26Wur9Vxwsv+z/s/wAq6KeIi3ZmU6MkeMLEiH52IHqFzVzR7y+0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R3Oc4ddob/ZPu1Ont3tJJba6jMM8R2ujDBBrE1i4sNMXzry5kgH8IVgM16ChGaOS7TPp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OlLKsQSdX8qW3PVW/wAK474o+F4ry2i1uBJElth5dyoHLxfwn/gNeffB/wAVI3iaO2kn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/lp/yz/qte/4iA8qb96JE2P/ALteJiMOldHsYDEyoVVUj0PmoJbm5EdvO00v8eX2r/6D8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TQmb91/3ytZc1hbaD4jv9KT/AFljO8A/3fvJ/wCOMtbP7q3tiJSZZT/yzj+avmpKx+2U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yDwH4ibwz4gMbzkaNelUkGzgv91X/wDZa+h7a35r5k1i3+06effd/wDXX/er0r4Q+N21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dqNpEmWJ5eL+F/8Aer0MJX+xI+MzzLr/AO00/mjb+J/gC48T6Y19boBq1iuYjv3ebG33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OtXz4Lf/SD++8nzE2P/ALDf3a+wtO1GInqK8R+NXw8XR7x9fsYsabNKHuI1H+pf+8fY1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SR+aVqe8keZf6WfN86aOWX/npv8AvVUFt9n/ANbdSTTbPkeT5lSo5/Ntrjyv+YfJ9/Y+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q7hktYo/uXHkt5b16u5xI1/Cfi+68I6/Bq1opaRcJMjH5Jl7q39K+svDfiK08VaTb6jpz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lT3U+4r4xFvF9oml87yopPvx71Vn/wBr/dr0X4T/ABEm8GamttKCdAuJApm/gj/uy59P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uZbnRTqOLPpjnnNed+MfDo0i5k1W3OyzkP72MD7jH+L/AHWrs9Nt4beDyrWX9z8z/vH3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UkXeh6ivnp0rqx7OFxLpzv0PAda8LeHvFkTfbNKb7Sf+XpAsMw99y1534k+CGoxs0mjX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QwTsvZePlb/x2vT/ABdoL+F9ZMbZOl3HzQv2A7xt9P5fQ1WzKAfssvlCvLknB2Z91SwdP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rGga/wCHoZv7U0eezhD8zuzbNvf7n+NY32i7uBF5stv5u9n/AHb/ADIvvn+L/gTV9Mxe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zqPWm31pomscajothO56t5KhvzU5qVI455JNP3WfNOnn/AF0UvmSxff8A3b7vmxzgf722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m3f2v7uyPyN0TqOT5mO/3a+hh8KPAmp3BOo6M1uZP+X2xlaOUf0aqniX9ku8urdpPDfi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9STp82cLIv8P/AAGtI6ngYnDzws+SZ4Np0EVv+6i/uK/3F9M/3v8A2Wr9tqH+j+daS/vY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97723t/drT8SfCvx34QnuJtX8MXNzGqfJcacPtMGV6sRH90Nt/iWuUttQ+0TxeVL+63/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+7+tXyM4ro6m2uP9VF+7llj2pDJI+1kb3AXhf9qni4luLeW0ll8o712eZ8yp+K/NXOW2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Z+7f99JcJuZMfxcf7tben+bqFv8Avv3sv3/MjfcqY9P/AImpsXdHDePrea4+KPwzH7yW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by/PhPH/AALP/fdeqT+Vb3HmwxSeVs/5abfnb+9XkvjDUP8Ai8vw/wDTyp9/l/M23dFJu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XFvN++8qb7XLs/3v4c0xMeLf/tj5nyeZGn3Pm7VHbXH2f7X5UX7rZs8yRPm49f7nX5ag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+ySSw7NiRyPt3tj+Kmj/AEj97LLJL5m108x/m8v+7/u0Aixcf8e/nRf3Pkj3r8nzf/rq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fkZ3kT733np8+sxfaJZYv8AfSOP+7ux1b61FcXH2j/W/uvn+f5Pudf/AB6goQf8S/T5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P5WfPT+VUba4i0//vv++0rOx96nFx/362bHj2ffzz/D/wChUouP9VFL5cUW/Z+7+bY3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RuJpYf3XyM6SbPm5aqI837PNF/wD94nyv26fxfLuqT7R5H7k+YZfmRP9tqrjytPnml/2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7KvWiwF0eVb/AL2X/XSIr+XHt+Vd38QpR/x8RedN5vyfP8/yv/3z92qNt/pFx537yX5P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1WP8Al2i82LzpZNuyP+5RYBtt5M4ilm/1Oxv3e/bt+b71S29v9nzNF+5/gk8t1+f/AL7p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uL/tfxVNbW//AC1mi/dffSTerKmKLAVbdo4rx54YvtRLFvLkfYu2pJ7eG4/0uGWT92m9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y7vx+WltvN/1UX+qj+SP99uZ+/8A6FUun+VPbzRRf6r/AJ6f7X96iwFaf/njL/y0TY/l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HzUw8248rzf3v2dFR5N+3fVK4GDND5sn3N8Mf8AfYdWpLa4u/8Al7iki/gSPZ9/gUWA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/wC3v/eQNtfP/wCzUtuYftHm+VHdzb/9XJ8qqv8AdqGf/R7eaKWXyopE2PJ/EigH5h/wI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ktTE1wLoQIqQylNks2Ou7/0GouB1P/Hv/wA84vLT+5/tMKLe3zcGX/Xf9M/7nq9S/Z/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zTbtWj97+68m0/1jsiR/dV2HFIDi9YuIrf4kaLDF5cvmPvf/AGFG6Pb/AN9Gu9trbyPO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Hv3fL6V5pej7P8eLTzv30H2SJU8v5/7zN9fmFemfvbeeb/lt/wAD27O9AMfOf9V5P+p+5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/wA1VxP9oIiMvff5n9z/AGaZf2//AB6+T+6+dn+0Rv8AKn+zn+P7pqX9zb3E3lfvTs3p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3qCbF4f6QJYopef45P4dvvWcMW9xN/45Hv27P9n/AGqnt7eL91+9k8rZ8km/7/8AwGqf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q/j+T8qpFF228r7Pz/f2fu33R81L9ox/rf7+z939786o8T5Pm/k/zPU4uBcecOn8fzp8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3Fv8AZ7iKWL/lo7P5e/b8394lV/2ai/4+Af8Ac3/cVmTHp/eqP91/y2/57KiSO+5XY1HP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xfdT7RJ/Av0qgJhcf6Of9z/AJZp8v8AvVHcXGLeLyopP9uSRNq0w3H+jRmXn92rv/ss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e+4Rnfk/3j/+qgCecxfu/N/4G+xtvSrdt5Vvb/upf9Z/yzj/AIfw/hqiLm3YYE3J/wCW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yM5I/1v3U8t6AL9vb/aNQu9Quv9yOOP8Ahx604XGRL+6/gbZ93a//AI9UX2j/AEc/6z95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Z+oH+z7iKXyv+Pf538t1+RSMbsfxLSA1h5Nvb+VFNJL8m9JJEVm5/wB2liuEaIK4Kuqg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AB7+bF+68x2/dyfNI9XcQ3HWX7LLv3/vHqAJRceRbxjyv3oRdj1Zt/8ASPNi/wBb/G/m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3zVe4v4SMGX/AGE8v7zNVe3M3P7qTyimx5JH27Wpgctqtz9r+Nmip/qhbaS7/vPmw7Fv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5/m/u4odnz/e+dq5mQfbPjwPNl/1Oj+Un5t/9aug1rVfMl8pD8rPsP91T/F/6DWRKIp7n7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eX86R+T/AOzfxUnM4m/5ZfOv+sk3VGNQlHleVL/rPuSRp9yop7iUf8tsS72/ec/PWZo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/wCtk+f92+zZ/vHdVG287T8xf7r+XG+5t1TC4i+z+d5v8ez94nyu1VJ7ib/llN5X8aYxs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x9ozND5ksW/e8kb7fm9xVW3Ev76WaX+Pekcaf/ZVFo3lW/8Ay18r7u+TZuifPv8A3qkM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P9W4w3/AalASafcHE3ky+Ud+x450/wDsqtEw/N5v+sRP+Wadaq21vFzLFF+9jf55JNyt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cGcdflfzOfypoCxbwZyT5h2JvSONx/30ajE8X2jzf3n+2m/+VS25/wBHONn3P9Yj7dlV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PY+6mBoWxluIOT1+5GX+7VW3JuAfN5/jXzE+7irVvcxTZlzj5/von8VZ2br7OfK/v/P/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7PEM+V/rX+d5H+9+FHn/AOrk8rysI37yR6i/ei4llim52bHk2bd/4UlwJjbHzAn8P+1u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Vz8nRPmbdUYuDP8A62L+PZv3/MrVF9olgziL95/fD/dqvbXH2j97/wAsj9z+83vVRJaH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+ozxFPktZGYyJ975SP618X23iiX/ALdY0X+D73419dfEO8ktPAHiL7QqxJFYTsHnOP4S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y/8ALKPbvrR6oySPoj4DeMNP1C/vNPil8q6kRXSOT724dVr2i2t4ifNP+4/+0xr4n8P6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58q7jdXhr6a8LfGm0uLa0h8QWkmlXf3HuI08+2dv73HK14GJpScroqNjsp9Im8//AEX+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5L4ouJdP+J+oxeb5UsiLqCfPt2N0LD0+7XvE9x/x6y6fqMkUX8EluiSrL/wB9V86fF7xj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3by+WhtXkkRV3zBmzj/vquWhSfP7xbaPRbb9oHw/caf/AGf4w8zzdjeTqFmnn/8AAZF3L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+z7i4ml8631DT5H32t580W+Pb/wFgVry4eF7vxB+9ii/8B4Hbe3tx9adbahL4P1CKG7i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qrbvoDkNXqKlYyTuevf8JB9n/wBVLefZJH/1lx8q/n/FVPxR4pn1DT1ihud25/8Al2nD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/dauZ1jT9b8X28X2TUI9QtJH3/Z/tqweV/s1zd/4Om8IXGnyxah5svzf6tGbyv8A4qqU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brp1ezgMkUcsZ+zvGXZt69m+Y/8Ajy10GpHWtW8y30rTxqM0sqn94Qu+T/Z3fw1xltcX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/wDtCK3+T92m6X/d47N/47XsHwa1bUJtaNjp+izaiokDyXMVwsaxx/7TN8v/AAHhq48R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ofB/4n29vNd6h4La0it/vyWbblT8m/8AHq4m21CLmWW7jtIt7b/n3N+X8Vfo1bax/wA9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3/tjT5rvT/7P+yXDql7Hboqy+TuyW/2q5aOK53aYH5mE8GoWqU96Ywwa/RjiI7aLzblY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7tZujxbriWQ/witi3UKpP9+gBrLxUDLjNWzULLmgCuF9aenAOKXZShOKAIyetNp5XApm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dxpkkhCnmnY4PNVZ3IB5oAqXBZmPNNhRuc09VLN1qdIiAaAIthNSJFtU1MiAA5of7po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zSpkZpoYbzQAMc0gOKDSVQATSbqD0pKADdxTGbrTieDURI5qwGk5zTKdkYNMyKAPXfhh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2wxd358uBj1EK/eP4t/Kui0e4NvB5fp0rq/AXh+w1j4a+G4pZZIoo7M/6vHzsXbNbg8I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5cX+581fpeApRp0UonwGMrSnWk5HH29/LOCO1aGleCH1hy+Mg810S3fhjSs+VbTX8g7u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fUXVrLT4EtIBxujGD+deojiirnVG08OeBrb7RcxxXd0PuRYyVbsa47xF4uvPF5NvHe/ZI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z7VxMyapqMzTO8jlurNT4PC15P1JVW756mocuxoqKj7zNKDw1pVodzXMeR/tU6aTSEBXz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GPzsxz6mtq08AWFuu6ZQx96jXsUpruYmjiO38U6UY26yZ/4Dtr1vTh+/mm/jCKn515YB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/LNG/lXrGltItjJlP4qdNpsU1oWwwbr1qAnJ8uPn5vnqK3k3TtzxUttqFpP5vmifzB8q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qOS5oW8SOcZCVdGyFcB91ZQjhk/1Mxc1NEzRZDUxFov1pPNqJ34qs82O9USWi5GT+dVL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0pv2newT161Ulf8Aeu7HITpVXFYeP3A8v/gVVLmdftNq8rYUXEJjX+8RItMlvHkzjgVQI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kdxCw/7+LRcVjfg1SOzvGgkDrE/3WerVufInNrKf3Z+4/wDdrHv7f/SJYx/fbv8A7VTw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1kfy1VwsXJgRlZOcdaIoAE8+3PA6rUc83nxeYDmTvVOz1E2s5zwp6iqEXVuI9s0nOd/Sm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o6X9vV7iyYFgu4x/3hVHgD0pDsOlObZiGG7PSmI/nWc0Ixk+tNERiui+QVI6VRW7MOoS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saWkX/2jzoZutZ+oEwEmL+B/lquLjyNXj9JE+X/erUxHc+bF/t1maISO7tdXszCeGf51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2/8AN0/UIvN/j+R/96pvs/8AZE+f+WW/Y1bGoaf/AGhb+TMf3vy/vI/0fNMoitEQ3qMT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RRz3wb7m1sBfarVoHVYwx2tjDNVa8mjt5JZD8+3gN71IHn/jWOW1kEuPvKFrh57xjEQe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NnctJDnanmD/AGWWvLLy3eaRAnWR1RRXkYhNM9nDNct0ejeFtMgtFa7K4EQURg+vrXRh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XeuVv9SaxQ2EH70Rna4CbvmqhBPqBzJDFJ+FenTjyqxxVVzSbPT9L8LaaBuVgR7tW9Do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8itL7WlXYquvfk1vaR4juYj5N2y59zWyOKUbHfSXllYqYYiATWbPf4Py/P9KoaJo2reIb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X7iPIfLiH+0ZG210WlaNpOj34XX9TXVbv5Stlpu4QIf9qRh83/Adv+9TJLvhbR5bm480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y6jq8VrD5ct/L8iSfw2kf8TVzA8TxH9zaQxxWv8A0zrp/h14nutM8Y28+CFMD26I5+V9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h481RJn0NcahaeH9PitIv9VbpsSOT5mdR/Ea9I+A2sfb/Bl6e/8AaMvT5V+4lfNd3f3N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7FcYH/jtfR/wAtIrf4aWMnmYNxd3Eufu/Nvx/QV+eY2Fon32GXJHlPTrBi0r54zjpXL/G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fNm9gGP+BV2GlQ7Wc9en9a574oYbRIFIx/pCv+Qr5jEK0GfSZb/vMPU8v03RU0tiy8S9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BbyqmZJZPkOO1btxcSwW5/8Aam1dtcFrF+M5Mjze5rwz9foxclcTQ8JcoCoki3Ic49Gr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HHAzjFfNXhjTPtUsWQY0d1AGfVq+n7KEjcShOcKDmu/CvRnxnErtKnFE+qz/AGXTLyaI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pPFfPmnW0tvpH+p+yxbNn+01e2eNdV/sXwtqc4ikkxERx/CpwP6149cavp/kSiLzPN/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3ufBVGU9O7/vvskPy/wCsRm3t/s1q3H/PaaKSWL+C3/x/iqhqGsafpHlRSy3Hm3Hzp5br8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fxBF+6/6aP8AP9o/u1tOetjG1z2H4eebP4Osf3UcXmGXf/sfM3/fVb8en2mniZ7e1trQ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3/wC0TWP4ObVJtHsWmis7SCSJXj2bmmfPPP8ACP8Ax6rHiDw7b6/a/ZL28vwC/wB6Cba0n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2orts2grHnPxg8YeD7e4sItVu7f7XZwyPBHH/rUY8fKB/u14D4j+J1ymtZtIl+y/Lsjk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/E1d+Ifw8g0vxZqV29he2q3dyG+xoYWeKM/3tqtj/vqr3h7wfaXFxNLFpUcun79kMkj7m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vIqas+zwLqcip09iXw9carqFwZruW8u4tiokcbrFbbevTvtr0C3thYQfvpftf/ANtQ3A+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P8MdvDuZfwWnE3dxAfssXlH+CSR23P8A/E/98tWCR9XTjKMdT0f4VTpPLqe3MSqIuD06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jq+P7przL4TeF7Sf+0ZppTdyxuv33bav3v8Aar1HyPfNezQXuH5xmv8AvMjzv40JBdeF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+ihvT5Wrx5dJs44PnuZ5D7O1e2fFu3iTwb5vk58m8ibZjd13L/7NXj1v+4/5ZW8X/fTN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1UH2wtbe282LzPv7P96pp/39j5vlP9/Ziq9x4g0+3t/30sn3/wDV8fJWX/wmH2i3ItIs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4zTfM0zVo7tdJklS2kSYJH8qufwavqK2xNbRy7cb1zivlv7Rreoed5X7mLZ/rLhPK/Ifw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638K6VFfOtxdJEFklHQnFeVi1sdVJ3Lk+l29/by2tzGHt5VKOvqp614trHg7UNH1C7/4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JDJ525fL3cf+O7a9529q5H4lzbdAiX+9MP8Ax3/9VeRXjeGh9PlWJnSq+zi9zy+3g1C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f8TjT5rTULTzvMTZ9ojfyJU+hWqyXQPSOQe+alFxx/rCPavKjJx2Pu6tCFaNpo4LWPhN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6d9Qfypf+/i/K3/fK1veC/Bd9Yb5Y9NluWiA3+SiybG/u10VvcRTZyZK3fA2sf2f4hit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5/k++2OK6KdTmlZnhYrC+ypNwOc1DwvNrA+yy6TeeVcfJ/pELfI397/Zrh/GHga78IW5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P/l8jTdt/wBoj+9X1bjNZuvwS3OnXccMeZTCyJ/vYrtlTU1Y8PDZrPCs+N9GuNPuBNLLN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/N67v/Za2LfUIv8AS5Zv+PWOHf8A8C9BXUXGjj99Fd2lndeX8jpJD824VWfwxol1CYbj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5EX9GqFgpvY9uPEdF6Sizm9O8UC31eae4zL5j7EjP8Vd9p3xOHhq0h1OMNcpO/lPb527l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FmjE7rW/v7Rv+WYEwYfqpb/x6ui074Xxah5Wn2n9n/c+T7ZAzb275I/irH6pUpu5VbNs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+HPEVhrOjw3tpKJIpBn3B9DWvDOsgyOleM6N8P/FfhC483SrS3lik+/8AY7pmjf8A7Zyb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AxTRR2kv3HjdHjlRv+BV0xk+p8nOMOZuD0O38b+DrLxVbJ5jCK7iH7m6Ucg/3W9q8UuN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iuJMkHq3/ALL/ALNelaf8UbS4mWDWrcWqhMyXBuRsX/e3baZPp1p4mgdXnhYAZhuoW3Af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WcdSk7XR49rFvFBP5sP/AAPZ/erkNSgklkzEFznPNejeINOl0+4mhmi8sx/f+T7/ANP9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5scnl769OOxyWMbwNrV94K16S/0qYyNIVjkiJ/dy/N0K+tfSvhTxnZ+KdNF3p7b3G0Tx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lfN32eL/AF0X+q37Ek/2v72KNG8Qa34X1j/imYpPNk3b47hN0Twj/np/SonFSRpB20Pr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bVlygXa+5cr9PauL8Y/DqKxiuL/SUPkM294QPun1SpvAfiTTvHOjfaIQ0V3F8t1bFsNE3t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WrW7hnAGCCe30rxq+Huj1sHjKmFnzwZ4PbrJt8yKYXUL0fZ8kxY/e7G2SfwpXpXijwJH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UcxGZYCNqyD+9n+9XinijxzFYCa0tJvKm37H+Rt3+7g/drxZUnF2Z+l4LH0sZH3fi7HUL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wJbgDIQcZPqa57UvGHkExm5fz3P+pgLAsPSqHh7w/wCIPEsaPdrLpNvL1aWPZJMPVQf51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QrVktkMLE8yvIGdj7saizR2Nw/muZWjahren6h9r0+aTT4v+W1vJ8yy/Ufd/4FXceHviz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ENvFp8j7P9HRv3TeuaxLe3iuMxTXf/bPZu/Wnz6Paf6oxSSxf9NHZV/8drop1GtDw8Th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u8ce6NXU5U9KUDFed+B9fl0f/RLy6zp+xUhB+byv9nNeir1r0YzTPgK9CVGThIg1DS7f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Mt5l2steKX+g3fh+/m0+7l87y/ngn/vx9jXvKgYrmfH/AIW/4SfRv3PF/b/PA/8Aeb+6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bl2K+rVNdjybPqfxrpfD3jd7C4W1maV4pOFaTko3+z/s+1ccpmmOR/uP5n96r1rbzq5M2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p97VpUsVTXMdR4k8ELcCTUtHYRszsz246H+8V/u/7tceLj7R/llau28PajLYf8tcwyff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reIPB9pqAm1DT7uPT/n3vHcOscTt82edtNxUtjxKdWWFfJU+E5LycPuA5qG3t4h+9klk8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+8je1aWjeHrvV7c/ZNQs4v7n2jc2/6AfNXVaP4Q1L7BJBqr6VcRuP+XSzdGf8Wk+WqjSk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qcfd3E2o+V9vne58vOzzeajMNvtJ8kdOuKZ8SLe78EahFL+7/sqTds8x9zcdU/vfLXFX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toLySEXEe9JHkeL5h/D81Zyk4nsYeNGvHmSPRPD3iibTvEFr+9xFI6wP/DvU17AOfev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9Wiv9/d0bP3ttfTOnES2FtMp3CSJWB/CuvDy5tz5vO8MqclOPU+fvjrYX2leMxd2zyJD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vXcrfLXmosbm6Mt5fTi4lP3AVwiL/dVa9u+PFpq1t4Wt7tZPOSyvdyyunzNC/H3h0ZW21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Z8r8c19XhJc0D4ea1HW1w1rdQ3EUxgnt7iOU4fYwKuWr6686UAy/6yLHWvkQXH2jPmxR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V0/hxX1B8PNW/tbwNpc7fNiFYnI9V+U/yqMTBJXNqL1PJvjRpkcPjC3u0jKi+tlf5F++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38qgH+oP+4tegfFjwz/aemafqsa5OnSM0mP7jcf4Vw4ER84eVJn/AH2r4rEQ5ajR+uZL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LPn98DFz/B5fzVmadcXej6vDqGny/wBnywTb/wDfX+JT/vV0gt+JpQONmzFY/wBnE+fN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AVzR0Pbmo1aXs2e++Fru08S6VBq9m37u4j5X+6w6j8DWuVjuYJLK+jW6sJ18qSJxkEH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ZvCuuRB2KaNdAJfDqImP3ZB7cbWr3FxjaR86EAhh0NfQ0Kqqw8z8ozPAvB1muj2Pmr4h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mmtJXafSbstJaOBkMD/AD6isOwvJIbaaIKjwLyGkz8uTjb9a+nPHfgyDxn4VurF4vMnMe+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g9s18pRWsqG+0+/tLuxu7ScC4hds4I6H6Gvfw9bmXK9z5irT5XdElxb+eIvOizab/wDV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/wBAMX/IPi/g8vd89ao0+W4t/Kl/1X/TN9u9agt/+Jh53lfuoY9v7zZ8z13HInY9b+B3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u9Q/exoz2Unytvj/AOeLf7S17Ss9ymdyxt7p1/EV8Y6fqEWn6hFN5UkUsb70k+7s/wBr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j6LxbpjwvIBq1oo88Om3zB/z0H9a8fEUUndHbTmbXibwvbeLNJmtboR7ZBlH7wv/AAup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1vQNQm07UPMHl/I8mzd5q9nX/Zr6ct/+W3/LKKR/k/2GrmviB4UHijSStuBHfwITaz/7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xa9HnjdH1uU5nLCz5XszxS3sNQuM+VLceV/z0k/iqS30/wCzzmL7Jby/weZG7LsX+7Vq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1+5mjf57ff8yN70/z5eYYv3v8fmSJt2V41rH6aqiqR5kQfvbfP+smtNi/u/OrvPhv44/s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HyP+5uN/+qb+7/u1xFt9luLiX999rmj+/H93Z/tf7VW/7P8AP6eZCP4/s/y7vxreEuV3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ThI+ha4f4j/DPwT4ggn1TxHoFrdXSDAu4R5N2zf3fMTDelVvhx4zeR00fUZc3ATdau3z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1f8Qah/bGvxWkX+pt/nf+68n/ANjXr0lGoro/MsTQqYabpzPk/wCIHwp0xPEt1Dp0X2Se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SHbg/Lubv/vbqwp/7Qt8xS+ZaS71mg+fbsYL6/d+baK9I+K0En/CwtY/67L/AOg1zo8r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37PufN/vDdXoPL1UhzxPPWJUZWZ5Tq9x/aHxn8NebL50v9mSO9xJ/B/pGBj2+U/9916R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/wBxkfy9q7I6xtc+Edw/xJ0jxRpV6NQ09bcWkthvKz25/eN5i5+WQMzf3lK/7VbNx5P+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G9zKvdfq1eHUw86PxHXTqxnsZ9tby/aNQ/e+d5b7IZJN2373Rd/4NTrjyv33mzeV8i7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7P8AD/FQLiX7P+6/1Wxk/d/wN/3z/d21GLiW4t/Jlm8ry3+fzP4+33qxsdCEv4If3115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m/8Aif4qrC4luPK8rzPuL/rPm+ao7i4+0eV5V3+6+b/V/Lvb61B9oit7j/XXEvlvIj/a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4qm5Rr23+j+d/wAtZfm/5bt8innp/DWXcah9nuPNi/5Z7t8fzfI397/vmovtGPOxDH533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/3fvf521Fb3HX/S/Olk+Ty7dNrJWYF6f/AEi3Ilu5PK+bZ5f8bVT/AOXf915nmx/P5e/5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anuLgwXH73Yfnkf+98x9aaNQ6/89di7JNi7kXn7235vvVQFm2tvtHnfuf4PkjjTb8pX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3Bl/5ZSfO8cb/ACp3XP51Y07UIv8AXebH/ffy/l/haqE9x5/nQy/6n+D/AHqAJxc/67/l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1dmf4f8Aa6U63glt7gw+d53yb0kkRZW/OsjWNRit7fzZovteHVHjjfbvx1/75qIeIP8A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8i77iR/mh77V+Wp5gNsedcW83/PW3dkSOR9zbvf8qbbD7P8Avf8AlrJ9+OObaqf8B/4D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LT/+PSX5neSSDzWljDY4+X5P96tv919nm/dfvf4/k/L/APaovcCpf+TPbxSywxy+Wm9/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2t5f33myyTRSJvSST5V+8cKP7lTW/wBk1DMMv/LT5Ej2f5/9lqpqFxDp9vFLLFJ5v3Hj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92pQGdrFv9o8P/wBnxTfZJdmxLjftXb03fNXnejafqGj5/s+7kiu7d5ESS4fdvYZ6/wB6u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9tNaSxf6xFRJPvbMfd4/OuIHleH7ebT9W/0T7O7OnmfvZXX8WX/2asp6AX9Q+JOrah/o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99eSJuZFCj5f4uWOa73wtcXf9nxS6hLJNd75N8kibW27vu5rzXTvEHhnR9Ymu9Q1D+z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E+aXszDG7+6K9I8PeJLHxLZQ3VndwNHMGk2QsWC/XPQ/MaxjIDl3EV/8bYpf9d9niTf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rXow5/ffvPN3sj/7bd6868OTWmv/ABW1i96+dGpg/wCWa7l+Vm/8er0gf6Pnzf8AZR5N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K6BkM9v/AN+t+x/n+VG2vUQuIvs58mLyYf4P7y1Lfn7P/rf+Wnzx/Pt+mazftEtxP5Mv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kb7dmf7u771WJaFq/nPn+Vj+Nk/dvtVF/+xqtbXEtx/qf9Vv2f7T/AHu9PE/+j+dN/rv+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oBND5X8fz+W/lrTQzR+0jHk/vPN3/wB9vu06fyvs83m/322fw71rFt7nNxNFF5nmxp/q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3/LWL90P9irQEdswVEDAEKuOe9PueYDMYvO+6nyP/OqE9xCAfNl8mHe2zzJlWq+oedb2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B7eP5W/3t1O4FzUPtVxb3flTR/a9jIkkieZsbtn+8tVLCzXS7W2hKi3aNE8yOAeXE7d229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u83y4pfuPbyfJIn+0f73/AaZ/wAu/k/u/wCH/WR7m/OgQ24H2e3MsXZ+Y/vM1Wj5Vvb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T5adP+4Hm2v7uUOr/AO9UduTOJiOz7P3fzLQMdb+Vg/uo4vnVH8tP97+9+P8A31U1xqH2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dP8AZqA/6MTiKP8A2vn+X/0Km29/9nnIliH39geN9ytUAWRc+eftfm+afl6+/wD8TUk4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L95Gny/hVK4ObiOL5MFN+ZPuv/wL7tLb3P2i4MXfYrp8+5femA4XPkf8tY4tn+wyttqx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8zzdn+sjT09ar3EGMxdvv/fLfNU1v+/nP73+P/lo7fd9vlpMDhNO86b4xarPL/yysgE8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v28m8jllUKNnyRsyn5v/AGasMW8X/Cw9Wll/584ET5/9of7NbM+nxXH7mX99FH86f73+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UOFx9oEXmw/7aR/+zf7NU57iK3t5v3Xk/PvSOP7rtTUtmsVihV2WHZs5zI7+3DfLUX2i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g8tP+WWz/AMeqDQqW32ue3imu5vK+f5/L+Xev1q2P+Pf97L/e/eR/dT/4qqFv/o9vLN53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9u6rlvb9f3373fv8yP5d/wDtZqkBaE/7iLzYvN/j8yNN3TjipBc5H+p/1aNsfZ823/dp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ZZJpvlfzN+75f7tV88ed/sf6uRNzL9KYF239f9V8i7/k+b/P+zTc4z+9kil2fJ84Vaq3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2dkknzL9Pl2/NTJ7f/Vfuv4/3nmOzbm/76+WgBBqEVv5sUvmf7Ekf3d3tTAYs/8ATaT5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bb28v+t/d+V/BHvZaM5M3PmxfK6SfKuz8WoA0rX9x5XmZ8rf8/wDs1FOc8xeZ5n8Cb/8A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+f3vmy7P+Wj/Kn/xVPE8JMXmy/utn3I32stA0OtiQJvNi/e7NiRyfKtTARG36RxRb/nRP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xEmDZsG99xqG2troGLMscQj3cyPv3f8AfVBNiC4t+vlf3vvl/vUy24/6ay/N8n91qtz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+D/aqebp+82fu/k+581VEZxPxWV4fhv4n85YoS9lJhV6n5T3/Kvkjw74Pl1/MQu47SL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WHxg0+X/AIV/q2IpJYtn9/1XH5civkS3+12GZYpri1l/guI0bburToZ3Ov1r4enwhajW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LuUxAN+QrT07xTbarJEsbSOXTcVKMu0+9c5pni3xRpsjxteyfZ9oJeYiQOPxqhbajr+n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jlojLGqib6VlKFzLU9O8N3V54WvmvNGvJ7CZjl1jVWib/eU8GqGuWcb2L3kEklhcmdnM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/dqhoPxG1S+eSM+H7RJoxli0rrHj1+Zf/ZqytZ8X30wZNVmggjJ/1VhCZA31bcq1xuk76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/cW5tJfEeqSxf8+/292X8fmrRtvh9p+n280N3FJpWoRp5/mXCfunX+8GWq3g640nxBrB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M/7yFVV8fw16vp1xd6Pp/wDZ/m3E0UifPb72nXb9Du2VlUqKGjNKce55tbfD+7+0Wv2T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JGi/9816XbaPq1vb/wCiatb2n9+SNFaJPz+X/gNc2NQuxf8Am2kX9n+X8ifw7F/9Bq5c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Kmu7X91ZuyTW+/bFKpVsv9d2K5Oe5tYpavqE2n+IP7Q0+0jl+z7UmuLOHyPtC9N3y1oX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/ZNQvNEls0byf7PmaBv97ctYAuJbfWDFF4g/s/zH2J5btKzr2+UbttdDo3iDT9H08/a5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/eXe3+yT/e/2qJLmIkje0/8Aax8Y+H9P/s/W/sfiCWP/AFOoSI0Eqf8AXTyxiSvR/BP7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WuqxTabq6oBIIYd8ch+q/wDoLV4t4d8b6Lf3E32zwroltNs/1tvHIWf8FP0/8e+7WjP8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RpLfw9aBFdr2LSo5/m91kLGhYePY1pQuz5PH3qWUYFAB3UT/AHa++PMLekrttp2/vHFa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6Umbd1/260IxkM3o2KAIz3pNtSY5NKF4oAjCUoQU6g8UAVpUwTUR6VacAiqsinnFBLIi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UW8g6g0CGtuqvJGzGp5H2DBqFbhc80AENv3qwIgBUDXqIOKgfUxyBQBZlbaDUQn4INVR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K0APDgg1Egy5pyJgGmK22QigCQ0lKaSqAQ9KSlPSkoAY3eoj3qVu9REdasBnY0yn9jTK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8134VtrMtn7LO8OPQZyP/AEJvyrsNc8P/ANoSN5mfN9a8U+BWqC3124sHPF2vnRD/AG4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dfTVvcRNxJ1r9Iy2p7ShFo+Bx8HTrSueQ32gahZysySu4HY1mR3XlXW2WI+YO+K92Omw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HhSymLFYkLn2r2VC55irW0PObXULTb/00x81TnVIFGFBNdXL8PbSR2YxqCevFT2ngrT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l+1TRyVnLNdsdhIFaeowfYNJmlmkwdlbVzqOk6MDFFsMn9xOgrhfFOvSanbXEcWMFGGK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0PO/BurHUviTu5ERSRVz/u17jpstxHBDCjkR5YN+NeJ+HtGGm+K9LkXcBM+wH6rXuEVm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GB/CuWh9o78Xa0bCTz/Z0KqfmPU0zT1+z23MnJPSqdnA00jyNIWA5wa2tJ083uMJgZ71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yyBjwM5q0boS3ErZ4xtFT3SDTrViOuMVjoxSNDnljmrAvody4Y9KjuHRGznOKroZJCcG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cZQqs4PMnAqNlGVTdwOWqq03P3enSojeEbvl5PWqAv+bED/ALFY+uTndaxR/wAc8X/o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qcZqlBe+d4h0u1xnfdxt/wABXLf0pIDeupZHurmTZtTzCoPrzTI5PLJ7Zplv5p84fOY/M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DtzuNUwLUL9ieD0NRXKZz6+tVra428Z+U9M0+WbPJ5PYVRZBDrN1pEu6KQ4zyvY11On6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Fd46Z+9XJyyxyxsjJ8x7jpWPMslhMZIw31U4NSRY7+68P3VvEZYuR6VhahbSYiuQP96m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FcF5oxxiTkiuttrvStZTKfunPcGqQHCXHMEsXeN1eli1NrW7uF3cE5U12t/4Q8+3Jhlj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23+t/dmpsJknnx39vNEZeXTmrPh65N/by2kv7q6t9yf761zptWAO2VkPqvWm6dq8trfx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SOgnh8uf95xWbPN583EXlRB9mf71dBc6e2p2P2mBvMB52jtWNf20ttbYP+tHzpHSKMbV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dv8A8S7xfF5v72G3n3+X/eWvTL/UMgyeXmTbXDeL7RrS4069KBS4CsR715mIVlzHo4SS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DtsD5MDR+u/+9/WtrR/iB4Wv7+K08m+hmk9QrLXiMqXepahBaWaG5nc4VR/FXeWdta+B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EyYkkT7kK/3V96VOvOWhc6EIq56VqOo+HLHMTW88v+5IFWsqL4oaRaZGj+HrSOcdJ3j3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p8usZll6e9dnZaFDpunD9xGS/eu6Mn1OBxSOhsvEmqa1pif2hcecapafEsupMDwKrwS+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HePZSvIo3NWhkej2FvFb2xro/C/+kXVrLF185U/4F0rgtA1h9Rtwk67Tu+T/AGq7TwHe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/eqpefcv3cqu6uevL92zWgv3iseqfZpsTeVs8z3r6v8AgzZSWvwz8PRY5eFpT/wJia+X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19l+ALPyPCOipjG2ziGP+A5r4LMJ6WPvaLudFZxCCLnqeTXA/FG63XenQZyAHkP5Yrvc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oniYLIZD5dqnyfdX5mavlcTK9M+oyiHNiYnlvi2+hhDwxzBnbllHWsDQbNtUd3kEhROg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qrSWsXzHg7Wzmuh8ISqbdoXgaPy/vMe9eCfsNP3aZ0fhTTbd9U06FzsHnIDj0r3ofuBX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E1q2OFLSL/wGvXiMjmvUwy91n5rn83LEpPscZ8VLiZ/Bt8kM3lZeGJ3/AL6tIF/pXjKh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3WvXvizczaf8OPEJuzHa2vk/JJv+bduGK8RH/IP5PGxWr6TCQUoHxtQyPFGjy6vfxXfn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c3y+X9Kj+zy29wRNqP7p0VE+0bV+b2rUU5GfK/3Mfeaq2r6fa4EuodtrpHGm5vrW1Sku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7CPR9J0+GXiWytYon8t2k+6o6Ve07ybiA/ZLS4tYv+mibd3/AH1VXT7+K4t45ov9VJGr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Duy5ZNpry5xOmL0PJviTbw3Hie7iuovO/cxp/s7a5dLu209BEGit0XgRQjAC/wC7V/xr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0ysdvE3lpIOpArk9Y1Dw94H086hreoRxf9NLh/mf6CvAq6TaP1fLab+qxN862H4trZ5v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aF/dfvZf+mfzKteNT/tM6Xqt6dP8HaFdeIb4/dWKPj8V+9V+38L/ABB8cZ/4SDVv+Ea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/ANe//Au3/j1ZLVnr+zSXvux9JfCP7Vb22py3cscUMjqifOv3hnNej7uOtedfCf4X6d8P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7XcP509zcSNJIzf7x/8AZcV3uTzXtUVyxsfkmY1I1K8pI8o+LdzLrOpRaV5XlfYwJvtE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cT/wjMPk+Tnmui+KJ8jxRNFLNJ/pCRv5aflXMfaiFxnivoMKvcPnqjLo8P2lvb+VDag/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nW3+z/8ATL5Pkz/FWXcax5Gf3v73ZXMahqMtxOZcyfu0bZ8/8Vd9jnOyFvLcCXmPyt9f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r7L/AOg18g2/ij/R5v8Ac3/vH3V9W+H71b/RNOuEberwI4b1yK83GRukdFHc1y2TntXD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xF+9jM7H93/umu64xXNfEHNv4Ym8r+/H/wChV4tVe4z2sC+WvF+Z5MF9JPL9qnitPM5M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DJHIfWnhfNPBRfavBP1a2g5YliCqNr5zmrGiW0cWvaa/yttnjwB9SKS2BEuNin0x+NP0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YpxcR5wPdauk7TPMxWtKSPYcUbafRXuxfU/L2tDw3x3oh0fXLnzZ44/tcr3CYY/d3Y9K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7qWOX/cf5q6/4zT7bjRZsdRLHlE3ejVwltPF0ESA+uzbXp0neNzlkrGvMP8ARz+6/wDHN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p08U6vJDPGdysqBaiE5PRyKkH/Hv+933I5q5K6CLPdbaeO4t4pR/y0RX/OotS0Wy1eER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WQdK5/4f6/FqGjx2nSazRU/3lrqw4IPYV5k6erOqEnY8v+JPws0G4sILh4ltbPzFB8htu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jeB7vwhqH2vRNb8r+N7e8TdG/wDs17p4ltDe+Hb6GMZfyy6ezDkV5lXnzbifS5fGFaMo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xfo8UN55dpqEaLsuLd9y7v7v+7Xk2seDtbtvOiu9JuJYt6/vLdPNX/eFenWzbK0xqEsA8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urWnjpxXKOeUw+yzwy38Ma/b5li06eWL/nn9mdm/LbW9b+GvEcWnyww+FdSaWWHiVYvK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3V69yTvmMcZ6Rr/Wtrw34qb7QtjeM7E8JKf610Rxrk7XOLEZXOnDmhqfPum6H498E6hH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Rf64vEJEdfcKzV6j4X+MFp4wtzDF/wAS/Vo32TafcJtlRvZa9drn/FHws8M+OpftGpaa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Z8mdD/ssv/s1dCquW540brc5P/ibajceV+8rrNJ8C6ZZ3EN1d20d7qcf3Lq4RSyey1xf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fT4v7bvLuKPdskuNvmu27+Ijblq5vxB44+IP2f8AdeZFp+xdlxp+1pX+tL2LnsaKs4bH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GmSWcjNEzcpMn3kPtXifkXWkX/2TVfLtbv8A55793/Av92ufsPjN4k037ILnWLiW6E7J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/+Ot96vX/AAd4htPG4/snxNp9vLqHzOn9119vRq56mBko8x62X5ssPK01ZM5DTri0GoGL/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/wCWv7qrWrfADSL/AHNYXl3ZKekcuJUXn3+b/wAern/EHw+1bw/bmW7/AOJrFv8A9ZH8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XlypOG59RSx2HxD92Rbvrj/ljD5flf8Aj1dj4G8UxD/iVXd35ssafuZJP41/u/71eb/8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Iv7v/wCvSzn/AFV1CfJu7cq6Sf3GHpTjOzLxmEjXpNRWp9BrxUikY4rnvCniWPxRosN0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y/eFbUD5zzxXctUfAyi4tpnmXxJ8PDS7ttXto/3FwfKu0X+Fmb5ZP/iveuUF/Dbg+dLxX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Wl1ZXKh4biMxsPUGvENb0OXwzfHTpJctAN0Ukn/LROzfVa5qlNpXR9blOMdReyqPUvW9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8FxDf282n3cX2q0k+R45P4f9oGucFySTF+7/AHf3PMrVFx/o3+trmi7H0FahGqrM5bWN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iCLzNQ0n5kS8k2sqMR9yb0/3q9wFz9vEUsRxDIiun+2p5/rXnFvrM8FrPBLEmo2cw2z2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Vm3t5fC//Ew0qL7XpUiKifO37pduAkg/urhVr0qMlPQ+AxuCq4abb2E+P9j9o8JadcDp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iyIf/HsV4Vbeb+6lh8uWW3mWF/MdV35/hr1X4j/EGbUPDOvQzaXLpzrbE29zv86Odo90m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ryXTvD8uoZlltP3WoIrv5n8Egb7wrlrx5WfT5LWTpuPp+p2ltb/88f3X/XSvdvhlfTX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8tsrW7H/dYgf+O7a+bvA2of67SpZvOlj3PDJJ95l3dDXtHwVuZlg1mxY8CSO5Xndwy4P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rG+cRVbDXXQ6/wAc239seEdZ05I/MkuLSRIsnGH2nafzxXyBp1xLf2+YovJ3or/72a+0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fqXh4+GfEOqaSAVFrclUH/TL7y/+O19Tg3a8T80qKxnLZThQrSdM17Z+z9JNLoWo6ezb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5sv/AMUpryOup+GfiL/hFPEdvPI2LSZ/JuAemxv4/wDgLZrurw5qbMqUrSPpI2NvcWcl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6HowrwrV9Cl0bW7nT5lMZhO+Jz3jbhW/9lr3qLKsVPXpXJ/E3w6NY0db63hWTULHJUnq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Xy+Jpe0jdbo+syfHfVa9pfDLRnk32cfZ5vK/1v8Azz+b565C6uIrYteTf8sjj9591sV1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37+aqNx4f06fMv2S3l/j8tE272968Sx+lxmVRcS3FvF5sX7reuz5N29a9N8DeMIbe3u9P1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nJJIm1fL/u/71eX29x9nz+9/1j7If7qf7NcD8QPGFp9nu9P1C0ki/gS4kfbsXv8AKPm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N05XR4+bUY1qGvQ+rvEHxJ8P+F/K+16pB+8dkfy5VbY3uN26uI+LvhvTtdC6rpl9aya9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5uoc7lbG7cWUYr5xv/EH/CwLc6V4f8M2/hTT5HZ31COBma9UdfMk2t/vba92+D37N2k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dyXctwmzy7hFiXn09Puhq9unW1uj81q0bI86tzif915cvmJv8yR9yo3v/wChVXt9Q1C4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/Z9ot0Zt6/3v9mu/+KHw/i8D6hFd6f8A8gSR9nlyJ8qSHouf9qsTTriG4uJYvO/3LeN9q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UV0eJKFjnf7QtfPMUX+tj+TzP7zf3a2vDOsX/hvVrbUNOQ+ahXckfSZP4k/z/Sph4flFx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55j7fmrZttGitwftc3m/3I4/lVa2lFTTTFHQ+hNG1e08Q6PDf6fzDcJ8g2FW/ytaMUbJG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HeMItBnj8qXzrTeonj37v+Bj/dr16CZblA6HKHoa8KpHkdjupzPP/G/w2fU9VOtadP5V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Yj7p+tch/Z9pqFuYpf3v/XP5VevdxBkZryL4gaKfDOuNPbLi1viZI8dFf+If1/H2rxcRS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zCd/YTenQyoFtdPBRNiJjAhToPrUf2iMZPSOqInz+8MWZKjvtQ8lT+7/AHYrzG7n3EY3M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taXLGpMiXihB3Of8ACvWPDdu32kru+aR2kc15H4VjTWPED30ig29gvyA93P8AhXsvg6ET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417uCjanc+Dz6UZVko7nhfxcRoviJrAJ5+Q/nHmuPWf5RXU/GueQfEXWPrF/6DXMWxl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19fhv4SPz6rbnZPb6jLb9K6vw9o+leP8AV/7Ju5pLW7uEZIby3fbKkg5GfVa56cWlX/Bl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cxHGNRiB/3Wk2n+dc+JoqpF3ClNwmrHNePPh94g+GVyw1fy30+YqI9Rikby5R6MP+WbVy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TfvZPne3j+bev/stfe1/bW+rW09rdwR3VpMu2SCVQysPcGvmn4sfAb+wJzqHhqaT+ypN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qT/pm38Kt93bXydSly7Hu06nMeQx3eLNZImNxKCqRxlN+6s4XItz5MsXmy/c8yq1vcfZ5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N2R7eT7yYD08XMWIv3373fv8zZXE9DqS0LM9xEB5Plfx7/Lkdfkx/equPJPHk+UZPkd/m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bi4u7e2m/dSeVvZEkj+XZ34Xb827mo7a5/wBGilli/wBY/wA/lvtZPrUc1x2LlxP/AKN5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/hUfxYqpqHiHT4LiLT/O/e3HyQxx/Nvbrtyv/fVILj/R4pvO/wBjy403Rc/xVkeMNP8A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ACzmWZJI33SpIPuvUhY6L+0Jbcf8tP7jxx7f7tJcXGbibyvLihk+d/vf3q4/TvEEPif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/n+VJA3P3f8AarU1C44i83y/K2b3jkdtyetVe4WJri3tPEGn/wBny2kn32fzJP4G/vZ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bUIrfw+fN/dS7/JeOP5ZeGxuNZ/h7/iYf6XaXck1pI7Pa+Y6yxP/ALNRz+INP0/UPEOk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yRxp824jDKP+BfNWaCxvDUP7P/s/UP8AllG+yb+L5T1/8erWnuPtFwfNm/1b738tGb5f4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hqGoaPd/2h+6+0OyeX92VIem1v8Aa+X71afhbUJbfw/dxSzebLZuqP5f3n9Gp3sFjpLb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zdixpJI/zPWNrGoRfZz5XmSxW7/J8+3/APap1x/pAi8qb91J8n8LLuP8VZk9x9ot/wB7+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/ZLU76BYq6x4gi0/T/7Q/eS/JsT5GZnb+7/9lXL6x/xW/wBl/s+0/wCJh5O+aSRGX7Op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f979kj8r+D+n86xfEGsy6Pb/ANoRRRy/uWRI7eBIo/Ufy+9XNKQWMDxB4f0m4+yyxah9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aKV89P8Ax6qI8Qat4X0/UYtKu45ZZEWe6jk2yyo0fAbH3h2/74qzqFx/aHh+bULv91LI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J82QxI+9Xm2oeV+6u5bT9752x/wC8nfn06bqwZFz6A+G1x/Y/ii1/dXGoS3kLb440+aJe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XBcf6P++/1PnybPn+V1H8QH8VeEfB64/4rDVpYf8Aj7kgb95cP8rx7R8se2vUNQ8QRafq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+kOqJJ/cXvz6bjtqqUmlYRvg/6R5Xned/c+dl2Uv2jH7r/VfP8mNvyf7NH/Hv53/TxtRI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z1UHm2/nfuv9Wm9/n2/vP8AvqutO5Zb+z/Z7cy+d/A37uTb8+efl/vVhf8ACQaV9n/0q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3b/xDt/s1qi3+0f8ALL97H8/l71+Rq4Lxzo32bSrnVbe3xeZjR47dRtly2Of9qlJ2A6j7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qt7WXZ/q5H+Z1qxrF81nZyyCR3Eab/LiKrtX+996srw9b/2Rbyy/u/tUib3k+83+7mqn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1aKL+5sdI/lZ1/vVSloAy4uf7Yt/Ku4v3Vwkezo2xS33v97isDw9o93bW82oatd3F15e5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xH+98oqa2uJdP87ULuLzf3Komnx7WZIRzuI/vfxVp+Hri01DR4pfNjmhuEbf/tqWb5aV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P9d5flRov+8n0K1madqF3/aGo2nlf2h9nhWfzI0VZ0hP8X3v4cFf71V9G1iX/RNEl/1s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bouBn/eXDU7WP+Jfp/8AavlRzfZ/n8v7rP8AL6/+Pf8AAKd7GZq29yNQsPOjl86KdN6f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nsjIRKs0Zyuw1j2+nzafp8X2Ty/NjRUeO4T5X/wBrP8LUzRtYi1DWLvT5YpIpbNFnfzEb5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DW/49usPmeW6v+7T7/0/2qzNG8Uf2xcTC0/exbG/0iRNvy/3T/tU9L510dbvP7oMFTy33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/2v8A4uq9vbxW+r6jLdRebdybXeOT+Bdvb+KjmA2vI+0W8WT/AKv76b/vdarTW/8Azyix8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E/2fy8DzJP4Pn+Wrc8Hf93iRN/yZVqq4GbcczGWXfFnaiR7/mep7c5gM0XmGL7nmb/l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RF12fJ5jnbup9vbxfvpfK/1ib/3jttWsm7gYWl3G/wAS6zNLzuhhX/c5P/xNa/8Az28r/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7NYpjEepaiB1RkEnz7Nvy/K27/gTVZFxN9n/13mnf8/mfN+q1C0Ao6hcS/wCtm8z7n+rj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n2+oRXFuYovLim2NsjuE2smPZqkv7eW40+aEReTL0+0fxVm6db+QIopf3suzY8m//wAe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GoR/ZP+WqfJHH/C1T2//LaLyv41/eecrfN9Kin1CHT7iK0zb2kv3Ekk/wBU/f8Ai/iq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7lu7eL5Pn+0P8r/7W6gLFiSJ0uY4WOfk+TgI3H+TVMXP+kHyf7+/+8zt9KoT/EPQNKz9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xrY5zn/epbTx94auQJVuL1z9zzFg3Kv0ZVrPm1NORs1hm4Hm/vPK3/xptVW9Ks29vi2P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v51FD4h8JXvDeIksIvuI93ZyFWb03Z+7V3T7WHUZvs2k67p2pA8xxxT+Vv8A93d1p8wu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/wAcjjT5VqX7AT/rYif4GjT7rVraxo+raB539oWklp8n+skTcrL9az9GNvNZSkMpH3Nir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Dba0jzKZVeLAwkkny7fao7e3+0CPv8/ybKZ+6t/Ni87yZd+9I5PmVvwapBczD/VSf77o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AT5sfm++/atW5jkf88vX+LdWWLjb5ssp82KNN+xMfPUtlq8F1ZyTJGIVj++zOu0UxmmL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371T/aqhcTxXFtNFL5fkyffk3/1rKv8AxIVtyLYps3/6wQsw/wC+qm1ifyNIuoopfN+T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OxyfxQ1K1PhJNHgYM115caSeblX2sSfxwteQ+JvAdvql48OlXrxX0NupeKR9qup+6/0b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tuPJh8y1l0+aOb7RcfedtzdB/n5ab4g0fVrjxRp+q6VFZ/vEh/0fz1VtuP3kXvUymOMT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30iOKS71G4mG62iTdKn+ztH8VXfHFx/Y/ie782GS7l3qlrZyIyxxRhRhfc+y16rbahFp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vUN7I95cbWktFP8ACD94/wDfVSeHvD2t+H9Xi8Q2kul3drZ3sbp8/nypHJ97g8/ey3/A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nnenafN4o8PzXdp5nm/Kn9nyfKrt/cj9G/u/3q4m4t7v+15tP877VFHtdI7j5WljK8AK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QfEDSvG/nRS6T5uobG/0iRNrOo6fvB0avDfiR4P8A7Y1D+1rSW4u/tHz3scjqs6Z9fX+7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yWMr4TaPLp/jeK0/sq4uruSZYIY5N0EqKeOPlr6J1nwP/wAIxq93FaajJqHmff8AM+V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9cXfh/yruWXzbTY0EP2h9zRSdeP7tbWj+ONb8P6xFLFd3F3Fs3v9smaRpcfw5eubEU3N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DlvOPIuYB83Bcfw1mX/w6uLb5YBJNbHkOqZ/9mre0XxRp93m91Em1T+KMfN+VWbzxjod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AQ7MbvrXktTQjhrnwxFbXaveIYWUp+8MZR/vfWqXiD4XeMfGGsRS6VNo/2SOCNE+0T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u6trm00jUIpZdPj8mT78m/ds+tdLp1v/AGh50uif6r/pn92vQwt5S1BRufO154E8VeGd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3IwMdkS6vt/3RW/o3w+luLfzZZY9Q8z5E8x1jVG/vNlq9n1/wdF4n0f/AImEMcv9np9t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y8/3vu/jW3babbfYNkMcMKhVQRCNQld7SOmEbH59YprruFbHiPwtqfhHXLzRtZsprDU7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VNZhHUV9UpqWx4Ti0XtKj2wn3q7ghD9aZZJtgFTuMJViID1p4YBTTR3zUbnrQA9WyTTn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rSYoAeIMik+zCoftBlz5fbvVW4uCMjfQBoEwxA5cCs241YYIifcPWqM9xnIBql3oAmmuG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OBzSgZoAj8v1pyRj0qRUz71IqUANRMZqZQQRSBcCnYxQQSCq4/1xqaq2f39AFmm+tOpv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Te9CAaaY44qUimuOK1QEOODUYGSamxxUa9TQBreDNTOj+J9KupDiKC4Vm/3f4q+sLjzb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wKvj3NfTVhqMs/h6w/56xwRp/v8Ay19pkdVuMoPy/U+YzimtJouy+JruJsQy7l6c0j+M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+VazEm87OYvKbrWppmhIczTn5cq1fXI+T0OistTmWzeS4bIArhvEGpahq07xxMUhHQ4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PLhPmRDrUll420Zv9HntwreuK0JWhwssF/EDGGY/hWXcG8gJVg5/CvZBa2F6pkiK1m3t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CsKkLnVSrw25TyW3t9Q1DWNKi/1X+mxun+wu6vdNQ1CH7PNF5teVDUIrj4gafp9pF5vl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i2+jTavcHEX8e+ueCsdGIfMkP03YIikKGRm6mumFxFp1t5X/AC1+49Ns9KXS7fAcCb6f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fMv2utjhsQXt9LMWHmFsnhfSmqZPlDDecYApv9gXzOfKlV19RWzYaVc2EI85RI3UN6VIy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O3LH0rNvbn7wEnP86talebPOZhsRfvMe9YcVyt46sqEK33aAJXuto4GadDa/afvT+VU0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oqjPNtikYJuxxVGRZFvxL5Rz71TtxDb6hF5v+tkSTZ5j7fl2N/3zWD/bRhuMxTZ/9Bra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/wAqXny4Jn/eJu+UL/tVSKH2V8beGdwR5Bf5MSZp/wDbEU/1/wC+q57XLu1upirwxbcy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ur/D/wDrqLRrC1uLYyyzf2f8m/8A4D83T/vmtAOotrjFyYpf9Vs3/wC7WnBbxXIPPNcj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W8l/jfy0+Zv++q2ALqDPldP4PM+ZqCy7dWBgzj8KpeT5/f8AeD5HFaWnahLcCW1u4sf3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usGQ/wCs/hk/v/WkBz9xYHexU4NMtdSurCSPEpUKa2JNPvh8yRbhVafTbmZJN1t8wFZ3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1ZyRs/iHQ111vq9hq0WJAkgP8DV4yNPv18vEMn3dtaGk63dWEnly5GDjntVoxaPRtQ8F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kOf4c5WvPtc8G31lcyBAX3fcbsfpXY6V4oWQAMwB9RW1P5Wo2+RzIPSqsOLseSabr+p+H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+6prrNM8WJrFq8LwrHcL0Vqt6jZ2twRFcIRKPusRWVqOjRF0lgcROnDMO9KxZyV/b7j5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34j2JOjQy8/u32Yr0O+hlmh5kD1xniOcXehXYlAJhfeP9rmuWrG8GdeHlaZk+FtHl8P6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bxN81x/cj7Ita2leEZ5W3zxFGPODV7wp4vsryNLWRNsuPv/367y0jidAU5FFGlGMS6taU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6fbGUoCT0Q1Dctc3rZEZVF/hFdQlpFcuRIShHatKDTbeJQMBs108iOGVRnCWGn3lw3EJ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scIzP8xz0rfku7S0jxuVOelY95qbzZFtGHOetIm5Q1C4FhBN5P7vzPkj/wB6vUP2d9A8h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IRiFCcbcnlv0GPxryHWbjM9rD1lk+5H/ABbt2K+uPh/oU/gnwbBpagB0QSTf77L81eVj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K8uZmmLeWHmKLNfZHh9PJ0DTl6bbeMf+OivkGO9ne2zHH/DX17pTuuk2asMYgT/0EV8R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hqWGnwTXiPxAvYn8V6y5OVURqP9keXn+bV7LPAlwgRywG4H5Tg184+OdTNx/abf6v7Rcy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0xXy+JfuH3vDsL4h/wBdznNNuVv9W3wfcJrqdBkMBmiYZzJnNY3hWxhEiqgwQM11NnAk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iI/SamkeU7D4cuZfFdvtkUDy5OAPavW2iM2ArOCD1FeQfDhQvi6z3OASknb2NeyHCBiW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8zz3/eV6HC/Fjwxaaj4P1DzYpLuW3gaaD7ROyq9wFbb/ABc/7teFz3EttbxRS+X/ALf+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MHgc6h53lRW88bzJ/snj/wBmr5d1LW9R8Tu0NqXitA+GKjr+NfTYV2gfI1U7HRah42s7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Q43DoPwqlpQ1TV7+J5pPsaSzLCklw2zexqppum22j4Lp9sv2G4Rx5Zh/gKg8QahqYz5X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4jjk8uLHPOVrslscyi2fY3ha2/4Rfw/p+n3cv2u7t4djyRptV/8A9mrf9oS3H+qm/dV47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P9PNrdyxxahp6RpdRyIyy7ccM38O71rs/EHjGK2n/s/TruSK7/jkt7bds/8AHq8mcbnV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SZvhvq+oaTp8Xm6hcP58PmJujRT9G/vV4/4G+E138V7ibxB4xu7y78x9lrb+c0auvf6L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4+F2n+IPD9rd6hp/9oXXnK8H2z91s9W/3f9mqem2lpp7KqLDKVGBgYSMeg9K+bxEeWbP2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Bamb4E+HXh7wFpa2+iaTDZLjBAG93P8AtOfmat2+uYYLcmX+/vf59vy1Ym1CKb93/wCi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/m+WY8+tYoU6kpu7Pfrbyvs/m+d+52b0/wB2mfaPPEsUfH1qHTriLUNKs5v+ekSv+a1Y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K96Ox+TVl77ueO/GOC6h8SwXEsv7l4cQ/wAO3G8kVwE9zjn/AEeGL/P3a9B/aK1aCHwxp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9WM/irf4CvmqfWdQ1D91DF/vyb9uxfpX0ODV4HmVNz0L7RaiCUeTJL8+/zJJN36VlNfrd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cjb3EVuJv33my/f/AHjsvzVo2HiDyM/a4fK+7+82NXpqJiWZ9H1CC4jmtJef4Pk+/wDhX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tX8AQLdsUewY2vzZyVHKH/vlv/Ha8Rtrj/iTxTSxSeVv+TzEbdu+le0fAm4+0aLq3lRe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pcV5+MivZ3NqT949Rs7hmBjfO4dD6isv4gTY8H6jLj/AFaL/wChVqwqQvJGazfFgF14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zn/vkZr52SPYwjtWieGy65BtmkimxI/3Pk3bKwH8bT6bMyX04eN/ussOP/Zqu/aOD/q8e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RL5Zi/2/u18zc/aaFNShdkg8cxTz+TFFmUfc81G2qtXP+FhS2/7rMHm/7jN/7N9a4vUP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aTzQm/yI33b1pgW6Fr5NwPsp/vvuY/8AjtVFnQ6EH0Pov4PeJbrUtM1ZbjZlJU2bY2X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K2uJfP8A3sua+ePgddQ6eddgS7kbcI+kB7Z/vfw16eLj7R+90+7uP/Qlr3sPLmgfkecUf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PiN4auvEFpaSWahpYWYjL7flZR/gteXf2fLb3Bimhk83/AH1bZ/3zXdad8QdQ/wBVN+9l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fWNR820uIrv7VNv8t2Zn+bt+lexQVlY+bmz1rb5E+CPzqYW82M/a44v+Af8A2VcNp3xO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NkfmeY/3/wAvvVt23ji1uLf/AJaZ9ZPvV2cjsc/OjqfDF+PD2uQ3huEktVBE+E2LtFez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3xOoKt6186x+J7d+rFxsb7or1X4SeKW8Q2N7asVK2Qj2cYba27Gf++a4a1Pljc6KczvB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NQt4pbSKMyxvveP7u9a6HbTa8mpG6O+hXlRmpxPHLfzf/HFerAkd+vU1c8T6P/Y2oyxR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/wB31Ws5eMfvs15klY++ozVWHOiYQNg8fN9arTpIM4Hz+zVpw7mGP4/pRJalh23f7tQt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Y/tWwCyH/AEmEYkXvjsa6OBtvTg15voF9Lo+sRSzbBbSfI/8AtLXoor1aM+ZHxWNw/sar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8RaNPbEfvCN0bf3XHSvEdPt/s/8Aqru48qN/n+63/svyrX0Lg4ryD4geF/7P1eaa0/dR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rd/8A4r/vqvUoyu7HjVNFc4nUNP0S4uP+PS4ll370k3sq7qp2+sXej6vFdiX97v3pH/wL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Gf3RlH8PlpurntQ0+7uP9dp95aRR/cuLhGr0t42ONyPqnw1q0PiHSrW/t2BguIxIMdj6V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CQbopF2sPWvCP2dvGF3b3Go+GbvzPK+aayuLj727d8yf+zV7tmvBr09Wj0KXwnjer6fL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/q3+ST++vY1kzwR3AwY8/R9pruPivp+xbPUAPuP5Uh9j93/x7Fefmd85714s4uLP07LK3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wN4gi8LzyxSxSfY5fnby/mZZP71ej6X4m03Vt32S6V2XGYyMMPwrxP7RKAcVnnWLsQHH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XCvKO5y4vJ4VpOUHZn0ij5NY3ivwja+KraJZ4ts8DZicDqPT6Vl/C/WzrXhOJ2dpJLeQ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5H/jrCutE9elFKcT4dueHqeaPGNQ+y21xLaSxDzY/vx/3a57UIPPnjIJiiH/PN/lr07x1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2j+VfwRMrKPm81f7v+9XmFqITBzdSH/pnIh+WvMqRcHZn3+W4uniqdvtElvPHb5Al83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/igWFwYrn99aSffT+771zotosSeXs+uKfbjjmLyv+mn96soTlCV0eliMLDEU3CZp+MNH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iju9FuNyP8/yxZ/h/wB1v0rj/D3w3tPtEWn2moSaJdf8sI5P39tK3XaVPT/vqvQfDurR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iWxkDLE033Bu6qf8A4quI1e3l8MawdK8797HtdPn2s8fZvmr3YqOIgfnVVYjLZuxyWseD9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Q1u0ktIvlSG4t90ts/H97b8v+622u/8AAfiOHTfFNpdbttvMRZy+m12+U/8AfW38Ca6z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4tK1b97LJ8iSSfdf0yKzfHHw2hsM6hpMX2X+OaOP5tjdmArleGcJXPUw+ZwxFKVOsz1b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0a60/xrbakIf3V1ZhGI7yRu3/AMUK9q0fxDpXiARCG7zd7N/l/db3xWB8Z9C/tXwU90o3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32A/1n6MK9ahPlmmfJ1YcqPme482wE0st35Xm7fJ+0fdRv7tX/8Al3i87y5R/H8/36bc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P8A7C9qr2wiFuYpv3ssb769zdHnJ2Z9R/C7xP8A8JL4StJHfddWoFvNnqSo4b8RiupO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f9j+Jks5Xxb3oaFs5xuXhT/31ur6Fx7V4mIj7OVjvhK6ueMeOdC/4RjXJUt1ItLnMsJ7A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DHced5p/KvdPF+ixeJdHksHl8iUfvYZcf6uRfutXhn2e6sLi7hn8v7VG/lzf9dB1rwK9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JsfHFUvZy+KJk3M5trg/vcf57f3a8u8Y/D2TxhqV1czXDtMybUjL7VT5vvf7VesDw9d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m12N/u1a/wCEPhHleVL+9jTYnmP8u3vxXElY96cY1IuMjzDwT8Ob7TEWz1izmSwVlGYr1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v3a+g5/g9qGoW8VpD4huItPt332UciLOqZTG7n73+yrfKu+sT7PFb/62X/tn975a7bw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LIu54V327k/fT+Jf95f5H/ZrtoTTdmfIZtgowpqVJep0Ft4Hh/4Rebw/qGoXGq2mzYkl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f3a8E8X+V8P8AWP7Pl0/7XL99LyR1Vbhf7wA6f7tfSP2kf88pK86+J3gtfGeiSeQsX9qW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fbnaf96vcwtTllZnw04XV0eXadrV1qFuJmtreyUjqgyP1am/2v54/ezeaP8Apgm6vKtP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/kIb9jxyfd8z0xXRfZ9QuINP/wCWR2M7+X8uxa+g6HBJWO8+0fZrcyxeWMf7G5nr1b4L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8fMscfmQMerpu5X/AIDx/wABb/Zrw3Q9QvEsgrSE47yn5q39C1ufRtQt9QiOJYZhMg/v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1clbD88WEJ2Z9TVi+L/Dy+JtBuLPH79f3sDekq/dq/pOpQ6vYW93AwaKeNZVPsRmrFfPS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lJVInzqbiUebFLF5R+4/+yw61zes6z5EE0XWu5+L2ny6J4rWaNcWV/C0gx0Eqttcfy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xQNBjjmA3zXF5BbovqWdeP0ryJQtKx+w4LEQxOHVWB6notv9mt4tPH+t+V5v+uncV7Z4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9MV5L8PdJlu9Reab58ys5J+te0W7ZjAHGK92hHlgkfl2PqqdVtHzP8bIS/xK1PA+8kLf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ZMkfmv6/xV2Xxr8wfEzUNv8Azwh/ka4truSPO5c19Phf4aPkqvxsZ58tx1GK0tOt5be2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brdYf+Jo2zUMGsWzK4urd4o41yXC1SvzFrFxYadD/wAetxdW6ON/3szDNXU2HDc+yLjW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8VzvijUIrjwvq0sv+l2n2WR3/AId+Bx9GrAn067NxMfNrC8aSy2XgjxEfO8yOS28ny9m7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+UrR5UfQYJXqxOIn0fSvG+nxfa/9E1DYuy8jT96n491/wBmvFvFHg/VvA9x/wATD97a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+vp8v8NeyaTEotjDt24Ab7uP0raxaz23kzf8tPk8uT5llj9GrwaktT9DxOWqpDQ+Wra4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ufn27FH/AMVndu207/ibW9x5uof8g+RNn2yRFbex/h/+y217F4//AGf71vD0PinwtZy3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fvl8tsFoP/jdfNlt440r7Ra3c32jzbeZUm8xGkZIy2JMjttb+VZWaVz4uceSbh2PRbfW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d2/m/K7/P/F3WsIeINEuPOiil/dec2+4kdvnbdj+lPHiD/SJvJm/dbI/4NrJx/wB9Vz1x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st35VpbzSTPbxv8zsZ2AYr97bU8xBQttQ0/T/ABRNFFd2/wBluHX/AFc+7ZMFz09GX/2W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j91fW/7t1R49rM33sbWH8Vcp4w0+71jTzFLFHFd7F3/xbO+4H+Ksr7RFqGnReIJZfKu/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+a0bY3eX67v4qHKwHrVxcfZ9P/e+ZFFbpvTy029P4v+BVj/2Paah/pcvmWl3cOt0l5H/x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2r/DXA6d8QIftH2WJdWi8yGTZ9oVfnk3Z2++5ia7QXEv+plu7fyvv+XcIrb1/D5qzuBi2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iAxXd3J9kvJmRLjfuidv6M38S7v8AvqultrmK31CKKL/VRp/Z83+8N0kbH/gPnL/3zXnd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JtPu9Pj0/wCdkeO33MzsPTPddv3qiGoahb/2jL/rfs7rM8lx+6+YuJBz67VP/j1Tz2HY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P7r9z9/95/HjkcVS1i3iuLfyvN8qXf8AJcb9zbhyPw/hrO0fxRd+INQMMUtvp8uxf3ci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an8QW+q6Pp5lh/0uW3ffN86qqZ/vL96tOa4WG/2h/aGjzeb/AK2RN/7tP+WgbO3H/jtUr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ru5v9E2K7xyJtVF965i28rWLj/iX3f2Ty4Vmf52VkYsRx/z0+Zea6G2t/wDR5tPl8zypE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79S9QscwNYiuLeaXT/Lu9Pjdne3kRYpYssT+79V3ZbbXN6xqEvMtpF+9vEZEkt3Xa8eG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PC/9nz2sOiSyf2fvZ73995rJjgc/3dq1y89xd6frEWn6TF/aE1w+xI4/vbuu4/r/AN8V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xqH9oRS+H4rfUNajTekcjrEr8YZsSL71634euJdP8L3cvivW5LvUNQSR/M2fKkIZsLH8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4d4euJdQ8T6tF50kUuz5I45/KZ7cD94vC/xL/wCOvXc3/im01DOn6hNJF5cPzybPmiXoM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1MVYdj0X4bfEn/hMLfVorv7Pp93bvG6fZ3ZWdduO7f8ATM5VfVa7G2uItQ87/ll9nfY/+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k187fDbxB/Y+oatLL5d39sRkeSN/mfy8YUH+Jmyfl/iULXr3/AAlFpb6hp+kwy+b9oRpn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o2T/AOzV0Jhys6YXEVxcHzfL/eI2z5/4R/FWB4o1j7Pp+o6fLp95+8h3w3kf+qRv7p/u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bn1jT/wDVedHL5e5Pv7mT+9VW48c2mn+d5v8Ac3v/ANc9vzZ/4Dtokw5WJ9ou7jUPK0/+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ML1vPdT/AM8441/9CqDxxcfZ/C+oyy/updip+8+6/wA33Tv6NXnVt4w0+3/sq0u/s8sW+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in/V5y275cf+g1P4o1D+0PsunxatH9kvEX935yyyv83YferLmDlOqttQi1DR4ruHzLT7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cb3pdP1DT7jw+bSLzIvs+6FLjyVi2MG5b7zba860b7JqGoTXdpq39lXdm+x7O43f6vpz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tPs+oxXeoWcWnx3rPdXG/bE/mKPl/wB3dQphY2ra31DWLeabT5bfzdmyC4kRmaWSLo4O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Hii71DR7X99b+bqELOkcdk8ssq/MDtCysvy/L8zV5zceOdE0fWJpYtQt/Njn8792+5X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z/D3xQ0TT7jXJbT/AIl/mbkSS486WKL/AFh2rhflXcT975apO5Sjc7nRvGEun+H4pdQt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s9xbzw7eONwG7zGb1Vao6x4gl1DWLX+z4vNu96v9nkm2ypGeVWYvuZt3/PNfu/7Vedf8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S3H8MMFvGm6VP783+9/s1q6h4g0/T9H8qLT7iK0jm85I5NrS7v7sh3bt3SnKRrGmdd4e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T9Q8QXmn6hpaKlrHp8/lROpbJcFl/vYXbXa6dcf2ffm0u5f7Q+0QxolxJ8svGRtI+797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n6xFL9kkhlkeOZ/MRWilj25/i/2q6efWLu48YatLLF/okdkyJ8/yuu0SD/gO41nz3L9k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+9hljil3/P8AJu9tuKv6frEP7r99+9/g+9t214UPH2svdyWunQQw+Q+J7eQsrdc/e27W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faIv9E/dSTbPM3t2/i/3aHUZHsz17ULiIg+V5csu/YlvG+3e31/hqvqGs3dv5U3k+TD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P92vEtO8U6tqGsXdpa6tbyxRuzpcb2+RT/eK/Lt/3q2rjxBq2g2KQX/iLTldypeWUxgB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ttHtB+yO+1C4/s/ULSXzv+PhPIn/ANj5QV/u/ey9TDUIre3PleZ+8+55e1tn0rzCf4vD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4ctLTzvO+2Wa+fKjbeP3eGWuQFx/aFvNLaXeqahd79/2y33RRf8AfO1Vq1IlU2euax4pi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/if0aorjxB/aHlahD5l35f7n93u2px97/arnPC3wm8QXFvF/xO7iL73/ABL44Fad/qf4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C93o/wBlltIvtcVv87+Z+4bd02/3f/Hqh1EjaNI43X/FMXiD9zDd+V/08bNzfe7D/wAd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prTxBqV35f8AyzvFSSBP9nbuWvVNY0fT/H9x/qrOLxBp+1/L+VZZY+6/L1X/AGq5241C0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0ry3ZHkuPvJN/dIPzJWf1iL2NY0bGRofxY1CyvBIPD+i32G2q9vGLWVx6qrbxXYXHxAi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U/vx6hpiT2yf9tIei/71Wxp8Wr6fFLLaW9pN/H5ibvqwKL/47XN6d8Jtb8QfvYruTT9P8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LKv/AEzG75qTqo29nY7fRtQ16z0WWSLTdC8TT71kjfR9T2PNlfveXIq/N/srUQ0eXULe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Syff+0OkreZ/e/dturntO8P+H/C+bS00+TUJZNqPcW+5Z3kP/PTDbQ3pWDb+IPFfhDxB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Fv8A+PfWEadfM/uGl7QwcDuNJufE/grVo10vxRcwaPdoyGydDqSqyhjtMb7dqt+Na/hP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sZ9DnsNSk3fZtT0tGgsriX0mh3N5Z/2lrz9filpPiW+36z4YSR4351LRZykqNu6lf4q9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AIjsLi1+yX8kS7WkTMV58v8Az1H8X/Al/wCBVopXIcDz/wAUfFG78L6h5WoaJqH322XF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3Jv+asp/2hY4bY+X4cvW/wB/Yu//AHvmaluNQ1bR/EHiH7JFJreiXF7NNe6PcQNut/m/1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V0HwLZeIZLqSa4f+xLiFp4by3td2xe6yFflX/eatE0QonI3X7Ql5cZ8rwtt/wB+5VFZ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+KPibW/KlsNEtbqL5sW8k5aJP97bXX23geLR9Ym1C7lt7TSt/7m4vH+/6KDHu+X/a+7Ut5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/2zI8s1xC06T+HQybGDfd527m/wBlaZXszntH+I/i7VxdzWtxp0cFujPNHaWlxeLGv97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o3jDSdY0+bULvxBeahaRuqP/AKF9j+zsf4vvMpX/AIC1d3beINP8P6fay6fq1v8AZPuP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7a3Hv/FVjUNP8M+KLe18QSzWcWoRv8/2fasTtt+7IF+9XPOqo7g6J4f4w8H2n77W9P8A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8bvHcboJ4s/8BXctc1p/ijW7e4itNE8u7ijRneTYrLt/umRl/wDHlr23xB8LtJuNQ0/V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O0E1xbzLEyW5XjIZv3nzdFVd1cYPgdaW9xN/YmoapqHmbv8AR7i1eJnw33fmX5lrD26n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eLdUvR9n1PTrXUrNH8wxRxJHIn+60arXS6d4P1DULeLUIopPKk+Ty7ydYmRd3Yru3V6r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spLzX7nT9PiTb58kku3yv952rQOq/DGa4/s9fF2j312HVEjglXljnHzfx1jOpK3uoaPL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NE1Cb7JLs2JHs2/L9fu1V8Uf8S/T/Nli8n51d7j7q7f7v8AndXsM+nxav8A6q1jilt0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8Y6t/u1x/jC3/ALQ/sSL7Xb2ksiSPD9j/AH8Vxhsf3dy/drhhFupzGq1PLp/C0txbzWn+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VLiFlV2x6f3udv8AwCpvB2nxeIPD80P7v+1dPdnSP+F/9r/vmmeKPC+oW9vqPiCGWOb+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bd+84CqD/wACrU8HeOdP/dWl3p8cUW9U+2bF7t6/iK9qm9CuQti4i+zn91+62f8AfGK4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zXf8AyykfYn+6K7v/AIR/T9QuJv7Pu5LuKN9k2nyblldv+mZrK1TwnNY3ht7Cxv7SeTh7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N0V1XNbQSuZ8py9tcbYJpfN/dCtjw74ol0+/82H915fz1Enh+G3R7UO9jd/fkDQyGJG/3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jw/q2n6hNFFF/aHlpvf7GjNsXuxH92qdi4xPftY1j7R8P9R1CL/l4hbZ/d6crn/eFS+G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iHcySoH+Zs4z2rnvD2j+MdH8H6VLp82lyxSTLdQ6fqD7WeM9Vxt/vfNXWW3iCbWLibSd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71+y/Z3SKXb/f+7ytc852N4wPXfjp8AtI+NmkRR3sSWWs2sZW01NI9rJ/suf4l6da/OH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94judF1m2a3vYW+VsfLIvZlP8Qr9V/7YyP8AW28sX/TNzXmPxt+HWj/GTw2um3um3UN5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AWkt27EfLyv95a7KFeVLR7Hmzp3Wh+dMSbIwKVvu1seKvDV74R8SalomoZF3YymJ/lZc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7cZ3POaKzybSaYJA1QXmVJxUEUpAOa3RJoCQKOtQSTDPtVYzHJqOSTjrTAlmvONsY2iq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yE5AqNVJNAAcmk2mpVTI5pyx9aAIRFmnrDU6rQRigBix07Ziml8UnmUAOwBQe1JQOaCB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qwX9+TQBZpvrTqb60AJTe9OpvrQgAmmueKDTWPFaoBueKjBwTTu1R460ALu969+8PX5u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tY/0r59Oa9P+G/if7Rp/9nS/662+5/tR19FlFZUpuL6nlZjTc6LseweHrAXEombBX0ro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2QnbGetc3ot1DbxBt23K7sVY07x3dPPKqLmFDjNfdQmmj4Jwakalv8M/tHMsn1pNY0fwv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P/DEvLOaltfGc1zJswvlj+IVj/8ACLafqFz/AGhqF3n+5WyY7HKap4p1PxFOTpVgmnWQ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3niGylMkknnnsBya9hbSLG0t+JY44h0XuaytUsrdIPPkVY4OzuNoNZN9zalNfynmXg7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1M3ktv8A97+9XuOnz/Z7cy9K8TFxaW/ifT5rSX/O2vS9N1DzwfNmwNi1jCUb2TOirsdb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QDvjFUv7Rm1Kf7LYhnjX700fas1bux1Ngv25nij++E6Grsviuz8PQeXpyxqH6g9TWqaOH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OlRHdIcNycms7V9aFtGxEmVHG31qjqWt3dzbp8xDOPnX+7XKXAlnWRRPuJOFakVZoW4u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DnhPWt/TLGWE7ti/KOPao9I0lkjQs+XA5atDUJUtLExBjvbk+9ArFTVdbi0qEnas0rev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zKwlKrb9lU4qW9vVllKwKZmfgY5rY0Pw2WQSXJKt12tUFWKmj+Hsjy8Jz/BW5oGn2Wg+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zBJGiSR+Yqjy+ePwqPxX4ssvB1o0UMf2rV5eEjXkj3Ncj4Gt9Q/4WBpWoahN5t3IkzvH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0Q0j0RvBOn6rO00d48M0z73R7ITQSt6qkn3TV/T/AAvaaPbzfvpJpZP9dcSIqs/5fw8f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OT+7+/wDJ5b7ttWjcfb8jPPTNaoybscdrGLe4mmil80etVrC/+0jmuj1HR4jBMcf7L/Wu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MsUUcsX3/wB2nzKtMhM2/Pm5JH+r+5WlZXYvIgEm8qYffj31zmja8L791KOajkn+wahc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7rbak1Wp1K39zG32a4bkfcbtUyTmSTD/eHU+tc1/aqXCGKVzvXlG71EfEJWMpn5170XiV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Io6NVSaxt7sBmI+U1y//AAl6RlFY5J4qW61d4gSpPz80Xgg9lJnQx6XDDlo3GAelT2+t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HkV59ea1e/ZmaFz5gbkVhv4tu4Wd3OcdRWXt0NYe57uuo2ms2ZLEF+xrGuoDGjICHX0r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agSFeelb9t4+kndQ/wAoPeo9ui1hJnU/aACRmuM8Q7bTzWI/cn/GotX8Q4EssUtdL+z9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3jCLSdPtLj+xLeZf7T1ST5YLePdyM/wB5vu7a5MRiYwhdnXhcLPn1I7j4X6hb6PpV3q2i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n0+4uE2wXa/9M5Pu7v8AZrMt7HxN4bWSZg0sMJ3kN6V9hf8ABQHxjp//AAj/AIK+F2iR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vPJv8pbeGNJIoU4XqzEt/2zX+9Xy9p1xqGn6eYruWPVtPk+/Z3k22dP8ArnJt2n/gVTg8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iqMYSsjY0vV7bxBbjaXs73usjAClv59S0gglleMdeprk7nwn4f1JXm0nxHNbSR8iC6+Vw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2reGbiK11XZqmnPwJhwQK9HmPL9nqWrzWJbsbdvDNk89KU6jLFEY4mXcBxV6+sLSe3lu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pXO6bo9zc3skMcrfcyTWMpm8KR6t+y94Osvif8ePD2n6nIfsiStI+em2GOSTB/3iuK+1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vqENra3Uk0VwjTeXcYbb81fKv7H2j/2d8Z/BUVr/AM/Mzz/3v9SeP++c19e/GnUBL45S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26vkcXWn9ZtfQ+nwlNKnocALc28HlZ+/3r60S/t44Ft92JEhRhH3x0r5S+0fZ7jyv+Pr5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/vmvUr/442lv4Xu7uXSZIdQj2wwxxv5kbt2yV+YL/wABrx8XGVS1j1KWh6hYzzNPFnBi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QGC58mHdhmHmErzkMxIz6V6T8JvHE3iDw/N5stv5siSOkmxm/dhfv7f7u77u5ua4Hwd4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oXf7qLYuyOSHbLKv94/wha+Xxl/hPu8jxVPCuVSZb0G0aC3CrEZpPv8A7tN1dFbaBNcTn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nZl/CulttH+z23lQ/8s0/1e/731q1FA8aAMFjj+/vU5/9lrzVCx6OIzyTk+RfiY3hsLpO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eFG3RhvmyRXXHxxfLH+6so0J5w7sWNZFr4ft4I5Ht4B8zbgzN1H1qxDZ3Bd2DQhMdmJK1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5zE15YqfPIo6xqE3iDT5rS7/ANVcJsmt9m5XrD03QLHQUkWCwsLVQ/EdvaKWT/gQ5LV18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ii/jk/v/AErA1DxR4e0f/j61D97/AM848NO/1/u1aqz7nFyXJBcS24/55Rf7m35q8g+J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leyeW6/6Q8Um5pP9nd97bWV45+P82uJdadoljcWdtcfu2u3nVpNv0+6P/Hq8/nuPtHnS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x1arU5sbirHT/Db4gxeEPFGnxXf7qXUHktXjjddqf7Z/2a+vfD+n2mj2/lRRRxeZ87yR/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8IeBvhtdfE/xxpUWoWkf9n28295JH/dOu77pA/wB3/gVfelhLHGeP9VH8if3U+le1FvkV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JFvdXGvxRf8ALGSDf/usGrm9OntLf91FNHLLv+f/AG2qf4oeIfs+vzWss3/LFfJ+TdtX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GScXLf60A7Y/4Yi38R9S1fP13ebP0TK6dsLE6meeK3/enj56rX8EVxnzf9zH+zTh0P8A6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z+4l5z9fvVznsKnc9T+G+oi+8LwxDEZtpGhGOy8FD+Vbl1ZTyn5LsAerV5f8J9cmh8Rz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6mArH+Jeh/n+leuTz+RbnzOvt8te5h580EfmWaYZ4fEyT2Z5l8YPA8us+ANTiV/OuY3ju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/wAB3V8vW2j+R5sMsr/7ckf8dfbFxOL/ADay/wCpkRkf/dK4NfE1tby6PqF3aeb/AMe7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mGI/wDZa+jwUr+6fO1VZkwgitxnypJZNmz94+7/ANCrU0e2inuIvOl52f8AHvHukrHX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Pyzdmb3roh5tvPF++/j+SP+J/xr2NjnNAebb3HlQ/396SbNzbf/AGWvcvgLHEvhvVn6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hAK8LGoy3H7r/U/+PL96vb/2fZGfw5qysQSt/wBhj/lmg/pXl4z4Dal8R6uIeOtU7y3+0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N4/zU1az1oyASM189J6Hp0nyy5j5Z4gt/wB1F/sP/tVkXEMZ4JxF6GtzUBFp9/dwzXUf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2q/zGsjMU4PMf/fzdXz0oWdj9vwk+aiiVdQhgwcJjZs/d/LUc9x9otvNi/30+f5qlEAH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Vqx5kc+cJH+S/wCfSoSN+Y2Pghrn2fXNbSS3UK1vCR17Me1ewi7nvIE+zSRxSDOAc/yr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AAk98jopjazJ7dia9akhWSF/IGxgOMdO1e5hF7p+VZ/K+Ok+5x2v3E3+q8r7VLH/AMvm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k/E+3m0D4ga3PND9q8+Rbr95M23lcdvcfxV9vz2+n2//ACy/1n+xXzL+0To8Wn+OIpfK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mPtVMMw4P/2Ne3hnadmfKT1PM/Cvi/UNXCv9h8qUx/IDym3p94/LXW22sXduP3UX76Tb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EVxb+VDF5vloyfu5183b7DHFXfB1xd6fb/uvM/27eR92xd3Y7Vy1e3ynG0ej22o/Z/9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MWxq9X/AGdtY+2eIdXT95zZo4/h6Ma8Ot7mK4EXnf8ALR/nj2NuT/eH/wBlXoHwHbyf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u1ePfv27dvzcetcmJguQ2pH1S98qfKuT+NLBqG75CKw4UWAb2ldvqauxTxEZzz714Lid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Wo0aRo95dpY947ZFed/8JF+NdX8eBLb6DpVyGysd2Q2fdG/wryO3uCczeb5sf/PPeteJ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ihGphLy7ncQeIzI2EXygO5NaVv4tEAzNcDj0Fed/23Einy7byyP75rOvfEkxbK25df8A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lM9ck8a6fMhWR1cehSvTPAfie28TaP5kL5aFjG+RjkV8pjULu4/1UUcvz/J8/3fr8te4f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dJvK4nQp5CbfvL6/hXXhW+ex8vnWEjTw/P5/1+R7KMY965T4g+afDE00P+tt3Wb/AHsN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L23ivbG4gkQOjxsu09DmvcpuzPziWqseS2+oahcTx/6uKX+P+Gp9Q/0i3j83/W/ceT+Ja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xLFLFH5sbsj/ACejVoC6tLm2/exSff37438ta9OF2jie5gz2+oaR4gsNVtJf+PebenmP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Dr6V0vUYtVsorqE5jkUMDXzxcCb+0JpLWaSWKT79vI+76cV6V8D9ek1Lw3JZTw+TLYyt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1rlxFO8bnVRlZ2Oz8SaUNa0i+swMmWPC/wC92/lXiC5EUgl4dRt/4EDX0A4JifYcMehrx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xG424huU89B23fdYf1rw8RG6ufZ5FX5JyoswoGkkXA2r+uahltbwEsu0J/dC5zVkSJM3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pmuJrQZdF3f3Vfk153KfbqRu/C3WTZ6vdabLG6Je/vVZfu71HIPuy/yr1lRXzrb6vNb3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gdZE/h+brXvPh7W4fEGlQ3kJHzjDr/dbuK9DDz05T4TOsK6dX2q2kaw6V4h47WbQPGdzB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tUSbM4P3WX/vr5v8AgVe3Ljmuf8Z+GLfxHpj4Xde2qNLbkdd3p/wLFbVafPE8zA4n6tV5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7Yuajnt7452/uxUOneINP/645/5Zum7bWrb6xaXQl8uX7n+x96vMcbH6XCpdXMy3g/5Z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8b2EVpqB8nUbdP3F5/fX+tZk9zanp5cp/39tMhuXhninhO2SNtynrWlGrKm7o4Mfg44yl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lxpt5LZ3MbpPE2QWO1W9GU+ld/8ADb4nbp4NL1RpJTI5S1nf7wbtG3r/AL1aPjHw6ni3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2+JIAOpP8S15Zbf9+ZY3+T+8jetfRRaqxUkflVSMqE3CW6PbvEPhix1OKW5stlrfr+8S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9eqvgDxdJ4rsL6z1UNDfWp8mRCfvr6n3pPA/iuDXtPht55AurRDZImOCOzLWV4n8OyaB4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12PKvAh5ik7SVjZwZ2Qkq1N3PIfEHhebw9rF3p90EPlv8kn9+P+E1mT2sWOOnqK0fEHi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LqH/ACFbNJLKeSP7twof9231X5vzrOxL7eVXu0J80DxqkeWViXRoPs9x/rf41dOnysOl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irw5Ddkjz4/3Mo/2l7180dK7j4WeK/7A8ULDK+LK/UQzekcn/LN//Zf+BVniaftIeaNa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l2+qQqlwm7Y4kU+hHSuA+JPhZZZrbV4yVRSIrlB3/utXo9xOAD2rB1j/AE+xmtP9ZHKm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Tp86sevgq7w9VTR5ePJtx5UnSs/7R/rhFEIYj/y0k+aRvxrn/GGoar4f1C70+WXyvs6R7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9m/8AHaq6fcy3/wC9u48eX86Jv/8AHsV4tSPK7H6pRftIKZqT3Hkf6r95/DvqYeVp/wDq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f8ySf3l/3ab9p+320Z8rjZ/q4/lVP9r/AHqILccyf7PeojobOmnuex+B/Gq+K7ExMYoN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HZh7Gr1t5WJvK/dV4bp+sTeH9Qiu9P/AOPqN/7m1XXuv+1XsOnaxDqGj2moxQ/ZYriF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AAn/AHa9XD1ebRnwGa5b9Wn7SHws8Z+P/hD+wZ08T6VaGVJSFu3jHzRSfwSH/Z/vVxVtc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/e/Kjyfe+Wvp26Fvf2c1rdW63NvKu1kNfNQ0eLwv/aGnWsX8bI/z/MkYY/xf7VfUYeo2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S0MYKXMYQrwcDOajieGQlIt2E+5zjFRLMGIneYzDo2W6VFPqCQDEeIz2+XOa9BbHn9T2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Ggyt80J863Gf4SfmX/vo/qK9XJ6mvlDwv4pPhjX7XUIopP8AR33v/D+7PX/x2vqH7T5/+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/fU9DXz+Jo8s20d1KV1Y87+Plr9o8D/aQMzWd3BOSPRm8tv/AEJfyr4q8Uaz/wAJR8T/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610vULdH/ALrzF485/wDHa+0vjjq8Wn/DDxDNMcx+R1/4FXxDo3/En1j/ALbrqD/7Lbwe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P0/h2beDqR7H3L4P8rSfLi/57vXcx8dK4DQP3920x/5+pESP+4td9b969CDdj4LEfxG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Ei+wqOWtYCA30NefyXsgJE1owGOo6V6B8bd5+JsuQDutIf5GuHa9W3uNswZV9W+7X0+D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+yXTtYigt5oYpf3v3/ufK3ao7Ow8jxJoMsWzyv7Rt94/7ainRW9ve5Nsy59Vqxa2DWl3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vvc9ABKvzVrU1QU1qfTP2f8Ace9cf8U5fL8G2kAPN5qCJx97aivJ/MCvR/sArw/9oHWP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+VdBLiZX2blyHjX/AIFwTXyeIlaLkfUZTS58VCJkacgkJIznGKsX48+3ihHSP0+9XP8A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5UsX+l7G/wBX/qnX+9935f8AdrW/tiH/AFU0tv5v8fzru/HbXzW5+uulKWx6T8ObhX8O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/wDfSqf618wftY/B46t4p1nUPD1k+lapLpwnv1swqHU/vY4x/rFX/vr+f018E2+0Qasv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5n+0i/8AjvFZXx6xb+ItNmH+tezb+bf419Dh6VOtT5GtT8jzSX1fFSR+dFt45iuLeKWX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weZ80TIwwDn+FK53xBrEWn6hdy+VHqFpcOyPJJevudfwl5/75r3r4vfA2BbS88Rokj2Mi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H/n42/8AoX/fX08Z07wvF/Z81pFolxd/88fL0xpVf6Zbn5a8LFUZYaVpF0WqseZGXL43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LYRqGxZNKPm/4E22srRPiNNps91BHrN/dQST+ZskiiXfu+9uZo2yeKsazbWMP7i4tzDd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yiRSv/j1ZovNIjuDFbW1jH/B8lutw3/kRmauVTR0eyZvW3ii01C4m1v955VmkkMNxs+Z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Kr/6HWOPixLqFvND+8ltI03p+43fN75+Uf733qNOuJf30UUsktpvb/lj5Su3zdvlXH3az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9ri1DUJfl2W9vZMsCf7RPy/+zfWm5olU2dB4R8c/aLaW3il1EXksTK/zja67SdrfK1UtP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Tp8kXmOsz29w/nxPJ83zYK7e9c5p2sRahcRRafF5Wq+dvSP/AIF94ev+7XQ21vp/h/UP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PPezjh/e7e2fuqh/i2rurN6lqnYmHiDVdPz5UXmyyff+4zJ9AOi1V1jWNW8QeVF+8u/s7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5/h/2at6N5Wv6hF9k8z7J/HJHsVUx1aTa24fL/tV0ltqEWoafF5s1n9kjTzkuPJZYnbdgI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mrNTsX7O5xlxcatcXFrLqF3HFdxpvS4vJt37nd2A+bb1/4FUo8Yz/Zz5Oqx/a97eR5k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/vf7tdB/aFp4guJv3txp93s8maT+z/Pg54HKyq0Z3Vi23h/T7j7XLqE1x5sbtvjj/dKn+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Du2/7VVGVyHSsY0+seILjzorv7PaeX8j2cbr5u7/AD/FUlvrH/CPzxXcM1naS+SyPb28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d3bfl/4HV0eB/wC2LeK7ii835Nj3Ek22CLH8UkzqrbtpH8O6sy88FwCNx9qtXlzvQ77l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8v8AFVqaBUWY2sax9n1iaXT/ADPN37EvN+1n4wV+m35a7Txh4f0/+x9K1bT/ABBHqEvy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6qr/AIf3aw7DwcRcRbJ/D8suzYn2fUU2v/ezv2t/3ytdX/Z/iC30eL/iXyah91E+7FE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k7/ebatWmCp2OOnuJbi483Vtbt/3jrv+TczsA2F29/vD71WbfUm/ffZPEssUv/YMii3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6HRtI13UNQmtLvwxql3FGjJPZ3l4Gidf7uRDw/PHzL9ytrQPhuJb3UIVtJdOltljnSa6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WZs/LWbqpGsadzhgdUk0/wCSK6vIblNn2iK52iJv737vav3fm+ar+jaP/Y+n6jLqF39r0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Xk+6LziuIVB/vs2Plr1rxB4O/tDztQitLPT9KjeN0jt9sUrsVwVOPvba4a/8AB+oah/Z9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3tVSCOSD/AFTd24/vYHzMtZe25i/ZWOe1DzrjUD5VpcaJFv8AkuLe6bzUj/3/AO71rI07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3FNb+dG7bLiR2llf6lq6QeB9Wt/+Pv8A4mEUfmPa2/yyyvH/AHj/AApUX/CLy3H/AC2ki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p5sG0/d/fRr97/Z+WrUkY+ybOPGnxefdyy3cl3d+czv9nTavPPOG+7urT/5B9v8Avf8A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y/8AAdrV3dt8JvE2n6fqPm/2fdxXG1E8vUFVfL3N5jZ2t83AXb7tzU2jeH9Q8IXE39lW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8j+ar+rf3v8AZo50ONE8/uPEGn2/nReH7S4iijTZP5aKrPnrwy896Zp9vp/+t/s+4l+f5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br971r1LxR4fu9ft4pdWtNHu5dm+HzIZraW3z0xIG+b/AIErViD4fy/Z5ruWK8++qPJb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Su5WH+0u37lXGojX2JxFxrH+kRQ2k0cUUm1Et40+Z8t90nduZalFvF9n8mWK3mit3Z/s/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Uf8ACP6J4f0eLW5fEHmxW8zQp9jh825RtvDfM33d3+7VLWNQtNf8qK7iuLvUI0aH+0JE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33qdzPlsGjah9o0+bT5Zvsktw6olnIjMrruYcFm+Vty11g/tDWPFF3L4etPNikSSF7zZ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7qu/C74b/wDCYXEXia7u5NP8P6fDHsuJE+V2CfvFj3fwr/E3q/y/xVyfxI+IMWof6Jon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CW8aNFO6/wB773zLQUkdnZ6F4d8M+TbeIPEIlvLZNiW9jdGSZjj7qp0+Vf8A0OoYPGXh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jql4weN4PtlxkOvTcy7l2pXAW3heLT86hd/6qOGPZ5kKxNF8gP8ACzNI1S+FvFEv9oH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5vhj1SHb9rj/5adGb7tLQOWx7/p2oeCftEX/CTReH9PijRnSz2NtT5cHMa/LJ/utXPav4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2lp4Zt9btLdFdLiPdBbXDSc8R7v3b814/o1xq3h/xhNqF3p8eoWkiSIkcbtJEjH+IZVfu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XHnXculXn2S42/Zfs8y7dp/iO1ty/wDfNQ2kUo3O+1e/0vxBcRXfh/4X6ZqHmOyf6Pah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kbaW+7823+OuT1Dwdp9xrE2rWkV5FqEb/PHcO0H2eTuoj+6tbXhb7Xb+F5vtdpJaS6fM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p6/d+/8A6sf991U1DxhL4n1eKG7ikhl3rDDcbGVZZg33f7y/8C/2az57lxgTaN441DT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7WR/wBxeSbvKRvm7vXU6HeHULSWex+yRw71/wBJe4EafdPZdv8A3zRo3h+bxRp5+yat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H5Pm5SSONmb7396qmk+E9TW31G0vf7LhtN/nPcSpJaNE3QN+7+WRa55TNoQIB4f1DWPi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3eoaeipNp8j+VE8fX93J/d/3q7HWLfVtQ8L+H5dQ+0eH9Qt5mTV7ezdZVlbc3kuSzcq2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/wCJhdw6rqskulXG5E1DS33eVhucfxV6Fo3/AAj/APwi93p+t+ILfVYpHWZLi3eGWV2D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WFzojFHLeKNQl8H6hpXiC0/tDUIpN1rNeR2qQLF02r50ar975q0/GHxJ1bR/ssN34fuP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5su3/gNbmseMP+EQE0UOoSahLvjeHR5HX7S9v3bG7buXafu7q5/xx4jj8SappXjn4e3en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YXsNw0uF+7xGrbG/hq4sqUbmRqHw+8QeMPO8rVrfw1pVw6v5ce6WfcF/urt2/Nlvvfx1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DVvCmoRfa4o0VEuNYdp4HwokDgSL/F935fu12Xhb4sw+ILiKL/R/tcn/AC726Oq/72ZF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axn+z/L1XULP9/PZ26O2+3LAbv3f8UbKvzL69K3izB07nmOofDy58OwXL/2JDcGVsw7Cp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0XwW/wCJf4o0+7mi+ySyIyfZ96rv7dP+WbLWNqGsatqFxNL5UflR/cuI7plVF7cbP71L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E2q/6352R/s/y/Ljv93/AL6qlUsYygeoz6h4Z1jUNb0TxN9o0rVbOaT7F4gs3b5Iy3Hn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/YrCH/CQ/Ce3m0rxBFHq3w/1h1RNY0u6bajFvviTdx/u1zmsW93b6hNd6faebF/BcbPM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a6p4NuZXt7aGbSrv91d6Xervtblf4htb7p96IzuZ+zsZ/iDwPd6P4gu/J1CSKXfvhvJJ/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vu1zFx4g1bw/cTS6hFp+oRW77EuLiBGnRt33mP3t1e6+IP8AhCfHHhc/2J5fh/W9PTemn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/6xYJNzZX/Zrxz+z/APllqE3laf8AL+7t3WVeWzuH/wAVXTGQrG3beOP7HuItQl0ryvtm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3+9hlX/0Kt6/t5tYt5v7P8TW+oWkkzTJHbzsu/PXf8zVxs+j2moXEVpp80ksVunkWsdw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b5UrKtvB2raf52oRRXFpFHM0LyW7p5tv/wBdI1/9C+7WVRJjPRLjUNb1jwvNaXV3ZyxR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u8kNgYkfqzf7S1yNjoGqaZdw/ZbbSreOFt8c6W/kSqf+2Lbf/HaueFtHi0/7XL/aFnpW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ZMy/L3z95Srf99VpW2oafceVqE2n282nyOyPeWc7Ls+Xls/3NzVhyWMuUr3Fxd3GnxXer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sjkf7TE6/wB7Mi8f7tY+sfD/AEn+x4vK0rR7TVY3kneS4dliTI4UhWbay12dv/Z9vp8W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v3pp/kbbZ8rxz91lrI0b/iYXBll8uLzJmebzP3uxfp8rHdg/7tOKsKMEc14o1jxX4g8H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Xt/eWc67r2Mf6tZP7+1qw7bUJdH08xa3reqafLZ7YNPs44fNi29T/ErV68PB9pqH7qG7k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bPYzKje25t1VtX8FaX4pjtf7Q0+6TV9MElhc+bGqs/lswjf7rM3B20WRqqRyPhbxBolxc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aSOrvp95ZTSrujDYb7rZ2sT+bVNq/h/w/cf8fd3b2nmbv9DuNIeJUX/pnJ95a9Q8HeF5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P1bULSK38xJ7e4hhl+b2+XcB/vflVPWPN1C38rULS4m+zzedBZ3E7ztz15Crgf7O6qU7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g/UP+YVLby+WiomoR/aIJ0X+Fvm+Xt/DVq41j4g+GPstpFaXmtxbGd7iOBbuJ8sTz/F/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xB4P1c6hp8VxF5ib0juLV5YnX+55m7cB/vV3M/7TPw+/tCKHx34Uk0SX/np9iWWD/v5H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yHTPnqfxLdaneTwat4duRKdu1bBJrfC49FZq73TtQ1DT7ebT7SXWLSW4hVEuLxPtLPn+E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7xpPxP8A2Ztf0/7INauLOWZPJ8ySW4RU+b73zblWvGfEH/CE6PqGoxahFqFpFvkSGSRG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8vG5f7tTz3dgSsaXg7UIvAHh/UZdb1DT5dQkh3veST+ZeJGG4QR/N5Y2/wANc5P8QNP8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4ll/gt7ydN23rtwV6f8AfNcfb+F9Jv8AUPtdpd2eoafImzy7d90sUZb/AJbfd/hrsNO8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v+Efs7v7QmzzJHeJkb+9HIPmWiWpoj6IN1ff8+9sn0BqI3Woc4a3X/gJroTEn9w/lUZg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zHsfBX7V9i9p8YLiaRw73dlDKxAxz8wP6ivHCoHevoX9tqzjh+Imh3MQ4l00Kx9WEj/41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D/CefURTvPmzVAQkmtGdRzUSADNeitjmKhhwDmqk6ZOBWnKOuKrm3ycmmBSWAkU9YcVc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CI8UuylJxUZagBWkVRVd593AFPKbqVIMdRQQV/LdqesTDrVtQAKPLVu9AEAA70lTmEUw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BvankYzTKAJA1JSCkyaAFpp70bvemk0AMNJSk0lUA09TSYFKepooAZip9NupNOv4buE4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6KVR03zImUFOLTPcxrEWoaPFqFpL/wAfCfP/ALDf3a0tF00SWEH2d5GOPnT+/Xj3hXxb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uLSUqHSXt719BaP/AKP/AKqaT/vhf/ia+6y3Ee3gfIYzCvD6sbcG18IaeftcUl3q0n+ps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QtfCWrahm9vUNsudxmuJFghQe+410WneH4be5m1D95Ndyf8ALxIm5v1ary/6QP3pz7yP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Y8bc5u3uNE8P5+yxSeJtQ/gkjRltIv8Aa3fxVzniC4u/F+f7WiuP9j7PP8qf8B213lxb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4Bub/wAermdYuIsnzbS4l+TZ/d+WpkrlQ0G+Cv2Zb/4i+FL/AFvwdqYu9csLrZc6HeOs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P6/71ed+MrTxP4G8SSeHtatf7P1WFQ00AuY5nTI/iMbbVr6g/Y81O7t/irJpar9mj1KyYB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eNftB6VNdftEfECKU7pU1iZNn0+Ufyr5ipOVOq4rqfUUJRdPVHFaBq921uyDexbjdn/6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51jUkaWRlih5YP0NXtIstI0uzhF2VhkHUYrYuvE+m29sYLBd0h++y17VJvkPEq1Fz+5Ej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WKH/U79n+/WzpujhMBwCa5nT9YFvnyv3Valt4v8k88muhM5Wu50Tu1sGViFC1yGpXM2rX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vNeS/HzNt3elR6eIYnKxnLnuasysPstGW1y8oAbb27VY1jxFb6DpLXDNmXbiND1Jqpf6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lUXcQT1rlNIsrjxxrKzXAK2kY3Ip70CLPhPw9Lrd9LreqHLZyC/QV03g628/WLzVZvL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3du1qt+IP9H0/wDs+Kq09/Do9vp+kyiOWWSNneOT7v3c7jVXsTq9jaN/5kEpl+y+Vv2f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xrMMHAOKw7e40/UJz/Z/2PT9Q3tsjkRlgf6Cqt/b63b58zT/ADf4/wB381Wph7Nvc73T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WHcD72asXOmvfKWguOP+WinqRXky+KZ7OTE+ntDIOw4Nbel+PljwYZxGf41fk1akmQ6b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XcNc2qkYOWUfzFWDAPF2jrLakDUoBtEe/b5g9K6CLx7p80iQ36RzRuOo61Wg8L6bql5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6Xl4JW+RvpVWuSro4mbRtV/59ZB/wMVQn0fUf+WkWD717Hj+0B/pUSWl3/Hj5leqk+jy9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lW5Oh4zNpOpL8xUACnW+o3unjBXOPQV69JpsbjFxAsY9apv4c06QkiSMfhU+zNfrenwn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XEEzZ9Iaklm0nUCStpcDP+ziuzfRNPgb5VVz/uVII4oU/dwxfnis/Zk/WLs83uvB6sBN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PmrmNQ8PzW5MsVewnzJ85l4H/ACz/AIaz7/R4ZIi7KD6//qWsZ00dMK8jyBLieaOeCceW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e8QeGfhh+yvoviu00+30TRLfQo72azt/47jbgrnu7Ou2vy68QW8VvPF/0zr6E1v42R3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Vqsk00Mzy6nJu4REmkkhT33Fq8TFUZ1GlHoexTqqMeZnDeIfGuofETxhrXiPVSRe6nP9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tWM/7KopVf8AdJptsfP/AHVV9P8AK88+dp/+ibF/vfO1af2W1lhzbQxx7P4/4lr2aMI0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KTbIZdGtZgRcwWjStwpK8gVWm8IWYgMaoG3fdEZwAauNqFmE8x4JPMbux6U57dp4c285+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zRyyeHr/AEm4Z7C7Ebd0Zcg1dtpvEGj3H2uK6gPmOqeX5DNvY/wj+LdVjyJtI1eLzvMl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/YF+A2k6f4Xm+IPiDT47vW7y9k/su4vE837JbjjdDn7rM2fm+9xXiY3E+wR6mFpOs7I0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h+4m8e+LrM6fqs8D21hpbR4kgRsB5Jf7rMB8v+y3+1U/i3VDrfjvXr0FpIBdFI8c4VeK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y1G/lICwwswPsob/AA/8er40TXJRlz5mZSzn/eb5jXzdKTrzlOR9GoKlHlRp/v727l3A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jYI6xHcRKCdpB9KwrfxBHhy0ZYqNoHqa0dIvnvrhQ8Rt4B1b1r0FT0Iuz0Dwh4q/4Ryz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tLiMRv5SbWUMa6i48ceGdA0eK6u7uSWLYqJHGjNI7f3dq15j+6GfMu4/L/ub9tVftAtyf3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2vFxWAUveR20cQ4aPU9P/4XT4P0jMXlXn2vZve38n5k9s7trdf4d1ZV/wDtGaPZgyw2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N5ciL/tfLXN6v8BtQ8T+H7XxBomof8TC4RXfT7jasb4/55tt+Vm/2t1eM6xp2oaPqE2n6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Db7e4/iX/Z9Vr52pR5HY9qk41FdHtF9+1Qz5+w+HraLf/z+Ts//AKDtrmtU/aL8WXNq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toCT+G5q8kn1C1sLA+dxEn999q7aW2gtNQ8q7hlklh/gjj/eL/7NWHKdihZHqdt8WfGl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8EWOuK8ceIZdXv5orqWP7XIiv/dZ1FX7TTNVuoMW2k30v+xHayj/vndTJ/APi680+6m0b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3OsfuYuP/Hm/3VrWFO7MZNI4i3+1aPo+o6hd+Xa6fZorvcSOsUW36n/9dcx4W8Uah4/u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0kf9/rEkDRRbf7sefvf7TVr23wf1bxhqH9oeK9Rk1X7rpp9vui0+LHpDu/8AQq9m8O+D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/wAAj+7XrUqEd2cE6lzW8PaP/YH9lQ2n+t3r5Mf3d8n996+kxczSmIKoeIHDBO5r5yGo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vfv/wDHuFr6c8Nw/brW3zF5WArn8a3qKxjF6nl3xBvLXVdWtgkfmzWZZXuE/iJ/grPF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+IGmHR/FlzEBtguj9pTH8W7hqwre33Z80fc/55fM3418vX+Nn6nlsYvCxcTUt7fz7aP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cTeRMR+78zHyf3acNR+zD97+6H3P3b7mrPuL4f62uc9WKJf7YlsLmK7i8zMDrInybd9e/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bzoQyTRhwevavm+4uLu5/wDQE/vbfWvYPhBPLqnhOO2ZjvtXdC5/un5l/wDQq9LCP3rH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qr7J0k9tjpXyH8SdN/sH4l+Jx/rBLdm6H91Vf95x/wB9V9j6nNb6ZErXMoQMdoz3r57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sviWLui2s/8At/e8tq+lwj5Zn5xVjdHlsN+lzIGkGIf++as+ILn/AEe0ltTJ9l3rvk/h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+utYv9zzH3baWe5up/KAPnXW/wCT+6le85XOI17bUPP/AHXlfvZHX/gH1r279nabdB4j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HpkMMfpXiLRm0e4hmA3SoCSBXqv7Pmr+T4o1rTZI/Kjls4Zov9oxuwJ/KRa8/GK9M1pP3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TkcgVMTjOTiofNweJMV4HKd6Z81eNLe20nxDrcEkmw/bHOP95if/AGaufW3in6dRXU/E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8iy43Txjt3jB/pXL/AGaWD95FXz1bSpJH7Nl7vh4kx/cW2POzUWYreA+UcfJvf5KhBlbI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1quYIU8HpWFzvsb/AMI7qJfGrrFL5u6ydfv7f4lr2+3xPBmKWSWvCvhLHJbfEGILFu320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g/Z5ooeJdnWvcwnwn5Zn/wDvj9Dmh5v9oTSy2n7q3f5P4uv/AKFXzT8eYbrxd4lsdXhi3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mL5W9o5Mf1NfYVtb/hXhnx48L2nh+38PxafaeTFvunf70m9iwJ6tXr0XaZ8xJ2R4Z4W8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vl+bJ9/7rf8Bpuv3Gn29x++l/7c5E3b1/4DU0+oS/vrSXT5LTzP8Al8jTb+v8FYQ8L6jp+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6fI+/zJNzTp+NfQo4XqVLy51BNQeSVjESVPl+Y3lf7Oa9M+Bms3fhz4j6Y00XmRSySQpH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D1w0/ijT9P8A+WtxN8m/769v5VqfD7xjD/wsDw/dxTf8vsaeXv8ANV+3Hb/gVY1VzRsX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32m380L5R9qetzCLfzZelc1c6xL5xlP7qKm2/m6uTL/rh/3zXiShZnYpGf8AGPVrSD4f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hnjfMn3R82P614DPf/af3mn/Z5Yv+ecm3/wBlr374gW0Vv8P9bij/AOeO/wC/u6N/tV82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i/dfLvk2N5qfSvBxkbTP0jhypehKIkt9eW8wjks/tALYXy15I/OumsZriC1kjMDKrjd5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awuGhZdyFs5X5ckCo2tjaW0nnTNOX6PHKUZTXlH2Bt21v18mH97/AB/w/nXrHwX+y2H9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BIPk3NwSteB6Np9po/na3dxebLs2J5j+vT6tXrXwY1+KXxXqiSnyoVszI/z/ACrtf/69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cQ58HI9zGoBSD8y+nFattfxyRjdIA3pXMjVbAjc10WU9MVZWXdHvhAkiPRjX0EUfkbPB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F+uWsv7yKO6Yj5/m+b5qtW1zD080cVzXxRG34ga3HjZl433euUxVO21E2A/+w3NXuUYJ0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nV7jFxFNay/wLzXTfB6/+z+NyPM/4/IWR/8AeHNcNfTyz8+b/Av+7Wl4OuJdP1jT9Qml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H93y92G/8dzSnTvBlwlZn1FXFfFOw+0+H47sL89pcIzN/sHcp/8AQs/hXZfaB/zzeori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d0EyFHU+h7183NKcWj18LWdKpGouh4LMfs+cday5b+ds4l+lat/pFxpktzasPNuLeRo//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SS0PmFP9vbXhuNj9dw9SNWmpIhWRnJLncx6mvTfgzqg8/UtPZuyToP0avK5/SKXEn/TT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/wCyfG+niU4juAbc/ivy/wDjyirpNxmefmtH2uGl5H0Qj5NWYzxVGMnNWo84r2j8xPGv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Qf6r/RbxGf8A7aDqK560itMs0KyRZHO04r1n4naLLqHhe4uYF3XFl/pUfqxX7y/iu6vG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i82KRFry60GpM+9yWu69L2b3iaDWtvgnY7H++z1Lp8AJON5rOyZ7aIfZT9/t8tHk6jyf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XsfRJWO78B6tFFeS6YyxwBziL2es/wAf+FY45YtVjib538mcJ/C396ufhka1aG4WPM8Z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fVodd01JlBMN9EHK+jDrXr4GteLifA55hFCr7RdTwmOe90W+tbqJlSaJs7z1ZfSvZNG8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TZRmjkXyrm3HVW/8Ar15R4q8PXvh+4mtAwuYAMweZ99l96j8B+IZvD+tqxjb7JORHcoOx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XR8lCToz8jjfHfh6bwjrVx5crSRlt+8jqCeGFY+n6/bXDbpo/JVhtMo+6zdmPtXvPxX8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EInNuCsyd3hfqw/3f61876zowsbqa0B2wMhwD0eNqrDVeR8rO2rQU6ftInRTW4BkGXFQ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vtv2t+dena/4P/4SfwfpXiXRIv8ASpLKGae3j/j+X5sf7VcDb22B5vlf8A/ir1VJT2PI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ESHxlpccF1ut9Us0VZo3Od4/hbj+9XUeRF53+tFfNVmZfDusJrNjOIb6M/IkvRv9lvav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ujQanbHaW4ljzzG46qa8yvSUXdHVSmyj4/8ABH/CVaO6kBb2Bt8Eg7/7P0rxa0jmtW23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6jHevoYh3lAhmYbBuOfavNviT4Xk0xzr0USPDKf9LJ6Qg/8ALT/drxcRR5ldbn3OS5i6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GnmOGAxP1qcHaeOlZ9tmD/VTZj/6aJ8zVYmuOOOn8Q/ve1eM0feWG34mntpRF5Ym/g/u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6h4X1iLT7vzLvT7ibY8f3mRjwGWtUXEtx52P3VaPwe0fT7jxOZpYo/N3yfZf9hRzW1GX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PCy51ex7jpGkZ68183/ELQZfCXjO80vycWs0hni/2wzf/FBvzr6n0/5fO7V5x8efC51b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3mmnzQV6mH+P/AL5wG/4DX1GFqWldn5BWs5NI8U0fNx537qPyt+z944X/AIFVmeaHTrcy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NUFt5VvmUf66RF/1nzf8AoVZNzqMVxPNFJ++/vfJ91q+mUbI8iWjIr3xA87yFYZQCuOfp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vfDTS5WfdLaxm1JPUmNiqH8gtfMlxcQ25OIuNi169+zpq/meF/EFoZjKYbkSh/do/wD7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Oii7srftO6xnwb/Zqth724EAi9UGZG/9BWvk8ebcafqEsUXm+Ykez+LfjFe1/tA662qe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T7ba0gk+ZHk+Zvx+UV4yPNg0e7i0/wD1skLP+7+8mFr4zFSvUt2P2vI8MqWBknu0fcvh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ZJj5if7a7q7y3uK828PXEv7q78r97sX5P7vFeh6dcxT2/m+XivXpK8Ez8sxWlaSPBvj+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2Q5+wRNhOv3mWvPRqEv2eaLzZIR/H5ny7q9M+PbxL4409fJ+/p27L/MvDsa8/udlzHskR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CStSSPErfGzFuNHign/df3F/1dR+RKf3XnSeV/cf5q3LbTrXT7cyxfvvkbZ5ny/N/wAB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sl1/H9/bXQ9RQ0PtPwX4m/4SXwppGp+V813bCRsp0YHn9Qa4L44eB/8AhINOh1aL/W6f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CWGW/4Dha0PhrqD2fw18IxWcqyzPYwkr/ALyhj/Ou2+0V8pWjzJxPcwFeWHqqpHc+E/iB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tIryK0uE3zXke5V2j3rx628UXf2jyftf77/AJ6f3/8Aar7O+0WlxcXen/6r7PcyQp/d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g/B601DN1aWkf2r+Dy/4K+anHllY/d8uxdGrSjKpuz0n9i9b3+wNcnu3kljkdNhk+bZJ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0v7TGq2fh+z0LUrxUjCGVN7Pj+ENUvwOudP+G/wf0+XxBLb6L5cMl1P9ofau48kZ79At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u/jv4oi0/T7S4i8Nae7fZY5EZmu27zFR/D935a+lwCtG5+N57yVsdUcNrmf4g+NOreOP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Xh/zl86T+K7j3cr/ALtUZ/hdpOj6hqEX2S4l/fLNDb7/ADfNhkXhgO3y1S+H3wu8YXGs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HkvE8hdtfQ3xY8HS+GPD/hrUNPmji+xw/wBmXtxJ/qkbdmFiPTd5i/itZZvF1KXNE5sv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x8BrTULfzrvT47uLeu+OO6RZYl9xu/u1zWsfCbT/AA/5UWn/AGiKW82pD9n2+b/u8bvwr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486WWKS78t2e9+zoqrt9j/dq/e/2VcaHYS6Zpa2X2diWuDLvdlH3cbunzV8PztH1E6SZ5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Gfaat/amn2l4my1uI/9Vdtyd33d2Vx91ttdTbW8WoafNafZLfVYrj/l4t3XbLj+HG7g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1fTJHZZmEMiO0DTloy2TtdVbhSvOPrXM6N4GtLfWDd/2V/ZX2j/lpZou3cP4v9mkqjZK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XT9Qmu9P+z2lpvZ0kjdtyZY55+b5qztY8HxW1xFd+V9rtNmyaPful6Y3Z9G/utXuep2M9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tfCRjIm6Qr82a5vUNGm0fTzLN9nilt0Z7WST91LcN/c/2qtVbEOieWW3g7SdHt/7Qimt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N37rLY6jvzXV6f4O0/X/D93LaateS3cj/6u8fdE6huGGfmx/tV23gbw/D4oz9r0n7XLJ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ZnY88VsD4faf4XuNP/s+a4i0+8+/ZyJ8sXqoB+7UOpccaR4kNP8A+Kf1uHT5vtd1bzRv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k3D92A26Rdyfd/ulqtaxo/8AaGn6fLFF50VxCr+ZbzebsuO643fd/wBmu+8cfD6G387U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AJ6fea4j3fcIHUfL/F/s1j6N8P5tY0+bUItbj8rfvS337mik6fc7bl/3atT0E6Nzo/C2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fLdx/wBlb44Et7j5Wddmdz+hZqPGHwOu9P8A9L0+XzdPuH8l5PveU23hAR/C396oNG0/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tJJdPk+SG8kTymeEKPmz/errbvXnktYbM3rxJIFbzJnUK7Lnisedo3jTXLY8rH7O48P3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7+Y7MqeqnH/2NVL34TW7+VsJl+0IyP8AZZWRk9flr2PWLiLT9H+1+VHdxfK7yW6bfbdt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9Q0+31GK7u7yW087fa/Z3/dbTyf4dy0lUZXsUcro3wm0/99p/nap5sbrvj2MsHPVs7ePu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/OitIo/slmkb+ZJ8zehUZ/vf7NaP9sah4Pv/ACfN/tC0uEkR5JJ90rsei5bdnbt/ib+O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xNd6h9nilj3In+lM3Ve6j5UrOVRlwpqJb0bT9J50/UIv7Q0/YyPJGm1kX+JvkrB1Dwf9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41r5n3d8Yb5GFW7/AMQWnh+3P77/AIl/8dxHN5sv+7z827bW3p1vLqHg+LW7vSf7PikS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SvyOahSHyJnmdt4X/wBHmillk82Pa7/P+9dR/D/7L/wOtW40fT9P1DVrTSYrj7J9qZ7L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4br838VXrbxhFqHnRQxfvbd1fzNnyuv1rettaaTVvs2owQyRR7dkip+8RfeqVVk+xRxd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8X9lSf6PNIj29n8ypjB3N/wB91s6do93rHnSyw2+n3exf9IvINquv/wAVRrQgtmxd+X5D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sG/8dVdtZnh74keH/F/iC10+KK3iu43/AOPjyNy7R6blqnJsj2diwPA93p9xNLd/Z7uK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0b/K1CNH8Qf8S+7i1C8iis3Z4dPkm2xSr3Vh2WvUPiB4gi50+K0/tC7uPke3t03Nt/vY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seKXRJo4pbd9n2O8Tcu3upRv8rvqoyY3C55V4g8LXen2+o6hLaR2kXkSP9jjsmlilk2t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/drz228P/aNP0+W70+483zlea3s7pVidR1f+Ly0+U19J+KNQ1b7P/aHnR2nl7d8dn+6X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4t4o8P2mj6fayxS+V/aD77ry32xJGWbqi/i1dMKhyyom58SPiTN4n+y+GbT7PpXh+N1S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28quOv41ydt8Nv8AhH/suoWniH/iVXibEkkeH523Y2+XJ833sf7NWP8AhB9KuLe11Dyr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bE/0hS3Dk/e3VueHvC+k3HnQ6JqEf2SObe9vv27G/u4Kttq3UFGlYz/EHha78QeIItQ87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7QirBx/DtrW1T4aWtzfXBvbKwttSuEBgks45ImtG/gON21q6vRv7J0/UPJ8m41CX5oPs+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y/wAP/fNdPp2n6Vb/ALmW7+1+Wip9juIdzW6/QMu6sudg4o4i2+H2k6Pb/wBoatNJ5u/5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D7pP+zWvbaPDrFv9rtNWuLvSrdF/0i3Tbs/+J/2ty/LXRX/h/wDti3ih8qSLy32Q/I3z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mr282n6hp+oaTFcahd2bsn7t2iZFLMdrVHM2OKSE1fR9Q1DT/wC0PO8q0j/1N5/Ci9lH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+K4/taKXUPtctw6zv/aD+U0v97qu3d91a2p7eXUPD93qtpNJLF50f+h277okzxuMa/u9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HUNP+0fudV0/+xLWSFUm8tPNXzOzH/Z9dtRqCVjB1DwNaaP9rll0+4tNQ373vPPfyom/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df4e0f7Rp80v7zyvJ8lJJH+0wbj95c/xK21azbbULu/0+K01aaO7+dke4s3ba644UBvu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/OltIo9Ptbh1d/s6NudR6/wrUGqVifUPC8uofZbSLT45Yo3aZ7O3Tb8vdRtZa5vWPB3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8q3i8x9j3GoWrwNFJ7PGv3a9A07WP7QuIobvUI/3nz/6RtVUXp0Py1a0bR4ri4mu7SKT7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li21KkWkeb6x8LvENvp934gu7uz8TS28PnWslnM3mosjAnMf93/drd+EDWsQm1PShbw2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NxEjZ3bct/6DXoU/gnStP8LxaT4Z1DUfD8v33k+0NLBu6lSG+73+7trktO8DaT/zMPhn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8vEVWde33V5/4FTNUzA+JGn+Gbe3iu9QmvP7WkfzrK40tGnXheFkEatn/erktY8Uf8S+7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0+WSHznj2LEtx/slR83zdm+WvRrj4baTcahaw/wCkWkXkKiXFvdeVOi8kKY9u2T/0Knad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01C8u/+Ef3QpHrCQrL5nVUzt8wKv/s9aKViWjwjTviBFo/leVLJ9rk+5byI/wA/1Fel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G6ij+1yffkjfzVlrvxb/AOkRahaaf9k+f54403Lu/vDG35Wpn9j6fqF+ZfKktLv/AJbe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TvcwcTMOsXWkfZfJtI7ofx/J9z/AL5rR/4SnRPEFhN5Vp5WoW//AD8IqwfjvqvqFvaa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riZYU8zcu/O4DAXb83/AqTUPC+n2/7m01uP8AtWN98Nn5Py8bj/F/8VVRM2hvjj4b2ng/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4tPvNqJcW7rt3H7y43Nv/wB5a8/1fw/olvrEX9nxeVFcQqk0f8KNu+9/9jXrn/CQaTb29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+bbuyJ5m5ovOC/MwVvuVzusaPpP2i1ltIvskuxf49vSt1KyM+UwNG0f7Pp5itLSO7tI3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fvVLPo+k6frE0Ph/T5P3cKp+83Mtuu7J4/j9qvaP/wAS/wAQajLFNJaaJI/nP5kDTrz6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NP8AD+rT293dxatbxaf5P7m4vLLbFt7bSnzL/wAC3UmxqNzx/X9Yh0/WJpbSb+0IpH2P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fmWq2ofa/s813FFZ2kUbsnl7PlRT6f72Nte2ah4OtbjT4v8AibWcsUm3ZcXlkk9oje4b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nT82mreJtPu7vY37vR7Jp9nowjVtvy07oOQ5S28nxPp+ny2kvk3exnezjRlgRh1WP+9X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cafq0v7qWT/lnv++v93A/GtCztdA1nUrOz0XUGun0+1+ddSt1sC/0jZjt+b5q2tGt4tP1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tKkRt9xJ95Jv7v8Au1m5jjTJ/D2jxXB8qKW3++3k+YjMyf7OaJ/K0/V5oovtH/XS3fdL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eDvA2k2/nTWmoRyyx/wCpjjm3K/ozf3a5rxh4Olt9fil1D7RqEsn37yO13dMFW+WslM15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9Hm0+01DT5bS4RvOt7hPvqfu4O3du61z9xp/2i40+W71C40+W3RXe3j/ANVuH3fu13dx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X9n6f9r2b3t5ETytvTfGSu7O6sqfw9Fp+oRRafLcTRR/6mPzkb/2WtVK5HKSW2sfaM2k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5MlxasqvJ/8AE0lxp8viC3i+1xafqH2eZne8jT7/AG24aoNO1CL+0LubUP3UUm10t5HV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K38r+z4o7SK4/wCXi3dYooseo20gtc40fDfSef7J0+4i1Df8lvI6t83fj+7V0afLo9xq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pse337f3g4O2t240f7R5Wof8tf8Af+438Lqa1NH8H634guP3s1nL92Z5PsUO55P+uiK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1iLHnFtcf2frB0nUPsf7za8MkieVPu+b5JPXr975q7bR/B0tx4gi0/yrjULS4RXhuJNy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KNHluNH/ALPl8v8AdzST/c29Pu/8C/2qqaf/AMJBb3FrLaf2x5u/yfM0+fc0Snr+7+61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9glwfNm/79ptrP1n+0INIP8AZV3b2t3/AASXkDTr+KrXUyRhwaZBZLzXoo8l7H5+/tg6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uLI2FzFpvlyxfwlg7fMv1rwM8Zr6U/btQD4raJjOP7IU8+8slfNrjrXt4b4Dz6hVlINQ5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hZMGu9HMQO5pFmxxUhTIPFV5PlNMB5bNNJ61HuNNL0AOIpAlM8ygSYoAmVABSNJgHimi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gghOWpVhIHWpiUAqJpRyKAF5HemlqYcnvTaAFL9aZvFOwDTSBQAZpCeKWmmgBM03dQaT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NPU0UHqaKAGUq9aSlUZNWBIo44r6j0BNRbQrK5uraS3kuIo5hHKuD5TDKt/wLDflXzNbW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8YdPt4vBfwq1UKVnvNEe1mI+6GiELKv/AJGNe7lVdUatn2ODHYd1qEpLoecfvseaf9Xj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3RRGpBq+3ibgUvn6VcD91/rv+mdfdxkfCJFAafqEGfJ5pJ9Ql0+3P9oRR/8As1Xc6hBn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cL+dZ/8Awi13qH+l6h+9/wCmcb/Kn41TnGO40i98IPGTeE/jh4M8U3l5btYWl/Gv2OP7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8155rIvvE/jvxJrQmlvZ73U555Cf+W26R8V1/wDY1pFKTaPFLPFIrj7PH5vKsCOn+0tc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/jC7hu9Pk8q4maZI/l3Ipb7uPzr5idSnKve59FRVSNPlcbHfadowu4BDOrmIL/wAtfmqv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zIf+ub7l/wC+aS1+LHh24G1llsZz2nQD5fqtakPjnSrj/U3Ynz/zzfP869ynKDVkzypR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PUI8iK5glTsZGKGoJrHVLMEz2MiIE+8m11au4/4SHT5gfN/WnW+sadNnEvSruiLvqefG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0/8AjtbunmbTszXRj+58nzj71dJcXEM4Pky/+Obq52TTYbucyRx282O+3FaJmbRmW+nf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ZH/1EbttrsdN0WbS4XWP/RgBu3uQq1n2/wDo7RRRS/hH8taE+oeQJYvtcf8A203NVGMk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EstpLJdS7/nj2NKv4Vnadb6rqHieLULvzIodk3Xav8DDd87Kv8X96vQHuJltvL83b7op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ebL/qo4W/1f8FZM1gkjD/s/UJ/NMUVx5u/f5lxewx/8C4rQ0v8A4Si1JEN5wOqLcpKK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1E91N5f8Ayz+b5abbePYrifysTA/VlqlctnYJcarPCRcRWf4n5se9Z83hm0vfmmWFT22P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M13bxem45bHvV2LULGNPkvYZPTCZrVaGBV/4Q60A/wBb/u9KhPg9ba582xvP7P8Ak/1n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xrr296k1sJZ2RfuwR80+fWJc+baWlxd+Ym9/u1qjKwQ2us2IxLr823djattk/wDoNXYZ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v0Cp/JqpW9lrusDzIbeGxQ/3n3N+VWB8P9QP72XUM/3/AJB8taGTIrjULdB88hbn7rMS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Pm8ryiyYHzFFxj/vqq1n8PbXrNdzS7h0BxTpPhjpxDZ8wZ6EyPQI3De6dK20zIf+ujc0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vGf1ribzQvDvh5SLq4LEdNsvzVBaeOLXTyRpaXUijpuOags6C70K8QNHGYYwP73Wsae2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G1elK3j3VLhtw0uWTPfHNPTX9c1M+RbaHJC5/wCWknSuWZvE4vxXYP5YiZSl1L0iP3h8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0uPK/e/2VL/zzvN3lv/uybdprHt9LuI/Ek8mpBTcRJyAdy7jXpXh63i1DIli/delfn+Oz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9Gy3JFjMInOVmY8NhqVrFmbyb1PW2bgUqXWwHMbRN6E8V6nD4N0yW3LJE1rKf+WkRK/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NUhDfZ7i2vI/+ed7CM/99LXfh+KMNU0nGxx4nhPFU1zQ1ON/0S4z+6z8nz/dpLYfZ/8A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db5iuvDPm/8ATSzuvl/8eWmi3hP+q0rVIv8Agaf/ABVevHOMJU+GR4v9iY5bwNrwvo8X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Opl1C6hsvtH8SeY4G79d1fqt4e0Oy8O6TZaTp8Qg03T4kht4lGAFVQq/oK+EP2Nfg9d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7/0XT/D90rvb3HzNLNtPl4x8vythq+++lfP5jiYYhrkZ6eCws8Onzo4n45awdK+GuqIr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5MhAP6Zr5oIjweteyftJatuttB0tWH7yaS8ki/i2xjC/q/6V40BkdKMJG0L9zWo9bCf2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9zu/u1oLc4/d5x8nXfu+aqBEX/XI/wAX+1Whp0FqcmQZAr1EtDMs2unZHmXXmS/3Bv2r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37v8Ad7OlSxXXnMWfiMdBUYuornULW08vP2iZYUH97LVzVFdWFHc+nvBumxWvhDSbPGPJ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6+H+geOdOaw1vTku48fJMrmGWJv78br8wNdXbwrFCiKB8qKnHtSzR7u2a+YqJSZ61Kbgt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Hwfazy6YH8QaWnIivG3XCD0bP+s7c9eOleh/A3w/ZwxajpzQIoPlzwAD5tvQ/wBK9O1m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tUZm+yyP5G8b9u1u1ePaFrtzoE0N3a7Gn8pI33/dZcglf0rzZ+5LU+rwTnjKMoJao9pH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GOBwIwawfDPxK0/Vdttdxf2ZdnhPOP7p/8AdNdqITjr+VbQmmeHVpVKTcZny5q/hT/h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Bhmbyc90b5h/OudNhfT3JmupjJ/cA+6ler/GzT/sPiOzvxJiC8haM/8AXRD/APEsv5V5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Q2ucDuWvBfgu88T6rDZ2QzEh3T3J/gQfef8A3v4RX1LZxrZxpAgxtBA8z73Hr+Vcd8Lre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6ecfaE3zYfduk/iya6r3rKbuVF2OB+MlpFG2j3jj96rGE/7Sgbq4K1hk/feac7/SvW/i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lD5u7T/So27jb1H/AHz/ACrxX7Sbm2/dTeUP/Hq+cxKtO5+j5HVVTDcq6GoNHtP9ZL5n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fAPN8nI9qradBxmbiH+D5/mf/ap+oalBb2+BCZYv9g7fxrlPo0Q/aLS3t5Zvsv2WL/np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x44/s+0tY/slxAzvcSfKrtHyMfnXOT6xDPbS/T++Gb8KzfB3jCHT/HOjkxSDzbgwySb9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AIDXdhnaZyY2gqmGmmew+L9Ql1DWI4Zf9VXO/Fi3tLj4b+IP3XlfZ7Xzk/iXcKnjvW1D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5EbkAVzfxg1jUoPhvr+bHMstsEG/heWr6jDrqfj1TseBeGtRa7RQrHBHZMVu21z/AMTD9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ecaNqGrQahFFFp/my7/n/uovf/d+7XYaNbzah5oilxXtRehwNHpn2cXHmk4mm2NzXoXw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bGTzZYNMMX5yR9fyrzGe5OniU/wDLaT5/L+7sWus+Cer+d8QZYZZfJFxpk48vZtztZD/S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2kj6OnMM25ftGWNH2VogzFgVK4ptvYRIu5lwaBOGwrHC7sV4R3o8F+MMH2bx/d5V4/tF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X+lcM3cRzSf9tK9F+OoFt4q064L8T2ezn/pm7f8AxdeYCV7u5J2Hy6+drr97I/Ycplz4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yDz/AMCpwvxBb/vZap3sUsrGKFSCHXr/AB1Bc6eLjy5fKzJH/tfdrCx697HXfCrV0j+I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jmTn/AHTx/wCO19B6fcC4uJo4objyvuPcSfLvb/Zr5t+GZSLx/opliyouHDJjO7fGwr6S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fjXt4T4T824kiniYtdijPbTfaJpfNkl8x/8AgPH8NeSftELfCDQGLbbeOWWLbsY9VHfoK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iv7T2rrZ+HNEeKWNXa9Zfm3Z+5n5e2flr1aXxo+QktDwOW6MUE5uIo5dq5Gw7dv1pg/4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H5UifP8AxbMVyU+oRXFwfNik83Yzp5j7Ykx7fdLVHbW+rfuru08v+z5P+eb+Vvx/Dj/P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2Q6l4K1bS1eTy7ZotxCR24Xbtb/erItvN0e40+7l/5ZzRzfcVd+Mfwhq6mfWNE+znzdb8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WRvwWuXt7eL/iY/2f5d3Fbo2+TYyqmemc9GqZK6HE+79O1j7fb+TdRSQxSJ8nz/fyOOKz5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W7/gbZH/AH/pWd4P/tXxB4X0DULvy/ssllD/AKubds45ra/4R/T/ALQZZvMuov4JNm5k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QsjxBFf6Pq0UsUnlfZZN/Rvm2t8tfMf/AAlENzOYdP8A9b/BHJPt3/QV9C/aNPuPOi8r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XX8P4q+Ub/T4vD/ijUf7J8zyrOaSB45E89n+Zv8AP/A68LGx+0fecNO7lD+upsXHjHUN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2bH/AN6r3h/UP7YnMMssdpLJ/wAtLebz5P8Ax5du6maf4pi1D91L9nml3/8ALPau3/vu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tI/K+f54/wCFf++a8U+9ehb1i3+z3Frdyy+dLGn/AC0QfP8AN/3z/wB813nwq1CwsfGV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zeaLfayONhb5tx3DpXB6dby3H7mWWS6lk+d4/I2qnzY4z2+9/lag8CXD6H8SPD7RLBbW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Lsz7o8Lj/ZNa0XaaPPx8efCzXkfXwt4Z/wB6Yqu2KiQ7IZMRRv8A6v8A2fWuX0fT9b/f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/n8tPmetK383TrgzfvP3fyfaJH27vavrFGx+LPQ8V+PX2bSfHU8nP7+2hkz644rjrfxB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/wB39+OT7yfitdN+0bqVpN4g0uSb/VTWLx52My7lbO39a8p+0afpFxFFaxfZdQ+ZPLkf7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9XrYb+GcM0el2GsSwCP/AJa/9dEbb/npWzb+JLa5zFKtp/c+5Xilx4l0y1/e3ms29vJvb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COB92n2XjLSH8nZq0I+f5JJJVX+L1NdDRitD768Casda8J2NwzbpVXypCf7y8ZrbCZ4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ZNO1qya8km8meNyJD6rt/wDZRXt1vfgnmvl6sOSconpU3dHlvxTt/wCzvExlEvlJcwK/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GoyqP+fr/cdVr1T4w2Nrd6RZ38gysE3lOf8AZfgf+PY/OvKpY90hYd68KuuSVj9XyOft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ceV9l/eetNEH2e4iltbWQ3cbrNDJv+VGDVoWVqiKXkAYe9S/2xb2eQqiLFYRZ7VWHPBx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0y2u4+FmQNj0rRAGK8b+E3jiL+2NQ0qWX91Innp/sMOv/fX9K6TUPHcIv9sckgg3bM7e9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+S4ug8PWlA77PvXz14jsrXwn4k1DSjKRBEPNt0PeORmZVH+6Qy13s/xB28V85/HL4jxN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x6bD8oPfdIf/AEHNZYiFoXPWyKUli1GOzO9m8WR2IMSBVA+/l/u1hSePJ5xmN2C53fhX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ixuZrVnXPl/dVf73P0qxqPjKztLcwG4gubt02Oh5+Xb614rkfpvsrHpk/jD7OJfNu/O8t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/wBjXW/D34uX0nhuyWBTLA13JukkX5vL3fw/8CzXyN4o8YfaLebzf+WaNs/22+v+9X0V4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mk2xGGjtoy/8XzYyf1NduD1k2fI8QOMKSpvdnvviC3/tjw/NDFFHLNs3wf7bf3f9mvm63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lm/db9/8O5G9K93fxENG8OTamY/MFpZS3Hl/3tsbtg/9818DW3iHUPE+sRf2TD50Mab5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+MrI/Oo0+eVj7i+G/i2HxV4ZaO4kVhBK1s8jchl2jDH2ILV5Z4ot7S3/ALQtNQm8r7G7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6x9mX5TXn+jfEmLwBp50nzfN1Dfvm+zv8qMemT/DXEX/xRm8T6xNaRfvbSTc81x/fz/CP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/un2GXZXWlBqpH3T7t+GM5Pwy8Pj/VS/Y40/3ccVzPxM+HpiEms6YcSKmbq2Uff/ANpf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l8BwW04xPbSBGQ/w7o1fH/j1eh3UKXVrLGwyHUqc16dOo4O6PjqlNe0aPkzVs/63rWr4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E0pYaXNhbmLZuYj+8tWfEPh6XR/NtYh5stu+xz/sjo1cTqQlVGDj93s3/wB35q9OM41o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mtrjz7+28nZLDJ9yQfxVtzj9wYpYfNi2bHjf7r+1eH/Azxa88S6Y8mGsW863Ynnbn51/7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C4g83FeZOHKdMJaHgnjbwq/hHUGEMfn6bcHMLuf9W39xv6ViQpJnDsQSMnIzk19Fa5pd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SvHIMsCPu+6+9eBa9oF14d1iayvGZYyfMjmj5DJ6/wC97V4eJo8r5lsfoeT5osRH2NR+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1m/79/K1M0Y/8Ix4oiu4pf3Vu+9LferbF7qT/tc1y/8AwmH2jMWnxfuvmT7RJ8ze3H8N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84RRRyzb18wSJuV/mPzVxx0PoKsfaQlB7M+vLO+ivrOG6hbdbzKJYyPRqlntIr2Ixzpvi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PwL8Tv4n8OS20yok9m/yITuJib5o2/mv/Aa9KC+1fQ0JKUEz8gxVB0K0os+SvFOgHw/4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lMdjSNuZoW5jP5EfrXJai0XzeVH9Ts3b694/aG8NSmC38RWy/vLcfZ7g46xH7pP+63/o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zPjypJfL/AOedfU4Wrz01fdHjVYWloQajcdf9YIvl42f+y7a9D/Z9vo7XTfFk0uQsYtzy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NYlt8xRReb/f/urXYeBtU/s/4YeJr6HzPtepXsNhGfvMVVfm/SSuXHyUaep2ZfS9pXSO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mqXLnMuoPJJ/6E39f1rj9J1d4ItQmWNPOW0ZE8z+FcHt/e211GoH/T4uc2kaM7x/w7sY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XM3GnxfZ5oov9bIm/v8AL7V8FJ80m2fvmEioUeRdj728IypPpdmJfKmD2sJEsT9fkFdX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eWoYkBjnNeSfCmSc+C/DO+VnSXSbWTcUwc+Wtemadc3STqkkiOrDgnt1r6Kj/DR+IYv+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MeMNCk/vWbp9/av+sP8A8VXl8/nfaP3v7uKT6fLXqn7QBZ9c0B26rBN0/wB4Vwmj3EX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3/7O36161B8tOx41X4zjdf8Atdv9kltIvtcUbt53+ytYt/r8UFvNLFD5U3kt/o+zbXq4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P8zzdm/9391/b9K4nxTo8sFtFDNDxI/l+Zs9fetHU0FE+ldFa0g8P6Hp8ox9m0+3iR/u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K3Rfy4iitJf+3iR91MuPC8NxcTc1hW1x/Y9x9k/eeVsZ0kjf5dv+9XlTjuejTPEV1iK4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e33yb/uLv+9/d7Vdt9Qmt7f/AFvnf3I9jbua522uIri3/wC22/y5E2q+WzWhb3EXnkfv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sw0FCnFLsv1OW8QeBtP8YeKItQ1W71TUIo0VIdPuLpvslvj/AJ5gf3ua9I8JeENI0+P7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+fMcY3fmea5z+z9Q+0edFF711mgTS3wEJXF5jpXt4aVoH5vmUObENm9caPDb5llzLF99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X+KFxp9x4H1HRJZv9L1SHYlvHt3IvXcfT7tP1DX7DSL9rXVdRghnjP8Aqw3mOv8AwFel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XF9dHm8kZkHy8Kv3f021zYuvFwaNMDl0qkuZ7Hhf/Cwf+EX8QTRSxSah+53p8m2J/wDY3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+F9bh8c6fqNhLoz2UsKLIhnlSVkbnGcfMNtchrH/Ew8cTeGbSaSLUI5v+QhsWL7Ip/iOeq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bwrI0bQwyNEPLKz4/wBJ7/u5G+V6+JmrH0Xs7G3bahFp+n2tpd+Z5u9d/wBn3N/F97J/3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2cy/a/3W/wCT+Hr/AA143qH/ABOP9d9oiljfY8ciOuyM8bj8u3bXaf8AFQXHwv1a0h8u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Ljfdc+WGzKoI68dKlEco3xP4X0+31D+z4tVktPtCeR+7Tc0X+z/tVxw+H8uoXHm/ZP7b+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v3YYfP5Z6tT/AO2JrfULXT7TT/sulR3PnPJI6y/a/l5w3+zXp+nahaaf5376OKLzl8m4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/jtZsfKcT/Y934IuPO0n7R/pG17W8jh82KKQ8FT6NWp4vt9Q1C4ili0r91Giu8m9tySf9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6HTtQh0fyopZftf76N/3nyxcc/N/wKm67dnxFFaJLJHZ7vM8+OAq7bR91lB6/LUoTiht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PEw8v7ip+8Ta24jNcPbeF7Tw/44u4fKj/eQq/mSOy7FDfd+Wu5Hga70/TotVtNQt9Ql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iZPl+Xa3/LNv/Hvu1w3iC4i0fzvE2rafJL86o955zbnU5G3ZWkZEco/xR4f1vUNYu9P0q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iRybvNRdv3gPlyP92uetrfUNH0/Rf7Qu7j7Xb7oZreTT1Znx/F97du/2tteq6dbzeF/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dnyW+9fkz0UfNurz74oeKJbfR4tW8Q2n2T7RexpDb+Qys8g4Z8feC/8AoW+kXyluf7Jq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vmQq/l/dZG3YPA+7XP21xF4Xt9R0m71aO7lkeR7W3jRoN6/MSg3bVx0/irptQ8L6Tp/h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bp9qezj2xK+WwVTO3BXNc9b+BtW07R5v+Jf9ru47qRHvNUvVia0jLN5eMbv4fz2VKGbf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iYaTJd+Z5bvcXDszO3Vf9XtWuP/s/UPD/APaEun63HLLbpvTR7yy2xS91U/NuVto+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u7fWLSKa7/1iMll/pq7X7ldv95dv3q63TvC93b6xNFaatZxS3EO+6t7xGb94OjCb/wCK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AISDT/8AibSxxfbH3+XbwbYrSM8bh6/N/FWp4I16TwPbXnhDX4f7b8HXD4guGdke2dm5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rL91vvbaiv8A4bf2P4gmtPK8qL7iSSJ5sSL12gr/AHc/+OVoXFvp+j3EX2u7j/0iaG1+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hpB22qrfNUt2Ghnh74DXdvcTWlprfkxRo2z7P82+PdwxEi/3f4fve9dVbeH4vC+jm0m0+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e4kTa1wx/wCBcf7tXdO1jxNo+jzaTLFp93d6WjQJeWfyrcR9Qx/3lrG0rxZ4i1DT5v7R0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JJbWJ33t/dU/drKTKM7/AImH2iLUP9HlikgWCaz+bszHfg/L935aybjxBp/2/wAmbSrO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LXyp9x68O3HbDV6KPD93/wAI+ZYtPs9Pm3qn2eR9sr5X7w3f987f4qj8HafaeKLjzdW8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lvJAksSMAMqSfm7U7kcpo/8ACD6JcahF/aE1x/qPJS48/wArf6LmP+7/ALNcf4o8Da34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LQjeSaHULOb5vM/un5fmVkxWr8WPFGreAPssX2Szu7S4dkT5Nuxh05+6lLqFv4x1i3i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qPb28yyr5nzfMP4huXFaxZXKcVp1vFrFvNLqHiDT4pd6u/8AxMIYmRe+fMZW2/8AAfxr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3H9oaVqHheXT7fds8vU/MnlXbx91ZPm/2d1a+jW8Vx5WiRaJqF34guE8m9juIdqopbH7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Ft4f0+38r+yf+QfGn/LvuWKL5u+37lbc9jJxPPPh94X0+38TmLVoreW02NC9vJM6yxNz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rsL/AEe0t9P1G00TSbeX/li/7jyrnd/e+Zf3m2sjVUsfD2v3qQyC0DOJWP8AfVs8fd/2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On/2fp/2mT7XebUhjkhdW2n+IHay/wDj1QqhPLoeN+HvEH2fxR/wj8tpcaf9o+5rG/bK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mq9qHhbxXqFvN/aGt282n72T+0PmiuUYf8B27v8AtptrY8QfAa78UeKP+Kf1C41C61B5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kn3/AN2fu/8AfVReE/2fX03Vr3T7zWtd0eYmSK+0m+K3h8+HD/eXj7sg+b5vlroW1zl6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p+nzf2h421SXW/IV0vJJvKitP7reWq7W/wB3d81dvbaP9o0e1/s/W7yK7jTe/wBoRNsq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/wB1WWrHib4G6DrGjXunD7VqUM7R+fHLf+RvKtng7dq1zen6PqGsfa4dP1C8tLTT3aG9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Ujk/vbf4qi5ooXJdQ8P6f/a8XlfZ9P1q8T55JIWitHw2A52tu/8AHW/hrq9G+H0usW/m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j/2Pt83aOrfvG2lf9nbXE39xFp+fskVxpUtvasn2y8td2yMv83mbtrfw/wAO6vQPhlrE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qkW0b3VGCFvoXqHM0UUYuseF7u48PmLRNQj8P/2f/wAtLxFla7Uf89Bt+X/vquXttO8Y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PF5ib0kjsm8p19trbVX/AID+Fe+DR4rjzvOtP+2cb7on/wDiar6dp+iW9vN+6jtIo32T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/eB/i/3ayZNjyn4XeH/7H+1/8JB9n1XULjbst7iDbFEo9D8y/N/wGvX5/FFp+6iii/s+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+U6+1c5/wi+iXH/IKl+1y/vES4uJ3ZUXsoXa2zb/eam6dp+rf6qWWSaK3dtlvebdyf7P8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UdJPp+bf9zD/AN/E3L+Ncfe+Grm3zBeQWdpDI6v9ohlwEb+7trr9P1j7Pq5tNQ8uKH5d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irusaPFcedFdxfa9Pk+//wA9Uz0atCjx7UP9ItzFLFH+7/76rM1C3+32E0tpd2csuz99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zXZeINH/ALH1A6fD5fm7P3Nxcfuldf7vzfe/4DVbRtH0TX9Hm0+7ik0/UNjQv8/yuw9/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4jXNnotnYX62moSTxsEk06fyvsm1f7rM3mf99VrW3iCW30+7u7S0/tC7s33zSR3UMSup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H+JKW48L63p+oXdpaS2f2uOFntbzYrNL975AVX5azdY8HxXFvdxS+INP0SW3eN0j1R1i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2t/tfLQiGifw9/wsHxRqHlS6T4f0+0t33pJcXqy71/vGNWb/ANBWtXwdrEtvqE2oeK/+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7z/UOw6tGVX7v+zU1xp93p9vaxaf4gvIvtm2CaSSBJbSWP5sqD8rbv8AaWs4eH4tQ1D+z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Rv8AQ7hFZX/2vm24/wCA1pexHLcr+INH1bxvcWvia00q3/sr7LvvdH+1f6TcQhc7gT8v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iD4f/wBV/wAI/Jp8tx9yO4TbA6/3h8q7m/3dtez+HvC/9j5u4vtHlSfP+8g8pZfX5fuq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dPMMtikv2j/l3IAbj0Ddf+A0vaDVI8O8P+F/EGri7iii0eLSpE2J/aE00Xy/3B5at/wB9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p+n+VN4r0/T/ADEWBJLOyedXj/uySSfN/wACr1u20/wz/Z8Uv2uP94/yW9xC2529v/ia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CKULFGf445AP1FZ85qqaWx88ah8Lv7Yt9Phlu4/EH2N2SaPY8Xmxnnj5vvbq9T8DeDvB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n9lXezf5kb/uEk+v8LVPqHg+LTx51pL5X2d9/wB9mi9mq3paXbpm5vhn1TKD8an2jKVJ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+XuLWyu7g/8ALztTzf8Avqs+9+FOhXYntrfUbnSJ5fkeSKOKZD/tMGXn/eqfTreLT7ib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uNrRbvb/AGat3/iCG3BEPl+bv/ubfl+lRz2K9mkcBp3wX1LwaUvZdatdXtR8ons4hbz7f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AHau6hca3qGnxRaJ5dpdx/cuJHZon/75+5XdafrH2i3M37zypP8Aln/hVW40eKe3mlt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L2g1BM8afQPGFnrrXWp2enFpJGhuILW5jJdfm+fEirnr/DWj/YQt9Qii+wHT/MTf+7giX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SLe0uP3WrRfaoo/k8v+4w/iH8XetMeF4rgRf2fL/uR3Hzf+hURnclxR5vqGseGdH0+L+2/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j6hZo21MfxHDN/7LVfw94p8M6xqE1pafD/WNKi2M73El1MrJ6fuZNylflrt7+3u9Htz9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35azluLa2aS7to/MZlzv3ZxXVGWhg4HEadb6Jb6hN9k1D+0IvvpJsWJv90qPlWun0bW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JqEsjs80mxooEX/njyv/AI9t/jrlb/xB4ft7/wCyatpVxp8u/elxb/6p1+b5sjp/utWj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aWmoW9pLcTK81vcTorf7ygtSZmoGxqGsS6hqEUUtpb3enyIyPbx7t0X+0T3/AN6s240f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Wrapp8siLs+0QtPs/wBpDt/i/wCBYrQFxF5586X9zJ9yTZt3/N90/dZKsfZ4rfUIovKj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/90n/AMTWV7lqKR6f9oo+0+9QAZo8nPOa91Hzr2PhP9t2+834uW0f/PHTIl/76Z2/rXzs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9bVvjf4rMlw0/kXC2438BVRcAL+Zry0rjIr3MMrQOCoitMcA1SaUg1otBnNQvbqK7DlK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kyatyRqM4qq8Wc0ARb+KYT1qTy6QwmrIIc+9AOO9OaFuaiMbUAOL0hl4pBCxpRbMaAGG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aEU4WfrQBAHY8VLHEzdamWJUFDS7QcUAIIxEp5qAOGJANLuaRTk1AsZVic0AT5ppamUV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QAm80bzTsgdqNw9KAG0UUU7AFFFFWlcDrPhzoD+KPFnh/SEXf9uv4IGA/utIA36Zr9L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wh00SxhItI1+JmdB80Eb2rRlf+BMsf8A3zXyN+wr4ftD8SDreoxfurOFvsXybv3394V98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/gv8Q7m7GZdItE1bT/LfaqXCpOsZZd3zfN821qxqVnQnzI96jhY1sJJdz4907RDeKrwa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vLT7r/3+O9WrgRaSHNxc6TpMvZbq/Vm/75jXNcuNC1HxHMTrGs3t5HkYQytGDx/dX5a7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Ykf+z7bJA+dl3MaVTiOutIHJh+GKL1Zj29yNQbbbajd36+Z8/wDZOmBN8e37vmSbvmz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u8H/in45Zdi/wCkaxetOy/NnhU+VT/u7a9K0o21om2KIxgcYXAFJrFyPsxwa8WtnGKr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KGsUeSaho+oTiWK71aTyv+eenosC/wDjteFfEjwfFpFwbuL/ALbdfnr6L1i4wWx1rhPH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wjXLMpBoweJlGqm2a4vBU1Rkoo840/QhdaehVeqY6VA/gxLZTIq4eun8OurWCOPu1rywL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KCcOc/F6tV0pSR5/p2n6rbiWKO6kl/u+Z81PW7uoG23UBTHBki/wrv8AT9OVT0ANTXek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jmm4OWxzqvf4jz5NRMKkhmTPocZq1D4kmt1OGl/74b+dVvHFvCtuYYosfP8Af/vVzmja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MkEv34ZN7fe/u1ySlOm7HdTjTnG9jqrf4gRQXEcvnZKf7bVSufH+oTyM0Ui8+7NVKx1T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zRdUurdZFP5LmteHxjHZ5+0eGbOf/r1dom/8e8ytYVJvdkSpQ7C258QX4MsV3by11Xgf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ddx2n+hSbPMTcu7cO3+7urLj+IXhCNNl1pOtRL3EaQuP/Qlp938XNBth5uk2moiQLsEd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K6Y1YLdnG6U/soveJvAmuFhMsH2m2l+cywowXdubrjp7VW8O+Bb2XUN01vKgTrJsKhW/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xo/wAWfB3MuoafqGny/wDPTTrqZf03VtD4n+Bbz96njXxNAT/DNFJMR/33Wyr00R9X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S6h/y6R2sX/j1SwfDOytf+PhSaiT4meAQTv8SeKZPdIGX/2ao5Pin8N1z5yeKdV/67I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WHcz+q1+xccaJoGGS4+foAvzN+lWtN8QeFbX7l5arn/pnj+lYk/xo8EQf8eXh7UZf+u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mXfx8s1hKWPgi2kk7S392Mf98Rxr/wChU/a0+4vqlZ9Dvj430ePItXmuz2FrCW/L5a0bO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waBeOhXObl1hQ/Vm/wAK8Yuvjd40vgRZwaRo6dhaWKvj8ZN1Y2qa14k8RwTHV9dvbuMJ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4XC1H1mPQawUvtM9j8S61LpVs323X9A0EDqsdwbu4H0Vfl/8drzzVfF3haSUJf6l4g1o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7qllrk7Hw5GAAUxj2ratvDcOP9WPxrJ1Zy2OhUaNNaq5tW3iLwDH/wAe3h/WLqX/AKbM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8f3a/LYeF9LtYh0+1F5n/wDHdq/+O0aZoUYwNufwrTuIIYB5McYlm/h/+vWkXN7sxcqa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okzFDFp1n6fZ7Usw+mWatq0F/qsO7W9Uu7xSc/ZnkIhH0jXCio7TTiW5Fba24C/wCN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2hSf2NJf246pdSRuPXLbgf1r0vwF4hE1y9uTkptz9cV5z4pgFn4iuZoxjfjcPX3q78Or8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uXJ/OvyjPMH7Ocpn6zw9jPaQjTPpGz1HzIMA5qSOfk1i+HW+0W6nOeK0bn9znmvhdT9G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9aiiYxzhKi8xmDMTnFRC7AhabutdNIxqfw2fYn7G0Ei+BtdljXZHJqeC3riNa9/DH+9m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34U+E+k29wu2a+L38g/u7z8o/ICvTBxX2dL4Ej83xU1OrJo+dP2grqWfx7aRSzZitrBN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nH/fI/Ja89tup/e9K6L4q38Op/EPxDOrbjbutun8P3Qo/mG/OuXE5+0fuoun/PN9v619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7yY2USS3JAO4V03h2z8kee8uEX5+a5wT+QOmJfwrbtbiG30/ypfPl+Rf9W+2utCNXMU80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qtItU+JekxmRG+zs1y49FA4/WuVuLiWe3lEcSeX9yup/Zy8OxT+L9WvCM+RY7B7MWxx/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sOO59WpPF/Ayke1MaSJj/rB9K5W20e0yRN5nH3f3zVrW1rawKBGWx7MTXzjR3x2IfFGI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9Fk9v4TXg1tPKttHiHzBj+OvZfiPefZfBWo+TL+/kCxASfd+YgH9Ca8Ymnlgg8qTrsX/V1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+hcO0702/wCupKgD+cpiKGVOVblDXQ+E/F2peFmWKASSWgT/AI9ZWJQf9c26j9RXKrDK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K/1n+3H96uGMnHZn01fB0ay5Zo6v4jeI7Hxn4Stri1Ja6sLyNpbc/eCsGVtv/AmX7teR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yo/WuouPD832jyYpbiaK4dU/vbGLYHH8VeB/Hjwf4m+H/iA6fd/6XpV5/wAeuoR/Mr/7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1fSYKr7VcrPznNMBHCT913R9i/BrxRaX/guK3in86W3uHjb513Yb5v4a9I0/UPP82OW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2ZfiDF4X8URaTLF/ouofuf7q+Z1Vvvf8AAfu19ZHXBEWZ4vToa6qsOVnhxOlE4HSvCta0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IUMYfdCW7o/zL9cfd/CvYbXUHul3BfJiP/fVcD8XNB320WrRjzZ7I7X8r+NG/wDia8bF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MlxPsMRyvaWn+Rx1scXEpmrg/FPxY0u21e409ZZPNt9u/wCT5f8A9VdPf3MtvbzSy/3P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f8ULiLT7i1u/K/gavGP1TDU4yl7xvz+OZ7pZWW3t4xL/qLgPt3/hVL4TvrPir4iRXd9ds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8raGYYjjH4793/Aa4231C71e4/ff3Pk+T5U+gr2f9mnweJ9P1/UlH72W5jsgfZVJb+a1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OHHDYSU0exeFLb7bOsn7vGQPwHJrN+MV9La+BdWmihhMy+WAs0W9W+b+Je9dvo2n2gH2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aXFb/AA812OIc+UrdGb+OvqKckkkfhk77ny5p2j/Z7eaX/lrJu3yf5/zwtdL4X077Pbxe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f7PvVXEX2eX/Wf59a3vCw+zm383+9vr0obHGb86x+R0Stz4VWwHxH0iQ42Osy8f9czX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DWt8LY9vxD8OHzs5nkX5H3dY2qK2tNigvePo+a4Jg4qAdM0+4nhg96o3FxNPbny/Lii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Y7rHnPxzSGddDuJQn7uaaEn/AHo1b/2WvL7a2iE/+tr0f4wWRHhXTmmk+1bNUXP8P3op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cEgedlP8Ad214GKj+8Z+pZBK+Et2LwEPmy+bjFVp5IDFKIu/FUrS5DSN554Ipi3lv5TBP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4eP2PxXos+cBb2Euf9ndj+tfSYtfIaXyhXypPeGG7hkVsLDIrn6qxavr0AfvZa9fB6xZ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kUJr+G2X97LXj3x/s9P1v4fSSCSQtaXsT5jfuX29/Zv1/wBmvYtU0ODUV/fw5ryX482+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RQ3E0sFr53l71b5UOSOV9q9ej8aPhXsfJ9x4f8P/AGiaXUNbk++3/Lbbsb/IqsNG1C4z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jfe9xv8A3sqkcfxfX86oD+z/ABh5V3D+6i+X/j4RW7enf/vmob+3u9P8qKX91FG7I8kj/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71fSI5HudLbahq2j6f5N3aXH2SNG33Ed023733v9qqesW+n2/wBriu7uPT9P3rPD5cyb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7xBolv50MuoXnlbG2fuFZXX+7y33qt6hcaTceVqH2S3l+Rdl5cQrLs/H5tlOwI99+DnjW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rN5Uf2cxn+Hd5cjL/wCy10lzqctypSKZJF9A/wAv5d683/Z78N6V4g8JXttFN/Z5tdS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yq6K2eenzbv++a7+fwdd29x5Olahb+b/AM85HZpUX+6F/irw5aNnbHYsDULS3n8rzq+W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DxJaQw+TCtwZg8jsrfvMvuyP96vqy28H6fcW5liu5Ipf447jarbv/ZK8L+O+h21j45mg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jZIWlb/WIy4bvuUt9BXj45Xpn2HDc2sXyLqjzzw/r8oz5sVn5v33kkdYt6+/8T13OneI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oSSy/wDPORGZfwPbpXlV/bzXGYZf+Wfzpbxptldf7xra8DafqGseVFLp955Uf7547dGV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2tzV8+lY/TZRR6b/AGPL9nmiu5ZLu7kdXeSR9zIvZT/drVs2uVvLW5lhktLe1uISp+1b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qy9O8Lxaf50sVpH5Uf347dGi3t/dzu57/wCz/wB81rXFt5ekXXm+XFuT/ZbZ6D9KqOjO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+l/EGof2fcTWmn/Z7vUJPuSSPu/Osqfw/d3H/Ib1WPzf4Le3RlZPp92r48UWlv8A8ekU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8r5vrXM3FxLcZu5v3V3v3pb72b5frX2MXc/D6qtNnnf7SXhLSLbw/o98kVwZIbpovO87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96vDvC3gbT9P/e+deReY+9/Mutyy/wCyfl2tXuPxw1i0uPh/qP77yvs88M37xNzbt2Oi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31v7R+6tPNi+/wCZvZVfPoCq/wC7Xr4bSFjzqiNq48L6T/pcXlRxQ/wRxuqxbvqtcXf+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2sN0q/xgFXbP97+7XoVvo+n6fmHUNKk/2Ps6LK35btv/AAL/AGKuXFvaW+Yv7PuIov8A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xu/8erqMTof2atT1vS/E19p66i9va3lksi27nzRFtb7vzdP/AK1fS9t/bdx/qtWku4v9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M+B1vaW/xI0+L/n4hk/3eR/n5a+qlgjtlKptIH91MV4eIiudndSdlY8+8f6Tqo8A64PNy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jK3/AHz8teDnxs9jcSxROZsf8tJN236mve/idr4m8L69Yoju0umXC5UZx+6Zq+ZLOOF7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qEkjm8zf/wDY185j4apo/TuF581KcWdbP4tvtQhGZGaL+Dah+9/e/wCA7ar3FzLb283m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j91/yy/7+Nt71zXjD4w+H9AuItJPmXd1J9/y0/dJ/sk/7VeWmfbxgmen/CbWPs/xA0/y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u9+5fu17wPsmo3Efm/uq+Tfgd4o0nWPiDZf2fL/Z/wBntZneO4+ZUY4HB7/8Cr3weNbb+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W6c/K1fRYT4D8tz1f7ZI6bV/DEU9x+5NfDvxQju7rx74puwcwyajJaxnZ95Ym2DJ/wC2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eaYTi4iihj+d5Hf5FjHWviy48c2mrz3fmxfa4tQmuLr/AEhN2/zHaT734/8AoVTjnano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v+tzntP1D7RcGH/VahI/ySeYy7M/JUosp9Oup5LiTLB+TvY727f79ZtwZvt8ssUUcXzr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tHUNYl0fypv9dLGn/LT+8f4q+YTufqEkmWfA2knxL4/02GKTdbW8ou5Y/vBEj+bb+fy1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h3wD8OXYsNQ1SST/AEi+cQW00A27Ylbl/fc3/oNe9aPErrhwzmP75NfRYKi1DmfU/IuI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6Dxde/2Z8L/FEks2IodKuX8yP7zr5L/MPevi621i7t9Pi0/Sf+JVp+xf3kaebK/y/eJr6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f8L9QtP+WuoOumJ5fv8Ae/8AHa+cdJ0lYkaFFACqF6fhW2Li1GyNuHqdKtzOojJ8LfB7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y/2fpW/Z9okRZWlbuuP/AIpq9G8HfCbRPC+oRXcUUmoXdvtdLi8fdsYf3Yx8tdb8IvB89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0rWYEcUaHpJN95m/4CuF/Gtl9Oj0aOe91GSOHT4k3vJJ91Frnw9BOPNI9HMMyqQqSpc3u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PqepWEhxNLBHcuP8AbX5G/wDHdtesbvevlH4ZeM0ufGdrrEkK2+nNcm3glVWWRVbA+evq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8JUmnNtHlfxeC6Z4kt5sf6NPa7pPqrdv+A141qTWusxN9jzE8f8Aro5Pm2/7v+zXr/xy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AC0l8mX93+AryL/hH7r7fLqFp/y03edb1wRryo1uW+h9vh8DTx2X80l73Qx7bWZtAuLX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/kkH8X+yfZq+q/hv4ws/G3hmO/tcRzL8txbZyY2/wr468TxzWlwwk/dxZ3uNnzM3Zf8A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qTwHd7ykrlyBLH5m0SL/AI/7Ve7ZVoXR8DKMqMrM+y6y/Efh208S2Bt7pSrrzFcJxJC3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6V4s0eHVdJu0urZ1x8hyyH+JWHrV1TkHHQV58qad0zanN03zRPnrxRbS6BrE2n3Vr/tp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1y32eK486KWLyv4H+zvt3r/8AE/8Axde1ePfCFtr9kyvf6hHNErNDIk3lqkn/AHz92vDri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rTUP3Usbqn+zz0f5v4f4q8WvSVPVH6dlONWMp8r3W56t4G1CXwf4gtLuKb/iVSbbWa3+9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Tt/8e/vV76J89q+WdG1C1uPOxL5v3d/ybdle+fDvW/7Y8Nokrbrm1xDJ6kD7rfiP5Gts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4GUZfWIrTqWvHunJrHhLVrJkDGW2kCn0bacfrXwLbax9ntz5vmeb8qf72M19/apOZAqR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5461e+TPfWePN2XDw74/mZv3jf8AxFfT4OVnY+EnG5U/tCKe4x5v73fv+0f31/8AZa66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FkMauk188eM73kfaM/8AAY//AB+uL+xIv2WGVVkut2PkH+1/6DXZ2nzKrGHaNiqi+iqu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oo+q4cwqlWlVl0Knij/AEfT5oof+Xh6wvPin1Ca0/eeV5OxPn/ird8U/wCkQ6Z+6/5b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ALVZI077Rq8UMvl+TJ8/mR/e45P8q+PR+o0pWPrn4T6hFc/DjwdKP9V/ZNv/AOg9K9Ht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H/gU32n4d+HbcnJtjJbK/mbtyrNIF/lXqOj/APHzED/qtjV9PR/ho/E8cuXFVF5nAfG+3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97/y7TJ/48K8xGoaTb280Mv8Arfvv8/8AFXa/tL6x9nn0TT4pfK/dSO/97buFfNN/rF3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jjca7qb908mavI9h04/2eIvK8vyv/HqytY86/wBY0+KH/W+dDsk2fN98dG/vVw3hf4gX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a/4HuP8Alr5Z9vlX73+1Xo3hOy/tHxbohmtMgXyOkf8Ac2uW/pTbsQkfVtwYri4mwf42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wvq0sR/1dlN/st916jt9Qz50p/dVjeKvEaTeGdZKEuv2OZVRxwx2f/Xrik7np4dc00j5+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1hiijuov3aeXI7fJ/tVYuLiW3t/3X/LRP9ZIn73b/vUk8H/Evil8ryfkV/M2entXJeKN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LqL/AESPaieX91+wxXy7fU/bKPwG9b/EmW20+KK0tLP92mx7i4dpWdh/s/8AxVctqnjj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TH/q5rK2PkYX/b2fN/49XBR/Ei2toJobKyCemYx+NVdH8YaTc35/tCaOGX/gMVHtZ2tc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46nWz6xFb58q0+y+WmzzN/zOvXbWzb3H2j/S4v3MVUtP0e0ucxeb/ov/AEz+9XRLZ25s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N50opaHFeONPtLfUNP1b/lrcQMiXEj+V8w+8uf8Aa/u16p4f1DT7fR9Kl823823TfN/10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a858d2E134RgOnSxxvZ3asH/AIQG4Lf8B4qt4P1+08R+FtPUamLTXEMiTl7JY4JuT5bm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8ustbnz1ZJSsbHxA8P2moXE2t6JNJNd/N9qt7eBYm7Y/3P8AgXFYXhDV9bt0uZUv9RtU3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F4/4kDGum1DxRpNv4filu9W/tCWP5Hks0SeX7rblAjVWbcw/iX8adp3xJ8HXFx/YmiSx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ZDtW39VI+bL/AOzurn2MbHFXGoTafp+o2n2SS0+0ag10/wBnfa27p909P7vy/wBytjRtY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rXcmn3ezyEuJNq7FHIQn+9/tVnaxb6f4X0fT4bTVtc/12yfzIVnZI/wC8I9u0/N81cpqF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qGoaV/wkGn6hMzwXEaeRcy24/iEP3W913LWKYzqtYt/7H1C1ll1DULuKR1RPLm272Ppj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QeD/ADfD+rf2fqsaK/8AZ8k3lfaG/uk/e/4EtYng640rxRp+rf8ACVxf2fpMbwpBHcXT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8jL/AHlkauN8WN4U8OeK0msF1PX9GiG4ILuR4Ebf8qLMzfxKu4/eqgtc9S0bWPEGoeF4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5v38msOzWz/KPkG2XczLt+VvzqC/0fxBp+oXf2vW9U+yRv5zx6h/qH8tc7o13bdlcSfj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3sZHxGsdyy/XDbdrt/wGte41DSfF9xFLdxapaRbFgSS8m83eveH5W+aobsCidTp1xd/a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2h43/d3Xy7eNreWvzSLtb5Vr0MW9pqGoaj/aF3qF3aRpGjxyXrrBcLtyyiPdt/8AZvkr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XGoTf8g/zH3w3Gnoq7JB0X5/mVd2VrpNQ83+z4v3vm3fzefJcJ80WevHy76gGjmv9L0f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NK37PtEl1t35HG6Hbukf+HdSahcRW9wdVl1C31XULfa/7yFli2n+L/aZfm+Vqy/EGoaf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mxRvHskkhZVlb/ro/wB2uaHhbxjoHlXdpFHqGlXCb5rO3umlvLfIwPLLfu5Pm+78y/Lt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xI/4R/R5pdP/ALL1CKN/9NjkTyoEjk/jB/h+b5W/36z9H+JMVxcGKXSv7KtJEXyby42T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e26sj/hOdP0/wvNp+q/bP9I8x0kvIFaVJOvkybtquv8AwJlqzo1xp9xp8Wk/8I1p8Xlp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mk7PHGrbl/vbaXMFjtb/AMY/2x52oWn/ABMLS3Rnfy0+VGPo33vl/u1meHtP1D7RNL5V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JeIqs64VwwLLu/4C272rD/5ePN8M+GdP1WW32vNJJC0EDsWYMvlxttRv4t3zfSuw8PafL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l3s81vbzP/oilt5X5l+b2X5WrOTuFiTTrj+z9YtfNij8r7nlxzMq+/H8TcV5HqHiDxto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0/wpb3siJJbv/wAu5b9ysi7vmbb/AOzV73beOdJ8D+VqGrRW/wDpE3ySSPt7HG0Kv+9X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AKLqH9lW+oRXEzJNcRo1ysTD+LG35f8AvmpKid/bW+rf8tv9bsV3+z/Ku36Kv/j1cbrG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u9Qj0rULebf9njsv+Phd3ysZF2yfe/iVq6O28Yf2hp80WkxXmoeXB56fY4GWd19t23d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LjzYru4+yfYpIbqSSDyJ0Uj0bcrNu2/doHY4fUP+Eht/O0+7ivJtE85Uez1B1uV8zbkN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bWrp2oeJrjzooorzT4vlS1t43WeJFHRz8vyt1X71b+n/AAumuLfT9QtPE3nWkkyzJHqF1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tT7vJ+8v/fNeoXHg/wDsfR7uWKX/AISCWSZUe3kn8hreMfxKVb+HvuaojIL2PnW2uJtQ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PNkfzvs8n7pU+bf8o/h/3qv+B7DU9O1M6Vb3LxSTxtGlvc3GyPyR/eavUh4fi1C4mi1D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XiNLKn/Ao9rN/wCPU628LzXHnSxRW/7v5EuI38qVF/3drb1qm2WkjD1Dwfq2n6Obu7ls7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PUFVZWHT5/7zVhX+pTR6dFdafpt1PFsZJ4xMp2tuwGEjfw8/w10WsaPqH9oeVL4Us/Kk+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7MI23Nu/4DVm28P3dv8A2faS+ILPUNKjdZoZLeyaC5T/AGCd21vm/wBlWpRkQ4GR4Ntv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Iprewvr+wE32eB02RhGX5AWVmrKtpIPEXxHn1/xFbS2HiW4nMlxfRz7baZGRY1h8tfl3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rUPEGrfaJtP/ALQs4fMf9zJIlxE20fwkLGy/+PbavDWLS31D/S5bPzdmxLi3/fqmfZ/v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zmlSje6M/UPEEXhfUIvtd3H4fl+bZJcI0sErdNpP8qo3+saVqH9oyy+JrfT/ABB8qPHs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3bUXxA0fT7i3m+163qkXyNsuLe1+VG2v/q49n/jvzVwHwp8N6pNCyLqOqa9pU+HSG60x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v9Yv/AlpxdyeWx63beOLu30/+ydQ1C3i1DZGiSR/8e1x833j/tf7tMGsf2fbzS635en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NEVpcfxfKvz156PiTF4XuJotW+0RXe/Ykd5ZbYk+b5WyrN8v+6zVT/wCFof2f4ntZbSaz1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e3n8zyl9vl204q5L0PXLbUJcHVYvEFxq2n7G3yaOjfP/ALBj+ZWb/a+Wufn1DSvGFwYp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kkkf9+jRtjadrK27n+JW+5XPT6fp+oXE2q+GdbuPCmq3Ds72cb7raVt33SP+WbN/3z8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6hdxa34a/wCEa8QXDx7PEFmiqrtt77f3ci9Pu1oo3Muc9D07w/FoHnXcV3eXcWz/AFcl6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/LurZn8rxRbxeV/rY0b/AEfVHZd/+yNtcx+6uPD80utxWd3Fs/fXFm7NE7f3wfvR/wDf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Goafd/8ACYapLpUibEs7eBVlSQcFvOH8P/AaVi1K53nh64/ti3i+1xWd39nfY8dnulVF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rqbjxBLo9x+90+T959zy33K6/wBGrynw94P0/wAIax5uiRXFpFIjJNHeTefO8Z/6Z7lX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ttHi0/8AtD7Xdx/vH/cXEl63kIvdcbvloLOvGoaT4vt5rSWK4tLuP50t7h/3iN3X5q5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9Pm1C0/4nenx/ct43WKVP9qtLT/7Q0+4/tD/AEfVtKuIVdJJH2tF8v8Az0VfmWue8UaP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95F9oRXe4jRmVMfwk7qq6A5jxBp+oahb/ANof2fcaVd+T88dm7y7F/wB5flP/AHz8tb9v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P9oeZ5UkPz6hI6y+avPysWVty1W8PfDbxNp+f7P8AEFv/AGVs+e4kSZblG/u7W+Vlana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uXVru48qOFdlnbwPEqN3b7vzL/wCO1PNcBdG0fW/EHh+10/7J4f1Dw15MafZ7N9uxfmw3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4X8Kax52n3elR6hFp6bEjvIW82LH8IO7dt/4FXqen+VqH9n2n9txy3fk70jt/wB0u7+7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3/uvN82WP/l3kTc3vgbfvUhLQ4nTvFGn/Z4ruXT7yKKN12R2d1MsCR/3wN1aVxrGk6xc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XzPDJJZfvUb2K7a6O28HS2/9n/vreK0j3eTbyIvlOx/h8zZ/461YA8D/AOjzah5X/Evk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mt5NzDhh8u2osWbNx5Wn28X2vy/sn3E+T5kbru+78tX7fxBFb3Bi/wCPuLYtcjHBqXg2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0nerra6gjxTj/ZW4Vm3L9RTtQ8QxW88V34Z+xy6hcJse31C6We0T1X938yt/vUWLOj/t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WqTSyfOkn3di/wB3P8S1zVx41a3t/wB75kUsbsieZE8Dbfpt2tVe41Hx080KTNoEt0XV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DH/BhpGVW/75rr7f/hIbe3P9t2kflf8ALCSz/e7G993/ANlRZFlfRvGFpb28X2v7RdRS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9jV7/AISn+0LiLypbf95tRPtEPzIob/x6sm4uPs9vN+6j83erpJbosW9fePd96l8YW1pq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kVwi7JLf9xvb5/ly3y7qTQKR6JpF4DJKbiKG5O/50uE2BP8AdrVH2S2zLD/qvv8A97Z+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urRIpbpmmT/lm64l/wB7dtqf7P8A2hb/ANoaJNH/AGhbvseOSbylf/ZO6s7DR3Bv9JvY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fllC7TF/tZrH1DT5dPzLFL50Uj/J5j/xVwOv+ObvR7eK7ilju/vQXX2dGl2Sbe/8W3/a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pqFxF9r+0afqG9v3e/8AcP8Aj/8AY1K0LUbnpdtrE2oW/k63aWfnfwXEc3nxP/3192qG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LtIv4/L+69R3HiiK4t/9Vby/xpJb/Mrr9ap3Hg+01C3/ALQtNP8AN/57RyTNBv8A++fl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RvdH0i+09kWWO5hm3bI53dk/4D/dq/p/g/R7fyvI0zSY7uSFUfFpG/y/8CX73+1XD6fc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9nihkf5JLh18pFPuqt92renazNqFzNFNN++t9yT/AGfa0D/3cH71MxR38+n6fp/nebaW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26LEr/hXPjT5be3/4lM2oafp+/elnJNuVG/4E33f+BVnjp/y0/h3x/KzVpi3lgt4pv7Q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v/saFoB6gbbg1XaAgmtJcZ5p18POtvLjr3z5jofk74u1N9b8X69qUh3Pc380hP8A20as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/HHhbVfA/ijUdK1W0uNPljnk2faE271LNhh/ermmuHCnOMV7uG1gefUdmUnLDNVJZSM5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SDfmuo5iAy5JpN2RTjamgQ7aAG4oGBUhTiq796sgcWWmFkqFs80za2KALGV9aQuAKqlJ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CyZfem+aar7H9aTDetAE2/3pCeDUeSKcgPPFADRko3GKS3jzGxNT4BQ0y2jJRvrQAzyq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TaDVAVtmKNv0qcpTCuAaAIcCjaKcRg0lMAWPcKjZSDUgDnhRU0dhLLzitEgKYyDwCxPa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PN8q1Y03QmUB5FGPWul02y49VrppwuZtn0N+zLb/AGfxRFDF12bE/wB419n/ABe/4lX7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71GKJGPqpnCBf/Hq+Ov2Xo5bjxvZqvyhd58z0wK+uPHelXfxA/Zt8S6LCPLvdLdLoR/e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8dVl/CvMx61sfV5fJvC/M+TPD8TNaSs/U12Vixjsoj6VyWh7p7c7ehrfsbp2HkHtXx00f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8k5rK1jX0hUgtVm7TyIGOecV5p4iv3adwDwKSRtpYr3niYT3syeZnbjIz0qlqPieP+z3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2mqbrxFfAE7fkz+Vaer6b9niLj8K9GgrOLPOqPnUkzH8FTrLYMjHOHauuhj3RM0fAFef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++3867mz1DykKuOtft+Bnz4eNz8FzGNsRJLY09OiyRkfWqni7WIrC38qL99N/c+6q/Wt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jPEjmSRz713WPLRy+rXH2/8A1svmy/8AjtGkWmJVPAxzxUn2VS2cCtzTNPQY9awdNN3Z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VNDMsaXicyD71ZxsRcMX7DrXdQ2+yMxnkEVippwEsyL90ml7MPrBzTaQJI3AwR71z1xo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9RXpI0lkU8VUvdIaSFsqKzlRujSGJszziPTy4kXt5i/+zVPNpZGRjjFb9lpwczLjJ8xf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U2kc4rk9hM7ViEcbHp+D0qzFZD0rbj04DtVmPT0weKtUJh9YMJLAf3akSw6/LW6uninL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g+phLEGfZWvlnOO9bmlaMbi1nfsY/K/M0+0sUIINdL4cFskcsLeqt+tddOkjhqVmZsWjv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w0hGj3yttWuhRLKGPHl/L71RvbXzkPlELHjOBXYoxjscMpykUbq8SL/R7NNzngsBTYtM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VqytY7ZS6jLf3jU4dFBL8k9KLGV2V9rRx7F60+1ZnBRutOZHckqDUMJeKUlqCDhfih/o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GT8qx/h3ePBqd6o6HB5+v/wBeu1+IGjyavo80ojzdW+50/wAK4T4fnzoJpe8k3y57V+e8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MnzxR6/pXieCxOJWZCP4PWrN/wDECOb/AFX+rFcrBZfaHzM2SO9Z+kwi9aeSVyEMmVHo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Y1Oh3b+NpJtMMUKH96K739nb4f6h8XvifpWiXfmS6TZuuoanJ/CkIbhfqzfLXl3gHwjd+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QxckyOMiGLuxH5V+kH7LfwqsPhx8OZrm1LT3mpztJcXkqqjyqhZY146BRu+X/ar08DRU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RouZ7DkH/Vfux6U7BHWordSFzVDxfqA07wvq13J0jtZP49v8NfRRVj8+vofIOpzJcanq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Rzl/Vm71Hp2rwziUebb+b/BHvXc/0/vVW+z8RgGpbfzfIm/dRgb9jySIu7d7V9DSfu2P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sBD5n0rZEIW1DKf3mB8prn4LqJrgCASGLs7qFzW3OqGMNIyRtjgE5zXUIqXtxJb6dLj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/ZmTMGv3/kv80kUIP/fTN/SvHb28CwKNwXnsle//ALOkf2L4fTTH/lvfyNn/AHVVa4sU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W6ZpUYQO8MufvEdqotbXmWaC5Ly4+UP61qSXUUuMFScdQ1RxLBw9yAVz8m1q8E70jz34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m20h87z7sSEfwqFWvORfzNnzIvLrs/i7cRXniews4THtt7dpGEj7WYs36/driTNHFn58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3zR+ucP0PZ4KN1qTWV5M82fOSKL1PzVs29xawZzN5v8A1wrBt54R0/dD1RttQaxcYBi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fLuaua9z3ZQR0X9s6fb380UWof6V8v8AvVH+0zqFrcfA/UNVi/5Zvav5f+15wrznR7ia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sn/16xP2sPEeq+H/ANnaxkeOQW+p63DbKPVV3yf+hIK9fAStM+Qz3DxdLmPNdG1iW41e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4Y/9rtX3j8L/ABhbeL/B9nfyNHLdn5LkR/NtlHX/AB/GvzL8PeKIbi382aWTzd6p9/d8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jeIanfeGmuVia8h+1Qu3d0IVsfgfzFfWVaXNT5kfmy0PrMGPCY4p95YpqtlcWMgylzGU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gyJKt21v9n5k3/WvFkrqzOmnJxd0fN2rQSaX9ss7nm4t3aKTPf/AGv5V5l448qe3il/d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tfRvxp8Nw2EsGvxtJ5Vxthl3v8A8tP4D/3z8teAeLLdZnVSK+eq0+SbR+xZVivrFBT6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RQyzeTLvZ/73WvpP9nQDS/BeuNnOzUn5x1zHHXjnh7RopxNKPLl+da9V+E7xPb+ItMTI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kVv/AEEV04J2qWM8+fNgZRPb/DVr9pMcpl6A1R+JVn5/gnxEuODZn9K0PB1xF/Zo/wCm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5k8La4AcQfYZT/46xr6CElzWPxqa0Pli2IuLcxZH8PNaH/CUWmgW811dw3EsVunyR26bm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T4Lv/AIR+7l8r99+7qXRrj+0P3MsXlfIyPHIi7XavXhsef3OduPjTa6hcGG0/dRfMj3Ej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94wu/D/jjw/LaRSf2fHq0LvcR/Kr5bG3/arI8TeGdGsPEMd1JolnJ9qmJ4j+VJMf/FZr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u/tdxafZ5lme33/ACuu4Hj/AD/erSSuiVoz9JdI8QWmoTGGWW3Mu75BH81bH2eI5xivM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h/0SRFdJI03b8/xfrXZaP4giNvLFMf8AVp8/+0teVUjY6Ys5/wCMwij+H8zuMmO6tnGO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4X/AGhDny4h5p3/AD+Z93bX0V8RbWHXPAGrxQruYW/mqPdPnX9RXz7DalIFlWAfM2+v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hyd6Dj5jLq3igmjll58wb/Lj+6tRw20NwUxDIOe1T3fnSkZWMRRjdTra4it/+en3/wDW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19ilP4faeK5HmEAo3VP8AZr6g8KQDUPDOjzefnzLOIk/7RQZ/XNfOA80XH727kr3P4M3x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sVw8eJeu1uf/AGY16GClabifIcQUL0lNG/r2hajeo72WpGFtu3DpkV554h+Et7rmhalZ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NCzpH1DKwNexom5T6VXaIKe1ezF8rufnTSSPy3/4Vdq1vbxTWuoRw/Ir/wAW52960p/A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q6hbwy7N6fZ08/fHt/8AQq9Z8ZaN/wAI/wCKtd0jG2OxvZYYh/0zzuT9DWB9n0q4uDDN+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O33v++q+jpS5opo85y1Z4w+jT2Nh5VrrUEscnzhXV0Dt/d9jUX2f7Pb2sv2vzYtjI8cc2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em2vWtQ0/RNQt5vK0mz/ebXSSzhXz0YdG+WuNtreLT/7RtIbu41v99532ONNs6emPl/zm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7JOvYi8UwSmSaEx21yH2eUyf6yPnPf8A+Jr3u41D+0PKhhhk/wC+/m/Cvn79mOy/tf4g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2lxpk4eK4RllLrND+vX86+vbPwMkKgzEIO4Arwq+kmdFN6GRbafolvbxfa/M83+CS4f96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t4b/ALR8QaNcywIWnsGVyQ2/Ecn/ANf+KvYLjwtq32jzYtQt/wDx77vZcV5b8d9H1u41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8u6hm+fb/wA8T+PQ15GJXNRkfT5FUcMbBnl1tp+n3HlReV/28SfKtalvqFpo9v8Auorj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27fqflqS20/7P50v+ql/56bNrVLbadKfK/e/wfJ5j7mf/AGa+YR+sc9jGn8Ufb7ibzZf9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mf0/h21l3HhbVvE8839tqbDT0fekcJbex/wBrH8vevQ0sorH53aOM7Puj9ail1O2s7cwp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zVaM+c9E8HfDe01DwR4f827uJv8AQo4fvsq7ox5fT14rrrb4faVo9t5t3NcXf/TO4nZl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Ky+HdkZZv9LSSaLy/O3bPnYqv61Fql7d63cmJrg4/wCeXzYr62g700z8XxkeXETT7md47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+IdM0/S4rZZbB5FngCrlgob8Pu181aNp8VxmWKX91GmzzPp/6HX2Mml2y6RdadDANt7A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4++zxfZ7X+0PM83Z8kdu7Lvb/gNetQfQ8qpE2tHuItQ1DzfKk+yfND/E3zU9tLNkjeSJ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0a3/ALP86Lzv3X30t432qn+9/tUT6xN/rZYv3X8Hmfeeu5M57HV/Cl1sPH+hvNMkP77n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PFPig3NzNaRIfK2L+8/hevlHwt4hmt/E+iTeb5MUd7D+7jRdv3sdWr620/TvPMsvSKvL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fR/C/n21153mSy3EMkP3/UYr5utv+QfF5Mv/ACxX/V/d/D/P92vr0eTbeX/y0r4M8Yax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6ijmmheSSbayMHbH7tf/AEKvncd8KZ+h8LPmdSJU8YeIfs9vN5Usn7x/+WaeXvX+9/u//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H9oax5v7zyt+yH7zM/8Asj/P8ddV4w8Q/Z9Pm8ny4pbjcnmb2ZvL7/erc+D3w3+z+V4m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ys5P4F/vt/teleNRpuoz76viqeCpXT949S+Evh+XwPoxlu4v+Jrqm2af593lL/Cn/Ac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Rb+bNXGW2oRTn/VRgiumttR8/wDdSzR+V/0z+6lfQUvcjY/McXJ4iq6st2c38VPiDN4Z8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1HUT9kt8dQp/1jfl/wCh18+i5+zmIw/6qNNlbHxI8RR+KfFtxd2zb7SDNpa4+YEK3zSf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kfP8/wDcxS15GKre0dj73I8E8LR9o/iZ1fh6/mv7iWWX/VfLs/25N1TpFd+Kdeh0215u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889x4f/gPLfhVfSC2j+HkklP712B8v+4a7j9njQxqHiu71uaNHi06Hy4S3UTzfLkf9s935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sepj8QsNh5VGfQnh3SLbQtKt7ezjEUECLDboP4Y1yBXUeH7SMb5syfN9+P8Av1giD7R5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1dGNQi0+3m+1wxi1t03v/sKK+woxVrI/Da9R1Jucjwn9ovxMJfFulaRYJIYLBPPeMfKD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2nW8U+Yof3vzskP+383FcPq2tHxdq1/qxl2XV1O06Eu33f4f0211nw+t7vw/4gu9bu4v9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b/wCzu4c/3KnF0Hyq57GSYpUFUPqDwXoi+FdCt9PcCUIo3Se7fMzf99V5b+0ZDeWkGlOf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/nt23e3/ALNXUaN8WLS4z50Va+sX+i+P9F1Dw7qitHaXaY9XV+qt9VaiglHSx5OIqzqV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H2jT4pYpfK+dv9r5g2P/AGWvrr4Za3da34J065uHV7tYjHO3qyvt/lXyz4W8P6fo9vd6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b3siJJG6tsbuv/jv3q9O+HXi2bwTqE6ApPps7ANDv4V/uq4/r7fTnulDmR5/NZna/GvR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K3heT7KWSUoM4VsHn8V/SvNtOuIp5zF0l/wCedfQGgeLdO8SR/wCiyqJGHMExUM34Vwfi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eVF/aEW9nT5/Kli+YkYNfOYvDy5uZH3uS5nCnS9jM4GTRNK1eOeO4hnmHRtgyV+hrh9a+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0GU34H7xLSX91MG9VJ4avXZ9O+z5il+0Qy/8ATRAzNVYXH2a4ixLcQyxurpJs+4w71z0c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8NjKblGPvHlvwv8AFF/8LdWZnE4i3bNR0502MMH5m29iK+qbDWLS50+LULCbzrS427PL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+ifGfw/NLqGn2/8Aatvuhe4j/wBbE38LA+n+9Ximg69e/BnxVc6NqdxPcaTdDfDJjgHd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S17caka0eZH5xUpSpS5We4azqEVvYTTTS/wCrRneT+HaK+ftX8c/8Tia71CKOWKT50t5P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xQ8YRW/hfyfKk/0x1/0iRNu+MNnpXiVtp8Xief7VD9ol8x/njjf95E394eq14uOlb3T9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Py/U7zw5rXh/XZfMs2jj1OV1M1rI2JE6np/d4/hr1D4aa1/ZfiqG3kb93qELRnZ93cP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tvgt/rru71byrr+CT7rRen/Aqs6N4ou7jxPp+n2l3/aH9l7nm1D++2MAfrXBQdpqx9Lm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2Z9G+IPFFrBOYopv+2lfGWjeH9Q8YaxqEunxR/vLqR3vLzd5ESls/8CavdLgzR2N40jed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EVznh/Q4/D2jQWNsB5EYyW/jkf8Aidq914tU9j8jqUYp2R5bqfwt17wxfxyahGlzp8nT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+9/zz/wCBVpadb7reL97/AAV7To/ia70+QRlYp7RhtdX5bHtWL4o+H0WsD+1fDMUf3/31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9qvMr15V1Zn0mUYinh1KEup5eLD7RceVLN/e8vzPmrAttO8+4/wCPvyZZP3Ecn+13Za6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1+6l37E+RVb73KVj3+n6rb+Vq0UUflRpse3/APZhXClY+5o+9G59CfBaA/8ACCad5Pmf6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uEr/ADfzr07SleKSSQuT5Y315F8ANY8rwTF++jzFd3ET+w3Kf6V6h4n1j+x/D/lQ/vZb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3/Aa+hw8v3ep+Q5jBrF1E+583fHmPULjxfLNLP8Aa9kAiSSN12ozH7u38K8dt7jyM+dz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a5f6rqF6LuzvY7ljJ9n+aNkZeVXcfl7VwunaPd6fb/wDE70+TT5d7Okdwm5X+h+7XdTqx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nXGl3sUsby28I/j8yZV2f7WN27uPmr1P4ba2dL1VrqW4W+8i2ZYza5k2Z4+9mvnPxRp8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/wDS5P8AU+YifIoYdPl6bf8A2avp74W+HvtWgNdTSRyz3UrGBP7gGAq/mlLET93QKcLvU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/wCXvzZf+Bf5WsL4geIP7H8LTQ+d/wAhB1gT/rnuy3/oO3/gdW9Y8PfaLjzdPikilj/5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8QXF3rHie7illk+yaenk+ZI7fPJxlh/6D/wCvKnW5Y3PosswntqyfY37bULXUNGml8qS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82z5q4n4gaPN4gt9P0/T/AN7FG7O/+383FdbbeVp+n/uZf3sj7/7vy/Wvmr4kahLrHijV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eqQWfnt5CLtHb/e+b/gdcOGoutKyPqsdi6mFjywLmsaPpOj/ALrVdbs9Pl/6aTru/L71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IfIvbnUY+z2kD4P/AH1tqbRvA+oeILcxeH9Ek1D+/wDY7Xdsb3P3aq6r4W1XQLhLPXNBn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cxlXb6V68MHB6HhPN68NSDTfixNo/wDx6Wt59l/67Kteh6N8edH1H7Pb3l1daaTx512j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a6j4chgERiUGGodKsYN0sHlrHk/exWrypSQR4irRfw/j/wAA+1vD3/CvvFHw/wBc0nRP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p8mySSZV/edQoQ/N95dteVXHh/SdQ0+aL+z5LSWTanl3CeVL7Y2tt3bfmrivD2oahp9v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FG8kE8fnrE20p+7ZT/vV2VvqF3ceV9ri+yfaEVPsdw6ztFIedhB/2dvzV8fmdONKXs4nd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yrbeD9Qt9Qmliu7e0l8lYE+0J/pMS/N8v3vu/wAX/A6m8NeB008yu0011YzNmc6cyyMr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/dqbWNP8Taf5Wn2mlf2tL9l3pb26KsrxhuXwWbKqxVazNP8AHGn6f5UUtpJ9rs9qTSeQ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7NeIj0EdwNH/0g3cWrf2rF9xLizmXakfb7vzbq6XRtPit8/a5ZPKuE+SO8n3MmG+/hm4/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YafrFxN/Z/8Aoku/znkkhZWl9WwP4vlrZ8QXGk/63+1o/uf8g/WIduzLfeH8Q3f980rG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f8fcWoRxeXuR/MRZVSOT+7lf71X/AA9ceH7eebT5dQt9E1CT54bO3g2rcN/e+7tqhp2s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Vv5Wxd9vbvuVG/vZH3as+INH/s+3N3d6f/belb/Pfy0Vok/2f4sf7y1FwL2oaPp/jDw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7tJHkh+zyJ5W/PO+M/eVq84sND8MfD6a00i8mur68Z9zC5Xztny/Lgj7q1t6d8QdPuNY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be1WZPnWeJ13IBkt97b/AOz1XHjCW3uLvT9btI7uWTdsuNPRfKfjuHb+7WVizpra38P2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Zfm/489zfMedpG35WraFxd/Z7uKX7PFL82z7Rt/75z+P3WrzjTreG30+7i/4k+n/ALl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wXbuqlb+IYrfR5rvW/EGj6tFZ7v9ZZeVKmF+6d/y/L2/36YHe6x4f0/xRp832u7uIotj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KT58P975a4y28P3fg+40/+z/EFnqEUb/6uS6+Z4933SBuWreof2fq9va/2TqEfm7I5pry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ske794m3qtU/D3g/wD4Re31aX/hII5ZbyFZkuLyBW/d7v8AgOG5/iZq0QHN+HtZ8V6v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/wDZ9xM032zUE3Rbuy4+9/s1uad4hi8L+KP+K2m/sqW3hV4I7efbZ30f/PaFv4l9VWuZ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v7Wu44tPkRfsX9n7Vllk3Es3mfMv3f8A0Ouu8DeONP8AF+j6jomoeXp93bzq+mf2g6tL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wf3fl+b56hMCPxx8aZdH1DzfDPgmPULTf8msXHzK+Qr7lHy7VrP8LfEcaZe6rrfim11r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bezae0iZY9p/1e7a38XzferrfB3jjUPFGoa3FdzSRfY3+xJcahOyqmF+7GF/ef8AfTV1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miilkli/1L+Z8sUuf4l/2v4d1IjmPHNQ1i0+I+jza3aS3GtxW6bEkt4UVXY9F8v7yf71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0+4P9oaf/AMSqRP7Pm8xNq7g2f9Z/e/2q3/FHg+0uPKh8P+XpWoRvve3+VYHXuswVW3K3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I/DqGj6tomt6Jpf3P9CuNPmbyoox91CH/hqWhqRY1/T9W1D7JFp+t/8AEq+55ce7z7dT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/wB6uNtvD8X+tu9Qk1X5/wBzeW8DrKnoxP3f++q7HTtHu7i3itNQit9Q0/5khj+X5F/u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Ls/Ct5YW2halBYPFIsz6bqqTTLL82eCfl+9WbRQ3w9cXen+INP8AN/4m3/TSNGnV++47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44u9P0e71CW0k/d3qu+nyIqt5Pz5x/FXP3/iDUPC9xd6rFLcaVLJ9+4s9qq/+zsasLTv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ZvJre7sbpGkRZbeMSmTDfNx95d2G+b+KiJnJHTax4oi8QaNa6raQxxfedJLdPPnePso2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Q3HlSwxSRQ79nmbNu9v72fvUuseH9Q0/T4rvT9W82KN976fIibUb+993c1UrbT9Q8Qa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du7Ikcb+XA7FstgSbttS3Y1gdnp3+j3E3m/88d/7t1bY3saytOt9P+0TebaW935j/ub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fLWRf/a7e4mtdQ0+O0/uR2/zb/xXataGjXGn6dPFqEsUn9n7P33ztSRu0dXrHm/2f+51C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P/Cn+yK4PUPh/F4g0+a01D/S/wCODzNqtu+tX9QuNW/1unzSSxSJG/2iN9qp/s4anW3h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3q2sWmob/k8vZKqN/eA8vd/49Whi0cdP8DovD+jzS6fquuafqHnf8vl688cXzf3F/wBn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/wBom0n7X/aEtuiwPJHA23d/dAb7lej6xp8uoW/2S71u8i/c+Qlx5Hyyt/eP91q82uPh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QeH9Wk1WXyVnez1h38h2P8AEvzfN/utWidjFxNHxBp+ieL9HmtNW1DS4opIdnl3DrFL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/wBmvMR8NvD/AIHt5vEH9of2fp+/Yn2yD7XO7bfujbXpHg/Rpbf+0dP8Vyx+ILTYrwya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+1tbb/tbWrbtv7Et8+VL5Utw+z7ZGjKsuPcfNTU7GTjc8hHg/wATeJ9H/tDStKvIrvzl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fu24t8r/AOytWNH1Dx34ft9Rh0+0j8QafbzMj2cjpK3+7gtuH/jy16rrFvF9o8q7u7i0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aW2uGPVj/E27/erNtvC/9oaf/wAJDokUflfMj2caeUqSDj/a+XbnDVpGoYypHBad8WbT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fuPCmq79n2eSFlidv7uY/lau31D4k+GbjNpLF/Yn2j/nptibd/eALLWkPC8XiDyoprT9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nnRenEm3ci1xfxH+AEiw2cU+pavNaQH/AESSWdpfs64+7y33f9la15riULF3xBp+n6hp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ob1/0zZtbb/e/wB1l/u1XHh/ULfzv7P1CTT/AC0Xf9oRpd/zeyt8tZGnfBa75u/D+t+b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Zow/hOfmVmrP/AOFg+MvCmqQaB4h0ow3z8W8si/u519Y5Pu/h+lZt3KWh6fo1xqFvb2v7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f8sH+X7w+Zfb5aqz6fd6fcTf2fdxxfaId8Eke3d9794vk7vmWsSfxhLo/lS6rFeafFcJ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H/PP5m+atvw1f6ZeWwkGoR6lARkG5RMxSfx1myrMk1DxBp/+tltNQtNVjTf9njRolde+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ceIPtGjxRafpVv8AcXyfnaJv9r5W+7UlvqEI8qXzrM2n/PSPb/7LTLjT4tQuP3M3nRff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XytTTCxzmoeB/wC2PKi+ySRWlvC3+jyT/L5n97K/Nu/8d+ertt4X1bz4vtcXm/Z03/vH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q1Pcafo9x5P2v+yrv76XGxW2Nj5m+7t/76qxbaf9ot4pYfEEmt/Js+0b/mfDfdP/ANjUX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F5/lWnmS2mxX8uO63Qc9cD+Fv9mug07w/p9v9r0/T/EMkUV5C2/T7yD7mG+8D/e3Vwvi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X/Ekj8qT50ks081k+b72NvzfLVTRvEEuoW/9oahF/wAS+RFf7ZbwMv2STawO8L9BT5rD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9oihu9P83y03pJbusu9h/EB96vOfFFvp/wDbE0UVpHaSxvvSSRNqux65NWdO1i7/AH32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/AJYfOv3f7wHy1vjWLu31D979o1C02bEj37W2/wCf71CYzBuPD+of8S/ytQ0//XbHjkg8q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Pm3NuO4VKPGGoafcfvdE1T7Xbvs+0W6ebaP/ALXmbtqLTtY8QXeoW/8AZ8WlR3cUj/Jc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WtPR9Hu/C9vFFd3dxL9offDcWaL5Tt/dYf3v96pLKttqGrXFxd3d3FZy/bEV3t9/zJj+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WuNYu9PtvKu4vtUMj/JHbuu1F9/mrb/ALY/s+3m/tbT47Ty5pEfzH+W4Xd975f4q5G3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li/4l+9U+2Rpul56cP8AeWrRCZq3+ofYPKl0/rImx5I3Vti1ladb6hb/ALqWL+0YZLpr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z1X5m+792nDUPD+n5/s/+z9Q8vck8caMrOvdvLb5VqW41DT9Qv5pbu0+16J/qU8tG+97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ojHHh/T9Q86W0+2S6fvaGezuH8i5T/rjuX5mX/wBnrmPEHwO8Tax/pfhn+z9bi3/JJI/k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3y7q9Lnt4ri3i0/T5v7Pi374bfyEXY2374/u7qn07wfd2HnRXd3HqFrJ873FwnkXL/7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6Kc4x3MYfZPD9vFLL5fm2/wDrtP8AtSRN+Cbq3fA3xZ0/UNYi0n7J5Uuzenl3SM3l/Rf9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f6qXSrO7i2fJJIi7kb+9/tf99VPp3w+8P6f5UsulR/2hH9y4jT9+mfvfvF/hprQTnTZ6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Yt/3U1vLFJu/d7F2vXJjw/Fp+nzRSzfuvuQyXCBvKb+6CtXLfULW3vzaeb++qXWPJt7gw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MdNaHM0uhz9/wCHpftH7nzJfk/59WkXd9VasH+2YtPt/Ou/+Wbqjx2/7xkb+6dvzVr6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3FNqEX3U+0Wczr19dv3qxvEFx/qv7J/tCKX+DULOD7/12/e/4FQRY+h3t0cZAxULwyMC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bBk7KMU/ORwct/dr6E+VPEv2kdHtNQ+GGrWkunx3d3eJ5Nr5ibmWT+8vuq1+cE+jma4lj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5lfoP+1T4x/4RmDSovKyTum/2dw6V8laxb+H9f+yy6VLHpXmTK81vs+VM+/419DgKfPSu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dn0W5iQkwsf93msp7ZwxGdp/usMV7zqnhhLAFIwsi92XiubuvCltKSyp8/ckZr0Pq5xf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0nmN3xXfXnhKH5tvX2rEu/DIj3dfxFQ6LR0QxEZbnNhnOc4xTA6g8gEVtHw9Iik78j6V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IrP2bRpzxM/zVJ+4APpTikZGScfhUz6XIOdpx7GmtZyIPusRRysd0QAJg4oVVOeKlMe1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NTYYLEmTkCgxxc5WmhM5zkUw7F6k0rDE8tATTwUAxUYkUmpUjVulaCIiuc1Ha8SMtXRaS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PHLj/b+996iwEM2AnFR2+eeM1ZkikKn5MUlvBJg8VXKRzFdt2/pSn6VdWzLE5OKlWxjz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Yd3anxWbE9BWzDDb5xyavQ28AHEeatRFzGTbWhHUD8KvRQegYfQVoRpGvSMCrMRHqB+F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M42CM4963tJ08k7Wk2fSo4vMcbmIf6VtaVbgncRg+9ddMzue4fs65t/E8UsX+q8lkf8A3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Op+J9WtEiJtp7D96kn3SwcrvHuA1fKn7NGmRSyapOV+6iRD/AGd3pX0/8FYZrTx2scI3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feA/76C/99V4mLlz12j7nAQ5Mucn5Hy58Xfh5e/ArxrPZzBm8MXrNPpmoMDtyfvQsf7y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rrzWBZPZs1+nvxJ+HOhfEnwRqHh3XYt1ncjMcqj57eX+GZG/vK3buK/KLxx4T1DwH4j1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tw8JmQfLMvJWQezDmvAxGHcHzI6MvxaqrlbOq1Lx3FchvJlBB7YrldTmmvLW4kgCiQ9M1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VJCVI6YroLS3nuICCGUE9hXIons30HeKpdDT4i3V54cMR0eW0s3iWN9xjbY6SRyDtIrqd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UYj5uJa57TreLTvHGt6V5XkzSfvk/wBrPIxV7W9CupLN5XVOd3Vxu/KummrO5zSWjRj+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aNXY20AJ7GuG8JWl7BbusalirsWB+pr0LRoXMXmyxbTX7Xl/+7RPwrMv94kaijybJvpX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XX30220bFcXcIZXf616h5BViXc+0RjA71sWSMEyAM1HYWwMRVk5HerdvaqJNxBC1VgLc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Pejy1lU7YiG7EUJKturBn3jsDWTca40E5VkwOxBqRWNcBljIk3Fx03VEY/tEZVnQP6VB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QRsP7x61Ct/aaixERWMj+IHrRdD5WVNIsBHNM2Osmf0P+NWLqxM85PtVizIUkA/xdfwq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JGPBpRRmLj5ajn05sHYOK3A42/N92pfIDn5RxiqF7RnL/wBnTA5OcVL9jbbjnNbMlqwB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4mgOcpRyfZgQ6En2q1ZySM2RH5Y9SKsxNCAfLiDP6yUz7PeXbHM+xB2iGashzNoGW4tv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Tj59vEZIUl/g3h9u38Kz9MiWFpFUkj3q8LCGEmWI+VIfvp/eqzFl2W12KCqAr/EnpUJS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amyCWeJthYA9WqOKS3trYmUnI9e9UIY04+bdMSB2UYqlPM7nCfKvqasG8e9/49oFeIdS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yT0C81DEc38UNc1Gw0a1S1KZlu9kr/UfKK4vwq5htQU+Ub93Fei+JrdLvwhrTN1htZLl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ENMudSNjY2Vu9zeXG1I4kHLMa+B4hdk/M/SuFoe0fNHy/U6sXP2fTpZZv+WiNs/2q9U+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m11rYvdF0mVP3Xk7Y7iUeo3K20fhXrHwy+BXhzwxY2FxrNgmq68MM0kwzHA/92Nf9mvX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51Y/YcPh/tSOG8DfDbT/AABp80WlReT8ivNcXD7pXYe9fXvw60K70vwTpFtMPMZIEY+W+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EKvn4W4uLgxDp8qV9YWoFvbwQjgRoq/kP8A61ezgtLo8DP5JUVT7lPy8BsDpXnnxu1H7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81w0dsPl3febB/SvTQAfNrxz9ozUI4fCmnWXTz7wHH+6GavYgrySPgdkz5zmuGgACxNJ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KRF5U0f+xbyIzfrW1P5RBAqubiKC3jm/eS52/wCrTdX0cVY4mh9rbO92AzqsSJ0Aq9Pp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f4Ovzf5/9mrLi1EOWMkJg2j/AJayYpg1YD91aNFLjc6fvt2/Pox6/wD7Vaklu/MUIwTn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g+w/DDw/GRI7yQNcMPeRmb/2Za+WL8/aPNlljQ/J/c3V9naJpMejaPplnGoUW9nDCR9F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ajqyC33tITtwPWtS2WOVD5jYFZvmFJGiVsmtCwQCIo65NeKd+54X8Qmll8ba3IJfLUGG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f+PFqxMRegP+f8/981fvruLV9Y1TUm+b7VfzSp/D8u/av6KKrm2luJyI/wB3FXyNZ89R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LTS7DIWQI7HC4+6cdKw9UMNltuZLpdhbJAO7NalyZ8t5ZQxYwD93P51zWv2Raxm8zayw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jrehJo1//bGsf2fDF++kdYYf7ztwP/sq9I/bJ8Dxah+yh4m0/wCyR/8AErSzmtZN/wDy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9rLfnWb+z/wCCtl63iadN0pxBp6MN3zdGk/4DjaP972r0H9qL9x8Ftb0rr5gt9/8A3/jr2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OOIMbzS9jF7H5M6dp91p+r+TLF5Rt5Nn5V6b4d8Uato+v6fqOnzSfa7N98NdxqXgCGeD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YF14f+zrIlvG6Bvn+fdX21Oa5eU+Dk7H2r8M/ipP4h0uw1izmc25ASSNJN2xv4lr6C0v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CCGAr87/ANnrxTc6PrUmg3CssGoENCxPSZfur/wL+tfafw68UadZ2xstRvIIfO5jEj4w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ZNnXCSaudb4q0KLxf4c1DS35EsRCHfjEg5U18WeIZJ21/wCytLJGYj5Uo/2hX3VcW/2c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428d2kS/FfxTDjAiuQQP94ZNeBi4fbPuOG8Tac6T2sMtv9At/3MX73/nnXbfs+aPNqOva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kR/++yfm/KvLRcRavqH7qWT93X0x+zroUtl4RvZXHFzfyYQ91VVX/wBCDVzYROVTQ97O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wt4rWw8qKHFct8QLKW88H67Hj71k442/3Grsb+cAY9K4r4i639j8Ka9HNF/y4Sjy492/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/IqjPlvT7mK30aaGH97Fv2fu/mqv+9t7g3UVp5wj27/LTb7da0vC9ubfTjLLF9l8x/kt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/Z9heS+V/BXtw0ONnnGsXH2jWLuL/llv2JJx8jba87ttPiuPtcWq+X9rt/k+0bG3SqM4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H2j7RcfvZfK+fZ/e3sFrlPF+mwz3byw30ltLtbfc25aRfxX/AIFurpeqI2PtDS9YluPD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tINn8P8AyyX5sVdt9Qmgz5sX73fsTy/41rgPgrqsk/w08PXPn7mS02tyfm2llH6AV6Fp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1++n8P4V5dXc3ga1tcS3Gn6hD5vleZDJ/Bub7rdt1eC6Pq8lzbRxGUGTYte1jybj/AFP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/+NfMdt440+w86GK0vPvsjx26bl+9ivm8bG3vH6Dw0/4iO6v55BAeAcdar6dPNPPEDFH9l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qNrcW0UsM0nlSJs2XCbW/GrVtb9ZhLH9zZxXjI+7TNOcg/vZYh5X/j1ek/A/UPMGt2/l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LypX/wBlryeSZmTaWz9K7n4Gamtn4pu7dzxdW5UD1KnP8s124aXLUR4ecw58FO26PeY5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JWj+dqgUERfJUMxfy/mNe975+Sny18ftFj0z4lX9xjDajBFcp77R5b/8AoK15rp9vF9oi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NeoftPRY17w/dCWSLfaSnP/AAJWrxfT9SunuywaURJJu8yRP3Tn619BhX+7Vzzp6SZ0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Wnx+bI+xI9ixb/8AeIWsnUNPi/tDzYoo4rveqff27/p/eqrbX51DxAZfN/0S33bI4/42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9LF5kMuxUST5WZK7AR3vwMT7B8SrZYuLq6hu0eT+JeM5/SvqSFxbW3lPdFz6yv8z18mfB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lyyzXHmyLNvkkfzZUUxtj/dr6ft7bT7i3MtpLXi1/iZvDY2BqEQH+tjrzb477BpWiTz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wfmib/CuuXw/Fdcyny/euR+NPh3d4T03zf3vkaghgPy/885B/WvLxOlGR7+TyUcZC547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nA+WrQEo/eyy/wDj/wAtMzFbg+d/wCT5vnrndY8YdfssUn/XQ7YFT/vqvlz9ejqat5La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cTayxp3/AIvvetcsPEE1x50X2TyoY0/5Zzt5rt7bqzhqGq+ILgy2l3J+7+/HbvuZ/mHX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b6t/aEUsP2eLy0b/AFb7m/8AsqCrHu/wd1fzPCmorKZLSKO/L+XIituUxr/d+tereHtO8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j7m/KvGP2ZrO71KbXIJrvzoovImgGzavJbd/Kvon/j3H7mLzpf9zaqV9RhZfukfkWbQ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xb/vRLxXx3p32v8A5Zf63fIifaP7obG4f/ZV9d/2fPcndcyl/wDYXhRXzbrGnxW/i/Vr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24R49/wBxd7fLmvSw8tTwJsy9O0b/AJ7f6qT78m9fnrN8QahCbjyYv3UUf/PR90r/AIVo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2T/S5fuJHG/3P93d/wABrNuP+Pc/2r5f9oSf8u8aebsX3r0os5jmdO1C0uNY0+X+z5Lvy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r8mHHzfer7XGr5G2GKQA18bD/AEf/AFs32SKNN6R7PKVFr60tvGFpcW8XlTeb8i/7v3e39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aauJr+tS2EGehr8/vFtxFb+KPEEXlSeVHf3jvJJMzRIvnydN1fZesazFcahHLNN5VfCP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g6Jp8v73VJpr29uP7luXY7v8Ax6vAxfv+6fdcOVVh/aTkUvhn4Ym+JXiK91zVkMmjWcohi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Mqgeir971avaxp0sH/LWPy/bdRo3g/T9Pt/7PtIv7P8As6fuI4/u7f7v/s1dSPD0sNvH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rIWMx0q9S5zCQ+XXH/FrxuPD+mroVlKE1C7h8y6kV8eVCfT0Zua9E1qSHw9oGoazMgeG0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/q1HuTXznb+H5tfv5tQ1CX/j4dnm/ibd/d9lqcTN0oWXU78owf1up7SXwxG6PbyHTzF5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xbaNF55/ex3UWz5/MT7v41ZuPD50f97DNH5UibI445/MZP8Aax/FUFtPLgww/vZZH/1e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T9IguWPKW302412aOKNl2RgOzbjhU4zj3r6Q+FWiN4S8K6basuZrlxeSMTlmJJ8sN+Ar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HjCLw8oa3ku2URliPmjXc0n/jqmvpK0iN5fMYo9kMahoyTkrgfJ/wCO17GXU+bVnw/E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dKVCrTEYjDM1cp+0B4jtLT4dy2cbeRqert5EUgPPljmRv++a9C8PafaT2xEp/df9NK+W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4h3Gn6e0k1ro0QskDpuDyN80h/4DmMfjX1OHhzSsfl1V2Vzzv7P9nt5vO/c/3P3/AMvp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Q+H+iS+bbxfI0L+Z9/cHP/fVeCWWpC/Hk30ZsrnoEl53r/s+lezfDa3/AOKPi/ff8t5P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tV14mN4GOHl75sXGjzfaP3X77/rnXi3xY+OMtv53h7wzLJ5u9kvdQj/g9VhP97rub/vmt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RYy+FvD155d24zqN5GfuD7vlKf77fxf3a+fNPgh/d/8ATOubD0U/ekdc5q5qeF9Zu9HP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/v/AF/vV6x4b+NFjDut9SlkgluMRxzIWfLdsr91e1ePHT4r7MsO/wDz6VlifJwOa7+V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ILv91LFd3EX8b+W+2RG9xX1l8NvGF3qHw/8AD93qEX+lyWULzSb9y8r6/TH8Nfnf8PfF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r+0LuTbCkn8TseFya/RGKzg0fw1aWSeWBFHHCPK+ZcKqr/SuCvFF07oqfEjWIrjwfNqE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/4CWxt/8AHq8zXxh9nglxz93pXR/FolPCVpbQx4e4vA83X5Y4xuH/AI80deXXH7gc/wDL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Tskj/syTPQPDvxJGj39rdjf/AK5UeMfLvUtjn86xf2g9c+x+GZJ4ZI/Nivttn9o+ZdzLI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Obi4+z3/AO+/1Nm6u/8A103fu1rc+IHha08Qf8I/D4ru5NKtJPOmgs5N3n3bbo/mCj/V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Rhavsk3bcxzHAqvVShuy9beF9Q8T+H/DWoXcskWn3Fqzpb3HzSW6lvu/4VvWml2HheIG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mcct9KzbjxBL/AMusWBsVE/3R2rnNX1C7txNdebJmvNrz9pK59lgsL9XoqmS/EDxhLp+n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2J/u1ufAbT7T+x9Wl8n97JdL+83+2eleNSXo12+nuLlGYkrs2fwde392vaPh5cT+HPAxQ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YGP3ajaKxpStO5x55KNLBOL3Z0mv6hFPfzWsMWIonZMp91qyZV3wSRhthYYDdce9Mt5y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f9HJiiN18mx7dH+/82a6Z+87n5W9dS1KeM/+P/8A7X+NQaN4gmtp5vsHmffZHSNP3b/7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YzF8i8HlWb61Tx/Z+fN/0X+N/kqFoVF2Lfjjwdp/xP8AKu9Pm/sTxLboz+XJ/qrj/Yk/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RvD+rW/+t0S8/doqP5e1ldseo+9VvTtPl1C4MsUv7qP53kj/ANbu3dv+A10viDUJrj/l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sKOd3t92me3h82q0VytnU6N4f0Twh4XilllktIpHZ0t/9bK/bjP+7VfUJtP1Weyu47WW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7jtZq4n+0Iv+Wt3/AKJsV4fLfd1rXtvNt7f91++l37/L/i/75rqVS0eVHz1RurVlJkAu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7+fN96obbzr+4+yS/Z/ufJHcJui91ArWGnxXFv5U3/H3v8779Y/9oQ29xF9ktI/9uSN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71lzNMxlBM4/xR8HtE1C4m+yXdxpWoSfcjt08+B/vf3vlX/gLL/wKun0bT5fD9va6faR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Y+75h/Cdu3/x2pv7QluLiKL+z/8AVozzxyOq784/X5f/AB+mz6x9n8q0tIo/3jq7xx7d2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HzW3tptCjE7gax9n0eaW7it4vLRnf7PAzLuC/8Aj1eE+DtP/wCPuW7ikl+0f8tPus/z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dxp935t3/sPb3H3vdf8AZqbTxbiIafZWxshGiu+7j/x78v8AvusKkuY9rA4r6tdo5i/8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Wn2fT4pEZEuLz7232jDbv/Qax9O/Z+8P2/iCbVtVmk8QRfL/AMS+S18iDzAoG4nczN/u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AMtf/Ij7dv8A8VSW/Au/9WfnZJvs/wDC3es4ScNicTiHiL3M1riOKxEdpFCIg+BZqnkg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GL4cf8LM8NWVqJHt9ShLtYzRx8RSjp5nyt8rfxV1txqGn/aDFDNH9q+Xzo4/vJ/dam/a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71d7f+4u6tY15wd4s81rQ+HbjT7vT9Q1DT7uK3tNQt52hmj+9skHDL93+9/FUI0/rL9r8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yfKZP/Ha+h/iB8DtQ8T+MLvW9J/svyrxFe9+2O0UvmDjcPl53LXOf8M3eJvtH+iXejwx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IuP7u2vrMPjFOHvM86dN3OW8LW/2jT7WXzf3sd6rv87NvUMDt+7/AHan8QeFtW8UeKNR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yFbK9j3vbSooX5cDY2d33t25at+MNQi+CH9n+GdWlju9Q1CFp0uI3WKBPmxt+b5t/wAv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PjDR5tJu/LtP4EuJH8/ZIf4TIfu/8Cb8a/PM1nfFSPucth/s6Zk/DbwPqGn/ANrXen3c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xef8fKRkfMo+bdt4XH3VrpdO8P6frHlS+INEt5bSTd595HdPBK8n90+Y+4t/DWfo3gb4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a3o+q2kfyJHbv+/RccKdu5f4V/iq1o1v421jWJpfG0Vnolp5Gx/sc25nkx98R/e+b+6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1VG5FcXEuj6hN/Z+n6f+7Tf+8hmna3h6riYt87sv/XOjwd4g0/xxp8XibxXonlRWczJa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se7c03y+Xt9FX5uOtQal4Wt9dtkubjXmvrK4n8jUIY7RobaKSMY3Mx6H/AGW60o0eXxRo9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9P8As/nWs8cjtPLdxjAXzP4Y33Ar/wADpIdjvYNetLJbtdFuP3J6T6UgZUH+6q7f++qB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BC4TYkkfywPH/fk9Fr5/8PfDaW31C0+1/aLSKR133Ec6ysjbsDk/KNv9371ewav4f8Pa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eoTS72Ty7fYzOw467eNvesrBY5bxB4X8HeL/ALLq0XmWmq744Ek8P3qXO/5sFjBJt2L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+H1pb+D9Rh+16h/ZXzPNcSaR5rJIOjKY5VZvm/hVmql/wh+k6fqGrXd3d3H/AAj946vB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gwAoVV+RvlbdJ8u6uk064ht/EBl/4Sa8i8t1R7eP5VuI/+mY/irNyGcPp2n2njDUIruWX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W9vBNabM7v3Jjk/i+9/E1a9t4P0nT9H1H+z4rPzZJvPnj1RG/0f+7yr7du1V+8v1q/4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arpOk3mq2l5dNv0+O9Vf3hYn/Vsv3t38NVLjw/reoafNL9k+yS3iKj6fJOsU6L8w2Mrf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x8BvAlxo/wBqu9PvJZZE+e4s73yJ3z/Eo+6f+BNtro/D3gfVtQ8Pzf8ACTaho9pp9w//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UXocySfL92qWoW+raPbxfZIrz93u3x6g6sv+6u35v+BVdtre01jwvNLq37mXyY98caMv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nNYCDWPD/g/T9Q8270rULTw1cI1q9vs83ZINg3ybvu7v7y1La/C3wLLaXa6BpWoz2zus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hcP8zbpF/vVraNrEOn3Bi+1/6JIm/wDeI0ivhfSmaxcXf76WL7P5Uj70juIP3qSfT5aE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u3m8q38Ma/p+pRI1rGt1cxyTjDNtO5W+vzbfu1l6xcXdxp/9n3fiDXLv7O7O/wDZ9lDB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+9t2/wAS1d8QaxaW+seTd3f+l3lrvf7Q/lS7Sr5yP9mqlt4O0rxRo9rF/aEkt3HD8lxb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/wBrbjb81UQ9C5cfEHwzp9vF/wAJBomoS6rZorvcSIjSuo+62VZfMVv92t7TviB4UuLe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0+8fZDbx/wDH3E23O3Hy/L8396vLPFFx8QdHtzd6haaf4w0SzurX/iYWeyK7T9+Dtcbt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rHjCbWPE/wBk1vwzHaXciN5Mmjus8qYb/lpt+Vdv+1Vcokd9qFxp/wDaFrFd63/Z/wAj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vOOPup/F97+5Wno32uwt5ov7W/taLZsS8kdWXb/dMbLu/wDHq4/w9by6hqGo2l3p9vrf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ZkwzeWhZfx+WvQfD/hfULfR5bvyo7uX/AKc5l2ov/wAVWctARiax/wAJBb6efKit9QtL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bswjfcu2n+F7W08PajcO9jBc6xbosU2oabFGq872bam7aG/3a07a41C40+aGKL97b7v3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Zo3iDT/EGj6j++k0+WPd/pEaea3YHcF/H5v9ioRZB4g8cWn9oeVFpN5pWobN/wDxME272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10/h64lt9Hiilms/NuJt915e5Ynz84Yf/AGNcxp3h/wDtDWIpbTVtPl0rez+XcIyzvnjd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aP8AZ7eKK0/dfIv+kR/vY3X+8N1ZtFR0KWoaf9o1Cbzbu4itNio8lu6bX9Mh1/8AHt1Z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5Woah9rijfYkkcCwSov1VmWtoXEX2ibzf333d/8ADvUe1U7bT5ef+Jfb2vz7/MjRZWdT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6Gxp1vaahb+VLFJ9z/WRuq7/AMP71adto/8AY9wZfK+1xRp/q5HaJkb+9lPvf7tYWn6P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AHOz5PLfbWza6jLYXHkynzvk/ubmqzFMdPcxahbnyoo/v/PbyfLLu9qxtQuLvT7jzYvt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89d3+7+8XbtrZFzp+oW3lRfudQ+bZ9n+XfXM+INH/tC3u4tQ/0vy02P9nf5ovwX/wBC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LcahpU2ofuruR/8AkH3jpKtwo9JO7f7tZdxcf2f539rWl54f+0P/AKFJcbWVMdGzt/dt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+G8FvYQNYyTyuG3wea0jlMZH/Aa6m2t4tQ/0TUJrjUPLTZ9nkRpftC7f9r+7SMmjA8Pa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a4tIrhNj6fbwLPE8x6N5ki8f+O1a1j4HRXFxFL/aEcuoR7n8uR3il2n/AHf7v3v4q0Lb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7v8A2EjkRWV19t33WrptGt9P1D/kLReVLs2JeR/vP+A8NuWqiKxy3g7T5fB/nRSxXF3L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m/5uF27f/Ht1Vb/T7vxRqHmy/bLT7P8AI8lne7oEb+75PzV6lPp9ofKhh1CSLy/+ebq1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139nu7r/AJ6W/wArP9RVktHF6fo/hm387zdPku/tDqk3l/6p2+b5j/e7VaX4eeG763eB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2paGQyRqvqFZm2/8B2/8BrQ/tjRLic2n9n+Vd72f7P53lfNVy41CW30+b+yfs/2uP/l3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gix53qXwm8CyXBiitQI43V0TUZ5mSGT++u5mw3+7XKD4P+FNb8QG0ltNTsruWbZ/aGl3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sqq3f+FWrsNO1jxt/aHlah4J0+00/wC/9ojmaWXb1Cxx/e3U3UPO1C4m1CLVrzSpd/zx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8pz97/gNZ850KKseceKPgNLp+sfa9PmvNQtLf/XaPGiwb8eh81mX/gO6rA8H6hqFvF5s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oY7NGnaVSv3TJuX5l77t1eg21vqtxb2st3q32T51/wBHvIG+f/ZBPzVev9Ql8L/urv7P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5tjdOQy/dq07ohxOT07+z9Y0+70/ULSSX51/0yPbFFMo4Df3v++auaD4dj8OaYkWmSeR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rt/e3M3mVoDR/tFx5v2v7J5b70+xpuidSv8AH8tWLbT7u30/UfK/1sjs6SRv5q7f/Qqx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uNW8Uah4f0/8AtCPSrT/ltJcJcRR3a7uFQqv/AMTXQ3FxLo9vNpPhnT7zT5di77iz1RZ2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v/j1dJcW93+6i86T/vtlX/0Gs7+2Lu48qH+z7yWH+O8jh82JJP4VP+9WiCxwtxo+rafc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LyV33EcLeajbv7i/w1f07WPE1v5X/Evt9Qi+ZHj89lldf75XbuWu5063luLib+z/AC/t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KyY/i+b7q0zUNPu7fUP7Q0qWz0rUN+95Ld223Ef92Qfd/wCBUmFjmr/WLu2/1OiW8Uv3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7QrQ07xh9n0//S/D/k+Ymz7RZ75N7fTd8ldTf+bqFva3eofvYtjI8cm1fK7D95936Vk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LNeRafsVEuNnmzpJu7+W33f9qoQWMkf2f/bEXlafb/7dxv8Auf8AstaX2fw9o+n+VqEV5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Le181bTP/TSN/mX/AGWWuaHhfVfD9x5Wn2lxFaXHyPJcXXyv6N/tfLUw0/8As/T5tPu5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zpPmVdw3EMP4W+arjIixV1Dw/qHh+3il0nxBpeoa1I+xLeRFtmeP++u5mVv93ctaE/jn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w/vbjbs/cfLu/unay/K396sHTtPi+zzRa3q39oafIjPZXmnwLc7Jun3V3Mn/Aqv39xqG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9Q8tNj/2h/qnXb/wLbWydy0TDxDp/iDztPu4vskX/LH7Qnyp833Sf8rXXad4f+z6fF/a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85ZYE9Gwq7VrzC/8rwvbxS/2J/yx/4+LOfdBExbPzj71dz4W+IEXjDTzLoniH/WJse3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JP4ahDsXLjUNPt/KhimuNQikRt9xcWq+U/zN/wA86yNQuLvT7f8AdaJbxRRpvnkjdlV8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+Wu8t/Ot9Piml+zy/JveON1iX/dz/wDE1j6h5usfvYopLSWP7kcj+bFt/vDbWhk0Ygt5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texd8dxuVfwKq3zVHf8AiD7Pb+bdw+bLv2eXG+5k7bQUX5v+BbauDT4tP87ULvUPKl/6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+30+4t5ZYpo7vzE2PJbuy72/2larJRkahcRW4/dafeTXf3Et5JmXZn13Nt/8AHq0ri3+z2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pLH86eXdL86/7Jjb/wBCWrmjeD4re4MX2Typfm2SR7ZVT/ZNU9TspLK/ZEsYZ7uJVfy3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1Io98EbHrThag896s71PSm4z3r6M+UPkb9tbRbuGfStR8vdYOnk7/wC7J97+VfNXhW3G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2r9a/ST4n/D6x+J3gnUfD96BtuY/3Tn+CUf6tvzr87fC+l3XhTx4NK1S1Zb60ufJnibs2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VcvJ1R4GPouL5jY0+3luNPh87/j52Lmqx0iL96ucH0rZ0+f9+c5I/eIn+z87cVUuAYJz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rQ8E57/hGd2SDVC68LTqDIqjH03bq3BcGIy+/wDcb5amt7iXHMifjSsGxxcnhG9aInyU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dYJNuAPrXo817KkJ2gflWTPqN2ykbMj2FZumjWMmcJN4QnVTlVUVTm8LSBDll2/Su1uI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s+bS7p4+jAfWuZwOiMmcdJocUanPNUXsY1yFjBrtZNG2ocnJrNlstmcLmsuQ0Uzkm01m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3Hcwrqp7eQZ+TArKmgG87gc1HIbxmzFGn20JP7vJqQafbSco5Q1ant+uKzsnkf7VTYtO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hmWT1pgMh61GV5zj8aetCQCs2VIzTEDdqlG30zUiH0WtUiGRpDIwPBpY7dy/3TWnbZ2H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zK5UhtwP4f0q2luCPuN+FXoweyLUyFx6U7DuUobNieEP41p21hKR91ce9LEzg+tXIZWx9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2Nl5TZrasYmMmQOKrWkW6PNalm6wp710UzM+sv2ZNJRPCerXLIP3t0iq3sq//XFfU3wl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leVFI8aJJ/E2M7vw6V4J8AtNGn/CfT5duGnElwY/4nYsyr+irX1f4Wt5tH8L6fFdxeVf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XgzXNWkz7Sq/Z4GEe5w3xw8czeH/AA+dK0/91qFwn+s/uR96+Jf2ifC32i3i8TWn+tt0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/wCFz/u19XfHa3/4qu24/wCXAf8AoR/2q8wNpbyxPDPBHc2sq7ZbeVcrIPQ+1eh9U9vT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KSPi3T5xb+dF/t70/wAK1dO1CXJGa9V8ffA3wvBevLpy32nK52OLC7ZkRt33VWTdiuS+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OXLaotvLrHhNUV01UD/VA/wz4+636NXzeIwVShqz7SjmNKq7bHhfxY0/UNO8TxeJbT/Z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jTp9xp/73Srj+0P4/nXymb/0Ktq/8rxPo80Mv/LSvKh4f+z6vLDXRltFVajjI58wxM8P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xLqFuZbWb99vZ3j/AIkrprZr4xjLMx/2q5XQIvsDx7P3MqD7/wDC/tXf21xFdCMSxeXN0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wseWkkfjWLm6lVtkOrSxrHGgbPHJrBZkXYmwFs8mtnVrNisi7gWHQ1gR6cbpnG5tw44r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yku1ER+f71ay27LHucbfYc1nLpktspaKNN31rNuNc1u0Yr9m3oKYI3mijI+dnUdty1Qv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/wCFqqp4sWUlLiIqvbcage9iuJCEBDn7uG4qGbxRXk8KzyAgyggetZ0lhdacSYnyo64F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eMqJ/vVn6rbSlyqHCDqQa5nKx0xiRabrBA/ecndWjPrAm/5a+WBXK3B+w55yahFxIw8z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lLc6oag02Ck3ygcbqu2HiNYLgLcTp0wOK4pNQ+XDb8ZxwKv6ekbneeWzxkUQqtsxqYeK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lT5oqzJF2TFxynpTtGum8vywcL/dq/PaKyEr8pruWx5rVigPKP7zODSjUMDy4hg/xP8A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R/Zrk9Ihj13UyLGjas8pODirirt/10h/76qhp0Rgz5hqz/aLISEtxIf4Xf8AhqwsaIn+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FjTzkRRXd1L/AM9H+7U2niWfnjP8Uh+ULQZvIBl8wmQt8x9aom4xFnhyFjCrTZJxHyxU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DG+PeoBod1dk8gfWoFuOjjXWLW9tG5W4ikgP0YFf6179+y78JrTwv4X0/wATXcT3+oXk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bDY9W/2q8K0+GPSdQi8ubzj/AN819N/B64/4oCLT4rv7LLHPMiSR/Mzru7Da1fF8RQtR5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LRKl5HowuIrj/WxR/J/yzk+8tOxp5B//Zrm7a3it7jzftcl3LsVHkkf7/v96tj7QMH9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/wDHa/MT9xjojY8PWUV5r+m20XPmXca/rX030m9q+cvhJYSaj440leDtlMp/4CCf6V9H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G1NM+B4gqXqxh5DScZrwn9o/UIWuNCtpOoSeU/kF/rXuM5wTXy58fdR+1fEfyJCStpYRJ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6ba9fDK8z4ueiOJN5YRrxkVFLdtI37tN9QM8KxqjRBtvepklSd1eE+WF7V9GtjhK7WCX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00q7gmJiSNYcKq57L3rSt9PmwfKPH/oP/wAVXnfjjWPGOn3E0un2n+ifLv8ALdWZFG7q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XpVko9F8PWEWq69pdj5m4XN3DEwj+b5d/zf+O7q+xp7iLk/7Z/2Vr87v2ffiRq3/C1/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n2mT+BV6Ix/9CU1+gD3CahZCeA5ikG5G2flkV5OKd5WOikiDRpQxneQZYtwauaprkWl6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km/FVYj9cUlgqRA8Cuf+KU3keANXmhPkzTpHbD/Z3Oqt/wCOlq8qo+WLZ6+Eh7StGLPD9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Zov9XCvz79yr/n+lZnjjULuw8P3f2DUJLW72bEk/iXLf/WrVuNQht8xf99/7v+fl/wCA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7c/vf3RfYn9K+OufvVBbRPBdWbVp9Qji1u/u9Vz1eZzJ6du1en/Dbxj/AG/4eOnyxf6t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2+led+MP9IzdRS/vfmT/e+VvmrmfDurahoGuQx2blZpZXgXCbt+8bRW1OPPKx6OJilQdj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l8P9Hu4ofKluLZGUf3FJJ/purk/2mZ/M8D+Vnm6nii+oXL/+hIK9G8MxJ4Y8IaJp9zKz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swXBryP9pbUf+JNopH+rFw7EfQf/AF6+rw8LRSP5yxVR1K85SZ4Xbaf7ebFST+H7Tz8+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P/Zqt6TepcShn8zH3e1dMunQzkeXz/wKvVgmjz7nldx4el064/tC0/1tu6zJ++2s7Bs8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mJcfbr2KO6nlT5RL90L/AHVX0r5813wrdXmlXsFjBEZpY2C/OtfVHw+FxqPhbSL67tIo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nKxMR8y59c1liX7htTd9jqY/KstPi8spHDF2UYr4K8capA3ijxTeRnM95eOc+oHyivpD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KvCFvp9ksUninV5fIs4nO7ZGv3pT/ALK8L/vGvi59TktLoy6mSS+ZT5fzb2b5q+WxdRcv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7TrSPRPAloXkQkcnaDX198I18jwZG46G7mPH+9XzH8I5Rqunm9jt5ls42KRySqoV274+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m/hHbxf8IRCfNz+/m/8ARjVngf4jOziRWwnzOguD9ouTzWF4wt/+KP8AEHmzeVCbVkeT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H7qPNZvi6Lb4I8SnrutJD/sr8te7Fan5XLY+abbybfzpYv30Uaf3G2+3FZXiDUIrcTeb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/wD2atK2t+v+VrhtY1eXWL8+V0/gj37t/wCNe4nc4ZbmV9o+0f6208r+P938u/6bab/Z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PzZPnSOTdtSpLe/On587y5fk/wDHqYbmSW4IjhZXK+YypzgVsloI9V+BtldxfDu2Mcck0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/bsw5/76616do32Xz5YrvT7eL/vrc/41x37OcWlaj4Pvo5Yv3sd+2yT7rNuVf4e1elt4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a8qruzqg7CDw/p9wP3M0kQ/55ybm2f8AxVeBXHhb+ztX1aKKWS7/ANNkfy5H8rYxZv7t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3z/aHl/fXZ/eavFNd8q313XPK8vyvtLv/d+avAx2sEfccNS/ezXkcnzb5iltI8/xeWiq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LA8OOkfrVOe4/wBdL/yy+59+sk3MVxOf+e3/AEzT5dteMj7/AJjp7bUhcOzqykL2Cmur+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+0+Q5xI7IAMdwa8qvbi4trYG3ll355Brd+HmqTQeNtCE7Zd7tQM10Yb4zz8Z/utQ+uBrH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TzJE+VGrJ1C4mv7cxSyyfu0/fybPldv73+7VC38cWlvObSb/W7/APl3fzWSk1DWZb/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j/ir6WKZ+NN3PCf2k7MJd+Gbh2Q7reYK6DH93g/9815ELe0/s+bzpf49ifPu3/8A2Neq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fhy0ltP3u+d0+dl+XHp92vGhb/8ALWaX/cj3r8n4bfmr2KHw6HBU+I19O/s+z1IWdtKm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tXb/VR80K3UjSlBs+Tdt/2qpQ2uk6bNcW8p84kq03mHLP/tHFaH2eL7P50UX2T5NieYm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i18MrjZ8UNCSWa4upTeIv2iRNvysrZz+dfUS6hNnzYYvJ0/ZXyZ4b1ryPGukPqE3mSrd2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uRuHP+zX1tceV9omii/0T72z+Jn/APia8ysveZvDY1xcS3On/upfzrkfjRfyQ+CIJLto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jkiTt/3zW94et7u486GKL91H9+TZsVP9n/armfjoIofhrqieTHMYWhn/AHkasvyuP9r0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I9nL9K8WfN3inxhHaTSwW6RRSYwZJXCbvqT96uPh/tfUI5DLAGVj8pEXmKf90LXTT3tv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t2V8IZQszr7bW6VBJqQaYwwia6n34EccwhCe/y18yfs9OaOfFvafaPO1CLzZf+ecjtA3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9pqFvF5vlxf3LfZ8r/N2qPRtGu7i4/0u0jlh3/JJG/8AD9W/4F/lq7zRtGit/wDllHF/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aRTlY9F+A1t/Z+r6hFF/z7L+7/wCB17Vbwdc15Z8GItvi3UpCdpFm3zZ4/wBZXr3kYB5r3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ozzXGSHW8A56V8oa/qH/ABPtVl/dzS3F9M/5yn8/lxX1PAcGIZ/5afP/ALtfHPij+0Lf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5E/ebYF+83zfer0sN8TR8xNEWsXEVvbzed++lk3J/Cy8e34/w1youJbef+0Lu0+yRRp8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NTaNb6tb/wCl635csv8Ayxk489/9nj5dtZnijxhp+n+VFLaSS/Ou+337di7sd+rf8Br1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xmuItTmXa8NyWVCqbW2477uvWvqDSP8AR/D+m+b+9/cR7Pk29lr4/wBQ1CXWPO+yfaLT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27QPQdFr6mi1D7P4Y0qKGb7VL9ih3/Z33L9xf4q48R3Oiim3Y5D4ueOrDw34V166dMLF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t8q7fX71eC/CnSJNOtrjVb+IQavqfly3EBjX9zD1ihU9vlrtPi1dWniDxfp3h6HK2WjS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bnrHF/tLH95l/wBpaoxwiJuvQ14843dz6aj7lJxR22nXAub/APdRfvdnzyJ97b/DXWW9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964nTf9Hthnr9/wD4DWhP4h0/R7a71bVbuOHT7NGmm/3R6f7X8NVHRHO0efftG+NvLv8A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bsNRvVf1OfLU/wDjzf8AfNeP32v3lwCAqwr/AACH5fzqjqPi258UanqGrXJMWo6jN9olB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7vy/rUSZJ/xr5/F1eedj9byjC/VsNGL3erOl0e/i+zmWXZFLs2VHp0H2m4P/ADx/j/iqm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WtLR7Jo762htZftRR97xx/Lvb+7XCtT2pLli2e3/AAM8LRR6tqviAQ/NZoNOtn9HOGdh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9w8HW/kedLL/AKqSsPwX4ak8L+HNM09x/paRGW6lH3XuC25v8+1dANTj0rSzCGijZjul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UnTgj8bzbErEYibKXxB8d2fgXw3q1/N/qbSB3Ve7P0VffJxXwvZ63d6nE1/cyMb+4lNz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d3/jwr2H9qXxnHJp2neH4n8lLp2upHCbtyL93/x7/wBArw/TtQ1C3/c6f5flRozpcSfw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sV9RhKaUbnx1aetjs7a3h1C382WWT92mxLeP/VO393+7XT23jjUPC/w3/s/SvLi1uS6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LD9K4XTtQlt7fzfKk83fvT/bjHLOa9o+E3wu0T4r3/la39o+yWcPnJ5c23exYdeOn8VR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Mb7Hg8/g+71C3+1/66WT53k/i3d2P96sqfwv/Z483zv9tP8Ae/umvvFv2ZvA0ZDW2m3N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pAHp87MvYflXK63+yf4c1ASnTvEOr6e8gwVnSO4iH0GwN/49XjxzKmnY7lQbVz4xt7e7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/wD7H+7VG4824uIv9Ybr/nnH83nf/ZV9Xy/seXkHnRad4ztZ/wDpnqGmsit9Csh/9BrV+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28mpX7Weq+Ii+4XNupVYY/RVk28/7VdKzCi1qP2Ejk/2ffhd/wAIRcWviDW/M/tXZvhs9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bvU4P/Aa+r/C2pWlzAFtsSQEdN2dv+zXk/8Awj+rW4P/ABK3/wC+l/o1X/D+n6tb3Bli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6rsrjlioT6msaDW5ufE67uj4k0+CCXy4orFyGHZnkZT/AOOxCvPfEGoWn/IPtJo4pbfy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dqv44+IP9saxqN3aXf8AxL408lJI/m3+WPvA/wC07VwGjCa4uIoYpfN1bVLqOCH+Jnmk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JXzs26lWyP03BU3h8Mmz2X4feH/s+jxeIPslvdy/apPsX2hNyow4Myr93r92uQ+KOoXeo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lu7fTIU/dzMrbi5kOfXqK9s1e2tdP+y+H9O/5hdrHCn+6Orf+zV82eO9d8z4o+IZJf3w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26NY1Xj+Lt/6FXZWgqVKx52UVXiMZKozSnuItR/4+tP/AH3/AD8R7lb/AMd6f71VNYtx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5/EifaH8/wDI/wB2tHRtQ/4l/wDxL5fN+Tf/AKQjL8vpT9G8L3fj/Xz5v7rT7N1+1Xkb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5vMavEufeVMRCjHmm7IpfDzwzJ4hYzTjGlWxVZJo/wDl4P8AzyX/ANm/3K9aE5HY8fKP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p+nH7Lp8X2S1j+5H/Fz1Y/71IJ5BPiOqgrH5dmmPnjKmj90lAH72Sm3HNv8A6rn5XRJP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ix5ks0e395sX97S3FxnzhFL5Xmbnfy0+ZPm+9838PWtzxh1tb5uDLL+9i2Ls3/wN/epk8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XmfIlx/CjHvRbmL/VxSyeZ/0z+7XN/F35vAWsHJMqwrKPn2tuVvvUEs9JFvFpFv5Xlfvb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2rP1jzbfT5pYpo/N/j/iZK8K8AfGWeyljsdele+098RLIXbfGvuPxr3f91qGj/wBoaVN/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d/v/AC/dOdtAmjGttY1DT7ib91eahFInzxxv+4RvpWXqGsahp/8Apdp/y8Oz/Z96qr4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Ot5bi4m83/lm7fu/4k+b+L/0KtO48q38791H5sjtsjkT5XXbgsD2amiUjg/EHxh/4Q/yp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VvWBNYs93kIxX7s2On/oNdfo2oaJ4o0/zdE1uz1CKP5Hjs7rzdmPUVj3Gnw3Gj3en3en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ckCMu3p+7jddsny/3mr5I+LHwm8TfBjxBd+JvB0V5p+ifatj29nuWe0Y/dYYX7jf+O/N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3en3E2oeVb3cWxke3k3bd2PlbG7+7u+Ws0W8P9sf2hFFHqEv/LCOSfbFE397Pf8A9lr5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6Y1tF4ktoPEdou4mRNsF2W/2v4W4/wD2q+hvC3x08C/EKwEGiT2tpqoZSmnXsP2eTJ/h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qCbHUW1v/AKrzf9b83+rfcr/jVC40+X/ljqF5p+ob13x26fK/zZ5P+78tbltp/WKb/loi/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cswVqxZ9Q1DR9QP2TT7jUPn8nzJH2rtG75sttX0/i/75rOxaNbTv7Q+z/wCiXcf2vYr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ySpP8W7itO48rULcxah9ntftDs7yb9vzH1rkbfUNW1DUJpbT7Hd2lvNseON1Wd2H/TPz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08w6xbmKXyxL/wABbfTsCF03QYNJhKW4Bt3Tgxphv/H/AJqzNOt/tFv5N3F5MVw7O9vv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xaq5iSQTKqgIsa/N8v8AePSoLgaf+6ilmjllkRUeOPcrfh/tUWGcvcf6R532T91FG+9J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/AHqs6fcfZtQMPm0aho+ofaLuWLy7u0j2/wCj/wCqlT/2X/2avLviB8ePEvh/X7vRLS00O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2hJmnddoO77yqetb06vIjSjh3WdkdB440/SvFHi+70+7/e/6EqeXcWSXMDqd3Y/+y1h3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zzXVnp99q0e58pbvaRuu4BWWPftDr/eWu/8Ah98DrT4r/ZfG2reIbiK7uIfJe3t4NuyPd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epWn7OHhK20/+z57nWdUsLZFRLe8vcpEo9Cqq1eJWwdTEVHKJ7dPG0cLH2Unqj56Gn6J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aSyIqTf2hu+dfmzj7qluVw3+xXnnjDwN4x0/T5tQ8P6hJqF3G6vDb6hpaxRP9D8v3efm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grwo9lBFo1lbTsu22a6i3SyD0Vn3M1dH4o8UeGdH0f8A4qC70+1tPuJHqG1Vf5fu4anD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nEb2hG58GfC3xhp+saPpNpq2iWf9rSQL/a/mJ5ku4sfm2/73Ra77xV4d065M0h0bS7Q7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/ebm+fd+X3q9l0H4b/Br4iz3FzYppsOuXA/ef2HqU0BOPutt3L/6DXCfHj4P3fhC3i/s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h+xXUd5Iqz2n91d3/LTc38TMu1v96sK2AqQV7nVh8yp1XaSseP6N8UZfDH9rRWk0kuqy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1eYdFOF5bdWsLjVvF+jxQ6tolnqHiuNI3muNirLFHJycrJ/u1wuoeOItH/4lPg/RNQ0+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qzT7v73nR7vM3f3q7D4f6d4htPEGrapaq8EHlxSSWepxtNf3ClWZ924L5ZX7oX5q8nls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ptP1DT/+JtJ9/wAl5NixKmd3ynbS33hbTJmtF1XyZI7R2mguQpjnimxhXjkVtv8A31Wr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oYbTypbj5H+2WreakwbK5/vrurmR4flt7fzdQmt7vzPv3Ee7yn/2R/dZW/vVk0WTXHh/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bLXzPnnvJNTbbKx6zNH/AAt/u1i6drHiDR9QMOiWlxq3l/8ALS3dZ9/91SWZWZvlrrfs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yeV5P+i3G9IlRv7uVX/0Ks/WPD8uv/8AE20+Kzi1DyWghkuECs68ZY/Ltb+H/wCx/iVg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HnXerXesWktxNvtZI38+K39UMf8A9jSax4Pu7fUDF4Zu/smn3ib3uLO1RZbRhzt+f/vn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n6wftcVnp/7n9/eRvuidv7w+Xdub/O6pLi4luNQmi/4+9Pj3bNP3+UyN/Fgqvzr/ALLU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afrEVppOoXEvmJvuo7fT1XY0jY3EfN7/APfFdFbaPpNvp/8AaEU2oTah8yPeXCK1z+Py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8P6P9rmi1C08vaiSW87bkkPAQ/L/AMC3bqf4W+IEVxcTaJFF9r/uR3HzM+euAzfM3+zU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+Lxf4fmi/s+4ll2SJ5cbqs+4r97K/NXIeHtP8beH7jSrTW9Qk1DStiw/bLNIZW8znGSy/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6vXPEHm6fbxSy6fby6fHt/d+R8yL/Dgfw/73zVT8Uax4f1Dwv8A2fqGif8AHw+9JI08r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3ay/3Wq72E0Y2neBrS387ULuLT7vUPv/AGjR9sTbf7235l3+u3bWZrHh7SdP0fUdQ0/U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8dxev+6j74/hZdtan/CLaT/Y8134ZluNP1C3RZk8vattdqP4ZCzbmb73zfw/3Wrz+/1C7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n6heaTFI7f8S/yG3Xajqv8As/3d21latUzJItXGsTfZ9E1DRLvyvD9u7Q3VnqFq0Er5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bdtrp9P+MPhS3/dWmrRyyxpsfy/9EvE/CRvm/wCA1zU+jxeIP9E1Wa80qW8RZnt7jcy+T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Nw3y/d31hfED4Q+E/s/lS2l1p8Wzekkl/Iqo394bt25v9lmoaQz1MeF9E+K+n/2h50f9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2WdF/hzIv3qtSfD+y0tLbydQbUpVBjnZbnfPE2T/AMtT83975apfD7UItP8AA/h+0tLu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eT5V/wBXwX8z/ez8vzVrXHjDRNP87ULSXR7S0/jkjumWWVi2N2V+X/gP96sRox9O8PWm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Yrf5EvLedoGRhn5jG3y7uldN4bhsdBtxb/2xNeQOF8iGedSV/wBr/ZrBFvaahcebaWlv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9yy/7p2t83WugttPi0/R/J8qz8NeY/nfaLhPNWWPbxwzK1Frl3sNFvq1xmX/AI9It6onl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3bahqFv/AKqKOX+B5JJ9rOv02/M1Q29v/aGnm00ny/teyTZJI+2L1DFV+590/wAVZXh7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4rSTypEVHjkmXajd8bl/wDHaLDTOlGsXdx/rv3sX8fl/LurLuDdmf8A1WP+ubhv92tA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1DT7T/pncP8AM/4LUY1i0xF+983+D77fdpWAW2uZbfPm/vfk+f5F3bv7tR/aIrjzoYf3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TPXEm2sbWNQu7e4i/wCEf+z3cX/LaO8Ro/mHp95W/wDHaqf8JRq39sfvdJjhiuE+T9+m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QKR1NtBdQDNpd+Vdb/kuNn7xP/iquah/aGoXEUsviDzZY0/1nyKzqP8AdWsj+2dPt9Pm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lvk/H/a/3a5P/hIfs+oRRRaVcebeJsSOR/Kbb/eX5qCjZuNPl0+482KX+xJf47iO1WSN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qL+2Jbe4u4tE1CTVbuNGunt5NQ8qLd34P+z/AArWnP8A2h++himk8qP/AKCH/HzE3uVX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OnaLqP2gyxeKIYvkXfb7Im3/AOygaNv/AEKkKxxvg74o6tp9wdP1WW4u/M/115HC0kFp6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Gu6tvGE2oXH2uGa3i8t12f6UrLL9C9V59P1a4uLuW01uTzZEbfHcWqLE/4L92ufH2T7OY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7QzeZM0Vs7D+OPDc/wDfK1jcTR29t4ol1i4MUVpb+VIjfvJHb5/pRqGoWlv5UUunyTXXy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+fe/9CrzPxx8SZdPuPCkUvl6VFJNIj3FwitbWjcYXIb7zL/eX+CvYdN0zVtT06yubjWr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Igc/7u3/ANBraCuc8pqG5h/8JT4ruNYOn6VNcXcO9vOkuHWLyv8AYBaqlzf67pzzS6rD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uI51vFde2D/D/wABqTUNP1C3t5opbS30/UN+/wAu3uvNZ8fxH5F27v73zVUxqsHleVN/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/vlttDibU5KRo6h/Z+saeYrv/S9Q2LvkkTdsX+9j+GtPTreXT7f7Jd6hp9pFvXyJJH+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RtLi4i83SfKl/jkjdZG49di1T1DR9JuP3s0t5LLv3pHG7LAk3ZSC3y7f92haGrR2s/8A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/snlzts8v5Yu9cjqHjnxB4ft/NtNK/tb5980kd0rNt9v9quf/wCEo+I3w/t4vJ0q31Dw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KSt+ddBo3iDT/ABRp8X9n+Z4P8V3CeclveWvmxPjq33V3L/6DSsTYm07xTq2oahNLLd6f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G2VG98tt3Va1DyvtH9oeVbxXcn37i3d7Rf8Ax2uftv8AhINQ1CaLxX/Z935c8kKahHtZ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m+XpVyfUP+EXuJtPu9P1jUPs+1PLjtVVZVP3f3275Pl/3qlMLEouLTWPOi1CLzZbN96R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o/aPs+n/AGSa0jtJZN2y8jRvKf8A2XRt38Ncd/wsG70+4/5FnXNP+dUeS8RWVPRj/wCg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Irj+z5ZZZNP8xNnlyIrL/ummpBYzBqEun2/7ry/KkfZ/xL0ZonYeo/harOr28tvbxeb5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WP3X9oSWk0j73/s+dIGdv7zD+P8A75qPUPA2ofvpf7b/ALb0/Z/x73m2Bk/75Vv/AGWg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rHky+Zd/Z9yJHI7NsU9PL2/d+WszUNYu/CE5iu7S81D7Q/yW95dbYEU+hb5q6bUNPl+z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ab438zR5189MfxZ+XdWR/Y+rfZ4oopbe7ikm2eZbzPBd7T/F+83Lu/3WpbCOft9Y0T7Q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71/485/m3f3fu1dn8cTaP5X9q6Vql35iM6Xlu6tKke7G4jb8y/7Xy1rpomlXVpHPcW4+2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cyFG7s23btb/aqtb3Etv5UUVpJqFpIjQf6G6ybFP+833f8AZqlIBltqGn6xo51Dw/8A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xtibcOi7GrnP+JtqGof2hqHg+4/tu3ff/pCfZt6/VW+autttHtLC4mli0q3i/ge4jRo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tG2t9QuLbyrTULiWLYrpH81yyfN94Bv/AEGhAcXqFv8A2x513qEuoaV5e2Z/sczN9oXq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AHzWpp3xJ8M6Pp/2uK7ki8x2/wBH37WT/Z2/wr/s10ejeb/Z5/tCWOWWN23yR2Xlb+27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8DeFNYnMuoaV5ssj7/tFvO0Hyn5N0i/N/wCO1qjOx5/4l+Kmp6nfSxweVPZj5/MjP3F/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ezx3VpDBNay+Zn7RcQtEr/7WW/vV3dt8NvDWj2+n6h4ftLf+0Ld2eHzHaVX9d1dVqGoQ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9vqEVx8j28fyrt+v3qrmCxRFv/aGnxSyy3Essb+d/o/3n/8Asag1C4l1i3il+yXksv3E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K15n4O8L+ILjxfq1pFqF5p/h/Y32K42Ntf5h8vmMu2TbXU3HiDxB4XuIotQis9Qlt3+S8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+3DfxVDdwsfU26l3VDuo3V9QfJjietfOf7SPwn+36xpXjDT4s3fnRw3v+3Hu+Vv8AgP3a+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paXHfWr28n+pmXa348VtSm6UuZGNamqseVnwGlrskuYfM/dLcy7JP7y72qWab9xKJR5k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AuNR/e/ufts0aR/3GDsP8KyDp8h80RSiWP0r72lLmjc+KmuWTRjXGnQTxfuZNpIzisY6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qOm2t+7sZ40OI29dwqtatOh4ZnA6g1qSZTS84O4VFIr5+RjXVQC2fJlRRUcj2AkwAKls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MuSajvI3I2pGxrp5bqyihOMZrMfWIo87QDXMzVHNyaVLhiw2isebT41DZPm+oNdNe6l9q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I1fJ80f7NZGqMLVWDZ29O1YE6HnzPvdq17p97EDp2FUbiPCnzPvdqqxojN8lpZFRF3Me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7VvhR4X0W71D99FqCb3uI/u29x1MLe+2uo/Yu8Dp42/aD8NfakU6Zpkh1S7d/uhIcMoP+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T/4KI/ZLj9nxJbSLzfM1uDfJ/d4l+Yf8Crlq+6zrpxbVz8oXjxxSRjqKtzx4nxiqwXE5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EqkHNXrKOIk81VCqQcdadbx8nmtCDQWPr+8FSKmM/vBVNVFSqvFBBoWmD3zVk7QetZ9q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9a0QWLibSOtXrTaAeazUjIHWrtohIPNUjNm1p/77NbOnWXnzY7Vj6cDGnFd34H0j+1NY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Rxf99MFrRChHmlY+7PhXocljYeDdLhX95HBC8r/3Aqhz/M19AzT7skDNef8AwytYXW+u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I8bUHyruZfw/nXb2FwDmI8+5rx4RvKU/M+nxs7tQXRHh3x2uJf8AhK9M/dSeVJYOif7wZ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te282E4+zxrv/wBpq9m+POnS3Fnol4g/1Nw0LH2Yf/XNeM6xqH9niO1tP9T82/8A2mFe7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LUxNZu21G5uLWO32+Wqv9o/havoLw94otPGGn6fp8Xly6fsVJ45E3K7DrkV4FBvkQl0Z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hfAbSJY9V1QxTR+UqK/l79vzN1Yf8BFZ4iN4MqE+h5z+1l+zh4H8J+ANQ8ceHtPl0G+t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FxliPunp/wABr4YuLf7Rq5mr9Lf24NQEfwL1G1X/AFb3dujf99Zr86ba2/0is8qw8HJy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dHoaQXVn5TLgiti2sfIfzB90Vz1us9u5dVwPat621LzLQo3Br76n8B8HU+MhurjY7v8A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j4a2/wDHajKxzEgttz3zVuLRojg+eHz2LVsmc0tyNdZt5sgxrH9TUUvkzg7Xzn+7WmfD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DTU0C2gPyHb9Kog5XUNESbJI/HFY02kyW+dp47Yr0KbQ0IyJW/4CapTaFhT8zyexpOLL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I3wXO33NWpVMif65d31rXvdBfkqMVkyWzWxIdB9SK5ZRZ2QqKRi6nZYgeR2HFZdo7m2f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Uxa2cZ4qHw1do1u8eBkGuL7R6VNe5zEtvp91PnzeIv8Apum2tXT7CKDiMg/7nNA8r/lp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3lsa1itTGb0Lts4Q8HBrVtnuXGCu8e9Y+54+ZAufapovEq2IwYXeu+MtDy5QNry2QZeJf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ZrBl8cTtxDaqR/tVGviDUbn+FY8+lbKRi4my00YcgwFfrUq6hHbj5ODWRELmcfvZRz6V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mJ9qsixpx3UUxLSyMfoeas28zOT5dozp/el4Wqtlc2inZBCrP/eY1Znnkul8p8SD+6nC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gBRGUt/dU4Ws64v7u5B811RP7sZrUi0WW6XLbY0HqKcYtP04fvZFaQdFUZrIDN0+wPnp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KK58OSebN5csd2Xx/eUr/8AWr5lXUBcT/vM4/55x/er3z4bah9n04xdpH35/u18xxAr4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Rhb+up60LC0uP3cX/wATV0aNF9mx5v8A7MtcrBr8scZYToD/ANNP3e7/AD8tPuPEN45j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8qsfv9rHsfwS0qNPFNxKeRbWrMD7nj+te020BgB7/erxz9njzWGu3hGYcRRZ/wBrO416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l/e/vZP9vdXv4Zfu0flueVL4pmXcedrFxj/ll/8AZV8t+P7iXWPiZ4muc7oIro2sR2Nt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tX1RbX8NvbmXzf9Wn8lzXxHceIJtQ867/5/Jmm++zNuLE7f+A5r2cJH3z5apO+hri5/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1/hSrAuBjmH/tpH92uSGszfaP3Wn+d8/wDu/LXP3/ii7/1VpLb/ALz/AJZ26fN/31/D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V4ra2/eyx+VWDceILTULg/upPK2bPM3q1cjbeIIZ7j+yZpf9Kj+5/wDWqWe3/wBHm/e/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/WqGjufhd4f8P6x8T9Kll8vzbfzpvMj+8i7DX034Pufs1ubSWbzYv4K+cP2evDESatq+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SU/eZy24lf8Avlfzr20Ga3v/ADv3deNXac2dVLa53ysRBKR2riPjNf7tH0nT4jzNeGT7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XaafccV5R8adeh0/xFpFsW80C2klVewLN/F/3zXjYyVqTPosoip4uKZwmoaf9n/56Sz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lvxLvLSOytoJeMuH8uP73etbWviPq1oxhNlGwfoHRSw+grzHxhcXer3Hky+ZLdyPGnl/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7Xyh+zUZWlcyp7jT7e3u9Q1CX9zvWCGz/vt/Fn2Wq/wMtU8SfGzw5CsAEMV616Yeqqk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8QW8Vv8A6397/AnlvuVP9kbq7b9m23/s/WPEPiCX9zLbwrZQSf3Gk5P/AI6v6124Vc1V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Zcp+kGn6xaahp/m3f7q6jh3v/tqOvFfL/wAQfHl1418RX8sMZh0+zVorG0k+Vsr96R1/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4g1v/hF9b/snW7yKX7Mzp++ZvmHPf6Vy/h79onSbfyv+Ew0+S7l8lUe8s327275j3fNX2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IxScZux6r4N0+XUIPOl/4HHH91Pxrs4zBYoAv+13ryu2+Pen3sRWCOSyhI+SPYFL/wC7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qFx+5tPLlu9n7i3/ALmWxuP5V6Uqdjz02esar430/Qre4lubiCBgP+Wsi5Lf7K92qKx/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tdP8AQyQ2SLIz6pcALI2WbkRn5u33m/v1876RHeSXOoa5r95PqWoW8M0kbTnAiYIxVUX7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n+X5Rx7xvt3V81mGIThaJ93kOWRr806vl+p9p+FvhNq2sah/aviaW81DUJPneS8fzWfLf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qHg+LxR4om0SXSrjT/s7/Pcb9qvH/eB+n/fNfP8A4K8a+N7i4+y6b4n1O1iG1PLhuC2F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xp8QaPb2uq+Joo/9DvY7V7yP/l4hLfvM/wC7978K+Ym+Z3P1CkpUY8qPfho8On6faw2s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s+4o/wBmvWPhJcf8UBa/uufPm/8ARjV4vr/iCK3zD/rvkX95/DXsHwj1mL/hAdP/AHX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V34Je+z43iOT+qfM7a2gyfNk/KqviODPhPWlHR7WXj/AIC1TDWYsf6qsbxp400rS/Cu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Ukh2xsfl2tzXuJan5l0PlvWNQi0/R5f+esm3/V/xfLXnQuPs9x++/dfI3+rfa35Vxesf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H/VSfc8z+Csi08XxT3UMk1zJHFhn8uJPP3/X/Zr36a5lc45as7MX4luZiCp+TZ5bHd/w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jUIoof8AW7NjySIqrtPp81VtG1iLULcy6f5fnSIqP5f3v1/irR0b/j4mll/5Z/Ikf99q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+zjpQTwzqYiEksTX7un95flX/AAr3HTriK3mMeK8W/Zl8nT/BFznpJfSfx792AvevZLe4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Hq7s6YGl9o5OP518leKNQ/tDV9Wmlij877bN/rH3MnzfeH92vqn/AFHX++tfIHjXxHbW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DzSEvaI0giyx+8yr7V89jvgR9nw0/wB9UMu5uPP8uWSbzf4/Lkf5f96qk9zKIeqeT8zv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LqFva+VFbxQyIrv5iN8/0q1beH5fs8ssuoSeTv2JHHtWvITP0JEawG4X/AFXm/wDoK07w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6N/1870jjdlVG2n5j/tVq2sEVtbzf6zyqn+H9/LP8QdAEP72WOUO/wDdT5T8tdGH+M4s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10y4s7eby2if5slkPzn6motPa8keVrhAHY4jYdR+NXbXTJrFnu9QYOsbctEflP4VTvfEU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PLH74+gr6lLQ/GftHl/7Tk0qaLoEko/dJcuhl+8zfuz2/CvnbTv9I1D/AI+7i7l/599j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/tK66t94c8PRsHjJ1BgAq7WwY2+bd+FeJ6d4otMfZIYpPN/6Zp5v616lF2ijkqL3jqtO8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/P8A8s93+d1OnuLS4uPN/wCAJ8jLvasn+z9QuLjztQ1DzZfl8mOP90qf7X+9Wnptv9jl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uFZMfNXVuQMt9Hiv9Y0q7/0jzo5o/wB5G/32Dfd+avuTTvD+n6f5veX5n/eV8bDzf9Fl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9v8Ae77q+tdQt5bgGW61CO0/2I381q4K6Noot6v4o+z23k2v+t/g/hVa8q+IEWp6v4I8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ZyMDI/TarMOP89a17jWIcmPzbiX8l3fhWbqmdUhubO3iJea2IkHtsI215s43Vj0cLP2d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Hm5jtTHlS5mTfEsf96um8PaPpNvcebNF9rupE+S3t921/wDvqqHg7w9N9niliit/K2bHu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/wDZV6Pp1hFawQrh7jA+cvhmNfIS912P2mlpAtaZGzW7EQ+SBx5fG1qu8Qdf9n7nzVAP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7Lt/zn/OasiHjr/EtQ2WeifBqfHiXWhL+5h+z/wC83+sr1rmvLvgvF5cutOe4QA/7PzYN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MoIr6DDfwz8uzmSeMkVtY1GLT/K/5a3X8Ef/ALMTXynrlvL/AMJVq32v/VfbZt/ybv4z8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MFvNNddK+RviZqH/ABWPiPyoo/Jk1GTZ8+35epz/AJ/9Cr1sL8Z81V2H3uq2CxTwh8Ll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a848W69oVnDcRGWaW/jO9JLqNk2Nu+6P9r/eq/qGof6qKXy/v/JHI+3Yobnb/wCO/NXm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19i8nzZFZHkiff8AKf4ctXr2Ocz/ABh9r/5Y/wCt2b/3b7vl+lfUesaxL4f8HxXf7vzb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ybABx2XdivkXwto83iDxBpWnzS/ZPtF1Gnl/wAO3dk/hxX0v8SP+Jxb/wBnw/8ALN1e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P92uHFfDY9HCxs7nmGnZt/Niuv300jtNNcfxPIeSx/3q2LZveTA+58n3qj/s6W3PNdNb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ryrHvQaItNuOK81+OPjGHULiLwzaf6q32z3sn9+TsldT8Q9RPgfw4+oQBZrqYmGziP8A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lVS1fO6vM1xM9w5eeVzJKx7uf8K4MTWcI8sT38owTxFb2nSJopBEp3KetaEu6C33LzWQi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Y2up0h7YrwD9Mpl3Rb1oovNni67UT/er0v4F+HovEHxN+0B91rp8RunyPmJ6J/48MfjX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MZgg+VQP4mr6L/Zp8NfY/B0usmPZc6lKZAT18lGZFP0blq7MLS9rNI8rOcV9WwsvM9hn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+51Dz/Nlij8n7nmf3P8AaNaur6mLeeTdMY3UcKFzmvHfjl4tutJ+HV6sM4FxqRFjCEOw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ur6unG7sfiNSVrs+d/E2unx94uvdZkuHura4l8my38ssCM3l592+977qtW3T7J51v+727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z/7LWRp1vF/z2/dfcSPft9uf7taP2f8A0iK00/8A1vy7/k+5+P8An79fUQgoRsjyJ6s6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S/vfkVH8v+Nv7or6P/ZgiljtPEM2P3rNEv8AuKCw4/KvmDw/cS/8en2v7WLf9yn8W31r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8KaxJGPuXaxZ/wBkKf8AGvDzVpUrnXhdZNHstvqEs9/eQ+Xjy0V0/HpUtxbynTvNi/d3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tpf3X8Dyfd+Wn29x/qv5/wB1a+FsevF2MtriKxjdpopMhNjyR/Nspk9xDp/72X918+xP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9v/If3qzh/pE83m/rSWhTEFvxN5R/3/8Ae9K8s+NFv4r/ALPmtPD+n3F3p8iM+oXlmitL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82a9U6cVc8LW/wDpGrSzfvfnh/1j7lRdp+X/AIF/7PWidkzpw1RU6qbPhi4uJftGn6Ta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o/77dI0+nNXvh9rsy/GDQdZhPmafoF8gzH/y1d28ltv/AH3tpPjR4fu/hh4w1bw/p8v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lcbPK+yWJY7nPq6tmNV/vDNbvwm8D6fb6hpUUVpHLaaX/prySfM3mD/V8/73zf8AAK9nA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nN82dSMadM+l/D9vLcXEuoeb++kff5n99a+crbytQ1DUdQ+yfvbi6kme3+9828/MPzr6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bVL3ysS29hIwO/vtYL+uK+eNO1iL91+6+yXez55Pvb27r/8AZVnmOiUfUvhx+/ObNCe3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kP8AH+7TczsfuqP71eieH9Oi8L+H4tP/AOWsab5rjfu3ydWYN/d3ZrK8LafL9n82aL97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+2f9r+7V/wC0RC4MUMsefuJH91VrwUrG+bY+VWTpR+Em064znzZY5v4E/wB2objWDbXE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T+5/laX+15f3UU0Mk3z7P3abdlTAQz2+Jf3v8eP7jVaPlyQah9otzdy/uv4H/pWx4f8AB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AGTp/nRbGTzN+1eGz/wKuZ/tD/W2ksXlfJseSTaq7u3y1CPGGoahcRQ2n2iL+z0kgS3jm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o8fKzfxVoB2N14K1myc4slLjjAcL+h21xPxC8Oa3eaFqNr/Z9xHNcJJEkmzcqsP4c/dr1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s1tdfBgun+WG7m/jPo3+1XSaxo+cyxUELQ/OUXEuj3E2n6jF/Z93G+x7eT5WRq67wB8U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nmwRndJZSucMv97H9a+lfiD8Px4ggm83/W/7/wArfn8tfJ/xA+E2oaBqBm0+L/f/ALr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H1b4a8e6f4306W60i88q78sJdWsyfvID/e+n+1Vy2/4m9v8AuvMm/wCB7VRelfEvhvxz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8thfW5wxXKv9G/vCvpf4efFHSvHP2aG+uf7L1neuRJcSmC5XafljQvtX5j92qRFjuBp13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e2z7Ont97lqbp1xqFxnyvM/tCRNifaH2/vB7/wAVdDf6fL++iiluPN/55xp+6f8A4DXK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v30j2bVSTvitBHjvxY+A3h/x/bzahaXdvonjWNGd47OH/RrtT/eXb/e+Xd96vlXVdM13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NMlsdSC5jDncki7vvRt0K1+jWnfa/wB9LL5kvzq7xyTboJcfxH+GuQ8cfC/T/ivbzaTr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eHUPPWK5tJD/HGfvKv+z91v4qCbnyh4I+P/inwhNElvqv2q3jcFbXUi00YX+7k/NXvvhj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dWsJNJvpkIW4jPmWrHd/wHb+Ir5m+LfwE8SfCGQXhlGueHvNaMarAjfuW3cCVP8Alm1c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Az9OfB2j6TrGnxa3p+oR63FvZ/tkcyy7M9eV/irqRb/6PF5P+q2LX5o+FPHWqeHL0Xmk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2l7SQpuP+0OjD2avojwH+2Jq9vHFb+KbGLVoUCr9pswIZwM9Sn3W+tBLR9JXM8v76KWGP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ZV9eq1VnldyZ4p1CRlScJt/8AHjVTwp8VPBfxIjB0nVbZb5R8ttqKrFKG9gTz+BroNQt4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+df9pfZqBoz5/J+z+VNqsc3mfck85V3ru7n+L/gNZeoeH9PuP9E1C0t9Q0+RPkkuIdyqo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OLbNxd+T5n7t9/lyIrK6/Nt2/wD7VS2/+jzzeTqFxF5ab0t5EVYn4+7/AMBqGjSNSVPY1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GreKx06yE0cMSgRW5TG3+7833a9UHjnSbfT/Nlu5NP+dd8ckDean/AHyrV5D4ZnuoSz7p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m3r83zbqUaf8A8TCaa0mt5buOb57jey72HBq4S5TKUVUk5TOf1fULTUPB93pN3d3mqyx6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T2+f9XcA7dyqvHyr/C9dP4W1i08QaPNonxG8vUPL/wCQfeW++VnjP8Xyr95f71E+oRXH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/hXYvTd/31mszX9Y0/wf4f8A7Qu/L/s+Pan7tPm59Av3q0jVO6hh6NR8t7HL6f4Xit/E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T/tUiafqEabWeMM3lsJP4GZdv3q9h0bT9Q1j+3PCmtxap/ZVxa77W31SFJ15wNqybvmZ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x1fjd4TuPNhi1q2jO/5475GVefqtdH4O8Qat/Z/9oeGdb+1xRo3+jx3Sz2jqW5zD/D92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TirwOF8Uf2h4Xn1H7X9n/wCJekkKW9mjQb5BuP8Au/Mqisi21jVv7HMuoeX/AGrIkbpH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P97b/FXT/EjURdX8viS7srX7RHC7albyoXicYVfPj3fMrL/F/s1y+g+JPDl/YwadZapp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3GzI/fb/AA+v3q+VxVHkneJ6lK8YpPc0LbT7vxB4f83T9Pklh875JPtqxfvB/D95m/4D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m0u4rfT7vfvSzuNvzt/f/wB2uK8QeIdW8Aafq13L9jtPLgV0k0vUG8q7bdxk/l/47XMW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zrSzQ28kHmvLbs0kCMf4ty/rXBY6k7nZDyrjULu01a7ktJbd2329xtWB8/xR/wCzTtO8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DULTSo/nfT5NjRJJt4aM/wAHVW2tVTwN4p/4SC31aX+z5NQ0Te0D2d5at86jo8ZPzBW/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/ULjVrS70rxZa6fb3S/6RJdLLv8A9oFdsmz/AL6osM9L0a4+0eVLLFZzRfc8zftnf05H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/rGsXfh/7XqFppVv5u/545J1iZPm4b5d3/fLVxujeOfFen/a5ptEuPE0X2pv7M1i3TdLF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zTtG1DxB4v8A3Vp5n2TUHkT92/kRJJH15O7+L+GiwGZ4w8Y/8JRcTQ6f++8zaj3kaMqu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y1z2jeF5dH1jT7vzf7Qu43+SO3+97qK9K0b4fWlvp82n6hd3EWtxvI7+XPtgfI+9GNu3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xt4P1iKKXT4/sl5uS11S3+7Ln+D/AGWrSEbgelW3jGbR9Q8rW5bz7JJ88ElvdLLKigcL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En+JH2fUJvskX2vT5NzvJcP5UT+qn/a/i+avK9G+H3jHUNYOnxafeRRSOu+8t9v7r6n+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vT/7R0mHW5JZY0+f7Q7fJJtbapHfd/e/26coIi57vFdw23g6OSWKOS1jtTKnl/vIuhbj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v+Jhp+n3eoaJqn2v7FvfWI7VY7FFPO35fmZd1eXfDbWdQ8P28UUUWoWmq/8ATw7eV6bd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a40rw/qE13LpXm6fJCqJcafa/M7Efe8lV+VqxFYxL/4beK9Y1jT9W1aKz8TeGo0aZLPT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zfxd/wDcpmsW82sXH7nSbi00ryWmeO4tW2vhfugn6f3qd4e1i7uNHMuq6f5X3nS3jheK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6/xLU2nW/wDY+sTahp93JL910t9m1XkLf98p2qZOwWOOl+C/hu/8TmIWOuWxuHV0uLW+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rL8zf3qqax8Dv7P1ibRPE2oahd6fcfPa+YiqzyDniZfl3bV4/wB+vSNQ1jVtY1D7JFp8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1Z+eqr5Z6oAvy/wC1u21s/wDCQTafp839n6Vo9ppNntdI7j9+z4b7xJVvm/u/3aSY1oQW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8UM01vaafbp8lvI+6X8f7tcL8aNU8Va5d6FrHgO+l1JFtpjeWcNz5jRR/IV/d/8AxNb1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r0+0t5vtifvreRIZV9sblbd/KqF/qGk6f/petxWeiahcIqPJpaLBO6n+KTb8slaJ2KOO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hF/wkFpJF5l1sso9Pd4rlJo/kKnf95v9n/brs/C39n+ELbypdK1jSpZPkS3vHZo3x95v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Vv7Piu9P+2fu3VEuI7rcrxnfltjf7NYOn6fomoW8X9oaTJLqG/Yl5JO06uu1sr5fzLu/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83UNQm/s+aSWK3dk8uzhVVTPru+Zq1P7PmuJ5pYYv3uzZN8/lSf71Zv2fw/caefsnh+P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kfbLbsG7bf4etU7jT9Q0/zvKit7u02fPqEm+eJPvfMDu+VulBkmXrjUP9Vp/7vzd6+db7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yfijwtaeINQu5bu71iKKS13vZyJ5qo33N0e3+Fqt6fqEWv3H7rVpPNt0bZHvWO8Rv7wk2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sDw/wCMbfT5ruXUI/v70kjTz2293zu27v8AgPzUGi6kHh7wtFb6PFLaeH9U+yRwf6y3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j/hZvvfeq3p39leCNQP9q/aNJu5IVeGO8fzVZT/n7tdb8JvHEXjDT5tJ1aL/AImtntdL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gY+783T5al+KHiC7+H+nxRXd3HFaXD7HjvNzKij+ISfwNQQpHPQePLvwpHpNy0zW9pfy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2/wAKlGX5FrXv7i7uLiaX/Q5fM3f6tPL+n8O2uM1jWP7Q0+aH95q1pcO32q3uH8+J+p4/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w+H3ijT/ACtVl+yahZ/J/Z8l07SxMG9H+990UAM8UXH2fUPKu9bktLTZIk3loqtu29z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/wDZ9xNaf23HF5j7/MkulVUjPO5T92rHiC4iuNYi1bwz4muP9HT/AFd4iywJIfQyf+g00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78QWlv5sj+c9vHar5cs27ls7fut2+asmjREXiD4b3fi+3/s/zbeWLYs0Mkb7meT+9lfv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+ILfUNP+16hJqEP8Ekkzbkb+7/s173p2n6fqFxrf2vT9Q/0d43tbOz1Pd9njH8YH+9n71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pcedFd6hcahLv+SO4T7/AP3z95q6KFR0pXRz1Ycx5v8ADb4o+MPA9xaRahq1xqun2/yJ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ABJn7zLX0J4T8faf4l02B7u9s7SK6HmQ38bM+7/Z5+4y15NP4X/4mE2oRRR+VGnz2dv9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qZo3wu0+4t5tQ0SbWPCksf37OObyvtbbs9NvzMv8AwKrqTU5OQ6MXBWPcP3Vvp80Msv7r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NrK/NVjTri7t/7Rlhmju/M/1Mdw+2VF7qS9cd4e8Uahp/nf2V5eofIqeXqGqK0vmFvv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bGjahq1vbxXctpcaVdyJsuo5IUlgdTzsj/i+9/FXPc6kXPEHjjxjp+oWsVp4Uj1DT5If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3cp97/dbdVu21D+0POtJYpNPl3+f9juIdrbd3K//AGVVLjyrf91D/wATCKRNj3G/ymRh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Trj/AEiKWXW5NQ/v295Anyf7QK/MrUNDOknuJdQt9W1Dwz+6/jTy9scv/jy/N/vVD4o8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AIR/UJLTVbhP31veP8yN/wBtP4fvf98VhDwtd3FxNd+bcS6fv3wfZ5l27t33i23/AMdp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mi+xxS79nmSXXzJn13ferNaCM7w9p93YXHlS+K47vUI0aB9L+y/fXs//AAGqPxQ0/wAb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PFTRbF/0PekUv5q3zfw/LXUXGj6fqH9o6hFqH/E12bL2S3nbc67uxrL8PfEnRNQ860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SbzJvKb2YDv/AMBoWhKkeBXHjjxBp9xFF4g0m48P+ZtRPtEO75vmx92vS7bwf421DT5v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orwaf53kfaPTn7tex3/ijT9Q0fzbu0t9b+7skt0WSd8NjcP723Nc1f8AiiHxR5Wny6Ve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8pvvfdP+9TsI4/4ffEjxBcedpOt6VeRXdu7JNbyOqzo27lv7rL6V3OneIdE1C4/sqL/i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GgnT8f8AZq3/AGfp+oah5Ussf2uNNiW8nyzovZQf7tO/dfZ4oppZPKjf5Le42/I397K/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BqEun6hNaS/aLuHfs/wBHnSdnX+8drNWfbXGlXFx+9/df345E27//AGXdWlbaPN9nmh0n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1MkaDdFJ/ez3/AOBVHp1v4w0C3m/tDT/7b0/Z5L3Gnz7btG/vGP8AntpLQDF8Uf2T4ft5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d/k8tPK3r9P4qp22oaVqHlSxWlvFd3CfJ/Z7s3y9eT/7LW14g1iXR9P8A9LtLyKKT5ILe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v5fxVxn2fwTceV/q9PluH2TSSQ+Uzt1/ebdvzf7S7apMzsdH4e+INpf282nwzSWn2d9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68v/AA1sT+INJt/3sv2y0u5PkTy9q7PXlvl/u1k/8IdaahbxQ6f42vLvUI9zpbx7pWRf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rrFv4r/dWn2uOX5FR/tCKqp/tf7VUpBY2RqGk6h/xL9Plk+1SJ88cj/vd31Wrlvp2oaO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v4PtDruf8d1ZWleDdW0rURq0FvZeIn+X5Cqojr/dx97dV7WNP0q4uJv7P+2aJ8+ya3t3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/LVoi5NP5v8AaM0sV35UX/PT+5/s0Lo/2gebLNH9/f8AaLfbv4qjP5VxbxWkt3H/AGr9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7/3a1ba3l/dS2moR/u/knkjdWl2/3YzRYo9eoqeK1MpxnFWW06CMnbcib/dr6c+RM3mk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c1S1eWDTtKvLqRs+VCz/AJCkxSZ8HeNNRluPE/iWWL/j1vNVuSnz/wDTSs23nmFvJ5Zx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a4PXF7Mf++ir/wDs1aFqALfj86/QqCtTPhqus3YztX1mW3t/LyM7FT7tYAv5fP8A4/u/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hOZSM9xWbbqfO5etW7EWInnuCcb6EE6nIwatyRxuSQOabHF83BNczZaGv57r86jFN8vcp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pJFRRwKFJ3HFI0RkzhVZqoskeGyK17mCPLYOaoPEik0jQ566gUO0uB5IT5f726sqef7R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l9KzrC2NzcRxRj97I+xKL2NoK59tf8E0fBEdvqfiLU72FHF9aLBabjwyxOvmEH/ekXP0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8XjX4J+O7W9X7TKmlz3dpHGNpSaINJGwPr8teJfAXUNP+G//AAhWlRf6mzRbJ5P9qXqf+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Q3ltNBPGssUqGN1YdVPUfpXBV99nuSoulHU/BTWNOxPMcVgKnzc17R8cvBEngLxd4n0K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sJIxui3Fovw8tlrxrHBogcEiwbX92WFV2PlA5FWrZmERyc1JJEksXPWtznKsHz1aC7ah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ZR06UCHxRtirEEbbqdbJkc1YVNrcVokK4/yiVq5YREUQJuXmrlvHirSMm9DS01MiQV7j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MNGQjKRS+aPYKn3v/AEGvGNFt8z19J/A/TvL8SX15iQrbWwiH+0ZD/gBUznyQbPRy6l7a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7+K50a9hhHl/6Y7v8+7fkfe/nXofkQ2AM2fNz/wAs/wCKvPPgzbrbw6vnEY8yP/vrDV6P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RleB6eYaYiaPJPjtr0VvY6Ra5j81pHnEf5hf614PqA/ce/auu+LV/Lqfje/W4bctnKkM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un1zXBT3Et/ceVaS/wC/86/JXu0Y2ppM8cbo1v8A67zZpP8Abjkfcz1638CcSahrKWob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5mxXmot5TkeVJL5fWu/8Agr4g0+38X/2fFL+9uE/1f8XH/wCulX/hsSRlft220tp8HLAx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N6/L6V8CW3+vOK+0v21PFX9r6bdaRaL5sVo6oWB+5huStfG2nwDuea1ymy0OLMLqCNjT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nTWUttMWAby/+eY/jqL7NJMmIwAR0Yd60YbxrWDbdZZh0cdq+vpnyRgSXs8kp8iHCDtI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MaIQv8Iq8tzZS5aSTk9sUy8jsWjPlsysV7VuZszf+EhnhPzJxUc3jDyhzSTwWgtzHLN/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b2Az5WZcffkk+Vfw/vUN2CMU3qaJ+IRg+6gce1KPGqXQyGaNvQmuemisdp2ElvTGKzZI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zOrI7YUYSOxPiyOIHL+Y1ZGpeJJbzIEYVfWsIkRj5QT7mowzSg7XTH1rmlVkdMaEYi30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ot+LXUTC5xG5xWqQcckH6VyeoXMdjr0WTwHV65XKx1RjpY9OhCRHynbeh6E1qWXl2/8A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tHLrl03p2Ira02Ecu447Zrvp/Dc4qiL880Ei4YEe4rOa1MjEI/y+9Pv7qJQf3gz7ViM1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WqUjFxOht9DY8iRG9s1cXRyo5K/nXMRW2ofwSMPxqylhfsMuZWPsa1UjJxRv24ihJEZz7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FcgkzR/hXMW9vNbk+dFJ5QX55EfdsX/drTW2B4jmJFbxZzOJvW1hYwH/AI/Ui9WIq8L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PuPlBrBt9PLD5MyH1rSh0h4oN1wwt4v7z1umc5FqPiC5vYzHGqRx+i1SFsZxmYc/w1fZ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/fUcN+NVhPJcEcCKIf7dAE9tYKiZr2HwXqsVt4djupergbIz8rNXjFt5fn8zIfm+X71e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aEn/Uxu2//dr5rPVzYOR9vwhLlzGLNe4n/t+4mu5ZZPO/gt/vbf8Ad/u1btLrVPDx8y6v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T7i/7y/hTRqEVhb+b/6Lf5arjT5fFE+n6VFN9k+2TRwv8ny8t94n+7X5VTjzTSP6DnU5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JL7RvB9jdSk+Zfl7w288hVvLYfuv/HVFekeHPE41yIK9pFHdo2XER3b/AM65LUtOto2g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9xEI32qAvyhfpxXJT6xd2+oTfZLv97/H9ndl3/8A2NfUU4pRSR+K4ut9YrSmes/Eq5/s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2OtnIsZ37G3yfu1wf+BV8eXFxFbg+V/qo0VPv7dn+zXb/HP4ka3beB4NM+2TS3WpXKJH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mO4f7RSvnq48US3H7q7l/eyfJ/qPl3f3Qfzr18LC0Wzy6mjO31DxBLBbmGH/AGt8n8Sf/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fysaf/4+vmf+hVz1vcatb5/tD7P/ANMY5NzS/jW/4W0/+0NQm/dSReZu2eYn3/8A2Y13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2fULX91Z/u9yPHJNtb/eB7tXS22ofaLeL/lt/wBc/m//AGv/AK9Z+oaxp+n2/m3Uv7rY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AHhv/wA80621iL995P7r5N6SbPlf6f8AAT/45QB9OfA6wit/h6tzOMNd3Luvl/vH4JVf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K3uIrT/j7m3/ADyRo3lIo9T3b/dqXwt4Xl0fw/olpL+9hjtY3f8Ah2NtyazNTtZp9Vaa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ner/AE/u14VV++zopuysdpoviGLT7aKW6PnQ/wAccf3krzj4zSaV4g8V2zWsvnotghTY2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1H+9XW21vFcaf5Rr5S8cXGq6h4o1v+z7v91HM0KeY7eekcYYbgdu3b1+7XjY+SVOx9lw7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d5qWjrqlkkN6gJZF3oR9zivOLa3i0/xRNaRS/wBoWlum95Ld/IX2U5/9lqV9V1A2V2Zb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Z+7/AD/+tXKW2oafz9r8v94nz+Z8rP8A+y180kfqMNA8U+Ew8dyEQECTHmY+/wC1avw+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RTwSKb26lkkkj24RidscZ+gH61hWWsaWl6RYRSBy2XEhDq/02tXp/hSwi1rwPczedH5UV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Ky7sAD/AIEf/Ha9XApKrdnh51Uaw2hzXiq6/svwRJLcnyZNRkEB/wCuR+aT/wBBX868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f8AtD939kkfZ9zymRe/8X93+Ku5+MepXXibW5bG2SRtMs2FrHIr8F1yZBt/3v5VxQ/t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/xxx/dRe/8A6DX3mFjyxbPyOvLnmy7o2j3eoahFp+iRR/2hsXfcbGZU/Gve/B/wni8L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7qR1ee4uPmaVv/iax/BHh9YrG7CfKZFG+X++39416Fo3jCbR7fyruL97HXFXxMpOyM4R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cfDfxN51p9ku/wCzJEfzE3Lzxu/Wvk/+z4tIuJov9dFF/wAtJEaKvp/4x+PLRvAFxGLW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Lf5XHmbmXP0FfPXiDT4rj/iYS+ZFFcfc8tN0S/3ea+Txb99n6dw7/Dfy/UqeGr99L1gX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jP413Nt49m8YXE2kxeHf7Q+0OqJb2955So396QlWwPm5ryvTv9Hv/wB7NJ5W/wD2vu19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G7mhS1jgkVEFwUZXuM8ba82x9rJ2PW/tEUHlRTXccsVvbRp9/b8oXH3f+A17x4Ja607w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+zo775VKJnnpXzLcXEVvbzSyy+VFs3/c+bdXvn/CwZdH8P6fpNpNH+7tY0T7On+z/tV6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U70eQ6W/8d33M0WfssfyP+4/i/4FXzv+0h8XdRj8DajG11sbUD9mWISbD5f/AC0YY/2a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YJiup5JmH+rXgEH+VfK3xq8Q3fiHx7daZCsjW+mf6IuDwZW+aR//AEFa+kpQUpWPzqWk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WWT/ALZuq7fwrQtvD+t6vb+baXccUUnzp9omWJXX29Wrq/CXw4t3uIV1o3EepXH+ptQj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7zbf9ivSIvDce6KJ4zcrH8483HH0r2r8uxwHk/hbwP4mt7iKKXT9U8q82/vI0Xbt/veZ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SNLt/D+nwWssEt0RNj99ciU/db+L5VHat21t4jBirg0+HH7qs3K40z279nX+z/8AhAj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/uegXvXrNittHNLDGUA9q8t+C1t/xb+LzfL/AOP2bf8A726vQbCOCKcxwuGlPXHUV5Fb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fT7fP7r7XFI/7yPf9+vk/UP7PuPEGreTF/y+yb7ePcv8TdRX1Xp/lafcTRRV8y+KPJ/4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93eybI403MnzV4eOXuH2XDWtaoYdxqFp9om/567Pn/2Fqrb6rKzQyQOhgkZl8yNNzflUA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7+0ebJu2R+dubhv9mohrGiaBb/ZIvMli3s/7t/l3fX+GvFR+kI2L2W4nWW3jADsmDI0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AMM/Dt2njnQXYBQk2PmjKqc/7NYll4mhgSR4khlhIGCbhQRzjlq1vBfj+yXxVo0g+zwy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aeWxzWtL+JE4sZ/AkfQf/CN38gXzL+YSD/lmB8n5VWk8L3RZwcBz3Xp/3zXodreR3m/a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2sKqMxl/TFfUo/Gj5h+PHha7t9O0SWX/AFP2qRE+z/e3bW67q8b+0RW+Yv8AYX+7u+97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1P8AtMT2knwyknEOTb3sTJ7bm2/1r5gtre0uLiaXyv4N/wBxl6N/u162H1gcswFvqH2j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I9iKqL83y/8A2TVdFvLb3EX/AC6fJ/q4/wC79N1Rfuvs5/eyfvE3vH/s/wB2uV1DWJdH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tPLdXS4kst0br7H+KupGJteINYit7e1lltLyb5G3ySae3yMG9vwxX1P/AGxN4ot7X7JN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P8AKvI9/mr4qn1jWHcraGLUoSW3pEzRs/Hf0b/7GvtHwd4P/tDwf4f1D+z7jT7qSyhf/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Yh8sTaDsL4et9V+0f8u938+z/aevRND8N28ETyixihjlUmeOQfc691p+l+H2sp186Z5m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AB2ugt7eOC3li5ry5PQ66T94+W/IS3WSONFhy7Y2/wC81Soot4w3DZ/+tUcdqN0ojVh8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iWUjyAOdoPXmvkqmsmftdD+GiyP9IGPO8o/9MH2tt9KckaQ5CFz7ucmlAhg83PmY3/8A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t5/3Xl+b/v8AzbfrUJGkj1f4VHzp9Xi7+XF/rPlb+LtXSX0iCQpLNbqB/DnmvKvhnruo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Xij2fvQqv8zDp97dXXT3MU/7qWK4/ef8tP4Ur6TCL3D8rziL+uTLtxqGni4/e6hb+V/z7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03Gn3fxR1mGGWP55oy9x80m1WQN9z8K+jr/TpbgYh8yWH+P+9+NfKvxe32XxV123gFzs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rNGqjn/gFerhlaZ89JXRS8QafF/Y80v2vzfL+T/Q9sWxT08wN83/AOxXlniC4it/9Vaf6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9gtNGoS2/nfa/Lmi+1b/AN47KzsP937y/wC1/wDFVY8Qah9o/wBVaeV5f76D593y92r1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MgF74su9dvVzDoyGSY/wdMDaPzr0T4XeIZb/AFDxNd3f72K8mWb7PJ/B9P8AgOK4Dw/d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K6hqcrT3Pmdkj+VF/wDQmrtfgtp/2+3mEJ/jVH/3d2d1eJiZucz6ChR5aXOehW+jj7M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/+8tL/Y/2jMXlfvvl/efw11H9nEVkfEfUP+EP8D3cv+qutQT7Fayf3GIbc2f92sbWi2OD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AIhufEvjO7jt3kfTrQNY2gCbhn/lpJ/wJv8Ax3NZ2nfDfUNft5pbSa3/AHaM7/aNy7GH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FotH8qL/AJZSJsSSN92xvbbWqNQ/tC48qKLyruObY8knzRJ2H+9XzdafNNn6zgKccNRU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YufO8iNJxE7f6RE+YHX+9ltv/fNbC2E+hRCO98r7QNrySI+7Z0wv+f79dz9n+0W/73UL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ViXb7/NXKaxbRW+rzReb+6kfen+8OBXK0exTncTw94e/4SjxBp+iWkvlS3k3kp5nvzu/7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Oj6f5VpFHaQ26bIbeP8A55jpXiXwN8Cy2/ie51ln860sLUCHyxwJJDt6feyq7vzr1DWL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dexgKbiuZn53xHjFOr7KAfurj/pl8+9JJPmb/er5l/aF8Uf2p47h8P3T5t9Jiyjg7UMr8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Fe0ax4wi0+31DUJf3VpZpvf/AGFFfJc+sz67q1/rF+xS4u5mmbn+8/3efwr6nBxU5n59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RXHnQxRSfapNv7zfubd3ypXb81M/4R6788/uo9Ql2N+8kmZVXPTAH93+Jqr22ofZ/wB7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5PmV89ya6a2+yahb/uv9E8tP9ZIjbX6dv7te49jzrMqjUPs/lRS+XDLH8n+jptibHXA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x/wBlC2jT4Z37oUb7RqEjsUGOy18cW/2vT/OitJfN8xN7x/NtVf8A2avs/wDZjtvL+Edt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n/8AHtv/ALLXzebu9E78IveZ6nPnEsUXJ2f6zf8AcWmDyhB+9/dTb9ieY+75qfb3EMFv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9/wClUNY06L7PNNFL5Mu9f5V8Yeoi2olPmiXmb+OSNG21lznyJ5sf8tH+TzE+b/0KtSC3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vyK/+/VIaPqNxk/8st/+z8tBoQgf9/f+mj/LVjwdcf6Rq0X/ACy3xp5ciMuz5PWrlvoU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/pmmESrltp8Vv50Xlf7b+Wm7fVIlo8c/ar+G9p418JW2uaZBBd67okiTRsR/x8WjSfvo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c98LvA0vh/R7z+0P9Fu5JtkMextyQjgZ/vV3fi6O1tdb1CWfc0Nu0ccdsfl391b/vo1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fvf3UUm7Z8m7e391TXbDETpx5UTKPPua2rPBq+mSWlxLJHHOnlyvbvtyNx3L/s/crD/4V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3kemm5uIn2RzTzSMU44/2TWv9oigM3m/ZyY/+We9XZaz7rU5ZoZVU5WRga551ZVfiOujW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0df338a75P79ZNsIdQuPN/5a7P8AWB/uf7NWB/pI/wDHP3fzf+g1DbXHkW//ACzil+bf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7EXLFsRb93pZ/wDj1MsX+s39Pu76gDE9z9/5/wDdptvcS+efN8vyv+eY/gb3osIh1AG4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N6Rx/xt3ptxb/AOqll/dRbF2W8b7mRvr97dVy3uB9oPlf62Pb8n8NFxbzXGf3snlbGR/7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1TAdp9xL/Z/+q/j+eP7zJ81egeGviIujzLY6iTcWRfAYzAyQ5/u+q/7Neff6+3m83/ln8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Nqsrwtby3FvF+6/dWczOlxI6tv+bPT+H+7QI+l7vRrK+tA8brMhGYmXkCuE8U+B01Cz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Dn/vntWF4W8X3/hX94rGe1bPn2x5Vueq+leuaRe6f4lsjdWbq8bZ3DOWXjoaCD4Z+MXw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gAySRnDL714VZaneeGr02V/uR1P+sZ8L1/h9DX6eeIvCMF/Hs8kEDGVwOK+d/i5+z3a6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eVwqg5z1FMpS6M4r4W/H17GS00zxC7XWnDMRvnnbzUXHdV6ivfLfR4fs8U1pLHdxbN8P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8Ea9p2rfD24a31KMXOng4S+AK4/2Wr1L4QfHO88IP5cci3OltIC1qW2/irdqtA0fVNxY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t/j/AMKzv+Pfjzbi1l+XZ+581fz7f0q34U1vTvHOmDUdPcOj4Dgvnyn/ALjf3T/d7GtG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x/cjj+bZVGdrGILfz7fUIprT/j4dXmt5EVopY+6n73zdf4a+T/j3+yTLo4vPEvw+t2+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izSTwbt/7y3P8SnGfLb5v7rcba+xdPt5T53nS/vvvvH/f/wBofN81ST3H9n+VF5PmxXHy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o/2qBI/KK2ua27bV3XJMjdMda+yvj5+y3ovxJhu9e0aeLQvEh+YzMMW95/12A+6/+0v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4d1vwFrU+ieItPm03U4D/q5V+WVf78bdHU+ooNDprPV41ZW3fOOQwxkf+PV674E/aP8A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XWrQMMWerEzIB/stlWX8yK+c7a6JXIzWxYaljCyfMv8AKgZ99/DX9qzwfr8EdvqkZ8Na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bMf9mX+H8RXqIuPt+n+bafZ5Ytm9LjY0kXtgq3zV+alrf+cMRdq6nwl8S9X8E3gfSdbl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t9Yz8poG0foXPbWkEHmyy2/2v/cZf/QPu1jT6fDcD9zFHF/fk37WfP8AD97/ANlrwnwD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EdhFJDv8szaVH84Xb94qzfN/urXr/h7xR4U8f3Hm6J4ht7q6kRfPs9jQXKY6L5bfN/wJ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2t4f9V5X73Zs/efM3+7Xi3xn8RXOrwalYWj+UthDIBtTaBcD/AHvl6V7Tr+o/8Iho82oXc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P73ouf8AaavnQW/9sW+oxXc373UEkje42bv9Z/EPzpWNKfuyuUvCugaX4+0liFEGrRDf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y/7Lf+O1kz+BdY8K3pu9EvbiwuFOQ0TlT/ga1PD3gfUPDGoWuoaTq1nd/wADySbov+AH5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rGk3FvFLqHlxS7F3/P8AxfWlFH0WIxihUvTkeQ2H7S9/4c8i28VWcS61bfvba6IWKC6U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Lu9mrpvHGj6Jb6xp+oWmlaXqHgnXN032j7V5Eun3A/eeTH/yzKt95d23q1Q/HD4Paf8A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+XLdxp51r5fzb2H8Of8Aa5WvF/gL45i0+3m8KeK4pItE1RI0eTfta0k/hcbvu9dtc2Jp+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kOeG56eNY0/xBqGlard6fef2VHPstY9QRYFRujKfvL83y4bd/BXqWseH4tQ1CK0imk/t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2ypGV7/K3/fK15pqGn6f4A8P6j4ZitP7Q0+OeSb/SHZv48f6wLt+983y/d+avSPEGof8A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SZv9Lt4d/wB/zfmjx5ifL/e+7XzjJlDlOIn8H+ILi3/c+MdPils/k8uR3n3qOi7fvR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38QXFvFqEXiC3/tDZs8uN9rJ+Ei8r/uqta2jfDb+x/hvFFaXdx4h1D7FG7/aJvleTbyuR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P7P8TfZ/K1CLypt6zWsmn7Wb/cIb/gPzf71KxNyTRrfULi3m+yahHd/O3nXEiNFEjd8e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0/w/p/nQ6fqGoafaeezwR2brPHLIWyzZZd0fzMfl3f8AfNLbXHjHw/rE0Woaf9r0/wCX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LfL5kfdvvZZVrT1jwvaaxcTTQ6VJ5txDsS4t3aJvMH8X93/vpfmqJIo2be41a41DyrvT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jmVvtCnow+7hmX+GvJ/HHijVdY1i78J6holxFaWbql1HI7q01vJwJwWXbHt+9/erqfiB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bSdQ0qTULuSyWey1C4mVYreYMAd23+Jcr92uO8PeD/GHiDUDLpU1vF5aLM8l5M264kDc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xTjoB2+jXH9n2832TUNU1Dy03/Z7hLVWlwO5+X/Z+arWneBovGFvNquoXf8AwjWt6giz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RegTaflbbgf8CLc1U1jT7u3uIovKt/K2ec/3vNt//ilrhtO+F/h/m01DVrzULSR/OeS3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7N27/aqG7k2PYbj7J/Z5tNPu7P8Atu3RkSOzR1ifvtPzMyq3+9/HWBbaxqHh/R4otQis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NDSdmRt3CyRt91v9r/YqP4bad4ZuPD/AJtpL5V35zQvqHkfNt/ugt95q6EeH4tQ+12l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JodQkdGZJP8AZ3f+y1I7FC41DxBp+n/2hNq1vd6hZp89vG/lTvGeqyH7p/4C1WdF+IN34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xeW2aBZJ31CZI1Rt2QsbBmy3+9trDtvDV9HaPDc675kzjCzXdky7+n3l3fxZrX1jwf8A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j8P63HD5KfZ4fl29mI/vL/vVFgsav9n3en3E13/YnlS3D731C8dPu7fugx7mrOuNPm1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5fkZEt7d2Vn4yGO3bnp/FWFo3w/1u4t/tc2oebqvy77eO1aKB17t95lXdXp+jW+rafbz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kRdlx/y1Rtv3efu/99UWCxy1t4X1DUPKl/4lfh/5NjyRuk+//aA83921VJ9Pi0e483xB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5kt4FWVPm+8x/8e2tXVXFmq7llgg04Zz8jKrO3u2ao6x4X1a3uIpYdWj8rez/ALyFm2L9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0/UPEHnRWksl3FcI3+j+T80X+2u373/AttRW3g+W3t5vJ8uLy9uySS1aBk/66bm2q27+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0/UItQ/s+T7Xv+e4s38rfx97P/7VXtQ1D7R5vmxXmoS/K7/Z3WVkX+L5f42rVMCmNPu/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LZ/q5HXzXz/F5irt/wDQaoDwvq1vceVFNcRafs/5h6LKqZ/vbG+aulv9Y1vw/bxQ/wBn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ieW6zwcr/ABbf9X/wKs6/+1/aDLp9p9k/5YzfY9y7P++l2vTUjOxxHifw9F/wkGlf2h4g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efYt0r/L9w/Nupnij4g6h4XuNPtNP8TW+oRXHzpcfZV814/+eJH3U/3t27/drN8Qax9o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eWWOHf/ZdvA/27aOud3ys1W9G8H6tp9vdy3en6h/YkiK//E0+VUbd2H3qG7FoteHtPluLi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D/2x1dP7QvfPVJOu8R/M21vl+Xcu3+Gtjxh4Pm/4RfT/AO0PEFx4ru7OaN/7Ps72aKLb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f4WX/gS1j6ho/wDxMLXUNP1CO61W3dXms5E+a4jxx5cnyq23P/jlVfGHxZl0fUIorvSd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ahJBtit5OyndTTuRY6CLR9P3XqW2nfYobltsF292sV4zf3mRdqSVj6h8P9J1C4u/O0/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5bv5UrsMDd93b8v8AtblqrpfxO8LapbebP4n0s6qiL+7cs0G7d91jt2/981tD4meH9Ht4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jedHbztKqN/0zC/e/wB2mFiHRvB9poMFwNNnvZ7nBknj1OCMLN22j5V21CPEEtvcf2fF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+z9PtVaBF+b7xZvl21WtfEWs+PIjZW0sWlaJIrOLiYBJrpR86KvmfKtbg+IGn+B/K+ya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9uLNGlu3YNjft+826kWjBv8AwvLqFxNLqGrfvd679D0e6WKd8dfMk2szfL/drY0fR9Jt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JuLTzIV2W95Nulf8A245N24Mv91q1b/WPCmr/AOt0/UPNkdfJ8yFvNT5v9lW9a6K2uPD9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nq2oSfPDJeIq7G29h95WoE1c4UfEnRNH8P3ek6f9otNQt0a1ezvLJpZfMA4UlVqx4Lk1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2unavOWZEfSmmH2eP/rnIq/N6/xV1I0f/iX+bL5cUu9n8uPaqu3dhJ/e/wB7bXN21vrf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C4itJPuf2xungdv7u5W3LtrNhFFzxR/ZWv8A9n6h5X2v7G7Iklu/kToxb7uV+8v+9VbR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rRafFHd/OsL/ANsIsEsWP4ceb83y/wB371YXjDT/ABN4guDqGof2PF8nk+XZ72ilb+8Z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9xp9rFFFb3cVn5f7yN/uL32lvu/8Cpo0Mq/h8Q6SxdrS3vGG7YI0jt43/wBl8szfdxWW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qEuiXEsVx9+zt51WKL5fv+Y3RlZfutXpXiDxh4U8IeFzq2oatbxWkf8Ay73HzM7f3QP7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cXE2rS3dvNFcbnTR7PUG+RpF/wCW0f8AD1+7WlxndeGPFKpoi391a22kXUoXfZajewsZ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7/arKn8QRW+oah/aGn/ZPtG14Y40WWB8cMwkRv4v92uYj8QXn2j/AIk/h22m0+3hXEhL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3fL6Vp/8I/q2n283ib+0LjUNPvNrzafHD5q2+OC3l/xe+2s7mextad8YfDP2j+ytE/0W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0TeZ/sLtb/4mjWLjwd4g1DT9Vu9Pj1vVtHdtkdn+6Z/9ksPlH+9WRo/jnw9p+oRWmrRe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9FuLNFbZJu+6Y2+ZKTxxp+t2/iC1u/DP2OXT5IWe9k0dF2u277p2/e+WqBGbo3jGK3+J8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NPkha6sri8ndluFDDzIYyv3eu7dXsesafp+r+dLaafceV/Hb3n3k+leVT2+leILiL+0P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6aPJtgl6fM43fw7gu7b/ALVcH4l8Z+KbbxFeaLaSzXei2ySeTJp6ySN5ZHH/AAJfu1UTJ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p+n3FrqH9oXFp8+x5JPup83GHVm+Wm6dcf2hb/2T/aH2vUPm33Ef7pXXtgr95v8AgK15d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9ku/EFxLp+xUez1SfymTuvElSah4x8HaP5XleNo9Pu9m/wD0dPPi3dOQrUNFI3fHHhfU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4m+yars3vZ3ifLz1YZZtrV3vgS21600CU+MPEsct7GQ7TWjJHEo2jZncOW9a47wN4g0T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jW/sb7H1jZ5USN/dG6tjxF8O59Wt5fIv5YrT/XQXEsY+9/8AE/8AAam2hodiNPi1C3/e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5vVonzWNP4WisLiKG7tLfUIvvvcRyLPEi/7Q27v/AB2uZ064+I2n+H/7J/sqPW7SR96f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/Lt7VveFtPu9HuDdy6VcRSyff8vdLv8A++WrmdwI9O8Py6eP+Kf1uTT/ADH2PHb2rMrq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2dO0/W7jzv7Qu7e7i/gk+7K/4/dptt44+0XH+quPKvH2PHIiyqjbu/wA1Urbwfaah/aPm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PtFvN+4T/aA3f+O1aA2tQuNW+zmHT5re0/57XEbrKqf7P+9UWj3F3p9v9k1CKSWKT5Ej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s/w1q+E/DNpo2iQ2rapJqId2H2i/VRnd6bc/LW9Po/2f/kIRW81p/wAsPLdlb/gNaGdj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JvN1CPzY3V3js4WlidR/CTIv3v8AdaoLbUIv7Pm+16JJ5XzOlx9l2yo394H+7/wFq7n7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rj939yTZ8v40y3+yXHlRfu/4kq0Fj0b7aR0UCmG6c9FFUhG6/wAVAdh3zX1J8gW/tD+g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LWgRt/0OX956fK1a2T61x3xYufI+H2tyj76QNVwjeaMaukGfDGAftUXm+dh4/wB5v3bl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nxnvXAacftGvn97+6kTZ/wB89P8Ax016F4teS0CQg9I1r9DptKCPiba6nDagC943zZFR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pw8zHJNXYMGI881G5aILcZM2eacoJHH51PxAT/z12f8AAarwT+RnPMdZ2GTYAB80Yxt/2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/A6b5/2jtxQD/o5/df7kn8NRcpGfcBY5GYmsKe6Ls57Vq6kCyswNc+9wFiYY5pGhRuR5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F/t7x/p8OP3UT+c/z7flFcv1FewfBbw/9n0i71byv3ss6wp/uj71YVpcsbnqZfT9piFE9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LF+6mj2zJ/d3Dkf+g19s+CfE1v4s8K2GpRNuW4t0c49cc18NW3+k2/rivpH9lvXnvvBT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TaT/AAknH6V51OXM2fVY6lenfsfDf7fCeR8bvFIj/ie3l/OBa+VfKyDxX3n/AMFAfht9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hLqyjExx91l3AH/vnFfE/wDZ32e/8quqB8pJ2MaDKRMAMFTzUmz93vT5ietSSq1vezL95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GHQ11LY5AEIlTOcMas2KlGcE5BGKhjIBRh8wPWtCGNZNpAxk0wFK+XUsJ3HNJJGWJxUs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ikxxWjajIzWYq88VpWgO2gWh0fhoedqlsn95wP1r6v8Ag3YSwaHqkxHl/arsGP8A3VGB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Z1m0/wCugr7j8K6LDo3h+wjAx8g3/wB7NcONnywt3Ppcgo89dz7HrnwcYz6TrEUkeIre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+xrvFcLx0+teefBy4+z2Wr+bL+6kMTv8A3t2G4ru5ofPuCAa5sP8AATmK/wBqmfLvxEtp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pZ0+T768ndXGad/o9xN5P+t/3Pv/AE9K9i/aB0CaKeHVLVOGRbaRwFVFf+D/AGv71eW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v9j/AH/evfoyvBHiSWpT1jUTp9v9kiiku7q4+/JG/wAqfe7nrVj4UM2leL4bqE7ZrSJ5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v/ZgtUbrTWtbedG2rIUyvzVq+CDHo3hLX9VmO2W4ZbVW/wCmajfIfz21pVa5GOOhwHja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ODmTzAZCSOvPzV88QwldSnhzxEW/9CxX1x8Hli1nXPFmrSn/AES204x59GMh/wDia+Zv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9bsMbRFOxH+4x3f+gms8sqJV3ArMKalheYbbmW2XHBp6yJMT5gpkTANhjmp5mVY+Fr7e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syllk3eh381RudLubeJo2kLqeOOCKleSSFmCbWQ98/MtVJ7q8bKbt6noO9bElBvDznkv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D1kJHpk1ZQXeTzIvsRViOK6xncF9y1AGaPDyDgjB9akj0NRweavSatbWEZM0gkf0FYV/4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fWueRrGUzSfRII1ywA+tZV3FYwkgsKyJtS1C7B3SlQe1Z81rMuXkctXLI648zL9xewKH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SSbUJJT0B611rKdxZSeeKxdRiEQbcMk15td2PVw6ud/oV9/osfOQyg1u/wBpRlMMcVwv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3PK/L+RrpAFnAOcV10KvNGxx1Ye+0aG22nPMgY+4q9a2trtw7L9AeKxINHinyRJj8acNG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E11I5WdHHDa25yikn0H3auW8zH7nP+zniubt2uLRcbvMX+4atw63bxcP5qH6Vqjlkad3f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GqcU2rs2UgfjuzVPaa9bocpchs/3zWvb6paTrl7yJT6bq6onMzOhutVJxcanJar/AHEN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luf9qQ1bR9GlX95qEKN6jk0031hD/qpmuh7LxWqMWRC3z7R1WPIIj/1e6rLancSykCAR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1XmdwxUoq/wC6KsQ6BRGc/wA69S8D3n/EpORyH2c9Oa8qtzHcZil713PhnXzoVpPK7KAJ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wc2XNhZH1PDc+TMIHrNrb25t4oVji83/AGYc/wDAq6z4SeHpNV8aYZdw061Z0H3mVyMK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D4gXdxbnypbfyvm2fvm3Pn+FlHSvZP2dNXn0zSbjV5bb7OmsT+RDIrHcsafw/nmvzDCRU6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RwsnHd6Hvg0iW3/5Zed5f/LPZtasuS/sVBS6Tyn+/wCVeoq/+PLW5b+bcD/lp5P/AE0/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4o8YeH9H87zvLu4rdGmfzIfNiRR1y9fQwR+SLQ+Z/wBpLx1Lc/EeHTrGO4MGm2ywJFH8y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H8I/CvJBb6t5/lfa7z/r3k/er+C7qdq3jC11nUdQ1i6Q22oajdPclE+W2VQ/y/7Xao9G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0VpFby3fyp/EsW6vepR5YJHHJ3bNc6fcxRiW7v3kn3rs85Fi2f3v6V12nW+k3Gj/upfN+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fM4+Y4/CuCs5LnULmZLu5QEljIGXKIprNuLe70e4m8qWT7JI7f8e6fMjHgbR36/xVo9CT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E39n/AOt+Z/Mjn81UX+6fQfd+Wo/B2n/8JB448P2n2SP7XcXX/HxHPt+XkyKf9ll8xf8A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z/a7T7H/AKR9+SNP3rt/1zHyj/x6vWPgHoYbWdW8QPZeWtnaJbIZeiu5bceW+8FX+H/n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XPtG31iK4Hk/7H/Hv/cWud17SIrmRijeQJPv/wC1WH8PtQ/tC4+1/a7f7jJ5cieUrt/eY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s8U32uOb+Py4/u14k3zM2UbHNT3Euj6OZbu7/dWaNM/8O/C/xf7NfIw+yXH+t+0Wl3Ij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2eP4dtfR/wAZ9Zisfh9q148/ktcbLBZPM3Ku9trfL/u7q+cdY1D+z/3tp5csX3EkjT5f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0rvlP0rhqjZOp3t+pl3/AIg+z6h/Z/nSTRW/yPJs8re3/s1Jf+VqA/df6r7j/Pt6fw5q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8XlRf6XJ8n3/AL/+1Wp4C8PtqEk6O8UsUbKT97du+teMlY+/aN/RvD8Vvp/73T9P0/5N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XJqzp3iCK3/e/wDMP0eGTU7qT++x4hUf8B/nmsX4hanBpOnXFlZyW8Erny55NzStt78f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kWWnaPC4hmvkTU74wnkI3EMbe2O3tXu5bScnzHxGf1UqHIyOHX77zrrUG8nzbqWSd7iU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c/NWV8Nri01jxhd2sUvmyxw75rjfu+Ytwvv/APZ1znijWPs+nxWlpL/rH+eT5l34/l2r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3ajdzjMrypHEffbn731r6qp8DR+b2PefCwOn280MsuK2sfaLf97x8+zzKqxWrWrMZVHN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ebNJF/0zry2aI8f/AGgzFY2Xh2wE3MlzJKo2fwqu0f8AoVeZ6dctJY3FmY5SFy/meXt2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1vfN1e20+O4aeCK03uiIvyMW9fwrzj7RDcXHlRf3N7/Jtb3r5zEz/eM/V8ipKODjJdR/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QBJs+9mvUdOuJbi38ryo4vLf5JJH9PWuX0a2mtrf/AKZbFR/4dzV09t5uj/vZvLil8nZ5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GauXc+iehSHijUPGHxA0rSfKuLSG4uo0eON/wB1tDcsB/wFq+hJ7n/SJv338fySf7Ne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xhqerPDI0dla/uzHNuk3O2GPP+z/ADr3DRvB8Wsfvbu7ktIv4PkVWdv+BV7uCp2Vz854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ZWnD/SPN/wBd95/yr5d8HaPqHiC4m1DVvLtPMeS98uP5mSSRmk3D05b+GvufVPDdpp/hb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fsEzeZJulXcUbqP4q+NbfR9Qt9Hi/s/7P+7Rdnz7Vf5f9mvoMNpK58HUkP8AFGnahcaP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bd/O/eOzK7bW9fw+7R4L+ItvfSvY/aZYrx1x5lxulZ2/i78f7K1f07UJdY87T7uXydQj+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noy+YOeorhtQ0+XR7+aW7lk+12cyukkn8alh82B8u6vRTuc57rpepWM8e+GZPM+b/Wfe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lSzf6yvBdQ1D+0LebyopJYo/+WlwiwKn+0JPmY/+O1dj8Sx3USR6jfSRWoGxPKlLb26b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31/epWM0j9C/gYYofhnYEiOEvNNN/Dzlj/wB9Vc1fxRp+n3H7ox+b/wBM/vV89/BvxBev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RisgB8pvvb2rttG8L63q+of8eskUUn/LSR9v/jteJUTc2bQOqHjHUNQuJv7PtLi78v8A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4keIzH4t16GKaOP/AEyQOnzfO3Py19Qadp/9j/6r91LG7V8XeO9QtLj4keI/Nm/1d9I6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ygBvvN/47Xk4/SB9vwyuavNeX+Y7TvEE1v50s1p9k+Rd8kb/AC/7u6t+28QRf2ef+PiK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N+n+1mvPdQ8YXdv+5u/LtPLdv9Hs0SXZ68/LWFP4ouznyZcxSP8AJJGnlrwuDXgI/SFT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f+16hd3f2vzPuW9wi7X+9/BVLw54tXUPFGi+XFKZRfxASGFY0T95naqjqteW3t9dmAtJ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Rs5rR+Gun6hcfEDw/F50f7t1mf/bWPnrW9LWaObFx5cPJs+5bjxBLcXF55M3/AGz37W/3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+ftc0kv/AF0+9Xk1trN39omPleb5j/7tNv7mWe4+lfWJ3R+L2Op+PPjCG4+F+rSw/vZY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8X3v9qvkbWPGF3b/6qa48qTdv+0P5u/8AD7u2vR/j3r32PwJ9lgMgnu7qNPublIX5m/Wv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qH2T+z49QlkTZD5jqqov977v+fmr18N8Bx1Dprb4kahb/wCiQ2n2v+/HsZm2/wDfVd4L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3Fp9xF86o/2h1Xev93+81HhbR4dP0+K1i0rypY/v3Gxm3t/ezXbi3/0c+VFyP9Z5abt9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7o2B82KOL5/9X5K/PX2R8INDtLXwF4faO1jimFqMmNNv8bV8rfvfs/76WT/XfP8AuW+d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0j+z/AA+8PIM/LZx9fxrzMW7wNIHSTnyBN5Uf73Z8n+9UGsaiNL8N6jqB4MUEkgz6gHFS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BP+X4f+IB/0wX+Dd/FXjVJWps9HCx5qqR4HbA4zdy/6z53PH+fvVP5LepqkJ8HOOap3+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lfN8/lpuavlmj9pprlVjV1DUP7Iz+6875Nj+W4j2+vzfl/ndXLa94l1CWSJdI09ZJpG8v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f9iqXiDxD9ntz5sscUv3EkuEWVt3XcI+7f4f7VZttqH+qlhu5JZdm9I7hP3SL/eJHX+9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RPg9p+rW/iDUf7Qu45buSyZEkkT/AI91D/eB7t/tV6dcXVnbLMGvklm/uE/f/wBqvI/h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m82a48qS1k3+Y+5X/AA7f/YV6P9n0rT7c+T5lfRYaX7s/MM4j/tUhPtH/ADyi83/r3r5O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/Vvtf7r9za745HaRn+XtH/DX1L9vi5mi8z93/wAs432tXy38YNHiuPi/qMvlfuvJt/3d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Jb/x3/dr1cO/fPnZxPM9Qt4rjyorSKSLzHZ/L+VYv3ftt3VhXGoS6Pb3d3qEtxL9nff5e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V1GsXAuNQxF/rt7I/wAlcxcW/wDbHifT9P8A+XSzf7a/8W9o+n/Ad22u6tU5YM0w2H9t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SdN0+3uGIu44d90B9wSN8zIv+6zbf+A12XwfuJtNWZg2JB8xx6Vyer+cbY+bLn5/n/3q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KMX+tH30/v18823K59EoqNPkPoKLW5ZZMknpXmnxG+JUereMptPV82Wjp5EmPmDXEn33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qt+68d2vhLwZqPiO6iEwt0/dRf35f8AlmP++9tfPOjaf9oz5V39ru7hGe9uJPvPIerf9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LI78pwntqrm1ojrdX120i08iEBoh2HyrzXW6dp9pceV+6j8rev8Ao8ibYvWvOra30+31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N/M+ZXbDD/vnp+NejaNp8Wn2/wC61CS7lk+T/XKvy/7Kj5f73/xNfOH397I5Hw9qvkav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3Uv7uR9zQqrnav8AwKorj/j4i1CWbyYv3kzyfw7d2Fp3xQt/+Kg0/VbSb97J8jybF+duu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fijxRp+k2kvleZNs/d7lXyesjfPVQXNKxTrRpU3UZ9G/Dmw0/Q/BcF5bybZdSJuynzb1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cT6hcA/6zyf9z+tS3GoRW/leb+6ijRUSOP8AgUcLTv7Zit8/8tZf4PL+Zq+moxtBWPxz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nkf7R3iU6X4XsPDcdxJC+pyebLGJGyIEPJb/AHiy/ka8Mtxd3FvFF53+r+T7+1nzXR/E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X+p/ZvLhhQWlo/GAkbfe5+9uY7qyB5NxmXzpP9uQQ/d/CvpMKo0qd31PIqauw+3t/s/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ZBtXd716N4G+G3ivxv8AudJ8P3GoQ7/30lviOBM9NzH5d1cno3gbUL/UP7KtP7Q1W7kf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9P8AV/N81fc37Lvg7xX4Y+G+oaTreif8I/F9qaaykuHXc6nrmPduB3K33q48Zj/ZK0NQ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ALL3ia2Cpe6pp+jW8b7Fhd/tElsv1VRX0J8LvD0XhDwfp+k2k39ofY3aH7YibfNXd97F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N7LLNcXf/XR/wD7GtSCG2t49kSxqN2PLjOM/X1r5Svi511aR6FOmobGfbaRLcf63/Vb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2FXX0OGaCSOcmXeMFgNpqa41C00+3Mt3d29r/wBNJH2qn5/erg9d+POg6WJE0y3utcnX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7x7f7oavPN0dhbW8Nv5UOfNGz5P7vFPzFYecbuWO0i/6aOI68J8SfHbxPeBlRbTRwekdi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/wCO1w1xrN1rGZpZft91/wA9Ll2k/Wg0PftX+MXh3TS8do0+pXEX3Fii2jP++38P0rkt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RQ/YIT94xMrv+favItP1DUP332uGP/Y+dt23H3v/ALGgah9o/dWnmTS7P+Wm2Jf/ALKq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iO7mkeNxMU8nNztY+X/wGqttqEWoah/Z8UXlS2773j+Vtij+MLXKeFtQit9YtYv3n2SR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mrnvgn8Kn+G9rrtzPKftutXcrIhfc8NkrN5cRb+8x+atAPTb+ZDPNEqFoEOCT1f/AGqp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2KHja3zbarXdwls/mzyNkfLvB4H4UXDrdxuqIyrIMeaBt/wCBVAFRdQhnuJYojIYt+zzN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H74/uv4/kk372eoDa2ltGEhjIK9CTmmW88WT/wAs/wDY/v1nYsnNx/pBHnfvf44/u/nU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eb9ki8qLf89xJuVfqP71aHhaDT7jVz/aH/ALeOE7Xb+9I1deNQ8+DMX+0nl7Nrcf7NMl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20bzZJx9onH8RGEjP+7u4/wCBVW1e36xQ6h5Xz73jj/d7/wD7GtEax59tLLFFHqFpv+SS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l9S1x9QvYzBbRxwybYYGZ1Rmbr/F8u371BPNcfcebcW5itPLmlj+dPtDsypj/wBCpunW8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L5ib5pN7bXk/2f8AZrmh4wl0fV5v7V8v+z40+e4s03bG6HP95f8A9quxtvK/s8/2fF/r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W088H+7QCM+4/0jMUvmQ+Ymx/nb7o3YWpPD2oah4X1D7Xp+oRxfOu+PZ9+P8Au4/+Kpun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X76N2Ty9+7f/ALWahtreK487zfs/m79iW+z97tDZ6UDPfPC/jiy8VwBDNDBqYG+azz09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9oEvmxebXzvp2of6QbuGW4il/j8t2Vom+n/xNeyeD/iSurbLTWZIrK6wAk7/JHc//ABLU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8GNO8VWk6CBJZGBDIy5DfUV8SfFD4M618L7k3elQ3E+mgkyWn33iHqvqK/UbUdJEo82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uH8TeErbXIpI7qBRIRjcV61SBM/Or4afGe+8ParHqOl3rQ3Trh0lO5ZfVWU/e+hr7L+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8UCIkNhrqFTJaMwXf6uh/i/z17fO3xx/ZJ1LStRbV/BhiguJJGeezd9kUqkMzNH97a3T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QZtH1eKKbzLTULd9n39rRSCrK0Z+nt/bxaeIv3XnTfcSP+FMc7aj+0Xdx+6lu5PKjTe/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3d/D81eJfB39qS11aIaV4xvBu4WHVxGW3/3VmUf+hV7QPOsP9VL9qtJE2JJ95XXruz+d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m/3N6faPvOoGa5f4pfDbwz8W7Wy0HxBD9mKiRbfVkC+batt4MbN1Deld3beTcW80UUsf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z/u1Z/4RH+0xELtUsx8zolo2ZG9938NAz8wPiB8M9Z+HGvvZXET32myylLHVIYz5V2M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Gf7LPxI+IWy5ttCk0vTnODeaqfs649QDya/Rvw74T0nQ7CKzaLz5POaeHzy0pLH3K/er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n/x/+QoGfMPw/wD2DvD+iW8dz4p1S6167HzGztv9Ftf93d/rGH/AhXvQ+HXgjSPC8nh2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4wktja6fE6f7zfJub/e+9XW4Jpk4z5Ihuo/4vOj2bd9Amz45+OH7Iuo+FbOfW/ALXGoac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iAc/NBu++v8Ast836V856fqH/TWTzY3/ANZ9yRGH/oDV+p1uZfPPMmP4Pk+5/wACryX4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l/Jq+orJouqyL5cl9p9wtv8AaD/D5itGysf+A0FRZ84eD/iN4i8S6ZLomq6xPqlnbgzQ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zN3+U/xf3K6G26f8DWtyL9lu58D6vcPpviaW7idNq2+pWyrj/tpG3zH/AIDUw+HGvQ3B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nkgmIfb/sqyrQWZWr6hF9nmii/wBKuo3/AOWn3kYN/Cfu1c/tDVri3im82ztPnbZJGitL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8Qaf9nt/sksUnmx/J+83Mu7d6/N7/ADVBbf6PbnyZf3X/ADz3rt4/h/h3daS0MXqXfC2o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oo4obxGSaP8AilYg/Ma+OdUE2neOddh6TRXs4x/D/rG/wr7J8FW0TeNrCbrsZ5H/AIlf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Gg3d58efFemafDJJdHUWDxW6eZvkbmTC/wC81ZV17jPp8jqclSXy/U+jPgrp+ifG/wCG8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ah4fn8i6j8/bBdxn/Vt/vfL/AA16CPA/g7T/AIbzf2hLb3cOoWs1r/aFmi2bc8jHl/xL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p8Wn6gfD8t39r0S4eN30+4gaCdJgw8zzo2+Z/m27WVttegW3w/1DxAPK0nW/7P8AD/ne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IOOAPm/ir5aSPfrtNtlX4e/HnVtA8rRPiDp8mn3e/wCyw6hHBttrjC8T5X7u7+L860v+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vslxd2n301Cz/wB7BX+7/tbqtT+Hru3uNQtJf9L8t9n+y/8AtVoW2n/Z9O+yzRW/lf8A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H92ptY85zsTj/hGbf/iYRTSXcsfzvJeI3n8c7dsnX+78tU7bxRreofZfN0n/AIR+KNP3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vl21qT3MVv8AvZv3v9z+LZ/wL+Favj7JrAMXlf6x2g8v+F6GhpmYNQ+z6hF/onmy/wAF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fdrfHiia4uDFLp8f+kfI8dui7t3Zsqq7vm/vVhP4ZvNLaKO3dbSUJvjC/vYtvuKs2+j2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q39oRbG863t0dti7exX5vvUrGt7jx4f1C386WK0vPvs83lvtnf5mzn5vm/wC+q5/UPhta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PD+ly6hG+9LO8h/dO38Xmb93zVX1j4kat/bE1pol3bxafH86RyOrL5fRf3nysv3futXb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eKWWa482NPOmt49qy7d3LDbuVlb/eqLEpHl3/CYfEG4t7vT/8AhCY9K0qRGSG3s9ix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+Ld83zVhT6x8QbjT9Ki1Ca30rUPO/fSb929f+A/xN/wCz16v8SPD/APwkFvFDFNqmifvl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3WROf+A1iW3hCPQ2bVdU1QeJ7a6YK6G/ayCqMbWHlRnf0/irJ6llH7PaXFxdyy6VHLaX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XPmD/poG3bWX/erVuPFGrW9vdxS6fbyyx/JDJ5yyy/7v3f4f++q1tQ0fw/8AvvJi0u7ik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LdooXHXav3eazdO0+K3t/Ki/4ncv/LC4kTzWRf7vy9e3y0gLGnah9o86KaK3tLT5USON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81dPp2of2h52nxa3Haahs+ePVLX9w67uHH3drLXLDT9WuLj/AEvSv4F2faHRd7D+Hyx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VZ/tD7R+6u5dPiijRdkcaNtRv7pEn3f+A0EsmvvEl3cyR2dzDGk2WSfUtOgVA6/9MuWZ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e30+01DUP3Vuip5caNuePb8rZ3MzVk6drEP2ibT9W0+z0qX/AJddQ0+drm2uFx935U+V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P0n/AKBV5/2zdv8A4qgEatv9ruLfzbS7j1DSt/k3tvG+2d/m+8S3zbdp+7XQf2fp/ifU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s9yP5f3XUrXO6dcS2/nebp9xF5j70juH8pX/wBo/Luqzo32S31DzfKk8qP78cbtKr/X7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QfC7ULi4u/skv+s+d7iNGZX/ANox/wB7/aWuTHw2+Lmn/udP1az1CKP/AJaao7KyfUf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qPEH2e3i+yRf6z7nmO3/2TUttp/8AaFxFFqEtnqEUnzp5aMtyn/ju1v8Ae+WnYSZ5x4e8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l+z+b/H9oRmg3d8HarKv/fVY3/CvtQ/tj/id6VJqFp5Lb47O6eWB5P8Arnu3K23FekeK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8qLT45tK+V0vLeZ4Lnb/AHSF3fN/wJa6S20/ULfzvN0qS7ij+59nuvPlRffd826osCme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Pd6Vp+iXGn2kiK6SapCzWO3ptMLfj92tm/8AD0Xh/R7XSdQ0TQ5Yrj7kdnukgdhzueHbX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eLzdP+yRf9NJvPb8v4ar39vF/wAtbSP7n+s2D71WhqdzxnxB8PtEuPD81pp/2zT4pHZ/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1Yjb/wChLWJYfBm2treK7a5svEEv/PlcRm1ab/ZJHyyf71e3W3+j+dFF/qZP+fx9y/gf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b283nf2fdRf8sY7dHiZP/HtrVYKR5v4o/wCJP5WoafpXmxR/f0+4tfNn3f8ATM/3f9mt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8qWWLVNEikTf/AGfHC0m9R/z0+b7tdtbahFp+nnULv975n/Pn97/x5fmrN1DxRLrFxFLp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P+0Iqtz0/vfxVi0aLUwbi31X+0LvyrSz8r5fJ+z2rfJ/eyGqDRvC+rahcXf2vStH/doz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P4Vj/u16VceB5fFGnxf2hN9k1D5fJvLObzYvf5f/ANmuJ1C41C3/ALR0Tw/5f9oW7/Pe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aCzNspAbGnfDfxBo+j+TFFb6fFI7TTWcd68v2hj1yX+9url7jwf/AK7+0NE/4lO/Z9nv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V27OldFo37SOif2f5XibT7zw/qvzb5JIXltnYfxb/wC63+zuqef40+CfFHhcw+JpbzRN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0+V5PmPHy7l+UfeZVqjNyZmadb/Z/wDiXw6JJ5UnyfaLe6Xa/rmOT73/AAKsOf4PS/2x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fIzvZ6Pdeaqb/wCKPzFbav8Au/d31c07w/qGn6hN/wAIpqEl34fuHV0vNYRmide7iTcr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KPFfhfX9Ru7u7s4YvmhS4jTdK8Y6MR8sbf55poEzmbjwPLp+nzafLqGofvLZYXjvHWWC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O6rvgb4TeGdH8L6jLp9pJqEX/PnJAl3vYfwgMtbWo6/GNeNnqmsYvJY1mhlvLHbvYnO3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y0/WNP8A7PuJv7Jit7S7uPvyW7vEryf3vm+7/wABqGbI89uLi70+4+1+CdEk0+WN1/tDT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3v+7b5Vat3RdW1xIZ4o7NtKzEzb7ld/3j94fN89egad4Pu/EGnxS3eoXHlXEK+dHG67t39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faNP8P6ha6fd/aNQ+zurw/aId2yPvyG3U0RJnlX/AApTQf7XtvEcu7VjIWa5uLgLFbeY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AFq6S/1DT/CHlebqH9nxXDqnlyQ+RA+fQ7fLWvoLUNQ0/UNPmil+z+V/BHs2/mK4m/8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Lw2q/wCvgMYnif8A3lYtjNaEKR4p4o/4RnWPE8UUWnyahq3kybLjY0sSNxjkN/F975f7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3Hiia71a7t7TStPRZpre3geLe38K43f+zV2vjD4TS29xF/ZPmatp+/elvebmii+X7oMe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arWumaLp2garb2Wi3mi63cACR5rl7iL5W/2hUsoX4gaPoni+3mtNV8P2et/O0yW9wirO7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6rh/D/g7wnoej6h/aXgvSLS7nTzxDq2kG7IU8fu5Czbf+A1r3Gj/APCP+dqE32iWWRF3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v3l+bP3a3tO8L6frGjxahpOoXEUv3/s8brPBxx1Zd3+181JMRyGneMNJ+F+j/wBn6fpV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2dltg5/4D89b2oeINQ/4R+KXUNEvItQk8vZ/oX7p1P8JK/eq14e1DSfs8Wk6f4g/wBX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XXdyu1tu3/gNX9G8P6h4X/0SKa31uKTc6R3GqblRfYbWqnISKunaxLqFvF5tpeaJN53k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/wAI/i/hro7a4luLiLT4buz/ANH+/JG7xMjf3fm/irN074fRahbmWXUJPK3q/wBjj+aJ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drfd+b/YqK41jSrfT9W0/7JHreqxoyf6h5fm28ZPzbW/2qixob4/s+40+bzftHm79jyXCb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rA1i3+0XGnxReILzT/n3p+/b527fN/wHb839+sDRvEGoXFxFFquiSeH5ZE2QeZO0qoo9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/wDZ9vFFL9n8q4RvIjkTd5rdvLO75W/2WosBdttQurj/AJa/wbHjvE+b/dIX5WpttrGo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F8+yGSR1VX/2V/hrIttQluLjzfKj+4yPb3H7pd3/AH1/7NVgeMIrf/Xaf5UUj/8AHxG7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1MCW48Qatb6hd2ut6JHdxSTMkNx95k+XjG35v9qsj+0JbfT7uK71D/S5Eb7LHcQeV9M1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5lhtP7Q8t2R7e3hbzUb/ANC+7VgeT4o0+K7hlju4vvpJcIrMjD+Ehv4q0QHrpdjmoxkt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kV9SfGEYBxjvWH4y0v8AtDwxqls6giW3cY98Gt/IFVL8+fAQDVwdpJmc1eNj4J0/wvFb3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+2+W8f8ADt2mpPHF4XvbpwfnztH8q9S1jw9L4H8Yatp8v+q/eXMMn91drV4f4jvvOvr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Fnz0z42vHlqNGLCuZjxWpbJ+4xj56y7ef99WxZP5oPLflXRYhEElo4lGXB5qusIUS5Oea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9aobiDLjkbqQxluzhjgVLM8mKZbOcmpJpDg1AGJe58kLF0Xisi9A2dPmUZrXvchv3fRu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UtxTLM63/f5r6l8N6PJ4a8P6Tp4k8xra3SWTHeU/M3/xNeFfDTw1FrXjHTLWZd1qZQ8/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419IX+P7QmyMj5fK/wBlcV5+MdoH1WR005ymy1b3ERtvNil8rf616x+zVqMtj4vvbbdL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5Xrj8K8ZXUDo48392bV61fht8YIdG+K/hqH935MkzWr5+VU8zhf/AB7FebRd5H2Neip0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faRPMg8wyaaFP0VzX5y6zZeTc6jKBtCqSPpuFfpx8d2F1BpGRgXMLow/2ea/O/4oaUNB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GJfoDmvWjFH5tVep43csqvbseNwwadF8h2N8yk8Ukg32W8jJRsCptmAhIxxWxgOSExt6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C/eFVom3ZU85qz5e1yoODigRoWyiTNEkRDcU20+XjNWiO5FBncbHHheav2ZABqmW4xU1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4SaZ/aXiayXGQZV4/Gvs62P/ABLz618s/s56d9q8V2z44gR5n+gG3/0Jlr6Q1/UPs/2W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x8uz2rwcfO1Sx+hZBTtS5u56V8KdQtJdM1O1h4uLefEn+2nRG/8AQq7m31m1Ax52f9yv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Y1GLzfKlvIdn+9hvu16FcaPFq+oaf/zyt7n7VN8+3e0any8/8CrTDu8DgzOnavJ9zpvF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hp08I/fDMR/iWRfmU/oPzr5UnuYvPmhlP+x/tJ82D+q19YjxBDqHWXyov+eexl+avnb46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99RswPsl8vmYUKArdHXj8G/GvXw8re6z52S1OG/tHz8/uvNEf3Ko+MNejg8NW+mWr71RW8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q5bXEVvp5ll8vjc7yf7PWvB/A3jD/hINf1u0lm/4+Jmmhj/h2/3R/wCO13uN0Zn1d+zj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dTD/AI/ZGjz6qkf/AMU1fM/xtg8j4oXVz0F/axTp7qqeX/SvsLw5p83hr4HNCse+f+zz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/wChV8w/tFaT5R8Kajt2yeTcWsmOwwsi/wDs1eVhKns8aj1alL2uXTZ5nbiGX7z81JJe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XZyrJ0XBqS5tonB85civ0NM/NR1xqNtKDsYYqi08RJKtzUfkWmTsbioJ1t0B2NzWt9CU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jUl/WsOTVdQdmViQhrSQR/MWUbvWoVjM4aouzRGatgjnczkn0JqQQRDjZ+lWzaBM81C1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PY2jIb9mjRSz8VlXET3cpA4jFaTF70nd8qioJ7lYFKRjJrnkbxuzMukW3Uqgy3auU1AG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XWbWFpn5lb7oPauckQDeerMck15WI2PSw56j4b0/T5/gNL/0EI9Ta6hk+X/VhVDL97dt2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ceQf3nKetdH8NrAXHhe183/VXDsj/i3T9a5u4t5LC4urOb/WW8jQuPoa4sBUvNo9zNsL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0BuF327hh/smrEc88Z2yR7h696yrZSfmt5vJb/Z6VqQarc264urcXaD+KP71fSI+Nkiw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jwRUlrbx3BzgEDqSKSO80XU/llRreT64YVZTw1byDMWpMqnpk1qjkkhp0uzOT5aKPYVCt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uRV+Lw35XJ1NCvuKtgaPaDbIHuJPVRxXTE52M08aef8Aliu72StUGJOAJFX/AGFFUYbu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/eHNaNvbq68fM31rZGLK9wpxHKPo1QN82Sas+f8AaIJoov8ALVUmnitv+PnmUL/q4/60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RvZiCNjH7uK34bkXGlX8QRZssCQ/T71c65N4BIcpg/Ki9MVt6DEEttRJOVMW4KfXdXl5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f8jCl6kNrpjGSBLW3lgubhlQRcqGZvkXNfXmi+BLXS/DenaU1xChtI1XbFNtO/jJ5/2g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B9340+JyXciNNZ6WDcySRgBS/SNf/H2b/gNfVEtiunzSXN632qMZCDoRjI5x9M1+dYKj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xjbVGPQ42fyrfyvJ1C4lu/uP5m6VnX+7u3V5z+0B8Sbvw/8AD+bSYvMtLrWN1qn/AC1X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v416JqFx9o8uK0ij83/nn/DXyp8bPGtxrnj+7tpl8uHSIlsIYIxlCw3MzfVjn/vmvbow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YaRqmsfNZ2jiL/nrJ+7T/vpmrR07RtQ0+f7JdzR6VFJ87+Z/y2X2P8VYlx9quLiKKLiX7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xp63IX/SUjgTu95P8z/7I/WvWirKxz3ubGjW81xqBii8yaKP50j/AIkY56e20V00+n6f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dy7Njyb1bZ/s5HfdTfDenR/2XcXaRW5tIxveMzZTcf4i3fhaW2t9PuPOi0TUI4vvPNJc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btrRoDGn0eXw/f8A7ry7SX7/AJcbtKrr/dB7tX0/8EtJOkeAtHsbwbb64D3dyLhGYqzt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414e0f8AtjUNK0+Wa3/0y9hh/vL5Pdtv+6BX1LqHheX/AFunyx/ZNionlp8vHG3FediJ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JP8Aupvs/wC8fe8kcDLE6/8AxVaWnajealbrAlx5UEgx9nifbvX+7WdqFxF9n/0uW3iu4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/wBoVxepeKIEgIjcR2cMbkug24VDlq8iWh2UqcqsrIr/ALQPlaPceH9Pu/8ARPkmvX8t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t/rN272ryf8A4SXSbe38n7YIv+vhGl/M15vrXipfE3ia/wBUQsFlKpAhbP7kM3lq3+fv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AMff72X5v9XXyuIqc02fsuUYT6thowN7Trnz7iaW08uKLf5iPs2qi+y1sXHjC78P6f5N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jjRfNVe7Vzuh3ioZXQKojG9AU+9T7i4it7g3cVpi6+48kjs35f3a5z20rFaSNLuad5JZ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HTH3m/75rz+HWV1zV57u4Zo4rn94FK/ciX7q/iuK6LxprSaN4el05i8t1qsexmU8CIH/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cLbRJAsilppDvcn7q4+X/CvtsvoclNM/JM9xqxFbkjsirqF//aE8j5+TOB9K+hvgp4Pm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lzTfann8u3f95t6cj/gNfOtxx5vleXX1l8NLi+8H+HdHiTfmO2Tp8vXn+tdtZ+6fMo67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1d/8Afz7rJ/wGmXHnQX8v/PHf5b5/jrdtvEOm6uIrfUNLtW8x/LFzD+7kH+0StT23h/8A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T5X+0Rv9z/ZIry7HTTXNKx8tePdUm1PxvrcGchJI4VT/AHVyf51DbW8pzFL/AK2phMdV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m6kfPszfL/Kt+HTRHJCx/jTf/s/8Br5SrK82z9ny2n7PDRRpaM169qIllRXBBXdTRqEt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v2hGgf7RBuVGPXGPu0+2v4h5sWOau6v/AGhb+d5XmeTvX/TJESLt9yM/l/tVKZ6LR7b+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JNQljutwgjjMabWfruPv/vV654guPs9v/wAgmPyf4PMn+b/vnbXjv7Mmo+foGuTSzc/a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8/zWvZBcfaOPNr6vBx/cpn43nUufFyPMfiB4gl0/wP4m1Dzrz93pkyeXG/8AERgc9utf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UIv7Ji83y/ueY+5UX3r6Q+OEn9hfDbW7iG1t5DcPAgz+8z+9Xov4V4xo2oRW9vNqE13Z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Oqqi/wB0f7NetRVz5yZb07w/aXFx5urRR3d3G7J5nkMuxio+Ue3SrGoeAtA1jPm2SRfe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9f3Etv4gtbvT9Q839zsmkt5liif5vvEH/ANC/3v7taFp44S9SUpdROc5/0a7DSr23KP8A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bcfDaHT8/ZPM/d/I/mPu+X3FZVl4GiukniLLFI0rEcKvUH7uf8/dru7jxRaW/lRah/qv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7DG2mXHiDT/+fSSWLYzp8m7e277v/oX/AI9WiA9k+Anw4ltPh14dSWTESIS437t/7xv8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AuPKlmk8r+D5GZU/2a4L4deObS3+GHh37JFJF/o//LRPKX77dq5/xB4wl/ff8sv+mkab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2VTVy/wCKPiRLrGoGKKL/AESN9/3/AL7f8Br4f8ReKJtW1/WtRiMafabuY/3v+WmP6V9J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R9TvlhEgtbaS5O/jorN/8T+dfJFtPm3/e/updm9/94968HHu9on6JwvRtOpNmp/bE2DD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sHUJcxeb+98tP51ni3igH/bP5P9jFaVtp8VxOfNm837qeXG/zO3sa8VM/RkkME/n2/wC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N6rs/u816X8ALL/it9Qnmk85beykYHeuwFn2/yrh7rRLSRHIMSyRgBwp819v/AHzXrX7M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MuP9XDFFn/ZZ2Py/98/+g124WPNUR4ubSccHNo9atvD8tx5R8qTyv+emxttbOjeF7S48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6r+f92uy0fwfpM9vzFH/AH/73/Aq1tG0fRPtH77T7eKXfv8A3iL8/wDtV9Vax+Mt3Pm/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HhmMRtFAZ5ZR8+N3y/3vxrhvDvh/S9EQC0tVim2fPIoO8/7zfj/ndXvv7S1v/pnhmL/Y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fb587PPlp/3z81ehQ+E5qhrWw5x5uY/SrtwYrcRS+VkdvkaoLbAnI8oY2M6PVq4t+D61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1I8nAkLcYb5utfZNhLZ+HtF02xubu3tBDBHEPMfa25Vr4108xW+oWvmcCR1f7n3vmxX2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lkrzK+qaN6Yy01vS5MxW+oW7S/8AXYVzHxTvJo/h7rk0XmS7VQ/8ByK6SDT8Z2cetYvx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OPMPkDjftbqK8iqrQZ6WE/jI+c59X+zf8svNl+X93Wbf6xEPO866+yRSJv8AMkfaqrVb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Ji+1yyP8mnx/edv+unb/AHqx/wCx7vUP3uoXflSxv5yafb/NBaN/7UZf71fOSdj9ojG5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/wDHx/seZCzXL+mFK/db7u5vVf71czrHijVebTzfsnmJ+5t5Nst3/vbKv3+oafb+dLL+9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wnzP6Z/iP/7P92vMr/xBaf6XL+8i+75P2dNrbfruXH+7U3L5T1H4TeOYtP8AHE2n/wBn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1xqG7z5Wxn/d9Plr20f8AEwt/O87zf+mdfOXwF1CX/hYFrFLLceT9luP3e/dsyvrXvP8A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LH5O/Z5f3mf/AGq9nBv3D85zyNsT8iefWIrYfuvLr5X+J/ifZ4+8Uwed51ylz5P3GZtv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3qlzsmYySGU/Lsj2qNjf3q+RPE13/bXjXxJNEY45ZNQnRz9/aoZ1/wC+uK9qg7O58tLU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o3irmaUlInKMclsr/wCg7qk+H2n/AGfT7u7l/wBbcP5Kf7cY/wDsqxdcv28Va/FaxHCb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fn3yf5/uV6Lp1vDp+jfZIv332dF2f3q5Klbnm+x9JSo+woJPeWpQgt/PnMJ/1VW9Otvs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04+dbmXpLvrQ8+K3Jmm/1Wxnc/3MCs7lbnK/FDxR9ouNP0SL/j1t0W9vY9+3exbA/wC+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1H+z7/wA7/ljJu/u+ZXJwawNY1+81D/n8mZ/73y/wr/6DXR+GfDep+M9T/s/QdOlv7wjc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2HPWvCxNTnmfcZfSjhsPzS0Ogn8QRaxceVL/AKr+OT7rf71VRb/Z7jzYv3Usf/LT/GvS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U7eRNT1PTtEjPVVf7Q4/754/8eru9H/Y60Q24bVvF+qX7Dq1nBHAq/8AfQZv1rmsKeaY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X8czT6OdPl/e+W//AB8f7W7/AOtXZfA94rGy1bWrpf8ATZ0W0syfvON26Zl/3vlX8K+g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mQsnhaHUmVI/m1aWWZj/ALysdv8A47XpWm6VpWjwCCy0zTdPhh4jjsbZYmC99pC1pR92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rTlCmeAWXhbxBrE4nsdKubiM9JWj2j8N23dW/P8ACHx3qOj3UWn2MWnX9zCyJ9ulPmIp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P9I8qKvQ9O06KwtzDDF/q0/vszbq9FYmZ8WoXPlXwx+wBatYpba54hkTZtJ+x2yj5d2c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/Y/+G/hoMTpk+psy7We/umZGH+6u2vUdY8UaVoFuf7V1C3tM7f3cjjzW+i15xrX7QOlW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2ouOk9w/lK//ALNS+s1H1EqSPTtA0DSfDdolno+nWmnwKMCG0iWNT/U07UNYtNAHm6td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J1Vn+gr55vvjHr+vJNHNeWsNvJ/ywtbdcD/vrdWCLnjzpf3ssj7/ADP4tv8An+7XM5tm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/jdptmrJplhc6pIeA8uYo/wP3j+WPevO9T+LPivUw0cVzBpme1oiq2PxBrlZ9QtPPMXnV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+en3F/j+/wDQ0h2LtyJ7rUJr3ULqS8mP8VwxYn6N/D+FZY1CK/uPNh/e/wACSRozK/8A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4WPlJIvmT/JI77l3Bvu4/u//AGVS21vLb+d++/e/Mjx2aeQr/wCz97cP+A1FxoZp3iC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yrf5H+2JtZ1/65/w1Fbf6Pb3d3DL+6kmVILeN929u+BW/o3h/UNQz53l2kUiRunmOy712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ptN8MWzG2uNOt1EkU+WvLiPzZMjg7f4QtMs87trj7RcRf6yL+Py433Lu74NaE9vF/Z/7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abmdf/Qq9T1DUP7Y0ebT9bl/tC0+Z/Mk/wCWXo4/3f8AZr89/jp408aaJ8QPEXhqfXrm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VsyxLPCY1KyKyruZW+b+KgD3XTvjT4Z8L+KP7P8AE0smn/v43T5/PZFLcMcf6v5cbt3q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b/rf445I/uuv94V+dnwG8H/8JR44tYvK/wBEs0+1Tf7DdI93/Aq+29BlntLI2sswigXn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YDqbkNuIZVbvsqMIViM0hUXHT/gNU0kWWENFchz1XPVlqeW4ElvvkKjHCr61iBUinSae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q9G/GgmVYJJVVlJ425ziq1zdCCdMgR7x8mF4Jp0zEW5KSh5W4ZVXgGqLNHRvEEv9oTaf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9r5m1d/8Az0+b8vlatHTrfW7jUPNtfMu5fldLiN0ZU/zj7tcLr+n/AGi384f61E/2l+bt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JrjR/wB95flWabJpI4d0qZ6fxfd+WgTVzX1C30/R7e7tJfL82SZZvs8afKkh/wDZqiH+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3fzvJJt+Ttx83z7f9mj+0Iri3/49PO+TzvMuEVWT5ucY+7/wGp7/AE//AEf/AFscv2fa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UEWM240eL91L5UkvyMj+ZB8v3uo/vVxeoweIPhnqE2qaQJdf8OvtF9pMZyyD+KWI/wB7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uPOllij8qRI0T7O7fI30qvrGoWmn2+oXeoXflWlum9/Mwu9qBrQh8O+INN8W+GrXU9D1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xE+MN/FE391h/d61ev7bPlS+b/B/utXyVP8AFGXwB44u9b8KTSfZLx997o8ny2lx+HZt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Z8QdK+J3h19S0MgzoMS2M/DW5/ut/s/7VAE1tb+QJpYZZP3b70kjf5t30rZ07zv9TLNJ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7396s/ULf+0NPmhi/wBbIi+f8+1du77o/vUzw/qF/bgyzS/a/MfYkkiLG0qhuG/75oCx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aE1vpOtzl7GX5be8j+d0+o7/SvQXMV9Ck0UiTRP8AdkjOVP0NeHXGoQ/aIruK0/eyI37y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O+KF3o9/9ku9P+16f8u+SNPLZF/vD/a9apGbiegaho5lSXzMSwsMMD1/Ovmb4+/sq6X4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0vWIwWivYVwT/suvda+uoXg1u0S5sZEaJ/4TyCf8RWHqOnmN3jZSFH8Tc5P1/pTFsfkZ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EL6N4hthDdKvySR5eG5j9Yyeq19U/sffEzVfFOqXOgG6hfRrSza7lN0zf6Ou5Y1VFX72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234tfBLw98S9Gl0/WrJZBy0VwnEkT/3lPY14/wDs/fBdfgLrHjm81TVDqKSwJa6VAzbP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1uCL/wB9GqLTPqbw94fiuLebUJYv9XuSH5GZnXGflB+anT6fDb+dFFa+VFI6o8kfysj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d8TbTxPa21nLF/Z+qoo2QyBVWVfb/artbjw/aG4P7r/AFn3/wC8/wBaZRw2nZ0/UPsks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PcXH3ef4lbc2/stdHz/Z8s1r/cZ3juE27Me1NtvD32aebypZPv73juPmi5/iwvy7q6PT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vOO/Z+8+ZdvvQBTsGuZ4A04Ep+XlF2D8qkuRL558rgYq1qFx9ogmitJpNPmk/wCWkf8A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zh5v73eqJ/e/2s0EWFt7g8xfvM/xySfKrfSqOuaLZeIFa1v4Y51Vg8bo/wBx/wC8Nv8A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/dRf9s6dYzzQqRcwxxzbF2eW+7FIpHP6d4Pi/s+aKL/Vb98Ekjs0u7v96uTuPD8un+dF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7r16pmaEE+bUH2O21ZDb3VsPKI+ff8rbqBI+fviTcReH/AA/Nrd3F+6091eb+95O7lv8A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Cbi3mii1aSWWR/8ARZJH8rZ8uef9n+H/AIBX1Zr/AIcOnrJvQXFtINrBhlAPRl/u18C/G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xtNZyq39i3+LrTLg9dmPmib/AGkYhf8Ad21MpWR6uX4WnjJuE5WfQ9utviDongfztVu4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3Fu+5bhinyou3+Jmwo/364v4U+Dk0Kx1vxD4zeOHWfEU7XE08oKJazku0kYkXofmH6el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n9nn7JqEf9qx3qzfY9iq2nsOQ/lsv7xq9t0bRvG2sXH2TxD4f0+08x1e91iRF82+9f3LK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EYp1FaJ71LDQwc3aRyvh7R/t9xNpPibUP+Eml89r3SPEFnMjSpCMA25+bd8vzf8Afdej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o93/AGhdx6h/pX+i/v1l35Zvm+VV/wC+ajuPA39n/wClwxW/9lfcePUHWKdF/wCmbKvH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faJf7Q83yvOtZNqf8B3AcH+7/wDEVlhKanP3jhxmKcU1A6PULe0+z3csvmfa7hF2SW77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7qHw+1bUNQiu9Ju7fUJY0/fafqEzQS7f+ug3LW9o1wTqBll8v7Xv3pJbybd6/wC033m71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0sv+t+XZbxvt3r9f7tepLDw6HkQxM92zy+4t9Q/s+7i1vT5NPi85U+0fxbd3OD93/vqu0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itNJ1bVIotmxPtCIyxN/wLa3/jtdtbW8WseVLpUvlS/Nvt7hNzbv7uf7tUNY8L2n2c+b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/Lf77fT7u7/argqYWXQ76OOjtI56PwXqVrYailxewlp/n85INrHj1L7v9qsAXENxcRRW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0W32OrTSD+H5/wD0KvQbi31bT9Hm/smK3u5f4I7j9x8v+9tba1cR4g1DVtPt9Rl1XRNQ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5MS/gWX73/jtcjozXQ9KliKdTZnF+ItP13xHbLDLoEeg3+1vtFxceWjI397d/wAtNv8A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NQ8P+D4tPi8QyS+ILd9l7Hbo7XLw4O1xj5vm7/eWvR9Ot/Cmsah/beoXcdrd7P8ASrPU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8k7Vbb/kVvXGseErfw/+9vrWW0uHZ4LfT4IfnYD73ljburk1W53xseI/s6/GHUNQ8QXf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qEe1IY7yfyGeMN82DIy7XX+7/FXvPxA1j+x/KitNPvLvT5Eb7VHbpunRR/47Xmv/AAh/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DSbSObWvmtXvLNFVovl/5aR7vl/3vvVtz+H9QuNQitJfG2seVJNvT/Qkn+ySDlf3i7c/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A3ji01i4P9n3dnqGnxvsez1x0trt/wC6yRt83qv+1V3RvGHh/WPEF3aWn9sRahp82+f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H8JK7l2/7rVyfiD4feMbjULWWbVrfVv7P3bLzVNIt1nuFOPkST733f++am8Uah8Qbi30q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iCz/AOQhb3l15v7s8CH5vlb+9TGdjrHheW41iLULX+0ItP2L51n9qbynX+8P4k/76qhq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vzdKvNQ+dXm0/R7Lz7u3Xp52C24L935v9urP/CUaT9ni0nVori71W3hVEt7x2i81h1wV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e01i3itNQ1CTUPL/wBKtZLh0ga3X+4JlVWbbz/F/BSEUf7P8HW+jzahokVvquob/OSz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/u/7LU7w/4jtZL+BNTsZNIaB5JLaOO7jmWSP3T73/AI7V3T9Qi0/91olpb+TcfuftFvCi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t9RW39n/AGc2lpd3F3FIkbvHqEztLbzd1J/h3d6y2FYtaxqHh/8AdXcOt+V8jI8dxulZ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W+sWlxnyf3tp/HJbvu3/AO0A38NWrbwP4e+z3f8AZ8X9lXdxte6kt08pn/3pN3z/AO9S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Lv8Atv7qJJeXrtLEvsd1PmsS0XsRW9wYbTULOX+/9nnVm/8AHataNcfYNY8qK7jl8xN/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7tY9xcS29vNp93olvp+q2/wDqLjev+kL/AHgV/wDZqvW+n/6Ra/2VLZ3cVx8k1nebVVJD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/iqk7kWO1+0Xen+V/x8eVI6okn8KN/dJ/hrSt/9I+1xeb5N1I+9Lj5tySe/+zXI/u9A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CSx2wdlVu+N1XLPU5tWN4qzJLsdUSOOPCou37p3fNWqsc7i7nRf2xFp/nTS6h5v/AD3j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MfNt/3arf2/pOs2xl0/Vre7/v28b/vUb3iPzLXns+oRXGof2fd/aPK+Z4LyN/KliwOV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fWP+Kg/dS2/39k32yBYLnj+IMPlbt/DSbSNIxZ6yPJuLf9z5Yl/6ePlVq4/WNYmt78iX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saVXb6ruVap6h/o/nf2tFHFdSJvhjjf9669mwvzVF4e1yCy0qEwPLcj7iRybm3N9W+5T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qs/nfZ7RmFv9/lbrZ9drbl/75rgdQ+OOn6fbxWkUtnp/iWR/nj1hH8iXHRIyv8XP3a6t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jZk8/ao9sjOvbcjLUusXFpcafFLd6VJN/fkt3Tc+f4lk/g/4CtJlxZ59YftEa94WtZJ7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i3ksLjyEuOPkyy/xVveH/i5repRG+8d+HU0djKst3btbgwJC28I5LfKF/wBpmrT07UNV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S70r7/wBjvIVnl2/8s/3n8O3B+b/bre0b+ydYt5pdQ/dSyJ88kiJ+9jH8MmNuV/2WrO9z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3uJtQ0TxhH/Z/wDz5+esti/p5Z3bUp9/5tv4gi1CaK4hij+5HHDuilyrfMP4ZG6/Mtam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/ytP0+38P/wAfl6Xtggdv4Wkh+626qFtp+oaP5Wk2mn/2fFv2Qxx6g/8Ax8D5/wDV7tvz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41C0t9PmlitJPK++kckLxK67vugfd3f7NJcafFz/AGfFeReYjI/mIvlOv3/4v4v/AB6r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E0t39o0/Vbjb50cj+fbOvZiPm2sv+1Wvp3hb+2Leb7Xp8fmyJv8AtEf3nYN94iluQtDH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z9k+z/u/n+z3Cfcb+9j/AOJrQ07R7u41CbSbu7s5bTZ537tP3qN/e+atL+z9J/5dP3Xz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tsW+iaf/AMS+K7s4vs6fvpLjbKzr/dz/AA1SRSkc/P4g/se38mGKTyo9yP5ny7P9qp/C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/a/OtI/3L/Z3WSBG/wDZWrq/tH9n2/8AonlzS/8ALHy3Vlf8a5i60yXWEvZ7/SbZLiST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f/roB96qSMrnR/utP1D97NJ9z5P4lf8A2v8AZp9tqGn3GbSH/kISfO9v/E6/3v8AaWuL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u7WSL5NieY7N8v8AwOsu/wDD+oW9vF9k+0af/c8x1ZX/AA27h/wGqBHrAt/s9vXLz+Dp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7Ty9rwyRv5u/H8JRq4e28Qatp9xp8Ut3/Z+ofMj29w/zezD5f4s1f8RfEW80m7gt4tVsB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aRpP+BL0/wC+aDQsjT/+Ef1CaGb7Zq3/AD2js0+bb1j3JurnZ/7E+z6jFNpUkUXzO8du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i/2aiuLi71fUDdy2lvLL803mW+6Kfaf+mi7WrQt/7J1jT/Ju9PvIpfuJJcTtGrt25Rqm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/UNHmh/4R/S9P8zbv+0JulT15G7/AL5rO07wfL4A1iLyrvyopE8l7O4RVV/myrRlvu0v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4m/sSa81DzNvnafeXqsqRhsnEjfvF+X+H5qkHiibxRp5i1CK4tPLfZD9o+aJJB93Dq33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6fcXH2SXVpJbSR988cj+aqR/3flbj+L5q5LxRp93b6hdxeH/AC7SWPa8EdvOkEtx/sc/e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t9W8P6gZdQ8QR/ZNm9LfWLJZ969Tg7ty/wDfX8ddRrHijwTb6fNqEUvm6h/yw+zz7mT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pFnJaNrGk3GjxReNvDN54f1XZ++uLzdPE7d8GNm2r/FVa/8AA/h7UP7Pl8P+IPtcX2pX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cMN2GX5WWtOfxzF4n0/+z9Q+0RRff+0fbUaTcPb+KmT+F9P/AOPu0m1TzfJZEjjf9wjc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Eesax9nuJobSWOLUP4I5IGaJ/TlV+9XIXHiDVbi40/T5YpLSKSbY9n53lL5ndvM/i3fL9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fs+nxatd3Fpqv9pxv/aFvdeU23dztjVdu3bXT6xp93p/+l6fF/wlcXywTRyQ+a3lj1/v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Hw/o/iDUdJ1v7R4f1uN/wBzcXDqu+PHr/F3rWtri0uLf+0NJ/s+KX+PzHVZ/wDerVt/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Fp9n/wAI1skd9LkT5kmKnP3/AOHafu/7FeOeMPhdp/2i7l8P63+9/gs5NrKjf3V/u1oiV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oU8zzDtbd7VbwKhEGJspX1J8eVwG/e7/AMKW2t8giTpVzaKfwKTCx88/tD3RsdStJI49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F/rXylqkoa5mOc5Jr6Y/a41GLTxYw5/e3EbcfRl5r5P+0meY19dlzfskfI4tfvpF61XL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kabHlua3Yo9qV6xxlO9cgE7s1lPcN5DKOMnrWvdIPKOarPbFoQAo5rAoz7bdG2S26lmm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8ItzyRnFVDK6ljgEUgMm9lY7gG5rOlhZgrbvmq9MrPNI2OKpxyM90Bt+UVZZ6l8ArNf8A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7nT7NgSRwZGwBzXS+H9cmtNRlhnHmCYtKsp/i3McLR8L4re3+Fet3Bjy1xcB3YdQowP6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ltu8qaBgYXH91T/9evFxk7y5T9FyCgvYuTPTv7Rigt5ZfKjmiryrWNQi1jUD/Z9r9llt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wbI/8eFWZ/FN1c2b2m5MSfIX2fnVvQ9HSztJZHG6Zvuqa4qbtK59PKCcXE+stQ8Uf8JR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bH5skO95P9rbz/wCPKa+Lf2k7xRrC2xlD8B8j3Jr3j4TeIfI8P6hol1F+5jvfOhk/hRZ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o+O26/8AHuqRA5WGURn/AGQBXs05XR+Y5jT9niJI8qC/uLlOxVZE/Bvm/wDHamUZgj+l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/wC3sf8A3TxUGkW/n2/lf88/kroPMGR9atIe9VUGD0/OrUQz05oEXLEr5hOKvlw64XrV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ciiVWbmrMxqIz5zVu2t8Ic1VRW+Yg1etwQoyaBH0v+zlaRWegavrTQRgySR2cJ/4CWf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H2ieW6P/AH8/uVwvwmgWL4TeFZcYaeS4kI/2hM6t/wCO+XXd29xDbAxY/wA9a+Vxrbqu5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8bEf77T9Q0qb95+7mWZ/4Wb/AGa96ttQtP7I0+aKX/j8Tz0/3T0rxG4v7TV4I/8AllL/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78aZZWtuv7q3SGIb+33e1bYR+7Y83OYNJMsTz/aBib/VfwfPXM+KPB83ijwvdxQxfajG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D+H/AHaYNG1DxPcf6qS1tP4/4d9dZ9o1C38q1tIvskX8H+zXrRuj5BnxZ8U9Ui0D4eav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B/vMxX/0HNfNnhaC7/ti0mtP3UvnKiH68bf+BV9Eftn26eD5o9EVvMS4nOoIf9khvl3f7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j+CugRa7430Nbg7YILyGeRvRVkVifwC179ON6XMYNH6bavo0Vvo95pI/1Xk+T/u4FfKfx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525axuobgeyMWj/lJX1X4hn+0aNrfl/6z7FI/wD461fOXxA8n/hX93aTf8vEDOn4Lx/4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SprofWYGCq4SpB9j5UtY1SUxMcSCnzgsSE5IrP8ANZLgFj+9B5rTMykCRB0+9X6dSfuH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BlXMGCe3+51qnP5qwHH7z6p81aly5Yn9zJIT93y03VRngurc5OnyY+9+8mX+VdCRzRVj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pp4l+z5GVOfWm3uqNLwEWJPTbzVcOblNu8Mn90Dmg1HTXJuf3UHDHq1Q/Z/K4I3v61aj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70lvG0pPHHrWbLiUHjbJ2fKTSOsOnxGSQ7pD0Bq5f3UNkm0DdIewrHmj4N1dt8o+6lYs6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tLJ/wEVi3IJgc9zWld7nWRiMLgbagvkAmgjUcMwBFeXVPQw56T4WtohoOnj7KZfLVPO2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6W+sPDH5iMV+QTEl2/OtPTNUgtpCinAUAf3azvE5+0TxTRSE+7tur5fLqvLibfzH6Hmd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LuuDJ5RxWmLiKEHnyZf+ekfyq31rPtv9OA8v/WBctTwso4OPxr7eLPy6UUT/AGeW4/1M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+lRi3lt/+ekP97/ZpRbxMMyxH6p8tXhyOZZPu/J5nzVumcsohZ2upMN9rdLKBzhhWrba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E30G01mLptwz74JwkgXOQ2K0ob26hXbqEjRIEz5pTINdNNnLNGrbX4nHMPkyj7v8StV+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Um3gxsGHqK09PHnA+bJg/dRP71dCkc1iqdQmt8xRcRSf8tI8bqihiS2cMox71oz23BIG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F5f/AI7QxWCYxf60cH/bf734VoW1x/xJ9QP+2qfu/lb71ZMEMkM/Natxp82oafFa2v8Ar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+7mvMx/8CR7OUPlxcWfRP7O4/wCEX8Iz6h5R83VHLphsl4RxG3tzurubvVnvmMW8hf7o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jWtlaCNba2QRqIvRa0NO8UeHrbzvNl826+55fkMzbv8AZO7bXxNJcsbH2uLqutUlJlPx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qPiHyZLSKzh3p5ibt7dv9o8/7NfImneH4hb+bL+9mkdnTzN33voP+BV9F/tGfEKGz8P6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y4BEL/KvlR/eV/TLFa8KttQu9YuJv9L8qWP/AFPlpui2/X7v3t1evhY2fMeQ+xBo3hf7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ffSO4Rol59Du+9V640/7R/oks0cv/TncWXmbM9cfN9aL/ULu3tzp8ut+b5n75444P+Pf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oRafbnyftHlR/8APw6qrtXcQXtQ0fUNQuP9Ei+yWmnvs8vZ5q8e3f8A4FTtO0fUPs/m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9MjmaJkXvF5a1atvEEt/o8WoRafHqFpGip5cb7Wi7GUf3qxZ/HEunDzYoo4vn3vHG+5X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Ya1PoX9nbw/aaf4v1bUJYvNi0uGNPMk3NL50mRt29toX/wBBr13WPGF39nMMN19ltf8A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38L7fVtP8DWH2s+Tdagn2qeP+F1IHk5/4Bj866QzzHPmyV4NefNNo66dO+5dn1DzyR/O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po1rp1q5jN9uklI6iBev/fTfLXeXGoQ6PbzXV1/yzhaR4/7i4718zeK/Fd14s1251aZ3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PlRD7o/WvCxdZwTitz67JcF7apzvZHPi4PYVq2tx/o/72LP/AI7WNcD/AJ5VZ0+4yPKlD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d1psEEEXmk/I8YKhm6VrC48/yooYo4fMdf8AWfMyNXMaP5M+kS+V5n/bT5qv3+of2P4Q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Nif9dJOBXVhqftJHnZpiPq2HbOB8T6vFqHii7u4f+QfZv9mgjk+9tH/2Vc3jz7gyzf8A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4oov30Nv/AMCqfTrgT2+oQy+X5X3/AN5/B7iv0CEeWNj8VnPnk5E2maYdX1O1slGWnuET/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+5sRfZvKih/eW+2NE/wBkV8qfA/RpdX+KenCNZDbWk5unkj/uxqzf+hFa+sbi2lGT3rnq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+INIllii8q7t33/3f+A1y3jq/m8MeENWvbdpLe4nUWinfsO6Rto/n+ldZpFhthkEfDt1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g8PaaGwZ7h7uWL1jjG1W/wC+pBXk4mXs6bZ6+WUPb4mMDzq28P6fqFx/x9R2l199PLf0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QYrv/RfL/wCWm9m2fN2rfn0/7Ro58ry/vrsk2bWSs/R57q4nu/8Ac2P+FfJy1P2hM059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k8q42ukkSLuVf9nfWfq+n/b7iL91bxQ/wRyTNu/Pd81WrbUP+JhFdw/aJZY02QfJuV/l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cS3FvNqEsUn7t/n/AIV2/wB6khyPoT4UeFf7K+H9kI4Y4WvJZp5I433bTvZV/wDHVWvU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l7MmcfJ87fJWd8JxLoPgjw7aaraSQ+XbRn9595GkPmN/481ej/b9AHW4EUX+2Qu+vr8M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T58TNnmXxq0f7R8OLryfMl8y/tk8uNFVdoYmvnm28L2lvmWG0/gVH8tFZt3419JfHnxh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ahbyy/b4f9rrvzz90fLmvme31HNxNdxajHFp/wDy3r1qCumeLU3JNQ0eXULi0ltPL+17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L5vveYrKv/fX/wAVXGah4fu9H1i11C78v7XI/wA/mQLFE7Hqvy16/wCH7eK4Bi/0eb5/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9PxpdQ8L6ff+VFd2nneW/wDf3N/+1XXYlHkmoXH/AAk9x5Wn3cnmxvsTy08hkb5hxn5T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/wAhbzJpY/8AnnP5Wz8O/wDn+9XrWv6PFP5UMWlfZIo3V0kuPmldfYV5Zf8Aheb7PqPl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WaLuT6n7v/Af9utImdtT6y+Htx9n+HHh3zZY/+QdH+7jmaVu/ergE1wLvjis/w1aS2Xg3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ESI/3Vb92K0BPiCb97XiT1qM7qasjzz4varFp/w98RNIeZo0tV9xIyxn9Gr5xxCf3x8z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/AB9h8vwfpUIPM+sRH6oscjf4V5Xp32S3/e6hF/q9uyOParP/ALR3181jZXqM/UuHqVqH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Fwfsv/LP5/MuXWJUX61vDT5be4mimikm+dn8yNGlV/8AaXH+fnrRHiiX91FFp8cMW/8A5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Py00eINQ1i4/0u7j/s/zv9XH8vy/N8oH4V5Vj61Mbp3h/j7XN9o+y7/kkjdYm3f3a+hf2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ABbAto6OqW+1nlR9xYyctx+deEDT5dY1iKKKX97/AMsY40ZmT6/3K+lP2bfB0Wn6f4h8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uJPmZ2we392vSwTtUPmc+m/qUrHsejXOnzg8/ZJdio/mf0pg83+0P+e33n+5t2LWvp+h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f89X5x+PTtWmNP064z/q6+mbufkktT5h/aJ1LUor/Q/3TIot7grK04Acbh8oz3ryvSfE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pMo5t5QHd/ptavdf2jnsf+Eh8PwmOJ5IbKYf8BaRf8P1ryq3Nj++lhgXzdi/vPmr0sN8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/rf3nleR/wAtE2/NU/2f7Rn91/rP9tl/ytUmumuraaKU+VJjD+Wm35e9Xba3u7e4/fTf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/eX/gNdYizp+n/Z9Q0qL/AFXzxo/3lb733fu19q4AFfG/hm5tT4w0GC7us77+FCPmXZiQ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Ihxbnzf3Uv/ADz+83+7/vV5Nf42awNK41C10+3llllxivOfijqd54k+HniFLWVtF0xr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wOSyx/3eOv8AvVcFvaW4l1CWKOKb1/irzH4ufECS88F+IoIT5btYzR7zJ8zgxt8v+z1r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wf8AHg/M8ev/ABhonhfzpYvtH7xN/wDo6M1y/qx8zp92vKfGHxp1W/8ANtNPu/7Pi/j+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aj4m1DWgTcysIvlOxju3fjWLcQxSk54r5STuft9LWJNN4p1C58vzbucyx/ck37q6HTt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9zZ5mxW3Vxk4ih4j5qxpxixnzfLl3r/s1KG4nufwRuIrj4hR/vktZY7Wfn5ty/LXuf8A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sVpJ9zP2j+H/9qvnr4Dw/afFd+PnmlhspWB/2ty9a9508i3Bir2sH8B+a55rivkb+n29p+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3/xr4l8b6x/p/iSaLy4v7Q1C48j7Om1Uh8xtre/y19aeINdGh6HqF8DhbOCSdz7AH/2b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5WZm4/T6V6E6nLGyOHLsMq1RylsjpPhcDceJr27eLfbWVo0ef+mkg2r/AOOq3/fVd7a2+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azfA2jx6D4VR5F23Vx/pM/r833V/Abfzq/AZY51uByp4NZQWh14ifPN9kWlsJbGb2rG+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8s0b/T9SkFlCg67Tu8xvyXb/AMDrvLa3+0+9eD/FLWIdd8ZyLYNu03TU+yQHs0hPzuv+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zowVL21VI53Rv9H1CKvqb9lzwd4g0bxfFrcNpHD4f1CykRLi4mVWmjPRgPm9K+WIU8ud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XH/FC+A5bTzPK/sSzRPvbv8AUqG/8ezXz6i7n0GZ1XQw6iup7BcW3+jGKaWOa63r+8+7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Vxbn7L/ot3sbZcRpuVP8AerLtv+PeaWXzJfLRk/h+T5sVrab/AMg+L/ponyeW+75enWtbH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f+682S7+7vk+8zt9KjHm/wDLWXyruN9728aef5S7f9j7lSjUTiaK1m5j+f7n9ap/2xN9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b/z8R/Mr/U/lSWgkrF7+2f7Pt7u7tNPj1CWzTz/LkdlZ2HRcf3a47X/ih4h8QZ/4mEmn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6JXb/al+81dVp/8Ao/8A09/3/wC6n+zXnlxbS2GoXdp/qorZ9kH+1GeV/wDHaplIwJ9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RH+Z/wAWrMnt4re2m/0Tyoo/n8yTdurp7jpVeeeIW/8ArZKTLRg6PcTXA/1XlRSfOnmOu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8CrYH/f773+7/npUFt4f+z3E135WPMdnf+L6/wC7XI+KPjj4J8P/ALqbxBbyzbG/0fT08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/gTU0M6n7PLcZi/eeT/wFtn+Vqn/AGfFcQTQ+VJF5m395v8AlT6fMzV4D4o/ap1D7PN/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Rv9I1Cfzf0Hy19YfD74f6fp9vpWt63q15reoXkKzpJeOq2kWQCFjhHy7ef4t1aAYmjeFr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/su/Yklw+1d3/AKFXTad4f0/R/wDVeZqGobN73Fw6/JnqoWun+zxfaJoovM83ZvSOT/VI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yxWkf8LzXHktHsX6t/DU2M7GZq+jf2hrEWoS/wDLP5/Mjf5kj/uFdrNu/wCBVqgzW9v5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Tcu//wAdpZ/Kt7f/AJZxfP8A6uT5Vf61jz2/9ofa/K/4+5PkeSP5t6+y/wB2ixaJ7+3i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/Bt3/wCz/wDZV86ftc/C/wD4Sjw/p/iuG0+y3ehosM8lv80str9Pu/u2+bd/t19FT6h9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bG/d7N0rqP4hWTPp8Xie4+yXcUnlbGSb+FfLK80WGeD/ALNvw8tdJ8EC5tp7m3n1x/tJ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P/gOfMb/AIFXsZRbBnt5ZPO2DH8O165qfT/+Ef8AO0n/AFX2fbDD86/JCOmP+A1atr+Y3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f+zfdNNq4GjcD7Rbn7J/x9R7d/mfKqL/AMBqa4P/ADy/e+Ynyf7wrndX8Uw+EPC+rXeq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SfxbtrY/364X4C/2ho/hebUNVmuP+J5N9th0+R1ZYof74/wBpv/QdtRYD1oD7QPJ/1UX33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AFR/1Xz/AD/Ju3//ABNWnmt7i2ia2eN4JP8Alorj/wDapNG0ebUJ5orX/Vb97ySP8qLU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LPCab8PriXUPEHm+VHLaW/34/m8t2PRfl/u/wC1XodppNnp28+V58hXy/OkHA/3apW/k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flbG3+Y+5nWhAWBcfv5vKivJfMTf+7dFi3bvX+VOuPK/s8+T5kvyf6u4+9x14qpo2oaf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zv8AP95tny//ABOKh0e4m1D7X5X2fzd8nkyb9u5Qwyx/ur81AC23iCLT9H82b91FG7P5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jd7V85/Fb4nzeMNRn8pmi0SA7Le2J5J7yPj73sK1fir8RW8R3UmkWTJ/ZkUm+Zx9+eT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xbnzT+9k+d/L/ve1OwGXfwQ3HI/fSbPufd2rWb4a8Xat4F1621fRLp7O/jOwkJuSZP7k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cHOax7nywx9aLAfafwu+N+kfF3SGMVtFp+v2xV77R925UX+/C/8Ay0X/ANBrsxb+f/qv3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NrbR93H3v4a/Oqz1K70e/i1CzuZLS9gbzYJIjgo1fWvwV/aasvGc1poPido9K8QDCpdH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ef+Wbe33WosB6rf3H2f8A1Xl3Uu/enzsrJgelT2+of6RNL5MfleSr+ZG/zPIf96lv/wDS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vxxvt3VmrcWtx50MUv8Ax7/I/wDsU0KxpeFvGF34P1iaW0lk/s+T53t/+Wcsm7kf/ZV7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6bLLZP8AOrYnifLCJ/TH8VfP9t/x7+V5X+x2/wA//s1peHftXh+7+0w3heVZQ5x/qyP9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wFRNJIfMi/gryH4kf8hjT/N8yKLyWTy/us/zfe/l/wB916daazDr0JRo1iu8fNG3R68x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ZhJEVXy5Ojn5dv92mjK1jhLi4i/tD91N+9j/5aR/eT6j+9Xv3wf8Aixb6/F/Yus7Y9XgA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p3fe/n9evgNokUM90zQQeezKZJVRfn9OR96oZ/Kx5Xm4ljf5JPusje1Uao+zJ7b7RxL5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PJH+NeQfCb41eeP7H8UzLG6jbb6k3Cuf7sn/AMVXrR1C1t8wyy/7CSbP3Tt/dz93dQMh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PLF/wJWpn9n/APXP/tom786h/tCW4Nr5UUn2S4+5cW+NtT6vrFpp4Pmzfvd/+r2M2/j7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gI7a3/s8H/S5D8/yRvCqrz/CNtL58VhmWbfH/F99pFqva293/rYpZPssn/LTf938Ksa/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vP4d8n8S+9QQiXP9oXE1rNa3HlfwSI+1X9w1Lp1vHbZikzn/AJ6SOzN+JasG08Hx6N5t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/eJL5m36bFrcFhDbW/8AqpLrf8klx96R/rRYDU/czwGKWLzVPrXjnxx+D2leJ/DCJcW8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26xR+bJAd3zbT2jZcq1evrb4ziX92lVba5+0/wCqOfk+RP4mX1qLXHTnKnLmizgfhjY+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wdNl1OKDdG5g33jL/v7fmroNf8OW13aH7PNe2sI+TCbk2Ljbjbj71Ztx4H/sDxRF4g8P2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nG/7uVe+P7jfxf8AAK7CLVYtTgJiDL6xyDa6/Udqw9jG+qN3iaj6nkHiD4fatqHh+KLT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+31i1adXx93ncv8AFt/vVj23hfxjp9/FaXelafN+53pJp97+4fG7cxLLHtb/AGV3V6vr+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3zq7yRp8yN2Yf7NXbi4+z6haSyyx/c/ubd/y9v9qtI04x+Eh1XPc8Tj8La3pmr2t3d2Go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N4FjOfm85Wb1rQ1C4+0afN5vmRS71/5Y7vl3eletjzri4m8qLypfuJ5iKyvj/dqb/ibW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EVEt/l2v6t/drQzUjybRtY+z3EUsXmf7En8W3/dru9O8QxahbmaX/gcezbs9MH/2WtOb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baHyidzyeXtZF/2a5HxRby+D7eabyvteifKiXkaMzRMfu52rVE3sdRbW8Vx50sMv+s/5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T7v/AJaxeb/B5ce3c/4UmjeTrFvFLaah9r+zwtvt9/72L6j+Nf8Adq9bedz5v/LR9ieW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DY8o8ceH/DOoa/a2l3aR2l3cOzvcW6KrcN6N8vzNWePhv4NuPK+13/8AaEu/enmfZl2N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Xr+oafp+v5iu9Pju/kZPLk+8+PSvPfEHwG0nUP8Aj0muNP8AM277eRFn2N1Vt33gy/7N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ie7hMavhqMxTp2m6Va+Xp2oS6fO+0TR29kjb8t94mPb93/drR07w1FaXLTRO2oRIM5O4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1H2fUPC9vd/a/Lu/s7/8AH5InlK6/7W+sgahp+oW5u5vMu9V2NsvLN9qxMefl2t/6FXlu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ZbMuaxp8uoeV9klvNQtPO3p5b+f5XzY2g7VZalFvLb+VDq0t5FLIjJDb3FlC0Xpyfvba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+jzeTL/xMN7OlxeJ8yMWyyyKyrlf92vP/GGn+Ibi3Mun3dv9rjdne4keaLo3/LP+6rfd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a1Dw/wCIPs8WoWmn6Hp93Hu/d71lndu+NyLGjMuP4qh8Uah/wm/h+bwzaafZ/wBq+dH5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tyJgQ3O3lfl/2qxLb/hMf7Pi/s+7jil2b5re4gn2p/s5Lc/8Bro7i3huNP8A9Lu7O71D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YvmYn92f3jLu/wDQ6yZoVbbwPomj+H5pdb8TXkOoW6fvv7PdPsyN/wBtl+b/AL5q94e1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3q3+is76pJB5VynpnG5T/wCO1Q1i3u9Y8rzbvT/skc37n/QnXZjnkH7v/Aq6q28Qar4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L5f9Ikh3Kjf3gq/dp2AzLbWItP8AKi1D+1PK3t5N5o6ebKi+42spX/eot9PluLe7u/8A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Pk8uPT4YLmJenBWtu41iXw/cTah9rt7vT7xPOSTT4GX7PN0Of9lq85uPjDFb6hNaSxXH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lgdf7p+7uoaA9bGn6fp9vFp+ra3b/a402Q3lwi/6XCOmcrtVq5W4uJdP+yyzS3kVpIjb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9GEg+V1rjdG+OOleN/EFr4fl0+3lljTe9vcI0UqMOnB+X5q9BGn6fcaPF/ZN3b6V8+yC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dzVImxhax8WfEGj6fqMUUun6t9nmVEvLxGVnw33Sfu/NWfoXxW1dvFVlDqCrpk9/bIp0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8vz11ujeD/8AhH/O/dWenyybnn8uDylT/argvFHgfT/F/lahqt3eah9jfekkaeROjbvv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qZKVjoLjxBqFx4o+yahLZxaf5ypdW/zKyLtY+dGf4l/vL/D/tVnf2PaW/ii1u4ftGoR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liYN/wA8/vfd/iqgPD/iDT/EH9t6fqH/AAkGlSIz/wBnxwPLP5ZUAcbfmXisbUP+Fg/8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Z2mlfNazaXcfum553EN81Zmqsd6NPu/C9xFq0VpJ4ltJH2Q2d58uxT1eOQ7mXb/d+b/g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cRRf2TJp/mI2zy33QOuG6nbt+9Vrw9rE3ij7XpP9n/2V9jmZIfs90s6y4/1jf7tUdQ8U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Jis5tPjSRJreN2W5iYt98f3l3fw1oiWkULj7J/Z8V3FNJF5b/vrP+J/oV+5Udto//IQt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N9nl7FbZn+LO6m6drH9oW82oataWd35bqn2jT32yow6Z2/dar2nahaaxbzS2moXF35f7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0zt/9CqGQihp3h/UNQt5tP1DzLSWN2dJN7bkj/hbPy/980220/8As+3u/N1b7XLI7I8d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93/gTVN4w0e7uPD/AO91DzYrN97x3kDNvjHXBX+KqPg7R9P1DUPNi8P3nlbN6XGoQttd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00aFrT/ix4Zt7i10S78QXGn/AGiH55LiDz7RGDYGJlVd3yrXU6d4p0TR7iKKKW41vzJl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/3uhb5lZf+A1i6hp9pcXE0Pk2+lSx/fs5PJVX+X70YZtrL/tVV/4R+LT/AN7FF9ktdm/7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5dFibHqw8P6TqFxNLaS/a/78ckyyMjVSv9Y1vwh+6h0/7Xp/zf6RvSJU/wBk72rhdGu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/J+dXeO8farr/vV2uk+KkFoEu5TdJJ/HbSCVPyqomVjnp/8AiX6fNLd3dvF5ib/9H/e/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4/0eLzfLi/uXH+qV/wDvrbtrqhp9prFvqMUUv9n6r8rwyfwpj+HG7+KvO7/R9P0/WJru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F2R6xNtgRh/zz3/xNQ0NaG9o2ofZ7g3f/LX+Dy02ru/76avStG8YRXFv5MsUn8P+kRp5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U6dqH9n+dLDF9r1X+OS3Tz7RPxX7rf71Xx4g/se4867ijl8x/wBxcRv5cSL/AOy0IVj1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Yv3vl/8ALONNzP8ASuQttQ1b7R/xMLuSLT5HZHj1CyWD5vY7m+b/AGqrT+OdJ/s//Wy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V/pWZ4e8UafqFxNF5VxdyyJvS3uE3b2DfephYkuP7W+0TS6T9n8QafGjOlvefupdvHzC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PqGn3Gnzfuv7P/vxyOs7J9I/4qt39xFp9vN5vmf33j/hRqIbpdSt/tcMlov8H2idWaL06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xk+neVceH/K+12+oRffhkt4fKbn+E/NWdqH9oW9vNLaWnmxfKk2l3CIzS/wC3Gf8A2WsD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vterW8V38qf2fb3q+U/+0Y/vUmhWcln/AKJa3MLy/f8As73H3G/2Vb/aNRzASW2nzfvp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5ILfyNuz8fvLW/p3w+1a40+bUJdQ0eXy/ngj+xNufHRZJN3/j1Zg83/j01CKPzY/+Wcj7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1Pp1vqH2e70m0tLea0uEbfHI//jwH3qhAaw8QeH9Y0eK0u9EvNPlkTekkibpf4vnQ7Wrz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mtLS7j1XUNmyGORFiVGPHJ27VarXh7UP+EIt5tPu9Q/s+L5tmn3D+asX/XOQ/N/wH/bq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P83/AEP7m9/L2+f+G3+KmtBIp2/h/T/D/iiaW70+P+1vl/0iNGlb8m+Xd/urVT+0Jbjx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2dGf/SEeJtpb/vk/71Xf+Fgah4o1D+z7Ty/K2RvBeXG6JvM7t/vVTuPHGn2//IbmvItQ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8suPTCsrVZoblxcWniARRS2kerRW+1/Mj3Sf+gUy31CW3uDLpMX9n+Yi/wCjyJ+6ft937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fEGnxah/pnhmWR22R7PK+X+8Y/8A2WtEaP4m8H3E13/ZX/CQRb2/48/lbyz/ALLUGLRl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Oi8P21naahs3zSSTv5Vx24j3bt3/AHzXA6vo93p/lfZPs8uq7NjxxwfNuPXMbqu5f9pd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J4o0+KX95omob96SfxRSfxKa2tY0fUPs+nyy/Y9Vis/+fyH9/wD99L/D/s00JHpdHSkG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NM+0Yr6w+TJKrTzkVMsgbOKq6hPFZWktxKcJGu41SVyW7Hx/+17rf27xjbWwOUtrYDHoW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ozPXdfG7Xv7e8a6pMGyhmO36dB/6DXBp+4Ir7fC0/Z0Ip7nydeSlUk0bsZMUe1T3rRtr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8GLcT3rbtrISbHB7109DlKeoM8SnALc0sTvLCufl9qmvYiGfnimW+1cbm6dqwAiuLYP8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sGOBW1qJdrcGPA96wXikl3DqaAM26RQzBDWQfMgJji7V0P2cW6yyS/wDj61mW8H2hved1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ntXw+1iI/CjUdPii84x/uHk+7v3c/wDoNc/9pkubfiMebGmx5P7wo0fWLTT9G1HT4ovK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xqFHzNVXyufkNfO4iXvs/T8ni4YexLYCWC4P7rh9uz/er0vTrbyNOJl5zXMeG9Em1O5Q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SWsYreIA8Kif726uWLPalNQWpa8HeF5rjwuZov8AW3Ds6f7a7sD/ANBrxn40eTrH/E18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952HG6vr3w9o0Nvp9rYRf8u6LDn6Cvmb416FDZWuoxgfvLK7kVf9tWJNe3Qfu2PzbMJ+0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6PmsucfZ9Xm8roXZ08v7u0tmtjV7fiWs24tsXFr+95khV3+b+Icf0rsPETFGGJqe3xF1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DHLTPtB9OfSnYSNeG7IkAxirLMWckGsOC4dyx9KsW12SfmNXYk2op1hiOTk0fbdy/L2p+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2LfwxlCRzSsB7F+zn4s+2xJ4RkbMkheaxz2k5Zh/wIV63rU/lRxSAYYScjvXhnwA8NSW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qrqKM/8AuhCDn14r6D+LFpFo3iz7JHjybj/SI8dMHqB6V4OYUrPnR97kOK5oezk9jP0U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a19C/C7xBL4ot5tQli/fRusHlyIrNwo+cD/a/pXzv4eP2DV4rT/lr5LTv/e216/8JvF/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JLLqEKokf8TzBuK48JPlke5mdFVaTPV7gxeaPubl6D0aqd1axPFJ51wivJ0P+1VjT7Vo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eo9GpVFlf5R3iJB6/wC1XvqzPzvZH5m/tm60dc+NuqQK+6LS4odPAz02lnP6u1U/gtpn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lvKr/wB7aw2/1rlPijqK638QvEmpPK5N1qU8uVG7+Jwo/SvY/gdp8X2e182Lyo98aP8A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f7mxzt3Pt0D/AIl5il/uKn+98uGr48+LGoXeoeMItJi/5B8fl2qf7bd+P+BV9ca1eiys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x+O2vh3xRrMNv43/ALQl/wBdvb95vZmTp0r4rESvNn22QrnjNeR53430YaJ4ovLZH3RKQ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wQKFAZGGc1v/ABDto7zS4r/H76NtjH1Vulc5EhFkqGTB2gD8K/QMrxH1iij87z/B/VMV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97kSSH7qDtWXfX1zdIQTsB7VI9mglJLEKP4qiuZlZst0Xge9e6fNIpBYU2uqtJIP7x4z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or92TvUDHJYjjPanxWzunzOVHrTGKWUtzyDUF7qa2/7i1XdIe9R3VwQfItxlzxmmiKLS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yTWbLiVxaJbhri6bfKeQPSsuQvqExkk4iXoKtBpNVkJBxGOpqC/IYC3h6DqRWLOqKKLkTT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Pm6jaeiyZp+zZtjH3h1qbGJlYdV5ry8RpCTPWwWtZF64GRx/fqK7TzbPPUrUJuJPwrpf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5FMT5aWcjqU/hY8DNfE4WXJVUj9TxUVLCNHNac23nOf6Vv2txHeDyZeJf4T61zFuGtp5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x/8AqrUtf3vJ/wCA+1ffUpcx+M1YuMmbCo0TeW/zIeh9Ku2sIlz6L0NULS5K/u5PmX1r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U9TXfE5WaNrbRxJu3DPXipop4LiORZAhDcfPXP3E52/Ix4OOK1rG2byUzsJxk7q6Fsc0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8KxB/wDlpG+7fWva+Yp/1n8NUP3Q/wBV/rP4qu2wMgq0ZNF5JGVTkdawb1vLZyf71bcZ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Zd6xaaVRHnmtCCL7Sk2ztXpXw0VLXVo79ZX/ANGAdIx/Ex4rywAAHfw1el/D7WZtPt5p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RA25a83H/wACR6OAX79WPa9PuP380vnVUuLf7RcGLzfJ/uSbPvVPo32TUM/6X9k/j+5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ixrF34P8L6jq0MtxFdbPJtZI03fvjwG/4D96viEz7Jnz78UfFlx4g8e3zQXEdzZ2TfZI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z4/vMf0ArnBc/wDLKX+/vfzH3K/bn86zR6S+Z/102VZtp9PnEwmluIZf4I40DK/5/hX0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maVtqFr9o826hk8rfvSOOf5d30WoBqMNvcedN+6H/PPY3lq1V9O7/wCs8r+OT5VXbVi4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+JV/aF3vbfcSXTLF977uB96m5EWJdG8QWunjn97F99JPJVmRq2/C2n6f4v8AGGlaUIv9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h8kcyH/vn+dcN9pRx8i+UPRc/wC1X0B+zp4d+waVda3OqC7uj5MO/qkK/eb/AIEcflWN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NvVHutx4hhFv/osXnRfc+5tVVrn555bn/VQ+X/6CtMn/ANIPWnXmp2ui6Xc3dzJstbaM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dcrHo0Ycz5Ty/wCMviJLGzHh63eSVp9k93K56xq2Vj/76WvIFffxip/EXiCfV76+v58r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qfw/oKogd4peP/1189Xqe0m2fq2WYb6vh0nuye4g8j/Vfvau2axzwRkvhqq2tz9nHmeX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OlMODs6I/wDSuOx7K0N7w7ZPLexWarsEm2oPjjqFpo89rpVpL+9kdb2ePft8rC4VT+Za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bm7ii+16rImyGOT7sX+2T/47tryLU7251XUZr27laa4lbLM1fV5VhrQ55H5zxHjXVl7G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tOM1Yt4Opli/e0xbaWcYFdHbjz7eKU8eWmx/9r5q+lWx8Oj1P9lvSJm8Qa7rRRHt7O0S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cf8AAYSPxr6Unn8/UMf8sti1x/7Png/+w/hxpsjpIlzfsdRmyNpCt8sQ98KN3/A69F1D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khWT/czXBVldjLvha3+0fa/Nj/db1rwH4qXf2r4m6vbo26DT0j0yFB9xDjzHK/Usq/8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P8AhibVppfKis4Web5N29RzXybbavJrGp3OqXnmNf3MrXjoibfnbd/Rv0r53HVNOU+74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7Hwvb/Z9X+yXX+t2b0k/h3FsVj/uRcTXcsskX2iRnf8AvbS1RX/xA0/R/sv7qTzdjfu4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qMt+f9dz9x/9n0r58/SVA1ftH2i4PleZFF/B5e7526V12naxaW9vNDqGkx2kscLI/loyq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N4gu9PE0PnXkXyR/u49nz/iegb+q1an8P6t4g8qGGW4tIriaO1/eP5rbi4HGOu3d/ere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Sk5H3LcaP9o0+L+z/Ll/cr/rH+VPlrgb7S0+3yR6jJEl2D8gByP+A1attQ1DmL955W/Z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I7XS+HtO8/97LFcf9s0XbX1lJ2jyn4VWV5s8c+M+gJN4P01JbZ2jN6JMEL87hG2/L3r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+f8A9v617h8dtP8As/h7Rf3tvafvp3SO83bpfkX5Qf4a8M8QeONP8L6P5v8Ay1/5Y/J5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TDvRnn1NyZdPi0f/AFUvlfO2yO4ddu7/AGW/GuW8QeMJseVNNHaRb/kkkmX52C5+X/4q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xRqE13dy/vY0+Ty3ddn3ux+5XKRzxyEmbc/ydTKzbV/Gu5K5mj1Wf4kxW9xNdxahJFd/8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fvElq5y/+IF3caPNaWn7qWT5PMj+Xex9vx+9XIfaIv33+s/idPu/ePStr4baP/aHjfw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V3+Tcvlx5Jz/AN8mk/dKW59gxPdi2gjlup28uGOIZbLfKFWptOtpbjyvOl60zTriLULj9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5w7q7zTvA119nill/wCAeX/7NXi21O6L5UfP/wC0nP8AZ9L8LWUv+qNzcTGL+HcI1RWz6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Pby2/wDrovKl/jkk+8n+1X078fPCMJm8NQTWInxFeYkL/wALeUOn4f53V5xo3g+08Pgy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f4Bu/DP8NfK4x/vmj9TyGaWER59oPhe/124ZUuYLVP70sTNXYaP4Pig87/iYXHlRv/x8b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81dhZ+Gre5toorq3nji373iWZdu4/wAPy1d+0afo/lafaWn+wlv83yVxH0Lncz9Pg/s8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95/E9e8fs/z40LWJ5rryYpL2OOM/h/8AZCvnrX9Yi0e486WL99s/1cabm2/3q9h/Z9j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nSf8hFW/hX+H736V6eAtzu58znn+5TPer+/ht/3X7zyv4PL+aqP2aae4m8rP3G2SR/Ls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Gb/Wx/8APNNqv9Knnt/+eUvk19JY/Kj5t/aNt5oPGWnf6vzY9N/nK3/xNeZ6dcahcXH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bvj3tudh7V3v7ROqzRfEKFfOt/NSwjH32bcpeTJ/2etcQLiL7PFL5vlS72SHzH2/N9P+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c2baD7RPN6bNnmf3/WjUNYi0+3mll/deWnz+Y7bVX3rJ1DUNQt/Oh0n7PNd/L/Gqtu/8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70/UJvNmki1C4TyXs96y/N/nFdYHb2fxLs7XxxoTWM297fVLTeEYDaC4JK7uv4V9D6h4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vO+9/vfhXw//AGxaafq9p/y28QefG7yXiKsCLvwV+9x0X+91/wBmvsbxB8SbS382G10+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NsH+9/eP/jteXXVnc1grmfqGsS+QeZPrXCeMNRtNM8Ma1Odsn+iSuwf12Gl1bxV5snmX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m1frXmfxQ8YfZvCGoxS9b3/RU/2c9f8Ax3NeJiKnuux72Aw7lVSR5B9o863iJ4l2LuT+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VZtRknyRwfamKZZvv18sftEFyxsA5NTL0rc8LiLSNY0+a7izFvbzo/vK6nivQbj4f6JqF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E3/aLeZvlqo6mcpEH7PHmprutTKUwttEvzf7T/8A2NfQdsZrjy/3Xlf3P9vNeV/Cb4XW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q0k0u+FPL2LtdgCfvV6Fo/2vT/NtLvnH/LT6V7+HjywR+X5rPnxUjzn9ofxN9g8M2+jJ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3G0/8sY2y34M2FFfL+nW39r+KLDT/AO/Orv8A7o6/yrsfiv4ybxR4qv70sRAsmyAH+GJWI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z4eacZV1TXNp8yIrBGT6HljUylzTPRo0vqmF13ep6nraosJ8rhX5qtpd0j2jQv1Xmorm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0AO00sESEnyOWYYroWx5T1IvHXi+Xwz4Qn8h8aheMbW3APKk/eb8BXkdtP9n8ryf+WdX/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MJIkbdb6ev2MkdDIP9Yfz/lUOiabc6vqNrp1jGJr27mSCGMttDMzBQM/UivJxFS8rH12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dktv9lv/ACv+WM3zf7r19h/DSUXvgbwYsZBzo1orEDaN6jym5/4BXnGkfsS+NSVbU9b0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pblw3/AVUf8Aj1ekaN8HtQ8L+D4tJ1Dx3qk32Pd5MenwJBBEu7O3nczVyxZw5tiKVeml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3PbzRXcX7m4dUf52Xeoq79mmt7i1hitJItPjT/WW77YvyqX97qFvFD9ruJfkXZ9n27n+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Pmt82nm3H3Pk+Rfk+X/0KtD44w9T09rdzE88xl2fu8xM/wDL+GpNG8n99FFN+6jfZ/s+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XxLpY8kqs08l3sX5JZQF2+jfLVSG1u7CzElyTem33OgV8qin+EfLQMzxb6h/aH2vT/M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ddfpWD8QP+JP5WoTeZ5OzY8kabvKXrzXbC41DUPK/exwxSJ/q40/e/72a5S/uJtQ/wCJ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vk2fLx/Cf9qgDxrxf8efCvh/91LqH9oTf8++np5rL+P3a8s139pTXb+do/DvhyKyXoLj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Wvyj/AL6r1fxb+zilxM81tHHasfn+7Uui/BBLW2VpP37jsRxQNHzbew+NviCpbW9avLi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aG2HtsX5cVteHfgleoATbFfYxfOv5/NX1TofwxgUeabeC2HtH8r10lr4Tt4bmcBACn+2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Lmn/AAXit7eWW6/7+fxJ+NfUHwm1j7Ro+n6VL/x92dqtkkkj7t8Y4X73+zXOeKNKu7Vg1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/wBoRl3r/eBVflrm/D3iCXT/ABvayy2skOn+d5L3Em7513YDKD823+KqA9vFxiea0i8z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/wDxVZ+oafDcW/m3cX72P5/7vStu/uP9Iihiik83f/yzcL2rlh4g+0fa4v3nnRvsezk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tQZ2K0//ABMP+PSWS08tN7/Z32729y33qri4h0/ypf8AllvVPMkfdsb+Js/xVoXGof6P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7xx7VVKvW3+kafFdyxf6xP8AV/3O/wDu1ZaKc/2Sf97/AN8XH9zrWUNQit9Q/e6VeTRb9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b6VLbeV9oPmy/ZPk/wBXv2q7f98/LVT7PN++mtIvNluE8/8AeT7emMfw/e60DMD4oeH5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KPzbeZXePZu3w/Mf++lauc0+/huLf99D5v8Aft/4n+tdRrGoRaxp/mxS/wDEwt3ZHjuE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/AfvVyNt/wAS/WJtP/dyy/K6SfwuvbmmBzHx51iHULfSvB8MvlRapMs11/eS1i5k/ltq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eKL7J5Vr5MKQ3G/78Y4XI/2a47w5oWpfFr4ieL9a0drSeKwC6TZJcvsWTa371/8AZ+7uz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j4I6L4Jjtb+/ddc16HZIs8in7LAf7qRH7xVf4m3VLdgI/B3hea3v5ZdR/wBE0+NPns5E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LXd38EOn2//ADyi+4kf99qSfT/tFwZZfLii/wBc9xJ8rOo/h/3qpahcfZ/9bF5XyK7/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Fx1xcC4B/wBZ5uxdn92sS4gmuIJvskXmmNN8/mfe291WrmsXMP2eKL/SIvMfe8kiLtRQ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o1D7P/x6f8D+TzWdQP7vy/8AjtNCRiDWLv8AtC1itPL/ALP8+Z5496qyMW4/75+7trzX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hpOny/vd6zPqHDMi/wDPFfl4+b+Ktz4keOZtHt7XT9P1CztPMTz3jjRfte0/w4K8fN/F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+cJR50sj/APHxJ96qRoQztIIyijZHnOfU1k302y2G355mzWoxURskj7k3ZJ9KxrmXylYB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VpAZTzThwhTn1JrLvDh8lRu9a1JHEhABIwetY97J5rgBhtA600gMy6fGayJ7ggmtO9kC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J5rSwH1N+z9+0xLcW50TxtdySxfch1iT8gs/qN38Ve/jyre4/cxeb8nzyW/zQOp/z96v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zNp8sv8Ax8J8g/vYr6R+D3xZu/B9vFomtyyXfhrfsSSN2ae0z6Huv+zWUlYD6R063/1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93d2rRnuOvkyx/wAP8Hy1iXFx9ot4vssvnWkiK8MlujKrqW+95n8ff6U/7Rd/2fd3cX/LN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bjwOP85qUBcn1Ca41C1il+0WsOxUSSz+WdG/hau4FxFqGnzeb5k3l7Ue4uNu5/vZY1yO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f+t/9m/vf7Fed/GD4o/8I/bnRNJ/4+7hG+1XEb/6lf4V/wB7+KqRDRL448Dy6fqE2q+H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7ebatwv+0A23d/tVgadrEOoXE0UXmS/xvJJ/A277jejV82eINRltwZfOk83/AH2Vt1c1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/wAQHUIfMu7WR1+22+//AFq/3v8AeqgWh9oXBzbmLyq9Q+G3xp+z20fh/wATQx6hp+xY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92QHqteMeFvFdl4u0aLU9PZvs8nRJRtkT2df4T7ZNLqH/Lb/AJZS7N7yR/NvX+6FpAfa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tp5flSfc8v8A1Dr7babrGni/tz5vlxDer+ZH95GHTaf4a+fvhF8XW8FPbaNrMks+gEgR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93/Zr6BFvFrFvFLDdf6JJ++/3+lAE1vB9nt+Y5OE9vmqK4tru/E0trdyWk3308x9y7vp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L9kiMsX8Ue/71VbjUNQt9Pj8m0j+5v8uNGbd7YWosZ2Irb+0OfN1a4tPL+ea3s5tu/6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mpS37xQrpMZlhdmV44/l2f7VbhRbXMiwfZmkCtPIhwqf7xZVapLbT4cfupo/Nkf/Vxp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SDOsTQbUEaBfnQ79/FXLGCM5xWbrFvLb+V5UsflRvvePftZ8fwr/APFbqeP+QfNLp9rH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Xd/tMtAjReNLZiFixJJ96SP+tR/Z8f6vAP8AG5+81Q6fBqGIjd/upv49j7trVfEfl9Tlu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ceV+9xN5Uuz/AFf8T/7Vc6NP/wBP0+1/4+5ZHbf9om3L92ujnubTz/sss2bvZvSD+Lb7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SxS3HlR/wCx9/6/LRYpEGnW3kedDL9n8qN2e18tNuxey/zqOe4+0eH7uXyf9t7eT724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S3t5v7Phki8t/9XG7t83fK/dWssahLqE51C0hk/doyPHG6qrt/e+ZaLDsWre4+32/nRRf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2f7IqDUPslxbzRS2kflbGR/61cH2u408/ZfMi+RXSTZ/tfd/26q/aP8AXCaKT77b4/lZ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2mZ2PKbbT5dHnP2SX+z9Qj+RLiP+Bf8Apn/cWvQdG1D+2M/8stQ3/vvkXbKv97FYnjC3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nlxfJsmt7j723t/uba5/R9Ql/dXcP+iS/wDoDUDsejT28VxcGK7ij835tlxG/ly//ZVb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HWoA2oiztdSjZti27ttePdww3fMv+7WmLfr/yylj/AOWn3t9Q0Mr/AGeYZ8qb91J/nbXH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+dLFLeaTqEn37jT7plV2942/d/8AoNdXced5/m/vIov+mbr5T/h/ep32j7R+9/d/9s/l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3NIVZUtYnz7beBvFfhDxR5N3NeahpWxneTR32yP8A3WGd3lsv8XatPTvEH9j2/wBku9Qk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vmTHXNeyX+nWHiDT7vT9QhkmsLiNoZMOytz6GvF/E/g//hCB/Z/lSXdp9yG82bleE/wn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E5fegfS4HGRqR5Z7mjp1xqGnz/23DaW+tWnzb7e3dd23+8Pm5Zf91abb/FHT/EH7q7/s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bGlReylZPvfLVLTreLw/qH7qG3+ySP8A8s3ba7f3h/d/4FVHxR8N9J8QXH2vVdEs9Q+d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+HI6f99NXlWPaTNy2/s/99/olvqEUj+T/dZ/m+797/2atXTtH0q3860livLSXf8A8tHa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8D+D9H/s+WHwzJp8sf8Ax6yW7+aqTbvvfw7v++mrvNYt7vxBo+n+ba+Vdxzf6uRNu/j7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0rGbdyprGn6fcXEUWnzRy/d/jVW3f3ayNY0eXUP9E1CX7XFG/wDq5ETbt/75qHWLeK40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tbj+fy/naLjHzDG7/vmqE/iD+z9Pimm0/UJvtCbHuNPRb62t5D/z0xKrKtOwlI898YfB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0+PRLuN2dNQt7Vm3qei5rE8LeOJfB+nxaJ4mikltN7JdW/n/AHFxhWh/2toH8VezadqE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r5/kj2NuT/Zcfdqj4o+H+ieOLjytQijh+7v+zovz4bIUj733l+8tKxpc6LwN4g0q40+1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s3v5iKrOv/TQ/wB7/erM1jxzd/2fNqEUv9rafIn7/wCzv5sqemPm+WvNfiB8JtW+0TS+G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H3p/y3tEj2H5ePmVt1UPD3w+1DwxcWurXfibUNQlkRYXs7dFZtwX/Z2q3zf3lqhnS+Dv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+yXfh+TyvmeG4t52a7uP/HfvV3fii31vWNPu7u0i1jT5fJ2P/Ezr7j+9VDwt458V+G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lXH3LeSdba+svl5b5vl2s38O5q0fEHjjULfwv9rtLTXJvtCf8tEaRef4pMbtq/7VTYaO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tiL+xPEFvFd3EyvNbyI8V8jbeV8lvl+avTdG8DXdxqH2uK7jtJfm/wBI/if5uV/2a5Dw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H9oahqGl634w2Lv8y9Zt+OmANq/d/iq3rFvaafrGn/2fNeRWkd0s17pcd15qvCerR5+Z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UkxSR6LbfC7w/cahNLd/8TCW4+d5Lh/PaX/ez8rf981xnjj4faVceMNP/sTSrfT5bO18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Dcp/F92pr/w/p+oW5ll1CS7i+XyPs97NB8v975WrxXxho8Wn+dL4U8QeILTVbd5JrKzk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87VkXd/vVRjax9A6d4Pl1DRzLFNeSy/x2/nbYvdsVnDUJfC/lfuvtdpv+fzINuz5vvV4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sXEVpd6rcaV4gt0+eOR/v/Tc3zf8Aj1eqDxhq1xp/k6rqMl3DJ/yz2L976UrDUjK1jR4v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mRRSTK8H79Z4No4GI/8Aln81aGneINQt7+K08Qa3/aGiSIuy40OBoo/M3cKVX+7S3FvL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3cv8f2h9sSL/AHsfMyrVzRtR0q31CKH+1tL8rYrzW9ndLOqMerRx7WZ/+BNUXNLnd/2f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ahb6hp8iKkPybv3f8XP/AMVWHPo/9j6hqF3FaW80Wzf/AKOnlTo30/irF8UeINP0e4il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hGiu9xp6Kto+W+5NDJuXf/urUGseKP8AhINP8qW7/eybd9xeO0G9f4seWqq1WjO5b07T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oiu5HVHt9nlN6hvl+70rtLjR4tQ0+b7XFZ3fyb3j1CBZYn/2SHryYaxq1xb/ANn/APCQ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6f5TbR0RpPun/vndW5p3h/VvC/lahdy6pNafx+YieU6n1Ctu/wCBKtK9yi3pfhHw7oF20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7bTFBK0Y3f7it/6FW9P9k0+38210/wA6KT5JpI3+5n+KsbRvE1j4muprf+xpLeRN0kGo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2hWTNWNP1CK3uJrTyv7P1Xyd/l3CKsVwvdQfN+b/ANCqUBRFvafvvK/5aI3+9FWVrHhf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9WuNE1C3dv8ASLhPNZ8/w/7rV0I1D7N53nRSafqH8Hlws0D59D81LPqFpcW/mzS2839+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CA5i41DxjqE8UP2XQ9Q1G32/u4/3DOp/i+b5XrHgm8T3+pz3WsaadJuo5FhJicSIF/4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EVuIvtUX2uL/AJYyRp91f+BVPJq+jw/6INU+y/8AXzu8v/dypqbAcl4g8CtrFvFLttfE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R6kt8lRjwPaafbxS3enyah5iedDJeTbmtI+fl+7+Vdfbaf8AZ7c/ZP8AVbG3yWabldfb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u+H7j+z9PtYbTULz92nyfbNrM67uUP3d1SgOO07T4tPt7vUIorfzY4fks5JmaV17Y3Uvh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u7STSvk+eO4+8mf4Qa3/ABBb6T4guPtcuofZLve0LyRwurf7KttqTTvB93b3E373+0It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VdoH3X3bapAY/iC4/0j99dxzRbN6R3CfvUkPoa4fw94f1C41D+1otK+12m/Ykmxmnt2/v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8QeHvFdxcafqEOrW9pDG7JNpdxZLFvUf9N/71Xxp+rW+nxS+H9Q1TT/tH347zbKqf7Qmj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scp4g1jSdHuNRl1DT9P1DzEV3vLOdopU9eN3ytXTeFvFOn3Gjzf2J/xMIpP+WlvN5V2n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kjwfqFvb2st3L/pckLJPcRuu18t94/Ju2/wDAt1ZenfD+Lw/5UUNrHpV3JM0z3lvM0s9x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rGaunf8ACTXFx/Z82of2f5jtst9QtdzP833gf73/AAKukttZ1C48qL+0Ptd3H+5e4kdt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1C3l/sf7JrcVxFp+z5LyR909u397Pzfd/2qqadceGbfUPsn/CTf8AE1j+/HcTKrPn0Hy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m8YafqH/AAj+oahFF513Gm9I5Pl34/hJrzPwp8Q/Ek3/ABL7jQbr/SEbYn2lSsX/AAOv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Sw6h9rtNjOkm9fK/3SKzRo//AAkGj/2hLaafLL83/Hmn3/8Aa+b+Kgix6HJetJI1V5Hb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TRcRKsRr60+QMlEaQ8mvP/jt4jfQ/A9wI32yXAZBz2w26vRq8N/ack82w0u3/efvFmKf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14WKnVjFnNiG4020fHOtah9pv5pc5BqKGYyhGz0rQn0OXziuwc1atNClSMjy+lfbL4bHx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rYsNVc4DKMCqp0coMMpzU0GlvF8zA4qBmhcTRSZwKoyW4kfcrcelSyBEbGcnFQQzDeRg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pLCFJxgVRltQeInCn3q0jBYmLCs64l+ViQQPWg0iY+qnOYs555NV7W4isr+CaSLzYoP3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VDqN15JJzmrXhYG5t9b1XqbdI4U/2Wbo3/fINY1Hyxud+Ep+1rKHc6KTxOurw2G218qU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zTYftE3CZ+lctaQG4uZZRXc+EbQwyeceY8V83UnzybP1ujSjSgoo7bRIWtrffbAGQAAq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klzE7gsIV81wf5V59ZzTpt8qPaXkUB/YV7d8PdLa20KS4uf3zXEnLf7NKmrs87MKvs4XR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5X/PT50/wrw34wW0tx441HSvK837Zuf8A3WA/+tXqtxqH9j3B+1y2/lffTzP0rlfHHhe0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0i/e2+n7Ps8f73zfmJ3eYfm/ir04Ts7HxM480GfC+sf8th3rMv8AT/PSzWWXADSA/wDj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byi/l/dnFVZraWfTrvzeyb0/CvSjqrnibFdrNftCmI7Vp8Novnvn56qLJICpjO8VoWkv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cabEyHaMGqh0ebcdlbFopZelaVrbgnrWuhmczYzzWzENuUDviu00bXBmNHY49aiuLKGWB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bGxN5MkVuwz61BJ7t8Ata06D4reHft1w4LCbyQqZ/eeW2P5V9TeJPC0PirTEtLhBEDIJ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v/SvAf2dPCmnWniqG/vk8y7jt3+wnHyFuQWz9N35V75rGof2fp/m/wDPRGT/AIDXm4qN1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N5I8Y8Hwy6lr/ivUJYpInjeK3CSJtkT/AGf/AB2u20e5+wXEcX+qm+/DJv2sjBu1TDT4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rePvmk/i2j1rmtXuP+Jxj955tu67PM+66/1rwOX2bP0ujUjiaXN3PpY+IYtX0awmi8vy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9qxfFut2+g+DdavVO24hsJXQn+8FbH64rlvhdrNpcT3mlSwx/8APykkjszP6oF/u1a/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/iqbpvtfKH/Ajivaw8ueyPgMbh/q9RxPzLGnzahf4ii866/jj/hTr1NfSfw+0/8As/Tj6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4n4G0eK41CL/lrLvX/dTjJP8An1r6H0bjP+4qf7PLV9E3yU7Hjnv/AIrnkn8A3k+N0raO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vgXXL03upRXXUYU/qf8ACvvXTtRW58FRXw5UW0cQ99q7f/Za+Q/jD4OlOr3mq6VFkfM9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jG36/LXyOJotu6PteH8RClNwn9o5jQG/t+8vNPl+dXt2MYP94DiuRs322ah/vIzI2fU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l+I/HOkRt/HOIj798Unj7w8fDHinV7Qf6prlpU9lbLH8juH/AAGvfyGq43pvocHGGHjJ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u5CQdq+lZskoKc9KvXADwEnrWWFxkg7z6Gvtj8pJwsYXJPNQfv5ztjzilVdxyx4qf7es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EbtHpMRA+e4bqfSsZo5dRm+c/J3q4yvcyEnnnk0y7uVt4zFF97ualnRFEN1cLbReRDgD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4y38R70/AjVpJDk1TRXvJCzfcHQVzs6FoMgzJI7mrgxD50nX5FXFMEKx9Ke/NnNJ2Bj/9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exl2tZEYnjNd98Nvsun22oTSy+V5jqiSH+6K80M+BXpXg8RweH7WKTrJum/Nq+Kpq0rn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Ob8f6f8AYPE5uoZfNhuU3/7rd1/z/erLWfyD6xmu91nSBq+nmKKTEn30J/hauFEGMxSD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Y/MsdR5XzFxSwXKfMv8AeFSw6hJHkZzWYkktscZwv92rK/vhlRtb0r10eOaUU/mDPvXR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3YW+Y2z2retWxGg9q7KZyTLVuuHY+tadk21TWdGcE1etjgVsc7LUD+VL8tU76QrOWI61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zziTIYc1QilKivEfUnNdb4Qm8u2mU8bmWubtdOa5LEH5QK6yG0Fkqov91TXhZnV5KPKe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Y7LR9YmVFUMRh/8A2auS/aA+Iv8AaT6RoAfyjZj7XPID1Zui/wDfP/odTz6xDo2nzahLL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Gra3Pr2t6hqF0++S6ZmOeyk8AV8vQXPNI+rqrlRpW8+YMGIf35JC/wBxauT3FoRFLaRf6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f5xXO29+beYyitC2uJSfNh/5aH55I/l2V7CkcRp/aIri2/dRRj/rnWTcHrz+6/g/vNWm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ZJf4PM2bqpXFv9n8391Wl9BJF7wV4QufGmux6fb5UACaaT/nnCp+dv1Uf8Cr6m0uSMWiw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YFiH8IVelcX8HfCE/gbRzJKn/Ezviv2sHbmNP4Yv1+au7+0CfriP/crxsRU5nyo7KSsh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/wC+K85+MXiuSDS4NBjeMfbcTXflH5hHn5I2/wB7Ib/gP+1XpH/CTxaNbyyy8xRpvc/7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c+Idd1DVJetzOWQekXKqP++VFeJiavJBpbn0+TYT21bmeysYV26yPkHNFldeRJkAfWo5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VljDLuLla8A/RrmyGihH7o9e1aOjT7Z+P3g37H/3awYk8pRIyq6g4Kt+P+FXvtMUFvdmL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MWK1guZ2CpPkpOXYytY1D+0J7uU9PlRPwrBbdkkjmmW2okGSOWr/wBoGMRfxx90/ir9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/FMXUlWrOct2R2txtrb8OiXVtX0/TpP3P2i5WP8A8erJvoUWf92P3X0rvPgLa/2l8RLC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HHbbjJ/76rok7JnIfdHga4huNPNp/sKif7o6VP4gEv8AaH/ANn7v5l+9iuN0/UJrDy5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rVzcjcSn8P7yP5WTmvFlOzZaRU/aGv8A+x/CcGls0lv9rnS2k8rrj7zN/L86+adQtpbe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+P8AvfjXaftE3Gp3t1ocVvO7/Z455pEmbL8sAGz/AMBrxy4i1ScTS3ETP5bqkmwE7fTN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XeHKKhg1UX2jS8iX7R++xN/1z+9UFvc/Z7iYeXnPqm3bVS3uZrdT5p/3Pk27ansDFOTL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rXEfWaGzo9xFp+ZdQ/e2snyf3m49u9eifDSw/t7xl4Yj0+GSbShqMMkkcf8AC0bb+f8A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/wB7D+5/j/P+Lpz3/wDHa7z9n3+0Lf4r+H5YZo/K85nfzE+V12E7dtdGHV6iPLxz5cPN+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/b+en/TP7yV2OnQQ2sO5WXj/AJZl/m203RvNuP8AiYeT5Xmf8BrP1/WLS387/iYW/wD1z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NfVQ0Pwpy5jyH9rXxhp+j6V4a82XzZfNn2R7Gb5ti/e/h/8Asd1fGuseIReTOzNJdXEj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3/wBkev8AvV7b+15r9o7eHLO0jk81kncz+Yu7b8qfk2f73avA/D1v9o8r/p3+TzPm+T/Z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x1PiJbbR5dY/tCaL7R/o6Lv8uHdsy2F+veopPDU2mySNPZztEVwzspDD8MVuXGoS/vvN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em28t/d/L5a1tH8Qaf8A6XD5v7qRP+Wbsuz5e3+1XalYlHm2oafd6f8AupbS4ilk27/k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XrX7MXhI+IvGd/KwkI0/TmMcvlsy+ZJIq8fh5lcwLeH91F/aGoS6J/rnt9j7k6ZT3P8A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8Q+GdQ1jxDaaTL/q7KF3t7hGVkbz267qwraRbLjuev8Ahvwhp+krHIvN2BjLNXU2UvkM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GrMlnCQsrRJCp53YrK1/UuIIbNnkd+MoleKtzoPPP2gNY0m4u/CpbUDEBHcoodQqs26D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00+387UNQ/2PMkmVd7fWr37RXw//ALQn8JyzXcen/uLr95Im5eWg6CvEtV8F20EkZfXBq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2w/7qrXyuM/3iR+pZFG+ER1uq+O9I0m6a3W9GoTDjbbTZOfdvu96i0bxB/wlFvqMWk/2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JOvlI24fLnv0/h9WqTwh4N8IWIWS5Mep3Mb/ADvJ80e7odq/71eg2F/pwHkQtbRgf6uO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clz6JI4W40+00+4ilmm877Z8jyfwv83avcfgN/o/hfVpv+ec0aeZ/D9zHT/2avP7/T4c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/wBcV217R8BdPiuPB+rSyxR/8fUf7v8AufJyuf8AgVehg/jPns+/3KR1beLTZsvmLcyx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5LVz+0dW1D/kFafceV/HJqELQKn4N83/AI7W5o4ga3mhtSqQey7djVJb3H2fzvN/5Z/8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0Pk79pC3i0/4gv5XmXcv9nQJ5cabmdiZDx/s815IPC81vnUPK8qX7/8ApHzbPm5r1L9o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/Wr6E28UgggR5PmZm+TdnA+orw3xP8RNO1HSp4pYZZ79GOy4kBEW3lhhfy/Nf71evh43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/s9xd6hFd/6JvX/R438pf0+YfNXG6h4g+z/a5oZriLy02eXcfLLu/hXPfqKL/wAYS+IL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0qN1d/s8O1tvdfvfNXMeKNQ07UNQMWn/bP7P3tskuH3Su396unYtRuUNQ1eW4nmm/5au6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+7X2PrGo/ZwfKj8qvjS2trrUNQtLXH+smWFE/vf5zX1FfHJ4OY/uf7W2vGxc72R30IdSK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G/SvJfjhfmW80O0b7gjnuGHszhV/k1etLbR9RXlnxj08T+LdP7CPT4//AEbJXz+IdoM+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nnmnWDTw+ftPlKRWvZKLQyOqORtKsAOxqzCHFtNsDeWGAxtxzU2kafLeXZ+XOX+cFscV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heK40+1li8yLy4WT7m3ev+VLV1Ft5Vhp8X2q6j8r5XT+dXNHt/7H0eWX/W+Yi/wbmfj7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af513/x93Wxv3cablX6VcdznlqfSXwb8P2reC475fIMc95LcCS2j2x+WuVXLevystef/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ol9pmjKHxiOW5AyVLHaoX3/iP+yKpat8Q7zwx4R8O+DopmN2lgjzRp8gTPLMy/7x/wC+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QzFGtYnVnjcGcq3BdvT/AIB/OvcU+SmfmbofWMZK559f3Ga9N8PWX9n+GNKi8l1la2WS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+h2/8ArgvC2nx6lrHlS8xR/vJv6CvSRcRW9/Faj86yp66np4upf3C3bwfZ7eXy4sfWs7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u73g3KjyrZT/ABSNwv8A3zy351u3B85Y/J/GvLfiTqHnajbWCnK2w81x/tnp+QrplLli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KPQ5/ToPd5Zfvuf77Hqa9E+Dth9p+Lvgy3A/5i9qz/7okDH+VcFa27pGrMeteh/s93X2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GuZFX6tFKq/oxrwqjuz7Os2qDSP0LnuK8s+JHiC00e3i+1yx2ktx8iRyfKr/AO1n7vy1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i48rzE/3mXivNv+Eei0+3u/tWof2tFJ9yO4gXzU/GpR+atHUfC7xzpUXh6Fr25hihQh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Udchf7rV0o+IHhrQNP8A+Jh4ws/N3s7/AGiZVbcf9n72P+A18pfFi41DSLiKKKb/AESR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8hvNQkRyXbP8CR/Kzbq2QRR9jeL/ANpfwtY24ttHb+3bx/n3yo0duh/3j8zN/wABrzfx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zQxaFaS+Wn+skd1V2+mK57wX8AoNU8KLqniC4me9lT/RrWxuWiW3H8TEr1b/AMdrjtO/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/s/SdQ83St/+lXF58zW6+x7tt/hpjsS3v7SXjC509rKxkTTraV97+WWYsp/hUs24da7H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98UG0nV72S4t9UR4oTKxKpMeRjn+6u2trxJ+x9pupaRJ/wimu3dvqmc/8TVl8hl9tqblN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hH4xsJL7w/dW2r2N2tzAihtsjK3DKf4g22gVj9Op9P8A9Ii/c5i3sjyf3GFRX1gD6Vc8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X0nXIE2R38EdwEP8G9fu/wDoVSagY4MyeX+7oGtDBn0fyJ/O8m4l8v5PMj+XYvvUF5pk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pkVPs7H5VWt1tP8A3xl83/e+dmqoRi4MXSHZ1/8ArUActf6PnMssXlTbPkj+8vevP/EG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s3+rRfJj2bWT5cf8D3V63c23+kReV5n3P7ny1yfiDSFu5j5cEU12+WSSQfMiikgLfgK5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SR6lZEQy+p+X5f8Ax3in/wBj/aJ5pcx+bH9/y02srf8As1cXp2st4Q8VpJcSlbK6LQXD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Vsf8BevRPs8Qn86KWPypHV3kj/jw1MDPuP+PeaWLzPufJbyfwfRawGvS4lu5Iys0e3f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4dtdVcf8tvJ/1uzYkn9xutc34o1CK3/1s0n+p+eOP5t7dsn8GqUA0XEv2j97/c3pHJ+n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+6/1b7E/h3t/dH/xVU/9L+zxS2n+t2K6RyIsu9T7tUWn85lli/j2fvPm/wDQ/uUICC/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83luzvJJ8sjx9dvH3vur96vN/iBb3dxp93Dp8X2TUNmy1js382V1kbyz0XbuXPyrXp2o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rZ/x8SfNs+bsKybi4luNP8mLzP3b708t2iV2DfeNagd/onw+0PwJpEWg+GbaOy0+NgwW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jfxGrf2f7P5WJpP3f3/ADPm3/jWV4W8QTeINHiu7uL975Ku8f8Acbbyv/fW6tEc203m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2OtJq4Bcfv8AMPlfupNzvIfu/wC7WPq9vHdSvgRebAuX8x9qY/z+FXPs+J4pf+Wu/wCf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zd6u2oTKIdoVkkkRWZ/x/hWosC0FH/EwEcsP++nyfLt/vVjaxcaro9hNNpMUeoahGm+O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71bP77Twf3X2WLfv/efNv9qy9Q1H7PmX/gD+Wn4dKLAfNniD7Xb380urfaIZZPnf7YjR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/kjzIhJz/wCg19HXHiD7P532uKPUIdi7LeRN29fcN8teA6x4O1W41C7u9JMkWnyPJNDH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NtFiznL8jr5vHWsuefzxth/egV0n/CH3eoW/my3dv9xX8yOFl3r/AMCrGn8DS3H/AB9a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abapAcldatDCp/e/lXOXWs5J8vpXp0Pws0+T/AI+pL+Y/7UxT+S0yX4WaMuf+Jez/AOxP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jV5qTSEjNZdxc+te3z+BNGg/ex6LaIQnzfu93/oVZf8AwjWlwZ8nTrX/AL8r96rTA8bt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W1P72J1dP9r2r6g0b7J4g0eLUIYvJivE85I/4kz1X/gPNeaf2LJCoL5XB7KBXoXwjuzcw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7RE575+8tRMg6/wx4/1XwFNa20Bk1DR3k+fT5Dn/AIEP7jf+hV7t4e8U6TqFvNreny/a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mikH8Eg+6teB+L7f+x9Olupf9b9yGP729q8w8HeONW+G+sHUNJlji+0fJdW8ieZBcL1/e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F4t/4Rfwy93cxx2s0cX+j2sm7c7luD/u7q+WPE/iGS/lvLueTzJriUyyMe5Pf/PtVHxh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7Xp8kMu9v3cc/wC629uP/Za4TUPFEWoZ/wBZF9a1QFHXdRaaRyCSfuoP617h+yt+zha+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4g1ikuNIs5xhbxlfbJNt/iVW+Vf9rNeZ/Cr4Zj4r+KhaXVzNbaHA4+3TQJl3Tr5Uf+03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WIre30+08PxSaTpWnwrBZWdv+6VIx9P896TdgPOfiR4O1HR7+bVvD8v2TUI0/fR/8srh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Vl+DfGNt4nsZ5vJS3urWTbc2jfvJIf8A2Yq1eqDWP7YtzFqEvlS7NiXH9/13GvEPiT8P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3QpvsOqWvzBl+43rkfxKahMzsen/Z4tQtv3X+profhf8AFe/+GV1Jpc/n6nokxVzak5kg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3a8v+HfxMj8XQyW0sf2XW4OLi0PUN/fj9VP6V0guPtH/LKM/e/ef+y1qhn2Pp3jCHVtP0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6tLh9n3yzJ6r8v8VaggHn9ZP/AEFXavkj4d/FPWPh3qJFrEt5pLbjc2LcFv8AaQ/3q+qv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k22p2E8V1auFdoSfmiJ52kdmoM5Ev7q4uP3Uryyxpsf/AHd3HFNGn2moXHmzfZ/tVujf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zxfZz5Uv7v8A75rG+0fZ9QNrDLJ5v8florRfif71MSY4f8+kUWbWT/n4+7+W2q/h7UIv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7Ikf8O7+9Vu/1D7OP+Wn313+X95azJ7i708fapZo9Ph/jkuH8pvvdvm9qCzop7nr/sfx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UPNH2j/U73j/AIWbd6V57rHxx0nT7cw2l3carqHzfvLNF8hG+rV5frHxh8QahbTRRah/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/lnfPHLfMy0hWPoPxF8RdL8LyRHVdStdOlP+qRzvuf+/Q+Za89v/wBpmL7eYbTSpP7K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+b5Z6sErw/wDdf63/AJayfO/z/vX+bufvVY+zxetSpFRifV41jT7fT4ruL7Z9kkRf7zdf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i0t/3Xnf6xFRPtELKz9z/D71lfDef+0Ph74fs5pvKMdjGUk/ubWK7f8AgOK07bT/ALRc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5k+0XCbti9sf3asRvi4i/s+WW08ub+B5P7lcv/aEVv503k/6x1R/LT+IM21sfe+arIuP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/lpt3r2an3+nw6gJf+WXmJseTZ8yfjQBljUP7QzaXd3H+83QzW8iN8jHndll/u15LqGs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rj/dvs/2fvV67qHg+11Dzv8AV+VsVJ45EXbLIG4Y/wC18teVfGjw/qFv4ftdQ8q3u4pH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M9G/2/8Ae/3aAOS1j4k6tcTzafpM0lpp8fyJcSf61/of4VqXwx8XvEfh+eQT3z6zAP8A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3W+9Xn+jed9nhh/ef3Ek3ht6j/wBBrUg0uCS7aeUSfJ9z59vy/WlYD3TQ/wBofQ724kt9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zr++i/Hb8y/9813llq9nr9oL3Sb631Wx7T2kqyIv5cqfZq+Tp9PyP9b+6/6Z/e/CmWdt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1zNY3Sffmt2aJn/3gv3vpUWE0fXNuJCeeme9Ov9Mtdatmt7tRNCG3cjds/wBqvBdG+PHi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jrNuExviJgmHzd2+ZW/KvSfC/wAY/D2uzwKLn+zbkv8A6u+PlnPsfu1hKN0SvdOa1jT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OxLyXUI332txb7fs13H/ezu+T/vmp7e31C3z9k8P/2hFGnz2cjrFc7v70Z+63/Atv8A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qFv+98uX+NJP7je3/wBjXlPiDT7vT9Yimi/darbouzpLsXn+/wDeVu9eHXw1nzRPp8Ji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D+2LfytK1aPT5Y/uaXeQbZ3YdV2NWbbaxp+sf8SnVtbuIpbf7lx5PlfMf9+odY/0i3Mt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3JPmi3/7YI+VWqPTtHluP7Pl1DT7PULuP7kmxfIf8f733fmri5bHrJ3LGoeB7vT7i1li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Dp946wLdsGzwf720H739+um8PeHbJNJVHd9OnnldZdOs3RonYfwvtrN1fT4tYt5ofskk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1+Yrww/3efmrlNY0/W7jT9Ru/7W/wCJfb7UmjjtV+1p/wBNl/vbaLAtDufs/wBn1CaK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7R/Gw4/8d+7UY823uP3Wn/7fl79y/wC8G/irB8LeKZbjw/p9paRXGq2lunk+ZqDrLK/q2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LbxRpNxcGKXzLT+/Hvbcn4f3aLDZz2r2/wBon82L7RF5c297fzvuL/7ItT6dp+oW9xNL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+us5HSCV/wDbBZtsi7f7taI+1/Z5tQ0+7j1C0k3b7f8A56r7fNt/4DtrmbjzdPtz/wAT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mS3uLJYti/wB3zB/6C1ZyRcSC/wDGEX2ebSZtKk/eXXkvZ73Vol7uDt/h/wBmkttQ1DwR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BL7fdA8dxO08Fwp3FW8v7y7f71dDcahq2j6PFq2n+Zq3zr+8kQRLEu1ssJP7v8As1U07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futPlu/muofs7ssXmfxf521KLRwFt4P+HNxrE2t6h4UvNPi1BF+y3mnwzRRPJ38kN/F/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fT/FGnzS2l3rn9n2e7ZHqG1vtf0P3q6HULfVrjN3/aF55saSf6HcXu6JG/ugbdrLXHaf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F3NrEuofwRyWqLB/uY/9losM19O8D6fp9vNp+iatJqHl/OlxH8stov8At/w/LUttp/8AY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eq+Yn76S4RGnSTvg/wAS/wC7Vz7RpWoXFr9r1CO0+7vjjdV2N/dIZW/hre1jw/Fb2+nx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wn+s8nds/2RTIaOF1H9n3R7yR9UFnaRSxN9pRsSrLEp53K67a19G8PRafp802rWnmxb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1PRiP4FrpNOuLvR7c2lpq37q3dkeO4gZtin+IFm+WuR1jxhquj+INKtNP0/zbS4SSH7R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X7q7aCLGP44/4Qm30+KKWaTT5fOVPMj3SrExxjO77yf7rbqrDwfd/aIof7Qt5bT+CSzT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1x4g/tDyv+Eglj/eXWxLi3dooHbtw38X/oVWv7Hl+0TfZLu38mTd/pEiKzfxYz/vf3qz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rW9uYrSa4u4v445EeWXjksKp6hrFpb6fFqFpqEnlSbd8klq6xbt3Pmbv9XXZ/wBj6fcX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2SSOyy7v+Afw1GLiK4tzFdzebNGmxLiN/m2/3juoQWMW18Q2OozzWSiAhEWRNRtwJoXk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Lf2f4w8L3cX/LW3mZJpI3Zdjf3l/i21xg1DT/AA/50OoXcmnyxvvgjt4GVXU/xfL8tGne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tpren6hFeIrvZ7PIglYcbfm/ip7BY3rjw/d2/wBl820kl8v5EkjvV3bf4WHy/M3+9XMa/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tp95qEX8ElxCzbG9jXZjxhpVxp/72aO0l/j/AH6tsbv81eeXHxA0/wAYavd6TFaXl3Fb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f5vm5/8AZqYWNnTtQ0TwP4fillms/wDXK7yRzfv7fPA43bmXdW1qHjjwzp8//Ew1aPSp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rOv1qhceH9K0/xB/avhmWz8NeIJLXyE/0VZYLhR/e/iDerVANP8TeKLeK0u9Q0/UIo9rp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l+9QBaHjnT7e4i8n7P5Vx9z51iZ/pu2//ZVvahqEtxbxebFH5X30uJP3S8/w5auYuPK0+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8Un3PLhVYpf+uny7d3H3vvUl/o/9n51DT9Qs/wB59+O3maKKb/ZI+ZaCLlv/AISj+wL+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f/Qo7OBvK2j+HK9G/wB6tjRvGE2oZ+1+GpJov47iN1lieP8A3v4Wrm9O8P6hb6f5ss15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cTp5SL03ZjVdzcfxfNSXHg/RNPniu5bS3P2hF2R2btFH/vSbfl3Vnco7H+z7TUP3v2uT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T//AGX+9UQ0e0t9Qiu7T+0Puf8ALSFmi9/u/dasPT7fT7f7XaQ/aP8AiYJsmt7dw29t2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b3fh/OoafLJFFsbzreRGb5f7rbaYE39sS6fbzSy6t52nxu2/7Q/zJH83zY/i21Y07XbP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5tUSCPzxNawMU/75/i/4DWZ4e0+08Uf6XFNJFL/H9osvNi2/3R5lP0630nWLi7/sr919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IkkHXBX5aYGwun3+uWst2sjy3e7H2OGPy/l/3W/iri/EFxafaNP0+XRNQ82Oben2hHi+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PGNp4Xt4pdb/AOJV8+xLi3fyl/3j/D81dDpvj99W0hbuTUk1HTGDEQyBWUr/AA/e/iqg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t5pYtQt7uKN2R7ORPIa3/wBnLffqlrGkJ/bsUt/o9r5kinyS8Ua7Gb+JW/iVq6m2GlXH2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b/pntlX8mqUeH4SJpofLm/v+W7bnb+9hvlSgDI0bWIv+PSX7PNLsZ0jt327F9921ais7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9myA/OLiVSr/AO6ynatVp/h/Fced9k+0WnyfPb+evlSr/wDFVLp3hf8As/T/AN75l1F9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1oA9NFyyUb2lBqYwqe1ICsYwK+tPjCuIDXk3x/wBGtTo0Mv8Ay9RzNs/9mr2Dk15N+0Ne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TP1+WuzB/wAaJyYr+DI+V7iCL7RiI/x7vL27m21e0WK3uJiMfhVbxBb41eKaKLHyMj/P9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0xt7jzIpPKkr7iKsj4tSudomhxTZIjGPpUVx4TSSIgKN3bipNK1hTEE3gkVs/bl8rfkY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gm4ilLRfPxWIdB1C2lJkh2qD1r0y6162tEYs3NcT4g8WyTl0TAj9ayN4GPcTRxQsrNl/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xMDyD0qW4n3uWU7iaytQXevzc+1BpsYk0r3UhJJr07RvD0vh/wCE+rXV3FJFLeosyf3d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XMeCdDi1vxNpFjOv7i5ukhc+is6g/oTX6Tf2NpWn239nxWlv9ljTZ/qV+6FAwa8vHV/Z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EdWp7V9D86fA4H2cwmWP/vvc1ejW91baTD5EjGvpfV/h34D1Kcm78NafAx/jWMws34rX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dzxxRfbdPlj/AI45N8bf99LXzfNc/SEzzLw9qlnP5CRXiTDcu/8A4F0UV9G2+j/aNH/s+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/wAfFu67v1Vlrw+7+DOnw3YfSNTeSQspQyR4A+Y9x/u16dbXGt6AIrvybj7L9z7RGjNH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mi92PzPKvFGn+JvD/iC70/UNQ/tDT5EZ4Li4dfPRf7p+WrPhHxc1hZXNhdEtAUYRMn3o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jReKNQtdb+yfa4rdP31vb/NOn+0v96vHbb/R7ib915Xlvs/2k/2a6Fe58z0PMvHGkW63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co9pbRwuhkH3Cv8AvcV694+8LjUIIrmIchOcV5TqmmR+Ho3ub09D8qnvXu0vgR89WXvt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AuIBb5aq32iGCQkHzELc1jT3zQEurmaIt0NUftNzISQwiQtxmq2M1A6C41+8wYrXy/L37+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ky3cUA7YFZMDsoOWBPtWjYWBnyatCsaWnveXUvz37E+qoFr1TwFoX2iAlB8xRUaQ4rzq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rw94vm0OCZIkMgOOlEST6I8LW93o4MtpL+92K6f71ew+HNXj8a6JbxTgLfWoxcRp1B9R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6rkyxS+TXuHwl8aXUdomqRxrds4MM8ch271706lPni0deHqcsj3HX/8AR9P0+X/llI8mw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6LiW483yorc/9dK674gXEWoW2lS2kubSNPLh+fdvU87q4nOcw/6qWRN6Sfd6fer5OvpN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jb0a4/s/UIdR8n97bvve3j/gXoyr6/Lmtn9sO5/4slLODiPUbu3Cf3SpJb+lclYXTJGV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DTx8T/hBqPhnzf8AiYae6unz/L5g3GNfp/DXVgpcs1c4s4oc0OfsfI3w9077RqE0vlSe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4G3/AIF96vbra5+z280vlVw/ha3l0+2Np/y9ecyT/wC9uw3/AHyvy119z/o0EoPWRFSv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seheCL6S3+GLC4P7p7iQoB7bd3/j26vN7i5/4mMsvevSdQU6f4C0u16MluzsPdmevKVW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8V5dSJ20ZWVjjZPAkem+JdO8RaNGBBDdxy3kEjN8xEq5aMf7tYvxwWNfEKv03Qgf8C2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0634zXgPxgvjdeJbhCc+W2P5j/wBlFdeVw5a9yszxLq4Nwl0OIYxbTzVN7iKHOKk2mXI6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+8yfSvuD4LlKJuPPJ8scU3BwTVo2whzjpVaebP7uL/gTUCsRS6isSFFHzetUCdxLGrEln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ecLyaT1No6FH7PJeSbR90VbeJbaLaOtaCQLaxnu1UZj57E9KysVcpKQY2yeh/pSTMq6Z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f8B+aoLvIR8fWq5dkhVCenz/AI14GYVbQlA+kyqlz1lIkFv5+Yx/uLXpq2v2G3ii7Iix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LjWdPQ97lSfzr1O4uFOfkFfKw0Ps8TU3iZwn8muS1C3jl1CaLp8+5GrqribrXM6sNtx5g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UsfI5mk6TZFFZtcxSxygebH89Lb2xANOE+TFIP8AWHhquoMjgcV9WkfIXsibT4ODmr4t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w7PvVFawcVrTD9z/AMArpirHPJkCnn97Fn+7IiN/Krlu218Z/iqna3HngxSy+Tj7j/3q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T/uSf3vwrUxLGOSx/wCA0C2Nz+6j6yfx/wB2pxbfLvPT71Wbj/iT2x7XVx9z/YX+9VCJ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FpNpxFG+95P77V0+qac9u5VuorN+Degm71C5v3H7mKMqCf42ZsD+VdV4xnXQtI1K/uU3x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5HM53qch9TlEXCDkeE/FvxGGZNFgbFvDtluMfxt/Ctea596k1O9kuL2S6kbc0zGWX3LV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VyUY8sT2Kk+dlq3Y7CuRWhpzG3YktxWOAF5BNWreVZAea1uZHc6dcf6PFiaTyvv8A511f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jRbSX/U3F7Cn2jf/AA7uWYV5tp+ry9OteofA1LvV/inoaRScJK12ZP73lp/L7tbL4GB9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9omltJpIvnb93s3VhD4fzW/8Ay2r0VdRyf3vJq0l1A49K8eUS4zPmL4/TzeGbPTNBSf7T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GUmNTgL/AN9V4jcHGf8AP+ete+/Huy/tbx59niORFpsJ3/wjMkjcV4pq+hyWUzIRuwcf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82fqmS03HCRl3MRiCMVC24ZIHSrJg281GcL2rjPeGW8+0EY4f79d78JvD0XifxTHaTRe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+ypUhf/HmWuGE8OOn+ea+ivg34em8F6A811/o95eqruSPuov3Vb/0L/8AVXXhoc8zx8yx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jtvN3nzf9dH8j/71XrG4ZUfnkdK0vibpkWi/EPxLbQDFv9taWNf7gkPmbP8AgO/FYduW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G5+Sta6m5cXH2gHzZv3vy8791el/s938Vt4m1eWIeb/oa7P4WT5lryJeRXsP7Ntp/wAT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jX/Z/wBZ/wDWp1HoSkfQ9l4kDWOEBd/UnNXbLxHKqsN0Azj76NurHt58/wDLLn/2WtPT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fvf44/8A2avJlqbpHkHxo1iX/hP4v+wYr/f3K7FpO3/AaxPD3jCU280sun+bD8qTR/w/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5axf8LG1KDzo5hFawRP7NtY7f/Hh/wB9Vz+jSfZZXYrncu3FfL1/4jP2PJnbBQNq4/4m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wSXLru/3RWTb/wCjZilh82H/AMerTW5MFvLFDDmL2fbVaecTgceUP/HvxrnPactBLf8A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/Irp5br5rru+6PT7tdr8BtY1C38cReVd3H+j2tw/7tFbZnA6ntzXCi2tPs3m/wDLb/nn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0D4D6NK2vaxc+TJ5UdpHGD/FlpP/ALGujC/xkeNmdRQwk5M+jrv4jeIL3i51+7kj/wCe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Ws631D7QSP3nlfx/Pt31z9xBjMsX+qqsNRltx+5/wBZX1UT8dcLHlf7RNhs8f6VayzS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pmRt3P4Vz11qSWelw6TZiaWGT5444FXz9v8Aekb/AGv/AIqsz48eJJtW+JFwshyLe3hg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On6hLb3EX/LWH+OOT+Nv7te3hvdgedON5M63TtHi1DR5pZZvskvnKiRxwMyou7nzCfp+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e7ltP3tpH/y0/hf8K0tOt4rjT4tQl+zxfvtn2OR2ZduPvf8A2P8AvVPp+sQ+IPO0+L/R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n0FdqM7FjTtYl1jTzLFd+Vd/8/EfzMn4fw16P+zZcfZ/GHiqXUJo5ruTT7XZcSQeUqN5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4DV9Pi+0f2hpP+iXe9vtVvboyq//AFzFe0/svWFp4hufGU8UP3reyiZN7L5Tb5uT8vX5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h7x4f+IF3p9v5U0P9ofd/jVVrstGuNPuMyxReVLJ/wAs5H+5XllwYtHnMUMtvdn+Py33K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3GfM6V49jZaFj9o3xBp+n3Phn7XNbxS/6Un+11g7/wCf/Ha8ftv+Pj+0IpZNVtfv+XG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p37RbJJ/wiFrEZJHk+1uV/g/5Yp17NzXE+FtY/se4/s+7u5PK370k/h3f3a+Sxn+8SP1r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p3h7T9Q1j91q32S7373j2bt67sFcVqf2fd6P/rbuS7ijffD+4Xs3Y1hW2nxfb5tQ8797v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KGr+jeMItQ8rT9Q8u7+RdknzLKjbu//AAGuVH0PKdHqHin7P5U0MXm/3/tDqqp+C169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Bq8n/LE6jvf/AL4X5f0rx0eD5f7Qm/55f9NNvlfr/FXvv7O1pFp/gG8Pm8y6nIM7+u1VT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L4z5jiBpYKSPR7a31CC2/wBE/e/O38a1lamb6CKebVG2pGnPIX/gNO8QeMNPt/Oiiu5L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Nvrxnxj4outfuGMlxKsMR+WNzt3N719Ej8sUTwf9q74ifY/ibeR6RLcRSPYQt5oaN1GN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Wvmu91e9v5C8880rH/nqc/X/P+3XoP7Req/bfiVKIj92wtl/38mVvx+8K8ytpyc8V7FB2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d8oilIHxkZ6mrWlWqQ30c1xE0jRAsi5qC2aIozPLkpg4J6U2XWI4jhSvKld+elNs0Wh6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+IpL+Vcw2cXBToZG4H9Wr2S3gzcYPIrlPgrpwXwNBfA7vtsssoOP4VbYv/oJ/OvQbSJA2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7zsejS92I+2tI/O+7Xh/x0n2fE24t4Y/3MNnaj/e3Bm4r6Ft7Zz2rwfx/p9p4j+JGtahD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P7rbI1Vv1Vq8jFaQPq+HlfFpnEW1hNcXHlfvPK+V/uN96vSPBXhmWW8uWaSOJdnmiXyy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oLaWaaKTyo/+Xj+FKzfGnxAsJxPpeiGSK16TzOCrzey7f4a8I/RZOxV8QeONQt7ib7Jq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LRl3qG9/73P+VrI8Lf8AE41g6hqp/wCJVp6fbdQuJP48cqv/AAJsfLWfp2n3fifUItP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kf8AeNQ/EDxBF9oi8Kaf/wAgqzffeyfxSzf3j/u/3a6qFPnZ4GZY+OHhyRfvM7PwFqZ1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+WbUbtiEf/lnbxj92v5YryXWrk3K3LytkhmbcP4mLZNd/qME2j/DfSIEPlyXUrTSZ7qw3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L6jOlunWSZVUL35+Zq7KmrUEfMYJcsZ131O38A2f2XR55WX5bnLGQ/ex2FWB5v2nPp3o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k/1abOPu7adb3HkdetddOHKjz5VHKTbN7Trg4+leLavrLa7rN5qJ/wCW0xI+mcLXbeMN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63jrB9FP3j/3yGrgK5q8raHu5dC95ndaLp2k6tp0Ussv2T/nt5m5vyFd38NreLR/G/hqW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W7pJInlSqpby9uNzeu7/AIBXl/g+5toZnjupPJjfo1dXoWvpp3iG0mjch7e7geIj5u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U1pSij738+W4tz/nvXIajP8AZ7iar2r/ABI8PeH9QOn6rqH2SX5nT5N29d33vlrhda+L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19WmkfyvJ+yS7pG9F+Skj8ymmpsi8UeH7XxTB9ku7Xzov9/a27/2WsPwZ8AdEg1f7XLY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zGRUYem5v9mvWPC3hf7Np/2uaK4tftCb0juEZZVX3z92ul0bT7W2n/4Hv/2k/wBqtCk9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MS/SbT7P5W9Xf8Ah2Rhf/Hlrb03w4sdkFgdI4QPkSIYZ2HVjV21tvIPmS8mT78kn+te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UNJBzFRLR4JZZGznC7Iz8361keLvB2g+N7NbLWdJjuoIxiKUN5c0J9Y2X5lrqv3X2fER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zoh+9lj29PvUIakc58HfB+ofD/T5tKm1uPVfD8abNMjuE2zoxck+Y3f7vy7fvb67i4Au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Pa28U9xNF5vnSxvseQ/dVqmm1D7OMSR5xWhRdaIBZGVyRu27TxUsaQEyHcAQuNx5xWf9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2Lcc5qa2eO8tpHMRAKk8cZoMiODp8pyHHz4f+KskW1qbjMP7v5PIz/crWtp1B5A49Pu7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FLZyscT7m/75oKOE8YeD/tFvL+5k1CX926Rx7Y2f5vvZan+DtYm1fwvN5v7q70/9w9v9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uy+zxXFvNaTeZ+7dvO//AF1w9/bxeF/EEV3L+6tJEW1ubfZtXb/yzf8A4D93/gdAGvo3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fRb1R/u/I2OF+Vqo39vp9xqHlRRSfa40/wCWifK61ri3i0+4m8n/AFsjs/2f/arIuLf/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L7sH7xF2v/8AZUAZ9tp8Wn3EUss3m/dT+7sj/u4qPTreK3uPNh/1Uif3G83zPf8A2dtW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X/qtm9//AIn/ANlrNuB9guIoZpf9YnyR79zbv/ZaAJBb/wCkRS/u4vM+R4/P3b+P++ay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m2n+l/cSOSb5XX/gX4/LV+4uc25im/5Zuv8ABWhbfD+XWPK1DVruSH51dLeP7z/739z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4tLe4u/K/dRSfvk+fau7j/7GugtriK5E3m/62NN/+z/9lVW/uItPt/slp5dpF99/9j/v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XFvFL53mxbFf93/GtMCO41iW3uLXybv7JLI+z7ZcIu1I/fdXY/Z5dQ07/W/a5diukkfyq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vNNY/wCJfqEXlSyS+YmxI9m7fnjaK7TTreW48rzYriKW3Rdnl7o4Nv8Ad2t/EtICjqFv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Nd8kibtje/8A30Kyb/w/acxS/wCq2b5vLRlrvPs/v+lc5r+n3Ygmli8z7+945E+/6baA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0+b7XaeVdxzM8Mcbt/q93C5rPuNPlguJopf+Wm53kk+ZfMLf+PfLXqs+n9fJl837yf7P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KP8AiQW80v8Ayy/gjjT5n6beaBcx54PD8WDFaRSff3v8n8XtWTJpLJMY0tjx6iut/wCJ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H/nnJDtV29iu6lt/wDiYed/y6zRv88f8SUDUrnDTaUoY7yiFuoLc5qGXSiIlWNAWJ5J9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bzCElCnBLJ81VrnTwBJINoCDJBFZknm9xp3nZHleVWN/wj5n83yYfNl/6Zpubv2217N4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I9M0yBpJp2AYqGO0epAr7h+C37O+ifDDTvOliF3rMm15LmT7yNtxhfbk1rFXHzWPzh0D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ZG0/QmnhbG1pZ44x/wCPMKt6f+yH8WfBuuW+qt4cDCGcs8SX8JBXo3G70Ir9bnu4LCMt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o/M1Vi8U6Rcf6rU7KX/cuFNacqMvas/Hz4y6Jq9t4pumn0q4srS2i8i2hwr4j69R/ePz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uMyRSZr9x/Gnw98O/EbR3stc0631G3cNtD9sjGcjr+Nfm3+1v+yTf/Btn1/Q4n1Hw87Eu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XgbVXcyqu6snCxcZ3PkC4tjzVPT9Hu9QuItPtIpJru4dUhjj/jkPH+9W0L+G4HlY/eyV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H4ssdb03Yt7YuCgKZLbhtYUJWNUz618E+B7P4e+GbXQbOWC6u4VBvZ4eRNdfxkH8xV248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3/XP5v+A4o+C2of8AC77iKLwpFH9r3r9qt7x2/wBHXcNzHb/vfK1fb3w3+A3h7wVbW88t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10/LZ2jcP93dnrzS5LkuVj5J034Q+LPFECm10cThk6mdEZh9Ks6h8DvF2n280WoaPJd2s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v/Hq++ZZ4LSMeY8cK/7Rwaitr6xvf+Pe6im/3HBrRU0Y+0Z+OPxX+GGqeF73+2dMjnil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mHXNbPw1+JUXjm3OnXgWDxBCN0qdEnRf4l/9mWv1b8Z/DrRPHenT2eq2cdwsildzDkZ7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Ld98GNdttW0SSQWtw7SQvEG3Jhv7yrtA+78v+3RyWKU7l/7PL58sUv8Aqq6jwF4t1PwX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bTFftNuTuWZR1yP738/r18e+F3xQ/wCEu+1aVfmG316EYSNn2JcL/FtDfxL/AHa9Btv9I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pN2zy/lf/gS/wtWOw3qfROnfG/Sm1aCO2W8T7bBJPNp13FhnWPGZoCu5e/MbV0H/AAu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SSaOXzH+T7PD5v5puWvnP8AZu/Zuu/E/jeK7+1yS6fp7rc+ZI7Ls3v+8X/vmv0E8JfD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tPhtHA5aMYz+NaRVyHoeA3GofEbWPO/sTwzb+VJ9y8uHWBkX08vcys3/AAKvLfGHw2+KF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ksUn/Lv9qVo/++d1fdtzqlraf8fN5FD/AL7hf50221CyvR+4uoZ/+uciv/Kr5Q5z8xbj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RS/L+837dn1FTV+hHxC+D/hv4kWFxb6rYxySSoQJxncp7HrXxf8AGT4TXvwl15rdEe40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gDLbQzbfvYWpcbI0jJM4oVHo32u3/wCPq7+1yx/c8tPK2/7P+1WbqXiXTdCt/P1K/tdP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B+metYvgb4saT4/8XxeHtJtLiXzEZEvJH8uJ2HO0Vjc2R9Y/BrUIrjwfZwahF5U1pJNs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/Zq7sW8VxcTfa/8AW7G/gZWdf/Qa4fRvD8WseH/7PtPM0+WNFf8A6ao397/arstP837N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b/39rItaXMmQ6vo8v9n+baf3Nn+kJuV1/wCAfMv/AHzU+n/8VR5UsOn/AGuX+OzuPu/7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7f7R+68r/tn/AH13V6d4F8Mx6Jpau6jznjXr2G2rSuZNnmFt4X1a386WW0kiij/fJJvRV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HxPp134o0fUbSb7PaeYjQeZH8zbf7xV/l/2q9+8T/wCkeH7v/cb+Pb2bvXhVxb6h/Z+o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27I5H++u7lSf/iqTQlI+Uv7Hl8L3F3aXf/H3HO2/59yu3dl/2W+9/wADqe3n+0D/AKZV6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moeVqF3/AMS/y9qPcRvt8pe2T91vmrz/AFb4X63p0u/T7q01KA8qjtsZ1/vKR8rVFzRO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X8eyrtoNnvWFqF/dacp+2QS2MvTEqlVP+6/3Wqxo9zMTN5xzLv3p5f3dvaoQzpNH8LXf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7VNs3/fVV2/8C/CptS+D3iXSrWS6utMWK3TlpDNHgf8Aj1e8fsd6C4vtd1No8RCKOGJ/9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a679qnxR/ZnhFNKRsNfttYeysDVcugHyZo3jDxNoFvjSdWkitd+/y5E82P8AJq7nRvjT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ibRPKl2bIdY0/5tjf3TH94K3/AAIV5pJMLdykQyPSug8HeD7vxBmWKLP9z98v9PmrjqJW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jUJdPzLFN5Xzr50e9d3p/eZf++lWt7wdZXfiRwlpcM0Uv+pKqj/Lu7hduG/4Ftrtvh98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3xB+60+P7kcj/AL1/TcGWvefDfhjTvCtmbfT7SK2Q8sIl25Pqcda56WDdT3pHpV8fClpB3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/ibT9Piu/N+yeX/qZJHVVuG2/dPzblrnP7Q1vUP3WoaJHaRbFd/kbc7d18zd5bf98/x1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/gCyEUkaStqMYTznKox8uRgCe3TrXg9tb6ho/wBlihi1DypH/wCXj96qSH+E7fu1xYqj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tKvT9ozHH/Hx5tpFeafL/HHbz/KmF+6BWkLjUP8AiX6hd2kcUu/5LiOy/wBJ29/4tv8A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b280WoWkfm72R/s/zbGHBw38VXRbw2/72W782XZs+x79yuu4d/722uK1z0EcnqHjjUPD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UNP3qn+jzLErsf8AnpH/AA+7Vo6N4o0Txvp5tP7Ks7uW8+SH7HB5stvJ3yfmVV/2q9U+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zbu7tY4dJ+V0t5IV8x/8Aa37fm71794e8O6d4dthaadbJbRKMYUfMW6ZJ/wCA16OHy91V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3aG58kf8M/eJtQ+yyyxXkvlpIkHl6gsUCZ9Y93LfdXb935P9qsGf4Pf8Iv4f1b+29Ej0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3nXytu7uF/1f/Aa+5JtY0+2H727t4/q61NHdWd9Gdk0M6Hrgg5rseWU+jscizSp1Vz4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j9r0+PzbdFTzLfd5SNt52n+7VPULeX7OdQtLSOWXzld44/3vzfwuP4fWvrnx/wDC7SvG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5iv5n9/H8Lf7NfM3jXwRZ+B/GVw88l3p1zMuI7MzN9llxxuCrXkYjBSo3dz1sNjY1tDz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bzat539n+Wmx/L3Ttbzbvv4b5qWe3/tC3i/4R/xtJFd27r9qt44Vu7aVtv3vvL5arXXa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V3NFHd6fcfI8dn/rUkx8rZX73+7VjwbpWi6hHe6ha6hIkIfyJLcIAdw/3l3D5vl3V5iT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f4g1jT9Qh1bULf7J5Ox5NHRvNlz/AB/vPu/+PVg6bpPiuysLy00LxFNepZ/uHstXslJe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f9raK7C20/T9Y1CaHzbjT9W3snmXD+VK7Dn7v8f8NbY0+XUPK0m7/e3cn3JLd9rJj2b+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zwdp/jvxf4fi0+78KW9pabN/9qSbW81g2Nske5WXp/dqvrGj6h8N7i1l1DSv3u/57e3f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NtX5v9mvuTw9o8WgaP8AZR0j3f8AoTGvlX47+LrLxJ4kv4oJbPzdPcwv9s+VvvN0/vLz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nI8PB46eIq8sTgLbxxq2j3GoTReGf7Qik+SH7O+5X/2vlbarf7NbWjaxpOoaf9rl0m40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9an0KtWX4W/0i/8A+JfL5UVv/wAfUkaL9mRjxuJ+73r234XfAeWef7XrcuYox5LxhP8A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z8NQlXdkelXrqhG7ON0bw/Fr9vNLpXmXcMaL+8t3VpUbtkPt+X/vqpP+FPeJv+gGbv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4l+Wvq3TNMsdDtVtrC2jt4VGAEXAqV9Rij+/NEv1YCvo6eUwtebPn5ZrJPRHxp4j+EOg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wnLd6iWMk7h93lN9/aBDt3rWbbafpNvp9rFDp8mnxXH/AC72/wAq/wC8Q3zLX20s1tP0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vj/4YQ6xbzXenH7LqGz/AJZ/x/WuevlfIuaD/A6KOaqb5ZL8T5ouLeK4uLWK0ms7SWPd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9ttO064l1DUIvsmoR6fd7Nk0luirvx/EY2X52qjqHiCXR7eaKXwzcSyxuvnRx7dySf8A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saPaahrGn6hqGiedLGiunloyyxfL32/M1eHJWPeRuf8ACLXdx/z01WWRN6SecssDsG/1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D8VaDpNzpcU11oLwahFIsjwwO0UiLu/vL8p2/wC7SfZ7TUNPmu7TUP8Als2/7HOyrx/D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2fcW8UtprcktpJD89xIjSxI3uP7tSMcLiK3tzaRah/okf3JI9zNFlex/jq6NP+z6h5tp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pNPdfI29mkjb7rVzuoafqH7qW01C4u4pIfO+0fYmWCLuFz/dVf8AvmvoX9nbwNaaRbaj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n/lozK+E+9g/71dWEw31ifKcmLxH1eHOec23w+1C41C1u9PtLiK0uEZ3uJNq7O3I/vVT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5rTT5riXVY0Z4Y5Jtqp/tYVvvV9QeKPEH/CP6PNd+V50vzbI/wDaw23PtxXx5rmoXM/iy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avr6yljf/AEyym3Kke5iM7WroxWGhhupy4PEVMS7vYz9Q/tDxR4ftdJ8TRR6tFGjPNJo97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q3y7ufmrpNG/4R/wv4Pi/s+KP+z9/kPHcP8AwluWJ+8zVzng7T7TxRfxatpWnyQ3UiNs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WUn+9urE8YeF5vC9xd/a5v8AhH9KvHV3kj2z2Lyf3WHysP5V5Vz2kdf4w8LRaxbzRaJ5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9w6tEjf3ga4zTtQ1v4ceF7u01bw/qGq6fp6efDcafCsv7vdznf/6DW9qGoS+KNHi0+08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7Li3g8jyvTI+b5f8AgVc7Z+PvF3gSV4vE2nRXHh0/uF1G0dmi3+vH3f5UlIZPZfEKTUtL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dNtRLsjyHb/Z2D7zVPPrMWoXGnxWmn6h+8Rv9DkfyJU/H+OugHjjT7jP2v8A0uLfvhkj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+at7RvEGk6x4f/tbzre7+z/8AH7HsZmRR0f8Avf8AfNUBi6d4ghtv9El/793EG2VPx/iq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YvL8rf8Avre3dVk/4D5jVf07xBD/AKXLafZ9Q0+4TZD8nzeZ2+9XHah44it7iaW7ikitd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1Rv9oJ81Aj1KS1uZvvSFR7VNbWfkg7mLH3qW2kP9/H1qSVmP8WfpX1p8URHHNeN/tD2e+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c/rmvYMHFeK/HHxDFDYTWvU26eY9ehgY81ZHBjZctFniE2nm/uvnRdkce0tioLbQ4XmR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ReNFu4WwioCcYArovDDReXO0q7TkFcivtL6HxiRBbeEUhk8wybUAzgVja3qcel28heQg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ja6VbvDHOGnbjjtXl91qa6oWNxeAgN92obNUh+oaydRfEeWOOtUbnTpHTMspAK9BWpa2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trSjk0tBjzhMdveoLOOW0SFdqqSTRF4aa5YuUPNdgZdMZvkTn6U6SZSmIV4o2L3IPhVos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uFyGv4iR/un/AOxr7yuDLcZxjy97J+8/u182/sxeB5r/AMSSeI7xPLtNNVki3DrO3U/8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z9on8qKKvnsxmpzSXQ/ScioOnR5mZVxoF1c5hB86sO48AW8SeYzOJh/z0fctel20EVu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hb6f9uMwm8yX/AKafdWvEsfS3PKrbw/qA1eKG0hkllkfYkkafKv8AtcV9QWFsujeHYNLK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mrI+H2n2mj/2jqEv+qt4f9Z97rg/+y1w3jj482lvqBtbSKTyv4JPu769fDr3D5rHTnVn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D3b6tori3vRyIOiy/wD2VfMnxY8P3dx4g/tCLSri1+0QK7/Z4NsTSDj5vQ/dr0vWfjGv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57kkisXT/D/ib4v3EUs2oXGieD7d/Pe8jRftOoSf3Y4z0Refmb/gKtXReMdzgWCqvZHg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NMstPt5Hk1GW1V54mP3G/wBqvnjU9ZutVmaSeUyE9uwr174z/Df/AIR/xxq0Woat5uH3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+7Xm0+nxQD92or2cPrA+SxMXCq0zmLa3lM/lc/vEZPk+X5uopDbZt45IY/wB2f+BV01hpM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1ErTv/D0XH/j1Uhp/wDYFt5Ms32u7lT53/hX6Vo0Y82hmWGn9Wk6VqQTKnyx1RjLkYY9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5NBnc1dPsZLk/McA11Gn6AqrnqawtLuSXArrrC9WNBmt4QuQzQttHtPs3+q/eetdr4Gu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DPz8j/ANxsVxw5/exS8/pXYeAPKntmExx5b70/3q15S4SPdvCniVdY8ONo92f31nG1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yf8AAef++hS29hFrFvNF8nmx7dn/ANauD8L6xLb6xH2+Rkf/AGo+9dbpzC3uI5cv5X3H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ZhS5JOSP0jh+s5wcH0NIQekf+xXY/D3T4rfR7uX/AJ6XX+70WuK1rxJpnh3TLrUdQm+w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f2Udz7V1Pwc1b/hJvAEOoiB7aK4vbloo5PvBFk2jPv8ALXPhX1PTzeS9gcP8SPC39n+O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UEaf7nyowYZX6t96uW1f9/f6fD2317P8VQZdBt5pYI8w3IWL524DKwP8hXifzR64t2/L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EbGvoKTckfnL0Jrb4gxah/aOiSzRxS2+7Z/txjpiotOuP9HNfOXijWZTqEs1pNmWP53+9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P8UxeOIH069aK01K1BlnZPuvGrAeYv3uWz92uipRkldocZ62O98PW8v2fzpj5UX30j/u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DrGs3l6TkzTvJ+bf/rr6t8Uaz/Z3h/UZYv3MVvZTeTb/AMW7DDcTXx/dymSKIscnaoP4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TPOx83yKKZk3EbQktu4NZM15IJOD8tS6nPK5cjO0VlpKZoD/AHhXv89jw7F1r95DsztH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fmHrWXFLwc8kVI1yADj5TU+0Go3NVbhZOKesqRgniufN4Y8nNRnVHOcZqvaBY2Z7h5iV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lPzZas0XlzLwPlFPRvKBLsSTWTmBNcwYgjm/5Zb9j/zrKkk3uT2rXsLiKa3u4pf49uys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rbcmvl810PtshaXN8v1NzwPb+b4lhbHEQZz/AN87R/OvSzF54PlmuA8BHyrq9nxn92q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dY/1aYFeJTPYrv32RXVuQR3yK53UHR7uSLj5QK6qWQSAeoGK87a6M2u6iufuOAK9rL7e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M2IrdSoyuGArRt8NEsecEmoorc3EKyK2WIqSD93GPly6mvsYnxMzYtLfiQE8gbv96kvR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Yx3pba4yPNB42bGTbzVa8BmGDlh6CtkQ0Mt7nP8AyzzW7p2oecf3sX7wL/rJE/lXO6cs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E/irUTUPIH70/wC6lNEWOo0+eJQZZe33I/71UdQt5p/Nu5Yvv/f/ANlarabc/bpv3oxj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vv3XWtEzKR13wKniOgGL/lrtH/obVW+P8ePAU8IOPtE6R/f29WqX4bj+x/GEVoZf3Wob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7SGny/8ACGx+VL+6jvInf5PvrlhXyWYQtXb7n02WT/dWPkO4tzg1RxIpPpXS3FrjPH6V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4qyPWvcjim4wakR8ciqh+XnpSrN1FUB0NjcReX719FfstaWILvWtauF+RESyhJ/vH/WA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kZJmWOGN5pnIWONByzdhX2V4C0t/B/hbTNNCgCKFHnP3WMx+ZqmdTljZAepDULW3/wCe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CxnI9hWVbL9oEcmMg1o3Fva6Rp93qM3+qtIWuX/AItqgE/0rilIcY3Pnf4meI7TWviX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cR2avGflOyNVb8QwZfwrF+zfaBNdTfuh6VhadbzXFv8AaruL97J++mk3j5pDyzf99Zq7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JIT7or4upLmmz9uwVJUsNCC7FbULaK4z50Wfn2IUfy65y/tx9oJi6fcVP610VtcXeoW/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zVnXFh9n5J5qUjeWkWzR+GvhX+39eWe4j3afp+HlyOJXz8sf6E/h7179cXH2i3mlqh4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GlWGP9N8v7XPL94mR/mZW/3f8a5r4na3ceHfAOoPBN5d1cSRW0MsgxyWO7b/AMBU17+C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+L9vWstkfNfja5GreJ9TvgcreXMs6n/Z3bV/8dUVQtwMGPzBUs8GOc0gt4ZbcnpKPuf7Vf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l6h5favVf2fY5f7S1swyvCEhjYOHK/NuNeUopGMcmvcP2adYh08+IIrqPIk8rn/vriio9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5urBfKuLQzy4x9o3ZrQtdRmt5vNiifzfatSCKxv7bEREabsDc3NXLfQIcmKSWvLkdMdj5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MQvFE80uZUu/LB/65oq7R/3zWHbTSYSUSYFS+L72Gbxf4mkiu47uJ9TuChjzyoldQf0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5Ty955718tX/AIjP2bLlyYaMTrLYwnTz5u8yl12Sb/51h3Hm29zL+9/j6/erb0Yy/ZvK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/AJkibmSn6zo9350d1Np9x5Urs6SSQ7d61gekjM1D/j382KXzZfueX/Fx/k16R8FJ7z+y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yRRp5f3flBOf/Hq8xuLiL935MX/bOvoL4JaLFe+CbU4x5l1LI/uu7aP5V3YOPNUPmc+m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jLP50Xlf6z/gVWbbw/d/u5vK/d12ujaPZ2o8p7B5z6l9tdJbW9pqH7r7J+5+48du+5n+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nVT2Pzr8Z3P2j4g+ILiU+cEv5F/vfKvy9fwrPuNWunm8iJREn/PuIPlf8K7XWPD9pb6/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uptn2jbuRi7f6wbfu1NqHleILcxf8feq+TsmjuIPKZGH947uP+A19DRtyHA3dmDa6fqd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6xSFigEOPmCnoT9P/AEKtfTtPl0+3ii/21T94m5d270rG1C3u7f7LF5Uf8TpHbu06rlsc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8P6hcafF/aFpcfvHV4LeR9rJ+H92t9jNmr4W1C01jyvK8uLVY/uSb929d3GP/sa9x+BP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2PV/7OvAloktxE7RRu3777wXr1+83zf9814DcXGoafcWnm2n+r+5JInlSuu772B8te/f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fGks3/PezRI43ba/wAsnzE7dv8AwH2/2q5qq90a0O5uNH+zz+VqPlxf3Li3fdBLTbgR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ncaNm38kQ/uv4/Mfcv8AwGs6w8GSPdKruphHQEfNXjPc6UfPvxz8PahqviXwvHaWscwa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FaSP73r9z5f+BVP4O8H2lvbmX/l72fPJcfM26vVPjBo9pb+J9F83zPNj09nT+FXy7fr8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h/8AIf3X/wC+q+Uxf8eTP1vJXy4KJlDw/Nb6vFd2n2fzd7b45EXc/wBKs2ttBLIblImg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Ht3v/vVf07UdP8AtH+l3ccU3zJ/e2MW7/3apy+LfD1tbzSvqizRj+OK2aQH71cx7hPf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zfwfJJs835q7fwN4w0/R/h/FLaXcksv224/d/d2fNXzP4w+MMX2e7i0q0uPKkTY8mobl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qPhBqE2r/D+OWa6/5iFx/wChA9a7sJ8Z8xn0b4VnrGseODqHnfuvJ8z78m9mZ65Oe5lu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6xDbAxCXzPcJuX865vWPGMVvbnPlwxR/O88n90V7ad9j875LI8K+O7xP8T9YGf8AVxwL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rhBqC9I4hVfWfEM/iHVtQ1a+m3XF7M0n0XJ2j6bdtUoyc5BzXs0U1A43uaktwrN0xTlR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R0NXIpWCdKtsk+r/AILxRH4W+G18z/l3dvzlY13NtbjJxyK5n4d2Mth4A8NW8wkEyWUf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j+HrXf6Po/2nyojzHJ9//drxanxNnfT1ikYPijxG/hzSTIrf8TC6/dWgxjj+J/8AgIrz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13N/qo9r/3eu7PNdH4gvLHWtXl1u9ujDCR5dlB5O7y4FPykru+82d1eReMfG82qNNY2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r7mf/ab8/u189ia3PKyP07KMKsNQ5n8TNXxf8ThBBJYaQfIQp5TyQnbuP91f1rzccj91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qPBFdT4X0/TvD+lv4k1d/MMbb7aI9h/e+vpXPCHO7HfisVHD0+eRo+INZi+G/heK00/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JPmbd3c/7Kt8oryzwdo//AAkGoRQy/wCq+/NJ95tu7n/vqo9Q1DUPG+sG7m/ey3G5IY/4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dLSx8HaSW8ovHHtaR/4pGP8AD+FetCKpx0Pzqc5YqrzS6jvitqqB7SziOJVjYgem7aB/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2u6a4P+ptl2sf9o9vr81YHijxPLqGoXd3/wAtZH3v/dT/AGRXdeA7SW28L+XPDi4mla4b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0VjGPNO56VR+yoKmicW8JnNr/qqrTWL27FQ+4A/J/u1eIm6ny/8A2amFt/UdK9BaHjo4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06Ltskf8A8exWIn61Y8W3p1HxNdYbdHBiBcf7P3v1zVRDjNeRiHeZ9fl/u0UW1PFWbfUP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38DfhTefGXx1b6PEklvokI87VL+NcCKJc/Lns0jHav8AwP0rlsdlasoQfMfYenfCbT/H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xebp9xawwWtnG7Qb22AlyVZW20/4f/s7eH/B/j//AISa0u7yW0t0byNPvP36xSH+JW/2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PhvSLfT7GHyLK2iVI4g+7CqMf0q5ptti34l8wyfPx/dpHwdSSlNtD3tw7O4696I4h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jrVmCz89HT+EjmqIINPt45JYz5eFIxWlLbxzWr27BQpPB9RUUEQtXjjU5K84PXFWmRvu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2oJKNyFgMMUUahOmF61Lb+XZib935ZfqccmpfLQOCWLn1WoLydJ5tmQwjHBHWgCMfdl+y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6qsOny3HXn61dE/k2/171FPqEVvbTTSy+TFAm95N+3Yv97NWaI5XxhrEXh/T/wDXQff3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fwr4itvEuhWd/p2zyJRs5T5uCR/Svl/xz8UdQ8b6hNny4tPjf/RbeNNqpH/eJ+826vR/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17QpW/cLtv4nKfKjNwy/8C+9/wCgVj2UmXkSnj+D7v3anHk3EH7qXpt/2acIIrjP7rPyf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2uJYZYpPNHyJ8ny7frQTckn/ANHtppZv3vl/PD86qv8AFurnNX/s/UNP83UIreW0vE+y/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+A11ltcRX9v+6/49f4/9uqur6NqE/h+aGK0+yRbN7ybF+6Gz/wAB6UDOR8LXRa0k06e4+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Sz/eMse393N/wIAf8C3VX8Qaf9o0cxRTSWnz7/MjTczf7P61yHiKS68Ja/pHiJIvtFje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qYRO37qU4+/tbvtX5WrudQ0+K3tporSHyvL+5/d/GgDm7jWLvUL+1litI4ov4PtH3eON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77RNF/rfn2JJvXbx/F/31msyfUftFxNp/nR/a7d1R4/JZVT5vmYHutW7fUIf33lTfa/8A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6LwNcf2fcS+b5Zuo02JJs+533L/tc1s3Gof6397/ABqif7bVxNvqH2C4jiimzN8ryf7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/wDaHnQyyyXcu9d8cj/MjdA1JAbGr/6fp93aeb5v7lt/yf5+asnw9p8uj+F7W01Dy4dQ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dzx/8s9393atTW1z9nt5vKu/KijTf5kaLuRvfP3qyhcfaLg/6XJdfxv86rI/zfw/5/jqw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+VLFN5UuzYklv/jU9xqEv777JdyedHt3yfd3t/tVxv2iW4uIpYpvJ0/5nf8AibjitrT9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XlSyIqeXI+1vZs1CAs23inPnQ6h/y0T55I0+VP8/ereuLf/R4ooZvN/crs8x/lf8A2q4v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j76f3q1fB2oy82gi8026b0kkf7i+g+WkiEi/9nluLj/ln5Wzf5lcxrnh9G1y1Ul23yM7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L/33XdXHlW/nSyy8bN/7tN1YAhW62X4tpmmX5wSuPl/z/wCh0IDFOnWunlLV4U2sf3ew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2g/62SH7yeZv3b2/vf71dbOfs/8Ayyjqg9uLlZJI1AAbPzv/ABU2JnJnRxEGUsz89xWZ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9+ldXPa+eP339/en+9WfcWeEIwO9SCPof9k/4cQafoj+Jp4hJcXn+okYDcmCQ1enfGD4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6iy+ddtxbw4++dyg/wDoQrY8Mz6VoOkQWcd3bpHFvACsAOWJr5e/a01seIfGumwWlyk9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5AkMhLf8AoI/KuqOiMtbni3jf4xePPGWoSXM/iK/scnYItOu5YolHPWPfXnv/AAlviyxJ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5Ykw30ylsdwN3Sui1NDbY4ypzlvSse6gE8Bz0rO4j6U/ZR/ab1fXvEreFfFV5563EarYX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+4zMW3M24Y6fdxX1p4p8K6b400O40nV7WO7sZ9u+OWNXBwwYcMCOoHavy38DW8tv4x0C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QyJ857MP8a/VXQ2lfw/pzz/65oEL/XbW0dRbH4U/F34X3Xw58X6r4ZuJTNPZtGCxHZk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wf2eWAV+i/7WvgLw1rnxa1xrvTknkleI3EpG3biGMLhh9FrwjT/2Y9M1rxNY2+kapcWRM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kW0c4V+o/wCBVnfU3i9D7M/4J8/A3T/AHwqsvFk1lGuu63F5rSSRr5kC/daNTt3KvyL8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xw0P4L6BFe6nfQW95dM0FnDO21ZpAN2M/QfrXf6TpltpFhDZ2cK29pbrsiiUYCivxT/4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v7RurWDXlz/Z2kBrJbSct5O+O4nUsq7v7u3n61Zm3c+nPFf7QXirxpe+Y2sX1rF/zz0+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Nt8TPFlkEmt/FetRmM5MQv5kBPb+Ovjb4UftETaJdQaf4gd5dH4RZlBeS3H5/MK+mLfU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J47q0kXdHNGchh61zzuNH2x+zl+0lL8RJ/7C1yFLfWVGUlUgLIOT93O4HpXqXxd+HVl8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zGpuAuYZsDdH8wJwxU4ztH5Cvzh8KaxcaP4s0fUrV2t5I7iNn8p9jlNw4r9QPCmqnXvDt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RsdOR0rSnNyVmK1j8XPHHw3l8/7J9k/4nf2pf9Xt7+v+1u/u17h/Y8vg/R4pdW8QR63d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LFJ02/8A2VewfHf4f6f4c+LV/rHkqb24lE1rHhViiUH7/wB35j/s7q5/4f6faah4w0q0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+fzPm7f5+9WDepoj69+BHw6g8F+CLXbHGt5dgSTyxgZkGSw5x/tVnfHL40f8K0so7exj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djXg5bp96u/m8VaJoWlo0uoW6QwoODKpOO1fll42+MUlz8SNV8Qyyz6oEvZIH0yQyrvh3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+auhNRiTbmZ6lr/xN8WazePK2u3zRSfN5YvZDEvXgDdVYfFjxV4T0+XVbbWr1BbPvmE1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7buXPavJfFnxVF1GqeH9PZh8u9rmMRwbf7q8bj/47Xn2sHxB4v/5CuoSXcX/PvH8sX/ft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pz+zB+1hoHx3gm01Lxf7dtwT5PltG8sY2/vNp6D5q7b9ojwLc+OvhTrtjpz+RrAgJsrp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uVvavzw/Yq0a70P46aVc2LYV0WKQesZnj3/zr9YAMVp0IR/PdPYahrHiC7/tC7uNQu/O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jtuavZ/hDo/9iy21/DIILtCZYZY8ZUjisvWPD9pqHj/Vv7Jik+yfbW2fd3eZu5/8er2+4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bxXd3a2+oRfxyae7SyRfUbf/AEGsLnQmfUXh65l1Dw/p+raf9n8qR981vs3Kjf8ALRK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ovK+Tf5m9trqPevI/2dfFMWoW+o+H5ZfNiuEZ4f9lv4h/er2rwdo82v3HlRTf6t9j/w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zOR03w/0C7vr+K7uwhijT/x7dmvUuxqnHHbaLYMQBFBCu4n2FcloHiWXV/Ft2UkJtNm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6ErIg3/FA/4pu/HpG38jXjGnaxp+oW83k3fm/O2/+Fkr2fxgH/4RvUvK+95bf+gmvFNG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+z7qR2R/LRV+bd977tZSIRjT6Pp+saPd6fqtpm12bH8ubcvK8NH/AMBrw/wt4p1D4f6x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DT7N9jx/eZF7Op/usp3ba+jxb2lvb/ZIpY4Ytm9PL+VuP7teI/tEeD7S38P6V4wtIpPO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7esL/e/vFlb6r/drM1R2aWGieJdIuL6yubW5sAP3qvtOz/eXtXnifCnwjql9eTaPdyeH7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YRz6tG3yt+NcFp2oS/2eYoj5XmIu+Pf9/wCteyfAXT5fFHif+z5Yo/J2Ru/+yu6mi2f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DrwNDYy3P224G55LryfK8xS7svy+mG/Wvmz9p7X9W1Dx2YX0y8j0+1iVYX2M6O3Vsbfwr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DPhbULz/AJ94Wf8AJf8A61fJGr6+Jbyea5a4ji3NO537/mzkeWd33t1aT0iZwepxHgf4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W5jaQ5SO53bifx+bbX1h8LvgDongpPtlxbxXupvg+bNGrrFgdEBHFeV+DvFFpp/jCKLU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55JNu7d343M3b71ej+OPjEZwttoMu6DpJdEcH5v4WVvbuO9ckVHeR1c8rcsT0PxX4z0vw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Jj93ETkuf7q+lZHw98dz+Nby/b7KlvZKMwPkFm57/ga8OuLi7uLeWW7iku4vl/j3f5/4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Fob9LbcsO4qqE5C4A6UQrylU5baFuhCNFzb1Nb9oiS2XwMq3S7t9wFh+YjEvlybTwR7/A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E1v+6l8u7/uSb/K3/Ufdr6Y/aeSxHgC3mvy3lw3yuqKcFyEk+UGvleHW7a/V7uPXrt7M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8cTD+HH3v++a87HfGe3livh/mOt9Y1b+x5tP8QeD7iWW3f8A1kaLFB5Z9MfMWrrvht4f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TT/Mi+0JIj29wjeV5e3O3B/i+UVmLfm5g+1Q6h52ol/njkg2xuv97Hf/AL6r179m6SJr/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cK0ZBKiPZuMnT5q4aEeeoonbiJunSckfQ+nafb6VZRWlrGsNvGuFRRjFeQfGD4uNo8r6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bnYWKyBuVGGX5uK9D8Z+Iba08LarJa3Ub3QtZDEFbndtbaf0r5UuPsmsD+0PK8q63sj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7fL0/wCBV7mKrOjDkgfN5fh1WlzT2RmW3jj/AISDULua61vXPv70t7x2iVG/2AV967Sx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y6ZbC/i+XfJPdy7k9f3e7a1ccPNuPKih1C4/57eZ5KSrt/u+Zu9v7tSDUJuYpZpPvsn7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avn1VnHW59POlGcXFn1x4D8aQeMNKFzFjcAA8fdG9K87/aJ8MfaoLHV4zAPssMkRWf7r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nfs46xDe6pqUMc7yyIE87KbRuw9ei/GGOB/A161wm+NfLO31xKte/wA31jC80j5iMPq+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Pp+j+dd+dH5UjrvkjkZl3Bu4+7VQW+k6h4nmm0ry9P8AEEib3uI38pnX3P3d3+78xroP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/wCiRf8APONPLZ/8VrPn0e11i3mhtLuP7+9/MRo2dh6EN/7LXzLgfVxbMgXEVv4gmu9W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pBJ8rbJgrAOPfbj5q9r+E1x/wk/ieKK78yWW3T5/tCL3U/8Aj1eIX/ge10+3itR4m8QW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jt5f+yWHy19Ifs2+F9Q0fwvNd6sfN1WR2R7j+KVQ3DNx15ruwVBVKtmcOOnaiz03xVfn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J5bKpP8AeKnFfEevQ3XjnxlqNhLcvbW9uFkkP/LV8jOB/dr2z9rvxnFoPhK3gutTk0y3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NKqhWAGTG3y8/wB6vmjTPiQt1qM1/omsPqkUsQg1SIwM3lNkNFLhjv8AX5l3fSlmVbnr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2dOU31PoP4XeF/7QuLXRIvs8Wnxorvb26eWrqrDqP4q+krSBbS3SFBhUGK8H/Zm1i11D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Zt/keYZPkf5eoz83/fWK9U8eeIbWLwtqBgu1B8vrFIN1engJQoUGzz8Yp1a3IeafEj4s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Tdx2n2f794JvKZmx93727vXkNv4o8QaPrE32vULy6i2fPHJO8rI396P5v/Qa1biw0+4t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xcTKrJ9T+VO1DT9K+zzXc00f7uBYHvLfduePp/erxMTiKlWo22e9hsLTpQ0NX4d+PNeg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q1CL+7vJGkib5v4fm+X/AIFX0n4d12DX9NS4ibqMMp6qe4NfGP2ea3uJrS01C4tIrj78m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0J/u175+zJp76b4c1SBry61Ei4G+a6+9u2+o/D+dehltefP7J7Hl5lhoKPtVuV/jf4GZZ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XK7N72/nLI2G4de4CZrx8eVp9/FLNa+baSQ7Hjt/l2MABuP92vpP4wapFo3hmK+lge5E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cN0zXgPijWPDPiDT4vK/tD+0N+9/Lh2tx1/i/KssbTjGq+U6MvqydJXOf0648TafcTah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u+xW+9YGTHVpJNv7z7qrXLi41Cw8UXeq6rpUfleT++0PS0V4nm5+b5l/9Brt9O1CGw0e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Eb70t7jdKzqf4fm+793733a0vD3/ABXFvNqGiahHaa3G8kP9n3kCS71/2T/e/wBrc30r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i2zT+D1vqviCeLT/APSIrST55o7x1bav+zhfvf7y19RQwxaTpqxxKsUMK4A6AAVh+D/C5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y3+395cFFyT/AN8rXmP7Q/xFvNFhs9E09PNkvYzLIQzqy4kXGCPZW4r6ilCOCoub3Z8p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sc38UPijaeLr+bSYYY7u0+4km9t27+8u2vJvs134Y1Cw/s/UdUm+zuzvH/rFdT6kLteq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bNaeV8iulxI+1fpjbW7p/wDaGoafFLFLqH2ST7n2fCqv4f71fNVKsqsm5H01CnGjDkiF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/j0vLS7jf547OFoldSv3cH+L5f4at6h8YfDNx4f/AOJh5csUm6B7O4+8/wCH3qS3t5dP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2Tanl3ibov8AeBHy06DwvZ31+YjYWd/L8yP9oiWZfdshVYNWNjrucLb6l4UsLjfYaLeR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TRBv9lfvf+PV2Oj293b+Hzd6Vq3mxXH/AC5yIrLt3fdy1adho+iaRdXdimlz2F0u2aNy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/4paWf7Jb3EV3LaR/ZZPvxxp58Fv+C7WqUhcxi/8Idq1/8Aa5dPi0vypHV0t/J8rY3s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+ANfvPN8P+VqEfyfaLdNquvtINqkc/drrRqEIHnafFHDL8v+rhZV3f8AbSq9x/aFxbzS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f3P3DRVpyhzGVqGj+GbjztQ/4R+O0upPneTyf3Tt/Cp+XaGrItv7Wt7c/wBnxfurxNj2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1Z1jT5bi4MtpLqGn3cabPL85lgdevVvl2/wDAag07wv4m1i3tfsniCTRJfm/ebP3Vwv8A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PR4WgXpIDUpZSODmqhiQfdjxUkcfB5219YfHDuK+Hfi1441uDXPEtpNp/wDy9PCn95Fz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ABmvlL43aPb3HjuSZUjghkhG/wD25M//ABO2vXyxXrHk5j/CufNmheM2hmK3kJVSQVNe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ltXUt5fbqKydU0/wq6qrTQ/aQPuCqFjb29o7/ZpVeKT5SuelfVO58wkYcmmSanHJJLMX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eEPNkwFY46nPWtS9iXTr6WONhtODjNaml6hFuyXG4D7tZNmqRnab4Iyp25WtnT/CIifD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RDulC1oQSRK52zBqQznrjw/FbgnyqwtQni0/y4vN8rzHVPMk/gz/ABY/2a7HW9TVomWM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b+0L+KaaX/Y8v+9WiVzalJRldn6BaPoNp4c8O2mh6aP9FtEEYffzITy7N/tM3zflWhaW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Xk3we+OGleJ7ew0S7/5C2zYkn8MrD/2avWLaw8+486U/SvksRCcJ+8frmDq0p0U6RptM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92jq/YUTzxqrA9hXNXOp+THLtOOa4zrO/t7uGHwBrV1NiSMXQRvMfaq4GOf++q+JPiR8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7ml+yWuzYn+2or6/tdKl8S/CDXdO83M10ZCBH/eXp/Kvy18G+G9W+L3xS0zw/eTyi6vb1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s3mfL22qrV7lCPuHzq1qtn2T+z/8N38Xx23i7Xkb7HIq3FhYTcFw33ZH/wDZVr6MqO1t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T0EdlaxrFEgGAFHH8gKr/aZMn0rzKk3KR7ygoKyPkj9p3Tor/wAczRahL5P7kOj/AN6P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077ha5cfPsxwq19Yftg+HphbeGrq6i/0SeObZ/tV8iXNjDHM+1AOMV9Jgn+6SPyzM42x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3Gn6t5MX7oQwv/s7fPGf/Za5nyJbgGX93/1zj/h/Cty5gD3L2zf6u6gktiP97/64U1ja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LzPN3/Pn+9XeeaV++KvW0OR1qveReVO2Oh5FT2jluM00gNK1yj5z92uitHLQqc9Oa5lH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rS5xGRn2rVaGB0lvcyYTnivVPgrcY1iWH/npG1eL21/xivR/g1q4tfGFgZT8rt5X/fXF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AGcwhnDDqOgNSaZJvjWJhl1+XJ6VsXkwIUBTGoOPl6HisjxJe/2Xps86IqFkZUJ6bsV4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avs63KeYfGDxzFcah9k87zZbf7/91Pvbv/2q99+B77/hJ4Pz5kvnQSXX/ApJpG/rXxT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L/pf+s+/Jcf3vevub4d6bDofgvwnpsUnmRWmj2UaD/nq3kjrXlYb4T6rPbxoxLfxbuPs3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v/Zq+f/FGoyweH9bl8rMskC2v93/We9e2fHYxz+FtJST/AFR1D95/wGOTb+tfNvxJufsH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kr38NpK5+fTR5H9nzbzTf667k+5HH/6FT9O1i78L6haSxS+Vd277/wB2+3f9f0WnT3EW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8ifP/D/wGscahFzLKE/i2Y+6vzV7TlzI50z2rxB8UYfF/wAN9Q8qbybv93DNb/xJlv5c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Udv5WoCaXP77+Ah9u/61DmXmKWunCx5Hc8zFzvIozFVgbPesYwkFto4PpWvLC11cCBep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jJr1VC55PtLHHm2lJOFalXTbh/T8a7H+ztvVSB70gtEXrtH1p+wI+sdDkjpEmPmNRNp7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kBbC1TMKheTk1PszeFS5hNG8fQU+C3aUNI33Vq+6KkhDDhulNu5VhjES/jWfszQoW8Ejt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qvrqGC/WVnyJlSXj1HWrIYxwK4JIYt+lFxAmoaa0zN5bQMOvo3FeHmFL2lKT7Hu5ViPZ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AOI7CUk7d0u4bhXTDlZCMtk8bRWT4f8ADs1podoyM7logx3CtI2l/HGNquoP90V8ylY+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m/uu3zf8tPl3V5Vb35g1CWX1c7/eu48T2QudPMt4qXC2qs8Zb+Ftr4rzbsea7KEnGV0e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aBrSrtjkOY2HHs1bgHP++a820ZmdJEJztGRXS6frE1mBHOd8f3g3cV9hh6vNFcx8niKH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CzhTwRUttH8/JwapWuox3JjYPkmrVxHJM52nA9a7ro82zBorhmmQK2wdAR1qtLmER7xz6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idzvHVt1Za/vScSr/vM1JCLf9seQSOlW9F8SXFpqlrO7sLXf/GflajT9IsP3Ussvmy+la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Wtpb/f8AnkkTdtb2rVXJlY7qfxxaadq+n+V+9ljnjm/3cNXv3xI8PReIPC+oWn/PxDvT/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f2unyjWP3v+t3x/wDoWa+3fCp/tHwRolyx84izjRj/AHiF2n9VrwsxjrGR7OV688fT9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QeP9x43+79a56e3E3BiA/i3/AN6vZfil4Im8L+JNWtNpkhaZ54P7zxt8y/8AfO5lrzD7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86L0PeOVv7eMA44NZXrXU6hanzGHlj8qyG095rhIY03SSMFVR3NEgO3+DmiCfXP7Tu0zB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Q/8AAa+mtA1eU20f739BXj3hrw5/wjmk21kBh1AZz/tnrXceHr/y2MbH3FefOd3Y3jDS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NIu3zNvrWN8XtfCfDXVEVtkt7Ilmn0aRdw/75D0eGr4GcDs4xXnX7Qetwy63pmkxNHN9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sjcLn8OfxrirT5YNnrZbh/bYhRZ55/aHEwix5X8H+2tVxqG7iXkVUBM8HvVfz8fh618v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7aDPmyxTeVXR/D7w//wAJR4o0q1lmj/4+Vd+rb1HJriBceeMDpv8A++2/urXrPgbwPd+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DUNmxI9+1oVP/s1dWHp88jx8yxaoUZQ6s9y1C3+z+bLd+XF8+9/n27F7V8yfHfxU+v8A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2cJkG/7pLH734V6WVvL/APdKj3P9zdIXrwf4hXv2nxvqzyny3DCAH7y8cGvq8LTtc/K6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kmbajResT7qpDgD9K1pxFb3OIvLli+/5f8NQLBCbeX91z/B/sV6SVjlKIm8mePjNew/A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zHyppDE6dPujd3/GvKNsXpXqHwH0v7dqWvyPEXgW3jQlunWs6mzBHs1vdS23P2r/AGP7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Ys5bDr2w1cVcaQbcRyxf6qrej6hNb3B8s9K8d6ndCOh822yfaJL24znzZmf67mLVYUoD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ebny32flWjBAJifWvmJats/YsLpRiamiXFqJ4vNj6P8AIf8AarZ1DUJbifJlkl/6aSP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Vjp8kgTyYpJpVOQlum5q9G8N/CHWLpI73UbJxHFzJbyHazf7392osdXNY4jTdGm1G6EU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O35f71fZPwU8MyaZ4F0GKWCMHDNLGPmy7OfmP1rx0f2To4m0+WK30T59/wBot3Xa7dm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XhTxRDb+ENJiiuo5f3C/7LdK9bL17zZ8dxHNvDpeZs61pskF1HIrQP8A7bBhsqG4t9Vu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o2/52i+X6/56VFqHim6gt44vssn/AF0jdd3/AI9XL3HjC7t7fUZYv+eMjvHI/mr0b5iP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34K7PzS+h8p3Gjy6/n+z/wDj6jTf5ck21nbd82JD8rU2ax1jSbSVLy0vtLd/uiCRLh5V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8viC3i+16heafLsXZJbzrArt/dwtTaNp+n3GrzebFcWk29f9Ht3bc7f3jJ97H+zXrU1Z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f+z/APXf6JL5KzJHsVW27vu+zf3v+A10dx5U9vFL9l/exv8AJ5afcX6/w1yk+oRf2xdy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scPmXE3m71Lctj1+7WrbW+oXHlS3d3HqGnyfcj85dr/XH/oNbpjKmt6TdajOsdtZnLDH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+zZo+rafp/iz7J5d3L/aFvD9okfarsEbKqP/AGb/AGl/u1yNtp/2gf6X5f7z/lnG+5XW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Pt/Dut/uo4pf7SX/Z/wCWKj/gVYYh+6CO50fR9VnzLq03lf3I4/6113/Hv5Q/2KqT+VcXH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/wCL5asW9v8AaPOi82SXy02JJ/cryDdHz78fdY1C9+JAs9OMcQGm258yRNzDc03O2vLrb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2k63aXH2uTcifJtV2P3f/Hq9c+OmsRaf40f+0IpP3dnbJ5n8Lr83/wBevDPGHjnw/cW/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+5cfwp9f71fKYlXrSP2TKUlg4WMS41CX+0Jpf3kUuzY8dx8qoo/z96uV8Q+Mft4MUXSq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wW86zFlDHDbv+BN/tf7Ncp644PrXPsetew+4uOTXrnw8vvsHgKxQzkPcTS3Hlj1LY/8A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dY1CO1hlxL995JPup716/FZNKipbDbFGqog9AtejhYO/MfLZzXg4KA641DjNeO/Fjxfd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UJ0Es0g/u9l/rXvWneDvtEHnSy/uq8Q+M/hG5i8c3qRtGixxxfwMu3huu2veoR5pHwVeS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fZumZd+ytG30/NvmLkipx4e1AnPlSTGN/nMaNtVasD7IRLD+8/5Zoklu+1kYda9eKsjz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84/8A2fN+Ve3/A/4LxeKPK1DUIpPskb/ACR/89WHr/s1gfC74a6z8StZW2tpJRACGuL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/wBo195eE/h1Z+ENDtbGC2VGKCEAD7kdc1ST2QzntG8HTW/+qi86X+P+6n+f/iaf8SNQ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u/8AXXUkKwpJI+3Z5jYOD/ulq7PUPsvh+3jzLXyR+0/8QP7ZvdL0K3k/cQbry5VT8mT8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RiJckGerl1J1q6j0PNvE/jCbWJ/3MP2UJ/zzdmrmO1H28W9uat6Pbxf8feof6r+CP+H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s/TKuKhhoXkGl2ccPmX+osIbCD5iH6ufQVzHifxTL431WKJQ6WW/bDbgfMfeqnizxNN4i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TY8FUUf6w+v0FWNBa10SM6jds4ugcRpjt6ivTpU1TR8VicTUxk/I6DStDPhSF7xp1gkiX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M/wAK1yfiPxzc65BJZopismcMXRdrOy1U1/X5/E90Sd0VjGcAP8ylv7zeprK/H8qiVS7s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vcmtvJuLiKE+ZmR1/9Cr3WfWNK5ihtbj93/wJfyrynwDp4ufEaXKjzRZx+a31P3a9J+0f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hi5e9Y0v7G/tC3M2nSx3f9+ON/mT8K52482wM03/ADzTfVj7P5GfKl8mb+D59rPWsPB/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aT4fvNVNwnkpceS0apn/AGjtrWVWMVqectz5/iczzzSscs7s5P1JNWUHWvpfwZ+wF4vv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V4dhwAYjmaX/AL5Hy/8Ajxr1Xwj+xh4D8O2zyaw174ouV5L3MzQQ5A/uR/1Zq8mo1KV0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SPhW0srzW9btdF06E3Wp3cqQwW0Ry8jMcYxX6W/Bf4U2fwf8D22hwIHvGPn393jBuLjo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xNdH8OPBmi+FNP8A+JJoWn+G45grpBptotuHX+82Bu3f72KXVbiRbw7ncnP8TZrM83E4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bWzhssrAepNdBCwsraFCAsgRVx+Fc7BZHVpERzi3DZLn1zXRS2zXEhcnaV+6x9BQeWPg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nPU1cgjJlAJKDH+TSogaF2ZOc/dqZH8yUKV4x96goXzmUnA3kDG4jmq8okKsFO5jVtkV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qsMrRFArEBuSaCSO3iuDkylVAOFEff608wFVlZhhwcfJ1NSibb5jHOD0Heq6y+eHUkrj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Fvb/AL3/AFX/AI7/AMCr5T+M/wAX/wDhLdQfStLdo9It2ZJGzgXD/wB76L2FdZ8ePi6k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GX5b6+Q9D/cWvnj7R/rvN8uGKN2/4Av96rLRfnuJri4j8r97N9yvc/g9o02gW9zPIN08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q15r8Dp9L8WW2qataO0slvctaujfwr/eH+9X0N4e0/7P/wAtf9h4/wC56ZoE5WOs0bWP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LHtf7PJjdWrcW8tx/wAekXnS72/4HVHQdBlvLwXVpbsbqPd/pDPt8qvRdL0q30iPMYju7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5a0GfMYfhzwqNMf/AEl3lk/gt9/mKmedzf7VdeP9It/+mX/jtMsrKDT1naJP3kz72ldt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Of3snlb/AJ/n++1AI8q8cfC7+39P8QxS+XaaVrFq0M33ma3k/haP02thq8Y+EnxDuvFn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9Lnk0zU4j1E0eAWP+8Nrf8Cr69HfH+q/j/21/u18hfFH4cat8I/jTfeP9OkOp+AvFgis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XQBWCZvSNtpXd/tfN/DQCNXxR4otPD+j+bLa8b12R/7X17tXLaNqEWoeddWktv/AGf5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j1Y/NXXax5X+tlijm+zo0PmSfMqfT0/3q5nTtH/s/T4ohv8AsuxfJ/vPQaEVxcy/8tf3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/wCKra8PW0v/AAi+n6fDL9lu/O+e4j27riH5iq5/hbca5jUNQ+z+d5X+tkdYUkjTc27+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L9nMUs3/ABMPPbZJv3fL/e/u0Aa32f7OD/0zRt9vboy7175/vNuqK28rH/LT7m95I02t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N4flv7j7XLF/ony+THs2s/rz+dZOsaPFp+oajd/u/KvE3pbyfd96oDY0e3+0adN5v+i/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1L9o8/wAryprf/vuqFtcS3FxFFF5kUUfyJJJ9162dO/s/+0JopZo5fn+eT7qo393P+9Wd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0Uv8Co/+w1ZdhcHT7jzYz/sP/u10o8rUPO8n/VbG/eR/ddh/DXL364tzgYlprQZ2wn/0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Yn+7U09vFj90P3uzZ9/d8tcz4W/0kedLN+9t02BP9mtc6f8AaJ45YpeI/vxlN2//ANmp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rN+6/gjj+b65rPnt+D9k/wBbv3/vPu1uXNv9nzn/AGazvtEX2jyj+68z7n+1QBVurB2h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92sz7AYQf+Wn863ri3lgGDLJEP8App8q1jTXVlbfPc6jZwKehkuY1H/oVOwEVzqWoYOL6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b5axbieSaVjcXD3cxTfl3LNtqxdeNPDdjIyT+IdMVx1C3SN/I1gyfE74e2WfL8U6e39/Z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lcmwtxbRXGeKwLrSUdiF4FUtU+N3gWy87ydTN0R9wQxsPwrJHxt8LahqEWn2lvqOoXcj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2/2f71FhWPVf2fvhx/wl/wAT9Kiii40549Rn8z5flWcV+iKIIreKJeAihQPoMV49+zh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0uo3Nq1vq2qxp50bj5okVm2jr3Vgfqfam/tEfEn/AIRjw9/ZVpN/xMLx1QcruTDA7sfg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yT8Utd/4TH4h63rIMc9rfeWU+Rvl2oq/xf7taXwciF18RtER/mUmTIPp5bf/AFq5UwPA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9n+I2l88RrI/v8AdasI7my2P0OxX4TftPSPN8f/AIoR3J+1geJNQjXz/m2KLqbAHoOa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bA/4aD+KH/Yz6j/6VTV0dDA8OvNNhR2CxqoPoK9s+D2neJvCGj/2ha2n2vT7h/ns7h9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V5x4e0f+2J5pZf8AVR/c/u7q+ujo8Om+HrZYVAt0hX92Oo47etc0zVFLSNZTVbNZxE0LH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tfp38DHMnwh8HOxyzaXbkn/gAr8uptO84faorWSKv1B+AYI+DPgkN1/sm2zn/rmtVS6gz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F46s/Lkw72+T+deK284xFJDNIJfX7u76V7T+15cY8bWDdo7Zo/zZzXgFxp+LaKK0l+y+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idXb6xNqJNrqF1eCE/8ATdlZq5rX/hPp9vcSzQxSCL/pp96qv9oS25ii87MUT/PJv3bc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pl8QW8Vp5X/gZu/0iPbxj/dqlIpKx5/N8NJ5OilYo8/cjy26nDwPLj9zF5v/ALN9K9du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PufJ/d3f+zVd8LeB9V8b+IPslp5f2Tz13/7HB79m4NaxYM2f2OfhE48X3XiOa3Edrar5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x7cV9b+OfE8fhLwpqWrTnZHaxeYCOSaf4L8JWfgrQINMtzuEYG6VsAufU14B+1B8SU1B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PtLL125I21v8CMD5U/Z9+H/2j4oa3rc0X+iWT/aoP7rzSs2P++fmb/vmvoSfUP8AiYf2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T5GZdob1qj4E8PxeDtHeGAATSnzblu5b7uPoq/8As1aNxcTf2hF+9/0XyW3/AN7du4x+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/se0/wCEntdW8rytVt3/AOPi3+Vn+uPlavpb4baPFb6fNqHleVLebX/4DivFfgx4Xu/E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sLZ/njkk8xv9n+Ve9eKNfh8MaPLN3G1I/wDvrH/jua2hoTJmB8QvEcXGko2SVDORn8Fr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a9+1Z824QTfc+VF3fdzXndx4vm+3zTah/pfmfJ5n+z/AHq9D+Dk8DajMLaXjyd/l7/U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D8bx+Z4V1dP70DD/AMdrxEaPLcaf5P2uO0l3xukcibZUxz/e+Za9v8ZxNN4b1IKcHyW/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7v8AdSwzW8XluzvcbPNl/wB7B/hoaM0Xre3mt5/9L/1u/wD5ZvtX/gNRW2jy+KNH1vRNQ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P3jqu+M8fKN38P8AeqtbeINRuM+dp9vL8nyeZ/q+P4R6bvvVp2/2S4uJtQlmk/tCP78c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UfJV94Zv/But3uj6jn7bYusTMn/LSM/df/gQr6j/AGQtCdodU1l1+Rz9nBI/u7T/AFNc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j8HW3ibSY7h9QtZYrXEGMtHI2NxH12/hX0d8B/DA8L/C/Q4CrrNNbQzy+Z97e0Me7P4g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tA6p9m8N2dsJ0hM11h1b+OPy5Ayj3Oa8D/sbTLy4PW9ik2uknzKyN/eHo1dt+0l4oa91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242bX+6Wby25/I1wVtqFpqFvFLDF5VrG+x7f7u1h1+7Uy2sERguLTw/b2sV3p8l35e7Ze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fmWt0eTb6f5sX+p/64Mv6VzOr6f/AGRm70+aOKHYrvHI+7e392uo/wCPi2jm82SKXYu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naN07D7bmvYvggPlvP3YHuevavHLHgnNe2fBq+W+ivnWMRnHb8KqlHUibuS/HTRk1fwj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8V8qP9iSvl/X/AA7b6Xrha+ure8tLqLzEt7iBV2RnduYY/i3D71fWvxWH/FL+v78f+gvXz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/UNKltIre7+Rk/ePt2L7ev8Au1y4yndcx35dWcZ8pl29v9ntj+6ji/ueWnzIp/hq5b6x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LSKT/XXFui/P2H8W5aq6dqENx+682M3Wze/8W9fY/drRGjxfaPNim/e7P9Zv+Vf9mvAR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uIPK+13EX/TOR2Zm/DdU9tb8eV/aFvF5n3JP7rUxdPuxPL9r8uWIf88/vUo/494oZf3M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L/u1VxRVh+oaf9nEXmy293Fs2J975Fql/Z8VxbzRfav9Wm//AJ6VcFxp/n+dp+q3Gn3e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G942/vc12HgbwPrfi/WPK1CK3l0r5t95GnyuvP8Aqz67sVdOm6suVEzqRpR5pHoXwG8L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HhnREhkP3uMg1T/aa8aWeg+Ejpc08EM16oePznK5CSR7sY6/eFevJ5VnBgfKi9q+aPjR4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aRmM2tv8hPDZ+c17ddxw+H5EfOUL4jEc1jy/T/7P1f8Aew3XmwyJ8mH3dq5Yafa+KNP0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H5cc21Xbupauxn8P6JcfuvKjtfMTf/o6bVVt3+zUw8HafqFviL975f/LPZ97HRq+ZTufV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0+uQ6BKYWld1gxK7SqilvlRm9dpr7n8MaSukaPa2ygDZEgP5Cvnb4N+F01rxu93c26I9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dlYAH6qOle7+OvEUfhrwzd30kvkohRd4GcbnCD9WFfR5dT9nB1pHzmYVHOaoxPlb4oeI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WkU155Xy/wChyIjQXalBwM/T7tcZHoelGa7lttHh02WRoxPFFB5LLtHXaKm1DT4tPuLu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0PveS8hba+OOC27H3asXGn/aLa1ltLu8ltJHaF7e4meWVML96OTd91f8AdrwKkeebmfRU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9vqGt/2PF9ku4/4kmvPPZWdfePu3/wARWONQ1vwvcTRQ/aNQtP8Apm7Kzxj0QtVn97b6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fnV0jjfy2T0YH+9XOXGoa34Y/s/UNP1X+1bSR9n2O8g+aLP8AeIWs2zO2pav9Ql1jzv8A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bw3Ej7WTAb73+zWuLebUNPmimtbea0k2pNJI7RqjHo3+7Uc+sS3FvFd6hF+9jeTz44383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S6dcaTrH/IJ8wafI7edbxv5sT5/3ujVJewT6PLo+YruW3u4Y0Z/s+z9/tDY3xmvqj9n/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5pPM3X0iz/vDngxrivGPg98B4dX1ePUJvtn9n27r5PmTv8mO33vm6V9TX17a6JpxkkdI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xXv5fQcE6r6nz2PxCqfu4njv7RPia0SCy8POn72Yi7xsLK6jcpX/AGa8T0/SY7x5mee2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T5Wb2+Va0/Hviq98b66161hvgjJaOVH2rsyTt3V51/wi8Wv6xN/aF3eaf5b70kjfdBcKM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OIqupNs9bCUVSgkzqrjUZdPuLWLSpY9V+T5I4/8AWeXubO0/8Br3D4CeBHj8zWb9pJgw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u/nXhfw2+E+q6v43sNPmmt5dPjf7UlxGjNIkO/5od3ysnUfd/uV9v6dp8Ol2MNpAoWOJ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+HdR80tjhzLERpr2a3F1B54bCY20RlmCfIucZNeO6z8HNX8W37ajdXQtncY8p+ccn3r0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wnGz6leJHj+FQSRXE2v7RHhy5dQkjFHJCuY2r1q/sJvlqy/E8jD+3gnKlH52OG8Qfs/6n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KE2cKQu3/vqvJr/R/EHg+4mtNQ0r7X5bs8Mlntk3/N93bu3V9naN4w03Wog1vcI+R0zU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7J4buIhh91g5Xb+TVwTy+nNXos9CnmE4O1ZHyDo2n6h4gzqEsUmlXcf37e4gbyk+/Whc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FqGrXkWoSPshuLN/KV2/9mrvfFH9oeB/Ohu9Pk+yb9iSRv5quuP++q4a41jT9Qz9r0/+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NKqN7g/KteDKnKnJqR71KcakbxNDRtH+0XH9oaV4mvPNk3Wr28jrLA7D27/71VvEFxp+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p8uxf9Mt90Sp16r/AOzVnaN5Vx50Ph6Wz8reqPp/krL9nx/zxreuP+JhbmXzpIruP5Hj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xVBsjLt/HHh+38qKK7uLv+/JHAzK/q2U+WtzULfSfEGn2l3pMUd3FImx/M3L8v8AeB/9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oGW08zT/ADH3vHInlLw3YV0Wned9nm/s+KPT/wCNI40X5/8AaI/iqjNsoj/hINHuDaXd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+f7i/wAODVjRtYi0+4m8mW4tIvuPHJPuj9mH91qvaPqEtxn7XF5V3s2PHGn7h19qq/Z/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/HHIm7ZQUjpMeQI/sv7uID5P92mZSXNc14b8S+IdQ8sax4d/ssumW3XC5X/gH3q6QY7V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Fzxld+CPAWpanYRCa7Takan1ZsCvz/wBa1bxH408STXuoX0r3AI+ckqoXP3c192/HtBL8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zvKX/wAiLXy5D4Gee48qGMvLs+TPyLu9/wDdr6bJoXjKT8v1Pmszm+dRR5OPA93qFxNF5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Nm7e2Bmu00f4Ha39m82K7ktP7leoadb6T4Xt/wDoISx7t8n8O7+LFcZ4v+MGoXHnWmn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1q+hmjx1I5DWPh94xt8yy63FNL7p8y/+O1gjwV4qk+/qxH/XKTb/AEpNY8QatqAPm3cl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uJG/4FXI4m6aOjt/CXiC3B/4m8v/AF08z7n/AI7W7b+ILvQLc/a9Qt5q4610u6lPM7t9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f/iqSVijZ1D4kQ8+VDJMf4P4VrltW8a6pqe4Iq2S/wAAjbJ/76qe5tfIGO1U/s+45xmui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GuNQn+JHh+GIyeb9tjf/AHV3c1+kY/48PN/3q+Jv2R/Cwv8A4hPqjLmHTbdnc44y33f1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/Jr5vMpJ1rI/Scig/qyuc9qGsNFkBkxJ2HU1zt/4g/1sXm/9s/7zVNcXEJ87/wAcrmNQ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X7u7u/OVPv7vm6V5kFdn1XJyx5me7eDjLo/gfSvtc3lf6Lvf727zC2f6181fC74XQ+GP2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vN0rULW4vYJP4rSQsMj/AIF/8VXt/wAQPiTpWj+Hza/u5ZY65/4T6j/b+nza39l8mKR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q9GU3Cm0j53D0nOuztdV1oWkskKfvnj+869Kp2upXWofuoYh+89PvVzWoeVbXE3myx/P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VaR3WtWRJziXJ/2cc/8AstebBc0rH0FdKlRc30MH9unSfJ+GPhnjK2l/sc+gMTL/AOyi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fqJ+2FYDVfgfrDgbvs11bzZ/7abf/AGavzA1mEAHy+gr6XDe7Gx+OYqTnVcmcZq5ME0sv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YNfmhitf9Z++8z/ZPNaN9aiRfm5yeazNQuLsQWvk+Z+8/cv5fzfMG/8Aia9GLOMs3sKr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NfEwvhzmoWhMqZTitkIkD7z9KvW82wday8mOpYpS1Mg3ILg44NdL4O1dtN12yuGYjyJ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/pXDRTFQa19Fud0/rVkpn3VcXH+jy/u68a8SXmoveXx1BceXbyOn91l9q9S0yeW+8O209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u03Mcrn+GsHxR8PvE3jDR/smnxR2v3t9xev5Eaf+zV4uLSldH0+X/u6sGfM8/wDpFvef8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A9q+8vD3kz6Vpk1pL5sX2OBIfwiUf0rxHw/+ytp9mR/beu3N+/Vk06JY4j7F23fpXrOn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2sbCWSS3gTau9/MxgYrzKMeVWPps3xlPEwUIdC58YNNN/4DnSLmS2mjuUP+yvLf8AjrPX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LaRplrZXF4waQlIoSxJ7ciuo/aZ1jxXp+sRaromt6xFol4nkvb+e21Jhu+VfZl/8AHhXh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5/deKdYi8v/p6avpcJh3NXR8PUlZ2HLoPie6nJm0PV1Q/3rGQf+y1GPDOt29xNF/Y+qf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7Tr74weObj/XeMdYl/wC3pk/9BrEbxr4ilmMra/qxc/xfbpP/AIqvU9hNdDnTsdt4Ts5L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J5Ej7pomUpjoo3fWqOv25t5zioPCPjjWDrN1NqusX1zYwW7u6TzPId3ygcbqkv8Ax3pW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0ypH9a7KacNzya8W5MpWGvfYCRNCmP+eiferfs7+31SMtBJuYdVxXMTavp054iqpNc6fb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7uz5a7I1Ix3OCVCbOtuWAB/75qqRwawbfxAZuJOvvV+PUBIvBroVWL0MHQnHUkaMMSaq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GBgc0rfJFu7mqvAS0Mq5sJCSTzjoRVJ4Bbo07tlx0Fb/APDt65rPuNJV2JDHB7VnNaaH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/wCr4/8Ar1YtjjTr8f8ATOtq302G5zFLL5Wz/wAfWm+H/C+oeIdQOlaVayXctz5iJHIm1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qmvLrwvBnfg53ro7ewuGh0q1gQKiLAgAUewp4t5mH+t96k+z8H/AH9n+77VZtwB5vps2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5rnGeMdPlt/C93L+8Hzqj7MbWUtXl32c+texfEJJf+EUW37y3UYTy/vfxNXmsVgI4DIQ3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Su7HLOVldlrwvpONHmvJT/rJNif7op124BP0xV0W5t7aK2H/ACzRUzVGfT7iY9sV9VTj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0mw0/UJbfp0rudNvG1exkSx/ez4+5/drio7ExjB61NBLcafOJraRopF5BWumLaOOceY6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+VyG/usKiutCnsF3CATMP4VXNV9K+J2qWXy3Uf2v/AGsV01h8WtEuRsvbGaGTuyiu2nOG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Eonj/wCWX/oS13unXEWagm07R/GkRXQdTiu7hP8AlgTtkH/Aan07SL22f57cuwGDkVur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p/2i/sLrP7neu/8A2a+rfhN/pXgCKDqbW6lg/wCA53D+dfK+my39tL8tpuPpX0D8Ftdk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W3kf7W3H/steRmcL0ebsetlNa1VrujF/aS8OwSaDb6kV8uW2uYoA4HLI+4lf++lx/wAC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mSIc96+w/jzpst/8ONTfH+r8uf6bZVO6vl+bT4jDXztF3PqDzy9sgzklfzrofhD4X/tb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n2jXHPQszBVX/wAeY/hWjqWhxzW37sMX9BXXfAPTtq+KUlGJcWuP9399/wDY1rU0iyo6s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rPtgYZySK7rU7BfMIxXP3OmhXJArxWd8Unoa+kautmyTSlPKHzudg+Va8d1rV4/EOraj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nSMoFwmeF/i9K1/iFq81ppa6XEcNd8yEfwx//ZVzekfv4DFFGMivJxNRvQ+1yLDJOVV+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+YYtzZX+dVpdORZng2CZz97b/DWpb213b/uvNjxs3/f+XmrlvcRWwm/ex/fXfJs+/XnM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ggXPj/RY7kZtsSXGw92jQsv617xN4W/56jNeUfDPUZT8R/DtyDw10YD/ABfKystfSptQ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O5+ccQTmq617nJado8Vv5UX+q8x1T92m5voK+QPG+nxf2vfTf67/AE+V5v33zKpkOPq1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MR+5XxNbXH2e4u/tX+ly3E82+z2f7R6mvfw6sfFyk2cfqEO26m2b8AfJuXb8tQW8yGLL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t1IWsuqRLJp1vp7KMMgfaP1aufuLaH99LHL5Q3/JH/eruEilivbP2avKFp4k83+N4U/3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V7H8BJ5houueVs/4+43eP/Z2nvXLWdosuO57ZJYpc6c8cUglAdsPWHb6f+/8r/VXPy4j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t8+bF5X+3Sz211qGZYv33/XP5q8Kc7Hq06cux8761Yx2XiHVIOhjvpg3/fxh/SoxPFtx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/svxfq8cokhBnYh7hGTr855b/erKtHDCQoUkHqrA/wAq+dckj9WwqaoxNjRtYv8AR5ZJ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N8LYNadx4g1OfJuL555D186RmH6VgRPgjjmr6AGB5T2rO52pXOptriXWLeaKW7t4fLRv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X/PVq+odB0eLT/CmiRedJ/x4wukexm+bb81fH2m6jFBN1r7esPF2kLoumRrexJLFbRoE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8e9e3l/2vkfEcRp+zivM3tI0ldYaOWcCLZwDLJtz9Fql43t4tA8La3Lp8XmzR2s0yeWm5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mG4n/dah5o/64MrVQ+JHjC1t/hv4x/1csv8AZ8n+sk8tU+X7xZa92Lsz89tofOPhbxBq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Hd6h8r/6PtXY3fOf/ZatX/jjUNQ0/wA2HT49Klj+RJNQTcqNz3G3LV5+PFGoW9x/rfNu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2ui0bxBd6x50t3p8f39j/ANnzblRsd4//AGavdUUjja1NifWP7Q1eaGW7t/NktV/d2e7c7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VVtvD/8ApEX9n2kcWoR/8tPtTL83oFLbd1UtYt/7Pn/tDRIpJfs/yPJv+VVx/EP++qra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jtPNtT/00jH9aB2Ou8PahqFvcGHVbuS0l/gj3r5r/wDfPyr/AMC3V9Nfs26fp9x4P1jzf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3n8H7uPOP8/wV8C6r4lutZvIZDJBbTxp1jXbvavo39mv4h6ra+CtRaW8aa7fU5M7128L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L3SoQbPsFraPw/In2WFXjb7xz92uS8W/FI2E721oBGV6uDXn+u/GubUbIWTWrecvWaKT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ZS6C0LburNJ0rypSPQp0rbnnXx68X3h+Jl3dfadxaxt/kz8v/LTsfpXjk93JcTNLk4Nd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8f6iZj/qUhh/JSf8A2euKuL/kwxeuK+Uru9WTP17LVyYWKJJL1bckH5mPSnx3qPCRKNjH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3nLClKG5Alf5YxWJ2nsHwk8OfabG81M/8tHFup9l+9XpIsFt7WUQiuP+C1nLd+CnH/LK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K9lttHttHtGutQkAhT/ln/E9e9h6doo/M80qyeIlG+hZ07R4rewi839zFGm/+8z+2K+e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/AIWJq/nReT5ccWyTeJN/H8Q3Ltr2O7+JFjqLSL9nlwFx5ef87a+QPir4p/4Sn4ha9exW0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+oXC9a9rDK0j5yo7qx0uoeKbW58q1tJo/K/5bfe3f+hbah0bw/L4o1CL9z5sO/yU/wCe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+B/h/NqFxHnzP9vzPlX/AHRX078AdJ0jT/F91qt9cW5tvD8SPHAm7YJmDKm0f9/G3f7A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9B/BX4UW3w68LLG6AarIRJdCMblEnov+7Wh4r+IdlockvlqbiZBgl3wFryr4o/tF6foF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Pk3Hgs391V9a+NPiH8bNe+Ic01sZHsdHY4NpE3Lj/po38VePWxCp6s9PDYOpX2Pdfi/+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npCw6heqSuAxS3U/7T/ef/dX/AL6FfOupeILnVr24u7+cz3M7bnYd/T/gNYA5GRVv7TDo4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4bP+KVv9r0WvDqzlWep9fQp0cBDm3Z0+jWMa2R1PVH8u3XlUPeuX8QeMZPEt6baxMkFk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AAX/AGa57xD4q1DxJIDdEJAv+rtYfljQfTvXT6D4SW0j82X7x6mtaVBLVng4nFzxE25Mr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L/zz+d5P4ttYtxfSXM8kkjExBsR5/u16FbaPF4n0/ULTSpv9L+WH95/B83esef4O+Jxn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xsb8mrKo2nY6MG43vI5T7QDnFRFs10Fz8M/FNqDv0S4lx3t9r/yNZV1oGqaXn7bo+oW+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lYHr3VtD2b9m/wCE2qfEiG5ttIlsra6kZna5vpmjRY1+XjarFjuPSvp7w7+yPo2mzpLr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aK0X7NAfZjlpMfRlrxX9nY/2Pb6VF/x6zSaZvT+95m7zK+uvBPxKivd1nqjRQXnyiG72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uaysfPVpOU2WvD3wz8I+BkHkaPp9nP0WR0DM3/szN+NbVx4g+z5lllkl8v7kf9z6Afdr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PwumznV9RuX3TRpP5q2jDg/w/eq2PEOn6d/xL4tQs4rv5t9vcXSRMn1DNuDf71czd9zF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DTR2s0WT5L28yld/zfe/vfdrl/C3jCbxv8SNb0mK0k/4R/Q4dk+ob9v+kdSv/wBitZHx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n4Q8HMup+KNTT97cx/6uyj3MG/4FXp/gTwNpvw78IR6RZqWJbzZ5pDueaU8szHvzSEro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iru7EVyUkEupXjbmJXPat/UyVTZEo564qC0shZR+axO40DJbSwW1gWGMfux2q/Fa7huf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ss+AOvatjYpiKkVkBXh3MDtG5O9I2yLPO1+1OgLQqV6LTcKWJPzN/DVFEkPl+QQeDVIjy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734VDb6hLNNNKYv3P3E/xpTP1oAk615l8afij/whGjnT9Pl8rX7xP3Mmzd5Uf97/AHq6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AaK9xKwuLyQbbSDPMjf3v91a+NvG/ii71PUp7y8ma4nujmVj3/8ArVSVyLGJq+oeRmKX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v4y8UXMqTWET7Rt3zP8Axf7ta/iXW2gzFC2+5cfKP7o9a5QaNNcXEXlfvZZHVEj2bmeQ8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Uj0v9kLWxp3xEudLuJxBZ6pbtGFPQSp80a/Vulfot4W8CTagi3VzD/Z2njvj55W9/wDZ9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Yqsfhe9r4k8dRQX/AIqjkEtrZQtvgsP97/npJ/tdK+oLe4l8+b/nlQSO062hsJBbxRiN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yGP/AJZY3PTbm4lIJjqpmabJPFRckvCeafzsSxnD7OP7tQTXCQOgc/Jnkev0qe3mhFsQ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Hq1xO1zIpkJUHGM5qho7tb6AoxjkWQK2Dt7Vz/jDUNJt/D2oS639n/srYyT+Yn+tUj7u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72TTFkAJwxya8g+K3hfxPqV1Pq8Zk8QWsYGyzt93mxZ/6Z9/96goyftFpcW80Vp/yD9/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wpqv/aORNaRf8s0Xf5n9K4i31DUNAv4v7Q/4l8X8cd5+4b34b5q9AtvC/wDbFxayxXf91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2agoyLjyrfMv/ox/3n5fw13fw4+GKaPE+p6y/lgovkWUj7l2H+OT3/urXRaD8P8ATdAu0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wbKeYu4IfXb3b/Irfv/O+z/uYvOl/76Z/SgDMv7j/AKa+V87In+2tZ3ji3h/seKXUJY/N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9iw+QGqXjDxRpXw/0eXVdbmzLIn7mzt3+eVv9ken+1XjX/Cv/GPxv8Qafret6tZ6Jp/y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2i/8s2A+6rNj7zfNSIPWtGuP9Hmi+ySRfOyJ/dRtuP4lps+n6hp4iihmt/skj73jkRt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dced55iu4vKl2b/+Bf3/AJa1rfT9Q/s8y+VH/fT/AG6zsMfp+ofZ7Y5m43tsj2bVqhey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j+Jl209tPutRzdx7UbZs+zB92z5qcB9osJeP30f/AHzVAcT4o1nxBoGgajd+Hpo7XVY4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+OduK+ex+058Q5I5Jk8Sywyy/wCtMNnCufwZflr6Y1DJr46+Knhd/Cnje9tok22lwftV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+ByKAN3UPjj471Pd5/jDUnz2jKxj/AMdVaw5viF4gnz9q13Vbkfc8yW5ZtueveuRFxGPU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JJP+AfK1XEDoZNYuHWMLe3NwfuJmdm+X8WqjjJOP9V/H/FupdN06/wBS5tbR153AN8o3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VbRzANOEaj/WBz96tFG4GxPBFiQ+XxVf7RxiuSm+IEyfunsGU/7bEUttrmqa/cpY6VpD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mY/98irtYR1mj6fqHiDWLXT9Phkuru8nWGCP+9IWwv0+Yiv07/ZI/Ym0P4aaTp3iXxPa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mOSSLH2HcqtsXbIy7lOfmrM/Yl/Y1b4Z6TZ+KfGkCTeKygaONgSbU5VsDKqc7k617v8A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D9Him1bULeLULn5LKzLpumbnHyllOPlP3aTM2znv2qv2hrf4H+GtMtLR/N8SeILk2Gnxx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sbWB2s0fytgNu68V8veKvFd/ruqT3OpPd6jM5YoX5fjP/AdteUDxBd/GD40ReK/EHmaj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P+6iYII1O3/vn/vivQq55SElchklMuO1a3gEmz+JWgqTj7TKYF/3fJdv/Zf/AB+sn7QM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fwr7f/s1m+HPFFp/wuzwtFD/AK23DvN95tkhjkG3/e5pQLS0P1Fr8MP2gtIl8Q/tKfEqw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V3n+6oupctX7oV+WnxZ+FcHhP4zePL0hpbnWdYvL+SXHKrJdSFV/3ea3k7IyW54l4b8F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A6fLivfryBII8KhJJxt/CuV03S1i1W1VVyBIMmvRLi2Mj/Ko5b71cjdzdHKz2AP7ySMV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CXwegGAumQAD6LXwZbQR3F/FFL085U67fav0F+G9h/ZngPw9aYx5NjEuP+A1tS6mNR2R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+K+p+AvjZ4WkgjjkszYs13CE+aaPzGXbv/hx1rmdA1Sy8T6fbazpt1JPZXK7oizbWx7g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Dvvt3xvt4wf+Pe0eL/x4mvAfgl8T5PAOswafdyE6JeTbZkY8QE/db2/2qlxuVA+q7+3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9z+7g/vybun+71q3bf6OPKiP8av5dxNubdj/AD92q/2eK48qWKLzZY/ueW+5dvXj/wCK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R8Uax9k0qKS7mk/55ozL67jtX+7WaibWPTvBOnXPjhoLCxj82SViJXPHkjcfU19R/DX4b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4N7KqefKeSxA+v1qn8J/hLZ/DfTiCfPvpP8AWSDnJyT3+tVPix8S/wDhE9Pa3sXEl9Kh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30auuEVBXZi5dEYXxm+Mf9gwPpOjzvHqJ5kmhOGjGG7Fev3fzr5y0r/iaa693qTF55GMg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cafdzgzTfvZbv/X5+9+ddBa6Un2JYplRyuNm1d361nOdxRRLPb/aLeaKWXyvn/1cfzbl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wt/wkGoeVaRR/vE2P/F8oU/LWdYW/wBn86KaXEv8H+0v+TX0F8H/AASvh/SGvJEj+0XA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iKua7I6nw94f07wjo/2W0hitoYk/5Zpt4rxv4m+K5fEOtLHCxWztt0WNrfP83J/9A/X0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paTLbWTokkvyl34AFeZt8FdQb/l7j/77H/xNbctkYX1PL7i2HkHzf3teh/Aq1EevXbqM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pvgdqUsRVbuND/eDg/0rq/AHw+u/CWoyzSujxyR7PlbJBzn0FZxiyuY6PxlN5HhrU39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WFxaXFxFFD/zx3vJv+b6Yr3HxLpp1bRb2zV/LaeJow3oSCP615WPgfeblf7Um5ejbuR/4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re3iuLeb/V/7H+39+o9O0/7Pp80vnfa4vmf+FvlH8P3dzVo+KfBT+CdCm1XULzzLeH5i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92uZ0+4/48NQtLvzYrzc8PlptV4++f7tJaGqZ2Ph/w/oni+4tYorTzdPk8ueS3uNrMjBg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ZItJ0x2VQsNtGAFHYDtXL/DTSltre4uHg8mUkD7uM9ap/GrXDpXhn7Oh+a6OxsVa2FY+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f3kt35k0sj7/ADP7v8FQfZIoowsu6KJe6mmC3/0g/uo/3iKnmSP8rr83+NJ9o8j/AFUv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XK9QWgy3t7S4MV15Sfa7dGT77f8AfLVp6fPGbaL971+f+9Uf2b7OPt8UXmxbF3yf36S2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z5n3I5Pvf36Roi2GwSRXtPwPZWtbzaMY6/8AjteQf2fN/wAtYv3P8fl/eSvXvgSMW17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2Oi+Khx4XH/Xdf/QXr5u8YXHn/ZRLa3nm728u4t4d8e7usgr6M+Lhx4Yi5/5el/8AQHry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73H3v9lqVaPPHlFh5+zlzHln9ny4iltZvssN4+/93uZdw6/7rf7Nbdt5txbRQxTfvf47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/er02GeGe3O8RXPz/PHIm7e34/xVj6hp+lW/nf8AEqwfvukf7r868d4Jr4T6CGYRt7ys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rv7XLG+x45IPIlTH+7/e/wB6qeoW8X2ea7u7uTT/ADEVPMk3fJn+Gu70/wAP6TrH73yb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/wABNX9G+D02r3H+i63JLa7FR45EVti1l9Vm3Y1WYUe5z/ww+HL+N7yF3ubaW0WNPtBZ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FfTegaHp/hbTUtLKFLSBAPlUbVHaq3hzw3pvhDTBb2qJDECWZkAAPfv9a8l+KnxYSV5dI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pjFIqlsNyAd3tXr0408JT5pbnkzqVMfV5IfCUPif8YLi91A6Zo90beyGVnu1PX2wV/8A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/tE37rzYvmR45H3L5nHzr6d/71S22ow3OoRfZNP1CKWT/XeZhtn5fw1BcafFp9/FLFqE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vXnK14VapKtLmkfQ0KEaEeWI2e40+408/wCiXlp5b+T+7+Xf67TUenedb6fF9k/2v9Iu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UNPuNQ+yaVL/AG35kyunlvtbb3U/xfLST6f4g1+4tYoov7Qi3tsjjnT7Wn+1/u1yW7HS3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Rb2PTtQ1W7jCPdrFEgA6bWkzz171V/aD8Sm0itdLVXkibJmA+70yM9+x/OvVfCOnw6H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xN3zdTklufzr5n+J+uHW/GE89zHLHsDIoH3GClhn8hX0Nb9xhfZrd/0z57Cf7RiZVXsv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zxebLJFF99PMTzF3VNcedcW//HpH5W9kSS3fbs9eKS308/ZjFz9xXRHfdsqO4t5riA/6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4CPpL2KAsbE/ury3F7ayfI+5z89VtO/s/wA+a0tLv91I7P8AZ7h2j2/7OVWrtxcfaCf9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bm//AGagttQ/0jyovLu/M+RJI90n5f3amSuIvPoVjDb3TWDX2kmVWiZhMsqFQPvHcp211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rM8s2oi3TTGdHeWIf6/5cYGGX2+bbU3w0+Hc3iTWJFkUpYQrmQl9ySbm+6v/AI9X0jYW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IYI1AGeMV6mCwftP3lTY8PHYvl/dwC3gs/DelBFCw28K/Svmr4u/E648T621lbzy22kQ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ubbIcr935a6P4v8AxMbXo5NM0u6VLLnzJRwZB6+w/nXmU/lXNva+bF5ssSbE/wBpf/sa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sZ4LCtfvKhW0/UPs+nzaVNF5XmJveS3fzFdT/EN1Q22seH7fT/Ku/Mllt9u+SNNrbf73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j3UFtF5P9/Z5cibm2+1ZY0/VvtEXkxfwb3/vMv0214b3PfTPo74A6cs0N5qgGYnjQRt75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3Pj/xTF4Y0dpvMCSyA7Kw/gUGXwTEHR4my+UlTaw/eydR2qr8YH0+WPT4b+F5N7SLHtbH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JzR3Z8nO1fG8kzxfWPtev3Bm+1yXcv8AH9o+8/8A8TWKIIrcH7f/AKL/AH40Rtr10Gn2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qEfe8kZ3t9SGq3qGn2lx5Uv9oR/ZJHVEuNjK26vm+aXU+rjCKWhzXh+3+z5utEu7i6lt3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G96+kfhX4qm8SaIovN4u4QFbzOrjA+avAZ7eXwv52oaTd/wBof347eBVZ1/8AZq9V+DHi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tZIR5APP3fvYr1MBUaqaHlZjSj7LmNv4yW0UWl2t4zOghmXcFbCOuDuVx3BArwEXGoaf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jt/pFnOrK6npmNvm/wC+a+nfiQnmeF7rjJ2N/wCgtn+tfN9xqFpb6h/rfskv8fyblT0a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td6RQ8LaxN/bB+12lvFdSJ89xIm3+L0+VttO1C4tPtE0t35kWoffh8t/NV/ofvLSW2sf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n1CKPc/2yP5dnopqj/aGn3HnS3cUf9+1kjTb831rxE7nsMvahcTfaIof7QuNQ+TekciIy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1DT/ACruKG3+yfx3lu+1kX+7js1Ydt4o/se3/e6TJL5f35Nm5v8Ae+b71TafqH2e3mi8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I9m3rTJsaNt/xMPKiiik/2LiRNu//AL5/ipbjT7u4uP8Alzlutio8dwm3+L7x/wCA1U+zy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Sx/P5ke5mdfrWcPHMWj6hN/a37qL5Ugkk+Zn/wBn/aoLR1B4BqA3GCR6UmJSP9Ya1vD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2oarL/Z+lR/I9xJ95vZa+psfJNWPKfjU+PBWoTJ9+PZIV9cMK+Zb/AMX3U9uYrTjNfbHxA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oYdPj+y/N/pEn3vwr4otrCL+15pZfL8mNPn/ALu4ZFfTZVLlg4nzWaU2pKTOa8SapLYa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Yd65OzjE4wRuOKseIbqbVtYmkC4jLYUelN0uyeFyWboa+hPAHPYZ/gqzaaYuOVFXJZB0B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WRpFipp8abcVFLDt3gVt/uCFxjNUriIEvis7G19Dm76NVU7utZunIBcnf92tPWI9pO48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HitNjM+yP2e/Cf8Awh/w/WSNN19q0rXUuRyI1+WMf+hGvSdVuja6VLOD5jhNh/3mrzn4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SoZpv422f3tvbmqfxR+K+n6Dpc0P2kMU2pGkXLlj1bHb/gVfE4pt1pH7lllFLDxUUZ/i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mk86R2wN+3Yf71cV8NtHluPEE2rXf/Hpp/zp867dx6V5vrvj288RXK7Qxldz+7J9a63T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K/1XmPvn/iZ2/otXh4OUrHp4qShS5TZ8Ra3e+Otat7C2JYzzCKMDtubB/Svq6x0+Dw34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QRCIbvUDrXz78AdEh1bx35m7zP7Ot/tcg9Du8tf1Y/lX0N4jvUs7KRmC5Uf3vWrxLsuV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L+4tftEsRr2D4CxRNPNNEsflQws3/A2IX+RavAp/KuLj91+6l3/J8jL81fS/wO0P+z9B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6KOP1Y1lh43ncjNqns8Ly9xn7UEGPgH4q/6ZpDN/5HSvy618n7TdD/br9Yvjxp39rfCH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KwH+6pb/ANlr8ltXuPPv5f8Ab5r6Kkj8hrfGzAnhyHNY8kHnadcYlki8mVZRJH8rYPy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0/wA63l9awLVANQ8p22Rzg2zE/wC38o/8e212rQ5bGX/y7R+V++/vySPuap7YebFiltbm7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i+9+7jTbtYdadbTYmx5eK0iwEntAi5qoHMZIxWvcR7lNZzoBnNWYsWKQtE+PSrmmXX2Zo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IAA8GnrLmJSpwQadxLQ9ufx5r32XTLe11y7s7K2hiaCKKXZyOO3/ALNX0r4J+JQ8ZeHb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ryLzN22Vf4v+Bfe/Gvkbwt/xMNHMv/LWN2r0/wCFXiVvDeqRtcsF026XybpETOTn5JP+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UtVaZ+xwwdLF5PCpSXvRPc5LuaXIl+Y+tUZwBncpYelbQsgfu8j1qSO1jiHQMfeoR8P75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Ok3enXT7bedcO2OU/wBoejKyrXxn4psLnQdbv7C+XZc28rROnuK+89e1TTvD+nT6lql7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P0xgnC/3m4+7Xwl8YfF1v4x+IGrarYxmOzuSBCpXGVxivdyyclN9jzq8epx0kuc0RHvR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8jNfSc1zhexe8Ojz/AO0YunmIv/oVNutARIzxW7pkMOnaT5biMXVw6zN8/Rf4Vqa3gFxn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yVziZdNkjztJFU5I54ycjNd5c6aOeKzZdLBzxU+zOf2hyX2mVe1WYNSlStSfScZ4qsdP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2ia1H2viMRnDitOLxJbOPmFYi6WXJ4pG0rb7Vspsh04HVQajay9JFFW0eNvuuh/CuJGl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J7cZ82t+c5OQ6W/0+WEx3cPWPr/d212Pww8ZXWi+NNEvZo+ba5VkYfK21vlb/wAdLLXn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DlenPIrpfDd1E3kjjzoXWQH+8obpWdWPNSlY2w6aqxsfTfxV+HVh4xsL7xT4Wt2OqwN5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vdwvZv8A0L+fh62+IJa9o07UJbfyrvTruSL+5J8ysvtWH8SfC1tZ2I8X6ZHt0m9b/ToY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bb/dZvm/2cmvzlT1sfpeIwboQU11PAvirC8mjaWSYvluSQf4vlX/AOvXGadHM0kKqCcE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94jR2ECR7SA7qSeeiiuO0K6kXU4F8xxukCkn3Jr1cP8cT53EfBI7JrBRzuzULQKprQ+wM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SK+2VI+L9rqZxtAaT7EK1ltc0otKn2Zp7Q5+Sw+Y8VAmmfvc7ea6tLDec4q5b6OrckU1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2j/Zr+11D/VSxP8AJ/vV7f4X1i01e3MMvliX+P8A2q8nmYQDyx2qJb6W2YPF1rog7HLN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OBzJCcdnwTWn8DvFEOseIPEP/LKGPy/L+Tdvzn/CvnrU9XnuYyWck/WvUvglem1tXvUY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f2qa8/MJ/uWjvy2Fqx9G/EDxB9n8H635sUc0X2Kb93J937rV8Xxa6rSRKWkI8tf4NvzY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b4YahKrYFzd29oZJN3KuzNtH/fIr5z07w/FcTxebKcfLXzmEjo2fXGzas00fm5aP610Xw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20Bk/wBF1IfZHi7b/wDlm/5/L/wKsq4v4reeKKKL91s2Cq1tANPuIiPM823dZk+fZtYN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kcx7dq2ncy+tc3f24sLeWeX/AFUaNI/+6K9LvEt9V0+G/tFDrcxLIGHKjPb+leW/F2KW2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zqIh5fy7VZuf0r5qo+SLPRw69rUSR87av4hm1TXLm5m4WR8Rr2Vey0umau9ncmVWP0/h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VWgmwCO1fNSm5Ntn6zh6MaNJRid7BrH2ttxYkkYyK3dP5t/3VpJdfd2eZt/8drz7SNQ8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lS08hVQA43fL96oR3J6Hpvwlgz8SvD5/5dY7+Lfs+62Wx/WvqLUP9Gtj/wA9Pmr5O+Gu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ii/1v9q2v8G1V/eKP619Sa08j3FxCzFj5jbMLtr6DBL92z884i0qx+f6GDcTSPESx5r4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GjvUsl+3XKLNI+EB8xutfYl7p14IGWFWZtjHmviq2H2i3mMsv73e0zySJ83mbm7V9Dht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+brGoTebqFxqEvzIkkcPmq+Pc9OtU9Y0e0t54pfK8759k3lv8vv9GrO0eOeC3m+zXU0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vlu43V0V/cf2x9llu9P+y6h8qPJG/wDx8KN3/LP+8vH+9XY0JJvYbo/hDQNZ0+78ok3c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G/u4717b+z78JtV0/R9RutQlk0+K4mjdI5E+Z1Cn5v1qT4S/B7T/C8/8AwkGqxedqEnzw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vdq9O1DxQIB1r5HMsx5bQgj73KMh9suet8jd03w3o1h8yWEc8o/5azc/pXRW+ofZ+B+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81tvFG7/AJa1s6drEbetfHTqyqSvI/RqGCpYaPLBHdxatNP+73YH1JrmPEPwo8H+MQ/9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83UNuIJz/wADXa361dtrkBTjrW7olnJfrknyh61Dky504rY+fvFf7G32tpZfCupmOXG5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8LKP/AGb868F1vw/qngPVpdL8RaXc6ddIcGK4XarD+8G+6y/jX6SQ6a0cYVm82MCuS8ce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frmnx6hbICFaYYaL3Vuq/wC9VxqM59D88xBFc+bNDF+63r/6FX2JaxCzMadN0ca/8Cxj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wI1n4ZXcuoacJNW0AsuW2/vYMt92Xb94f7Ve1C5iuM48uL7v7v8Ah/Cvp8umnGVj4fiR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ef/Rf/Idcb8WvE2oWHww8UwZkhEtsU2bF2vuZVrrh5WeJY4j/AMCrgfjXqcVv8LfEUVwU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MD5q/dr3KbvUSPgJKyPn3R9f/wBHmhm8wfP88cf3X/CqlxqENznypY4fn+Ty08v9VrGE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ltD+/wA5r24s5WjRuDKMkyyfP8n322vVYzvCcJjygn3Nx/lTpriX7RiXnD/73zVHdtly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+Ydhq3H78H2r3z4NwXUHw6tI8f6+ee4z6qzYr59AznHNfSfgWf8AsrwPoltjG2zQn/gW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p00FqzaH+j5PUVn6x4oi0e2mmmm+yxRpvc/xf7tE+ry5/ckR+4ryr4tGZU0qOR9zSyyS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s+VXPocDRjWq8rON17V5tZ1C7uv+fmdnqlbQbl8qL/W7qt2+nS3Nx+6H7n/po+2tS2/0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677j+7XzrP0ilHljYzILCKAnzj+9/wB/bU4gl1C4P/LWb+CP+/8A521oaN4fm1CeKKWb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vdq1vIi8MaOf+grcI2+ST5Vt4+dv/Am4b/dpQ1NJfAz6U+HX9keE/AOgIH+0362y3DPj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viXxDPrU7CafIT7n8O//AGsVm6p4jtPCvhzSoZb+OWaOzgD+X8zdB8uP71ecjWr3XL1W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53fLX2NCg2j8dxVbmqyb7m9rNxFcZil/3/wDaf/aNcpo3g7SdHtzLa2kf/TbULz96yfNy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auNQit/O82XzZfvvH/cXdgZNeZeN/HMWoebFLdZi/wCef/1q7bRpK8jjjTlU+E7XxB8U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uL5NiSW6bpHX3/2qda/GG2+Gfg4afGy6l4gvH+2XFvFLuMbbSsayN/sp/D/eZq8FvtY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60mnaPNqH+q/emvLxON05YHs4XAP4pm14g8Zal4s1R7zUrlpXQ/uo1PyRr6KtOtvN+z+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hMw4a4Gz2611nhbwND431i10+7u7i0tJH+eS3Qbnb+7z92vFcnJ6nuXVKPunDHWJQD9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FZUrvLKZJG3Oepr6lsv2ffA9vbykwX0xdPk868YDd+G32rnv+FAafqdtPa6ZqtzpsvY3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K1dNNI+crVas37zPEvCNgb/XoUMYeOL94+4eh4Fdlr+sS2EEsWea0rb4beJfhvrBuruG3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yzfcq5/2W2tWL4usJpszCIyxfx+X822utao50UfA3iGXwxq8V3EZJRv/AH0f/PVfevoz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v7CZZoGGQe4Poa+arawli2OInRWXILLjNelfC7xgfDTS2upx3Bs512q8abmiP97b6da5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wlY9W+z5696fbwGDJimki/wCB7a0vDmmSeK9PW/02WGazLCMkvh0f+6y9jxXTW3w1uZgM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PlL5zlvD9v8AZ9YtJf8Ab/8ArV6JU3hj4M6nqFx51/MllpXyukijNzL/ALIHb/eruPE+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1pp8flRpveST97L7Nn+996s2xc1zwL4kfEnxBo+oXelWmoSWlpJCqTXEaDz3U+h27sf7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d6xqEWn2lp9ru7x1RI9m5nkP+f4q9F/aM0grYW90JPJji3x+b7/eUfzr0/8AZZ+CuoeE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H/aVzERp9u4+eGFv+Wj/AO2y/wAP8K1mM9L+DPwisfhjoUcsscU3iCWNVubxeQCzfMg9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IIzWfJqe8MQz4OelLbW/2ifzazsKwpHOTUU4inHkgfvt+8Sf7P8AdqK4u1ld44yw2tjL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vMXkyfj91aYWJ7KARJ8sWf70m77tXRIx4blajt5doIxio7ib7Pbyyb+ntSsRclM8fI9Kj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8+3DSOCZHbchTbtpviTV20fT5hbxfa7+T5II43X/AL6bcy/LRYfNcW6DyKVVtoPXFV9Z1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6lqEnl2kC8yBNxLfwoq/xNVHRfE800l1FeWrpHbwefdXbkKkX/fO7/vndXzn8YfiRc+N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NmXaKDPzSy/dLt/wH7tFi0ch8UPHC+L9X1C+mMqFQqWkZ+YInp9a8p1W9aONskGaQ/JGq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17VRBJPI/wA0aFhnux9K9w/Z+/ZG1Dxx5XiXxt5mn6J8rwaXH/x83a9Q0n/PNP8AZ+81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Lfs/eIPi/qE0un+XFp8b7LrWLj/UI3HyD1O0/dr7s+Ef7Ongn4RXEGp6bpb6jrSLhdZv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J92P/gPze9dzYWth4f0W1s9GsooLaJgsNpBEsaKP7xIrczFb2xMs35VZFyq9xJJJtkWQ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IzKxKjqPWqzzLqP7u1eQkffJ7U6WfyYxHEm4r1J71kQH2kZJll8qLZVa2uPtFxF++k8q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T6f58Hmy+ZJ7bNtOv9QtPDGjTahqF3HYWke3fJ/JaCjE+JHi3/hGlsoo5zbySN5uxVyWX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QNE8Q+V5s32C73/8e8ny7m9M15d458VSeJfEuoalbn/Ry3lRQSP8wjUbRXPr/pA/fGP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spH0BqE8NuDj/lo/yR/eZ29qp/vbfPpXk2jeLNR0JDF9rkurZf8AVWzHEae3Hzf+PV2u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DdzSaTLGnyfaE/duu7s27/0KgZV8c+A9C+INvHb6xEyNG5dL2wdY7lG/3tvT/Zq74I8P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f3N7c8rHcXxUlEH3VGBWi+2QF4pFliP3XXvWDrGnRaiY/Nlki8s/8s3oKOxriviL8U9N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1LX3XfFp8R2g/wC1If4Vp+n6jLYZiy//AKFt61474w+Arazqt/qeh63Jb3shaR7TVZWk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/fLUAcn4f+1/F/4n6VD4hu/OlvJtj+X/AKpIxyIY/QcV9h3FvFp9v+6tI4otm947dNuz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P9o8QfDDxRpV3ren3Gny291HN5kifunUN8yrIPlPy/8AAq+87i4muPssun/6q4+d5N+1k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f6f/AGf52oeb53zqiRyfNKkf1b7y1b07xR/aGnm0/wCPSXYrpHIm3r/CwqbVoobyKdbd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zv8AX7zVy2nXH+keb+8i+fekcj/Mij1pAb39o/Z/3UMX+rTf5kabvm75/wBms+3nuufv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9Ku6h5tx9lll8v7J53zxxv8AfUjG7+H5V/u0+2t/9IPlTeVFs+ST5Wb/AOyrOwGLfgH9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weNf0JLmKPzLmwYzx4HLJ/Gle06zZytbtJPIjiP5E2Jj5d1ctdJv+lUB8l2/g0XAPArd0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QbDXT61ocuk63e278wCQNEycYU8gf0p1u0EazSyNHHF/z1k+Xb/vf3aaAq6XoJswJFkA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fifwCb+ad0RTESv7sj5dxrnfFXxRjiDWnh9QwCSRvqDfMsjf3o1/+KribfxTq1vceba6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278K2RLZzvxF8NTaPqNp5cRbzz5aBf423cV+iH/BOP9jqLStKT4i+NdLD3jtHLo1pdwoy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lbvINpVv4a6L9kj9jl9QsrXxV8TdN/09XMtlpxZo3RhITumj8tdrcKy8/wAdfc0Fstta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FSMYArQwZ5j+0J+0F4d/Z6+H+o+Iddu0WaOKQ2ls5+aeby5GjQD/AGmXbX4i/HD9pbxF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6vdSxWMN4FsrASyKsNv57mLIyy+Ztk2sy1+mX7Qf/BP3XP2jPFcuseJvFz7EG2CztbhY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dvX+Jmry8f8ABG7Tf+hnuv8AwNT/AORKT2EcV8LLARxapeIMTNIsKn+Hbty//stdwR19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lr4e0GzsG1OaSSJAHYXHBbGCf9SPatD/AIZAtz/zF7n/AL+p/wDGa5XBtmidj5btxDDB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+7s/2a8g8QeKJtP8AiAZYZf3VndKieX+G7P8A6DX1n8cfgZH8NNKgvkv5JcI3LS//ABMa1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l/56O2fn3Nt7n5v/AEKhIs/anwp4gt/FPh2x1a0bdb3cfmIfUZI/pXzB+1N8OxD4httat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sD+PdKzf+h159+wh+1PHM8Xw28TXVvE0C7NKutqxAqWVVjZmbc0jM5/h/GvtjxT4V0/x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72s6FGMUjRuPcMDkV0W5lYytZn5zWuiNZ6hEh2Rfxvn723nGK3weDzXvmo/serbSouk+I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RJq94XZSevzLFmn6R+yjdD/kJ6lAf+vaZv6x1zulIpOx458KPCtx4y8d6baRQF41kW5a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6zX3hCsem2EcKDCwxqgx7DFc38PPhZonw6tZE0yN2ll5lnmbczde+OnNeM/tsftFyfA7w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Ra0WitQ8YeKONSokZ/nUglWIXGefStoR5UZSfMz82v2zfGTePPjl4svYljFrDcFLc7fv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7nU11+oDPm1Q0HwpqXi7WbXStIspb6/uWCRwwrlmNCWptFWR79+yr431Dx5ND4DkUzatA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0kOdnlt/u7vl/+tX6k/BL4M2Pw90oXU6C41a4RS8kqKfLxn7vHHU15H+xF+xrYfAHSZtc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S2EcxEpaG3jWQsqKpjXDfc3bt3K19V3vnfZpPsvl+f/B5n3a0UUtRN3PN/jX8Y7H4W6FJ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QRA9O25uegzXx1b/ABB1XVPEGo6nqUwma6B/dvIyqjFi3A/GvozxN+yxL4w1CW71XW7ia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tq8Lj7oh21m/8MbRGGWL+1HxJ97/SBz/5BqZK5Jw2lTHVtHW4wnIVH3MSq+oq6DFbgxeb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Rf2Z9O0G2tIrSaWLy42ST/SmZXbd1xsqxffs6wXwZJL9mhb7yM2c/wDkOufkZSPHdG0+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lXCfvrf70aN/eX+7X0N4f+K+gWWjW1u9zmSNArV5n4t8G23g94LCGfIhVV+f+7tH+zXD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XfmyeVGjf6ulflKaufTEfxa0CQcXIA96a3xb0BDxcKfoa+dhcQ/Z/NtJfOH3E8v7v0zU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JV4ZT1qlUEoH0MPjDoOP9ePzrU0LxrYeI5pEs33bQGr5lMfau++Aeoed4k1O28rAhjws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MnlPb9S1KHTNPmu5ziKIZNcwPi7oIGPO/WtDx7/yJmrf9ez/APoLV8leJ/EH2DT5f9YZ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Gq0crCSuev/ABZ+MfhzWvDWpaVYXwlvUO3H/fWa8Q+H2sarb6gdJtJv9EuN3+jyf6vd1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qH2eeLyf30sm5H+Td8v/AMVXc/CnwNb+MvG2l2VwtwkKyhzLC+zBWGRl3cfdyP8Ax5aj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9IGiaBa2p4KjJ+bd+tebfFe9i1u5OmwODLEM/f8Am3Ddniu++IfiRfBngfW9ZJAFjYz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ZR+a1+ek37TfjI69qt7HfW80F1cSSQpJaCN4o2YkL5g+YferV6ISR7n/AGf182L/AFb7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axqFp9omihi8qWP78kj/AC8f7tVfC2sah4v8PxahrcMen3Vwm9Ps7su+Psx/2v4q17a2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8J+8k/ib/erlaCwttqEtv50PmyD7qPHInyutQW3k6hqEv2vT4/Nt/kS42N869ef++qN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L/Hs/eJubbU+jwXf7r7XH/8AFL9+lYpHT21z9nt/Jmiki+TZXqfwQGLW9/z6V5FcaxFO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/wCrTdur1v4Gvvtr72/+tVxB7Gv8XSf+EYi/6+1/9AevG9Hn8+/MUn7wnvXsnxdU/wDC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gPXhv2f7PqEU0I82WP5/s/neVv8Axq5GMEdN9o+zwGaWGTyfM+eP+Ld/ept/51xbzfvp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+VkyOV/3ao6frEVxbG6tPM++yPb3CbZUkHVD/tf5+aug8PaNL4v8r9zJ+7f/AFkm5dn1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vD82o38v7ryvkV3jkfdsb+8K9k0DQbfw9YLbwgDA+Zu7GjQvDlpoNsI4QWbqWc5JPqas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cDhJD/Ea3jC2rMZO+hxXxG137VYXGk2rOjToySTxPsePK8FTjrzn8K+VNQt/7P1CbT/7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vJG/711PBavqL/hU8uYpP7Rk86P8A3dr+x+Wud139ni11fVn1RrkxXjKY3m3Lllzwv+rr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elgsTDDv3j5x0/8AtW3t5ZdQ8uWWPcjyWb7pXYbsZ9f+BVHPqGrW+jzQ2mq/ZIt677j+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b/2WvoTT/wBmaO3uTd/2lNFL/wBM7j5W+o8upb/9m60uLia6+1yec6fPh/vYHH8NeO8F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6nhWn6x9nt/skUWny6hJtSe4jhSNnX67fvbq7n4PW/8AwlHj+LytP8m009/kuP8AnrH0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MDS29x/y7/u3X+DcyYb733fvV7t+z34NOi6Td6lcuftMsjLnG1XTgq2KnCUXKokGLrK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2vTpXhu8liO2XymWPHrtOK+a9Y/0i3m83y5YpHZ/v/KmW9PvBa9T+Pfij+ybfR7GNpAZZ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2n/0OvJrjUZbgRebNJ5X30kkf5Vb2NdOOnzS5TDLoWpc3VmXq/8ApFvFFFDcTRR/P9/z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F9vlgt4x5Xl/wAH3/6Vu3Gnxc/vZD913fZ91qaNPtLjzYhNFa4Te/mfLu/2q8w9YzLe4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v/PPKsv/ALNXUeFvA3/CUaxN5XmfvP8AXfaHZti7vT8a0vA/w8vdZ1KEkJLbA7zcsNuP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geHrTw3YJaWgdlUAF5G3Mfxr0MJhXWfNL4TysXjFSXJDcZ4a8NWPhHS0t7KBY0QZZiiq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4s/Ew3V3JoVjJ5KPtUzsWVd27puH0r1HxZoV14h077JbXb2Wc7pExn9VNcPF8DInH7+7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17WIhU5OSkeRhpU+dzqs8RGoWlvcG1lik+5s8z/AFi/nWj9n0+D97L2f50j/gWvX0+B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AAOoZPgJAc7byf8AFl/+Jrx/qFbse19do9zyG4t7W4nMMN3j9zveT+FlrHt9P+0ZmtNQ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fJ+Neyav8AbH7Nd3ct5NNNGm/wD1gTpzj5Vrzk28WnXF3DFF5kUb7OfauKvQnQV5nXSr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AbxBd3+j3drqBQXVuVU475Z66j4g+HY9d0gM0XmyQMGRR1J3CvIvhtrH9j+IJpoZo/8A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bu7H+9/vV9B2kyXdusqHKN0r3cI41sO6Z87i6cqOJ9oj5d1jwPquoW8suleXLF/B8/zN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T5rTyZJYtn763vIRKqSBv4R/DX1Hq3gi0ufNlhLxyn0rgPEnwZ1XU9Sgu7C6t7XClZMu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rypZfW3sepDMaL6njH+iaPcTRS/2x9r+zM/mafPuiRfbK7v+A19C/A7w0NN0ddRlGZrl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2sv8An2q14X+Een6Rtnu1Nzddcu25QfbCrXayvb6RaNIxSONR3OBXo4TBug+abODF4yOJ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/AInuPDHg2M2di+qTy3AjNvGfmK4JP8gPzr5w/tDVvFGoRSxaV/Z+oW/yPcXk6+VKp9v4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U8TeI7R7WxWOzgZ08idvLkVSBlj97+JP++WrLGoaT++0m71CP7Xs3vHGjSrz0YNt+9Xj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PVwNJ0aVmcj4g1CW3uJrvyriK7j+Sa80+HzYHUf8ATPuy1Hfaz4h+zRX2n+IV8RaUf9fY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+4K6f+2NPt/Khl0+T/UbPMt/lV/8AaYf3qx9Q8Py3H+l2k15F93939lVo3/Jt1cKPSNXS7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9P8AKBVR5cjj5FqlrGj6rb3E39lTW+nxb/kkjh/eo313Unga30/wv50Wra3cXd3I+9I5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/wDQlrSW91OfUb2K20uQ2ZZl8ySQqu7+8lMDz/TtY8TeD9QMt3NcahLI/wAkkj+Zsb3X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ad49ibSfFuj2kk42tE16inn+8oP3T7rVDULe70/zpYpY5bvZvSS427XXup/iH/Af/Haz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RRR/a/l3+Zt2/hQNHq/hbwvLrFwTN/x4fxn/ANlFU/GXiT/hI7trGz2jSLY4gRRjzSP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fEHiCa3H9k2moSebJ/r4402rF/7NlqxZ/J0e26/wLX2VklY+ewtNTfNIxPFepJZ6NdK+E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2vjTxnrL6VbywR53TysHK9hX1v431zTX0a/ESGa48hkDP/AcV8fa7YT6pJcI7ACJm+Yd6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c+cXJKJzWmywRB91aEE1tIuRjrVWPQVcMDJg1Xnsl06LIkr6I+NLd5dCKfCrkU3THZ3c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Dbq09Kjwrc0AjQjgUfMDWbd3xhmYdqtSu0WcHNUJFW4Lb+DQXcp6hKl1FnPNZtsoMwHWr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VTTgVuhuoNIHtw8S3Fj4d07TraVlaGD5nBryjUWvvEuqtb2TG5ZJMmWU/u1Pf5q6gH7f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Lv8A92tGIxWsWyNAqjjFfKVKDnUZ+54PGxo4aKjuZeheHbXRF+QCW4P3piOn0qh4o8cx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uqyff/iWL6/7VZPjnx0ukq1jYkPetwzDkR//AF6wvh98N9W8b3E13/x6aVG/+lahJ93d/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4UVd7I8qrXrYipywV2fZv7HXhSXR/hnfeI7xC93rc/2h5GGAYYwVj3fX52x/tV03jfUP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83+7+def/D74o/2h/wAI/p9pF/xKtLRdPhs9+3ew43n/AIDXXeJ7f7PqEvldK+cqTcps+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rMzS4Yn1e3Vl3FWz+tfanw/tBY+HLQL8u6MHmvjrwCo1DxTBCyZzKq/rX2lJLFpukoi/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R3Z8jn1WS5YXMLx/e28VhJFeOI7Hy2+0O/3Fj2tuLe2K/IzVdNj07X5rQP5yRlo45v8A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7p/av+LUWmaKmlTXTQXWrRsWRZAMQ/xf99f418XapHHrFzBf27JPv6FDndivepQ925+f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o3DN3rmfEFuC7lRkY7VuXduTMQrHrVTWgbWEllzkVscpytwYhf8Amy3f7q8RZkj/AIX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/aMTn6Umof8AHvF/q/8AQ3/5aJ8qrJ/9lVSfJtzL/wAA/dptrRFJXN3Tp0nBBOTViXR/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alJYSDk10Fl4uwgzWhzTUuhautHeOMfuyTWZJpdztbEZUH0rqrXxNZXERDuAw9a1raKC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t4wUkYc0luit8OtTaxhvIbwAJgYxXVHxXCgZIIA+D3rnL2GC0tJBBEUc4yTVK2kzvYg8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bSsf0NwdThVyyPtT3rwP+0WkGnx6Zq0fkPHhRdAlgR6MPSvVbXV4p7aKdZw8Ey743XBQ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ymmVVCkbjkrnOK9c+FfiR9IuF03UpA9lKRsbr5LemKwo1/syOfPchhBOvQOm/ad0D7f8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n3FvdD6bnjP8A6Mr418nMxkzX11+0j4l/4RvwlJotu2251MtBJFndmFcsx/VV/wCB18pG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y/SDfc/Jq0SqF56Vr6dbfaP3Xf3Xis3GDW1oM2LkB69mLOCWiNHVYVRkbGSqqGrK+1+Q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eGXvmsS4h4NbnkTV2zbtbpbuLAIzTJIAnJrGsJGgzg1s2s/n8NW8Hc4pKxXuIFljIAqkb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GVX5RSRozjDLXVGNzFzsYZtsA9qjMQHWt+TT8rmqMlgeafskCqGXM0MSnPzH0FUWtJLr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9LiQliNz+lSiBV6jB9BU+zNPaaHOpZGPLNVvRHkXUIiM4zWwliJXww4xVdmjtbyJEHOa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5/vEe9fDzxjB9hOmai7Kmd/nFfm9ua9c8LukV9faHqWH03UEMRjl+YEkcY/3hXzTo08tu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+5/s16/4Guf7Q0/yvNfzY/wDvqvyupL962j92lR9thE32R85/tHeD5PBPxG/sDYfsyQCa2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/wAd5Vv91a870of6faf9d4/5mvvn4ifD/Q/jt4O/sfUJRaeKrFf9AvXGOT8oTd/ErdGW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+BPH0Gg6zG1nfQXCb0IwJFzwynutexg6ilJH59jcPKHNBnfoMwmqMsTYJFX7YboT6U4Q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/Np/EUrZXKsTzircNuSm7oDRHDsLEnHtU8JOwjqKolyH26ryq1LDKXjfBC7ajjtnl5T5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YbnuaBx1K5ZZSRnOKQlVXPpUQKxZPWjKt8vrUFjfJ+0ZweK9f8E280PhyMQxebvYv9/a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zLtjbYD94t2rs/h98SbS3tvNl/5B/wAz+Zv+ZI/73+7Xi5lP92odz2cup3qcxq/Fv4p3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3bmW5e5ivXcjKvEFkGD/AMCb9K4S28YaUf8ApkfeuM8VaxL4v8T6hqsh/wCPhlEap/DG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E1JbeH7u4/5Zf+grXm4dcsT35Ho9rq1hfSxPBcbngdS/91aW8n2ySJK4aUvv+eubtlj0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Ir+XtO5Plq9cafCbiL97/tv5b/NXclcxZ9EfAnxQNa0S50Gd8zWKiWIZ5MbN/Rv/AEKt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7RL2yC58+Mr/wIdK4L9mD7LB4q8Qfvf8AlwG/+L/lovevfZ7eE189i6S5mjswtV05qSP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nlhdSjA4LHua59rZ4iQ3Wvpv41eAP7P1dtQWP/Q74/vcBuZvvZ/H/GvC9Q0RoyzKCp9G7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nFn7Bg60a9JTictbOVudtbFs+6bbmsuaLyiZKltbnHz5rJanXsevfBbT/wC0PiBYTfP5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D7v/j2Pyr6hied3mZCTznmvnj4IRy2Wh32pyD/SLxljQlPm8tev5mva9B1eS5i6nNfR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qr7bEPyOnEExEX77/v5XxFPfw29xeWtp5cvz3CJ8/wDCGOOa+nfif8QZNF8NXt0i4W2i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h2r/AOPGvmG21D+x9Hm/1cUsn/LT+Jv8K97C6PmPlmM8PahacwxQyeb50b/vId29Rn5c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LWtvbxa3qsX8bPD5n8ef6LXiXheafxNrVpo1jLIvmsoklEv+qUfebHpXt3inWY7OJLS2+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Oyj/ABrys4xqow9mt2fX5Bln1mr7WeyOoXxQ17cTO7Deax9c14uqDdgiuFtPEa28h3N8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XdE3zivz73j9dpckDr7DXj2bLCuk0zxWy8Zy9eM2etNCw2HOK6XT9bWYDYcS1nqdicGe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lj09a7zRvGOLeOLpsr590rXSGVWO1v5122m6zx/WqM504yR7/pHi1JAFcZHrW2dZs1Tc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+j6qWQYbArpdPuVkbhsHuTVo82VHXQ7iSXTNTikSaBgp7rxXlHjHwd9nuJZrDn2ru7e4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/wDx8ZruoV5UXdHn4nAwxMeWZ853+vzW9xKP9d/f+Tbtryf4z62X8I+WYtstzexoG9VU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9TeNvhvBrCvcWoEF4PQcP9a+SPj7b3ejnR9Nm/dbDPKY/wCHcNi/+zGvqcDio15po/NM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uh5TFyA57CnxEgbs0yL7jJ6GnoPmdPQV9MfMC2DYdj6c06eaJ3ZpD8/QCq8R2uSvAHWo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0VaGbmj6B/bVzFaRbz9odUf/AHe9fQ1vbySQxQKMKqeWP91cV5b8BF+3+NZY+6WrtH9c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wrz8S9bGtN2Ma00kIBkfnXEfGDw8P+JJdSyeVDvmT/f9hXt406G2t45Zf3steT/Fm4/tj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Jc0aZ/uqqZ6f+O5rxsS7QZ9FlUubExR5Pb201zOYYv3P9xJPl31s+H/AAhNqFyY5vMh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6tvTvK/1unxRyyx/PPcXCK0SKf4AD9N26qmoahd+IM6folrcahL/z72cLf+RD2H+9Xhay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Ot9V1jX/AOxPCmn/AOl3nyeZG/zJ6sZOyr3rqPGHwe0n4QeFzq3iCb/hIPEEl1HawW+/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80m1V/Wvev2bfgd/wr/w/wD2rq0Uf/CQagivN/eij7Ju/wBnvXI/tE+V448TxaT5Ucun6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+Xg8yMMH+Fdq/XdXu4HA8zvM+CzbOW58lF6HzTbeILS487995svzf6z+P0qpqHjDUbjzo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fy/vPiovFfh+bwbc3ELKRFKuYZZH3I1YmjTxX9wYYfM/dotfXOcaVPU+MUPazMrxR4pm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P+6n/wBlXHW9vLcD97+6/wCun8dbeoW/2fV5of8Alr5zIn8XzV6l8OP2ZPEHi+H+0NfY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cP8A7q9F/wCBV8fXxEqruz67DQpUKN2eO2+nxc19m/s6/s3eDtY8H6VL4m/tSLVdQT7U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/wBWmP8Adrz3xr8H/DvgvUNG0/ShNdSamfIdFcSurbgN2R83evo/T5/ssUMUUXkLAEhW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W7M1rV70/cIdX/Yi8M3+ZrTXtYsTH0iuBHKP/HlrzT4kfs7ar8INPtdb0+7/ALb0+3dX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Xd97Hda+o/AnixNTiXTrtwL0fKjsf9av/wAVXUzWKz2dzaTxrNBKjQujDiRG6r/Woi9T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09xDn91/pXmJv/d/d5qtp2nzTzyy4+5XXeKPg9N4HuD9k8y68P798Ekj7pbfLHMJ9V/u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+Osld8JnmTVjObTbXXdNuLK6UFZYyu8j7v8Atf71eG3vh6Tw/wCJ7uzvlx5DFee47Gvf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Va1/4L/8LP1DT7uH/RPLdYb28k+75O5jx/tLz/33XSqqitTnaPmifR5tX+y3cNp9rlt/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HA+b/gNew/Bv9krxT45uYL/XNvhfSrhfNja9XF1In+zH/D/wL/vmvrXwN4X0nwRp9rp+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/P8AaJE3Nu/vk+v+1VvWPEF3cQS2ss0nk/x/xb2rmniukRo47wv8Afhx4GuXXTL7Urq4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IxX1VflX8hW3c+HtBs5UEEaXEkf3tk+/ZUAuZcTRRRfutmyTy/l3qaPD9v8AZ8w+V5UU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jqOW5SZtXHm+f/z0kry/xBqH2jX9Ql/29n/fPy16DrFydP0e7u/3nmxp/wAtP7xrx4z4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+IZ7iKGWGO/Mk0bpFcfd3buG/wCA/e/4DXtuoXEVxbG7ilzFsZ/MjTd1r5p8Uahi3m8m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7dXIeGPHWseHz/oGpXFpvdd4Dsyt/wFm21kxo+q57f/R5ovtXmy7G2f7P1rJ8HfEjT/F9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rR7oZrOT7yMOOP71eZaN+0DKfKh1vT5Pv73uLOTdv9Mhq5v4oeTf6hF4w8KXfm/89/sb7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+9tpo0PpH7DiYnNWLe+x5wPHl7ea8W+G37RMNxbRaf4m/wCPr5UTUI03b1/2q9pHlXFv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k+8u3+9TGX1uPIyZajnuBjOOKyevnRfvP9v/AG/pVy3t5Rb8y/3v9rbQTykM91jp19Kq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zJ2qPyJseaTGa8c+MHxBit7a78P6fL500ibJ7j723/YH/wAVQRYp/HD40f2ub3Q9OuGf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/j5kVvmA/wBlfSvBh/a3jDUDpWiafJqGqybdlvH/AL33m/uhf7zVp6B4G174jasdK0hP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44/cRHuq/3iv91a+wPgt8ItO+F+gS2lgzz3dywN/eONssz+5/u/3VoLRzXwN/Zp0/wVcw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FOFZWMeYbU9/LB/i9zXv4tv3GKjt4Ira360n2o7NoOPSmhl6GxtLVPKRRG3YHqtMufsU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vUtWRcX8m/apJl7uOlXdKsfPm+0TjzZB930pEFq1ljuIgbVCiY4yMU3HU96udM9q8D+J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vStAlju7v5ke8k/1Cf7K+rUCsdz8VfjDo/wq0drq/D3d6QFt9OiPzyt23ei182t8QNf+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SNYLFWuksU+WOMBuPl9fu81wWv6xN4guDdzSySyyPveS4+Zt1dd4H0cf2Mbs4iF47P8A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PUBY2cxfvef3v33/AB+eo7fPJ5po8q4z5s37rf8AJH/9j/7NT7gfZx/wPf8Au33VQ1oWP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FJEd6p9z/PzVnXH+kXE3m/3/AJ49nyrVi51BDbeVGW/eYlfO75vqKqz+URF5UP73f/rP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S3/hxw1rcMkY6QS/MHHsK6ofEPR722EepLJbynh7iOPeif7TD+GuC07NgPN5/d/Ikkn8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fIilki8z5Ewn8NTcD1m3tooLaKW0m+1RbPkuI38xXXcf4qqk9fNryfT9Q/s/Mun6hJaz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/DXVad8QoTAYtVi/wBy4t0+Zvwqija1GeK/gmtJYY7u12/PbyJuVvwr1Lwtd/a/DFs2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beP6V5WNQhv7fzrSWOWL/nn/ABJ9a6T4bXH/ACEYf3kvlpHswvyp160wOwnt4tspx+937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nuEJAij3lk+f1au0Fv5FuTL+9Jrn9Yt/9HOI+PSgDI8T6f9nt9P8AJm/eyOuyOT5lRep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tnmdAVUzKFDlVKf+O1kC3l+znzZo/K+/5e/cz54/oaoW9x9nuD5MMkvybP3afcb+8f71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86KXiKP5B/tVg3HJl/wCeRTirGnfav9b/AKqLYyJ5nzfVqnz59scmOUfw+Wm3+KgDx/4v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OL7S1sq74vYttz+G7dXy74h8Y6nr8rfaZSsXaFThMduK+4Nd0qK7try3mjEqyIE2N9wx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tZfs4/DGTTzMdLlsooNu9Be3AVv9naX/APQaAPi0E/Srng3xTbaJ4mtrudDNDGzBlfp0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p+FGoeVaS+G73UPMdp0uI9UnZdo425DLW5/wyf8ACew87yvDEssvyp5f9qXSqrf9/Kad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KpfD6DP/ABJLj/v+3/xum/8AD1r4e/8AQFuf+/7f/Gq87079l34W/Z2+0eCIUk/h82/u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R+yt8KcS/wDFCQ/9tLufa3/kSr5yeU9AP/BVvwBjjRp//Ah//jNZx/4K4/DoH/kDzn/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w1x+yP8NNf08xReE7bT/7mJ5934/vPu1oWv7J3wqgiQS+BNGllUAM7rI+7/vomjnDlPo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/Hui2+o6Y8bCePckUtz5bFh99fnVelb9h+1toWomQwWLvGv3JFdisn+78nNfnn8X/h9o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6Bp0Wm6RLbNLFBG5xG/mN5m3Pb7v/fdefReN9csvNim1iWO02KkdnLcuyuvT/Vs23bRu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jVo3xC8ERjThMkMe5DJDISDn3UcV8Q/vv33leX53aqM/jDUP3UOoajefZN+/7PHM3ke3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1u0lyy3kEIP8Ay0kxHRYpHNa/qF3o9/HqGn3clpd27q8NxG+1kkDZX5v96vt39nT/AIKJ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fGOnjVo1Hkreq/lFFjQLzw2fu5/GvjHV7eXHmn/Vfxv/AHl9q5nwdqH9j380P/PRN6f7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8E/tWfDfxzGBYa4PtH7sPCLed9pk3bBny++2unvvjV4L05mjuNa8uVeqm1n/APiK/NH9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N3/zzmh/ebN2/wCVvl/XdXr4uWmhAYcn/ZxUe1MLH0R4x/apsrVWttCtGvtynN0CR5fv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2t/FF34r1Lw/c3s8tzJOLicPLlQBuXAC9hzXsbJ17V8//ALRcEUHirS4hN5uywWUj0Ly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2awirnh99FnJ9Riu4/Zm+KOk/B34p6f4k1q1+1WdrIuY8c9f91v5Vx1+MA9uawLpfv1r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VH4dgH/AIlFz/3+b/43UR/4KrfDwf8AMHuP+/sn/wAZr8obgHJqlODzWqJsftF4Y/4K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v7CN3WNvLmhZ3EsL/wB1h5fWu78E/tO6J44s7q/tNOuIdNinMEd1MxUTMv39qld3y/T0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s+K/Gem6LoUssV9ezLEGiGQg5y7ew/rX6p6HosHhXQdP0i1bfbWMIhDf3z1Zv+BNk/jW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44aSPu2zt9GP/AMTTo/jhpJ+9byj8f/rV4RJfbhx0pFkz2rPnCx13xC8S2/irVjd2qkRE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/WuPuNPi1D7LFLFHNDv+e34+elt7iK4uJoopoyY1+ePf8y/hTkt0LLIUVmX7rMM4rJu5Q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O8uKH+CTf8v/AHzVe4v/APnmPN2J8kcf3nqWcy3GnxxTHzZtmyR4/l3fSsOe3+z6xa2l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138z97K6/MPm/3WNIbNDTr+W4ubqWWICKM7Ejjfc23+8a774a+MLTw/q91NdDHmJsT865+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6I/xFU/s/B7UJ2Eew+LviromraBqFpC5DywOq8P1KsB/DXyl4t1D+1NXCg5gh/dp/jXXe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ARuLmTgP6D/Oa87gBFap3FYZBAICcHrXQfAz9onw78NtZ8SS6rbvO0skMNuwcqV8vzN54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knxl8d/8IB4cE0bf8TS7f7PbQ98/xN9AK8S8LfFHT7i/8nUNP/e/89JJPlf/AGvlrQLH3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jpfxG8BXGg6LbTWc0simSWRmKtHtZWX7g/vfpXhfwb8MWPirxMsV+D5EKibb2c+leOL49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C/yAE7OfrXrn7MuoT6h4p1GWY4KWwKKOAPnUdKzlISPpa4/0bykSMsn3V2/w0+BEj8wO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+zOw5ZlxzxTUm+z5ilkZpG5Td2qShbiaGC5NrDJ++Kb0/wB6rY837B51pLH+7+d43+8/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bnj7+JP6VfXypxJEf3p/j+lAEdt5V+Irr/Y3/c213nwq8YQeGY7wXCEea3yc/erk/I84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NtMC7TjqBRewj0/xv42svEOkRW0WA/nLJkNnja9eZTj7QT5n7ry0b/gVTjI46ps3/AO7T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cb9jyfxdOlO9yLDbbT9PuPO86bypY387y5Eb52Ndr4O+IGleB9Iu/tfEUe3/AFe5v5bq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S/737z+lZGoeHrv+2JtQ/wBHltPJ2fZ5Nyz7u7f7VJOwkfQp/aA0nJ22jvH/AM9FZiB/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FkkMP2eTd9W/+Jr56uIIrfR/OlmjtY967JN//jv+1UNv4etP3cst3/Av+s+Zf97/AGav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AvHSP8An3k/8e/+JqxZ/GnRri48hlaKb+4HDH9K+fLe4ltwfJ/+JXb/AHf9qmaxqENh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OeFH8tF3IpbH4daXMxqNz6FuvjJYW2Q1rIw9Rux/6DVC2+OOnX/nRRWskU0ab/3ilfp/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4t/Oi/wBLtP8AnpG6sqf7Nc3PrGn6hr80t35f7uHyU8x2XZ83C5WvPr4mtD3T38NhqVWN0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RbzSzRR+bJMqfu33Lt712/hT46eH9E8PWun2sdxetYQLDMuDvBVeCV25+avFL/R/ENvc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IpNyPbyO3lOu1vmH8LVp+IPC+k3Hna3FNcebJAqXsdmm3ewX70f8PzV5MMTOm20erVws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ETxnJ4y8SHUTE8FormOMTjyvl2ru5PutY2nf2T4g/wCPXUI/7j28iblRqk064i/4R+7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XDvT7Qnlb19v4SVavFxca38P9Qm82LUJdPkdXmuPsrSrFlvbqtcc60pybZ00qMaUeWJ7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7zTF50X3PLjRmZfRqz7fxDFc2/2vyv49n7xGX5sZZf8AgNZ/g7xhF4vuIv8AS47v7v7yP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KuxuNHtNH86W7u/8AWbnSSRN0W7HcVSlc0sd38Mfi3baB4dMNxbyXUgHmeYCd23/vmuus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dxSp/wBdQ6/+y14P4et5dQt5v3X7r7ifPt/4CP8A7KpfszWjTLHEyeV9+2utsny7vvBl+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1aJ5lTAUajcn1PoOH426NJHu2sM/73+FJb/G3R/MMNzut2b/AFZO7n9K+ax4w1vR7gxQ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RGmeSNPNa3x7VD/wkEt/p9rLFFHL95/3fysin+Eiq/tOv3Mf7Mon07B8Z9MckKrP9Af61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8tYsy918zp+lfNemDWbDSxeWsCQRXH/LxJ+6b8qfPqGoW9xFL5X+l71/0ezT5nU7vmBq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J9Hah8SItQ0+6hitJPnRk+//APY15Mtv5813LJHjLs9V9O8cS2/+t/fRfKn2e4+Vk/8A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+MSRLEr/AOsA+Xb71hXryxFubodNHDQoXUOpXAiguPNh/wBFuo/k8zZ8rrXdeHvHEuni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P8+7a2K4nUPNPlTWgju7SR9k3lv8yf7WKrC30+/t/Nilji8v/XRyP96sITlSfNE1nRjU+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affz/Z5h9muP7m4v/IVqjxfpXe6H4K3+FfLf+lCfyrXVY/J3/wCrkffLt+rVqW+n4g/4+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ab28v8A9CrvhmVZHmyyyk5XPfdX+JGn6fbeba/6V9K8Z8Z+MtR8STIZ5Tb2naJSEH3m+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vrv979zy/wCL/eqhcf6MD9l/133P3f8Ad96xq4urWVm9DpoYKlSd0jAFxL/aBl87+Bke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y3ijxhLo+n2v+r823m866vJHWVYod3LfJ81bWoW+rfaD/AGfN+9/j+fa1UMTfaIpv9Dhl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cLR6VjD1j486VrFvFDp8Ul39oRdnmfKrqfSr/wBn/wBV+9kil375rjT71WZP9mQf3av6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0+S60/wC/5caKypn0BWs7TvD+n3H+iafD/Z/ybP7rOvuP4qzuFjrh4o0/R9P83/R/J37P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8VU7jxBd3H+ly/vdKuN2ySNNyp+X3aytOt7vT82ksUcsu/8Ac3Funyv/ANdB92pr/R9b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Gky/wW9u+6Db/AHsfw/8AAaYWFuLe7t9P/tD7X+637Ejkg3MjfMePVamttP1a3t4tQ1C0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bvt8r/ZKUzSJtf0i4Mmoaq2sQv8AdnlLLt+g/hqX/RLi4mu/3cuoSfcuN/p/eH+7QNaE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fmyfa7h973FZt9aGWRvtFy0pB+8a6nxhf/2Rb+TF/wADk/u/SvNbjxBN5+Iv9b/31ur7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qj5HYteItLsYPDeoSyTZuBAWCfhXyrf3H2fzcS+b5nmf+hV9X3Og/wBn+HtTn1CXzr+e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uVavjb/lufK/v73/2M19LltJwjK58vj6yqSsjPfUJBu2g1nymW7jO4nitqSwWIPzWCxcG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EkMMYUDJrSsJZR2xmsy2iOAzNkVZOqiGTZ7dqANyB1TPmHNZ17KHkby+KqWdxLOTvPFX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tlBlcocniootscwJqdo3IPNMs7bz7oKTS6G1N62O/wBNgjGkCbPL1rWXwq8d/ECxePwf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5HWG0gA6s0zfLn/Z5r7F/Z0/Z58NaX4I8O+IdVs49V1O9s4b0JeKGjh8xdwCr9PWvYPH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2sX+tuP3Kf7Effj0/h/GvCr1VC/Kfc4TEVKrVM/PPwT+w8uk3qXfjrX7e/IILWOjCRlb/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lVrd+I89vZ6XDo+jQw2dqB5UVrBwsf8Au+uf71fQHii4xbmvmXxhqH+n+dL/AMs51/j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SqPU/SsvpRoLmW5B8JvC+oeH/FEUt3/x6b96f3t1e1+Mbj/ib4/ef98LUOl2+l61Yte2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8tWD4o8URfaPN/3U+5+FY76m1aq5yuz0n9nvw5Lqnjie5dcx2KGUnH3mPC16x8YPijD4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6OjO/wDe4+8o9a8H8DfGmL4b+B9R+yQ+b4r1ib5PM/1FpCOBn1PVtteDeOvFWqeIr2W9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bJSYbUX/AHV+7X0+Dwk5RSPy3OcWqtZpHQad8N/+Fv6/d+MPFerf2h8+xNHs3ZWSMdPM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/vVofHDwvp+n+H9KltLSO0is38l47NNqopH3QK818PfEG78D6vFqEU3nfwPb/wB9T/Cf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V43+H93d6VN5sVxDvgk/iRhztP8AtV3VKVWi01sfOqd4M+U/LWGWcffIPFc/4nkd4zFv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aurbR7WeT70p4Nec6lqSSo0iMWbvmtThK1tcfv/3v/LRPJf8A3u39Kbbz/abYiXzD/wBNJ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lueueaaLa1t9Q82bzJZpE3pHGm7/AD3po0TsVrvTGckjP1JqsNPkj71pXeoTjrC6D3TF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kexrRCbMyMS/aGCnPBrpfDVxfwXafvSyyMBtqO20/LO7rsRRnPrW74dkt7nUDDCnzQgNu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yHTT6fLdM5Z2iiQ/NnrV+00m3RSSHKkcMe9aTALLKNpwem7+KtjQdJk1FZCYWjVert0W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Z/SeVKFDB01DsZWnaRcXcgW1j/cjguB0rbOj/wBkQGaa6/d/x5/pXUabb/Z5/J/5ZhG/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4um1TUTao223gLARjuPelg6cq1RJDx+Nhh6LnMxfGGs3fi7WPtd3N5vlwrBD/sxiuYnt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cZPFZV3Lh2A9a++pLkXKfg1ao6snNiaRp5uSfMizWtFp5hfKwDj/AG9tX/Dt1DJHGhURo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e4rofs9hMD53Tj+ld8DzKztFs5KceUJM9KyZzGa39RWMGcY+T+GubUZau2Ebo8Fyuxvln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zU0cYboKZgRvzW0Y2Jk7o0RMz8A0vzDqaoRTK0mFap2nRDgtzXVGRxyRcjJI68U9UDZx1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PuioY78PIVX7w61qZlhoG54pnkHPNSrqSNxxmpFYSDIoLIgAorClUza1Gvuqfm1blz8u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2vxNbA/89od4/wBkSGuStpTkdOE/io9i8b+D5dHt5Zv+WUjrv8v+Bqq+DtRl0+4/dTfv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Vx5vnRfuv+mn3a+ZtY8QafceJ9R/4R+X7Jp/nbEuI38zev8AE0Z/u56V+WSoycm0ft+B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jxcC/wBPilh/1v8A49VLxv8AD/Tv2hPCw0e4K6b4601Vk03VpxgTBTwjH0b/AMdrkfhtr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47qKRGfzN/7zn3/Bq7u7Mtlcw39q22aFg6kd/aopzdKR1YnCQqw5ZHzHp88VxBmL/V1a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S00rxXr1ii7YxfSSRD/pm37xf0ai2X7+a/WsNNVKSmup+A4yl7Cs6b6FUWinknPtTowI5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x16VBHF+8bfznpW55tx8EwiViOVrJ1OQMdqnDGtFoGiRlbgdayJ9jS7s5xQdEHoV2Plo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7/N0pkaCZnz0rTgiCImzjtQO4vie6bRfB2uXinEsdoyRn/bf5F/nXnE9zLp/h/8As+I/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JFdb8TLs/2dpGj5y93c/aJR/wBMowcA/wDAv5Vx+sXBFhN+7P8A7LXyWY1L1uXsfZZX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f8YtpcSCVMxAD/V/err7fWdP1i287zpPN/56W7t5sX/Afu15Pp9x59ufatPSJiJ6wpz0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iGfNmkmj/wCWckibWVatDxRafaCIoo8bf7/zVyFxrOMxXQJGz79VhcGfyobSKSaWR1RI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q6itSFRlLY+rf2V5fMvfE92R+6SCCAH+FW3k/wBK9zr51+G2n3fgjRjp/nR+bcOs03+3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/bMv/PavJq1lUk2jojh5pHS/FXTYtT+H2qqsmXtBHer8/wDEsg/+yr5w1LTY9ShZ0AWU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rxbDB4Pj0q2n8y71CZS0Q6iGM7mJ/wCBKo/76ryvRtax5fm18tjrOrofomQRlGhLm7nO6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yOtYOn+HpNU1e2sogY3lmEW8fwLn5mr1YC014Sw//ALS1s/DHwOg1jXLiZPnhtUSDI6OW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x5pJHtYqp7KlKSNbRhFpFtFFD+6tY0VE/wBha6TR9Q+wX8UsU3mxb/n8t91YPFuPKPSm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UX7r/noP46+hhofltb3pM6r4wLpV98L9VkEtvKbKaK8Hme0m3AHrhmr5U8YW+n/6qGX9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K9Z+N3ioN4MstLin+e/lZmEfeOIbv/QmSvDbjzv3XlRfva9fDy904FTc5WPVfg3osOk6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dSn7NbEj+D7zP/Jan1vVmmkcluM1s6o8ml6TZabJxLb28ay47yYy/wD48WrgNQv/ADXP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2xEpH7VleH+rYWMba7kdxfkMTT7bXPLBBPFZEs4YHmqhc7uK4kd7Oh/tIZPlGr+nauRn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vPC+nc1ueJ9M/wCERsNGaQ7J9Sga4Ib+Fd+1V/3quNLmMHiOV2Oq0vWNwGWyR3NdpoWt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XiWneJ7Y3KxO2xOzetdlYawFYfwp2rGUXF2Z6dHEKasz37Q9VVrVXQ8ntXR6Xq2S25ua8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xq7DS9X3BjnJpIPtHqtlfBx1rYtbogjmvO9L1cDALV1FjqKsBk8VoFjtI5EnQg43Yrzv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Ro5g1CIQzxAtDeQj95B/u/3v92ukivP7r4/GtKGcuhJbNVTqTpS5oPU5K2HhXi4VFdM/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+G2qPaapDiEljDdpykq46hv4f92uKW/t8zFWzwvfNfo/4x8IaX4z0ufTdWsUvLGYY2Ef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+Nvid+zlqvgnU5biwcXuhSsXF7M20Q/7Dj/2avt8uzSNVclTc/Ms3yCeGbq0FeJ5Esu/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a7nRvC1pp9wYpZY9Q/v+W7bV6fxVtDWNP0f/AFUUf7ubekcfzb1xX0qPjTW/Zz0G9g+J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mbZOcHgA19JfaBBbH/VEf7m2vAfgf9rn+I/m3f7qKPTpdlv93Z/9fmvoDTtHm1E+bN+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XBiNZMqJQt9Pu9YuYov+WX/PT7q14hrS3eqfEbxBpsun+cLi+ezHyMq7hiOP/wAdUV9W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QxfxrXhOuXH9j/FHWdQtZfNu7PV55nj2bVTy3+4Af9014WLVon1ORa1pW/rc6rwx+zt4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avd6lJANsunWEf2KHd/tfM0kn937y9Old/ZxaB4Tsxp/h/SILSyTqkahcsP73978ak8Y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rflebFqkKzQ+X9122/Mv+9XhvxH+MOreHvD+o6hpOlebLbozpJcfd/3iK2w9GHKpWOfG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698QPjxF4H8P6jrerRRzfZ0+SOT5d8nZK/PLWPjTqH2ib+z7uTzbh2d7e3Tcu7/fPzVn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qapbW+pXk2oXMp2W9kjbYlb1Cj/0Ku68M/CN/Ds0Voli8+sPt8/ULhc20K/xLH/e/wB5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O1Fqchcaj4g1/wAq78Q3dxLF/BH/AA7q7Lwb4ba1tnlVSLq4bvVvWvDMuu/EuTw9pkPn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77YlG4Zdj/DXrI8Pw6P/ANMq1nHnWoU3ynffA74PeCbe3m8QRXdv4g8QR/8AH1cXCeV9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9U3iDULvULi7/s+LyrTe2yT+HbXnnh7UPs/xI0rT9Pu5LTzH+yzXEe75/MQ4X/vqvY7j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fZLT7jyfe/4D/wACrx8RSjSjc7KVST3PLdO8HWlv8UNPu7vzLuW3smvYJJEban3h/wCh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l/ff6z+FPuf+PVNcadFp9wZR/rtmx/722nWx4PXFfPzdz0ea6LY6dcy/fT+9urr7f446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Yrzzf4JLNPM3/hurifevOfFH+keILvzf76wp/Fv/ANkVF7GS0PoOb44+AtYt5YW1KVbb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I61cLcW+n+INfMPh+7/ALWtNi7Ps6M2z/ZqbwD+zTrXiGFLzWzJomnuNxiAxcS+43f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7XvvhXwf4b8CacLLR7ZLRR98D5pHPq7d/xq1NoTOA8P8AwWmnButV8uKKNF2W+/5f+BfL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a7ORDNb+VsbZ9n+XZ9PlrZFwLj96bvj+H73zVDf6hFb/8tfNOz5I40PzNSc3LchIxrXw/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ruJf7/mTb2aie2l//AF1p22nahf8Amy/vLT/gG1q5PxR8QdJ8L/ubSWTVbv5t8n8KfWos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7ieWGKwYMZJnO1nbsqrVm4/0cfuovzrwex8Ral4/8baNZ6jLJIHl+0PGPuJHFzx/wLate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cN4918vpwtFb/SJNrSYf7n90N/8AE15jf3GM/wDj7/wrXd+ONZ8+4l0+L/j13rvkj+87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/wBHxF087e8f970/nQgWhyXiC4xceb/ceuB+0RZPl/32/wC+a9A8T2/n5x3+RP8AerxX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d4T/AHlplI6We4P/ACyl8uvRf2fdHi1jx+buWaP/AIl8LO9v/E+eOf4dvzV8yQfETUtL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N6cNX3H+zp4dj0j4cWGoyR+Re60ovpPNHz7P+Wa/l/6EKVim7HL/ABU+B8cXnaj4aiMD5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83Plj+H/AHawfhj8b9Z+H9zDpN0sl/pay4eymO1oeu4Rj7yt/st8te069MGuHjJGNte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Nc3XcHZ5n95RRYcJXPpbwj4t0TxppJ1HSZRNEBmSJuJYj6MvUfUcVpjjOOM+lfCuh+Kr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XL2lynQqeo9GHcV7jpP7Tf2zw/cS3dvHbatHwqr9x2/vL7tRY0Ok+Nfj6x8PWxspXE10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hu7ei/rXgHh7w/q3xP1ibT9P/wBEi3q91eSfeSM9FjHdq5vxPrc2p315qd6zSTTMZZCo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+9+D3xOsPESBriNcw31mp/1tv/Gv+9/Ev+1VKNybH6OeA/h5B4e0yGCzC2ihQFIH+csa7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T4i0f4geF9N8QaHcNc6PqSGe2dl8vJPyt8vrnK1cFxHBPNik0TcsalMIyBnJIxgdqpx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ptsrXjndyGb73pWyls9rEBGMoDhpKZA3T9M2APL+VTax4n0/w/o/9oatdf2fF7/5+auc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NiwmAu9RYfurCE/MT7n+Fa+ZfHHjrVfGuovcanMZQD+5gU/u0HstBR0XxF+Nl541a80/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w2sNksw9X2/cX/ZFeP6hcw8/uv3XpV2/80j/AFUfyVkzmO4HpQBnfaLrULiLT9PijN1e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WPFewX8EOn28UUWoR+Vb7YEt/wCJFHAz7t96uA8DeIPD+j+MLX+1bu3tLu4hkh0+3uH+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nXb3Nv9nBzLJ5uxf9nfQBUnyLibyv9zzNi7d1FtPi/ii7fxn/AGqrHOT+9pbbzbe4Pm/7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FnuSMmT98d+yOTZ9xf7tOxLcW5uoYv3O/ZmR9vzegqO4MVxb/uj5Ux/uSfzpBqT2toLa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+bZ64pICfEuoeVYeZ5MX8EkjrtT1aqFxbw+eRFNJLD9+GSRNjP8A7WKkS4hacHLR8fPB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KDpsMvtTWgCqsMSSRvIzZ7SL8oquhZJUKRRyBekR43CluGeWQSiU+Uv3lA6n+7SXN682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/wDq5G4Zf9mkUUrbUJrecywyeVLXqnwN8cS3HjeLT9Qij8m8tZoHkj+Xe23Man/gQ/8AH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3iMsOZdmx/wDCrnh7Vrrw7f21xalHuYnSUHZu+ZWUj+VWgPsSfyv8/wCdteVePfi/4R8I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h+W1g/eSv/wFQ39K8O8f+P8AxX4svJxqWqzQwH5/sds3lx7f91f/AGavLtQt8A1RB9GfD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/tb7JFJaS2e10t5PveT2f+H5tx+7W3PqEun6f5ss32S1/jk+ZmZf/Za+ZPhR40i8FePb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Yaxuh/djb+Nl/uq2019WX/h//RzFKJDF9xI/4XWgbF07UItPuPNu/Lll/gjk+ZXrSttR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/dSO3nSfwpmqg06UW5iliki/uHeu5ans7oLaTJdD5wVJikRl37f7360DRk3Fv9ouPKiik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ND4Pv38r+0LaOC03/wCsmu0Rk/4Du+am/Fi41bwxo+n+K4pf+Qe6pe+Wm3/R5OC2O+3O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M/ZJY5bT7/mfd+jCgZv21xonh+f+z7TVbeby/keOz+br3NWLbxBELj99F/on8FxvHy/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OlitPNmj27JJHVd//wCzVLTvNFv5U3/H1/HJG+6L8KQHYax4ohtreb/iX3Essb7P3k33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rjx6nkHyrKcH5dn737tM1C38/TzLL/rflrmvs/2nI70AeteDvFGn+L7eY2nmQy2+1Hjk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ec9ea8p+Heox6Ne3rSHbK0YBkH93dXo9rqEeoWouF+UGmZNHz1+1jF/xMfCdyIpOYr+F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/wCAtXz7qEFpzLLFHkJv/wDsRX0p+1nPBBoPhY/a40RdTkjf+/8ANbSn/vn5f/Hq+YLi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2SAguLiG4zj/AFvy/wCs965Lxjp/2/SLuL/Y3p/vCulFtmeX/np/z0/uV6h8FfhN/wAJ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/wCJTZuyRxyf8vEw/ov3jUt2Gjzj4Xfs7atceH7XUNW1C80/7R8/9n72VVj7Z/2q2PHH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4fu/smoRuuy3uEaSN29yPmWvqi40/rXNar4eEisdvToR2rPmKOB+DPjTT/DFhquh+Ip4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2sl47IjkfLjlefu/e/wBuvYotXstUhD2dzbTxndie3l3At/wGvI/E3h618QDypeZrf/vr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hp9x52n+Z5X308t/LlRv/iqgho+otX1m00+2illl826k2onzrFvx/FXz98WdXh1/xVct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a4+8jFTkKp/GuIt9Y1a3/wCQfdyebG7Okf8ArGST/wCKo1jxB4w1gxS6hFHd+Xu2eWnl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RjarB5Al8w+Ya5q46GvVNH+GGo+KNP8ANmmjsN/+x5lNvv2bvFwBltjZaiv99JPLJ/A/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C9aoyID75r1DVvgF8QbCxmnfwxciGH/WFZoWZfw8zdVX4a/A3xX408b6fokuianpUMr/A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NYoR/rHyy7en3f8Aa21XNoB9H/sM/CkaBo1z441KHZd6mWttMDjkQj78g/3vu/8AAWr6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0i0077Ja2kUcOn2cKpaxx/L5Sjhf+A7a0fJJ71zt3AnGnmYx+Vs8vo/91ahvpXsrOS4k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mP0GaePtXn/ubqPyf445E3bce9SX5mntiISnm712/wC7SQFG28oXEV35X72RPn8z+Bf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hgglMhbO/ZsCf+PVUn+yW+n/AOl/upd7InmP8ryds7fmqWw0CW2t/wB9d/apfm/g2r/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3+k8S/60fO/z0W1vFYTzeT/rZPkf+H5f7tZ/n/YNQ/d/usJs3/wt6VNb2wt55vK/v/P8+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9o5MsXm5/vp/dqCa4446VG8ZKMueT3rJ8Uah/ZGjzebLJFNJ8kPl/df/AHv+A0AcZ4m1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/uLc+Woj+6x9aplNpFVraAefFzJ9xqkFzaDWLDT5ZvJ8x9ieZ829gucVvFCsfGvx78fnxZ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u0uxxBbDIxuH+sZfXca8ztp/s/Sul+IPhxvCvjHxBorReUdOvZoUH96MMfLP4ptrlgPW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+dbqa+mv2SbpjrHiKORN6/ZY23nqMP2r5o0WPFun0Fe7/svvNB49vY2L7HsmyFXORkGu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ZoVMMkx+/vR0T+H0qxcT+Rbn915uz5G2YWqGn3F1czy/uv3W/Ynz/My/StH/AIR7xNp9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Kv+fiRx5qL/AHiP7tSA+3x/reny/wB/dWnbf8e5lk/1uzYj/wAVc6DqFufK8r+0LXZv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W2sXYuIf3PnafI+x5I3+aL/eWgDTFxd2FvNNLd+d5j73j2fMi1o6dqENxb+YMY/vo/3qr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8vy+HT+99DWb/ZxH/HrL5UX8dIDqB/rvZ0rA1+/lt54h/Z5u4pEbfJG+3a1aYEsHldzs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cRW4iil/5abXTZ93b0pgc7qFxLBYRSxeYYv44402stWdGuIvs/2TzZPN2M/lyP8AM/rWz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yfwf7Nc4LeGe4ObWSKWzdtkv+13xQTYdP5tx50tp5cvloyJb3H3Ux/FVYW8t/bnzZbeL5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AaknDT2Fx5RXzpWMaeam35ttO/fW9v8A9c0V3eRNu2gTRp3Gny29vD5X72KR96Rx/wAH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mt5vK/wBdJ/y0k/e1Vtrj7Rb/APLSWLYyfu0+VGFWdJSa1cCXdIML+8xhaAWhf8LaFbaP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5bzMPH5Sbv8AZH8Ncf4p8BWGv6jLqJuGtMjbJb2S5Z5F3fNz36V1q36Syyqgb5GxlhjN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/aEVp9rl2bEk2M0D4wCsg/vfxbq5MSrwPRwc+WZZ0LR59LaztU1S5uIXfznguLcoiN/w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e3Pk/upd7b7eR27fxAf3ayNGuJbjzvsn+iWkbrvkjfdEmeuM/wANOuNRmuPK8qLyv4Hkj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85JWPpou52Ojaxp+ofupfMiljT55JIf3T/Rq6COxtArKbWJ0OMqy8GvKftH2i/8AK82T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bd67vvf3avaPrGof2gbQat+9j+f94m3fn/0KsbF7o9D1D4faTrFv5v2SOKX+CS3/AHbJ+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7e4z/aGqXM3l/6nzJ/5/KtZ1v4w1Dnzf9b99JI/l3t/tLW5o3jGXWAYpvLl/v8Al7lb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4Tx6dcGa1vVubrfvj5aLb9du7Nc9/wAINqFhrF3FFFby3cj+d/GsW72O1v8A2WvQbe4i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TzZP8/wDAaeni+C5Xy5kZvZz/ACYUGauecD+0PD9xFFqEX+i/f8uT+P8A2htrL/tGW31c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P8H2d9z8/7JWvQdY0+08QXBhu4vten/wRyP8Acrn7jR5tPuD9k/0SL/nnbpu3/wD2NBqmZ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M3m/aLX5F/eXn3n/AAWqN/qF3p88stpFcahLHt2W8e1d/wD31XXDwdqBt/Nhlt/N/gjk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RFv9gt4f7Qij+1H5Hkt02719KC0zg9G1C71jzrrVdPk0ry3/AOPe4RW38fwn5a6IajF9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P9zbtb/4mrd/YfaJj5XT+MSJu+WqouIvIlili/dVSAmtria3EcunxedFI/8Aq/73rTPE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+byf3Wof8+86fxfWptOuLSwH7qX/2XZWpP4g0mCf/AEvT/wB7s/4+LdPmerKWhwP/AAh13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+Ca3khXykYfxCTc2P92u807WNE+zxxSy/wCx9zc31qnPrGkn97Fd3kMP/XFmVvaqt4NG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52uU/5aNEV96jYTVzXuNO0q4BltJv3v8Azz3/ADflXPfaJcmKKaT/ALZ7V/8AQquafqHk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/wDLOT5W/wDHqZqBi1DP/LI/9M3/AIqtO41oZBtpZox9iuCsoOHgZfmH/AqVrKWNZQ0K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ParqxNZRoI1yZB8zlsMfwojKQQuHlILn7iL/AJzQBm21v/o/+uku/Mddkcnyyov1+7Wd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RSyyReYip+8h3fKfda6QXGni35/v/wCr+b5P9qni40m4tvKils/3m10jk/1vG7pWdgOR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n/LP5P3fyttDf+PVONY+z/vZpfKl/g/uv/sjZ9ytKe3+z5mh8z7jJDHIn8Xsf7tVhqH2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35P7snenYCumuJe3Jt5z52xPMnuI38y2iz935ty7W/2aj0620m3/AHssv+sfY8kjrufP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+XRxD/wAsvnZ3+zp5sT/h81Sad/pGnzXcUVvaSyOqfaJINquwb/x2iwG54o8cRXH7qKL7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c1omiHTpftlwoM0rZCH+D/aaulNvaWwPldP4PMT5qpG/5x5Qz61+q4PBKkrs/NMTi+d+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YXU37p0+SOT7tfFM1xENRuMHHA3/AO8Gr7K1Z/tVvIpB46Nt6fSvjC+g26xdfcA8yR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qGuXBRDiuaSUu5rZ1K4EykdcVhGURMaDAvxXG23kTyw5Bqq7GW5DeUEwKhgO935K5NWj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FWBo2gXy/l4NWVDKpzzVaHbtx0q0+5YPl5oJKc7YzzirHh7T5dQv/Ji/1sn3APvNVI5m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g/8A4Sj4weGrTysxR3Kzv/ux/vG/9B20paRbNKSvNH6ZaHpiaNpVhpvHl2kMVsuPRFVf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3usTbGaSOBfKjHY/N8//AI9/KvQvE+rxaHod1dE5kA2x57ueB/jXiOoXGLA/va+PxDu2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l7RnCeN9QlHTjfXkPiDR4dY86KbrImxP94dK9M1azutRll8ueO1iH37yT7qf4tXNz+IL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VLv/AOPiRF3M1RTwk6mx9DXzelhLpas5fwPNd6BBJt+0QwyDDh/3SvRf6zEP+Pv99L/B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3fXF3MZJW2sfkxgJ/47XKahqF1fW3lWnlxQ/xybPm/wDia+iwmBUbOR8Tj87rV5fu9EW9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+67f7VcTrHnYm/1n+3Jv+XburWuLg2Fv5ssvnH733Pl3VzmsSz6mBJNM4C8eWB8vXdX0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SpzO5iXNxj/VHza7n4K/FI/D/Wvsd6xk0W8KLKT92Nv+ei+/96uWtdAmuP8AUxeZ9P8A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BLZX1EyHf0iTpu/w5q6nI42kRGUou6OT+J9p9g8VavaqwmsxcM0ciD5ZEb5hj/vqvOjb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8YeBv9Himi/1W9Uf+97Vzy+AXX/Vxs/8AwKvH9kl1CUrHm9rp80pOcKPSo59Ou5+LT++y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a9NfweqkgxgYTf8A8B75qF/Dthe6XIstyPsjTGUxx/KznYVHPZfmb86XKkQps86bSLgz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C+VrRXT7XS4mN46SSbfuHotW9d1+30t1g0yFUYrwpT7tcqYbvVrp3uSHYjoOlWirlm51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8PtI8+5iizHFLIm9/M/gXtWTpvh/wC0TeVL/qf43/pXXi40/R5/N82P7X9xI/4v92s5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lI9F8P6Pa2837796K623nh6Rf9+/u/3q5fTXjs7RHvEkWYxr+7jRvlqceMLQXB8r/Vf8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MBv93/x6vgay95n9B4PFQr0FUp7M27/WbTSP+Pv9yLj5Hkj+XZGeGb/vnNfPg1A6/rGo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+T7q/wAK/wDAV2113i/VJdTtJxLzLIGbA/HjrXF29v8AYLb95KM7PmP96vXyqNlKR8dxD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1yVQhSCazLdfMclxmqVxqSsxCE/jQmreSMkZr6emz4Ke1juvDOmiZWlOwQrw2X2+ua1Y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e7iMu/5OMenSvJtQ1+6vVKCQxp/dTgV1fw58PTX66zrEi8W1t5dq8v3fOLf/ABP866VO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moTJ5jYcFWPashY0DPsLEg8VYk0S+tkMksilSe1VbZGluhGpOQecV7dNe6fMNlywxNb+b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oG6gcVMIcW7CL+B+akt7iKbMU3FaWBSMYjM5EXP/AFzT5quW9v5IMl3G/P3B/FVu406O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/LX/AIB/FVLQhjEld2ZYsqp7Gm4NojNj5j3rRtYELMZflaiSEOpBHy5rVGRixwbxhfkU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GN4q7LaqvyRjdU0cK20fyja3rVgZl9cnbVXwtdCHXo7j+7JGAP8AgVLq5EURA6mmeHoM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ceIl+7Z34PSoet/Fv4rmy8Nx6ZpsxS+1RNskiHmGHJ3fRmOV/wC+q8PtdQ8itHx/qlrN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r++/2PQVzME/BzXxkIpH197NM9V8G+KJdHv4pTNJ9l3rv/i219C6drsF/YQyRSs6lu64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5lhYZ617L8HfiNp8F2um31z5U8vEJlPyjH3RuPSvNxWG+3A+ywGYKa5KrL3xd00WPimxu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/wDdLRt1P4NXNIMZNd78cNPFx4fiu/8AlrZ3Kun95M9q4HR5/t9uW9K+xyWq54fkfQ/N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11LB+dagaLBzV6OHGaq3bbM19AfEmbqt0Y4iQ3tXNtN5hPfNT6rciacoGPFJYQbn45oN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a2dOsPtH7vP3G3VVt4ggwKl8Uax/wjHg+71D/l7k/cQf7UhzU1HyRuzeiueoonnXijWod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dZ2SC2gOz+71I/4FurmNX1W4uJCi5WFuAo7/AFqWwt/IBB4zViSyDgpuTc33a+BrSc6j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SijmrG7ezuZIW+6a6rRcPcxdxVXxR4PmsI/NxyO9Q+E7ss2xuWWrpvQi2p3t5pT6jP8A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69MtvD8Xhe3iitP3fl/J5kfy727tXN+CbYXHizR7c9HnTed+3gc16bq/m3+oGWL91/c/2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PTwkbyOdn8QXdtBmWb90Pv8Amfw/jWHdfFiK03LZAzt6/dX/AOvWT8SPGUWqK+k2rRmO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T5htH+zXDeRivAqVnHSJ9ng8DCUbyRtXvia91a+e5uJi83Zs4VV/uqKdZXbyES5xj7/8A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ar1r5vauBtt3Z9DTpqmrROit9R8g+bEfKNej/Db4g+Rq8UM0vm+Y6wP/ALp/i/76ryPJ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BktneWus6iv7qJ1mitz8rO/bPpXXh4PmueZmNWnGi+c9p8YaPELeaYcGOuX8D6fFrGoX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y/70lWvFHxA8+wMM0X76T/x9q9B8KeHLLw7pdjZKg+3+X585+7uk/i/HdXpTlyq5+dbn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v/vbvRP9L2KnmRu8TIvfoea4+8/Zm8KeHrc6uL3Us2DrNHHPLGUZg3yrtK9N22vdrW4i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E8VyfxYv/I8L+V5v/Hw6omPb1rzateai3c78BSVSvGLPn3xjqPmPK3eY5+lcBd3G4sc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8soB4BwtcjcSZY45AFfON3dz9m5bIUvxU9km8nNU0OfrWlpqYbmtlsc0zq/D9h9oniHa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+J4vOP8Aq7JUT/ZXc2K91/Z/8KWuqpqd7f2ouIERbdAxIwx+Ynj/AGV/Wuk8YfsweEvF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DZXelrOrhgM8DzFbFenQjaB8hicZGlXsz40PGa6Pwvrs1vALa5bdH/Cx6ivd7z9jKGS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ztiO905Sv3vl+ZWWuSm/ZU8aWIZre80G/QdNl5JBIf8AgLR4H/fVKpTTWprSzKlGV1Ih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Y5/Ou00fxA8MOS3UVytr8HfF+h2zm70u4wO9m32hfzWq1jcyWchhmyMcc150qbifU4XE0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WBIAyvn1rtNN1U4AzuWvEdH1VrRxt+5Xd6PrabQwkx7GsD09D1WxvwR1rcsbz3rzrTtW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uOtMzsdjHKWH41Deabb3tvJBLGrxSLtZSM5FZ9pflh1rShm3DmmtHcUleNj57+KHwAk0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08DuWfTVHMfH8P8AeHyj5f8AJ8a1DT4tPt4rT/lrvZH/AN7b3FfdU9v9oFeNfFb4Mprk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/VsvEAqJdD+jV9Vl+a8slCtt3PzzNeHlUi6uH37HIfs6eHbaZ9a1ecSefuW0KRvtjdf9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Zo+n/b7j/pnsXZ/dSvIf2d/Dx0/SPEXmxSeb/aCp+8Ta24IvX869x8OQLpyzT3R2QhFw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7yZ+dSpypvlkT3V9b+HLG4uC2xkUFR7nr/KvAbhn1DVNV1i4dpWv7l5hv7Dt/Kuo+JvjF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ZF56psj9Oa5m93pbC3jKo0QVA35183jqnRH6Dw5g+SEqzPYPhtbxeJ/hfFp93/y53MkK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CrmvEfw90yeK4s7qAszKUaIj5HFM+BetXUNz4m0/y45hF5FxH/C3dW+X8v8Avpa7DxLe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HHn75/u124Wd6aPBzak4YqVz4z074LS+EPj/AGtppNpJNpN59oey/vRLtPyN/u/1r6J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283+1Y/N2Lv8tGVkr2DwN4Ph8P2/9oebJNqFxCr/AGj5dqKedq//ABVatzJI3mZYtkdc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J4ns09z5r079n7UPDFvqP2T7PdyyOrzSXG5pZf8Aaz6LUmo/AfxBd20sT65p0NpGmxNq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XP8Ao8Bll/2aq6hB59uZfN83H/AVqVjq3cn2R8wP+y54htM/ZfEmmSS/K8exZAr455/S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0+30eKHULSO71C4TfNJJubY392MrWpp1tHcD/AKZfLWpq9yLDTru7H/LvAz/lXLVrzqfE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F32W316e1tP9T57IkcnzbNv3v/HqhhlMi84/AYqvb28w/wBb1/j/AN7vVhRtPHSuFs6o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Z53+6ik1e+B2saT4X0eLW5dEj1XxBceY73l5Pu2NvP8Aqxt+X/e+9XLeOb5LbRfKbk3D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v5PhmGL/AJ5SSRP93d94sv8A461VED25vjxqJzjRrZR73Ln+lQf8LtuT/wAweyz6b2/w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7bsVGcDNVYwud1dfF++b72nWS/ix/wDQaoW/xu1z7f8AutNsoorfciRyBmbn/gXC1yPY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TeKPizrfie3itJpvskP8dvbblV/r6rXE39z+dWzBEYD/AKzzv9v7tct4w1GLT7aaX95jZ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D0D4B6V/aWteI9euBG1vbuml2jf3OPMmx/vfu1/CvbJ9QFhbzXcsuLWOuF+EugN4c8D6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FzcZ6l3bc2f++tv/AAGt3xRcEeH5s/uot6onybtzdaoDy7VL1765uHnPmFnZvrkYrr/A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ebULuK4lljm+fzLpo1T6Y21wer3AthNJ/c7Vf07yrjT9P+13dxLabFf7Hbv5TXcg6Kfz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4QnB83RGP9z/AEyb73/fVczqHwB8Cs7SyeELW5mfh2aaTdj6lq6e/uPDOj/Zf7Qi8mWN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/s7Q27P/AI7WRqHxo0n7PNLaWtxdfOyfc8vZ/tc/eoAwh+z78Nf33leANJl+7/x8RNP+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e0t4obcW0USCNEA4VFG1VWsnwl42t/FyX32eGdorARpNPOEG+RlzwF/u1o6jjyDJmkBx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EP7t9ma5rX7fyNPm7fwoP9rtXdG3ig80y/uspvb/erA1CDI8ztUDSPFPHGj6fp+j6hdyx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k/wBotjb/AOzV4dp3ijE/lahL9klj+dLiP7u7d3r6F+Jtrb3dnGiQedczHd/Euxen/Aq8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X+9WhqhPGXim3stLHk3AlndMRx/e3n1/3f614TrE82oX8p/5a16NrHh7+ybaaWXzDsRR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aSZvWtqZlKR9M/sJfHg+CNbfwV4hvHXw/qUmbN5X+SyuG9v7sny1+hdvbZuD3r8dtO0/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sh/tIDxV4fudC8VMqalpUUax3Krl7qFeMse+1Vx77qUkJM+m7XTgP9YY4ogm9z/s15d44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p+iXf2uWNNj3Ee1VRsev8Vcf8Svi5d+KmurPTXez0fOGYHDz/N/E3Za8mv58+VKPM8qs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167kuLyVnlY58slny3TH6Vjm5ZSNuMipri4iNwf/ABz/AOKrKuLqKDzpZZkihjTf5m/b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Z5QwJ5NeVfFD4hQ+FxLpWky/b9VkRt8kfzJb+mT3b/Zqn8RPHMvjIrpugGaPSN6mW5PH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CrG8PfC+WejYDzyHS9Q168NzqM02pXjH/AI+Lo+Y34dh+Fe5+BviT4r0fT4tP1D/i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P9ai/wB1T/F/wKtvRPhdFAFYJk+4rp7fwfFb1LdwNPT9YtNYt/Oi/dS7PnjkTa30q19n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3okb/KjVRtvD+P8AVeXWhbafdgS+bFH8n3Pn3b6kCrkjPlReZU32eW2t4vK4ijT/AFcb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m/8ACUaVp/iCLw/qEsmn6rJ89r9sT91dr/0zk+7u/wBlvmrY/wCPf/WzeTLGi7Pk3b/m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OapEA5EX99X+5t61MJ5cH/nr8qfvH/wDZf71Y41H7R50sp/fRvs8vZtXdQBb+3wnIMsnm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qO7wJGRH8wAdV6VR8/7P50vmyf6Q6okcabtrDrRb/wDLXMvlYTP7tPl20FEhuB5BiO+L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hi/e/wDPSP5Wf8aiFzLN5uYvNqC4PnLEfOzEP+Wcb/dpMCpqE81xbmWX/Wx7U/4D82K5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RJ/sJ/B7V1lzP5+Yf79cvrS+TI0P/PP/AMe96pAcXcQS5Jr7L+BXjaLxx8OdNeVfI1HT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ija34rt/HNfG+oXPJru/2bPG48P+P10eeTZaa6BaZY7BDNu3Rt/tZI2/8CqgPsGe4tLj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3XfJGny7T/DU9tqH2e/8qXnzEX94/wB1/U1naN5VvcTf89fuPHJuX5t3P+zXQfb7Ce3m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f3qAIbjyrf7XDN5d1aXEMkD+Y7bXjIIrzv4a3FzoD6p4TvFRU0B4oLSZj+8ls2+aF27f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5v7iK4/cxf6mN9kMkabt/wDtZauT8cf8S/UNK8V6f5flW/8AxL9T+zp8rwyNw27/AGW2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55lk/wDIibqzrgRQEyiG3m+f+4N1P+3n/ntVP7N/yyMv9795/fWoIsTz/wCkf6z915i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c1cGW3uMZzIP9jbWncA/8svMm+T/x2qmqy74/thUjf8nP96hCRwHxP8Ra54Q0y11Dw5ZLd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ZN4QNu529/u1k6d8YPjNPb+V/ZOl/9+V3f+hV217GbmFVfnawbn1Gf8a6zw5opnWIu8MC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RMo+UfjBb+K9Q8Pzahq2iXFpFZ3ULz3G9fKTtu/WuR07UJbj91FD+9k+RI403b2+lfe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RrvSbu0j1CKRGguo7yHdA/foP7vy0ngXw54Q+HN//aFh4V0HS5n2wR3Ftaney/3fmZtt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wO8YeJfEFpaXegX+kaVcv8+o3kOIlUfhX1v/AGNp/hfw/Fp2nw+TaW6LDDHHWt4h1j7f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9rp/erl5/EH2i4i80+V5f3/96jcCIQ5gbMJH1rGuJwT5PHX+D71daLia4uP+evlpvePZ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/o/2jUPtQi8o+n8LrRYDitb0ZFEstuvlSrzwPvCuM1K2luIjvj5jTem/7zNXqOsKIOzn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vP8A9b/q9nFFgOD8PeB7TUdYil8ryptjP/wLvXbReBYV/wBWc1qeB9Gx9rliH+rh2J/vV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LzYfNl/j8v7z/wDstRcDldE0A2DyG5kiwP8AloE2stdLbf6P/qv+PX7/AJm/73NUPC1v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rfO+ST7y7T/D/tNWtp9ti38n/WfJspgZ11NNqFxcLFa+WAm8yZ+V8/71egeBdGu4NHil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Nq7axtG0j7TcRxf99/w12lxOLC38o/uognzyb/uL/erJsC2D9oEvmkfe/wCWabaQjyIT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izYSor712MoIYHNR6jaPNCfMeJAH3ugRvmj/AIf4qkDKuNVWK5mxbSSS7FffH+83r9f9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3m5j+yyfIkm/5n+lZFvqH9n5u/K/cxp88kmI/3e7lq0r+4iH/AFy2b08tN3y00BGNPl1c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AKzZ83tV+3Mdt50sk3mxfKifd+WodNEX7q6h1C4+y7G32+/crt2zuWlng+0f6r+588f8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Nxb/vP+WnSq2kW81sCbv8I5PmZf8AgVGn6gYAfspjl+fZ5lLcXMs5Pm8UFDLifBNeYeKP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x5UfyJk7mZa7TxPqH2LTGKnEkh2r9O5rzb7NGp+1TS/6tNgMn8K1UUBOJPLQuc7FHJPY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lW+oXeoXf2iaKzdfstvbwNIzruwzD/ar0rxPrX2fRzEI/wB5L8if7teY6dqH9n3H/LOG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r5991bLQDwLxr4lv/AIg+ILnXZdFvIDOixRSNAxd1jXarv/tstYEuj6i3TT7v8YiK+txb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tuPuR/3v/ia9A8K/s6JLcPdeIr6Td1GmW74A/wB5/wD4n86TmB8h+BtH1HxBfxafp+n3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3Tcy/X+7X1/8BvgNq3gjUJtW1uWO1lkh2Jb2/wAzJls81614T8FaN4RgaLRdIstKUjB8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dPZMzRksuD6ZzWYDNP8AJtgfKIEo6ylP3jfjWjp2sf2f/wAff+qk+R7iP7yMeP8Avmqt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i+RseWm7tT7i3iuLeaLyuNmx/wD61BnYkv8ATv8AR5ZbSLypfvvHbp9/3rJts3NvFL/z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tanhq5E1u1hIfLubZPm81/9Yn94VBcW/wDZ9xLH/wAsRylBRF9nkh/dYyPes/xBZ6lL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kf8AeSlNxVcdq17a/iP7yX/VbPkk/vVMDJOP3VAEIH2nT4vNl+1yxouyST+YX+GqPie3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l2SQpJ/Eqn2rVKFRG6dQ2H9Kw/E9zNB/Z8P7uXzZm/ef3VC0Ac94Xn/s+/mtP9I+/sSS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Nbf2g4M0sX70P86R/db3FZdtP9n1CW0kH8e9H/h/CuluLeEGEn+NPnj/AIVxQBz2n/Zb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n3/MT7n0q0P3FuZYpv3sfyJHI/yv23U6/wDNE/m2sUf39j/xVl3Fx5Al8rzPufIkf8P4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/8Arp9/+Le1TLc3dxbReTLH5u/Z+7TzaxtO1D7RcRRRTR3cUaNvuJE2smf/AEKtDR/K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FbrMkcj+U3v/vUAZHiC51DWM2kVr5WoW77Ek/hf5mxxWvp1x9nz5vlzeYi+d5ablrYn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Ef3Wzy0jjT5qydG0+70//AFX2fzbi9kmePf8ANt/u/dX7tYSjcqLtsLcfZLe3iu4Yo7uL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+n8FJP8AZNYtopfK8n5Pnjjfym/T7lbwt4ri3mh/1XmfJ9za1eb6x/xJ786fLqEcWoSf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txXk4mil76PfwVZzVmdYNH+0ed5V3cfu9qPHcP5sqfjWLf6f/wATj7Jq1pHLFs3wXkaf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ft4rjzoppZPOj2u8kfzRPH9al1+6j1S8XbHbxiJVEccc6t8u7hq8w9guadp8NvPFFaRf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2/6GtMajFb3H+ixR2nl/c/vP/vVXt9P/ALP0+LVYtQs9QikRUmt7h2ilikP8I2/3f9qs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fZLSS7ij+SaSOZV2L/dw9BC1PSbbUPtFtFLDq1xFN8u+38nzevv/AHa1jp3kA+bFH/ty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G8Yaho9x5vlfa4v+edum2VF+jV0Vz8RLjVtLNzGin5cfuzt3t/tLQKx0X9j2lyT5trHN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g/febJFF9xJP7lReHvFH+qhu4fsvyb3+QMu6tq/1DT7m2/dRRn5/9XcfdeoaLF0bUP7Q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3/y0jfcr/wC183zV0Ntbw+RNN+7uof4PL+bZXJf8S+4Bhhi8qXf8ke/y0qO30eH7QZpv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X5v+A1UUYuMuh0eoeHotQHmxReSf4JI/4vqK5z/hH5beCbzpvNi/g8r5lVvcVdE+o6fb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+4kiferP/AOEg1G3uPNm6/wAflx/zqkgjc5K41CH7QYpf7jfu9m1mpdOt4tPz+98qL/nn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D4oHlahFZ/7FxGjRyr/tbv71cpqGj6h4fF3/AKLb6hLs3pHbvulf6rt+akzZM6DTvsnk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n/LNNvy1LbW8QEv2D955n349+3dXkun/ABo0m386HUIrzRJd+x47yyZV3f8AAa9D0bUI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/dFN8NxH916Vii3faBBMS7w7mD70eRculVrfTorgTZ8z/Yk/u/7Rq6POt4PJ/eRf35I/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b/8Aoce/btqkBTfTvLRHkG/+6cVn3KxCco2EPditdDHpkJiZHkkWP+AlqytW07eUt4ZU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MG4top7jEX/fxKyrjwf9ouDLF5Yl/wCeifLu/GumGnf2cDL5vnfP8n+3TP3s/nTdv+ef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e6t7cw3eof2fNG/ySXDtL+RqG30/Vf300WoyeV/00+9W6NPiuBNLd/3N6VDbahLceVaaf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fvVdf4qAKtt4o1vT/K+12n7rYqJeW7/LuLfxY+7WvbW/9of62WSKWT7/APvD+Kn6Ncfa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a/aEb/SJPu8c7W/2q2V0VbK48mXX7fyv4IoYGKp/wLdQB5o13NdOXlbJ7Y7U5TnrRRX7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5qtvZW8rBvu18aeNdPmi8Q6kIZMbJ3YD/AHjRRSZzyMwQZEsWciN/9Z/fqhf2+OaKKkxK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QAM2T12UUVZii1b+Xz61M33T6UUUDKTDDGvrL9hHTN3iXWtUVs3FraCCJT2Lv8AMf8A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8NnVhvjPr7WvD7a9p/kX4kZN+75H9PeuH8UfDy2nsmnsmMN1Fu2ZOfN/3t1FFfK1FqfVU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8YeKJRfzafNLm7t32PHv3Kn+zXBz6xLPB5Vr+dFFfT4WKVM8GtOU5u5PBBfWFmJby68qP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xqE1wDn/AI9d+zy9jLvoor0Ke5yTMv8A4R+XUM+V+6/ueZXSaT4Rt7IQrN+++7sjKbQ3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InOdFHpYtISLeEMJHXe4qzaaFcyNLIzuEXttoorgbubRNGHSEHLAsfVq8W+IHhbxN/aE3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ef3aKK5WTI4m48QXXg/R7u11D97d7F3/AD/cy2Nv/fK/rWU/ie11OIQW8f2KE8vzmiio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v+9luaptq9gs5hs83Vx/dSiitUJG7b+H7u4tzLreoR6Vaf8APON182qnhbxx4Z0fxxp+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JNqEj7mRjwOey7tu7/ZoorKodEIKW5654O1CLX9P1G0u9Q+16hp901rdXHy7nx/q24+U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H/7P82WKKQw/99bP9r/x2iivh8UrTZ+45RpgoHF6zceRbXdyeRHCz15dJr9xeSkscL2X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fA/l+p8xxF/FgRS3H76gsW70UV70T4+RY07T5dRv4rWL/WyOsaf7x6V9Fz+F5fC+jxaf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E/XLf99UUVMn76Rzz+Bnnl9NLeytjiL/0Kqun2wFwQOJKKK+rR8aywIPInmFUr62wOOKK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bMHa/mp/dapdP1jz85oooKZqxXkUo96cVDAkdD8n7z7tFFaIzBWIfPf2q0P+PaU96KKt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n9QKrX2ry6Np13dQ/wCtG1EP91jmiivOr/Az0MKvfRwTajI0pk+YMTl3J5rXXzJRHRRX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3BXIqWG45OaKKe6NYux694e+IM3i7w/qHh/Vf3szw/wChXH8TMOims3wfPL581rRRXuZT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UFc3/wC0IrbPmnFc1qvigXG6OFBu7miivp2fBowYEaaUs3JJroLeCOGHPQ4oooiaIv6R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gviV4ifWNbkt7Zt0GlOYjg8GVvvN/wCgrRRXm5nJxpaHs5ZCMqt2cNcXEoB7VlXNxLPn9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kjV8LC9FnLlt1rv2eX/C9b9jor/ao5YEVZd6/uxRRVIcUe+fDHw39ovp78DLiMIqnt71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T/7JtP3uq3ib5v8AplCVYbh7tRRXnYt+4e7lkFKtqeSWnhbUNUm2Wloz/wC3Ido/8erq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fO8u7ut6/u97LGv1oor5tn6MiUeDpx53+jRS/Psf7O3yp7VUXwlGGIllkWP0oorFbmi2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9U8XW7G3837OkkirMGZfqa9o1rw1b+QEEUagY+6uKKK9igvdPgM5/jI5jwP8PYdS8cwX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7UM9Gk/g/wDHvm/CvWrqwimx5savjpuHSiiqrHixQW//ADy8qvM/jxOLWPS4fVZJj+tF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5RFPFRPlfWZzJMRn3rGJ6miivGR+uzQW372fFdBptr5s2KKK1iccj7A+B2ky6f8ADq1k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9s7V/wDQTXoVrbSzwSeZFRRXq09j8nxsm68rle+/0cfvSnm/wIX/AFqrbTy4m820ku5Y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oorZnnijWItHt/7Ql8yKX5nSOT7rN2rwTWPD8V/p/wDpUX77Z8l5sHmO3/fXT5qKK5ai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unAW9xNp9x5MvZsNXS6bqGCMHiiivMktWfo1GcpLU63TNdMYCs3HY11djrLtGMNmiisUd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kSo5robO+3Ac0UVqNrQ1ILklal/4+AfSiiqOdIq288tgZfL5jqj4v1iX7PFFFN+62b5v9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fJa58TnmCoWdXl1PGtP/AOJ/rBl/5Zf89P8AP0q/cafd3Hm+Vz/H/wABooqK7vN3PTwE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Ate/4RbxdBfzAx2rx/Zrlx/zzbr+TBW/4CK9h8UXMX/CP6tLEf8Alym2fijc0UV34X+G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90zZ8ECW78F+GriO7M0rWEfmRv8Ad3KCp/8AQa13tm53uc/7IoorKa1PlDMtrebP76WO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/FVBf3E1vP8AuufM+SiioA2/sj2VoIogNq/qf/rVyHxCvJoPDksQbi4kWEfQctRRUss8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wZojzf4j3u7V7W0J4hQv+dXPhdcRXFxd2nWWTbRRQhndC/tMSjzvN8tsff8Au09T9ogz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NRRWhkSi3lx/qjUM9vMn/ACzOKKKAMrX9fsvDOlvqGpzi2so2VXlIyFz0/lXi/h/4iR/G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Ozkn02S9Eks9x8u+JTukwPwx83rRRQB9829vFb1518TdUkuZrKzT/VwKzHHdm/wFFFAH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/q+9bOj+aNP0qWHPmxvvTy/vbqKKAMrV5H+1vNJFJuy2d/8AeNec+JNVeJyWuCp2dE/i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HGkf8Ir4DtEIxJcj7TcH/ab/AOttWtHVjMNPMoj4oopAY01vdDT4orr97d/x+XWd/Z81x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K6R/315oorJDR5T4gtpfF/iiW10/978+y1j+7vx1Y/7Nbtt8B7KC3eXXNdM3nplBZptR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RWiNeh81fGHR5vDGnnSZv+Pu8dY4ZP4ZYw2S4rzfRtF3x7QoooraJys6a28MOgBbArU8O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1GwkaG6icEnsw/iX/daiihFo+lfD/ia017R4tQtmC+d/rI/7rdxVPVriIiSPzQKKKZocd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WRMzpeyyuqRWcR3ySN7/AN1f9qvP9O+H2t+P9Qmu9Q/dRb/kt/8Almi/3RRRWcgPT/C3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hiP4UGBXaQ+F4oAcUUVmwJ101oYcKBVKbTpsn91RRQBHHbtD1Xaalm1CECKKXj5v93d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Gn/Fjw/caLugE3zS2tw3+tikHRlP1+9Vn4S/Bu88KeBLLT/FGqyf2wZTLPDGd/lKZeB5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Ab/xP8H2tvbxTaTF++jTe8cb7t692ryC31iK44/2/wDgSY/+yoooAgE+M4l/dR7t/wA/8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b+DZ5cb/coooKLIufs9vn1rMhUpPNg/uvl2R0UUAdbp/wAH/E2saRFqFpFZyxXH3P32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8UfB/wAbZ87/AIRnUJcIqP8AZ0WX5ex4aiimgPHPFWmXnhzUWstUsbvTbnp5V7C0TH8D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Y5YpvKljkV0kH3kYchqKKoD7X+E/xVsfiX4fGqF/s+swtFFqoMJ2G4bcFZR2VsV6dPPL5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+/wD8B3UUUAV9Qt4vs83lSyfu03/3f0pg0+0uLebT7uL91InkP/LotFFIzRzmjebp/nafN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r/7aj7rf8CWtwT/aM/8ATP8A8doorJFDR5uc+V+6/wCerv8A0pltp0OsT3dpDqFv5sbr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HaKKQGnbeH7S3+y/wBlSyfa/md5LxPmfH93b92renXEuoW5MUXlTfK7xyJ8yN7rRRVR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Jv3UculRouyTftk87dhl/wCArVy38r+x/Jl/4+97Okkn3X/2v9miiqAwxrM09vFLLFH5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tw/hqh4gtvs9xdxf8st+9Pl/hNFFaICp4e8Q3Wn3EWnzRedayPsT+8jVu39x9o/e/wCq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RRTAzZreKcS+d5c0X8FxG+6ud1cRTg+V/yzfYf9miigDY+H9sJdNumlHWVdnzf7NaN1Y3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J/+Wmfu+xoorFAJbW5sLfyh/q5Pvx7Pu1JcW/2e3MsMv73ZsTzPl+aiitAOq8KacLPT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jn/ZqW4t9Q/tCKWLy/7P3qj+Y+5vwFFFZMDVjiDEgsFqlqHm6gTa2nJidd5/CiikBnC3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t5fLfe/2j95FEoX7rf71a+j29pcW9r5stvd/J8klv/qnzz8tFFAFwW/2f/r02bE/3qyR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/wDexW7r5kkbhdvzUUUAGn3H9n3Hky/vYbh98Mmz7rf3f0rTFv8AbxLKKKKCjynWtWl1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zG/lqufkU1k6v5U9v5MtFFXEDzT7Bd+KNZm+yeZdy/chjj/gX+8392u58PfDN4Jom1ZVu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8OW+tFFakM7uHwn9j+yNGgtokhZGijX5Wb+H/gW2u60bT5f3VFFZsa2NnAExi/5aUlvA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RRSJRev7j+z7eaWX/U26b/Mj+81Rz6xFb2/2uX/W7N7xyJ+9292x/sqaKKCjN1DULS3n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zb3/AIWeGt24A1jT/Oi/1Wzekn95aKKAOO0fzbfUJopvMlikTfD5n3eK6W2MR8qX/llJ8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B4/ddPmd657xAP8ASI5f+Wn3PL/hWiigCpbz5tyDg/3Pm9KtW1zNfiKUf6rYyPHJ95P8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Lz4v+mf3/nqv9n6+V5cp2bEkkTb+dFFAEcEM+nW7CK0gluy6h9vy/wDfP50yLT7W61lr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MyffRuoYN/wGiigCx4euZtQzF538Cu/mfKyZ71h3Gj6hb6/FLLL5X7lt9xbovfd+e7bR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9H0+0iim/jV0jk3N8v0p2r+H7TWLeKW7i/ex/cuI/vUUVy4hL2MjbDzlGpoc3cahp/2i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+Rt8lvMqsn/AKq/2hd6xcfuvD95FqGnw/PcSJtieEfdaM/door51H1cWWNG1j+2LeaK78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vuVMN/6DV4aPLrFxNFL/AKqRPITUI3WLZ/s/3qKKDRGTqGj6tp/72X7PFLv2QyRvu3/L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D2t3Fv5tpNHafvt/2eT5ldqKKxRRe0a28VahbxRTfYIvnXzriSXcyfeztFXJ7f7PceVL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ZX+lFFMC5p9xdkGH/U2v308z+Jv9mtz+2buwgJ+1/uvueZJ82xvcUUVcRD9O8by/uvtf/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kuwTGWdPVlxRRVDsJ+6OfNPlf9c/mqX+0Jbc+VL+6l+4kn9+iisgMj+0Ir+/MV3FHde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P+jk/ZPLh/uSbPlSiirKLen3F3OI/wC0PLP/AE0t922tU3GnzA+VsMo+/RRTQFJraGcH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Do8VxAf+WU38ElFFUBW/seW3z9r/wBLh+55f9yqc+n/AGa3mjh/cmR/k/iWiigDBGja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u/8A1kj/ACutWri3l+zzZ/dS/c++vaiigCNbVxG6XB8pnIP7w7d+6s+4t5tH8qWWLyv7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30f74d-c3d1-4440-88db-a3db34b02ad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vT57C/to7uznUpLBKMq6+hFfHXx2/Z9u/BYm1HSrEah4fYliVGZbVv9r+8v8AdP8A31X2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dSkqh0/unoaTVzGMuVn5o6PrEunzxWmq/6qT7lx/D+Ndb/Z/Xyq9Q/aE/ZtTSo7zxF4cs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abAxLRDu0Q9P9ntXg2ieIP7AZIXWWfTmOEbvCvv7V59Wm0erRqqSOle3lTOVyKgraWVL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1We1Uk/KK5rHXczxinhRTnj2E8UzNIYlFFFSAUUUUANppFPIppHFBBGR1ppFPIptAEeO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tHajGKKAGUh6U7FJQA2kIpcUYzQBGUWoyg7VP5XvTSmKAK5yOlNDuORU54ppYYPFADDf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MM1EZLdiWa0i3eoXmnMmaiKdaAGmKxfO6DH0NZt/4f0XUAY5Yse6fK351oGM1AbWQ5NA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vNDiTyimxwfm3LWDN8PfD9xnZFDF7mMhq6K4tpua5G58Z2C3UlmZ4zPG2wxscHNAAPAb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xVfurHdOoH02vXSWHiXx/pSItn461NI16p9s3hv+/m6uKufGMO0+V+9rCn+IqW5IeOqi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+Jdiiq+tLfsvU3UELKf++RmsEfHH4gf8JR/beo6VZ6hdW6NCht0aBWU46/8AfNeTx/Eu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SbXtKR+NXyCPfrT9r3xBEVXUfCkZ9Whmb/CtGy/bLtfOZLzQ5I0/2XPH6V89wePI7iMu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UsXii3uvuyROD3ManNFjE+g/h/wDtG+EbHUNVup76S3jubpn+5n5eK9R034/+AdSA8vxD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JoTYjPl2NsPoCv8AJqcbawlzus1H+4x/qaBH2b4o+KXhXWPC+oxaTr+nXcsiN+7jlG77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/wCEO0qL7Xb+dsX+Nd1fCUug6ZNnbLd23/XIimW3h22teU1i7T65VqAP0qPevOfixcfZ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18Uvd+IBbwxWHiSey8roLeZ08365anP4x+JxuLTdqj6nBbP50YllR9mP96qirgfozRke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fFSx/dXul6Rewj/nvZyK3/kOStuP9tjxBbHF94GsLjHU217JCf8Ax9WosB7x4fuRP8V/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/wBGNd2vUV8a+Hv2sdOsfHOo67ceG74pd26QS20U6ERbSeQzbc9elep6d+2h4Dusefaa/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H/ftmpWA9ynH+iy/8Crj/hBMtz8NPD7L1W3KsPQ72rkNS/af+Hl9pF0LbXvInkRtkV3b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8APGOlXHw9061l1Wz87BTy5J13Ou40AesqM9DmuM+IU+zUPCf/YagP8A3zuNdhDdwSD9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Xnfxg1NdKbwvKUL/APE4i6HG0c8/rSA9IziklRJ02Sxxyp/ddAR+tMyadn/2X+tAHnGj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4xi1DSrO7it3t/J+0R7tny1o3XwZ8F3ro58P2SOn3WgBjI/KqPgW+a6+I3jSMniUwlfw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11/4UWmgeF9Ql0/VtYi8uBv9H+2v5T/K3y4p+jeEvFX9j6Vd6f421DynSPfZ3Gxo0Xb9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nl+Eb856q38jR4Lff4Q04+iIKAOYGk/Ei1HyeKNKusf9BDTl5/FGWsq/1Dxjp/jjSvNt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uPJt7ffBE6loyeu75q9ZrktX/wCSpaD/ANg66/8AQ46AKMHj7xZH/wAf3gWX3W1vVf8A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T4vfDmuWXqVhMgH/AHy5rrKbigDhPCXxJ8PafoFpDNd3Fn8jOXltnVRlmP3j+Nb1n8Sv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wcns0+G/8eqr8P7GKbwXpxaONuG5ZM/8tDW1J4X0i8DC40+zmz/fhH+FAGF4g1C0uPEH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9Nb/AJbq38B/2q7L7PKOvSvMPGHgfRP+Eo8H2kWnxxRXl1J54j+VXULWi/wO0BZzNa3G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rbj8qAO+wR1rnPh9/wAg/XJP+o1ff+jqwj8MNTtCTpvjfXbX0BnEgH/fVZ3hbS/FsmnX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f7QuvOi1HTVl3sHOW3Ky/eoA9WrnPE//ACGfCn/YT/8AaMtYIv8A4kWud1t4b1IeqieE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F/iWDWfDZ1PwnBG4vWe2hstUEjzuInG3a0a7fvDndQB6lRiuI/4WpIM/b/BviG1PcwpDM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U+P4xeHbb/j4/tfTz/wBPOmzqB/wJQ1AF34ejOgXf/YQuP/Qq6QDGK878BfEHwzaaXdQ3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zTBZ38pmVmyDg+tdzZ61puoIGtNTtLlT02TKc/rQBl+J/wDkL+FP+wm3/pPNXRVzviX/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RN//AElmrpKAG/684l/e/wDXT5lrh/CPhPQtV8Gac97oWlXrESEtdWMcp/1rd2U13HSs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f+6//obUAZy/C/wsufJ0WGzJ6mwmltT/AOQ2WqN54VSy8V6LYW2u65Cj21w4kk1OSZ1Y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ArB1If8AFf6J/wBeF1/7ToARfDuuW3/Hr4tuz6fbrGGX/wBB21h+ILvxvpGkajvn0nU7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0JVdrZ4DNXd8isjxSD/wiutf9eNz/AOi3oA5jw94k8Yaf4Y0hT4Xs9This4Y0kg1ARyOo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0V+I+owf8f3gfWIh3NvJHOP/AEKug8NAf8IvpH/Xnb/+i1rQoA4LTviBp48U63dTafql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JZMzJjd1rat/ib4ZJwdWhgb+7eIyH/x4U7Rf+Rq8Qj0S3/8AQWrea0gmH7yGN/8AeQH+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GiavoEcNprWn3Usl7Z8R3Ss3/HxH2rtf+uUvm1x/jrw9pJ0a2DafaEf2jZ79tsoZ1M4y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TnZprWn/AF7TyR4/75NAHZYm/u1zPw2/5E60/wCvq8/9KJKo23w5S3uM2XiTxJY+mzUm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AvhnX38KQNp/jWa0g82fZHc6ZDcAHzpBu/hb5sZ/E0AelVij/kcLX/sHzf8AoUdZX2Lx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P6i4/hvNPltyf+BJIR/47WSuqeMF8Txeb4e0jULqOykfZa6pJESu8dBJF/s0AehVgeP/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6W//o+Oqo8aaxb/APH54C1dPU2Vza3Q/wDRitWL40+ItjN4cnhudL8Qac5nt+LvTGyds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u7bt/wCBUAejUVyi/Fjwpcf8xuK0/wBi9R4G/wDH1rX03xXoepAG21rT7rPTyrhW/wAK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huj/wBPtx/6Ga6Ffuiud+Hv/IsSn+/e3R/8jNXQUAclf+H9P1j4geTd6fb3cQ0Zn/eIu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wo8IzEsnh+xgc/wAVsGtj+astXbb/AJKDdf8AYDT/ANKDW1QB5p4m+Htvpun2v9nanrNl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pE5b+65Zah8Q+BvEdz4e1C1h8Z6lcYTz47a6toZv3gbzB821T94fpXaeMObfTP8AsIW//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aXN44udEh1SHWtHvre4gW5KXFlJC23bngq3XrVvwXqHiax8H+HxBpOnXNp/Z9vs8m7eN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hOMQeB9V0x+f7Pe7tSPRPmZB/wB8MK3vAv8AyJPh7/sF2v8A6AtAFGLxjrMM2y68H3hX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XX9KyfD3jiK3uPEH2rStYi8zUGf93ZNLs+QcHbXf4rH8Kf8AHx4i/wCwlJ/6CtAFJPiL4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fS6tZIsfmKhh8TabqfjS0ks9StriNNLuEZknGFYzQV0rQxv96NW+qiuR1Pw3peq+P0tr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8m0xqfn86NVb/vkGgDt7eVXVdsqyD1DZzWD4uXzItJXPXUYR/wCPGsd/hf4bXO3To0l7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3bWTrXhEWC6f9m1bWLTffwov+nSTbRkj5fMZsUAel1zHw2/5F6f/ALCF1/6OaoR4W8UQ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7anpUE//AH0w8uue+G114rt/C3+jQ6TqEEd5cJ/pDzQySMHPzfKrKKAPUfWtb4Hf8jP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/SWOvPh4m8QW/wDx8+EGl9WstThbb/wGRVruP2dLuXUrjx3fT2ctjJLqUKmGYqWXbbxj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yme1jpRTcmjJr0zjuOopuTRk0BcdRRRQFxlFFFBmFFFZOu+KdO8PWE93e3UcEEIyzyNg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8cV4r8R/jzFo41C10r7PL9n+/eSSbYIfd2/9lry/44/tIRWdjILm7k0zR3B8uOI7L3UR6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/AB6vlPX/ABJqfj5Y7rxJKfDXhJG/0XSrQ7p7n/dX/lozerUroFqdn4y+NmreMtVvrPwt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98R3XypDH6R5+WNRXKfD7wNd6hqH2TwpD/betSf67XLj/UW7d/L9T/tV6D8L/gVrHxCt4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hVMFbJRiS4HrIf4q+r/CfgTSPB2mx2WmWscEagAkAZP1riqV0tEaqFzzP4Rfs66T4GdtT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vzfNLdy84Pt6/jXtMNuEXaFCjH3h/QVIkQQf58tf8WqbsfT/AMef/wCIry5zlN6msYqI0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ff8A9pjUo/z8n8hS/wDXXy/9j/nmn/xTU0f9tPN/56Sf6x/p/dWp6FjhySBli33owduf9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KvTA2qv+5RjK4IDKvXP3V/3jRnJySSzfdkPf/dFZgA/D95/38oH/ADy5/H7v/AjQP8/3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WfEC08MoIVRL6+X7tqh+SP8A3mqowlLYV7HUTz2+nWz3M80cUUY+a4mOET/dHevMvE3x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JDw17KPmP+4O31rjde8T6n4nn83UJ9yj7lvHxGg9hWTXrUMJZXkZub2Q6aSW6uJLi5la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T7mmdqxPEHjHTPCo8u8drq/cfu9Js/muZfr/AHV/2m2ivJPF3jLV/EbPDqbtbWxPyeHt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Zfvf7vyr/vV3SqQpqyM40nLVnd658U7K1ea00JI9Yu4+JLp2xaQH/acfe+i1454i8eya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rN9HIu2aUFLa2J/hhjXd/wB9fe/2qivjDKiQtsZEHyWUDYtkH1/5aN/47VYDmuKdWUzs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safqH/H34gs/7Q2K6faIW8iLOfmEZ+Vm/wBpt1VP+Efl1C4lu/8AhILPVpf47jzvmerx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qs+jWNx/rLWJj67eawNuQ+hP2Tfht4Z0/T9Q8YeJrSO71Wz1DybL7Rtkit22gh449vzP/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D4gt/wDhKNQmtIvtF35fzvHcOy2zye7feP8Au18+/ssazeaHo11DHJHeaUNbSW6F2N80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yK9tnt/EHjDzvN/4kmlSf8s/+Wr/AOPb/Zr87zipVlWdOT90XKeaftAeKLXR/D8134gt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d4bqaO3RWne8kaaKNR/DsVW4r8+vFj6X4k+IZufD2l/2LplyiyNYsAPJb/a21+jXx48D6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9pF+6j0zznk+9I/2dxKP618IaxqH9ji18rT/AOyorybZ9ouNssr8Z3Nnov8AtV9Zkbth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fZ9Hih0TT/Ni89n+2Xj7d/zf88/4l/3mrA8PafqH2jUYfK+y+Y++aSRF8h5C3DAbf7uf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APimdM8qXzYvs8b+Z97f8vWsie3xPX0KdzE4nxh4O1CfwuZfOs5v7PTfD/ovlMnmMN38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RfZ4/JirtvivP9k+FXiL/cth+dwleI6vqEv2e1li4iuIf/Hu9Vy3KUkjW1jWnmLCd95H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w9/pHhfT5Zf9V/aEf7v/AIHXOeBvh94g+IFx5Wk2nm/37y4/d2yfVv8A4mvp/wCHfwV0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zL4gv4H88T3CbIIn3bh5cbf3f7zfNUOl3J9qYPhnwjf6siyBBZWv/PWUYDDA/Fq0tU0O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iJyn9lWdxrt7cTtj5tvlW3y/7xNdbqHjC0t8xaf/AMTW7/56b9sCfj/FXnnhFJPEmpax4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dyYIQidbeErGv+6Gbd/9lXJLkh8JonKe5a8cfFC68BeHI5dIs01G5kfyDe3b7YUYj7wR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mltp3jDxvo//AAk2oah/aEtw8bwW+of6p4T/AHR92NfTbXrOsaPaah/xKbuKP7JeWsj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WXr/AMNfs/h/ULC31N7bQEQMNNvYZJntwrNt8mSPdIuBjja1Ea7ejF7Ox8+/EC3+z6fq3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2fP8AfXdjj+9WX4Ot9Pg+G+rSy/Y/7bvL1bWGS4f96kfGXj/u7a9m0bR/Cnxf+C+t+bp9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hTWI389rhR+8Hmbvlbpyu2uP8Dfs/eMNQ0c3XlW+ifeeGO8mXzX/ANrCq21fl+821a9C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/r/Ji/df9c52lif/AGv96vWNP0f7P8CNPml/e3dxeq7ySf3ftQjVR/s7Y1rJ+G3wO1vx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h/So/wDXXnkea0rf3YB92T/e+7/vV7N468J6b4Z8F+E/DulWrWlnNr2n2wurxvNuWVpJ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o/hWhwbKckjR8UfB678YafNDqGoR6VFI6/6RcJuZF35OI/vfw1HcfA7+z9Hi/wCEZ8Qa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ReTL5Vww+6phRVXb/wB9VreM/jL4S8LSzotw+tamNw8m1dSAc/dZ2+Va8nv/AIjePfif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mms+GhtmZUP1kblv/Ha0iuQxvc1/h9p/h/4Uf2j4m8V3dvL4wvPntdPj/fz2XzSCRgf4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trHxx8TeJ/Oi8KaTJp/3v9Ij+aXn3+6tZWnfD/w/4XuP+Kg1D+0NQk/5c7dNzO30X/2a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Y+N/Kh0rT/8AhFNK3r+8+9cup/8AHV/4E1ZzrRjuJRbPJ4vh9GjDVPGmuuJJFyIDIZpX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G+FNX1xmtPCHhddPhYNi9u4/nYdM46/nX0f4C/Zf8MeFreC61UNqd/8ALma4fzTnd69/+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paWu3TbFLKFY5P37pgcH+71/OvNq4vpA6YQsfP3gn9k20W7jv/Fd+2q3AdG2Xg3RRrt+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C63eoa94oHl+Z9naCOB/SNZJAf0Va9kt7e0t7j/lpqEv/AH1/D/3yteXfA63+0av4x82X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7+b5c/8AxNcinKcZORz1Vyzj53OO/aAt/s/jfSv+wZN/s7M3Df8AxP8AFXkNwcAn/gFe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ONJWGF4YzozOA49bqX/CvFbnjP8AuV0LY1Oe14ZW0Hu39a1vAvy+IdJ/6/If/Ri/4Vk6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nWr4LOPEGk/9fcP/AKHQdP2Cz/wUAKv8TfDYji8iMaI37s/Kf9a/8Ndr/wAE21CWfjx1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A/66evFcZ/wUL+X4s6F5sgZhojcryP8AXPXef8E2UlOi+PWhkCD7TYAlx7SdBW1X/djl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TSpaQ5J2J16f3q/L/wDaPj8j46eNtjHyzfZ/ec5/div05V7ddrIr39ztY8fNt/8AZRX5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fPFxmUBnuUby88cxiubB/Gao+2P2TXt5P2f/AAiZpS6YuAIRxn/SJP8AvqvXIGuMhbKJ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e38A4/OvHv2QbvHwE8Mi2tPMYS3K+aThf+PiTv97+detNAgj8zULobSh/dodqdR26muAZ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kkvrkIOAu4D/AICPlH41cUXUs8qkrbKduMtuP/xI/Wo1eUq8dpb+XFtGHmXavfoo5psq2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uGZl/dLynT+4Ov40AOVYEZfKVr995/eAZH4sflH/AAGnC2uJU3XMi28GT8sRB/8AHqWL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ktU3nMkg+b8E6frTFa0ilVZpZL665+QfvG/BRjb+NACw/Z0KfYoDM2T8+Tj8Wah7V5EL3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/KP++v8A4nFSr9umCeWqWUW05DgSSH/2UfrUCJZRvwzXd15Z/j8xh/7KP0oAfC0YX/Qr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9W60wwSsN13dbIwvKW52D8TTkF5OcqVtY8cqo3yf/Ej9aw9d8Y+HPCzbr/UIXulXiInz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qMHLZXJcktzZgkhXAtLYnj/WsNoP1ZuW/CnyQyQxGa7vlhjA/wCWR8tR+P8A+qvI/EX7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m/ZlxgXV6dzH6Rjgf99V5rq/i3VdZkM2oahPfeiA4Rfoq16FLBVJ+RzyrJbHvOrfFTwx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bj0sRkk/wC1Kf8A69eeeIPjvrmqlksEj0yLsy/PJ+DN92vM6fXpU8FThvqzB1WyTUdV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We9uW5Mtwdzf99f4CqwMv/PT8Klpld8YpKyMHK436nNJT6iu7u2sbWS4u7qCzgQfNLcP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EIxuOHNHauPufijpRJi0SK48QS/8APSD93bfjK/y/987qw73xF4i1fIn1KPSID/yw0tcyY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VWsJYmETeNCTO/1HVrDRImk1S7gtUHad8E/Ra5W/wDiTFOGXQ9Jnvf+m9x+4h+o/iNc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ljBubjrvZ/Oc/wDAmqnceNppMrDAkXo7/e/+tXHPFSlotDrhhktzpL288Raqjf2h4gk02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s6n6yP8AN/6DWZBfaLoTSGzhja5f784+aRz/ALUjZZvwauWu9VmumJllaQ+meKqtNkc1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JHT3vi6afIhH2Ye/JrGl1KWYkyu0nuTisd76NSR5hJ9M1DLqewE+XgernisnI6EbJuxg7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UdpPz5PvXOz67E77AXlf+5Av9ajP2uZcgx2in1+d6ybGb/8AaEpz3H+/tqCHWbS43BJld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WJ9liclmeW5aP7klw2F/75Wo5zaf2xMfKji+Rf4NtY2A6M3qYBQGT2FL9olnU+Vsh9/v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MXO/rJ/hUqwY80yzYO//AHFrJyLsK0EcskbSS+eQP4uT/wB81OhZIsRQ7VJ+8wxTYpUT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DC/99UJHe3GzEiwKT1X5jWDYib7P/rvOm/dfL/q/lWtTTvA+rXGjxahaaTJ9kkdv9I+6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S6fo/wBnuJruK0/tXy9qJJcf6hG9/X/draurbUYFg1PxLryXErPsh0+3BdI49vzs235V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zzkY+oeIJdP0+LT7SKuPv7iUQf6X++lrS1vWoL3VfsNpdOlns3zSxDHy99tcVrt3uuj9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ZM+50X+Hn/arCK1OKTuX21VWuQH2sveNjkGmas1vt802vkwd1iHWs21vIrHKu8PlDoTF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5cqeZCOmARXUtCDuPC2j3fii3itNPtZPK2b08z+Bd3f866i2+G0Wj3EV3LqFxLLbvvT7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/wC1XDadrEsAi+yTSRfOv+rfbsrutG8YeIPEFx/Z9pDb3fl/664kfbsX+rVzTlK+hpE87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/Oltdbj82R2d4408qR2781xnh3wlrHinxAdNjilFwh3OXLPsH97NfRWseH5f7P8Atd3p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95Gm6BF9yfu1b+GfxK+G8UY0Uh9PlLYGqW+6SOc/3Tnbt/wC+sV3UsTNRszQyfDXwWj0m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2bZIUHz/AI/3fxpt54R8OW8hDebEPckV62bXwnfeb/Z/ib96j+WI2wrf7vK/+zVkz2/9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938iR3Dqu/6VyVKjm22BwSa9daZdxHw8trYwxcGFW/4+f+ujd/8A2Wux0vxzpfieBtN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WXht396M965XUPBV3GSLyxntGPSVW82M/iK5zUPD8NvceTL5d1/6F/wDY1z8zA6bxhp8V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fe9dn+3WBbf6PbnyZf3W/Yn+ww+Stqe4l1DR4vtfl3cscDfYpJN3m7gv3W/75rlPDdzqF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7dY1guDHEcHbK7c7R77nWmnczsZ9/rEuoax/ZNpFXeXFzF4P8L/62OL/AKaSfemk9q5f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3827ij1DxNcfIlvH8qxL7mvPr/8AtDxxcRSy6h52ob/IS3kfaqfRey13UaDqaroaHXT+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Lok39oXciK/7z91s/H+Hb/7JXG+ILe7t9Y8rUNPj0q72Kn7tNsb/AO1/wKtrwd4o/wCE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/wDaH2KdUezuJmjV2Dfdb++tdT8RfGDfES51LWNVtoY7u9RfLW3XESMB8u35tx2/8Br1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tEX2iKLzY/3j7Hk/uLXvvgH4323wm0Y6Z4K8IR3Os3CL5mr6oDLO/wDuxqv3f7teVfAX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RXet6fHqEX3P3kCz7M/xBW+XdX1p4g1DW/iPcn/hDtKs/B+leevn6xeJ/pNx8uFYyfN/3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aitKyA8Hn+MHxWttP/sn/AISbWNPi3s/2ezcQNy2T0+b71cNPca3cXE011qEl3dyPveS4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zNX1PoPwT+FPw80KK58e+PjqV+JPNlt9Pdo4yXbv5e6RvzWlm+P/AMEPh4kkvgTwzda5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5ce7/AGppt0n/AHyrVw3Q7Hz9p3gbxB4onih0TT7zVZdn763jRmkRvfdXc/8ACj/GHhfR5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a6fb/f8AtDou3/2arHhT4ueJv+FiSeMpxa6DJIi/aLCxhZvtK/7Q3L7fearHxY+PPiD4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9ni0+OTekdum1nYdN396i5zy0P1noPQ0UV9scJCc8+lfN/wAef2ajq5ufEHhKAR3TZkut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Y7H2r6TxS0ONxpuLuj8ytM10+H7p7V2EqqWV4mG2SFv4vl/pXaQ3sdxEJIW8xD3r6X+NP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51bTEh07xGwGbgLhLnHQSf7XbdXyNe6Rq/gLVprG5sfsckchE9ow/VfauKpStqj0qNbm0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qCn2VxDqNuJoW3Kac67SRXFJHciKiiioKCiiigAppFOpD0oII8U0ipCKTbxQBFtpMVJt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uKkIppHFAWGEUlOpMUBYbRgUuDRigLBtpjDrUm6oz3oERnFIdtKabSAYQKYU5qbFNI61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jSmkpiIz1NeEDTovtGo+bFHLL9tuP9775r3rHvXjsVrsXVn/AOojdf8Ao1q1irsT2PEL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tok5/wCWQZapL4pkCuGVhn1OaZq2ilDcyLt4PYVm2+l3cyblK49yRXuQoQtoeO60rmov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8KeNbgcHofqtY5sL2POEQ/wDAqTZeJnNiz+61fsYk+2ZsLqUDE4bH0qeK/wAD93csg9A1c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k6fhSC6g/iR0+opexgL2rOsi1G5H3Ls/iauxa1qEY4uyf+BVwy3cLfdmK/jTklJ+7cGk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Db+LtTt/+Wm8e9WV8e3w+8gNedpcTr92fP41Il9dL3DUvq8R+2Z6LD4+cH95bt+FaFv8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uGp3Cg5BamjWX/igY+9Q8Mi1WPZLf4hWxH/H2/0IrSh8fRSDHn7/APerwxdYjb70OPwq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wNZ/VUaqsj3iPxdbTfeET/lSjUdMmJLWcJJ7gCvCV1NQflnZPxqeLVpF+7fkfjSeG7Fq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/wAsSn+42Khh8PaavlCO7uFSL/VxvKHVf++s14/F4gv0+5fK31NWIvFmqRniRJPxrN4d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0Myfc1V45PWIiP+TUk0XiyDyvsPiScxxMrxxTSM6oV6Y3bsV5dF471CP70W76GrsPxHmT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hIOePc9z0n4v/FHRxz4gknA/vssi/rXVaX+0349h4vI4LwD+7FHXzZH8TMdVkFXIPibE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JrcfMmezeFv2itW8L+L9W1C70r/Wbdkklq7K/wDsnZXpsH7aNkSPP0azHqUkmh/9Cjr5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e2/StGLx3bTD5pIpM/30FTyjufRet/tg6B4g0y702XTrmy3jCzJKkyn89tbngf8Aaq8D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M9+k0SDLfZGw3v1r5dGu2F0DvtrST/gOKPO02TrYW/wDwFqmxR9xad+0Z8Nb1wh8VWlo5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I8tZ918S9A1X4seG30vV7DU7V7C7TzrW4WVSd0XXa3HXvXxpbPawZNtJdWJ9bacqP51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Lgy3V3cSyyff+0YbfRYD9Kc96iv5/s2nzS+iNX5222l3dgc6frjWeOnlM6Y/KtqLxn4/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qc8Lf8spr6R4n9tsm6lYD7W+E9z9p8Ead/ut/wChsa6r1r4M8N/GL4p+E7WOCx1C3ECd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VcV1dl+1l8TrH/j703Sb5R1zbtH/6C1KxNj6Z8Z3Kp418DJj7txMP0rt8mviXVf2tNS1b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ywudP8xgYZZVQkjGW3L/LFej2H7bensuL3wfepJ3MF3G4osFj6PAANch8NhnQL0/9RG8/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194On/eS2OoW3qJhGMf+P1X+FHx/8JR6Jdw6nqRsZHvbiWPdGdvltISv44NFh2PclGBX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4GH/UUP/otqIPjH4IuOE8V2A/35cL+tYXjDxbpl/wCLvArWmpWd5CNRkPmwTKyj903p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j1pMRd6lxRgelSKxwnw20i01Dw/qP2q1t5vM1O6/1ibvlDVtXPgHwzeBhLoGnHd1ItkU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Bm++2eGb1wTgaldr/AOP13VMLHk3jD4Z6JpHiHwhb6Wk2njUNReKV47iTIXyWxt+b5a17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Nj4t1iGIdA93vH/jy1N8R7gx+L/h6M/8xV//AEU1eiAgNgmgLHnQ8K+OrP8A49vFcs4H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tZXg2Lx6/hHTH0+bRbmxKSLGl3CwYEO2fmDevrXp833Zv8AgVc38Jv+ScaZ/vTf+jWoA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tv9fomjXQHe0vZEz/AN9LVKTxDqw8X6bPe+GLlZ47S4VILS7jcupMe4/Nt6ccd8+1d9jF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b/rxuv5CgRUl+Isdof8ATPDviK09Sth5wH/ftmrK174teGL7QNbtEvLq2vPscyLFe2U0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9WT4wg/4o/W5f+Wn2Kbnv91qm4EPg7xRoF74e063t/EGlzTwWsSSRC8jDqQi9s10UNu9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/fQ5X865LTfAfhrVtE0ue/0DTbqdrWEmSS1Bc/KvU1Xm+BvgeWUTQ6OLGYdJbKeWFh+I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/hMvE645CWv/AKC1dDjFeSaJ8O2bxZ4ls7LxT4g00QLB5bw37kjK5wdzfNW4vw/8R2XN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kXVpFNlvX5qAOg8bcWGm/wDYUsf/AEeK6GvLvEdl4zs7Gx8/X9O1CM6haqnmWAjIfzQF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rW4upePLD/XaJoepoP4re7aMn/voNQB2Vc78OH8zwPprf3jKf/I0lZa+Odftx/pXgW7w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vgf4jWmj+FLG2udI1dFTefOjtPMj5kduCp9yPqKAPUKxpf8Akel/7Bbf+j1rIh+MfhRj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+02sqf+y1HF468N33i8XNvrti8K6eYizS7fmMynHzYoA7SsD4gf8AIvr/ANftn/6Ux1q2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o2k3/XOZT/Wsr4gf8gBf+v2z/wDSmOgDcn/fn97+8+tZx8JaI5LHSdPDHq32WPP57a1Z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534Q8BaFd+H4pn08RzedNzFK8fy7zj7rVrr4HtoTm21PV7Q9vKvGOP8AvrNW/h+P+KW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Oet4jk0AcBFpGsWvjS8js/ENwZf7OjPn3kUcrbTNJ8v3f9kVqmLxpbj5NW0m9/67WTR/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8Vhqf/YPtf8A0Zc1qetAHn3iDWPFdv8A2V/aGk6XdxfbYXSSzumiZ2/u/vBtrVXxvqBj8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p/0waGf/ANBk3f8AjtaPi77uh/8AYTh/k1adAHmGnfFDSdPv/GNpd2msaf8AaEWZI7jT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wrYGV+9XR+E/ir4PsPCmg2dz4gtrGdNPto2N6kkABCDPzSKq1W8Yf8S/WNWl/wCgh4Vv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UrsPCw+z+F9Ei/556fbp+SCgCbSfFnhzXGC6b4k0q/Y9Fhvo2J/ANUXhU/6T4i/7CUn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nh7VZBLeeH9JuZR0kl0+Fm/PbXH+Evht4cca08Wntayrqc4SSzuZbcqOOnlstAHpgrBn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5o7j/AMjrVBvh/FH/AMeniTxPZ+gXVnlA/wC/u+sa30bxDp/i+aG18VyXUv8AZiv5moWS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toA77NYniUbrrQk9dThP5BjVTd4vgzmbRbwe8MsBP6tWfq+qa8uoaKLrRLVyl8jIba+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Ku39aAPQa5X4Z/8AIqJ/1+XX/o5qUeNruHP2jwxq8PvGkc3/AKC1YHgfxzpWmeGreG6j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bKRk+aVuNwPX1oA9Frqfgbb+S/jNv7+qRn/yWh/xrzWHx14fm6apFGfSUPH/ADBr0r4C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nt5o7iJtWUCSJtyn/RbfvXTh/jOas7I9UopMmjJr0jhuLRSbqMmgLi0UUUBcOxqMnqKq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b3tzHB5rbI1c4Lt6D3rwH4sftEQ6dp939ku7e00+NNk2oXHzKjf9Ml/5aN+lAz0H4g/F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k+16jKu9LaMhpCv97/ZX3avjX4qftDXl/qf9kaWx8S+IVJEawHNrZH+8P77f7VcF4t+J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sZpNA8NTMftet3WRcX3rj+9/urWp8K/g9q3jZRbaJby6F4eJ2T6pcDN1cj/e7L71EpKO4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niPxHK6t/wAJX4tmOWl3ZtbZv9pujY9q+nvhf+zVBod1HrHiV/7Y158MWkHyx/3QF/hx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i/D/AEZLPSLZIpABvuWX5pD7/wB76123r/lfxNeZUrt6RN4Q7kVnZLDGNgSPZ/CBgfgv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/F/zP/stOHf/AJ7f9M/vbf8AZ/urTR/n+6n/AMXXIjoSsODFyDuPs2OT/uinquAwwCR1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vGcbuepx8x/+JFHGAMLgdB/CP/iqkYArtyxAjH3GA/8AQVpQG3AMCFfqoPzN/vH+GgHD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O309KQD5SrBfJH3kzgf8DNZ6iH9j3/8AHVT/AOKqlq+sWmj2xutQm8qH+CST/WP7Ktcl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eHT411K7H/LVz/o8f+6v8VeZavq15rN0bi/uHurg8LvPUeij+Fa7aOGc1dmTqWOp8UfE2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hJY2fRmzidh/tN/D9K4XOOlKP/Re7/d/4FXD6/8AFWzsDNFpRj1CeL797K+y0g+jfxf8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pzpuTOw1TVrPQtOkv9RuorCyTgzzkDPsvq3oK8u8T/Fe7u4THpjNpVjKcRXMqbr2c/7M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ReLJby8N7qV4Li+T7l1dplIv+ve3/h+vP+9XAX3xBazuJjAZIZpOHvHbdczj03fwr/sr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VOmdzPcfZ/O/eyaf5n349+67m/66Sfw1S/tAi3MMX7mLfv8ALj/i/wBpj/E3+9XKW+oy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oz0xXLc61Gx0OQKBNziudXXMdcmmzeI1hXO3J+tO47HUBsisyfXI2maCyjfUrkcGOPhI/9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3utXH+lXWIZP+Xe3fbu+prqrSwh0+3WCCNYoV6IowBR0KPZf2WrnUNOtvFEcxt5buSWy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eMfH8Rr1HxR8YdJ+GFxdxatq0nibxXInz6XZuqxWnzZ2yH7sf+796vlbTtYm8PT6hNpU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eSzmZGdRyqsey1zOr/uLiL7VFJLFsk/0ez/1SMf7396vIqYCFWr7SYHU+NP2gfGfxU8e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hWyyO1jZs4tkXp8zfekbcV/2a8w+NAi/4QaaL/Wy+er+Z/E+Feui07UNPM832S18qXYq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y/xTlhOmaabrH2UXiPKR/dHLf+O7q9WjTjTVoozktD6S8P8Aww1W28H6HZXjJa3lvptv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YVgfxFZuq+Af7PYl7tio/iaJVFb2v/FDxLqFudQ0mLS9EtLhPOhjuIWuZ/LPIb7yqPl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iTx0LdJrjxAjQXQOAukW4VlX738O7+IfxV2xscTTOY+KlvYeJ/h7r+leHdXstc1ZjbKl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mUtjcV6BcmuX+GfwwspNb0/RPE8TahfQxu8dvbtuiSTcTskI/wBmub+IFvd/2PNLdWml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OyWOXbu5+7VDRvGN3p/h+7l8PyyaJLJM1rNJZv5UrqQCfufc6VvGxzu9z6qvPFWieEZB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HvTR7PBKKPXb8q/+hV5d498Z6z4ikmsrm5+x2iZxYWo8sHj+Lu34V41o1xqHg+ea7il+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nmSvnqwDfxfL96vTPC/ha78T28V3d3ckMUiM7/xS96568tLHbh4J6s7TVEl03wfDa2g8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3ij67pPlP/fK5auiuNQ0TwBo9haTahb2n2eFYPs8f7yfcPZK8l8cfEib+0NKl0mKTT4rN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HhX/ANj5Qcf79eejUr7xVqjQwLeavqknPk2yGSY/Vq83lbO6MEj1jxB8aYiY4tE0+OK7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k6LwT8v3U6V7Z4e+16h8P9F1Cb/j7vNJhmePZuklkkhyflX/AGq8c8Efsy6xrMYk8T6q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04Ca5kH/AE0b+H/x419D2ptfC2iWVilyNI0fT4IrJHkdVkZI1AVS9bQoNu5jUqQWiPnb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DwvqOky+D7yW0vH+1T+XdQrK/T5Au7d93r8tYdt4Pl+J/wAaDqGlXd54f0qzSOa9vLiZ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ISW2+Xu7V6r4y/aH0LSne08N2Uut6ieBOw2pn+9n7zfwV5fc+H/F/wAQWvNR1i5h0PSr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F39Wj3bW7feNelFcqOFy5meva/8AtA+DvDH7nSvM1by/kT7Om2JMdFBb/wBl4ryXW9f8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NQxY/PPd2duV8uKGBVw0mf8Aebbura8LeD9J0+fyvDOk3HivVf8An8kTbbbtvrXoHwu+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eJpfEF35VpoaQ6ZNHZu0cTyEGWSH5f4VXZWLrxiUoM850Pwn4X0K4kjhgn8X62iM7xW4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3V/3q9g8IfA3xn8QLOOS9kj8O6QQdlvYvtcrtJ/1n/wATmvozwF8IfDPgm0WDSNJhuJABl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8F/h/wB7O6u4n0//AJ+pvK/6Z2/3unr96vLqYpyehqoJHlnw+/Z88LeCBG8dot5e7lJZ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vUbTT38naqrYQJtyAAcD3/hWtG1sDDF/o1uLWPcMySL149D/AOzU61gt5ZFLbryVCMM2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A1xSm5bl2K9laq0hNnbmVtqj7RLwg+b9Pwq4tqEXZd3H2iTy2/dp90fN/nrU0j4VRPLs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83rT4kZAq28K20RibLSD5z8393vUFktpE0svAS3jjfr8rV4f+zdcf6f4q8qLzf3kP+7z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R/0EJvm/2lT/ANlSvOPg95X2jVv3vlRfuf8AZ/jet4fBI5qseaSfY87/AGl7eX/hONM/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f9nZ/pEteHX/ABXtv7SvlDxxZCKLyYho8f8AvN++m+avEdQNd8BowdRG4R+xNaHgw48Q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rVC6Gdv41f8JDHiDTfa8h/9DWmarYt/8FEGjPxb0IW8RVf7FHDdeZpK7/8A4JvtCNH8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4jGSD8snauC/4KKOy/GHQhKdx/sZOI+f+W0ldz/wTZklaw8dfZ41J+0WeXc4xxJ+dOr/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+2Sw7VRNPjWJjkjJ/wC+RwPxr83P2u4ktvj54kHmeaWMDGTOesdfo9cRxGNvtdy1y/ln9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tfnN+2aqx/tBawIwEUw2x2Yx/wAs65sH8Zqj64/YyeU/APR2a4EUcd7dqxXHH7wnn061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Qm5l8s5mP1/vNXhn7Fvkv8CtPZ0a4dNTvAEPIHQ8Z4r3xxLLGNrJajyfTcw6+nArgGNk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RRfKCIThfxb/AApsEjI0v2CyDIXH7yQYVuP7x5NRwm3ikdwkmoXGUHmsd7L/AEFTN9oaS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M6p978WHFADXiyqyahdYj3n5YjhPy5alhkkEKrYWgigIP72XhW/DhjXLa18TfCvhhwy3J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XzZP+/nSvONe+O2t6mXTTY00mEgjejebMfqx4H4V008PUqbIylUjE9mvri20qBbjVtUh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v/Af71cRrnx10WwRrbSLZ759pXdInlIf6mvDtQvZ9SmM9zcSXU56yTuWP/j39Kpkn5ge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svS1mzmlWb2Oz8Q/E/xBrxZWujaQnjybQ7R/jXISAM7MwYv1O77341PHKFjOAPpTGJYH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jT0jE55SbI5I0Kk53HH3RTEcrnjbx26ilcBdxL5PvUAlQsRgk49c/nWjfcz3JxzTZpWT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FcxqXj/R9LdoRc/arkceRYjznHtgfdrDuviDr+oEw6ZYx6Sh/wCXrU5PNZP92FflH41z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keiGUIjSOyxxr95mOMVympfFLRbe4kttNaTxDdp1i0weYq/70n3F/OvONX/s+4uPN8V6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cP8AuP8Av0P/AGasXVPiklnB9l0iwRIUGF3KEQD2jWuSeJfQ7I4VdT0W58WeJtcEgH2bw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nYf733VP51zN7caLp8rtqty+p3PUi6laY/8AfPQV5hf+Mde1fcs2oyRWx/5YIfLjb/g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NuDEMj6fdrjlUlLdnXClGGyPU7z4i+UpjsLdI07M4x+lc1f+Jb2/LGW4Zh/dB+X8q4V9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Sf2zMR1/KszU6samMFidlH9qZy33q5H+1A2Q5LNSf2qzAox2L6ikB1T6zIEJZNi/3m4H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IR5Jz/dh5H51kQSQSjLiSc/3nb5fyq2srKMJIqr6RDbUt2NEiUyXbhsiK0TPX7z06O3g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Rj/KhVLBiFJPqelTBMlvMZQMfw8VztsomjZY0AR1jTH3VHNKgZ1zEjj/AGnGKSIRRspj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/vJEG5j9QazuwHw2oEamWQMzsCap29xjVL1hHuUMATSR3VrGkTeaXZz8tRQy3cE135cY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oGLOBKyAf9MRxSSXVrAkmZFbnoW3H8qzYrd5WAluCnqsdJ9hijWQqiE/3pTtzWBRYfWh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rpba3/4R/wAHxa3q3+u1B9llH97ZH3etKP4VeILSe7xF/on2Jbr7RaMrrNCf+efr/u0v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/wDn3slg/wDr1zVHzKxnN2Kmj+Nbf+wEjQGOBXLdPv8A+1Ve/wBYu/F/lWmn6fJdyybv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t4g1D/iYTaVF+6tNn+r/APH67HwN8ULTwBb3fm6Jb6r9oTZ+8naJkUfwr8rVgonO3ct6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+Eg1WP7XJ872+nvu2/7Jk/8Aiann8L6Sf3UWn+cP+miNJW7p3xx0/WDL9k8H28X9zzLr7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rvxK8SXFrL/ZVvp2ksq5jSC382Ykf7bcfpQlY52jl7/4b/2v/qtPuIv+mkcbVzk/wu1D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i2f6yRGjZGqXU9R8d68D5+o6xM5+6olaJX/2cLtqx4a+CHiSe4F1rGnTm2Y7mhE5ErfV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KVhWMrw/4W8S3H+q0+4/d/fuJNqxJ9TXd/Dbw/qFv4oi0+H7P5Vx891J825IxycD/a+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7UdE0WKC38DxEWqeXDbLf7t//Adv/jzVT+G3jDVv+E48nW9E0vw/FJC0KRxptl8w/dzI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6NrGofZ/K/59Nmx7f+F1/u181+IPB0Wn+OP7Ehu7OWG4dpkjt5t0sVv1+YDo3O2vpzxP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y2++n+9Xi1to/wBn1+71WaL/AImsiNA/8LeXx8p/75ptpI1R0+kXUWkW0RJH+jhSiNl/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g6TcXF3aS2kkvluyeZvX5/8AaWrmsaz/AGPp+r6jNF+6t02J/vHivLRqOAdRl/dRRfP5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UqUedNk8x3guIvtE39iXdxFdx/P9nuNyryv/AI/Wj8Lf7b8YeILy0i1CP7JZpvuriRPN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ayLj4XeJtP8AKH9t2d1Nsjm8uSBl2Medv+1Xd+HvjDqHh/ypvFdpHp8Vv+4njs4VX7RHu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8qWg07nTap8OpNBMWttrcFraW7q7ic43/wCyP9pq5LTvEENx50UMVvDaW88k/mR7ViiY8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XKfGXxtqPi3WIr/VtFvbDR2Jj0mzufkQp/DIT/FI33qZ8PdPiuLaa0uv9Lh8xZvs8n3f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ueDfhdL8SPEH9rahqFvomnyJNP8AbLx9q8KxLRj+KuT8YafpOn+ILuXwzdyahp1v9y82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+7XpnijxTd+ILe18B2mlfuZH895LOH5nX+FOF/vV5v4w0e7+H/jCK01CX7LNsWd7eR1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rrwstbIDGv8AUP7Yt/tflRwyxoqeZbpt3qPu7v8A4qo9O1DiSI0lxrGn3FxNLD5n2WT7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hovg+78UGKXRLSSX/ppJ+6VvxavWt1IOe1nR5dP1bT7uX91aXDqnmf7O7mvsrULeW3sI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yFT/AEd/vx7f/ia8Dv8A4VeMT4Wu9POmpNFJ86fv0ZkYf3a6L4G/FC708f8ACE+K4pNP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l+X+5XnYj3lZFo99+HvhbT5/h/FpMUXleW7Sf7Tyf3j/erxTxh4PtNG8UTG1tPKluP+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16uPHVp8OdJv3+yQtqM0sTRSzz8LDuO5sV0GoeB/D3xY1Ga70/xBZ2ksdrvSO42/Ox3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5JtWNOh8yavcatp3/Hr5Yj/55yJu3fjWEuoS3Nx5sxUv6KMD8q9B8UW//CP6hqOiahLb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vu6rlW/UV45r9ybe3mER/e79n/Aa3pJ2Oaep+7tFFFfoJ54UUUUWAZIu4V538Wvg5pfx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YhUi1vgvK/7LeqmvR6TFS0VF2Pzi8QeG9c8Aa5JZ6hprWN7EdroX3xzr6r/eFW7G+i1O3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p6qfSvt/4nfCrRfihorWepw4nQZguk4kib1Br4q8efDbWvhXrrW96hAJb7NdAf6Pcj+7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XVHo0a32ZDdmM0yqlrqo1FSMeRMPvRnrVnn61570O9ahRRRUjHUUUUAGKTbS0UAMIppF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GKYRUpHWmEcUAMIptPpMUANop22k20ARnoaQjin7aTbnioAhI60ypiuOKYVoAZ2puOtS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YphHBqQ009KAIT1NeXLa6vDfavFa2Fle2Y1C4/eyXjJJy+77ojZejf3q9T9a5jQIPMk1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KVrFiex8va1bnN5/wAsuW3x7922qGj2/wDo/wD+z/tf3tv/AKFW1rQ/0rUv+u0n/oVZ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/j2/3q+mor92j5+W4+KPzCNrM+ew5/hX+7I39aZLA/lkGJh8o5bI/gP96D/2arsKLM20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H7q9t7UCyYDcIHTKjnyX/uN/dWqJKUabSxYqvB/u+p/2kNTvGX3Y5yQeGcf3f9qSrBkR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LtPfszA0+Gza5+ZIGuPun5IvN/hX+7uoAxXsY384PbK3+8qn+H/ajX/0Koholh++/cR/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2n+7N/wCy1smB4kYMrxH5fnZGi/5Zf7QWkxHj/j6g/wBv98jf3v8AppQBgSeGoDnELx/9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qsfDSR52TGP8A7bL/ALP94L/eP5V1P9n9f3Un/bOFm9P7qtTJ7frF/qv+ujsv/PP+9toA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F/Mfkb/lmp/9Bkp8/h/ULc/6791838D7f/Qa6O4X7R53lOJZdjf6uWOVv4v+mm6pP7P+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lb/+WcDLs+Y91VqAOS/s/UYBz9n/AO+1/vYqJLPU1YqtiZD/ANMRk/o1dfcGK4B86bH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Xo+2m20AlzsIb7v3dsn8Q/us1BZyDpNDkS6dcRkeqNUAuIf+WsUkX/APrXc/YntwfNgb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/Py9v/j1Qm3gcczJ/wBczNHu4z/CW3UAtDjBdW/ZnH/AKelzF/DPt+uRXWNp/nZ8uOU/7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1V73Q7ZLg+ZZxL87dVK/+yrSsO5gpdOPu3IP/AqlF5cgHDhquz6FYkYCRfe/hkVvT+6T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7mNf70e4j/0GiwXKBvrnJ6flSrqMy/ejDVI3htUB2XMq/Xb/AOzbaQeH55z+4vmP/TPC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D5hBqZ7w09dTt+6Mp9qZPoepQb8uvy/3oZF/mKri2u/+neX/AHJlX/0KlyLsHtJI0E1S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ePWWH3Lxx+FY5tr1fvWTj8jUTCVc7rOXPstS6UX0Gq8kdRD4gv4x+7vc/U1di8balBw0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YG+8XjpUuIh9y4b8aydCPYr27PQ0+IV6OsZ/OrcPxKmT78bfhXmi3R7XP6VIl1L/AAzK3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ENHqsHxUj/5aRN9a0rb4q2TfeU/jXjQuZuchSKcLo45X8ql4ZFLEvqe7W/xN0uQcvt/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8Y6Jd9Z4ST/eQV89G6GfuU5LwL/eX6UvqyK+so+inl0fUB8620w9sCnwaXpgH7mIRj/Yc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aiFHEsi/SrUGuzRD5L+Rfq1L6sarEI+gjo9kw+eWYf8CLfzqrceGs3Efl6mybP71vG38q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3dUY/wDAhV638eaxF0vFk+vNQ8OWq8We62dzr+nf8eOtNFjptmki/wDQDVj/AITn4i26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91r8sP8AyIWrxO3+J2rRfeVJKtp8V75fvWwP0NYugy1UR7v4K+OPxA8F6fLFCswkeZne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1gK3/j1dXF+2L49hH77w9pcuP+esEkbf+Oyba+ZYPi66/wCttmH0q2nxfh7xyL+FR7Jl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luvFHibw/e6n4dnQ6XM05NjOWBJUrhQwXb17P+New6b+2n4MnUDUND8Q2cnd1ghlX9JM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bObh5Mf7y1fg8eaVcDmSE/UYqeUq59n3H7V3w5m0+5iTV76wnlRvL+16ZLEobH95d1Vv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4PtdJvPFen2t1G8j/wCkP5XVif4q+RI9f0e46+SfocUgOgyf6u3T/tmRU8oH6Lad498N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LzPTy7uNs/8Aj1Zk2q2tx8S9GjjuI2Isbro6/wCz71+fX2DSJOgkjPsM0kdutlN5lpql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I1PIwsfpmvUVjePTjwTr3P8Ay4z/APoDV8CWHjrxRp/Np4t1JMdmuJCPyYmtGT4n/EWX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v0uFKFHnV0weCPu9DUKm0Fj730AZ8P6R/wBeUP8A6LFaA6V8TeH/ANpr4jeHtPitJbWz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Xd8v1DVuw/tleKYv9boGnyfLzhZI+fzqrEWPpDw383xA8Xf7lr/6C1dPXxx4O/bBl0/x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kli1B40eOOfbswPda9Q079szwbcgfadM1a0z1KLHIB/48rUWCx6h4/mWDT9HJ/6DNkP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r+In7UvgPWrTR4rTUL2B4NTt7qX7XaSKAiMS3dvavUdM/aL+GutYMHjfSQx6C5m8lvyk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GM1zXw7/AORG0n/rm/8A6MepU8eeHr+wuZdO1/TNRKxsB9lvI5OcZ/hJrN+Ed8t78PdL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v3jUBY6h7SCYfvII3/3kBrl28N6TqHju9huNMtZYTpCZQxDGfOfn6967AdK5PT9RV/ir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/wDo1z/KkIbP8KfClxn/AIksMZPeI7f5Vy/in4UeHdJ0q2ltkvrdn1GzgYx3sg+RplHr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fFK7Ww0HTHb7r6zZZ+iybqjmAkPgS4i5s/F/iG19BJdiUfqtSW3h7xfa/vbbxx547RXu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Vq6fFA9qOYDzXwdP48t/DFr9gTwxqNnvk/4+vPglPzt/d8xa3F8T+MrYf6R4Kglk7tp+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Vqb4Xz58B6f/ANtP/Q2rpaoDgtP+IH2fxRq0t94a1iDfZWsfkRiO6ZMNMdx2SdPmq+nxY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2xPf7Zp88WP+BYK1LpEHmePPEP8A17wf+zVtXWjW90pEsKSD3FMDjtf8eeHtdm8OLYa9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tl27F2ty2fqK7EXVnMc297BcL2aKQMP5CuK8X+HrS21DRIfskcsUl6u8bA3y4NbB8BeH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i2f+g0AZfxc/0XR9Nvv4QbqxfHcS2s2B/wB9Iv5V2uhD/iQ6Z/16Rf8AoAryL44eBtK0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oLiG60vyblI45n2uomG7Iz/dJrqdP+G13/Z9rLaeJtc0/zEjd4/P8xV+UfLytAHoIHFYn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AFFJv5isj/hEvE9t/wAevjGWXHQXdsjL/SsrwkPG8dhfrp2oaNNGt9Mrtc28uXcEbiMH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XO2wz8R7z/Z0SD9bib/4msmTX/G9lFun8NaXfkdfsuomEn8GVqztG8Vam/jPVbq48K6is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tJIZ2UeZM27O9fegD0XBrH14bta8NJ/0+FvyRv8AGqL/ABG0+3iaS80zW7FF+80ukzOF+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8R/DOpa3oJi123jhguJWl+1K0Gz922M+Yq0Ad/XL/Db/AJEfST/sSP8Am7Vp2XiHStRt5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8o2Ps11HJnj/AGWqp8PrSSLwHooI/wCXYH82JoA1pLaG4H72GOT/AH0Brs/gNZJZ6N4k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HCoAAP3cangfSuQAxxXdfBIH+wNb/wCwtP8A+y10Yf4zlr7Ho1FFKBmvVOEZTuxpSuAa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nmua8UeONK8Hae1xfTlHb5VVfnYt6Bf73+zXEfFL4zQeF/NstMniW8twrTyOf3dvHzzI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8VeOPjTqHi/UNRi8KS+b87fbfElx+6it/Xy8/dbav3vvUAeofHD9pSK3u/Jnt3vtTk4s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Vw6/dH+yv/j1fOt/HrHjHX4JfExbWNXYg2fh3TgVgtvQSEfd+lb/AMM/hpqfjW8kHhkS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36kSyevk5r6z+FnwY0L4cWn+iW7XOotzLfTndJI3c571yVKyjojeEDzP4V/s2yXcsGre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adEMQxem0dq+kNN0uK0gS1QLHBGMBFHCj3/vVNBYxwgoSefvKeCPr6VbRREmFUNGOhX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eXOo5M6Y00txg5z3I6443f73pRngnr6Y42fQfxUuO3p0B/z81J655z1z/j/DWJYvQken+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9P0xz/wEdqO3/wBjx/wH+9R2Pv8A7WB/wJu1ADscf/ZfzNO9f/iP5Cq1xqEWn25u7uaO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xp/9lXnXiP4qvKZLXRgUHQ3sg+c/7o/h/GtYU5VHZESlY7XxF4t07w1EftUha4YfLaxH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yjxH441HxKTHM32eyH3bSE4X/gR71huzzSO7uzu7ZJY1T1PU7TRLOS81K5jsLNDjzp2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E3sM16lPDQhqzmc2yyzBsg7foPmY/0rn/ABH4v0zwsv8Apd0DcMN0en2uHncer5+4P9p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a/8AMtdBjltkPBmKjzz/ALTdoh9fmrzK5guL1pWv5lnEjbpFLkrOf7zMPmetJ11H3UON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4s3PiEzW7zW8Vop3NpltKfIix/z2kHzSN/sr8v8A6FXB6t4s81gID5sqfcuZkVRH/wBc4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1ak/h7RT/wAwS3iP/TPdHVC58K6W8MhEdxB/1ymzj864ZNy3O6EFFGDK32pvNlleaUjl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Yn0r/r9X/wBBautuNAsfs3mWt/c/gqyVi/8ACDxahcRf2hqEflW/zv8AZ0Zd7f3Wz8tY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z5UqyY67T0ozWl/wgGhzpuhuXCno4bJ/PFZlx4Gm0+3mlh1v91H87+Ym75aZohlZOuz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f/ZqZ9m1D7QYbTUf7Ql+/wCXbwbti/3m/ur/AL1Z+oafqtzm1u/L835f+Pd938Q+9TA9S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3ii/4+7vZ/wAe9um6X/4lV/3q0R51x/yEP3UX3/sdm+75f+mk3/sq7f8AgVcxo2sfYNHi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P5fy72/vMf4qjv8AxBdkeVD+6/6afeaqA6SfUIdP/dfu4Yv4I4/lqK3uPPz5fEdefWvm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yl639P1jAx09qaQHSafAIP8Avtv/AEJ64H44GT/hHQEtpptvmSeZF90fK3WuytrrJ61n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pQLGZ5Gt5BGg9cGrRiz2vyN2gaRn/nwt/wD0WKyPFE8GoQWkNvDJG9jDIJnk/i3EbcflX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xLwI4I0/JVrC1eAbb/3TinzGLWh4l8ZyT4MvJMbVaaBAPT95n/2WuI+HmpWul+Gbu4lS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2+YC0IC4Lfd/iru/jQmPANwe4u4B/wCPt/hXA/DXwlq3ifSLiw0ayn1S7uL4Fra3T7qr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5hya7qaujkasyXxBqMtxb6JqEUX2SWTztnl/NsUNjq33q94+FMZn+HlkWOZBaTFnXlsD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aLUNP0WLxXqH73T4GR7PT3+XcXMn7yT/AIF91a7b4sW+n+CPhfNolp9n0SLUHj0yGOP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c/xH5c1nVhc1hU5Eeb/D79n6Lx/o+n634g1CSHT9QRbqHT9P+a5eHpH5kh/1e5fm/i+/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Pwv0A+RFpnhnTU4IhKIx/2mkb5nb6nFeXax+0T9onOk/D7RJPskaLBDcSJu2RgYXC/d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l4Nvb+U6x47154Fk+aKF5N0knsq9/wDgOKzUUkCnOW7Oy8SftH2wkksPBultfznj7ZOm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/vM1cPc+E/Eni5jq3jjxFJYWxKkC4O0t/shPuj/gNeg+Bvh9rfiC38nwp4Z/sqKT/mIa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v+BV7n4L/ZW0vTLhNS8V3Mmt6lwVMzZCnd/Cvb8KynWjTWppGB87eBvCU15JBbeBfDLT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Cs3TMUfVq9s8HfsmyaxLHfeNtQl1GQcvGy7UXh+Ai/Kv/Avyr6K0XwtBpluI7GyisYVE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617HTojzFDJfv8v72X5YhxXmzxcp6LY2UUjh4NF8P/DXw7qGp2mmRxWWnWr3Ek7sFULGv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Xh6W1+EtrquorLca54mubnX7uBRuCG4ceWWH/XLy/vN3qP8Aaae81yw8K/DS0Zhf+Mb1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iwh2tcuf+A7V+rV7ZaWiaXp6w28YsbK2jEaf7KqoX/gP3a5+dvcCIW/2cfvZo7SL/AJ5x/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5a/ZIv8AfuLhPb/vqp7bkebaxeafm/eSfKtN/df8vc3my/N/o8dZt2AicRGRxNvvJt3+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6VOSwjT7Sy2cO9cRxH5/u9j/DU0YeCNwClogb/gX3agX9+48q1advMXM8vC/d7jvUgE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woMzjb69vvGi4KsSJ5mv3/55J90fN3Vf/ZqllSJNoubrzfugQx49D/wKkUytEPJRbWIA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1AErLOY/3rpYw/NhYtpbH+992vLPgr5vma55UXnS/uf3km1VT55uv8X/fNelBIHJaOI30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+f3f++a8m+B+oRahP4i827+yRRvHD/d3tvmren8EjOU1FpPqcT+0ekiePrESyB5Bo0OQFx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ok817Z+0OIT8QY/K/d/8SeDZ/t/vZ68W1FOD7Gu+nsCMW7HzL9Ku+GW263Zn0uov/QhV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CbbqkB9LiM/+PCqZa2LX/BQ14m+Mei+Uxx/Yi5JOc/vpK7v/AIJvPEum+O3llMcYms8q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c1w//BRkl/jLohk4/wCJIuApx/y2eu7/AOCaLlbLx20cYkk86zwSefuS9+lFX/djJH2R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iDKcy3HyZ+g+83+ea/OD9tb/AJOE1n/rhbf+gV+keoXP9n28s2q6hHp8Py9X8tfzr8xv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P/iS5064W6swYY0lXodqAVhgY3myuZI+wv2IbiX/AIUTb+V5f/IUvP3kn/Aei/xV7NrG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7W9Wj+5/q5H+/9I1r4x/Z28datYfBuLSdOumsrdr+6dvs5wznK9/wrpnuZpXMk0jPK3JZ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ZDrJHtXiL4929tG0OhaXuUBQJ7r5R9VjX5v++mrzDXvG2r+J3Y3+pTzRE58mP92g/wC2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P1por0aWGpw6HJKrKQjce1SQ8A96jb86kh6elduyMhSQKbWX4g8U+H/C+f7W1aztJf8A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90R/erkL74r3Mokh0jQ5cHj7TqX7pD/2zX5mrCVTlKjFs9GrntY8caJoBMV3qMZm/ggt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a80vLrWtfLjVdcmmtm+9a2uYYgP7v8AeotNPi02Ipp8EEI75HX/AHj1Nck8Zy6ROqGF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F1bUsrpOkLaR9rnVW3N9fJTj8GauZ1jUPtH/ACMHiC41D/p3kdYov+/cf/s1YOp2niG4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sA28fWubuPC+ogfvbaSX33bq43iJSep3Qw9OK2N+9+INhpiG30jTwuOBIV8uMf8AAR1r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AYSXeEP8EI21TubaW3yJYZB9UNViBzxWTbbNnFLYiExPFITkUrADNQFsd6aElYQjk1BJ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qrJcYzTAqzQ8mq/l7Tmp5J855qBpOtAFaYFJlYNjnOKfbB5pXKpuYHNRTQK9zC7NxnGK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S+WoO2gDXiiZ2BmlGMdNuKnRooFGyMyc9uayRqcEbDafM4/jfFKNZ+XjEf8Au/NWLUyr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hYkZ8YC7j+dVZdU063lnAuVaZflKgeYf++a5281aMpsnmYqDuxv2msN9ctrRpPIZ23tn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pGi3qzKVWMdj0RdWunUFYktIv+el4+3/AMdqhLr1taQHz7mbUZPQfuYB/wCzGvPbnWp7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X86q23+l3sSySlQzAbjz3puikRGtc9q0+2DwwJHCIBKN2SpFQ6fGJZb9pLkjEm1QDXRW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H2j5fNIPFPtNb0j96beF1/e9rfdzXj1J2mdKncqW4i/5ZQ81u+EvF9x4R1Ga8j0bSdSl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nRPnViwXOM/LUkLnUDm3kYD3VlrU03R/t4/deXLLH/utXIqrDnKE/jjVri4mlilt9Jm3q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z5s8YasbxfqH+j2ssv73zE+f+H5u9dhd6fGQftOnxjHdVI/lXL+KtKju9MuFjbYbc7o9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MpzueZeHreHUfFE39ofvof8Avn2FT/ELTNL0XXY7HT5JJ1j/AHk4Byscn/PNT3ro9P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xjFqP7qSbyHs/u/vNp28/8AAar+Fv7E0fxAdV1Wb7X9jhZ0t/vNLcHp/OrWxgjrvBnw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aSO0ssbxZD/Wt9ZP4f8Ad61e/wCEpit7g6f4fit7SX/npv3N+Z+aubk17WfiPr9tYW8Z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ggPdvetEax4Z+GGoTWmn+X4g1uN9k2oSf6pG/ux/3aw5WxnZeDtH1rRbsajepbSyfcKO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f8Bq/rH9rT6hdzQ+Jry1tN67LOOENs/4EWrntO+IOn6/p8s114ht7S7/AOfOO2+b8Waq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eeYeHof7Q0+N/Lm1CSZYoEb2PzZ/4DUtOwG1eXGqMc23iLUEbGMyIhqhJ/bj2VzJPeWt9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ksfritefwvaeH/Ni1DxNJqGofce30tF8tG95Hqvp1xdgfuftE3/XR121z89mQ9Bvg74s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LuL+D7PNuZP+Alt1aOv+VqFvLq1p/qt6/afMRlbcenFQW3wm1XxPbmWLSo9Pik+5eb9u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nS7X4WeF59M1rV2vftVwsh+7u2qrfKP9nmtFeQ0zzb4o3GNPtNO/1UUm26fzE3b8fdWv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maKP7m9/9j0r0vxB9k8UW8V3ayyXdpGnkPcRp80Tbv8Alp/s/wC1XMeHvA8X9oTahrc0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09PP3r9e3/Aq9CjC1Mhna/B3xBLqH9o6fqH760t4GvX1CR/lt1/ulm/vMflrttY8DRaz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AHMbq6RxorK67s7f9mnaNp/hnWNHtPD2lWl55NykeqSW8aNFvU5ETzH+7/d+b7xWp/EH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i1CWTyraCNJNDuIUiZIf70eOrVy1YyiuZFpFLwf8L9a8fa9rvinxixto4LiSPT7YjchP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3/oXP+BtO/tHxR4ntLXmK2n2PJ/s/MN3/jte9eHre61Dw/qP2SX/AJY74I4/lZ/l7/xV5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QReE7SX+z5fP8/VLyN9srt8xlbP+z91f9orSjJyjylnXax450n4T28VpaRf2j4gvH2J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0m1sfL/DXzR4o06LxR4g1HVrvzJbu4dt9xv+Z8cK2P4P91a6PxBby/DjxB4i8PXcUkt3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Mzxndtdv+A1g2+oWmoXEVr5vlGR1R5JE2qn+1WlOEqcuZMiRnah4Xl8P+FtP1bzfNh1G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uLGo3Nnd/ebbXdeGdY8Rahp8UR8RXdjaqP8AU2Uaqf8Avpt1egfGm38HX/hfwd4Y8Pah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XVxGn7p2k8s7gf4m3LXn+iW1voVuIxetcADHKYrvdaUkZpnT23i/VtPt/K/tC4x/08P5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9v5Oow2+oRb9/7xF3J/tZ+9Vnwtpv8AwlFwfK5ij+/J978KteL7TSIL0WFsqIbdNhkQ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mBf6f9o8LGG1lvLvy38tJLxwzpGf4R/eWuB1D+0P7Qm83zJfn2JJvbt93/gNe2eHtHtL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b5aK6f7GK81trC7ubfzYfM8mSmqd9Rc1znNR8QXdyIvtU0kvl/JH93dtPbP8X3aw9Y/c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ST61p+MNQi0/yoofMil+Z5/Mxtdu22jR9Ol1C30nj97IjInmfLty3FaKNgsfuruo3UlFf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RQAUUUUAFZHifwrpvjDSJ9M1a0jvbOUYaKQdPdT2Na9FKxex8MfF/4Kat8M75pLTfe6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Fv4VkriNM1R7omGdfLuF6r6+4r9FdS0u01myntL2BJ7eZdkkcgyrr6EV8ffGj9m668EN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70Fcs8auzS2Pv/tJ/tfw1wVqPVHfRr/Zkeec96KoabrBmPkT4W4b5geiOv/xVae30rz7H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IBRRRQMKQin44pp6GgCMimHrUhFNK0ARHrRTitJtoASigjFFADSKTGKce1IagBjLkUyp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MbvTz1NRNQAxjUZalY1GTQAVmeG7cbta/wCwhJ/6ClX93vWb4f8ADGk6/wD2vLfWNvc3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B5cdOO5jUdkfMHiSLy9W1ZPS4lH/AI81U9B83yov3v8AGv8AGy/xN/tLWh4pjjg1vVYI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6cE1S0P/AFK/7/8AcXd97/rtHX1dN/u4niPcsMfOwDI8ykRgBpvMH3V7Hcv5UxLNRHxb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uv8A7K1Ygt2Zvm804EX3vMH8C/7MlOLpGpPyD5Vxnyz/AH/70cdMkiimkDYE7IOOBIw7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nX54o58gH51jf+Ff70bVejkDsFEi/eHAVf7x/u3P8lqs9uZlBKF8AdnPZf70L0ARQWy2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YJWMqw+T1XbTpZmVlV55JYs8p5sjY+/2ZnpqqlssoPlRnpgvGv8AAf8ArmatsHa3lCea6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+7NIf/HaAKItYrjP+jR/7fmQxyqnT+9HSD/R/wDU/uov+mabew/uMtWBb/8ATL/v593j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/wDPP/b/ANS3Yf8ATWOgdhGl3rKZblW+RvkM7Ns/76dqh+wL9o/49oPv/wCs+zw/3m7r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vNhg0Oxt+GkXf8rf3ZpKSe2/137ryfnb/AFjsuz5m/wCeluv/AKFQFiP/AI9wfKlkii3t/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sJaYf3uczCWH5d+8q+/5h/z0Vqsoq/8ALN0f/caP5/8AvmdfX+7R+9uP+en8P8D/AHd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W2n/APLXyv8Af8tFX17qq064eX7PN++Plf8AXaRf4ZO3mNUgt8ed5v8AfVP3m1fm/wCB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/K/74/75I/huP/ZaAKDwpL/rESThl/eIsnIBPeNvSnRQLB/qo2i/65Bov/QdtX7qCQ2/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+V/7rf3oZFqtcW/2f/nn9/wDuL/e/7Y0AVbi4+0f62Xzv7/mOzfN+7/vM1MttMTn9xF99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w/6Z1dFx/wBtf++v7w/uzSVGLb/Z/wDRm1fmHrb0AQ/Z/s+fK/dfd2feX+H/AHqhuPKuD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ieY+7+H0bdV0Rov3Zbf7/Ygf+gyR1IsUjj5VD/Pv5eVexH96SgDMOmlAwiUAKDjYir/6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rJKVUnnMjj+Jv70hq6VGwrKpBAOS2wf+hQx/+hU/bH86xyhWJ42lf7zf3bigRmfZ4rjP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+kn/AEz9qkn0/wCz+b5UXk+X/wA80+43P93bWgbItn5JH+f+AMf73ba3qagngx5uP9rZ8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CsU5/wDrr+Uzf/FNVJ7CK4+/Gkvz9TErd/Uit0DAI83+Nv8AVp8v/jtxupgt/tH+qi/3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38mT0oCxiSaBZvKVNtEPom3+TVVfwxaZO1Cn+45Fb/wC6t/O/4E/31/u/9s2qQf8ALb/v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zZWVv/QaLBY5j/hF4e0kw/4Hn+lQyeHJEGY7lh/vrmupFvxH+6/jb+9/ex3t6g/57H/Y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7Uf8A6DRYLHLf2Nd9PtC/98Uw6XqK9Gice4aur+z9f9Z99v8AVvu/i/2Wkpslpsb/AFR/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3kWiwWOSNpfpndbq/0YUz7Ldd7NvwINdUOkv+r/i/jX0Pbzv/AGWlFqT+6hRj87fejb+8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yTLMn37SYf8AAKrmeJc71dP95CK7i6tJbL7y4/6aHKr/AMtP7yxt3qEIn73lfuN/qz/s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xyXMJ+7OV/E1Kk7fw3Ofqa6Z9PEgIaIEF/4i277zf9M2qD+yLQ/8so+f9zd/6EtLlQ7s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Tl1G8HdW+oFap0K2bpbhfnX94CVb7w/2mqMeHoBBnM0XyL/y0b0H/TP3o5UF2VF1ScD54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T3tR+AqT/hHsDAu5P/HW/wDZqhOg3S52XTkf7UDf+y7qXJHsPml3BdWjB5gdf901Yi12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Cqo2j3y/xwfViw7/AO7Vf+z9QJP7mOT/AIGv/wAVUulF9ClUkupuReJZV+5qTf8AAqvQ+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/wBa5I21yoO7T5PyqMhlzm3dPwqHQgy1WmjvYfHmor3if6Gr0XxEuV/1lsGHtzXmHmgH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H3ZWH41P1eJSryPXYfiqin545wfc1owfFuBhhi2PRq8VW8lHSdT9akGoSAffU/hWTw0R/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DTZP9ZO0X1GRVmHxlolzyJYpCfUBa8CXUJB3U/hipF1EnrCD9DU/Voh9YZ799q8P353S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1ZFhotx0kYf8D/8Aiq+fE1PZ/DKv+6xFWYvENxH926lT6jNJ4ZDWIfU95k0OxYTeVdxr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fTK/L+GKXRzfeG4fKsPEF0cbcZuZl2f7vlyLtrxGHxffxji9B/30xVyD4h6jF/HG/wDw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Qup9EwfFLxxZxuLPxFqcDnAEkeqTtj/gMjMv6UaR8WfibourHVI9aW7vjF5RmuYFdmX32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ABVukPzwBv8AdYGtCD4tL/y0gcfhUOhI0VaB9NWf7WnxMsP+PnTtJugP7lrKpP5S1le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MFtBqnhgrFBPHMEtZCgYr2+Za8MtvixZH7zMn1yK1Lb4p6fJx54/EisXQkilUi+p9Mab+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X/g28AVQDIlwpY/rXRW/7cPgq4t5YptL1exmKMimaAMgb/aw1fLcPjnS7kfM8L/7yg1a3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bJ1PYACs3SkuhalF9T6q+Dnx/wDBFr4PtLDUPEtpbXcbMTHKWXGTmvVNP+JvhHU8fZfE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ZGP5mvgddE0iX/VxbT6oWpW8M2zA7ZnT6kH+dTySXQenc+6PB+r2+qeP/ABT9mmhuI0tr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Bj2rtM5FfmxZ+FbvT55ZrbU5E8x/4QU/9BrprLxH4y0r/jz8TXkWOm29nH/s1GoWPtLxs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/vXWP/HXP9K6avge6+IfxKub/AE2efX5LxdPl86DzZ43Ktzyu5eep+9XSWf7Q3xPsv9d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2F8/98MKA5T6s+Ktp9u+GPi62xkz6XOuP+2bVueD9R/4SDwj4f1IHd9s0y3uM+u5A1fG/i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+H7rS9S0rTniu4WgZ0gkt5SGBU4AZh0JroPhl+1v/wAIh4Q0PQbzwjJPa6Zbi0We3v1W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7fbrQKx9edqw/h9xpWo/9hC4/wDQq8Wg/bb8IP8A8fXh7WrP8IpF+vElT/DT9pzwFa6N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aW6mmSSa3kSIKW4+YLtoFY+gT3rndE/5HzxD/wBelr/7VrG0r47fDu/A8jxpop3dBJd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DviFpF78Q/Fk7alYrYNbWqW8xuF2uV8zcB83uPzoCx6crEdCRXN+J9reKvCsbosiO9zk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bU7S+jEtvPDKjDIaNwwIrA1+8R/GnhODem8G5kPsPLOPzoCxc1Pwb4dvba7+0eH9Nu8x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Pda5TwN8PNBk8IaLdjTXgvJLON3ls7iS3kZvrGy13uqyeVpt/J/dt5D/AOOmszwCP+K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D/wCg0CKEvgw8+Vr/AIjtPQf2pLMB/wB/N1er/s3I8fgbUVluHupBq14DNJ1fEp5/SuTP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fAdyf72p3x/8mJB/SunD/GctfY9KFOqPPFch44+JOleCNPM13L500n+ptLf5pX+g/wDZ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8SeMtN8KwW8uoXCxpPMIExz8xVm59OFP5V83/Gv9qC00ewkaG9uNMseiSRfLdXP/AFyX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Brx743ftR3Gqam2nWIGrayciDTLc5srD/akP/LaTn/dWvIPC3gfxB8QPEB/5mXxLI/7+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/AF0bu3+zUuSQ7DPEnijVfiXPHNqPmaV4debNpo9sWaW6f+cjN/FI1e1fDH9nO98Tx2t1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w1rokHC47GQ/xGvSvhR+z/p/gorqGokav4iYDdfyjlPZV/hX2r2TT7EWsSIAOBxgY/8A2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RNoQtqyloPhyz0SzS1sbdIIoxgBVwBWnj9P8/gtT5/zs/p/7NTOn+d23/wCKrzua50rQ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0qUc+/8Af/8Ar0nT/wDb/mf4f92mC4/zs+b8B/7NR0LJOx6f8A+9+H9ymkHkciL/AJ5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/wDZ49/3fqf46pavrFpo1ubrULv7JF/BvTcz/wC6KziuZiuaPUHp5v8A48//AMTXJeJf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K6hd54iRsJGf9tq4vxR8R7vVxJa2RaysDwT/AMtJP970FccPr+VelSwt/emZuZp69ruo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8wD7kCcRIP8AZX+tZXr/AOP/AN38a53xR440rwhn7XL52obN6afb/NL/AL0n/PNf9ptt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eLi8V5NHp+ldra3UvGPov3pm/wBptq/7Nd0pU6UbRMknI77xR8YdP0//AETSfL1XUJPu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/wDAa8u1e8vtevlvdZv5ZbpNwjjRxujH91T92Ff93n/arNW+hijeO0RoYmGHkZsyyj/a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brrzXFKq2bQpl0XH/LKL91D/AM84/lX/AOy/4FTBxVI6hionvmboawvc6LWNA3AAwcYr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Z4tl0j7DHcQK8Y8wzBTyM/drpnvR53lLull/uR8t+VZV14T0vVr1r3UtPgubgkH9yzI/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kYV/47FuJf8AiUTeVsZ3+xyLtReOv511n2eL7NF/y1+7+7/h/wDsq5Rvhr4f1HzdlvdWW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1H3f726utji2RxAcbMYrN1FsioxHg+eT5vFeffEDUYbj+z9K86TyZJle9kt9y7I/7tdH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UPskv72OHe8n9z/d/wBqvIb/AFibnzZv3u8f6z5vmrSnGUyZSsd74guLvT9GsJtPu5NP0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/Ku3c3zf73y1o6dYfaLeKXy/+X2NEkj+867sZJ/76rP1yKW6+Ffg+4cqZGXeSowM75Bm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lv8Au/8AmLL9z+75jVbViou6K0dusUe1Riq8sfPStDAqtN941SEcob4xX1yu3PNO+1Hq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R2jg1ZCDbjaOlaJE3JtN1cp8rEkevcVoXl+ZLGYg9Y2FYOwKSRW/4N8HeIPHwlh0nT5J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q2T6yN8u7/Z+Y07Duj6H8RJiWT8K5vUnJaT3Sug8Sy5mfFYc8W9nz/crDqZnO+H/AAbp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m1a/024V5ZbZZWj83YCwBZfmxnriuh07UPB3w38ceLIpfseiafp9la6fDZ6ejKryHdLI2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XG58Q8/8IpN9k1v7iSb9uxT97n/drnPD3hfRNQuJpdV/tDxLqv2qREs7fd+9WP8Ad75G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uunUstTncTs9T/aC1zxFcSWHw+0R42X5TeSxZZR6qp+UVxVx4el/4SC1h8V6hca3d3iS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+76Q/wDAs17r4H+BXjTxhGvmxweEdCA+WysTsd1/2pNu78q63/hT3h/4UfFD4c3dpF9r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pLj5t80kJMP3v4twrOpi4rZXEonnXgb4T+L/ABNAsGh6XB4O0o8ecyBrhh9egNe8fD79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9v1bWNVO0tcXRZ3zz/F2/wCA7a9gi0RIkxcyhV3H93B+HU1oWtq8CFEQaeny8v8AMTw9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nRCKRj22j/2fb/uvL0+1/g8tArP9ytW20/8AfmWKL+9/pFx/vVa+z/8APpF5v/Txcfdq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Mu5f+nf7v3v8/wATVylWIBDEz4dnvZfl+UcIOv8AwGrHr9rlji+T/ln8vy7fWm/vf+Xu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2/zN0Pf/AOJWvJf2ivEepajpmmfDDwm0lh4q8aHyWuR8rWWnL/x9T/TblRTHYzvgXu+J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VK6KrHw74Zdt2GtYXbzrlf8Aro38XpXuAt4rj/p7l3t/rPm21Q8J+GtI8HeHbDw5osLD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uo+VIlUKufy3Z+9n61fn/wBHz9ru/K+9+7t/vf8AxVNBYdNcY837VN+9+b93H/ndTx5o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2+ST5m/Kox/06ReV9795cJub8v8A4rbTB5X/AE01CX/x1fm/75qbBYQeVj91FJdy/M/7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XFx9nz9qu/K/6Z2/3un/fVSz+abab7VN9l/1j+Xb/AOP/ANjUQt+JvskX8En+kSfL2/76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H7JD5UXy/vJP87qr/ALrnzjJqEvy/u4/mVfm/u/d/76pR5Vv+6lm+1y71/dxp9z5fRf8A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8Xk+Xp8WyP8Ag3S/l91f/HqAsSi4l/1ss0dpF83+035/drw/9mz/AEe98UeVF9rl8+P+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7J9otP+WUUmoS/wDPTerKnzerbV/75rxr9nryrfUfF3m3f2SLfHv+fb826bv/APE1vD4J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yn7R3mn4kDzv9b/Y9r/q/wDrpPXjl7/qznOfevX/ANoCSKT4n3axf6r+zbX/AIFzKf4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+td9PY32OcvSfM/CrXh051i097iNf/HhVS9B3n6Co9OP7+L/rov8A6FVFKRr/APBRqeG5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O/4k67/n3fN5zcUn7F3jbVvCfhfxvb6a0CTTS2pNw6eZ5XyydB93vXnv7Wf/ACPdr/2Cx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ZJx/YnjD/r4tf/QXr0o0fcSZySn2Per7Vb3WpjNql1LqMhKnNw27H+6vRa+TPjiu/wCJ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/wDCvqevk34xzGX4k+IDn/lqq/koreMFHYzUmz3P9nfj4Z25H/P5c/8Aoe2vQDXBfBB4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ypawNcXMjNK4VVHnHqT/ALta1x8R9HUt9kjn1dl/1f2SIrEf+20gVf8AvndRdajUW2dT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u3M95dQ2sQ/jmbaK841Lxdrl+GW4uofD9q33YLM+bMR/tTSf+yrXK3Wr6Ylw87+dqV2et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3mNcssVCDtubxwspHol98TbQgppdnPqbDjzCPJjH/AAI/Mw/Cuev/ABHrerAi81dNKtz/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f96T73/fO2uOufFV9KCsJECe3JrLkmmuGLSys5Pqa4amJnPRaI64YaEd9Tpbe703SEkN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3Izf7z9W/Gqdz4guZydpWIeka4rGB2j1pDcYyPLrjbsdUKcY9C495K/LSsfqaeuu3Fvw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g1JbjMVqjXU3/PO2Tf8Am33VoFvd/wDLWa30/wD65/v5X/8AZVqeYbR0EfiiXnOxqgj8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2e797Vd3/ANjWM9jYk7p4pr9/79652fgq/LSm/lnCRH/VD/n3TbWftAUTpk8RIIR9qQ2x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nUtIvE/eW8RHXMqhf89a5xI55kXYUjXZndnc3X1qKOGFYl8xmkbZnc3zf3e340Ko2aKN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CsIkQ/7rf1rD1DQLZSdjSJ3xjfVO+1q20pC1w0VnhM/vDtP/AHzXL3/xGs2crCl5f/J/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zN2RZ1C40+3M0Qu+Y9u//ZzWN/aMXn/8A71SFzqFxbzSyxW8Usn35LzdOz+n+zTtHt/s8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HyL+8uPli/JWWulIxc0WhcGc/uYjKf/AB2o5jcKPLaJY++9q6PR/EEP9oRaf/ocXmf8+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4i8SW+iFRqkkFj5haONIUa7ndR1bZ8qqvI+81PlZKZzcCI86IzmTf021RnnxBF5P7mLY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3P7Qitr/AO12kX2qKPciSSOsTO3ttrFuAZgoCMuF28imok81jEa8lhj3sPOJ9aj/ALSu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wrZh03chRxkVBdaDGsZkjcgjsa2SMpsxT0qI96lYYzUR71qjAbVjT08y+t09XUfm1V66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NQtbryv9EjkV3uJH2rtH/oVJpWNII9Vt/wDj4P72pvC2j6hqGn+daaf+63t/pFw/lRP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D+k6hrE02oXcf2SNP3On7G827k3f+gL3rtL/AOH39sfvZdWvIYo/kSOzRYool/uj722v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TSOZFx/wj9uYppY/tX+//wCy1xXiC4tNQuJpf+Xv/vmu1v8A4PeH9P8AOl8rUNQm/j8y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cfP4fi+zzf2fFb6fafx3kjt5b/i3zH/gNec4o5+axzieJNcso/Ks9SvoP9mOdtv/AHy1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MWsa5EJyOUmgLfL9RtWsS4t9KwfKu7zULr/c8iD860NI0ezv5zaNMGl/uQ7mVF/2m/i/4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S694u0/Vfh7Z+GNLaZZra8ivXuGCiJ9qyfdXdu+9IK50fZLfUJpdQi82KNG/d79v5Vi6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afNcS+W/zySfMrt7L/8AFUwXGoYi820/1jqiSbGbe275WoRSN/w98UJfC9vq0uk2kf2u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UMZ64/2q5e1n8j/ll5tfSn/CvvCnhfzpbTRLebzP9d9o3S7PpvrNvfC3hRLeaZ9Is0tY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d/sgN81WrCseL+Hjp+s6xp+n3f8AokUk0aTyfwpHu5bPb5a+r/HHijSdP0e10nT9Q/sT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ptlePsuB0H/j1eQQr4KSeL+z/Amp30wRncvBHafL/exJIzba5LxBqE1v513F/rZH/wBZ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YI2r/wAcaf8AvotP8zzbd13x/dlfLdqqadrE2v293LLFceVG/keZ53yp8uWri/P8gRXV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nY3zfSnf2/awW+fMl8rfsxsb5s+1KlRg3qiZHe6N4w8beENPiu9K8Qahp+lSIrpHJ+9i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8tc38QPij4g+I9xFdat9n+12cKwpJbw7fNXc3zMvY/NWn/wAVBPp9hFL5n9n3nzwR3Hy7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sPxRo81vPeS/2fJELN1S6kjRViSSTlV+90216CoxS0I5jK0HWNQs7gT2Vw1tcjj5fuN7M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/wCQfqH/AAj+ofL51vIm6xl/2sdmrn9P+yXFvqP/ACy/1cCSfwox5LN/wGtP/hH9VuLf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mT50vLx/szPjd69P+A1pGNtCjS8Q+KNW0jxRaw+INQ/tCK3gtI3uNPdWiuLeOfzFg/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+IPxp0r4weKZ9Ru7T+z9KvUhge3jnX7TFHG2ePRq8M0/WP7QtjFqE0md7IlxGm2Xt8v8A4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f4R6/wCIYvJht/7Jkhh2W0jtBczSbfmXzHbd97/apzhFxsy0dZe+OvAvwy8FWUOjatqW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3jkpJt/5eGG3/vlq89+CvjC00bV9Wlu/L/4mL7EvJP8AWvMPuoP9n97ub6LXD/FP4aX/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t9RTU/DWpH7TbCBmZbeQM37hmb721dq7v4v7q/drOuPFP2fT/AA9aWlp+9t72S6S43/67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/sVzKlFLQ0ckkep/tNeH/tFtp/iaKL97ZOtlfXFx8zXHmbirN/u7a8z8Pah4asPO82W48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tldjqHiC0uNGi0Px54gt5oY9s/wDZ9ujeUno0hXqy/wC01LrFx4a8Pi08rT/tcVxHvguL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YznGOjOeUrka3Pg6fmXVpP8Avtvm/wDHaufZPAhltIZNXdJrxM2yiU/P/wCO1zw0/SfE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Qi1D/n3s4fMZP94BuP8AgVcx44+H/iDwfcWksun3kXz7/wB5Cysi7vvMP4KcZXIPovRv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UkVrbpv/AHnzM/8A8VXN23hfT7/zruWG8i8x9/8ArvX2qC38Qf2fo+nxXXl+VJqKwJJ/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8Jfh/p/xAttR1D7X5un2UywfaI0+/N/Eqlv7q7fm2t9+qUbs0R5DfaV/YeiahJF52biIo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ttH8M2NotrL5kMHzySf6pMtn5f73WveP2mvhNpXh/wAPTatpWoXH2uNPsrx3Eyt5ylv4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tfFmsXN1cEwjmL0rshHQLHb388Xj+2P/AC2lt3Z/3aeVv/2V/wBr/ZqzceMItPt9Pm0r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iR3kHzPj/a+7617j+zp4f1XWPhNq/h7RPBUfia0julefUI9WSC5S4KD5oQy/w4/vVvDx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CfiD4UuNJl8uRLK8ktYWuYv8Aajz8rVErIqx+mNFFFfZnmBRRRQAUU3JoyaAHUU3Joy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o+N37Np8q61vwnCAxJkudNXkH1aL/a/2fyr5yh1STT2WC6kPlg7RIRyp/ut6V+kpYMOR0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7OUPigXOt+F0itNaYbp7RhiK6/8AiZP51x1aClrHc7aNZx0kfN9OrDjlutAvLrS7+F4W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IG/2vWtuNDtBPOa81xa0Z6cHcWilwcZpKk1CiiipAMUhWlooAjK03AqSmkVADSKbT6T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FNppgMpp708imkU7gRHpULVOwqFh1qGUiB+9Qv3qdl61EVrO4FYnFXPAcYWLVT/evs/+O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BNaPhCe5jivxDY/aIvtC7pPtKpj5VP8AF/u1pFmFXY+TfF8Xk+KteT0vJf1NUNG4EX++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VsePgx8a+ImdNhN9L8p7c1j6HcfJFD/02X93/wADFfWUdaSPEe5bs7Z2toHMLS/KuAbZ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SSSNaAFgLd96481fJX703dlWiG1doYXEMcvyLkNHGw+6fWOpIpZLPBUNbpvXO0FF+9L2E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JVUTLI25coJI3b7390SUJauY1Jt5DhVJY27EdB/djalS4MjKpmaRdy4Qz71PzD+Ft1RR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hVwVijJPH+zGtUIQskKv5reTjkq8nlEcSdm2+ntU8TiaIiGT7SNvAVo3x97+5I9LEXt1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M8YPyyfw+YtLPKbhgJXkl9C53/3uzbqkofa2s8b7zbzRjfkv9nkP93uI8d6qTXEMcLCW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EH3F7My+lSQ2duh8xLeINkEuIIh2T+7Gp/Wj7TLHatsuJIlxxtlkjP3e22T+lAWIlbzo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Bkz8r91L/wAqsypNCJTJBNEMsQxjdMct/F5K/wA6r3EYuYpGZhMdrHMm1z91+5VqFtjC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4hUMev8AEqq36/8A1wLCR3KGb5Z0yC2TJcIc/Mn96RakhXzUVvLaRcLykBZWOV67d1Ed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HO37RIAvzJ6u1R/Z4Lshisdw3y5Z4onzyvA3RtQA4NJawmPZJG38RkWWP1/vRL6f3qi+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220feT7TEzdG/h8/2/u0+3hZV8vZ5bDuq4/vf3WU1LNI7R+U1zLt/uNcybfuyfwuzL2q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KT+L/lg3v8A3VanMfL/AOPgun++WX/0JVqv/Z9pceV/olvL/wBsYW/hP/TH5qdEr2gK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C0Q7fwrIv86AGD/SLj91Lby/P8nlzwy7Pmj7ebuqYW8vP7qT+H/lg6/xD/plSNd7c+Z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lXd+7+b94zUwWlp+6/0RPvr/AMu8TdWH/THd/wCPUAOFx9n/ANbN5X9zzHaL5v8AgW2q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nH+y0cmev91mq/bJNH5WA0UX8eHkj/wC+dsi4qO4uPtGfOu/O/gTzH83eu1v726gCGTTZ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W+YQSAd/4vLqGR40kcPNEp3N/rJ0H8TdmZan+yxIGMcMKna3KQxqe/8AdjVqt/a5EZg0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f4m7mf8ApQBmi3+0f6ry/v8A/LNFl34WT+6zf5Sp5ml7wXH8X7wow2fe/wCme2pG2X/3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Iy/M395W96RtOERIEH/bTyFi/9FqtAFOe4hPnf6XH/wBdPPT5+v8A01oW3z/yy5/6ZoG/9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m33f6VPH5v3v9ImH/ff7z/0Kq8EsFx+9JjuAf7yRn+9/ejb+9QAjxPEzsYzD/tS70H6q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NxEQ33gJImP8J7SVdjiSJsQRrDs7x5Ts3/PPy6Q38zqzSXExP8IaSRj909N8je1AEVvb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eRwt8q7v9hW9ag2qmcOF/wCukmz/ANC21ZFvCf8Allb/APfiH+9/1y3fwrT1luF6JcQf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ZVoAzxGH/5axP8Ae6Mkmz/x5qBb/wDPGL/b+43v/dWrs/m8xeb5vzt/x8OzbP8Av4zV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pE/3usCdvM/6Z/7NAEM6eWj4cRttOA8yg/db+8y0nkpNI3KyDcd21wx+83dXarxlmij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SuB91v7kgpk7LMz8rKuTv8x9w+83/PTdQBALCUCX9zP/ANdPJkXZ/rP9n/Oyq1w0MRYT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b+Fum5vmq7cQRf62KGL+JP8Aj2Rfm/ed1jX1qQed++/e/wAfz/f+T/yLQBSnt4rj/Vfv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k/u7qaYvJgMTJNH8i53bot/H91lq40SyD51R+Nnzsrf8C+ZWptvbCC3/ANFikh/v+Wn3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tucH/vtPu/3kp9vb9fK/uL/q0/2R/dVq0fJ3EGeRsgYTcw/vL/eb2qoLeG4t/wB9/wA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/wA8m9aAK1vBIiOZQ6Jnguu0feXuwX0pSInicedCz44CyRsfut/darNjC8KuQCgzwY12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qa4uZmgkEk90xxwGkkYdG7MzUAVBb9Yov7+//AMek71Xnt+v+/wD8tHVfl5/vVqC3iuLi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/ALvZu3b2/wBmmRW7xPLNGTEV/ghDDs5/hZfSgDKtYYZbxCJI3/eryjq5PzKv8DNSR2Pl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v7lB+Vf7yrWyr+Y4aaSR/wB4Ml5mkB/eKf493rVe2hhitAYUWPgZ2IoJ4X+6q0AZYaKf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7v8A0ZVd9LSZZibRJRsb5vKY/wB7+6v9a2ozN5seZpvufwvIi/e/2pKr3UEcn3lgebZs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2aAMiTQLWPeGiEfIXLfL/E397bVP+w7WTbslXkbfldD/AHf9v/arrEhZN2yMx8hvk+X+J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7BN0rdAfmdz/AHP7zN6VIHLnw2GicqJh8v8Acf8Au/7tQHQNkz/6Ts+b+L/ef+9XTrZw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6rfwt/s1JHAyyPs3gbv4NyfxN/tCgDk/7Dm52TF/w3+n93d/eWojo1+ucqPxVh/Na637P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/8A5abfk/1X97dUdtp8R/5ZR/8AfC/7X91VoA5I6feJnMKt9JF/+KFM+w3WMiylcf7I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n9z77f8AxVVPs8Q/5Yx8f880VvT/AGaAOTdRFnfbTxn/AGkqD7R6dK7Yadj/AFX9xn/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z4sY/wD2vvf7W6kBxwlLU4Oa6f8AseLn91H/AH/3iLu7f7PvUH/CPxf88o/9j73ycN/t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Qn8DUsdzPH91nH0Y1q/2BbYPzv8Afb+P/ab/AOJqJvDqknbM4z+P93/GlyjuFp4p1axP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Na1v8T/ENv8A8vzOPSRc1iHRSp+Wf8xTho74/wBav60uRD5mjqLf4ya3Ef3iwTf7y4rU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bKEj/YdhXAnSJR0ZG/y3/wATUTadOucxg/SpdOLKVSS6nqtr8dLdv9bYyj/rnJurTt/j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6i/3o68RNlOOsZ/4Cc00QTLn924HuKaoQYvbSR9CWvxV0CXpqCR/76uP/AGWrOn+KNEn+1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kzPD86rv4G7H/Aia+cwPXrVuZ8aLZt/zznlT/vraf6VLwiezsaxrPqfTQ07RNR4/0e6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tC08P6faR7IbdYk9BXzX4O1e5h1SKOORhG+4tz/smvY/D+r3sMA8oNLFI3V1+5XnTpuDs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6648HaZfA+YoBPqKraf8ADPRbfzjgmX/np8vy/pVW31XVTccRiQemyuj064ujzND5Wazs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xBqV1FjpmVhU9tF4w0y/S6svFF6Wh/1JdtxX9a2VNSKQKViirqHxg+LOn2UkBv5tTglB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1irfhj9pzx/4etY7MxWEkEKhUiljYbR7fNVfU9Vg0i1aedtqCuWFhqHj/WNPi/s+TUJZ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3Sux9auMLiueuQfti+KU/1ug2sn/XFXP/AMVX3B+zdHqth8ItJk1uxfTL69muLs2tydsk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2ba68V5J8GP2dND+DmlL4u+IBivNbQI8VtIN0Fi38Oz+9J/la4j40ftQ3en282n3eoST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fT0aC5lj7LIQzNGn3d3c13whGGx59R30PbfjD+0PYeGtMu47O8hhigyk+pzt+5iP91QP9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Dxf8XNd+I32xtOuJtP8AD8hKXGr3Y/fXQ/uj/wCNrWLLaeIfibrsA1uOXULoHFp4ZtDt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7q/Wvpz4T/s2Q6XLb6r4oMOp6jGB5GnomLS0HYKn/ALMaUqiiZQpnkPwe/Z2v/FSLP5Uu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vF5e/wDxsH86+wPBPgHSvB2lxWOlWUdnboPuoPvn1Y+9dDbaf9nz/n8qsogUEc9Mc/5+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y0OqNNLUYsBU9fyp4BAoHv8A/t/X+9UoxiuY0SG/54/rR6+/+f8AgNN9f8/l/dpw7/5+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2DPp+lMxwen+35j7fzNZfiHxTYeHID9qnZrkji3BzK3+9/dFeUeI/GF94q3RS5tLTta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8MPOfkjKU0jtPEnxNtrCPydIH2mcdJm/1a/7p715neahd6xdNc3k7TysehPAqvz7iKPv9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ij4w6To+YtJ/4mt1/wA9I/8AUbvb/np/wGvRp06dJamOsjttX1W00Cza71G5SxgUf65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b/ZryPxj8X57wzWukiTTrSLma7dtsuPcj5Yf/Qv9muN1XU9V8VX41DVb5ROBiOJn2hF/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+b/AGq5W/8AA+t6h/y92d1DH9yC3fyo0+i1FSvfSJtGi7XY688SRNK5tbgXTlt7PLu2b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v9pjWLNLJcztNLK0srdWY1JN4R1ezB3WLP8A9c3DVUdLm3OJrSaLHqprm5jZQsTB5FHB4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qmNRjbvR9rjIJzSNUrD5b6bn5jVOO/nkk27zSy3aYNVdPuFa6PGadrgdTbfuLfyof3MX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qUdPauQ1Dxva2IZLUi4lHGEPyj6n/CoPB3iC78Qa/N5svSFtkf8KfMKn2bSuF0jr9P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/u/e/wDrVzfxB8YTaEq2VmyrdSruckcxr64rkPFHxA1DR9f1u0tPLi+z3MkKXEieaz4Z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1C61i4N3dzebdybnf/d4ArooYXm96RjOvZWiNn1DULi4lmlu7jzZEw/utVJE3jpmtZkP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z/HNj+Ven7JRVkcqquT1PVby33fBvwd/eaJSPxkavQ9Ftc6FAR90av8AN7YaT/CuY1PT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8rQxE/jMa9H0PTM6JpxP3hqkm304M1eNUep3Qeh5Rp960jG1X55B608XSeY8cjrG6dQx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TRS+VLs/4Dt/+KrY8LfCfxB4gnil8r7JDJ9+8vPlj/AfeataauU3Y4NysV5dlyEy+Ca6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jyEzaZbImm/9BG7PlW34N/H/AMBr2fwf8EvDvhy/e/l/4n10vIuL+PZBEf8AZT+L/ean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L3Bilu5PEuqx8JZ2fzbW9P7qr/u11RickqgeEf2fdE0eFZtUWXXLjqBOCLdTntH3/wCB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g7wBZm2u7uGSdFxHpdgqFs+m0fKv615Zrvi74hfEG1d7i8i8EeHD95RJ5cki5/ib7x4+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Y7gDw3olz4q1DdvbULxSkIOeq/3vzonKEFqRHmkel+IcrO3NZkgLlv8AcrS8QfvJ2/Gs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FrgbudkFdGLpWiW2rXGq/aneO1sdPutSlEZwXEMeQuffmvqL4C/CbSfC/wAN/CnlaTHL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txJ/HNIvmFv++jXzPpFvLcWnjPyf9Z/wi+qf+ijX3P4SgiuPBug+UPNi/s212RW/yrtE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pzcTPluTrpkfSZzcsP8AllFxGv3OprmvjN8PpvHnw91LQ7SSK21aELqGlbeGS8hO6Hnt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oedAPK877LF/zzj+9T0hWIEQrsz1c8u341xc1xJHJfCHx1H8RPA9j4hhg+wXcu6HUrSTi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w/h2srcN/CVrqfs/XyopLv8A6eLj5V6HpurxTx/dP8B/iE3j/TrZtR8MeILqO18QWeMm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/wBrjd/31W58OP2mfBvxI1G60+S7uNN1NXZIbW8IiW4P+yw+9+LU+VvYmU4wdmeptsYs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xX7g6U50eBS77bSLPHlc/xN1FSpmFQjFLRMjEbffHzU2OMFt0UDFiB++l5z9BUWsNO6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hj8tf+e9x1+63b71eI/s/Sw/E7xX41+KlzG182o3T6LoYH3YbGBsM/wDs+YwY8elP/bB+J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W7+H7yBL3Ubl7OSVhlo4vs8rblH+8o3M24/NXyh+xL+0D/wrfxBF4U1vUPK8Naonkfa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fn+5u+6WqlG51RheNz9IpVaFSbiVIF/hii5NRhHkBaKLZH3mfg9acqrDk28PmntO/IqO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1J/FDFwOtAh48r7R5X7y6l/6Z/dp3/HvnzZo7SL5v/QvWlHmi3/5Z2kX/AW/i/75rPv7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FJLd+RJsuJPvI3b71MysTjv5UX8En+kXH+8lMv7iL999rm/fbJP9Ht/73/oVfOPw2+LO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Vp8t3rnlXEzPN9oe1WJ4Y0PmKwj+b/K19Ijzfs83lRRxf6z/AGf0q+UlTTHDzbfzvKi+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HpVW2uLS4/dQ+ZqEsbxp5cfzRI3v/AArWT4i8X+G9EE/9rX63N0Hb/REPmDp/cX/2avPt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RtPS1iD4V7zD44/hjHyrWkMPUqbIiVVRPXP3wtzLLLHaRbFT76/Iu/1avCfAPiTRvAFxr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d3W1o8bWziSf5mZvu9a5nWNf1LxDMZdRvJbo9hI3yj6KOBWZqEQGo9F4gU/d/369Gjg3G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5W+Jniu58VeKbjU57ZLcS28ESInz8Lv2/N+NcHqAwG+tM8UfEC0t7+aHStPvNbl2Ru8l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Mb5a5S48QeK7jP8AxT9naf8AXxe7m/8AHVq3BR0R0RfMi/egb/wqtpv+vi/3/wD2aub1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6VpkpcYXbcMP4sfxLWXp/wASf7IuIv7b0+40qKN/nuI08+NF92X/AIFWaVxpFz9rL/kf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a1dB+yST/YnjD/r4tf8A0F64n9pDxDD4l8XQXtvay2tubFI4/N25dd5OcDp1rM+D2s2m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5ksUk0bpb728t+vzFfut/wKvXnU5aaZzRjzSsfTl9400qzd445mvp14aKyXzCD6M2dq18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G+r3hjMRnnMmxmDFflxjI+ldxd+O3EflW0axRjoqjcB9FFeb+IJmuNTlkc5c8k1zQrOe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4W1DSbbwvpX2vzNQutjfu5H3RJ87dB92rt74quZ12Q4t4hwAnXH9K4bRr+L+yLXP9xf9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7wiFf77kqK86u/fZ304GzPdSXHMp8yoPtEQH3+fSsP8AtH7QD9k+0X4/6d0+X86P7O1G4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/wBM4/38v/xNcrkjpSNpr1IlLMyqPVjiqNvri6nkWSy6of8Apzj3RL/20Hy1Tj0PTIW82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bevuUf8AbP7tGsX809vF5Usn+vjRI7d/KTaW/wBmocykrGk6XihhcXVpZLjG2NvOf86P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22z713L8v4CmR2skOflSFdx+6N360oMK5KK9w/lE/5Fc/OwLP2ospEaFunyxjatNIbJLO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rV/EtrpaN9svoLXGOFO5j+FYK+M31B2XStLudRO8fvrseXFUgdijKzqqGS7beTgf4Vm6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6heWunqMnDne/wD3zWENG8SawUGoatHpsByTFYLg/TdVrS/Aei6eI3ZP7Qm2kl7pvPJP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XUX8nRdJvNZePgysDHEPb0rm5/FGraif+PuPT4j99IE+bbXpdwP8AiXn93/q4W/8AQa8cl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KFXXQjzMwqy5TTttIiI86XzLr+/cXD7Vanz6xp+n28vkyxy/J/q7dP/AGauQM0lwXLs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D/RpvZK9aFI4pVNC4PHMsAlxaRmX+CST+D6Vydzq95czNJNdSyue7HgfQU5+VPeqD/eN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tluz1a8sH3wXksbeuefzrX8Leb4g1jT7SaXzYt7P/e+Xqf8A0Gubr0H4L6V59z4h1Fhx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yfKp/wC+Vk/OnKKHGbub2k3i3VjFIerJmpiuR0rO8PLt0u3HfyxWsF46VyWOqOxDGmXJ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fqa0VG0v7LWTOcafJP6NQSc1P95sdKhqaflmqEVYgrrdO8QXtx/ZunpcEW4tlbGzd8xy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9/yySD/eavf/AAd4Xi0fw/p/7q383yV33GxV3/jWU3Y6KKu7HLi2mt9P0/zf9b5O/wDe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1xd6hqEUV3qFx5Wxv+W7bfyrT1nbqmqrFazLNtiUDyjnZzVi20b+zYRKR50zjHmV89i8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I6v4geMIv7H0/StP/dfuFeeT73zf3K8n1DT7u/z9rlkli/g8x/8A2Wu7tvC93caf/aHl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2WsS/wBQh8P6xp/2u082KRFnf/rjuYcf5/grwo4jnlY4WiHwt8LpvEH72WaPT9P85YEkk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+o+asvxt4n0/S/tGh+GH8uyT93d3wTa877uzbulfRGoeH5rfw/pVpDq0mn6fcJvf7Gm6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zV8n+ILSLQ77U7a0GLSyuJYIJP4mVZGCtnv92vShOEtLg9D1HwN8MYYPCv8Abt4PPZ7d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9v4cVyOjfEH7P4witIvs/lSOtq9xcPtiRi2Nx/wB2qXhb4oeK9f8Asuk/a7zUIo0ZPsdmi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MdR/vVc8MfBPUvEmofYLrU7HR5ZU+Q3Em/5v7uRwrVM3GCu2UmfRtv4w0TUNQu9J/tCO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5EaL94OGxu+9WPrGj/2f/pdp/qvvvbyfeT/aH+zWT4o+G1prGoaVdzRf8TuzdptQk3/f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DUItHt7uWWa4m+zpvfzH3b29hXmrFwcrFHj3jDxhd+KPGH9oRTSTRRosCeZ/dFWp/wDj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R6ZaeKtGOqaN5SQKzB4Cm1i38Wz/AOJrU8LeD7S4uJf7Wm8qLYyJHv2s8natqlaMVe4H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mu5Zf3u/Yke/5kX/AHf4as+HtP8ADNxcTf8ACTXdx5Ubxolnbo26Vjz/AA1B440+Hwf4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s4fOe4k/jY8r/wCyr/31XPaNb/aP33lSXcslejh3eNxNXO58UeKIvFH9lSyw/wBn/wBn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+b72f4PlVa1dY8URf8TzSdE8yW0vIfP1D+L5R91s/j96ub1DR4tP0+L7XdyS6rI7O9vG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8TVUtp7mzSRbe7uIEk++schUN9cda9JPQysR+HtQ/s+4i83/AEWKT/l4jTzWT/d3V6R8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YeINPi8QatrEUMk6pPJqG2OLb83/LT5tteX22ny3H9oy/66GPbv8A4tmaZbW82n/8en/g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xnpn7Rvwd8N/CTxha3HhvVY9a8MavFKLZoLlZpLWVcfKSv8AezuX6NUvwl8Ly6hb2mo3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7b7e4Tdsk/h4/iq34e+MEviD4XXnwi8QaJJqOn3k8b6Xeb/Ll0yQfxK3dV27tv+9Utto8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nUPtc3zP9o37d7fT7qVhicRBU9yuaxrjR9V8P2+r6Hp+oR/2Tqnzvo8dq0svrvXd9xa8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T6j4e8q4/tC3mXZb3CL5u3b8v3Wavbh4fl0fWDq1p4gt7W0j8n7b/AGh8u+Tuo/3qu6x4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0+GPUJY932KPyfM2Mf4gG/u15EMXPl5Seaxm6P8As7ReIPC/k2mo2+n6tIi3V7JqELqq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bdXEab5XhDRtPtLTzLqWNNkEcf3t3Uvl/u7mNdJf6hqGoedDd/2h5u/z3j3vtRv7393d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qEV35McXzq6R/wDPVR7VMJSk7yIcjpvD3xQ1v4f6f5UXh+z8P2mqwSXVreWaea13IGx8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/D8tcj4x0f8A4SD/AImuleILzUNV+/qkmofuPKkHXbJ/EtWRp/ivWMxaf4a/tuW23fYt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kbMrBfu7mzu+asXxp4V+JGns+l6/pklmz232ptOgiWJBD67U/wB2vXoRUo3IRuaN4wm8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hbzWkkCokckw3IwXG8M3zbq9P+DvxI0/4L/2vp/iy7vNQ8J3kH2rT7mzd/KeaP8Agwv3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V14H4O8UeIILf+ydP1X+z9PvHjea3+RZZlHuy16Rp1xp/h/wt4iu9bluNQhkdUg0a4dez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6uhpRNUeh6b4H8bftMW+ufELW/M8NeFNKsrifQdL3r5syhG+b/wCyr5hnMpEMnlf6xF4/i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fiR4m8P6PqNp4f1DWNQ0TyG3/Y5ty2i7eVmjb5e/8O2vABbxXAiF1d/ZIvm33Eaeazr7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1/2QtZuPBHwovtQbSrf7JqFy7pcXF75W9gMcKqsz/drQ+IHiiXxxbxf2tDZzeW++CO3h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3/j1fM1v8fNTtdAstD8NaA9vpGmo0EV1qdxuLbmZmb+795v4axm+JPxH1K4ii09o0Erb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ryqtXlk0aaH7a5NGTSUV+hHkC5NGTSUUAFFFFABRRRQAUUUUANzRRRQWeV/Gf4GWHxN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8SRL+4vNuI5R/wA85V7j3+8tfEPijSPE3gDX5oru1uJpbf8A4/dHkh/8fhkH/fX+cV+l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pHxR0oQ3o+y6jACbW/iHzxN2z6r7VyVaalqb06zp6Hxvo08Or2EU0XmeVInyeZ95frU0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t4o8Ja38L/EEun6tCyMFzH5T/Jcj+/H7/wCzToNRW8j8yGcNjqDwwrypwcHqelTqRmro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G4UUUUANIop1NIxUANIpKfTSKAIycU2n4pNtK4DKQin7aNtMCErUZTrVgrTCvWs2Uiqy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WmFazAzpYc54rZ8Gx7bfU1HOJYz/AOOmqLRg1seDl/0fUs84eP8A9mraDMKux8h/E4j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tQl/m1YWgGVLYMP8Anoh/i/hkX0/+JrofjDH5XxO8WL/0/sP/AEH/ABrn9B/49x/12X/l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vq6P8KJ4ktyyP9I/55/c/wCWjszbdvo9uv8A6FVkXEX7797H9/8A5ZojbPnk/h+0R7aW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YpIvkX/li8X97/plQLiL/Vfa4/vr+7kmRdmHk675VrQaC27+V+9+7/fb+If7Un/s1VLe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41/9qW6/L/wKrVtbzT/AL3yvN+df9XD56/eH93dTx5tv5UUsUlp8i/6xGi/9pUDIFkQ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MaoP4Jv7twrdh/DUyb5Z14kl+cYJaRj/ABdtshqH7YJInCTqV+XKNcxjHEnYye9Tadat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XDJD5gHD/wBzd6VICeU4CGRccIcBdx+6nZ7df51XkdfsrjzWU4yMeWv8H91bhfT+7VqC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6jbGSXhkQfdH96MfzqC6uUjt3BuYh6B5l4/dt2ZqAGt5tzHJtjaQ7TyqyH+GTqdsn6mnm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k8x4X5v9qOP/ANCpptd8b4RZhzykeRjZJ/dDVby0YcMslvgthT5iDG7/AGo1/nQBTjni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ClR/FH/zzu2/9B/+spDzAfuycYPBkYqMr03wsKVJkaUZvIWPPH2pGIG5O3mU+G0DhfKt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lf7qtQBD+6t/337uL/ro8O7d83+zHUkc8r/dkA/3VP8A00/u3Df7P+fvH/Hv/wA9Ivn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P7yrTHvVuxMVmiHuJ42b70nbzqoBDDIZ/mTf/vFhs+Vv71uy/wDj1L+6+0f62P8A77Td2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/ctpZ/u/6u3kff1H3lVqbIzQ585pUPfezJ6f3lWgBFleU43s/wDu7z3T+7M3/oNM+zgj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q+tq3/oVRRyJKw/0iKbnoJon7x/9NKtwW5Kgrazvx1jgc91/uhqAIBsjziQRfP6KP4m/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9omt/wDpt/1zd2/hb+7NJTxcfZ/9b+6/66Oyqn3v76rUP7q4/wBVLHL93/VzQtv4k/6a0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YnTYN/7zH+1/et//AGanMEDMFwclvuyRj+Jv7skdOewd1bFrL8w2ZWBh/e/uxtTvPe1c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SRl/ib+9toAXDN53zP8Ag8nz9fRpFPWoJVUKS1ueN3WNe2fW3X0qRbiK4H+ut/v/AN+F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PLz+6k+5/wA8X29G/uxMv/j1AFAXH2f/AJax+b/vq3/jqzR1N1z3+f8A5ZozfxN/10/u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RN9ki/wCmztF/6MC1HEouV/cmGb5/n2iM/wDoMjfxGgBfs8R8791H/F/B7f7VvH/6FSfZ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7X2/u3S0/wCz3EX/AC6yr8n8Ns6qmffy/wD2ami4/wCWXmx/9tJ9rf8Aj22gA9f99tnz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PUU02MVtnKyH+PnbuRf+BRw1IJg4O14ZJd/VFQ/xf7LNSiCS3OZbeb959+Typl/vfxeX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R/8AbRtrf+OXdMuPO5/dfx7/AOP/AGs/ehkpZ7jA/e3ccP8Ac8yZV3/9/GWn3Di6ml8n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Zf9Z/dZqAKxTyoJ5cRiX5v4Fb+Fm7Rx0n7q3uD5U38bfvI327/m/2Zv8A2WrItGt/9Ta3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Rs/8s/7tRXH/AE1/df8AXR9rP8zf89NtACfZ/tHnfuf9v+Jt/wB7v5LbabceVb/+h/vNu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PcRYm8qaP9586eW6Ss/yyf3Wb/ZqXEv/ACxin/if92kitu/790DG74/+e397Z5fzb/mb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jGPs/wAxP3PkkZHXsP71s3/oVWZ7j9/+9l8r72zzH2/Lub/noy1ELJmhO0pJL990CBvl/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Irbyf3X76P7/APs/3v8Aejo9fJl875F/2vl2j/prL/6FWkLKX/n0n/78zL/F/wBc6pfa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3Z/q5HRWRdo7GWgVhlvb/wCu82L/AH/MRtvb/pi1A8q38797/A38a/3G/wCm0f8An/x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W0X3P9HRf73qu6p/tEtv53+s+5/tfJw1AWGz/wDHxN/y1+dv733t0n/TWT/2aoRby8+c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2+b+9Cvr/ep09xFcA/6Xb/vHbf5kybvvt/flqUdf3UXm/J8n/j393dQFia28r91+98r5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P8Ap4Wq4/0i3i/3P9r+7H/syU77QR/rPMjO/pvZdi7gf4tvpTYLyKdQFeAgDHLRn+Ff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sGni1z8ij6qqbPz8v0qLUP8ASPO8qb+Bv/QT/wBNmq5bebb+b+6k837nmbH+fr/0y9/71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/wADf6x9vy7W/vMtAWK09v8A6R53lf3v7395v+mLf+hVMBFb3H/TX/0Bt0X+1G3dqsjy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3z7PLjdGb73osu7/AMdp1tby8/urj/tnBMv/ADz/ANmgLGYifuT5Rz8n+3/db/akp32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j7vv/et1p9x5X7797H9xv40/ut/ebdU/2f7R/qov4/8Aln/vN/doCxUt0hAOdp/3GUen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9nyZv3X93+9/tf8ATKT/ANCrRaORM7lkX5NnmGKRVdf3fqq1WtvK5/fR/c/vw/3f+utA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76f/AD8sdRC3/wA7/wDaH/TVq0p7f7R/qopPK3/JJGjf3m/uq1J1z537ry9z/vHZf+ef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hb/89Yv3Wz/2U/34f/ZqAga4OJVSbf2Y7vvN6TL/AHau/aFNvN/pEP3G2fvY/wC63+17U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aHypPvsn3H/vt/s0BYz/s/wD218vbv+829f3f+zJUcVmLeMiSPbvTK8Y/hb/ZWro/0f8A5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fm/dn+Jlpfs/2jzvK/e/Iyf+OMNvy7vWlYLFL7P9ouJv/HP++pP7srVGLf8A66fc/uf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2tKf/R/3svmf9tNyt/F/eWmjyf8AnrH/AN9p7f8ATX/ZosFjK+zxeef/AItf/ilpyxMM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GZq0xby+fF5UUn9/wD1D/8AxNR3H+j583/f/efLv4H97bRYLGaLfr+6/wDHP+un/TNa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Dtv/staYt4v+esf3P9j+7J/tVN9nl/55Sfc/uPt+9/u0WCxkG3yD/q/wCH/P3Wppt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f7tac4iwR+7/AO2mN3/jzUkFvkH/ANp/N6f3N1NaEtFD7P8AuD/nt/vN/wCg1FPp/wDx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y/wCf9XWqLfyCfN8yL5P+WmV7f7S1VnORLF/tq/8AD2/3a1QLQPCujgaxa4/zxXsOi2kU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rzvwPpaapr9vDIzhSrH5Dg/db/CvXtM0s21rFGjbhFx8zZNeRivjOuka6EE1bT7tVbeD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0Cn7prOv9VGnQPLJl8dFB61n674sSzdbPTPJ1PVJXCR28cgOAf4nxyBWp8Lfgzrnxe128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0X+09YldY7PTwffd8zf7OKuMbilJJGf4O8D+IPiPrH2S00+41bVdnnJZ27r5VuoHeR9q+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deBviv4B1ifzdHvdCvxCzoSsblF/3oi22vpCD4h+GvgH8ObHTtK8zR1nHmT311tkvdTm2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/3vurvrwDxB8QPEPj/WIruX7RomlSOzwafHulvr1tv3z/ABMvO7c3y/JW/KkcvtGytpXx9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a1q51OzWFv8Aj2uDLJbt/fyysqt/wGsC21DSdH/0u0i1ya7uH33Wsag6tcuv92P5dq/7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YAFrceJY0h05X8y30eB/kPo8rfxN/wCO19QaPo8On23lRRILT+C3/g2/SsJVLC5bnjv7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CS+8K6PdadIk4hujeOssjyf3t+Bla92gt8ZzS2dlFaJ5NtbRwj7/AJSRAI3vtX/0Knev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2Cn0wd/8/n/8TTxxn/P/AOzUGiAe3/2X4/3VpucZ/wA/lTgf/sP/AK3/AMVXL6/8QdP0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d/8APON/lT6n/wBloUXLYmUrHSTzR2sDyzyKsC/edzsRfq38Veb+Jfif9+30ISZHH25x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3NcnrviXUPEkxe9mPlfwwouEUf7tYGqalaaLaSXV/cR2tvH96SRsA/7v96vRo4fk1Zyz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ned792PU/WsHxR450rwfb51CYyy/8+dvt89//ZVX/aavOvFnxtluBJF4cHkQ9DeXQ2y//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srXl39oQz/vZpvtc38ckmfvetbTqpaIunRb1Z1vif4ia54yZklmj07Th8otYeV2/T5Wk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GFx9n/ANV+6/66fM351nf2iP8AntUUl+vPV64JS5j0KcFE0f3VJ1Bwaz47ouDiqx1M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GoNWjS+0/Z8kTSCof7YupyRFLiL+N5E3fkKxbyd3HJ8351/g+X71T9OP0rJzCKL9xqH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9NJI/mf67a5nV/39wYodPx+5kfzI0G15ONqr+tbKR+ZIif3uP1NeTeIPiDd341byovK+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xZh/6CK0pKVR2RFSUaauzor+40/z/ACobS483Y37zeqr+JrmtYt5fs/nf8st/9/d2rhrn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3TrtbIUHgVb1DxxqGo23lS+QB954402q3vXpRoOO5w+3i9iP7Rj2rv8A4SGKw1DULub/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Nzbd2T/6DXmlrcfaD0r0fwFYXOo2/iCG1XzCLJVkj/vxsHVlq6iSgZqR5xcST6hplxft9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/f3Fif8A2atLw3bfvl9rVR/302a0tX8PDw/bzWn/AE3b/gGedv8AwGq2lXcdut1hs4K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qnsZN2L4A8+b/AKZ1Bfjbb6TF/fdn/wDHqsJdQ+Tcv3ZsCvT/AA9+zb4r8b6hpUt3/wAU1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qibZ5v8ArnD97/gTbVrST0JidLraj/hTvgj/AK9oP/Rteu+HvD2oXHh+083/AIl/76Z3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Nwj+Vj1re0Lwhpvhfw5plkY1mh0u1SFL/VArMEDdf7qV5/4o/aG0qC/bTvC1tJ4u1V+P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/iry5UU3dnR7TQ7Xw54C0Xw7maCP7ddRjLahqe3Kj1C/dX/x6uc8bfH7w/obvZ2Jl8T6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1Ppv/ov6V5xrWneKfFZEnjzxOdJsHOV0iywC3oML970zXdfDv4S61rYSDwj4fj0eyXga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e1J1KdJWQe9M4fU38beOYzc+KdYTwnorcizjfY7j02j5j+NdB8P/AIcz6hKsPgPw28sh+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1C19G+CP2Y9C0+dL/X7mbxHqXUvcfMAfpXtFho0Gn26wQJDZwKMCG3ADf/WrinipPY2j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7KlktzFqPjLUJdd1EYZbdk/dIfRVH+f9qvbtM8L2Hh3TngsbOHT4VQgBU+b9K34YAikK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GnahB9nsNRkjj8si1k+eb73SuVTcndltHxJcEmzXP9xaivkH2Vj38sVNckGzX/cWob9Sb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26F0zofgL4di8V+O7/RZW2JqWh6hZl/7vmRquf1NfSHwB1ubUvhLoNnqExtNR0eP+xr6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Qtn3+RD+NeAfsyf8lct+W/5B91/qkyf+Wde4+INH1v4ceKNR8beGdPk1DStQ+fXdHj+ad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j+J9v3l+81cktSEeo28chQm2iFuveeblz839ygcZ/wCXr/ppJ92uBtvivY31vBqmkafP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1PIYn3buV2MvG1qsWXxk8P3WFvBfWbD+CSDco/79s38q5XNJ2NeSe9iH48/Ce0+M/ge7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offspLfcqxTDp5gHVa/M/wAZeD/GPwM8SjR/EdsSwy8F3E5kjlVdu1o5O45//Zr9KvFn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6docqziXb50kETjYvXaxZV+Zv7teCfGC48Haf4fi/4TH7P9k879xbyfNO7Y58tezVvSxM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94lNy3PPvhn+2X4p0Tw3d6fM8etI0JisL2Yf6TYH+8d3Mir6N831o079prx7p9xN9k8Q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QCT7/op+VK81+M/7NOu/DDTm8b+EdQHiDwHcQrcw6nBgvArtwskfVsZ/hzXnnhb/hJv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lxaWkjx7PL2Qb1LfeJkZWC/7Ve0qNOauj5xwxMKnIz9Afi34dm/aN/Zy0vWNLS1k1+JF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JGdtxb+25lP/AHz/ALVfmbb3H9j6/d2moWl5F9nmaB7eOH9+knTaY93/AI7ur9ctY0f+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7VtD8KeXDvtdYuHWW0t/mHmNnd95ufm/vV+TfjDT9WuPE+oXeoeIND1DUPtUjvefbYV81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5KUVJM+ppVbRsz9Wf2VbiL/hRHhW0u9VvNb1C3h2XVvcIyy2km7P2cj722MYX5v++tte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4vlf95taTbu/75r89/gN8cfFfw38DmL/AITaz8Yf2hDs+xyP5raY397O7du/3q4fxp40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RuLqUlT5rytkfQbuK5vZNtmsXzSsfqGLf7R/qovtcvy/vJH+X73r/wDErWf4g1CHR9Pm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JG/j8pf4v8AgTV+Yen65rtng2WuajbY6bL91/8AZq6S2+NPiv8Ati0i1W7t9QtN6wvJ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vN1L2bTOuvg5xpOZ3Xwa8Xar4e+JB1IaXaP5UN0Y5Xumy3/LMsRt/wBr+9Xr/iL4heJv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W7dbe0Xyo8en95v+BV4D4V1O30jxFbtfcR3Ei2I/66SNhf5GvYp/OgP72Lyq92hRUlzy3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HX+9v/3qgBiUfuz5klPB4/76NV9TvItCsftuoTwafaf897p1iX82xXe1Y2WpaBNUdYt4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f8S+3hXzrf8A56tuby8n+51+WvMfGHxp0/UP+Jf4ZiuNbi+/e3lnC+3y/wC4Dt+838Tf3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wvcaf8AZNQ+yRXkO+aOR2i6Y+Xaqsx6/wCzWDmYNyhUjFrc7PWLf/T7zHJk8v8A1Xyr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45qXwPqH9oeDrC7/56eY/3GX+Mj+P5u1NuD1rjbud6VjnNQt/9IP+5WLcafFf280UsX+sR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7z/Wms6bpL/uNUpWNUeCeIL+bULe1lmlc+Wion+yo6Cr3gA4sb7zP7y/1rM1QY0+D/dF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hn+Jf6111F+5uZQ+NE1546ktJvITTsB3wh8z/axu+7Uepy+bOzMeSi1S16D/T/N71Nr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9awom8ybT7yZ7dLeW7t7OGIAf6P8AvJX9/wDZrWh+ywkstuLqT5v394xf/wAd+7XKaNb/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i/8ArCultriK2t/Nl/1XzfvJH+X/AMe+WvPrpubOiElY1BqEtx/y1eX7v7uNNqrUg82A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4OK5efx7ptsCkF0bkjbiKzi3/APjw+UVlv4s1e7z9ntI7cF2+e5Yysn/fPy1xuDNlJHe/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mm5fzrI1/wAYaTb+V5uoRxTfaY3eO3/eSov0rkbfTr/XJkTUtQuJoXba6odkar68V13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Z/8AZ9pH5Rvf9ZH8zPx61Lg4q7Li1IoDxfqesNnRNCefO7ddalLsT67f/r09PDOs6r8+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baanlxgf3d1dh9nl/wDHP+BfepMRjOQZfu1mmjSxg6b4S0bTW3Qaes029cyunmMf+BNW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ah2wDz+nSprYyg4i/c/P/c3U4W8X/LWbzZd7f6v5v/QazcwKcAiAjMsvmy7G5qxAJJI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JH27Klt7aUGLyofJOxv49v8AEKnFt/0248nZ0pIChqMfl6Xdkzh8W7fdGP4a8YlTLoFY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66uzR9QIhPED/AHhivEpBmY7owmMdDXp4TdnJiVojn8jmp1/48Lo/7FU8nBq052aTOe7AA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wl+4aoTffNaC/cNZ8pyxrUxGV1XhXxhNo+jajpPm/ZbS8dXnkjgVmfHG0n/dP/j9crRU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nP8AY1hf4/dSuyIPpWx9oxzisHwy00/hXTAcbIWk/wDHmIrVPQ1wbM6YvQkFxi2ml/3q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/yfO8nzH/ANZ/cqWT5dLk/wCBUuk/aGgjjtIUnndgFDduKZoTWvh2xhGEil1KUfxMuFFQ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ZYrS3tPk/wBZW5/wjet3PN5qSxRn/lnEGrl/G9v/AMTWaH0SP/P61ZHMR3Gs23P2i9eZ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hd9r8ceILXT/ALJeRaJHuR7zY0qowX5Vz92n6d8BvD+oeD4tVi8bf6XIivNcbF+yW7fx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r0n4J+ONA0KztPBujyPqqxia4mmEaMJmH8SlWbC14GLxfue4awfU3bfwv4e8HzzTRf8A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946t5UPHy/727dWr9mtP3Uvlfvf+WMcn9fl+asHUNQ/tj+1vslpZ3cUb+e8kaNtt/wC6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7uPC9rqv2v8As/zPkS3uH3Ki78fw18XOUqsm2aN3Oin1D7Rb+bL5cXl7vPj3qy/7xH3q4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agYru0+1xW6RolxGjRM7f3c/d29Plp2jeIJdPuPNlij86SFkm8xPv/7Oaq22sWn2iKHy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59uxTVQjcx5jsfEGsXf/AAj8UUU3/LHZa+X8uz/9nivP7/4fRaxbzSy/bLq0j8tJpI4F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3fvP734tXTXGoS/2h/xMNPktNEs0VH1DT4GlgiX6/wB7bWPceKNPt/FGo6f5V5p8Vw7Q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8J/8drpoQ5ZXOeUzWuLjRPA/g+aLw/p8cMWyR0+TdPcYb/XzSbvu/7K/wDAqxvh9qF3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pen/AGN1mS3+xNKz49ct8q/7u5vasi40/UPFFx/Z8UXm/IqJJH91FHv/AOPV3/hv4PQ6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jbPMkcuFhQ/XdzW2IfNGwRkbviXXZdSv57+2liSOc+YUt0JTdn1K1zl//auoX/k2kv2u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ESfi/wAtV7jUbHypI7a6jRR/y+QDMSf8CY/+PVvW1xFo+nzXdpL/AKXbp5z+Y/316cFv7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SsYc+n3dxo5i863iljTe8m9WXzN3Pl/d+aoNG0+W30f/AEvUP+JrvZ3jk3fIv9za1aY8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5f8ApCbE+T5kXv8Ac/i/2q4eHxRcT3807WuWiJJNxJuZ17Zb+9XbTg56EyqqJJ4gt/7Q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25ZEWDy7x9sSMP4yd3zL/ALNc3cebp/iCL/V/vE3v5aLEu72/2a3tP0/7eD5135X2h2d/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n/sfw/cXB1CGL99GnkJHeOu3b/eP+1Xown7JWIhUueeaho+oXHna3+8tIrh9iSSfx8cZ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bW7ikim3rs/uu3/s1e4eILj/AIk58r/ibWlw/kPHIi/ZkXb2rhLbwvolvrEV3/pnlb9n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ug/5/hrup1lON0acwnw+8PS29vq/my+VFI6pPcbN3/AP9tq3tQ8D6fb2+n6tp/mf2dsW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ALy/7NaFtqEXijT5vKlj0mXT3Z00+NPKXy/4mMh+XdUenXH9oW0Us0VvFp9u6+RHG/zX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/wDQq551GQja07wd/wAI/cXn2vT9Y1DW9n2pLOz2zxvGcf6wL8yttNZ9xbxf2xF5P/Ev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v92u207UdP8AFFxNrl2bjT9Q8+bZeWaffYtwp3Mv3V2qu77tc3bXEun/AL27i/0ST/lpI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q8ucWySrb3Gk2+sfvopLvy38+1jkT5XkH3f9n/x6ui8UaxF4g8PWmoxWscWrRwK91qEa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qq/6xmx/wGse20f+2Le8u4vsflbF2SW77lT61Lp2n+GfD/h6KbUIriXUJJ2T927bYsY+X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ZP8A6XceHoovD0VnDqFxtgmuNQ3Sz7f70fzcMv8AwKr1l4G0uzvDqtlr+qaoyMwmg1Vo2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X5azhrEXiD91p93b6T9nTfBZxo0rJ/edyv8As1CPKt7f/S/+Wb7H8z5lf/aSnN8qshHf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RrMXh7SfFdx4f0/Yz+Xboqy7R1Zivzf7Nec/G3wjNoSTanaa8NcvrgO86PGQYI+zSyyS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7o3iiK31DUZdPlk82RPLe4kTyl2n+CtXWNP0Txfb2n/CTXcmofu5Ee3t3aLymP3W/wBp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TKlsXFHzbo3heLWLaKWKX/iYW7s89vs27G3dv7y16b8Mvhze+NLm6utQYwabvVH2JvMv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a2LfwJonhG403UdH0L+2tUR8PcXcn7lF3btzBev92vcPD32TT9Giihhj+4zv9nT77H72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6HGJteHtHit7CbyYo/Kk+R/k2q6/+z18PeI9JitNU1KC3fzbaK6n8lvWPzG2fpivs1fi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tzJJd7G/0d42DJ/ebivFJ/D/AIOthd/235fk71RJI3bzfMPXbtqqWJinys0tY828Paha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JfnZEkjdd3+9htvy16V4e1i70fT/ADYpY/8AY/u7T/3zWNqvg/TNN1K4XQ4BqQkX91HA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h/s//iXxedp/+l7/APjzt33bF/ukpXm4hpzbRPNc/XPrRXnPwf8AiQPHOnTAyxzSxovz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/wC1XolfqJ54UUUUAFFFFABRRRQAUUUUAFFFFADKKKKgDB8Z+C9J8d6LJpmr2i3ELcpI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wmvij4m/CnxD8HdeLXkrajpE7bLa/WMKrp6P/dkr71qhr+h6f4o0i40vVrVL3T512ywu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sXTm6buj4ItJ0u4FlU9eqnqKkx7103xb+CGp/CbUH1Kx33vhmSTbFeKmZLQf885v9n+6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1tdxXaHBAcdR/UV5M4ODsz2aVRTV0OopaSszcKKKKyATFJtNPxRtoAj20m2pKQilYCMrS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itNK1NtppWs2UiuVpm2rBSm7KzAqla0vDmj22p/avPRvk2/dmaPr/utVJ14NbnhQDy7r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mcz45+MVtFafEzxPFEGCLfMBucsf4e5rmdLg8yGQ+VG/z/xJGf4l/vRtXY/HWIRfFXxMP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uKsEKR4z/wCOf7S/9MZK+pw7/do8Sb1NRbfbv2xiMHghYwB9+Reqbewqdblk2Yu5Io9/I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P2MjelN+0R4fZNbrwchhEH/AOWh7NF3qT7S3y7LuVYvMORhj/y0b+7cPWhBXhs4bgRS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LHN/EP70dPt7f/nlF5UOxf8AVptX8l2+lSC34illik8rev8Afb+KP/npbt/6E1Qfuv8A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/wB7s/l/+hVoiiw13JA7B7s5JUbTcSHd/rf4Wlb+VVhYR3Uy/IkzB1Ozyo3/AI/Voauw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QWUbY3LD70n92dv5VGiz/KjxkLuXgiTA+bur27CkBBaWSxRrIIjH8i/MsCrt+Vf7vl1O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6kAA/wCWc0g/5ZsPutKwqJWj8qIebFlVXIBhReg6qVjp5mK2su2XzMr1QsP4H7rckdv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zuHgik6jmONtvDf3oKmSDyg5ihEfJ+dIxGT0/ubaY6eaATF8n8J/fYJw3doZFpT5a3Ti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4+72ZYf50AWXvpZFw1xPt/55vcTMo/1fZpG/lWfcWyScuqzHGdzQRPj7v96H/wBmqyvl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C8HhP+ed23/oNN8qV4iZICwHABVl/LdbyZ/76oAIQIAREBCN7DZEvlHjd/daP0p1xds0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xOwP3pB/FI386j5twf8AlkPm/uL/ABSf3lh/z/3yrvXyv3vz/wDLN2/vSf8APO4b/wB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Gnw3H/LKOb/ppJDDI35+TUttb/8APGLyovldPkaLe20f3WWlFtN+682L/c+SZmf/AL6t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cRed8uze8f8Adj9fL/pQBNPfONqvcyEf3WupGHSP+F5GHao0s7eRQWSF265EMDHqv/TH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+YvkdUcsekfdb1qayySqCIJ2QLjc6ysOq/8ATGT07tUgCwGMu0O2IA5/1TJ3b+6y1HJc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OUad/STsztTSsUTskqxgjufLyOX9VjP61K0igOY5SCwODG2B/F3W7b1/u0AV2tIDG5W0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iEn7rf9Mfb1qwBJHI/lq9sCzdGkj3fO392RRRLCXiZjCZU55aOQno/wDehk9fWmNKsbOW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lfm91j9aAJjcsSFmnk3swXablnH3sfxs1VjZQ3Klkt4GUYDOsaMx4b+7H71eiuOSqXDE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/u3Xt/dpkkfm7WaFmxgg4lfPA/vW8n/oVADFjnsj8qy2n3v3YMkW7/v3ItOku5p5z9ou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lXduz/GzetQ/Zov33m+X5v8AwBf/AEKKGpOuYYpf+/b7vT+7dN/6DQA2GCHb+5tYnl3r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dhqwRImc+eIv9+UL2/uyKvaqv2eb91NNFJ99f4G/+R2/9CqEW/8Az1/cy7P7kP8AdB/6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9oEXmy/vfm/1j+b/AOhbqigtIefKihx8v+rhTd/47GtTC44/1v8Asfu3Zm5b/Yuv/ZaZ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+T/loH/u+9tJ/wChNQA8JND0lliITcMNIm367ZaS4uPtH+tm87+P95Nu2Y3fwtu/vUW3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6j5P/AB2Opbi46+VN/v8Az/d/K8+lA7GaIIOfKhi/2P3MP/xv/eqULKn+qkaH/dMif+gy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geX5O/mH+Fv+mMlNMZXzt0Ea/e7IN3/fUMf/AKFQaclxkkr+YwkncbiM+dIXzzJu+9u/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hIikwBgpEj4+96R1almQGby5zk524ZflP7zPC3f1/hqO4jnkEmAZAueqNyOe5hk/9CoF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2czx/P8A8sxIn8R/usu6q8bRNnzWif8A30jP8P8AtB1pd7Sf6uKNfvd4/vb2+b5oY/8A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F38C/x/X/p4b/0GgQqRW7DNvbRfu3X7kEY/iH9yNak+0TC2i/eyRfJH/G8X8I7eb7U+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V5vz/wC1/e/2oW/9Cpvr/wAsvkX+P/Z/7Y0AVv3M+fN/9lZv/QWqe28rmaKL+BtnyL8/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n3IlvFcMZG2/6tsn7y/9Pbf+g1BbedcA/wC5sfzPm2fL/tQ0ASDULv7PNF9ruMb2d/nmV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oxbxXH/ADzl/vySbG3/AHj/ABK1SD/4p0+RV+X5v9qP/wAdakHlf8sZv+/f8f3v7tw1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l/f+Ty3Zf4h/d21FcyXCowlmfy/4NzyDf0/vSMtTW8Ewn80o4+df3jfN/EP71u1RW/l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FXouP+esf93+7QA0W9oxLGOBpP7pjj/pHVn7PLb258rzPufP5bsv/oLU6FlbysOrf7x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/j0M8A+zzebEfuf8tB833W/6d//AGagCxqFxLcXE0Uv72KN/kjkdpFf5pO0jMv/AI7V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2aLH/XKI+n92Oro/4+PK8391vb+7/fb/AKbLQLj7R+9/eeVvX+B/+mX+1N60AQvIwRxH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TH3W/wCmuP8Ax2oLmOOSRxPJ5jbj8svlP/E395WqwEeKGXKPGNnT5V/5Zn/pmtS3L/vJ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/wCmkn92b/2WgDKhtTyEiiA/2Yl/6Z/3FX+9V7/S/s/+uk+42/55l/hb/prU1tb/APTK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n+r6fupKYOM/6v7m/wDhXfwf+mUP/oVAFcW8X2g+bFbzS72/gT+8x/iiZu9M07zrfzvK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b/ln/d21fn/0jPlS+b87b/n/ANpv7twzf+OtWf8AZ5ftB/df3f3km5m+9GP+fegCSe4l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Fs/1ckzbfun/AGmpgt4ri4m/1f3/APnin95vSKn23/Lbzv7n9zav3T/1x/z/AHqln/5C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/j3fxSf8ATWSgCsPN/df7n+2v/PP+6y0sscdw264fdJsY7XKt0Gf+WiyVL/zy/df+OfN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8/wDoTbgf6OfKlj+58kce1dny/wDXZf8A0GgCK3t4vP8A3Xln/rmi/wB4/wB1Vq3NJcJB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l/+OUwf6RcTS/vJfnb/AGv4z/szf+hf/ZMuhLuPyKo9CrBvz8uH/wBCoArLBCb+I+Vb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97/rlRbW/wDzy/8AIabew/u7at/uvtEX77+Nf4/mT5h2+1LTUhz+9EX7nYuyT+JP3a9f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BWn/AOPebzf/ACI7N/z2/vMy1D9ni/5ZRW/+38if+yrV77P/AK791JF/3z/00/2Y6AP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/bZKdgIw9ytxw8o+f+CSRf4m/wBqmC3+0f63+/v/AHjq3/PPH3t1Si36/uv4/wD2Zv8A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mN1X/nn/ANNY6QFK2toj5oh/uf3F+9/wFVqScykSmXzPuNs+dvvf8CZqshiwPHnD2Zj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XueBH+6/zx/0xWrTA6b4R2/2jxhap2EMx/T/AOvXqdt3993/AKE9ebfBm0u7jx3bx2Ul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uoGmj+6P4FkU16ONRit7Yyy+X/F/s/xN0rysV8Z0Ui9bisPV/EEX760tZo/O/wCelx80S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eJ7+a00m68mKN9j3En3nb+7GPvFq+wP2bv2LrvULe08QfECGOK1jdZ7XQ/L2tL/tT/M2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KEGzSUkjyf4Qfsp/25oF54y8WQXmleGy0fmyW6sl7qpZgipETt8tGYp81bXxG+PFjo+m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LbWm7y9Esn3Wlq//AD0uJP8AltIfVvl/3q/QbxH4O0rxX4auNB1O0WbSp1WN7VPkXarBl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jHSvkrV/2MNJ0LxzcrDcJD4UvJZLpNKs4nWV/mHyTTNIzSDr93bXRpBHLzczPmbwJ8Mf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8WRvEWtOwE+sXaZs7P/ZjH/LRv93Krtr7F+FPwD0XwLHJcESalrF2gW71G6+aWQf3V/ur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WHh7T4bKytY7a2iACQxrgCuhAOK8yrWbdkaxgVrXT1s40jTcFVQv3qtgfnRQP8//AF/7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1SFznn/P+f9mkH54+/wD7H+f7tA/5bf8AtR9v6/w04f5ym3/9n/eaoV2O9ho/P/Pb+7VT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cXtwsMYPTOXb2UfxH2rlfFPxHttND29htv7zpvB/cJ+Pc+1ebX+oXOqXLXF3K00p9ei+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PcwlUsdV4p+IdxqYkt7Atb2x4kk/jf6+grhv1FZXibxnpnhRAt/IzXDj93ZW+GuH/wC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LeM/HuteJrVoZZxpNqTkadZtuD/7U8n/AC0b/Z2qv+9Xc1GlGyMVeT1PRPF/xd0zQXNp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l2bhDG3Ybv4voteC+K/iDd69qZk1W6Op3PVY1UJDCP7q7fu/8B+b/aqp9nlntzFNpX7r/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1zFtqkvhyyP3IdVsz/sx290B/wB8yKxrklWk9DrpUop3Znz6rd3GA8i7VzsRF2gZ/wD1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8xMj2qe7tLSzz5mqeV8+zfd6dNF+G4blqaHQru4jEsElpdRHo0ExOf++lWs7nZYrf2lxy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MwHpk1ak0y9hB8yBsD/aBqnIUj/1kLA/9cyf5VAxsd/K9xgLuHo33a17clj+8JC/3R0/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lEjDbEOd38NQX/jRVUx2zLCg/jf8ApTsxXR0s5/0Yc/xr/wChLWiBx04z/wACrl/DEz6t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HDmT733o/wDGu9trXJ6VyTVgTKltbS+f04/z3r5m1bUYDY3dqv8Ax8yalLLIfVflVf5N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V8WSt5ks7nq0hOf+BNXq5b8b/rucOK+EZU8tkQm4SRt8metViKK9ySueWXNIOLg5/uV9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Yax5trH/wAekG/+Jnyz/er590iF7rUYraJWeaQ4VVGSa+1fgZ8KNb0EXV9q8M+jJPFE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/wBMuy/71cFaDmrI3p6HgPxLmGo+MbyGOBYpNxgjtolwzNHxwq1rfD/9lTxR4y23erN/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uvmuCv8Asxf/ABVfVdt4X8HfDC3u9Wu4rPRJZHZ31C8dZLl887c/+yxrXFax+0DNrFwd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Zf49U1BNsX+8F/8AiqqmuVWYpO5u+A/hT4O+D9v/AGjbW9tDcQDLaxq+03I/65hvlj/4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66lfTWfgvTpvE+oyna97ID5KH/e+81cFP4am8Q6vu8ZareeK9ZBzHo+nZ8pD2Dt91fSv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PxHZRtfxweC9CGP9EsR++cf7Ug5P4VjWxMKS1eppTptni2raJqXiq+DeP/Elxebj+68O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fu/7zV6n4J+CfifXLbyNH02DwXpBGDJ5Ya5cf7Tfw19GeBPgl4X8DRhtG0lZrg8vfXJ5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p+AeftUv/fMX+f8AvqvGqYpz2OhQSPJfh9+zn4a8KSrdSW51zVerXd18zZ+pr1u10xIc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PlH1rSgtFZf3hZh2ii4X8an2pGuCAvpBB1P1auNybNCFYyi7GcQ56RRcsab5flna7Jag9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BULBVgz1EfMjfX/JpIY/LJZEW2z1ll+ZjWdyiOG3WBfMRRbA4zPcfMe3aqetE/8ACN6t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P37/wAHyNWiP+mUWR/z3uPl3fhWV4tO7wn4gkWQzSLYTglRhV/dnoa2huNnxVqR2Iw9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0UE5x/yzq5f/ADJu/wBlf51V1WVTDOv/AEzrutoVDZne/srAr8UQRKsKf2bP8zcn70df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NKc/62U/LXyT+yuCvxSBjSP/AJBs/wA83AHzR9q+sWIeRcvJdtn/AFcfypXFLchbnlPx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KJvEGieK9Q8P6rcJ+/t9Pd4oJW6bzhvvbf8AZryjXfht8ZfBIby7uHxNZJ2aFZnx/wAB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f9Rnzpo7X7v8Aq/mb+Kpsy8zWkXlfd/0i4/8Aifvf+PLXBVoRk7o6qdacep8IeLvjJ468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ENpOH2LqF4rx2yMf4iD97/d3V4+PjjpP2jypbvS4tVuNv23xBcTvPcv64AXai+ka1+hv7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rRf8ITJ8VpY3jdPD/wAqxO39/wDi+7/31X5Baxcf8TC7/wCKJ+yfO2+Pz5m2NubK4+Vc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G7CpipNaH6bfFD4o/DP4v/ADUdQm8bahpXg+3mt7We48Po0Vz5mGxCY9v3Wz92vy21jT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VtQu/vbJPsW75fm25Jav0R+G3xI+IOj/ALP/APZ+k/D7wf4f8VyPCmn28jqtpcQ7f9dI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3r4X1Dwv471DWNRi/wCEUt7u78+RJvsekL97dy3zbvl3Z+bdXr0qTjozy5O7Po7WNY+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pPhTw/qmiWmoa1Y2upx6wjStdtt8zzo/4X+5XyTqH/CM2/8AqdK1T/rpvRf0r6n1fStW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PHtlaxwXkN2JdPgVTbwRoyi3ydq5bd97+HZ/FXjGs/EfwHp0tzY+HPDraijcT3t5H9o3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/wABVa0jTUdhKRd8Lahp+n6PpV3pPg+TSoo9sD3kj/8AIQk7N5jVbvb65vZt9xDHHNI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4VRtvjTpF/aaek2hW0ttZhBFDdyzQxJt+7tRZm3flVG6+KHg28+5pN3Y3Z+SS4tdSlig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3ztrHkOmlVUZo9A0DRHmsbqWe/TzvsrXqWaDdL5Y53H+7u2tXL3T6/wD2vcTbpjoMV+iN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3K2DIe/zLUmj+OPBs9xNL/wAJJc6bd+R9l8zTjGuyPpyJVZj1+9XR6fceBZJ4bu38WTDM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3SzN3Ztsy7W/3VohT1O+tjG4OLNrUNG0r4geVol3q1xFaSXKvNcafD5sr4STCj+HduZa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s8axq3h/W9PuPEtpePGkNv4gRvKSEZ2tGE3fNz/DTdWPhnxTp8Vrb+J7Oy2TefHJAsqF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5fmNav2jVrjwfd+H9b8V+H9Ql2Rvpl5500TW8m8fJlot21lzWspSj8J4VNJs7+21C7+I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7O01D776Pb2SwM/+xHNM0jf+g14d4w1iLT9Ymi1DwzeXfiXYyJ/bG6eVGH8X7z+H/aX5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HxNqH9t6PFdx/On2PU1aV267Qu371Wf+Ew/4Sjw/rf8Awk0Ul34ws4Y3tdY37l+zxsAL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bm/u1HtZdT0adOFtjn5/FGt/2PNp8MWoafabJHeS3g2tLIfvMSv96u6+LV7aTWHge9ll+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95UJ/irgBrEv+qiluPN+b/j33M3/AI7Xo/xD0/VtP8FfD/UJdQt4pbiwi/dyQ+Yyf6PH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ucuLoSqVaUo9DsfhuYh8OdJ8n97Ftk/9HPU1z1NReAGY/DzSGMgkLxs25Y/LBHmN/D26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1krGDen94azGB/fn/Yarl4x8xvaqNxPi3m/3G/lVgjwjWMCwT6CovCt0YILgA8Fx/Ws63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YqqjzCBtHUY4NXPD3h/+2LeY/wBoSWkUb/PHb/Kz/jXZJXomUfjJ9e1O2WSEyyopz/FU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4gaZ/wAIPaW9wf8AVyxf9NHZmb/vqn6qQLhYx0RFX9KwpG0zn57ma2v7vypktfn2eZs3M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mW78zUJf+elw+5V/CoNSg/eDHXfWYDLN5voH21k4e87iizpf7Xs7JNquqqP+WUSrVSfx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2nP9KwGj28HtUNVyou7Or8Lazd6h4o0+KWaSWLzl/d/dWvVL+3lH9l/8sc3smf4tvyGv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s0sf9NQf/AB1q9U1C4iN1oY/4+83E7fw/3SK83FdPmdFEti3inHPmXcv/AH1WkLWUdBHD9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6dbS+R/zy+Rf9qr0dpbghmEty29U2hN//jteazsKn2KJjh5JLk5xgDd/PipraOaEYghRB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a2ILaeXaIrcQrvYfvSP5LULWkSKv2i42HYxwAVFZgUvs3Xzrv/lj/AH9tTi35l8qL+Bf9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+z283lWn8C/6z91/e/wCBVP8A2fL++82byvup5caf1akBz/jCKSPw1qx6Hycfma8CvBz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F+NbCO38H6vLEfN4X1b0714zp3h+01DV5bS7+0cfP5dv95+Of516eFfKctfVHmdXp7fg2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7xY17zY+GtL8MATJbaXo0fy/vtQl3S/98fM3/j1eJaxqP9oeML+7/wCPrzNSDp8hXeu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ueYzB1fTpdHuNQ0+X/XW83lv/vba57616F8UNPGneOdVVYDbRXAhu0jY5I3wqf57q8+K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V0XgrRk1fxXothIAyz3caMD3BNZWp6a+l3t5DKCGilkiwfVXYf0pFI9D8NJ9k8J6cD/y1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/vV3RreNfBfhuV/vNE7P9GZ1qla28t7cLDDG0jt/d5rinozeIl4dlkU/56Dav1q/4KP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f5NWlPbReH/h/d6t/rdQvJ10vT/k3fZ4+s04X+9t+Vfq1dt8Jvht/Z+n2urah/x9yJvh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7Vw1sVCirzNSvf2YhaLzv3Xmba8v+IgA16/YfLsCAv7bBX1N4g+E1pp/+lyzf2hd72d7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ury/UPA/2jWPtcWnx6hqG/emn3HzRbuAGP/xLVn9ehyc9ieUg+G3wn1DWPD5/4Su7uNQ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dvdNbNLcFeHUbf4cfxfLzXf8Ag+10W3gk8P6LoVrpSDzHtllbdMWJ+bzJm5ztwv8AwCmah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2v/RPEEaeSlvJAtz5ufQL8q/8Bb5a4vRvEEWn3H2u71aPUJZEZ3+RotjH+7nv1r5KvVqV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t9Q0+3/s+KKztP8ArznVlRv7px/drm9Gt7u4t4oru7ju4fO3/vPl3/N82BVXTrf+0NPN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5ce3ai9NxO7lmpfEGj6hp+j3cun6VcXcse395JdKrf9+x/D/FXJGkxc9xuseTBqE0VpN9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8in/AHa5zULe00+4u/7QtPOlkRv9Hs9qske3luf92rk/im70/T9PitIo7SW4SS9eT+FM9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1xF4ot5tQu4o/wC0N+xI43/5ZnI5H8VbRpuOrIRWGn6hqFv5un6fJaWlxtSG3j/j/wC+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0+4tf7bmk/wBImkd47f8AexIobG5v9r5t1ddp1vL4H0+a082P+0PJ85Ly3dllt/8AZaP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8QWn9oTfa9Q8qWSHZ5kfyxIu7n7qtWsddjNo5G31jVtP+1w6faXH+xJsZZZfm/5Z+i/3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ea1Zw6XqkEhuY38+4cyyTOy/3fm+X/x2jTribUNQm8q0j8qNFRLy3m3Sy/Nw3t97/wAc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SebUNV+2afqH+uS8s0+56dev3fu1UlfcFoY/iDxRaXE/wDZP9nxxS7PI8uN9zPj+9/t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4Xi1vULT/iXxutqlxv8AN3/7J/3c/erxi21DT7jWP9L/ALQtPs775re3RN0rbuOdy7fd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WsafN/wkOrXl34f0/bPZeF7OZVWa4LN800g+7/ur/wB9fw1pGhB6mqM3WPFFpcahNN9k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7Paqp6p/6FXGDUP8AnlLJ+8+SCP7qpT/FGn6hcXF3dxafHFab1me3s0bbEvTdj+Bf9rdT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FxFp9pD9ru5H3zR3G7/AEeEdWB/3a0Xs6Zm4sl0a3luNf0qLTv7++ePZuVG/havYv8A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6m/2gS6/LKsSRybYFij3fex/u5p9l4KsvCXiaExs0lgAZoCEbcjLztLbv9lfz/2ag/4S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Yri00/eqXX2d9vXrks3yrXiV8SpTaiXCNjzjxRqGq6PcWsOt+IbzVopPkspLeHarrjt/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iDUP+JP4ftNP1DUP7buIZv7Q8t3iWVS/yp/tbVU/w/x17frHw30TUNPitNE1C81CL5pp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8s0j/uKq1g3Hw+0Twvp/9rSxWdpFG+z7ZJN5uxu/O5v4j/4/Xr0sRT5bDPJPD3he68UW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86u9nH8u9t33T83zf71dP4g0fVvD9uf7WtY9Pljf/j3t9rfL/Cxrov7Pi08TRaJqEmlT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b+Vv+X5dx/u1j+MbfT9QuLz/AJY3ciRwJ5k3mrDjhv8Avr5qHLm2EyvbahNb+Horu7i8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SQ/dbH97b/FVAXFpb3Bu5opJfM8uBI7iZmXaPas7UPGM3+iaf5Xmy27q/wBokdm3/LhV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FENvbzRXf2eKL7jxxw7Wdt2fvM33ahRJZ0Y1j7Pb+bF/x6Xj7Ht7eHdvX3+WoRcahbz2s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kn+os44fKWJR/wDFferM8G+IIv7Qu5f+Ef8Atdpv2JeSXvlxJ8v3fut5lbVtb6fqGneb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/wBn2MsSMN33R/doUbFI9O8PaxaeINPOiReXp82zelxcOq719z/HtrKtv7Q/tC7il0mT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LFKv95TtrjLjxBaaPbmXT7SSb/pnGnm/+OtUk/xZ8beH9Pi/4qC3l0nZs/s+S127Pl/v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TpxluJSLNxqGn2+ofZNQu49P0mz3Tz/AHpPOk/5Z4/i3f7NQah4o0+41D91N+9uE3pH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z2jaf/wnGoTDW/tFpLeQSPa3G/cqSbcrk/x96xZ/B/2kafLFqEd3Lv2P8/y7g2B81YvD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65l/+tXoFt4nh0fR4prv/ln5aeX/AH2rxO21G78L+Vp13FJ5vyp9orX8UeIP7PuIovO8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xsf7u3/Pz1nBONxxmaHii48QeKNY/tCGK38qNPkuLN13Iv8AdxuqLRvD8WoW013qGnx/c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ifP3s7qxfEFxpWsedqEun3kOobFdLOzdF2f3vur86/7X3qr6h451XUNPi0+abyoo/wDl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/iq0tTRHfaDfaHBCJFayggjGx32JHH/wGnjUPDNvrE2qy3f/AIDozfnXgeoeIJbe4ii+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lx/x+i1c8S61451nTooJ7SW1tJdsaCG1SGLd9dvX/AIFXXTwsp7hY/ZX4Z/DrTvh1o0Vr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m6xzI/8A8SK7CoulOr9KOAfRTKKAH0UyigB9FMooAfRTKKAH0UyigAzRkU2igB1FFFAF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rS5hjuLWZdssMq7lce4r5K+Nn7P934FWXWfDUU9zoinfJEm6Se0/4D/FHX18Rmk2+9YT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B3R+eWmaot9HhsLKByB0PuKvV7h8bP2a4ZkuNf8ACVqsdwCZbjTEGFbuXiHY/wCz09K+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XQaKRDtO8YOf7pHrXk1KUqe56tKqpo1VPWnDmmr3py9a5DoHAUu2he9OoAj20mKkwKQi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5FJinYBu2m4p9NqGUhmKaRTvWmms7ARsta2gM9vHdf6NPccL/wAewX2/vNWZW94TPyX3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n46SNL8V/EztA9uxuFJik+8vyDg1xejf8e803lf+ON7d9rV3n7Qf/JX/ABP/ANdYv/RS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f+g+3f71fTYf+Gjw5bs1ZHh8oyG7hRstgJcIufmfpukXNOs/9Odtsolw/do5P+Wh64la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dzIhLZAuJlz8z/8ATbim+d9olZ2mMvz/AMbLJ/y0/wBpXzXSSSrZSweWTZSoDtOTBIo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NcqgYSTRQE5GJZ1Q/wAQ/iZagSxiOCLKJCcEEWkWf4T/AAxrV+G5Np5ojmlgU5AEUk0I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ogSeKSYqJYmIIwPMjfPzP0AkYmkW3ctEfssjAunzfZXXPzDptjarCsrgq07yjcMr57Mo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/eqtFYW7OrpbWudyHebSE4+Ze/kr6etACCRYIwrs0KiMHa83lAfJ/tKtMN0kkX/H1HNg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ZOv7xvSpohPYwIyu0WUA3KXjB+XHHluuOlNvL9L+3fzbic7APlkuXfPEvTc7f3qAFS3u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eUhb/a/uq2afkxhi1u1uM5Zn3R5+7/eVag8iKSTC20bgsQB9nhZu/fycn/vqnxwyw5dV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X7vTay4oAjEsAYhr2PGMBBdwu3Re3mVIlu80DiK2ediDhorZnz9QsbZ/CrMmpyGNle9u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huF/hZ3qlPZxz/8ALtHLuBP7yGNh+I8n/wBmoAszjyFkZ4mgjLthpRLGfvt2ZVqv5sTu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zRnjce3mbqmW3ktVnMMbQLnkoGjGN7f3GWnS3v3knuWeEsuVMxPO4/3pGqgFtrGSaQJD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29T/AHVb1oEEkSAMk8KALkMZE7L/AHlUVVFjbTsiSWkU5DLjMMMmOV/vQn1/vVJbwmGN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o0EeOF/u7aAInulbb5lzBlTgK1wnpH/ek9qckAOPLjEhIz8kSyf+g7qelzNGADcTL65n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/KoGjiuOXCMcZ3yFG/wDQo2NSBcYTgSMRMnzEEFJkA5b+9Hiqv2qIF0a5hIUn5XnjDfx9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WIyGO1TGSQ6RbM/M393bR/aM8IYNc3EPB+RJ5Ix/y0/6bf0oArxo91khUuH5A8iBXA4b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4ZLcuWimjbkM7LJGO/8A0zFVZo4bpSJnM/UkyhXz97+9G1ImnwxFhBa+SC2flgQZ5/2V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79rzwrhzwbiME/M/96RT2pEtRKCYoUm5xhY1k/8AQd1WI72dPlNxdIjEDieZVHzennY/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ALuJG4IeRlf3/iWSgCT7NcDP+i3Gf+uMy9v+udVBcY/5ax/9/wBf73+1KvqtO/s+L7Of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KfP0/iWJWqx9olt/3XnSRRR/7cy/xD/ptQBBbShmEm+ObGzZ8sbs/wD3yzf7NTDzbf8A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Ikyqjf73lbf/AB6mi4+0f66b+7/rHVv/AELdVf7PF55/dR/cX/liu77o/uqtUBOLjiKL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Zf73+0y1Gm68B+zsLn7vMRWT+L/AGGan/aJc/8ALWL5P78y/wAQ/uyrTZpVuAfPZGP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JWoGi1HBNF8v2e4BHJJhmYd+/l1XmMC/M80MYHBEk6qf4ezMv92oI9OhdjItvb7icZFv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+1TW6+XHNNGh6iN5Yx/47IvrQaJEQMU/m+T5cv8Ac8vY2/7392VqkFtLbDzfslx/Fs/c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tI8xkzvm3/777v8A0JmqAW9tcf8ALrH9z/nnH/8AG1oNFoTi4/56y+T/AH45J9vTzBtw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/wCokS8/65GM9m/uyNU0clxH/wAe0s9r8nWOSWNu/wDdZaryTNJ/r5XbO7h5Wkz97++z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yRTx+Y7bMQTf3mP8MdQC5I86Kabyj99/tD7di/8AAttVvsNp5+fLh+//AMs4Im/vf9Mt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1tnyvM+58/l7l/hb+6y0CsRstvPLEI5EnG4dPLf8AjT+7I1SquYYiIHGYgvyBh2T+6v1p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Btr7f3oB/i/291QNaWjxcwQS7fSCNv8A2n9KBDo7goqhn8t2lJYTyqv93++y0wFZIlRJ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GzdG7hqmtjNBIfLd49z5xvkRf4f7si0SXM24oZZGVkxzI5/hb+87UAWLi3lwf9EuPvt/x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FVec8+V5v8AB8/2h9rJ1/vbaint4rjPmxR+bv8A+WaQt13d/L3f+PVbSK4gP7uab/gJk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oAhFtFPP/wAs5fnXZ5e1v4gf4Warv2Ce3/exQXPlb/8AWeXcfJ8o/wCmdVJZpJv9Y7X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hbqTEFx5UsOm23nfL+88iH5G2j/pirdv71AB/wAfGf33+rf/AJaOvf8A3mqO3/495vJ/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7tWre4lt8/wCs+58/luy/7v8AF/s1XuLj/R5vN/ub/wB5tb+Fv726gC7cW8tv+98q4i+f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b+J4lX/x6q1vNF+6865g/h/5bR/J/qx3b2pgt4vtHmxRRxS/weXCi7F3Nj7kS/7NWRcX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L5/n+d1+XdH/01oAjxF9nm/3GT93838En/PPdUlx/x8TSyxeV8/8ArJNy/wAR/vLtqEXE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8n/LTa3Zv726pR/o/neVFH9/Ynlou77zfxKq0AU7a4i/dfvo/N/30l/55Z/5a1ILf/R/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lwv/AHWP8KtUlteXNvn99P5W/wCePzJdv/LPt5m2o7gWEluftDRzfJ/rDFG7fcP96KgC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pNoNzfLPvB/1knQSbfeqEcsD+bsmt1JP3leHJ4j/AIfM3DtV9IvslxKLYCBd55gTyx/r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dL2XbLi4uGY4zumkYHiL7ytI2O1AA8Dy2knkwzM3klt0aORnym/uqaWVjbXkgmZIm3Fs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89NtV7yCCWzl8yGFhtYbpEhJx5bf3oatQtJbXcq2zPGnnOMwnZxvb/nntoAgW4hnkZY5I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G5/5Z/wxszVZa1nKkRRTLhSm5YZh2f/AKZ024nmuAUuZJXTcT5c0kjj/ln2kZl/8dFQ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F/lL7WhhHZ/+mf8A7NQAXHlW4Pmyxw/P/wAvDp/e/wBtlqS3t/tHneT/AK35f9Wnzfe/6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+UE0f9+OGWRfl/4DItILeL/lr5f/AG0+bf8AMf7+6gB8dvML5MwzrGZAuWiuFHzSp6x4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WFJDGgw8kH9w/wB5lP8ACKZBZWkN6rQwwKoZXBWKHPDr/dhWrcF3cwQqsMsyMFyNkkqD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0AyEiUOIyJDjpEwJ/5af8891R+WyF9yMnLffVs9D/AHlWpixlV/MJkGOkrZH8f97dVaNF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Fjx0fuqrWlgFZoQygyRYZgduYQfvP/00qS2hmZV2xTOzEcpDK3/PPuqsO1W5muwCGkl+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uf8A6aVnmK0cHzY4XDHGXSJufl7tGx7VIizJAYOJBtywGZ9yd/8Appisq7VZ4IijiXLA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umtm3ItiDa4hwynEeE/iX/nntrN1KVpraEXBY4IGZmkYfw/3magzO8/Z/gz8TLb/rzn/k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DxE2i2emapfztdT2sdrZplrltx3FcfdX+838NXP2f7iW3+IrzRWkl35dhcf8e+3d29f4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4M+Gfh94Jstb0y1W51rW4UubvU7gDzWLc+WP7qr6VyzgnLmZop8qPi7TvgvqvwR+I/gTS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Q2upzWce3yrRvPA2Z77f71fp3XxP+0sn2/wDan0mHr5Ol2Kf9/LuT/wCN19sr1rNKxi53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OYN+p2H/AFzf/wBCWu1UcVx/jX/kLWX/AFxb/wBCWuXEO0SqXxGKP8/5/ip4AooryTsv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rqOzhaWV1jjXqzGuA8RfFSaQvDpOU2cG9YYZf90fw/WtIU3N6E851us+KbPw/bn7XN+8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Ifw15fr/ja/8QFrdWNtaZ4t4y3P+838VYDM8srySu0sztlpHOSa4nxN8S9O0OdrezA1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2CM+kkn/std8KMY7nPKbk9DrLm5ttOtJLu6uIrK1iHz3M7bVX6N/7LXmXif4sTXHmw6J/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LhNsr/wDXONvu/wC81eZeM/idLq90JZrpdWvIzmJV+W1g9o4+m7/a+9/tVwt5r13fS+Zc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/hTda2iLhTb3Ozn1Vmmmk8x3nmOZriY7nl/3j3ql9oi9a5L+0Zcf638KaNSmX+INXO5O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mNchcVWlu40Rnc7UHU1y8+tzDI8tas2xNwf3v77/ANBX6Vlc2Whoz6hkeX/yykddkkn8f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8Vv/AKqq9x0h/wCuy1bx6dazbGiG+kh2/wCky7Vrn7nxhm3MNrL53looe4k+6tTeMLfG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/lXnOsGXMUP/ACzjhX/dq4K5EnY9EuLe6uLC8ml8vytkLp/F1biuD1D/AI//APvr/wBCr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4blkKMU+yWZ+bj0P9a8qvIWm1cxRqzuSwVVGSfmNdNJczsQ3c2PDvi6a3ms/DttbIFnvl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n/xNfQ1nZquOBXm3gr4Xy39rouoTWBW9hu5i+W2bFZY9rFf9nmvWNf8AEHh/wfp80uq3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H80r/wC0o/8Aiq4atnLQqncJrYW2nahN/wA84JH/APHTXwfb2/ng/wC/X2b4e8czfEe3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8e+iyPax/enlkPA47ferjPhZ+xtqt79n1LxdfrpKHBXTrX57gj0Lfdjr0MAuVyf9dTmr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95FZ2VvNeXcxxFb20bSSyH/ZVQSfwFe8/Df9jjxF4jEd34olfQbE4P2VRvugP9rtH/u/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v+z9YSxW8VlpFxIPnhtP31/OfV2+9/Ja5DV/i7418Zo8XhuwTwfoh/5iuolfMb3AYbV+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wWO00TwN8O/2fdJe7ne00eTG4XEziS9mP+w33gfl6Ltrj9Q+PPiDxh51p8PtE8qL+PW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Yvhb4Tf2/rE13aWmofEDVZP+Yhebvsm76tXvPhb9mi41ARf8Jpqj3EQwV0XTP3cCD0Yj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N4QufO2l+AZPFuu79TuL/wAf64Tzb25/0dD/AHfM+6AP9mvfvCn7OOp3drGPEV5FoOmD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I9Gb+de/+FvAmleFLNbbSdNttKtwMYhjG8/U10sGmRxfvtuxv4JZuW/4CK8mpiqkttDdU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10XwnbL/AGTpcGnqOtzMvzn6dzXa22mGdd5BugP+Ws/yp+C960BEobeU/ef89rj+gqZI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39+X5UH0HeuFtvVmuxXhs1kOcNcEd2G2IVaWFZvkG65I/5ZR8RClUG5Xc5eZR2UYjFPUi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nFwopAGwMNrtk/8APGDk/iaPu/IxWAdo0+ZjSeb5IMZcRf8ATO35Y/U0ikwAkBbZT6cu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LdfRjlz+FIik5IUxAfx3PH6UsfyAlAEP/PaY/N+dNQAsTse6I/5aTcRj/d9aChF2SklE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Ev4Vk+ONQit/B+rfasyxfZWR4IPl3qVwy5rX+aVz5kjz+kacKK534kkf8IPq0Xmm2EiL8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ljcZ88X9vaW+kR3Vp4Vs/N2L/wAfG6Rv/Hmqto2oXd/q+n2kuiaWLW4nVH+RNyR92H/A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rewjtf8ASJfMfZ+8+9xVnwtpFrb6xp/lQoPLf0/z6V4lLHVZSs2aJaFL9lP/AEn4lXX7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v7q/65MV9af8e/7mWbyv+ne3+89fGP7NviHSvCHjRNR1bVIdIsjYyxSTT3HlBmZtwH+1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dJt7fyvDP9n/APXxcXqfP8voG+avpo0pT2Ody5T1uJJlBaFYoU7yyn59u1/yrj9Z+Jfh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7sfwwfMP++un5V4z4r8dajq1m03iTWgml54a4k8mzX/gKttb/wAe+teF6p+1R4I0ZEFn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4xHa2g8i2BLYXfJ6f7ua7IYW2sjndVn0P8TPH3iH4q6NceFfD8994ae9AUXmlL5k8QX72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fs7Wnh+4m/4Tv4mSfu5m2aXoczXN26/3TJ/q1b/Z+Zqz/EP7RfxA8fWVzp8MsHhjw9du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yfaPJ8t5e+39acLi00+3u5Yov3vkzTeZI+5v3VwIuv3u9d1OCgrIydU37j/hIP8AhF/7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0qObelxqjvd3zttxuEh/1f8AwFVrlPFOp/FmPR4dP025sbe3VFR50uWNzI395i69W/8AZ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mW2qx/8APG8ZB/wFR/jUOv3H/EvmrcwdQ+Y9c8FeKJSLrWEk1C43fNK92svP/AiK09A+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MkaD+4nWvUNaiF1o0kb8gup/Vqg+H1pFaxH/AJ5bGqOYaqHnWoeBEsTkOCFPavQvhz+z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tXk5i/597f8Adb/qapi2+03/AOv/AI9X0v4KsRZ6darjoBWV7iUjkfHHw/8ABPgDw/os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0jvJbuyyzME+VSfvMvJrkbjwv4U1D+0ZZYvKluP9RHJtZYl/vBXX/gXzV0P7Wtx9n8E6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o9eOahqH/FUavD/zz0WP/vr7OP8AGtIofPc77/hX/gq4uIvNdfskcOzy/KT97Ju+9nb/A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m8M/Z4v3tv8Aa5H/AH0nk7VSP+7tVq4zT9QwPAkXa4e4/wDHWi/xpk/iCX/hHvE13537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3sKTjcjmOuuPg3oB/tG7hvWWK3/1EazyozYXnLbv+A1mW9vp9tbnyofN/wCmcjtt+9/30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W48UaVpwm/dSWUL/APAj5mW/Su5j+GSH7l/In+/Bn/2auWcTuoV0tzkDOZv3Uf7mL/nn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/wDe/B/4WT9fOghTP/bsP8K8u1ayGg6ncWVzNlom27tuM/hXonxNv3j/AGe/hPPbgOGS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/sprkV7nqykuRSOp+HXzfDvQccD7Lz/301PvvvEjhfSmfDnn4deHyeD9kGPfk0++OXJP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znNRU73wOwrIuiFtp+37ln/75FbV0uZZf327j7vpXNa7L5OlXz/3bSU/o9aLUSPBhqA1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h2+4m1elY15qUmn27eW2xmbhqsaH/AMi2n++39KryakNJ1TTb3ykuPs0wm8qT7r47Gu5/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v7a4i1D7JLFD5Usmnrvkkfcz4Xqo/hrL1D/XnZ/rK7C3t4tQuI9V8r/SpLVn/d/NtUj7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XFSOiTuYOog+ZH/f3VmWK/670L5ra1AcxnvWTp4H2c+v/wBetNxoq3Y+Z6qRrnAPrV66X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I/3qDQ9K8Lab4b0XWYRZzSXWrw/8vEn+rRtrZXbUVzcXc5+1Gb99GjbJP4U/vV6zb+F7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00+zi8xPOmuI4d07tjnlq8tFvi280dNlcFZpo9Gily3PSNGt4vs8Xm+Zdy7I/wDV7m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pbjPkxRw/v8A/eqfTtPluP8AnnF86p+8/e//AGNbP9nxXFv5Xm/a5fO2eX/CnXstePJX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i8/ypZv3vzfu/wD6yU4W/wBnt/3Np/yx/wB2tW20/wD11pDFJLLGnyR7PIV23D/ebv8A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BqH2vUI4oo57iFPtEyr8sdxJGP8A0Gjka3MymNP+z2/76b+Bf4Nv96rttp/H7q0kl+df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65zVfix4L8MMxguf7RuN6qXtI9+//AIF/9auu8BeJJ/H/AIbTV7VWsLea4YgSHzH4b+Kk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ULe7/AOEH1H91HFF9qjT+Jt/zeteGW3m/aPEM3+qlj0y4f+7sb93XvnxnhiXwNs+1SSyy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6D5a8Lhi26V4yl7jTZF/OeNf/AGWu7DRuzjqEfw+0e0GnxahNFHLNvb95J8zVwPgjT2v/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uZJT/tgcf+PGu/8ABEB/4R6KXP8AG1Q+G/CH/CP3F9eNci6nuCVU+Xt27j81e7BWODuZ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20lUGN2i2zN9fMkrxVh8xr6A/awgWPxrj+O302yiH0IlY/yFeb/B+283xxBP/wA+0Dzf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U9DGxZ+B2j3V/wDErQJra0uJoIbpZZ7jyW8tNiH5i33VrovHvwR1dvH+kaPpd+muza3J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KRpm6t/u/NX0J4e0+61D4f6jL9ruJbu3vVdLfezK8YT5uO3Wq+nTzXH76HzIpd+//gWO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q8iX4mqidPp/wO8H2fh7RdElt5dQuLSAW0U9wPvHduLbV+teUeBvC8WkeH7vzjHFqNxA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LXs2v6xLceHprv/lrs3vH/F715uIJvs5l8r9zvVPtH8O6vFqY2dXc0Q3+0NJ0f+z4bSW3+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2fxbR/Q1aHjiG4/dTS/ZJZP8Al4rl7jw/d+IPGGrafp9p5su9X/u7FFvH3/CuZMOp6dFd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dzxuhJD/AN2sFLmepoe0DUPEH2fzbXVrfVrTev7u4RW3ru7SD+KjWNQmt/7R+yRf6tNk0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d8fL/wABrzbwtp93qHh8y6fqFxFd7989v/yyfuvFdLo3iCXT7e00TUIo9Q+0eY6R/wANo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rqa6Acf4g1jT7i3m8rVpPKkdUe81CFlVG+q1yH2fSdHt5ruKWT92+yCOTayv/t5/9lra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8q7ki0qOb9z5dqv735f/AK9cbrFxd2/nf2hq1vLd7NiW8iKsqN9B92uyjSTMbHUeDvEF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7S1t33+XcfeuPoP8/frpB8YZtPuLuKXT/tf2h/8AWSO263U9MV5TbeV++8qXzbvyd/3/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1tO1D+x55ruaLzYpEVLKPyflf6/xVv8AVobgtDrb/wAQxfaLW7i+z/a9+xLfYu14x0aT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2u/uLXUNW8P29pd743gvNPtfKV1/6aKOqt/7JXi/hbULTUL/AMrUIrfSpd7bPs8LfIx/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e+G1p++l8M+K7jVdVt/302jyJ9mV1P8AD5Yb+981cmIhaDRaVyD4gaf/AMJPcTf2faXE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f5vs8fX5T/E1eWadcf2f4g1G01b7Rp93bvsezuE/ep8v3jXr2naxd/8AQE/fXCbHkkT5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4w0/+0LiKXT4v7Pu7xJJpvsaKqpD/Cv3eW2/xf3t1cGEV3ysTRyunaxomnjzYori0ikd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Qw2sf95j92uxtPFlnHFK2mPLe6bcu2+3vmYhPwVvu1wo0+LwPo8U13FHLqF4nnJZ3EKy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fxVLp3h+XULeL/Wf6ltkcabdnzfK1em6CZkoXPSdQ0+HWNH0/SYYrfT/AC5lme4/i2j+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j+x/3tpL50W9YL2S3g2s6lW2sA27+7XKf8g+3tYv7WuIvMRne3kRov3f935Pm3fLUGn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2K0vJfu7LOS63b2H8PmKu5VaoWHmaKNj6B+H3iDSbjR/7P0+7k8q48z7VcXCeUzsOqEfw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F/8AhF9Y1vxB/qbS4mZ7Ly/maK1kZtqkf7S7fl/u1y2jeMNN1C5utQt9Ffw9q0bfOgu2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6/wC981bGsfEi0t/h/N/olvd3ck3kzf7C/wB5f97726vnatOrGckupqkb1x4w0m4uJv3s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xD5UTyHjdj+LbTtQ1jVtQ0f/AIR+XULO00+4hXfJI6fP833jt+btXltxb3ej6fFq0Msf+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LKyLtY8H/eWrXh63/tjMuoXck0W9f3cjtAqNx82dvtWkcPBK5jKR6v4Im+wy32it4mst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MUjiJd2C3mFef92te48L/wDEv/sSL7HqGlRvHA8fnL9VYx7t3zNmuN8Iw6XpGo3thaax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xOlsf38rbv+e38K1D4g0fT/D/AO9tLv8AtCWRNk9xcbd0S/wuJFbcW3fLtrG1noCdxuof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5P+iRWbwunyfK8n8TY/gWuX1jT9V8QW/9rafp8k3lvJ9quI0aKDaGwuZG+X5qs22sXej/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utjJ/o/zfu+7GuX8Yazqs9vNLpOoXl3aSJ5CWdvMzKmVT5Cv3a9LDrm3GYHia8uvDpmh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0dJRIjY/h3K1U7bWJf7Q82XT47uLZvf/AGP9of3ar/8ACvtWt9Q+yXc1naXciM72/nfMm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Vxo8vh/WIrS7/ezbPPnkjfzJUj/i4b/Zr140kkI1r/xTqwuPK07UPKtNipBHb/dTP+1t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Q+JGoajZ2niuOXULKNp5vtCTbU+YDavr1/hrjNY0/wAM6P4fiu7TVo5ruSf5LeOFlbb/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Zsu7ptU8+60JF0u5jkt113SrIwTrJkr800fVfl+bd/s1x17U6bkVGNzqB8L9b8P8AhbUdR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c+y9t9QdGglYr92M/efd/DXmXjDT4tP8PzS6h5kUUf3I/laXd2xXtvxh8P3fiDwtFLaR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10PT3ZWe4P/LxJtbb6/NWN8Wbjwp4X8Haf/xSml/23cWVuj29u6ztaNsHmvIF+Xduz8zV4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p07HgXh7xRLo9vN9rmk+ySJ59l5iMrJHuwzZ/u07RtQ1DEX7nyod6zeZInyp3VhUesax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nlRRweQkciKq+XuY9PxqG41j+zxFaSy+dLs/v7l2+9fRxpJmPKzX8UfEH+2MxQy+dFZv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+9Wj4e1DUNQ0+aGLRP7Q+7vuLzcyxfgtee+INQht8ywxf6XcOuyPY3yLt/h/Krfha31b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XFr9seRP3bszRMPUVccPTKij0vwdqH2fWPK/eeV5Mj/6PBt2MF71f1/UIp/C+ozXVpJF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lM7dF/3qr+HtY0+3t4ru71CSW7t/9fJJ/wAvFcN4o8QS6hPFDNN/avlv57/xbGNS8PA1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VLF9o++qP5abW3e/wDdr0eDSNet4NPs2iFrZqEV7yaVZmhXdzja3ztXm1trEtx++/0j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uw8LeIP7Pn/s+1+z2k0n3JI9rb/rVxViT9s6KKK+4OIKKKKACiiigBt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6iiioKH14l8dP2d4PiDbTapoiQ2viJRlt/+qu1/ulfX/ar22nZ96hxUlZhGTT0P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30mla7azWc0B2bpODH7N6r/tVrdBX1v8AF/4L6Z8TdPkkd0sdXjjPkX4GPwk9Vr411jSd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rdo9rJH/AAScKV5+eJv4kryquHcNYnqUa6lozRU4zUgOarK2akVuK4rHZcmpD0pm6jdQ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GagBh6GombFWQuQagkj61BRBk10Xgg+a12hGPlrACehxWr4d04X080Ml1cQDZ0t327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aQi8j4x+IY+5W3k/76iU15zpx/0ebzOnzf3f/Ztv/oVek/tKWC6X8XdSt1kllH2S1ffO2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H5V5zo3Sb995X3v9ZMqr93/ar6TD/wANHhT3Zu/uvtE373+9/wAe6f7R9Lpt1LcW8v2g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/fKu7fH/ANM2qP8AdXFxNF9rt/vt/q50k/iP/TWni3m/59P4/wDWR2rf3o+6xN610kle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K6Oi/r9nj/9CpwuIv8Ant/44jbevTbcLUmyS06xPB9TJGv/AI9Gq0T3tv8Avf8ASoPN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/TegdwtmnfoJp/osh/iP915Kj8x7fyvNhb/ln/rFT5PmH961X/0KpIzLMPNgDzfP/rY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3rTRbyW//LvJ5Xy/6y2mX+If9MaAuNjmS2yvnxLzn5RG2Pv+k0bVOJt+SrE8g+ZH5jkc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N2uCZZhHxnmZUDcv/fZWpymG8BVHS64z5cXlzbuZP7sjNQMeyvyHiMf+2+5N/wD38t2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nCW+WOPk/1e+F2+6P9qGozps6fvY7WVP+3R12f+QKf9o/13my+V/10n8r5uP+em2gCVLk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4xGzY+X1W4b/ANBquIWRiXgZuGzuDc8ejWrf+hU0mHfhLmKck8gTRvj5f9mdqsLZPIoP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aSMDx/sxtQBBcKi+dkx233v3e6EMn3/+udSfaOvlSyTf8Db+/j+G4b/0GnY8rzd4ZMf3h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tQCeKceT51v/t+ZdQts+b/rtTQFloyc70M33eolOz5h/et5KgEMcfleajW3yf3o/T/a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y/8APLzovl/1cO7/ANA3U228238r/WfcX+B4l+6P+mW2mBGLmL99++/9B+9j/Zvf/Zaj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f+Ptv+b/AGVkqMXMX77/AImEf3Pn/wBKT720f3pVqWNnvhL5cvmjY2/yYhJs/wC+C9AC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iP733wq/xN3a3j/8eqS3uIv3373/AMfTd3/u3S/+g1ILW5/ff6PceV/16zL/AHv+mNVri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f+vibyt6nP8Az0ZaAJwzzg/KX/3mkP8Ae9GnqCVDF1hVPfKr/wChWq0faWuuN8U3tHJH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rIOVtJvqtvMvp3ELUAM+0Q4/1v8A4+nyfN/12i9KsRIZlQ283mNvXnLHv/s3ElQi4+z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xN5X8Q/vbaPtdv5/wDx8J/D/q5YZW/SegBj2zjO+Mp93qjf+zWv/s1QW/8AowP/AMWvt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y3GfKtLiX/rnat7f3Vanta3FnnfDdp/vJMi/eH96NaAIPtGMw+b5v3f9Xvb/ANBuJKjFv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vn4H/Tq3/oVAuIv+e1v/AA7/AN+jNt3Ds0qt/wCO0zTrf7Rnyoo5fLRf+PdFb+Ef8891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R/QRj/nn6rH6VLbXHX99/wCP/j/z9N/d/u077PL9nP7q4+//AKzZMvYf9MqjFxFzF9r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8mlWgCQafLb25i8r+Bf4HX0/6d5KrjvL/AKmL/gKt2/6ZR+lPtIEmH7sJN937gjb+5/cL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+6uPv/wByZf8A2l70FpifaOv77+7/ABq3/t01MH/Hv/qvNl2L/G/oP+mUlTvPgEPKw/6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oeM8+fF/c6wt/wC1KC+YlHH/ACy/9B/9mhjpwuIf+e0f3P76r/C3pdUW3+jgiKKT/b8t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vamAzW5lP7yL/rq7Rev9/bQUhbe3l8+aX/XfP/tf3j/szVH5DmGfcm0/f+4V+X5v71ut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jOPueW8Lbev8A01pV4/5ZSY+b/Vwt7+kVAEg1CL/U+b5Xz/31/wDZLhf/AEGkH/XL/c+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o+dih+b/AFhYN/49tqH7RF/z2t/+/wDD/wDHaAC24E3nf63f/fVfT/plHT/tHX97H/t/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u6pNOt5f33lRSff/AOWcDNvyI/7qt71JdW0yHyrhZYMbf9csw/8AQo1oAaO83leb8nz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orj/AK5fx/J/49/et46UXEXnywxSxy+X/wA89kvr/tU0W/rFJNLs/wCWcLfP970WgBwn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97/rt/7LQLfOf9xf4G9P+uUlP+ySAtmKVCT/AMtVkT+L/aVahW5iE/8Arrf7n9+Fuw7b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/wDQf9r/AKd46QXH+jyxdP7/AM/3uPXzl/8AQactvKBxFIPpC7bvyWn4lHm/6z7n/LRH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f9/fn/5Z/N/e+b5PMom+9HwsP8CSMuN/+rP8UMf/AKFUYuIvPMXnR/f/AOWjpu+8396V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V+9/65p/1z/uq1ADI/K+zy4lk/1bn5to52P/ANPBqy8MjTy7Bu+dj/Ef+Wkn+y1MHmpby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5t68eXJ/eWm3NzGLiXe9vne5/eTQ/89H/ALxoAaiSKTvUg/N2Kbvmg/vKtJbXH+jzfvv4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+g0W3/LL91/37Rm3f6v+6rU64/0e3PneZF8jf6zcvZv7yrQBLcebPPN/rMb2/g/2m/6d2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c4/2F/wCmf/XH+7SDyftE372P+/8Afhb+KTb/AMtaktbeXBCwyJ/1zik/6Z/3Vb+9QAfa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v/N0b+7cN6/3aPs8pzLNF/H8/wB75/mb5f8Aj3am9fO/1kXyf8tH29m/vbadiL995VxFL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v+aT+7IzUAJ9o8jP/TP/AG09v9qP+7UrX32lynr6Fj83975ZpP5062E/P7mT7mz/AFEn9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4nPf5P8Alp8uz/vvbQA4wLn7hj+rN/7Nbf8As1TC4FuJf33lf9c32/3v+niOqqeUB9+F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arNxby/Z/3X2j7jf6tH2/8ALT+6tAEA8r7R/rf4/wDV/wAP3h/01kqyLf8A0f8A1X/L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9Ov8A7NVKfv5v/kx8v8Q/vbacPIz+6lg/ufuzC3/oEjUAWB/o/wD0y/ufPt/vf7UNQj/S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8e7+Fv8AprJVhYZVHyxT/f8A+WYkH8X+ytVpdo88SySL8jbPtL7d/B6eYy1SYFgW8v2j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vN/07r/6FUf2j7P5UP8Al1/d/wDTwvr/AHaOtwfJljlO/wDvw/3m/us1Rj7Vn/VXGI/+m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/Zq7gSR7pgcoJfu/cJH8Q9PNqlqCvFBHiF4/n/ib/ZX/AKZR1ZFwFU+ayD/eZR/EP7zL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EIT84+66n+Ff7rUGDPUf2af+Sh3X/YKuP/Qo6/W74KJ5fwr8MJ/dskH6V+Rv7OFzBa/EC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DpVwA0zhQTviwMmv17+Ewx8OfDQPH+gQ/wDoNYSMLs+TfG3/ABU37at7a/fW3uNLtP8A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QfnX23tFfEPwsdvE37ZHi293q6rrl4EPoLeNbf/ANCiavt7JrCwkh1cd4x/5CNr6+U3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1wfj/WLTR7iKa7lSKLyfn/2/p/ermrQ5lY2paO5nev8An8//AImsLxF40sfD6EM32m7P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N/DXFeJPiReasHt9ODWNoeC//LRx/QVx9/fWmn6fPeXc0dtbQf6yWaTEa/Vv8tXJDDLq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Q6h4jlJup8xA/LAnCL+Hf8a5fxB4w0/wvb/8TCb97/BZ2/72d/8Adj/h/wB5q43xB8Vp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yt/u/brqBlc/9c0P3T/tNXml3fGSSRlZpJZDmSeQ7mf6luv8q6ueNNWihU6blqzpPFnx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lGl6Y3AsLWQCSUf9NZOrf7q/LXm+sadqGofuotQs/sn/AD77GiqxrH2vTx5traSah/fjj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W0zVrbWrZpbdLyLa21o72BonU+6nmuPnlJ3OpQUVZGLceEdTGdvkTf7ki/8A2NZn9gaj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KZ/NXWTN5CNIR8i9T6VkXGq7rnYiuBsz1pG6OfktpImIaGSM+jrimVu32oeRay/vX5+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dT1b+zLljNIstwU3tGeAq+tJXYXLcmAeTikn8UQ6eMRfvZf9/bVTR7k6/uxsGx9lcXqH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uS5JK56J4f1D7fp/nf8AT0v+7/nmupgt3nPyjOK8dtvHMWj+H5tPtYpJbuOZpvtH8O76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bV7fXNPm/eyxv9tST/ebmiVJxV2RGqnsbPjyxddNXkc7v/Qa8p1j/j/jHbyY/wCVe1fE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/wCg1wujaxp9vcTRWkX/ABNfsTb7jYu5GEORz/wGlS1TM5O7PYLzSt/haRe32a0X9Frg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4iitdJ+16rcTMnmf3Y97Dlvvf987a9eudGudW8KyWtpavfXUtvZkRRLvJyFP4dO9WPAv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ev3nlGNAo0+1Yfe3k/PJ+XC1rTTFzWMLwdp+o3Hw38Q/2V5n9of2hceRHbpulf5hnb/F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2o6o974y1c2tsx3GwtJRNeSr/deTpH+TN/u16l4g+LHgn4UW82iQyx/2hv3/ANj6Om6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LKvL/FHjjxt4vtzNqF3b/D/AMPyf+Bksf8A6FVqjHdijVa2PQ7/AMVeAPgZZGytoorM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u5j7uTu7fxVw+u/Ebx140gM1lNF8PPDZ/wCXy4Y/a3H0/wDiavfDr4K6lrM63HhfQHjS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Ms3qVDdfWvoXwN+zLoum3S6lrc0vivVU58y4bZbxn0Vfu0pYiFJWhuS4ubvI+bfhz8H73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z6zeMfn1/XwfKB9UjPWvoXwb+zHYQzJeeKL6XxPqS4P2b7trF7bO1e5abpEMMCrborxK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+NaMVgJflAZ8fwR8D8WrzamIqT6lKEUYuj+HbbTrdbe1ijgUDHkWa8/i3/wCutiHT1hO0g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vkP1PatCCAqDEn3R1SAYA+rVKuIgY4yMn/lnDz+bVyl2KkVv5LYCrBn0/eSn6elTALDl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75D/AMB7VIqGIkMVQn+CPlzSGJYfnfZb56E/NIfp6UhibNrbxH5frNc8sPotC7mbcoMv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p4bC7jhPSWfk/lSH94hbJk/6az8J+AoAjfEpwN9yfc7I6VGx8rSBiP8AllaDGP8AgVEaG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/Z4SkaQyDyldSB/yyh6D60AGfsw2MViz/wAsbYbnH/AqQKEBbC2mf4pDukagMLbKSMtr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lK7AWjCxZ/5a3H3/AMqAGLHuy4Qv/wBNJzhfyoH78f8AQQ/657Vj/wA/99VKLf7R3+1/9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vEHjDRPD48rUNQ/e/wDPnZ/M35L/AOzVahKWwJo2YpdvySTBB08i06/Qt1/9BrlPibJ9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tjRt9/c26uJ1z43XWHi0uzjsYzx50w3SH6AfLXnPi3WNa1SwuM6vd2t0xXNxGwBRf7q/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QZLqRRpaxp93+6itNKvJfu/8urMv51V0a31DT9Yiu7vT5LS0t9zvJs3f+O143f2832j/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fF7M3/s1WL/wPaT2/m/Zf/H2b/2avMp5YqUrtmsZ3R4z8UrDT9U1DRTqEVwLWS2VIfLR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xdPvVlad4MsLS53WGlNDnPlvqswkK7vu7Y1+Vf8AgXmV6bJp0FxrWlw+WB5cm0cf7Yrz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JlP/ADx/9K5K+npRSVzza1TWxS1jSJdf1iL7XqNxqEUb6fNBHI/ypmdoygH935ap+HtH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W2n/APpW3+FbGnfes/ppf/pXNTNBORpXPWbS/wD0qlrc5uYpRpkW/uP/AHJvT718aNcn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lH9KbbuGWxPqI/11J6hvW3aHcf8AYMcf99aqR/SgyueoeEXxp2rH11OcfltpNdO6Nh2//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XqR9dVuv/QgP6UmstlT/AJ70COZ1NMaew9SP61N4aj22be1tL/7NSal/x4496taGmywl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DEZPh2PdqROP4F/9Cr6I8OHFlB7AV4B4YTdfufRV/wDQq990N9tpGPQVmtzSB5h+1tMD4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f+yNXi+ov/xWvi3/AGdEi/8ASWOvV/2t5/8Aim/Cgz97UnP5R15DqLY8aeN/9nR0H/kr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rc/DP1/00/8AkSGseeTPgjxOfXXI/wD0c/8AhWrphzc/DJf9i7P/AJFhH9Kwp2/4oXx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Gy0zJnT6A3/ABcXQwf+gVa/+gyV7smoyd5GNeFeFWX/AIWz4ZDH5TptiT9Pm/pXvPiD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/wDHrC7+X/z0/wA4rOUUxxPLfE/h/wDtHxfqE0vPmTL/AKz/AHRXYeMre5g+GvgfTbkk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quP5VQnt/tetzR9S8kg/75FTeK9Qh/4Vh4Ru7uaSKLZ/rNm5ukn8Nc6pXuVia0k6KX8x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eHf+vNP50XdxEd3rWF8FvGOm6n4jsPCCyfa7dNNgurUiLynVecs+G/3K93Hh/RP+gV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O56bqpbng3Bup/8AgNcx4t/0fQ9Tl8mT/j1lT7jbd2H+WvVPjF4eFzZxro0T6fcs20W2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mNXHeHvGEvgfwPp8t3pWoebqHi1bJI9Yn8+VFFty2W+UqreZ93/ZrXksxqofKmhc+HU/3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4hOFU9Ov9K9Q+LF/NqPjjxNLLLn/AImEiJ8m3Yu0cV5pf6fNf/uoopJT81dE9ItmVuaV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Q3mxeVFFp+f7zfdWvNb5gs0gPJPc16pr+jGLwrqYtZZIZYrAHzI/m7BdteVX+DcS9687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365EVQaD4f1DUc/ZLWWUf89Nm1fzatm/gzPYc/8ALH+5u24rYtvFE0+jzXVpp9xqEVun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gtbjRW074YS3LA6hfw2//TOIeY/+Fbfhvw1oEvmPo+iXevCFwr3d8wgtgwPzDc2f5Vb+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f6Jaf6PaWsk0m+ONNu/CE1h+D/C8XjC/u4tQurj7Ls87y43bby5qZGiPRdO/tXxRqF3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/JZ00vS9rbF4H7yT5cjlabo3wX1W4/e6jd29pDs3vHb/ADM/zep/hruvhd4W0Tw/539n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uN6rI/tuetrxxb2v/Cv/ABNL5VxL/wASmZPMk3bd2xh/FXl1nZ2Oum76GRq/iHwz4XuJv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3/6uN2lb8lrkNU/aF0rTUSHQNPMku9mE9/8Aul/2T5a/M3/fS14r4o0+K306YxRPFWN4f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vLtYv+mf3q54x6noRp3O91H4weJ7tTFHqDafEeqWgW2XHpv++3/AmauFvtd89Gkvrxnh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Hn7x+X73pXRWfgm2Rt05ad+5kOap/Ee2gtPDEiKgCsyjpWkWm7Grw01Hmsci/iSCMkQ27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/oK+0P2forS4+E/hiWWHzJpt7PHGjSbPnNfCdfoj8CLK6h+EPgmGNEizZM25ju+8zdq0q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8aPN/wCEP0+KG08rzL3/AJaOq7/vdlrwxoPL8GfECTGNkNsn97rdt/hXvvxss5otA0NZ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EQwAOD1H1968UkgEXgfxePNx5l1Yx+Z/28SNVYbQ5ajuif4Z/D7xD4h8OWo07SrmW3O4b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v/Zc13Gq/ClvB9lHe+I9ZsbJnkWGGzsozdNK393d8qr/AL1eyfBfw5/YHwv8OWu3aXg+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+O8n2nVfBtj2lv8Ad/tfL/8Arr1E9TzpHy3+1au/x9rQ/u/YI/ytX/xq7+zB8NtP8R+G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JtQtxFBa2du/lb42OZXO5W3f7q16X8RvFWk6H8SdcSPw4s2prdxRXN7Md+4+Su3C9gFZ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/exTRxS/c/duyqi9Dx90f71edjsRONNxgi4noejahonhf4bzRWl3eQyyTs8/2z5flP8A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LjUJbe3MWn3fleZuR5PmXYv+O3dUc/iiLR/D9rqF3FcahqG9kT5G8jaP4jJ8y/8AfNch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li/deWnySb2b5u9fB1VVqy5pGx28+sa3qHnf2Tp/9ofPse4+WLZ/sne22tDTtY0/+z4t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033Vvs8+J2DfeB+61cbbajd6xo+n6f8A2t9ktLd2fy9nkb+5fcPmLVlXFxaafbxS2kUc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ba/zY4z8z/MKcYtBY6LTvsmn+INR1D7XcReZ86W9um6V5tv3R/s7duW3U6fWJdY+1/2h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73EbtEu0/7H/2VYVxb/8ACP8Alfa9Pj0/VvvvJI/zRRn+GQfwN6UzTreLWLf+0IotQu9Q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rRJHz8xB+at4uwy/p2saV9nmiu4pJdV2Lvk3sq+X/wDtVa1G10C8vtJ1HRF1BdUjRkm06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P9l2+b5fvbfu8daZrFx/wlGsaf4f1C7s4rSOGGby7hFguUhK/KvyruDbf4ax/+Epu/B/2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Lezw3GoOrTvH0LIGX+LI/wC+66rSa90C5P4X0/UNPmhu/tl34gvJvIg+zvuit2/hz/CN3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wutP9Ll8QReVqEnyQ29u+1kzzvk/vN/s1q3/AI51vUPD93Lp/wDonlzb5pNPfcvnAY3S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6rr2pwxLcJJcyqiyS7iWVV+85zW9KVWL1MEziL/wv/wh9xaRfZP+PhJJ/tEif6Tt3bNx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4gi1i4i82X7L8iwvJ935g33sfwVcv9Y+0f8ACQxafL/aGoSfuYLjf9+MN2H8W7/2esrx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077De3J8yTKsny+6/wC9XswlJrUo6gfBbxN4o0e11XT9Pji0q4dne8knWLep/ijH+7/e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FudWi0qO71uS92QW8k7eVFCP4pGVl3N0+WqGnax4h8Qah4a8HafqEf7zba/2fbvtgRR/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7q3fG/gm78P8AjKW3t9bklgtbf7TPb29v9njtJG/1aru+9u/9krlqtPRlI2fFHxA8QW/l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8bw29vdebE8fWTaP7v8AD/erPuPFFp/Z80s13HaS3H3Le3hbc7dsl/lVetQ+FtHu/H/n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+T+7TdLuPX/ZrgvFH/FP6xd6fFd/2hLbztC/mJ5SpGGfH/Aq5qcYuVog0dNPp+n6xp/9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d9ie4uEaWLy9rfKAq/L838VUNO/4pfWJorS7j1CKTdvkjdvkX3/u/wDAas6PrN3/AGfp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6zJ9oTzVRug/3q4W8v8AVLPULi8v4IjceYzkNFtCN2fFenCFgjodNp1xF9o/12oah5jy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t97P96kttQ8P6frEV3aXeqebG7PN9nRViSY/wjd83y1hadrH9oXE13d6j/xL4906W9v8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riW4uD500cX3t/8Ae553VtY1PYNO1DT/ALRd2l3qGh+H9PuIWgfVLiBr672/9Mz/AHm+7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3Hgm3t5v7K/tCW7jT5I9c+Vdv8LYVVUfL/tNXnltqFpqFxFFaWn8C+dJH838VXZ9PtLi4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0V/LuHZWfH3lx/tVxzo31EdXo2nw3Gn/AGvVtW/s/SpLpkg+far+v+7Xdah4f0/+zzFd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8/D7V/8AQfu15Vo3iC0t/ssUsUflfcT7ZPuVFLcsN/8Ad+9WtceKIrfxhq1p9r/4SbT7h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Z4z0Yf3dtefKjqYNHZW3jnT9H8608rR5fn33WoSb52+992PC7Y2/2q5fWPHH9oah/ZOk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9+8kmeVnX+9nc3/fNY+safq2oaPFLafZ5dK0eZrVLOP5W7fNIP4v96u0+Et3putaBJa3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M0mnx6X5rKo/ikMi8t/srQsPDqC0Mb/kT7e1l/tX9zJOs7x7Pldh93jdueuiHjDw9p+s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6dInyR6enlTu39/O5VH+7Wn4o/4Rm3+H0U2t6hp91Dbz+fBHZzJ9pvstj5Y925F214n4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RL9lsfP/AHdsEHyLj5eVPz1pRoOUvdGT39/F4guMTaheWunxuz2tvJtZvvN80hZm+aut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gmmu4rfxBd+RsePUEVt8ftu+9trg9O0eHxBo8UsU3/Ews08h7eR1VfLLferqfBOi6xD4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+vhcx4gif59y8tlm2qFZfl3V11YuMLIDrtH+F0Wo/EjSbS7iuNP0mSeS9nuI0VVdRyqi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B4hl1DyprSWTT9Jkk+SS3dfISONfT5mf5v4vlaqNxYeGfEFvNpMtrqEUtw++bT7O6Vm3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HWLjSvhfbzadFF/Z+rRwL9ls7hF3Ip/ib+HdXxmJrVKnuG8FYyLbT7vWNY827iju9J8j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9pk/u15p4w+H2reKNYtIvCmn3kWiW6LA+sSTCK2T+9iPbufau3/ap48YafqFvNdWktxFN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5vZf4utdTrPjG78Uafp8X9oXlpp9l/qI5NsbI270/j/3anDXpO7NWrnlfxR+H2n/AA31C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adeWrTxySJ5UrsMBkOFb1+9Wn8PfC+ieMLnV9W1DSo7T9+v+j73VUXbwuFr1DxB8HrT4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Ubz+1rJJEtbe3dFi8sNnd/wL5mrkvBun6f4H0f8A4SfW7vytQ11N6Wdx+6i4/ibb/D/d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xcUU7j4PRaf4e1GXT/s/9t6rPvS8uNzfYbPd/wAsl/vNWIPC93qH2y00+b/ibRo06SRo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5d3DejV339v6fp2nRRar+9hvEjRJPImi2R7u3mKvrUmoahFqGoajFaS2en+H7eDZ5kcyx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H7yTrWWGryqSsxRjc+dBp+oafP5UMUmofJv8A3b7otvXrV228Py6Pcf2hLd2cX2z9w9vHN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Gwv8A9jXo2sfDf7fbf2hFqFv5Ubq/32jWKMtgc9/mb7tWtQ8PeFLfT9P8PahaRzarJA2+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471P93+GvaNOSx5zp2safb+Vp3+mS/Y9zvJcQr5W4/3R5lXdO8Yarp+nTXfm3HlW7qkH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wfCFnpVtpIMzR6cl15zxsuXuNvX/AIDVzxxp8t/b/wDEvtI4oo4d7yXH7hUX6N/FUqJl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fZHAFFFFABRRRQAdjUXrUtYuueJ7XQIPOuQRFnBbPSkBHo3i201cXMYV4Lq1kMVxA45j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o1eDfH6/l0vT08c+GH868tYsX9gj4+32o9f9pfvL9Pavnu2/bK1C4t/Khi/e/N+8k+8n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Uj7v1HxRp+kXlpb3k6wPdSLFFu/iY5wKh8UeJrfQ7aUb/wB8qZxXxL8Xfje/iuw0LU7C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E7cSK24HNWfjR8aZtY/s/VbSX9zqGk+XN/sTfMP8KanzaIOZH1v8K/Hsfj/Tr66iP7qB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zj+wt8/w31uT11Rl/JFr6OrR6OxSdwoooxQMdRRRQUFLmkooJG1y3xG+GOi/E7RGsdUi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G2aBvVWrq6KnluNOx8wXn7HGs6VOT4e8dxi3PW21XShMg+hVsj8qoy/sufEGPIj1Xwxf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vq2n1n7KL3RaqSXU+Ppv2d/iRAD/AMSXTLgD/nhqWM/gVrIm+DXxDgzu8G3DY/55XsMn6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Wf1an2NVXn3Phl/hz4xt8/aPCWsxY/uW6yf+gtWVLpWpW2fP0zVrfHUT6bIv/spr74H3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ZvHGTSsfnjc6lb2JIuHa2P8A03jaP/0JaiTX9PfpfW5/4GtfoY9haSfftoH/AN6NT/Ss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QUrc6Bp0oPrbKP6Vn9VgX9cl2PhKK8hmHySo/urA08nNfY9/+z78ONS/4+fBukP8A9uqis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1xCYo9FmskP/AD539xDj/vlxWbwUejBYt9UfJm3it3wjHm8lb0TFe8XP7Gngd8mz1bxP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A/7+bq4D4hfC7Svgt/ZstrqmuawmolomivUWVo9q53Aoqt/31XPPDOmrmixCnofCn7V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/ANg+z/k9ea+Hria387yppIvvP+7d16L7MtejftQzw3fxcubiETKH0+1GJ4tjYG/+ua82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d/cb730b/AKaCvXw/8NHmy3Zu3FxLcf62bzfnb/WTeb/Ef7+6ovskHnn/AEeLzf8AnpHbR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lUlx5txcTf8fEvzt/A/97+7+820vr/z1/3PuLx1za/SugkjjV7ZH8vdAQjH91uj6KT/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1KGdWv5yBuGGmdhwzDvM3pVSLaIpAFgA2sPl8s/wt/wBNI/T+7V2aZxJJiRx87j5fNH8T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qP8ASP8Apr87fwJL/GP+mVMtbFIOltHH8i/8uyp6fxRrHU5jmP3ovO+fsJE/jH3t1q3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4/13l/7H+p+fp/eijagCwL26t/O8q5/df8AXzKq/eb/AKb003X2gGG5k+2j/ppKJl+83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7R/yyil/jb+D7i7m67bhaeP8AR8/8tv8AgE3yLvb/AK6UAJb2SXHlf6JD5u9f+XaFW/N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/OtwfJl8r7v+rd4lT5R/01qD7PFb/wCti/u/vJH2r94f89LXdUen3HX97H9xf40/uj+7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d8ZikvriWPP3PtLOm7j+Fty1Tn06K4H7q0t/N2N/y6wtvbn/AKZVbExuIpEO64k8r5Qi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+VR/vbj/AF0Xm/8AXRG/2v71q1Aw/e/88vsnz/8ALNGib7zfL8rL/wCO7asfaZsH/S5D/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3+3K3/oNVv3X7799H9/8A6Y/3j2ZYWqUXH/Tb/wBm/i/6Z3VNAVoTY3lwQ8NtNL8v30gb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P8rypLaCGIbF+eOJVCcD+6q/yqUeb+6/dSS/d/57+39+KT/0KoPm/iiWP7vB27vu/wC1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BqF2fN/0uT/v/N/cH/Taop7iK5H739797/WOsm75f9pWpguYf3v7xf8AxxW6f9fS09P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+boZPQ/3WkWgB8dlb+bJstItw6AWsZbqf7sa+lTxSTQJIUJhI7BpIz1P92darkA+aTF1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79m3/oVKFVBKoMKZH3/3Y7t33Q0ASz3P2hNs9wJMd3lZx37SNIKqrb2hYvHbQkj+JYIuf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5BCuXbv0I/i/u3DfypSDISTCcDqdrY/9JJKzAfAZbYRGLzLT/rn50X8X+zKtILyZpU+1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PKy/+PSsaYOM/wCr/wC+0ZfvD/plDSC4+z/8tv3vy/5+W63f+O1aAYUt5vvW8D427cxx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LDZIi4WCOOX+N1gRd2PL/uoBUouP9V/rP4f7+3t/10pgt/8Apl/rE/5afd2lox/FZ/8A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ra3P+lzw/d/5ebkL/wCjqp3HlXH+tm+1/d/4+NsvzbR/z0Vv/Qqd+6/dRedH/D/d/vD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PFx9o/1P+q2L/G390f3ZpKB2I7bT4v+fSPzf3f/ACxT2/uxLUoNzCMAzRD0jaaMfms1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r/d/gf2/wCnVvX+9UgEIz/q/wDxz/4mH/0KgRD+6+zRRS+X/wBtHVv4R/z03U630+Hn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P3uPSKpLa54P73+Bf42Zfuj+5eU0eb9oi/ded/wBv7w/6ZSUFIQSXEXSSU/7rSBf0kWo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7uvmf3pW2/dH95mo+ztbk7oo09pAqN/3y1vH/AOhUm+MZ/eRfc/2fT/r4WgYzMXn58m3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+06f+9GRF5kXyf8ALvuXs391lqb7Rn/Vfvvu/wAb7X6/7UlVhb9f3X/xXf1t6DRFoXDf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CfvJP8A2aRqoGGzk4KwNL/tpGzf8tP+mZqfzxHnmJP7kiMvzfMe/mR05pmcks+4+uGP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AEGgY+2/0fPlf8tP+eabf4v9nbThdT/89pvub/8AWSbf/H5GqEQnn93/AOOH+ttUYJj/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v4SLQANDBIJt8du+Ou+KFt3IHG6JvWpli8vzgkPljYv+ojSNv/HQtR23+kfvfN/3Pn3f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3tZTn90z/J8+Y2/+RWWgCae4m/febLJ/20d29/4mb1qsIoPPm/dQ/wDbQR/9NP8ApnUl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91L8v+rRW/wDZY/SgXH+u/fSS/I37vftX/lp/02agB9tbxW9x+5tI/wDXKj+XCqq67h/d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e23+N2XoP78rf3ak+zzXH/LKT/XK/wBxv73/AFxaov3tvbn/ANqJt7f8BoAr/Z7XB82K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lVg+UM+TFHF8n/PEejf3VWphcf9Nf8A2b09Lj2qIc28v+5s+47dj/0xb/0KgB37/wD5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Sb37eZTjFA/lea8X31++Q3/ADz/ALytTZ7ea387zv7/APfXd94/3oV/9Cpn/PL/AMfj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08f8AstABCtuUuRHEiNsP3Iw38J/uqtXEubuJ5DCJlXeeI5Jhn527LJVLYssc4ETouw4y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CQKsjEhkbecbnRB99+7Qx0AMPlYPm+Wfn6SbWbt/fVqcREID5X7r5G3mBAvY/wDPNVp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u9f+B/MP+nhf/QaiAl5/c/wf7Tb+G/6ZNQBoXFxL9oi82W4++yJ5kzt8u+T++1UB5P2j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/+WiI3/Pv/eiapxb/APTL+P8Aubf4m/6ZR1Hb/wDPH/b/AL/+zF/029h/DQA62/cCbyf+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7m2rN3cXMl5LFcSySne37uSSRlT55OzSN/l6rdfOi6/uW/1ablf5JP4vKankZvGfGCZ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mOgCMW9p/wA8rf8A74h/vQf9Mt3+Wqe2823/AHsX/fyN9rf+O7agE+TjzczfL/u/8s+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jKLf7Rb/wDTLY38bN/Ce/lNQBKbm7mYmR7lj/tzyNv6/wB52qO5it5/vmL8RGzJ94fx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M9Ifk/3f/ZVqAXHH+t/8fVv/a1AEeD5+Iv9/wDdu3/su2ppJ5ZwRI0rg9pnl/8AZpGW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7rP8AwDd/7TloFv8A89Yv7v8Ae9B/0yjoAlYQyebuWJ8f3ooG/wDQo6Qf6OP3Pmfcb/Vu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cLjiX97/AOP/AO9/08f+y0yfp/qv4G/jb+6f+mctAFy4uZhPN5sskvzt/rHdv4m/vM1ZX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f/vzD6f9c6ufaMib/ll++b/0Jv8AZjqD7T1/f/8Aj/8A8Tcf+y02Bbs2ZH/dtIDlf9Wx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XqM8hjiEjOeV/wBa7f3R6s1XLWB5G4TzRle2f4l/6ZtWfdgwJEChi5Xp8v8ACP8ApmtU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SG7+JFys0UcyLpVw22RFYf6yEfxfWv1g0bxJB4M+B9vr1zxb6XoP22T6Rwlz/Kvyl/Za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6At1/6Ngr72/aT8Xrov7L+iaMr7bjxHDbacq558pVV5T9NiFf+B1hJ2MuWxwP7B2gXuqe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uo7Nrm4cj/l5uZGkk/8AHvMr7frxT9kfwaPDXwng1B023Otym8JPXy/uxj8hu/4HXtdS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9z58V6fGDwLJj/48K987GvMviv8ABOH4qyRSS+IdT0V4oTBt0/y9sil93z7lLf8AfLLU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L4iWGjkwWkbanqC8bI22Rr/vP2rxjxT49uNRvvNu5f7SuYzmKGNtttbt7D/2b71fT+u/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Lxy0UfZZdNZW/wC+o5FH/jtee6z/AME+fHNiGbStc0q6j/utcyRs34NC386xlF20NoOK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8vZvMmu2aT+FEG0D/ABqudRvgD/pMn/fX/wBevbNU/Y4+KWlBiuiG8Ud4JYZP/QZN3/jt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GjFvtPhjUE293tZVT/vray1yuk0dsakWtDiF16+T9z8ifJ8kjDPzf3q80uPFHiv7RqMW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3T5PnXbt/75r0LU/DutwStG1hNHIOCrDDfrXG+KNOu+ftcVxay7Pn+T7/AM1ZuLK5kzX0S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W8upLyR4gTJIcmrM9zFbz+b/ANMf++vm71wx8RXNhpMVuowqIFD1V8UXH2jR/D//ADxu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b5acYNk89ka/jjxhqHh+4tLSKWOK7k/0p5PvbF3cJXNeINQi1C30+7/dxS3Fq0jxx/wDP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uY8Qf6+L/cqlLfs+l6apJ8yGSUL7Kdv/ALNmu6FHQ5XV1O98LfEDT/D9x9lmi/dSOv8A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WX/bNpf6vaxRf365DHWp9H41mw/67LW0KMYyuYyqXVi9c/evf95v/Qq7L4BeJLTwt4n1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o8erKylf03VQ8LfDbxN8R9XltPDOlXGqy/xyRptgT/rpIflSvpP4U/saaX4d/wCJn451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ZunMYbRfeWY7Wb/gO2itBTjYim3E5TULfUPiPPa/8I/p9xdy3FrvSP8AuZ4+Y/dWu2+H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qeLL/wAx0RlOnWByOU2sHl/+Jrrr/wCOPg7wRb/8I/4P0r/hINQjTyYdP0OHbAn+9J/+1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LxxMbXxZ4i/siyf7vhvw6m+4b2Y9v+BM30riUI01ZG3M2eoeJ/jT4O+H8H9laV/xNdQ+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NuHHzGvLvEvi7xn4vQx6xqp8G6XL93RtMLG7uV9HK8ivQvhn+zjr04X7Np9v4H0puTdS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O35c/hX0F4B+BHhXwOfOstN+1Xh+9qGpHzZGP+z6VyTrwp6GkYSlufNnwu+Aeu3kQk0L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/WtWXzLtx3Koeh719B+BP2dPDPhq4F/fW0niLVjy1/q53jP+yvYV6zbaVtxIxPH/AC0l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kYX/AG5Op+grgnXnPTZHRGCiZ0GnjrnzAP7/AMsY+i1eiswV6eYvo3yxj8KsLBg5IKn+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KsXfOD/z0m/otZDIlXjJBkHpLxGtSRqSCQWm9h8sYoVfmyFaRv78/AH0WpAB1yZT/fm+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kdME5QfwJ8qClixJlVY4H8EIx+ZpgYyDLZmUfxH5Yh/n8aeknmptBMwH8EI2oP8AgVQS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UiHzfnTQRGx2bYnPU/fkNPRWkBTO1f7kA/m1IoS3JwVix128vQBHFiNizKUHeSY/MPot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7hB/y0uz8g+i1LkoNyw+U3/PSc7nFQuNwLhWmf8A56XJ2oKdmxALj7R283/rn+7WmW37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C3rC8QfEDw/o/mxXeof2hN/Hb2abvz/u/wDAmrzvWPjTqFxmLSoo9Ji/6Z4nm/P7tbww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PYri6h0qBprq4g0yDGS8zgMfz6/+PVw2v/GPRbEt9gtn1iZeBcztsjX6H/CvHrzUbnVJ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P352LtVSVsHKxKT/AHnPH5V6dHAJa1DnlVR02u/EfXvEu+Pz2gtT/wAsrb93H+J6mucB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aLf7T3kl/6Z7NqVn6p4n0XQIVbVNVgti33beM+bK/8AuqvzNXoxjGGiMVNyNDH4/WoNQ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vNeb3/xxmn/deGfD8l3L/Heagm7Z/teTH0/4Ey1zGn+JvEHiHxIIbvxHBNqO2QxW6oLmO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yop923VlOemhvCm9zoNXBN1hNxOf4K0dVna303M1wkA+X/XNsrz++tdYNzjUtTmv0/ux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UBp1vpuUs4Ub5csyox/Nq4XqdlrIxLXUILrxLYNFMjhbjDFWz/EK8u8OTeZa6OvpDat/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IT/8TZf+vmT/ANBFcR4X/wBRpPp9msf/AEdNXTT+E8Wt8TL0RzBb/wDcKH/kS5ao/DuT/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6Onai2bMVt/vaSP/ABy5apPDIyuh/wDXfTf/AGu1aGRR04loNKPqlmfzvpGof59HkHrZ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/pU2lR/6LovvFp//AKPlNQp/yCx72+mf+PahcH+lAHpfgv5tCuW/vajdH/yIf8Ki1Y5z9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2fDJPre3R/wDIrUzUTlj9P6UAYOpH/RMe9aGnDZpdyfSzf/2as7UR/o4Fatuu3SLz2sm/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u67lPoE/9Cr23SZdsIHpXi3g9f8ASpvpH/OvYtNbKkCoW5pA8j/azm3aJ4PTPJv5jj28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+M/iAf7umhf8AyXhFekftXNm28DL/AHriY/8Ajq15lrTY8WfEhv7tqV/8hRiupbDYaSf+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bg/nOn+FYVwf+KD8Re+sx/wDoyWtnSTjXPhuPS1lP/kz/APWrCmbPgHXcd9Yj/wDRk1My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0/D3oNHsv8A0Bq9lvrU6dqN3aM254Zdu4ccYGK8a0H9x8VdD9YtKsH/ANlvkJr1zUb4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zcXMpkKRptX8PmoHEk0uyA8TQnHzSAn8w1aVpoN7qfgDwVYabpk15dK0MCzpG0ohXLBm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+DtH0/8Afatd6Vb6hLHthS4vLpvITC8r5K7d3X727b/s11GoeMNW+zxafaS/6LGmxLez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4WvKq46FK6R1xw3trPsc3cfC/xB4f+M+t+INP1Dw/4f0q4sreyh+0J9plRY0APlwRt8vz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inxdplxaxWnjOdfMh84ta6Zaxo67sfKrKzL/AN9VnT6f+/8A9L1GOKHZ/c+bd9FrC+KO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/m/6vSIX8z+J8yMd1c1DGuvK0TsdKxyWv6z4wuLiLzfGOsTeX9z5Ldfm/CNa4qy0fWru+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b+7t0aRF1FvtUaf7sUnyr/wHbXe9R6iqNzZr5N4SPvwsp/KvYi+4clkeL6xbfYLfysXB8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mdi1V9F1iHT7f97q0lp5ky7Le3Tcz/jVnxJZLpN08IkkIB3/ADvu61ySQfaNb0+LP+s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fAyY7n1L47ilg8Fay4l/evHbIDH/AA5kw2f++a8Kvm/fy/7pr3v4uKtp4XmCDC3M8CKf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8iebP+0K5sGlyM0ZsXVv/pFh+6/5dmf/AHuOtXvDFt5Xws8Qv/fwP0H+NJcfvXtJfN83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/AJZVtabbeT8INUOPvyKP/RP+FasaLnwG0tW8eadN2hglP5rWn8GtKWSwuX9beMfqGp3w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/wDnhZXDg/SOtr4H2JOkTE/3YV/8dArISPVPB9kLY3U0a+e5QZP92pPivby2/wAM/Fc0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+Wm5nywHX5fWtnw7p6x2lyWleMKis22RRxWb8ZLe1/4Vj4gzFJL/AMeyfcZv+XhO7V5Vb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QvGXm/2PN9zyt61W8BW+zTlb1dufxq742aIaQyxeZFk4pfCCeX4ftD3YZ/M1l0PpMJG8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F/E1V/4R5R384V13mHyWOea4L4myt/Y8QJ4MwpUdaiPRxTSpS9DzwDNfpj8L7eK3+Hnh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IT5cb7fvBT/yzr8z7fnNfqd4Ng8jwhoEUVp/q9JtjvkdYv8AlmvPy7q7q58Q3c8y+Ndv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/deZL/B9/wCVf4q8dvNP8/4cavFF/wAtdZslT+78sHmbf1r3L48G7t5NEg8+Pi2nmMex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GNTsJ9U+GtjYwTfZ5tQ8UWtvDL/dP2YKD+ZqMOZy2Pr/AMO6YLLQ9NtceSLW1ij8r02r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ABG8CRfuxmWT/wBGR17VbWf2O0ii8zzvLiEXmf3tqkZ/GvFfippN5qfxa8L2li8lvcLA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8yZ3enavUSd2cEjyTx94D1HW/iR4l1SaeOx0+PXG5kTe021Am0D/gFNit9PtfMV55Jhgj/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x8Ptb1DWNWiuopLuGO9kSG8vLryonXpvO35st/srTB8OtJ06Qw6jrLzzN/wAu2lRbc/7O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xasMRWm4pDRXtvjT/AMI/p8Wn2nh/S5Yo3+TzJ2X5f7v3asX/AMQfDOoaedQl8HyeH9W3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ZFPp937395qy/EFx8PvA880N34f1C7l+X93JOjS/k027/wAdX6Voad441bxRb3f9oeFL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n3Em6WV/RTu2t93ptVq86tQlCN2bRZw9tp9pq/8Apen3dxF5aec9xefNvb+6T83zVoah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d/8AEk1WzRn8yz/5eG24ix/c+bc1a9t4g/s+4mtIv+PSNN8FveIssrt7jcqvXEahcaTp+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ll3+c9nqGlrBFF82SqTLNIy158YdyzotY8L/8I/cTS6fd/wBrfIuyTULJ5IH/AL27f8rV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DRzd/a5NQ1XVEWZI7eyWC0ik67dg2/wn/xyuT074g/Z7eKXT/8AibXfy/u7d1aJGP8A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a1fFHiC78Uf2fp+lWn2S7knjd5LyZGbjnghdq/NipcE00wOW8UW93/aE2oQ6heWmt3C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Vwx6bw/yt/3zUng641D/AIRe70SKLS4tQvNyTaxqibdkP94lv++Qv6V0Nx4X/tjUJoru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RFl+b2Ib/wAerzC/8H3dxcTebdx/f/f29w7bk+vy8t/3z9+taPurlA7Twd4W/wCEH8q7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W9rWaO3stqu2D8uV/wDQq5zS/GVjJqWpJCbOSe5AhS9tv9bLG27p/wDFV5yNY1D+x5tP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TeX9eK6L4feT9oOn2ng+O78t1RLySFp5Xb3x0b/drpmvduZOJn+MPC934ft9P8qW4li2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27eqZ/vbv/QKxLa4+z6fNLLN+6jRv49rOx/hr2D40+H9Qt/C/9n/a/wC0NVt72N7qzjsm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O21fm2r8teZ3Hw/+ziK0tLvzZfI895Nn3JNudgG77q/3v96u+hO8AsHhbxh/wj/2W7i1C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t3ba7fTd931r27TrfRPEH2S78TfZ5YvJWZ5JHeDzfKVhG3y/M/Vv4vvV5/o3w++HPiDR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l7I0fT7hG3I3dfl2rt3fxfrXW+IP+Pfw/wDa/s82oW6TOn2d1aB4Rj52/ut8qqq/71eb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k/ijwJ4f0+bT9K1DWNKi2SXs0kkO5nYf6uFS3zIteY+INQ0fUr9hpf8AaMdlKuXlm2q7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w16L4p+Co8Ux22r2989hNPGDPGd0qu38OP7vvXF6n8Pbyz0jUDHOtzLDciKA2w/dOqth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ipaIs5y21n7P53lWkcUUafJHGm7e3947v4q1tO8Yf2h5UWoXfm/aIGgfzIViXnpnZ97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P5VpFNHdS79nmbNq7v8A2aqNtp93ced/onm/PveP+HaG5b/ZXbXqoEa9xp8X76W7u5NP8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bAjf3R81Sj/iX/uof+Jh5n/Lx5LRNt+v92q2sW8WseH5pYf8Aj7juvISzkn83Z/tZ/Ouk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3udeubaS1BZrW3EjeY6j72dv8KsRUN2LG6RoGowMIorF1lwr/aIoyVT6/wANZfifT5dH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I+9Lj7u+TvXRDWJvP82K0kli++lxbzsu/HqP46yfEGoah43uIvsnlxRaeio/l/e5/iA/i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zJMbrHh/xD4f8rVZtEktPvbJLyH+Erj7rVM139j0eC9nkEDXLNsjgiWII394/wB5q9F1j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p9jrthrOvW6NGzvKkNszyDHzf8tf/Zas+KPh9rfjjTtP1C0i0fwpFsV0uNQvV82VfcL8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XDOo3uUZuj/DbUJ/D+uaf4f1G4u/EGnvC89ncWu2PlM7Yf4i23qzVT+H3g7VvEH2S71Dy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WaORNs/kjqv3fk3N/wCzV6xPqvizw54mvon1W3srm9cXVvDptrllZVxI3nMq/e/u/NRq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vxBNJ9r374dP3rEzr7Hdu3fxfN8tefLE9EgseU+O/hxLAJ547aOV9zNaWekLjybRPuuW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3ngvV1u8alG2l6jcSMiWUkZV0Vf4v92vV9X/ALQt9YMtpq3lQyJ5D2+8RM+Odo+b5t1a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bzRat5nm26NAlx92dF+v3Wrrw1edrSQWPDLbR5rjWJovNt9Pljg/1l5+63/MBt/3txWu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qGo6hd+ZD9n3IkkbtEztt+6JB823n5ttc3f2/wDaHjC0u7u0+16JHOqXXlv9+Pd82dv9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EGsahqNp4f0S4l0qzdkT7Pt8q3XdwuWZV/76ata1VKNwscp8NPFPiH4X+KIbu18P+drd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t2LY3v8Aw/8AfVdF8NfiBd+KPFGrad4r+z6hdx+dO+oSfLK7Rt87N6/+O7a39GPiX4f6j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k3m13j86Hckw/iX5mz/u7a2vhbp+k23ij+1rTRZJtRuEkS9vJLJp4Eyw3KJPu7l2rXlV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mofD7+2NYP8AZWofa9Pk+/JG+5olPv8AwVcPgqODX4Jru5me60i8WR42bO/jd8/+9uru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tNEh1WS01bWZlgguLdFjZF3Y34X+Fa4X4o6f/wAIPrGk2nm3nlSQM97qEj+ZLdscdTuZt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2KZU8Q/ExL9jdQ6VqC6NJP5FyLJBkScHaRuXjd97/fWtb/haMv8AaFrqGlRWen3caLs1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jH3uSu1VrzvWLj+z9Q8nSf8ARItio8e/dvU4+Y7v9kL/AN8V1Xw+8LeCfEFwYfFen3l3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3rfZpfm4WSML/AOg16dNQiveJKnj/AOMHifxpe3+i3niGTXbJbhiluYo124ZgzL8uP4a5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7/Z/neY6o/2h183b3XH92vomy+E3w91nxTrGraup020KQz/Y9On8lZZmZjLx/d+78q/3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eOPFBu/D/wDxKvs+2C6uLdN0W0L8vlj7rNz83zfLsrZY6hF2udEUeQa78RJbaGS1ubSK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Qm1vugBV/wC+mrJtviBaW9tF9ki8272ee8cfyyu21gVJ/wB2vZfEHhfxNp9veaT4Z1DR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XmoQL9pdhwVEe35F9GVW+teE+MPhN/wg/wBsll1C4tYd+9I7fbPsj6ckfebdn+GvbpJT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64/4SjxBNN+80qX+D7OjKsX/AAFmZfmq5r+ka9qc+n2y6xNdw3QUFGCM7t/Cu1V3bqyP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wiSiJHCPK8e8vt5+bii2+JH9n6xFd6faeVdxoyJJIm6JF24Vl+789aqNjJxP3ZopN1G6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RuoAWise88W6ZYSPb3FyscvoaydQ+JGnaR/rjkUAddXFePdNj1XQ761nGVnUxit3QfF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3KSMOsYYbx9RXJ/GCKe58LyJZ3D29xnhlTIb/Zb/AGaynsB8Y3Hiy+8JDUPC+ohp4Uba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7eK9Ni03X53hgIhZt+w9TXcePvGly/ih7m/v0M8J8uRMHGa4nW/G+nX0xWRTLJnbvHWu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FoRfvajmK8s8xezLzRZaq15oR0/GVh3Mp965/w94zF3qtlH1kjPlfRT8proNFtkt7i8s+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1NdFJPmI6n6AfsSaS2nfAu0uWGP7Qvbi6B9Ru8v8A9pmveOleXfsyRJY/BDwxbBdpht/L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Ncd+0z+0ppvwn0qS1hc3WqykKkMRwQa6qj95nRHY91/4SCzH/LaM1h3PxJ0iC1S6a6j+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ivzb1v8Aas1bV7pQr3VpattR0glBkRT/AKxh77a9n/Z+8HeIfjvr/wDwk2t/aNE8FW+2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o5Cg9/7xb+9VxjzK4KR9t6XqtvqtotxbP5kTdGxiroOarWNnb6faRWtrClvbRDEcaDA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xaKMijIoGNooooAdRRRQIKKKKAFp1efXHxXs9P8AG7eGdQ/c3ZdfJ/21YZDf0p3xO+It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6zxx3YhdrdWON7KpbFRJ2J5jvc09e9fN/w+/ah0rxfq93p0s0cMn2aOeH5/vrt/ef98tX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AsJ3+/JCrn8c0k7gpG3RTA+QTURuIgf9bTLLFeKftFf6/wAL/wDXeb/0CvZ4pFYZDbhX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JS+t7Mn/jlcuI+EcG+Y/Nn9rz/krsQ/6hUH/oyWvIdA/5e/x/jUfwt/eYV7D+2FF5fxYt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9P3kteM+HuJ7z97jp/Ht/hb/arWh/DQ5bnRfZ/tH/ACy87zP+eabvT/eoSL7P5o+yvH8m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Qf3o6gtvKuMy+VH99f9ZsZukf96JqVLdfKO2CGD5N/wAsSp/B/sqv92ugkWW+txCwN1Ch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395lqVCswba0T4ZuY3hkPUf9NDUonuLO3nAu5kCK3C3Ey/wt286knne6C7mlfezcyTBx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9nl/55Sf9+W+f/V/3Ym/2qiHm/Z5v+eWxv76/wDsq1KNPi/55R+bsbZ5lqn92P7pENQj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e/1m9f8A0FloAW4uYXVgbm3U4YbPtMY/ib+9MKVASWKlGBOMRor/AMfqpb1qxLczQoQL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0Sj+Jv78rVXOLhmLzBj5n35EV/wCNf70betAE7xSxMGFvPgFTlraYfxD/AKZ0Wd6gUKZo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/QmHpVVLK1dgVt4Mgg5W2jHdf7sa1PHLcWqBUmkAAAwksy927LN7UAMW6iyUjkhuFx95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SNVtIJJCRHbTYy3zRW7t/C3/PNGqF9RkeMx3NzM7Yb5Z7hpOm/wDvM1V5LGOcnCQykn7p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YmgostM1ufnWWDHyfvS8f/oSrTQYLj/l7T/wKT73H96RaRLcx/cCp8mfkTb/6CVpwuZv9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T/Y/wCmlADIokinh8qNCw4YIFf0/u7qseTKm5hC0a+pjkH/ALTqN2hmhwcOznGHMcnp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FuJHS0hVYx8xEEf/ALLGtUAss4jEu6UJwcuZdv8ACf7239acJo7hJNktvJy2XSaGQ9G/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55IsKeUMi44PpMuKbc3DFG826duGx5k7Njhv7zNWYEjW7mRmS3ldc/6xYGOfmbuqvSLu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3Msy5+Z+PmjWqUot5pGZoYZTlvmaCJv4m7mP/wBmqxDaMu4xQhOekaCIdW/u7f60gCS5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qPka4hz09GkU/pTYYSxBSFZmOf8AVIkndf7u6rDXtxENrXk+No6XMwHQf9Nm/lVVLmOf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psk7L/fjagCxFHPAVD29whz3imUdV9Ysf5/OPz4kIV7iOJsj/WXSp6f3mSltbS3OBFa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qf4e6xrT/KuYUysksYBHKNIh/wDHZFoAqW/lf6rzrf7i/wDLa3/uj/pt81WLa3m/5ZRf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m39P7qtTku7uPPn3M8sUnXzZ39v7zNVby47gkSxReV/00RJd/T+9G1UmNF07wpDxzKBI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2KLUBnh3kNPGriNcCWSM9l/haVaSCCKOUYjREDLjZFzncvdVX+dOgvp47dR590pCrgNc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VmiRDbW/+q/1c0sf3PLTzd/+r/u7verXk3f7r/Rpv4d8n2aZdnTv5e2qJaCW28q4kSX/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VvWpLa1t/tEXk2tt53y/8sIfb+7GtArCi7iEXlPOEWRFyJLhQf4f77LTYpIXDRLcQMIx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9NGqxYvLHuKTyJGEXAWWdR/D/ckApJ7ybzfmuHePHIeWVh95P7zPQIhhVmOUidsEf6uF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G2w6yR7gP9YJF7D+8q0z7LA0SExQtvZfvJCf/aNLDb+TGgiXywqr/qo8dh/dC0AH2qBD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5kYH3veT3piySMAkeHwOiYYfdb+7u9KsDz+EMjAJ28yXP3veT2qu6RyDMmx8jo/lsfut/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csYO6KVPv/fEyd2/vL71E11sJzNCvX788frJ/eYVJHZxx/6uKJOW+5Gg/ib+7GvpUyNd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F5E/veknvQUQ23lD/pr97+638mpwt7v995MNx5P/AFxm/vf9cqd9o/57f+h//FbqYLe05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F/wCWKf8AxugCX7R9n8qKX918+9PMfb/zzG359v8Adqukxk6eXJ/fjQxP/JmqVPOf/j3l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/wCefoy0kFxuJkmd5F9JJWb/ANC3UAG+dvNzbzybf7iSf/GqZP5X+pl/uN/rH2/89P722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Moit/uf8s0h3dP8ArlVkf8tpYf3X9zy9y7Ov91loAbG9qzR7JoDiRfutC38S9y1CRO0e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+Pur3VWWn/2nLK3zTTnnPzSyf3l7NI9UvLt5QhdULEKcssbH7q/9MzQBauOn73/yJuX+L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W+Jv3tt9z/nrD6H/AKaVoW9vwfJ/5Z/3PlX/AMc2+lRXF5Pz5s0v3P8AlpcTbejf3pKA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7J5jY2xP/eb+6rU7yGQFHjkU443I4/55/wB5BVVEhluSjojDzDjcqH+Jv7yNVowwo5QR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0z/uxrQBBPdRtG4Z4nBQgBTGx6N/tVZjt2nkfYGJLkgqh9W/uq1NlkuQrZkmfOQQxkx91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ywmCkHJJaNW/ibsytQA6RGjVy4cYA+/HKveL+8q/3agjnto4HDvbjCH780K/wt/ekWpF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+5Eq/wBz0VfWr9pcXKQybHuB8p+5NMv8Lf3ZaAK0/lfaD5Xly/P/AMu7r/eb/nmzVB+9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/wA9Edf+ef8As+1T39x9o87zf7/z+Y+7epZv7+6qkcEUU+1BDGP+mSx/7H91f9qgBY3V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eYY1/hb1Zf71Tj97O5gG/c3Pljd/E393dTLWR0z5Dsm1RnyzIvb/AHl9KfIN88nn4fLD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uoAdAJWJiMMh/eL1R1/iH+zVf7R/17/9tHRex/vtup2Et/K/dQ/9+4/7w/ux1Pbeb9n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T53Xt/vLQBEDx/qur/8ALP5v/Qd1TXHm2+f3U3/bQTL/AOhRrVUH/Xeb5f8A20fd/wCh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/uIo/N+XfsSNB/wCOxrQA5LmEMhknt4TvHDSxj+Jf7zCm2bKqpIjLINg5VgP4R/dZvSrD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ccuPuyyJ/En92SoomZYkV2YHYPvMT/D/ALW6gCdfu/vfM+//ALfv/s1UuPK5/wBX/wB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n7o3E37qP7/yfInz/N/u1N/1x8z/AG/LdlX/AMdZaAH/APXH+/v/AHaf7R/u7qb9nfn/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r94f3lX1qK5/15x13/8ALT5v4m/v7qht7aHn93FjZv6Rp/7TqALiuqou5lXj+Nl9R/ea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rq3P8DL6D+61a0TsqJtdl4/gZv73+yy1mas7NFb7nZuf4mb+7/tM1WQeo/swafLqHxA1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GPN+8t8bv8AWwjac9uTX1H8WrmT4p/FL4f+BrGYtDpWm21kNnRJZQrSP9VjC/lXzT+x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/sESf+j4M19efsTeDLnxD4613xjqpN09kzQQyyd5G4/8djXb/wACrOSM2fZulaZb6Npl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SFIIlHQKq7RVqiipWhlYKKKKZQUUUUrEBRRRRZDRm6pptpcIfOjicejw7q+Gv+Ch/gnT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axpJcai6TSJAse9cD5TtX5lr3L4x/FeXwj4putL07xYmmXMFlPcy2Edv5800nlsyKoPT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fjDqHxX8P6J9r8QR63F50zwSWcKwSphmBYx/N823bt+7XNNo6qabR84eONPtLfxRNp/m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mfd2Lvb5sflXHyX1xrEFjBOY9umxFF8tNuE8z/4o12mseH/+LgajpN3q3+iR7f8AiYXD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/Du6Vc8Yf2fp9/ren/ZJPNk0K1SD/bkE+S3/AHzTp2NJLQ8m8Qj5ocf3T/6E1UZLYSx2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/8Aia7vw98JvEvxI+yReH9Jku4vmSa8+7bJ8zHmSvo3wT+yN4V8MWUWsePtTi1IW0a7r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Txub70n/AI7XWpWRxtHy34G+FPij4naxPp/hrTJNQSFvLe8/1cMWO7O3yqP9n71fUHw7/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ZdZ8basmrSwr5rW8T+TZREf3mfluldTdfGbTbCA6N8O/D7avFar5a3CJ5GnW/bP+1/Ou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q4i1q+uvGd6G3JpWl/utPt/Zm+6D/49USrRjuXGnc7fVfj1ols3/CPfDrRv+Ekni+XF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3/xVwusQeKfiHqq2nijV7jVJTwvh7w2v7pR6SMPl/OvevBn7Ld7dafFb+JL6HTtMXBXQ9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J9417t4K+H2j+C7JbHQ9Lt9OhH/LK1T5n93c9a8qvjekDdU0j5v8CfsyazewxxakYPCO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mXMo/wBp/evoDwb8HfD3gS3VNM0yK1k7zv8AvLmQ+pNd3ZWUIARBGV/uodzD/gVW1jWJ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+ZrypVakt2bxikUItNW2wrLtk9zvkP8AhV+3g8sYwA3qBukNS7BGpCg89TGP5mljOAdp5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ZF3FQYYgDD/3RzJSKR5h5xIOw5f8qWMfuyMFh/dh6fi1JGTyuQV/uQ/1agzGqpRsMFVv+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wUYLMh/u9XP4VGqhQQq4H92M4x+NKrFQQrY/65jLfnUlDk4ySTGPWU5f/vmiTpnAQf8A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fLkg+Wfb5nNDk5JxsP8Az0l+ZvyqgGBDN88haQD+OY7V/BalXEy4XfMo9BtjFQyusMZm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8bYo+grlNZ+KuiaazRxTS6xOv8FuNsY/4FVxoynsiXJLc7NgHGCXJ/uwKAv4t2rP1XXt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YbJewDZc/wCNePat8Xdb1XdHaMumQH/n1X58f77f0rkZ5JLiVppJHuJm5LysWY/jXfTw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U1n4zwWe5dGsmuG7T3Rwv1A+9Xneu+Mda8Rsxv71zGekKfIg/Af1rHPOaj89IIpJXaKK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+JrvhQjDcx5nIhI5NLXFa/8AGjwpo/m7b/8AtSZP+Wdv8q/nXm2rfHrV9USRLO40zw5an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I/2e/wD47W8qsYK6EqU5bHvWo6jbaTa/adSurfS7YjIeeVV3f7ufmb/gO6uA1n41aNbS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ujwpKsik+y7dzf8AfNeIXeuadeXck811LrF65+ae/uGUMfc7jI//AH1SHUtRnhaJLv7L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sPfb97/gVccq85eR1U8IlrNnYeJ/ip4g1Utb6lrlrolufvWFl80pHoVQ8f8AAmrg7jxPa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dO33pb5uG9zGv3v+BM1Vxp0Vv/qf3X/XP5aydXg8i2l/3GrF1Oh2QpxjsO1XxJe6qhiu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4jQe3lrXW/A7/kfU/wCvC5/9krzzw9bi40e1/wC+/wDgVep/Abw3dal4z1Ce3K+Xa6XI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L/6CaUZNhUSijtdb+9/n1rP139xpx+n81ru734WXTebNda8q/wDTOGHevT1Zq8s8Qahq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2P8As+4uo4PtEju075bHG1dq/wB6t1TueeqmpzHw8m+1X8lz/DJfSgf8BjQf0rl9DHl6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6Cdv611ngPyrfSdF+yTeblr53+fd8y7tv/jtcppJ/wCJbpw/552Wmp/5AlNdXLaKPLqO8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LVj97ztLX8rW5b+tWdB/dyaKo7T2f6RSH+tUg3kpBGO0tkf++dPk/8AiqvaOALrS/Zo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sQUNKmJTRV7CPTv/AGq1R2jeZZWy9nGjR/ncXL1FpTYg05u6ppuP/AeRqk0r5oNMHrc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WiwHpfglgPB1gf70kz/nK1RageR9Kb4KbHgrRv8AahZvzkapNSA5/wA+tQBg6j91B9a1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gFZGon5kA961pzt0PUj6WyioYmVvB5zczf8AAf5161pL8HNeU+DY8TzH/dr0e2uDFUoZ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Br/01nP/AKDXmuv/ACeIvin/ALKOv5eWK7z9pi6+0al4JB/haYdevzCuB8Q8eIfir9Zv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DtO48Q/Dr/ryf/0pb/CudDZ+H2sf9hiH/wBCmre09v8Aiovhz/15N/6Vy/4VziN/xb3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WpkM7Twof+LqeH5e39k2Dv/37Oa9f1u4tb7Xp5rHy/shSN0kjTartsGfl/OvHPDf/ACU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/opq9Rt/9IniHbetA4nqnh7RP7Q8HWzCYBBcXTvgY+Ztq/8AoK1ftvC+oXH7q08zyd7f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HUJrjwHby/6P/r7r/lgv/PdgP5Vp6hqOLjypppLuX7/392z5tlfC46S9u0j6KnFKKaD+x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d/a/n/497dP9lu/415X8arjPxGMUXWLSrNEH4Mdteo15B8XLry/i3qay/vQlta7P4vlE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xbQ7rVW9QKtrbefp2q/9erVBp2oS/wBnxf8ALLzEb+Bf7z1NCxlgukB8oGMqfevqU7sh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tTnHpha5/wAO2hl8U6M3re26b/4VbzAf6V0XjmCW08Q6hBPH5U0cgVkx90gdK3PhT4Hj1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nVBqkUohVM52N/8AZVtP+GziUtbH0D8ULeK40aaH/lrHMr9vu4x/Wvl7VeLiXH99q+pv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pUtbMowkt0CtK8m75fvL93bmvl/X49mqXqdo53H+196ufB/AzpOhA82OWT/qBoR/366/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GUf89LgD9U/wrloP9H0yX/WeV/Ykbp/ulUFdNd6pEfA9vpSxnzA4lZu3Xp/n0rZ7jR1X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RTEcf2JqEn/jn/1q3/gpbmDStRX+5Kqf+O4/pTfAFmsPgnxKyjBHhu6/8eRh/StX4URB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wx/ItWYz1DwrC0en3nlQiUkgZc7e1ZPx4N1/wrnUwXWIPd2q4UZ6TK3f6V0XhqJY9Pm8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ELnmua+PxtP+FeuAjS79ThXcwY5wpbv9K8it8bOqi9WfHvj/AM3+ywP+mp/g29qn8NqU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X+JE0VvZQp/q9zMf6V0HhXwxrGraZYx6fpF3cZjX5xA6oePVqy5HLRH02FqU4S1ZFkhc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m2a+s2f0r3fSPgj4k1CES3DW9jCezNvcf8BFa99+zDo2sCB9e1C+vmj+5FalbWLd/vfM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O2gsbjqHI4c2p8ZW/ev1k02z+z+HNNSW68ny9KhRPuru2oK8P8NfBvwb4QeBtJ8L6XBc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1T/8AAZZNzL+FdePOuLjzZpZJT9zFw+5dtejVw7lsfIOr2KfxZ0FPEutWEthdRtbC0kia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wrLwJpCWmk28t7dzLYamNWV44/KRpcBVK/lWjrvj7QNHhJvdZ0+yEX/LNXjBX2+WvP8A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m4FkLjU5Rt4tlwp/FqqlRVMxcmz3nUPGGoXFv9khm8qLZsTy/ml2/X+9XPXGo3dxcf62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M6j+GvnjU/2o9Y1LcuieHI4X7SXLlxXPXfjn4n+NBGBqM+nxMjfu7QeVj8V5rpsjFRZ9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GW8u4LGMdZLydYx+pzXnev8Axo8E2P22CbVnu4H++mnpIuV/uq/FeMw/BvUrlmu9d1El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jmtDSPh/4RguDF9uivJ/7sSFqzlUjDqaKDtc7rRvjlaQaYZPCPhCNMzm1guJWUbCo+/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/EHjjVvEGf7Qljmu9/8Ay71oW+jfZ9PNpolp+9kdnS3t/wC8f4j/APFVQ/4R6XUPGH/C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ypJ97fIFYyOfZcGvma9ZVXoWo2MHRvhd4g8Yedd3eof2fFH/AKmOOFpZX+tQ23w+8P2/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/wDPST91bIu77xL/AMNdx8QPD+rfDC30q01DUP7Qu9USR57iR9uxR/yxj/55q3f+KtP4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fFDd+FLi71C3+d7jUH8223f3hXE7I0RhQW/hrQNO03U10+HULa8DRx3k4823Ty+Cu1W3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+IGn6P8A8TDyrPzfl/0ONNsrt7qvRV+X71esXsbXMV+I73RfDml2kHmtMkvk+e39xV/z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HijT7uW7/1Ub75o5IflSPtz91ah2Bs9b+Bvw21Dxfo+ua34r/tDT5byHztPkk/dRJnd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3XrM+Jmk3GheLbLSbKb/AITK/nWOOa4RVXMzj5UT5l/hVv8Aeytb3g74PWngD4fxarq13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s/s+zd9r5/iUHaq1z+sfa7fwvNpMUWn6hDJPGj6heI0tzaQjjbH93yXXO7d/FXG21Nlp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wf4X/wCEh1bRLjRNKvJltUj1yDymdo2yyiP73/Aq9Ot/gt4g0fyvG3gTW9L8YfbH3+XZ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AGtu5f8AgLVj/GLxPY+LNK0i2a4l1CXTk3m+upN8kr7fmZ61tO+MP/CUeF9P+12lxd6hp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ymu1H/PTHRvX+9VupK1kjdRVjjviz4f1XwP4o+yahq1vNqFxCt7e/Y/u2+Wbauf91fvf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bi3u4ovtEvmJs+0fxPCf7v8AvV3nxK8Z22p3kt//AMI8Le9kEaHUNTuWM7ptbpGrfdXa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jeD9Q8Uf8ek1vFaf8t7i4n8qKL6lq9Sh7sNTme9ibwdo+t+INYm0/StW0vRPkaa6k+9sj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d1p2n63qHh/Vpv7bku4tPh3vHqCM0FxHt5VP+BBf++657wd4G+z+d5t39ku7x1RLezul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v9a9B07yrfwf/Z8s1x/aFv8AOlnp7qzSzbsBC3zbFX7x/wDsamrFNkHm3/CUTfutQ/s/+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+b7Mi9+F+9WZf6h9ot5vsn7qK4fe8f8ACjH+EV3X/CHeJvtEX2uKTxBdyWvyW94iwdPv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/AHap6d/wjNxqF3N4m1a4u9VuPvyW9luiTjhFKfc+X+7W9GCg7olSPLZ7f7Pp5u/K83zL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vC1q+H/ACv7Ou4ruK4l1DeqJHG+1UUr8yn/AHuPlrb1Dw9oz6jZWel6+qafHJvludQV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+vy7q67xR4X8E2/h/wC12njH97sX/Q9PRFlfLfxH73zf71d/OaI5bwf4PtJ9Qilu/wC+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5+9t/i3V0niDwd4f+zxadafupZJvkkkn3MkZ6rj8qktv7P8YW5/4Rm1/sSK3ffPqEiPL5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N/u1U1i4+0axN9ku7fyo/wDl8t5vluG/hz8zeW23+H2auduUpXZoecC4m0/ULuLT/wDj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5vvfeIqprGoahp+fsk37qR1d7iP+9T9TtprWY3lrbi2LEkx7lLPz3qlqFxDcW80t3F9k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du9dUIq2pnYkn8cahb/ZZYru4llj+dJJPm2N7Cr1t4h1bxBcRTebJ/aEe50kkfdsx1bL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XGjxahLNHF5jtvj+ZmRdv3ql0630+386K78z93AsCf3uW54/3c03Tpy6DPb7b4uTanFZ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Ija3uo6herDvmVcM8XzbpKWLxdDqVxLp9nc+HTFH8g1i41Ivvj/vfvH3O23+GvCBqFpc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uZH85LfYrbF/9lqzbeVqFvF9ktI5ot6/u/I27G3cf/FVwvBUbuVgOyv9Y0m41D/S5tQl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i2R/wsPm+TpV0eOLu4tootPtPKu98iT28f73zl3fKu2pPD3gfxB4vt9RmtLSPUPsb7Hu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9N33l+avQNH+yeB9P1HT4fthluEV59Q0+bbL937vy/w7vm2/7dc9eVOlG8QOO8K3N944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2fdEGR0/c+Ts/ibb9f4v9mu6+FtxKfEE0X9q3Gk+GY/n8u4RpJbto/4R8u35v71XtOH2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kWoSQeRdXnkf6TLb9Srn/vmsbUPGGoaPrEWk2kXlafGn7/y32tNhc7f9hflrx1VliHyp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sf8ACQeKLT7Jp8mladGjbI9m5Ub+HzD/AHq7O28QWlvp8UOt6hJd/aPLge8t38hUY/e4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Duof2xp1pd+VJ5Xnyb5I4WnZMf8AoC1jT+IP7Q1D97aSeV/zz+ZW27uOKcqDNbHq58Ra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HiJNa1y6b+zrNCvmyww7/maL5dvzN8qs1eW6m+o6x4zu59fll+0x3DpJJcSKCi7uPu8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9oaf5WraTd2/nRurp5b/AL23w3rSC4h/4R+a7l+xy6hJP9q8u8+Znzu3MP8AgXzVrTw3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RebT7eLxN4O0+41u7uEZ4Le4hafyl6FgAv+996rw1D/AIQ/R4vtU1xFd3HzvHHCjMjb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O6h8UNQ/s7wnFFquoWmk28bQTx6fctEr3BbO75W/u4rXuPjTrdvp0UN3d/2hayXUbzyXi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VT/u5rdUHNaDUbnrHh64tNQ+16dp+n3GrQyf6u4uEdZ4ux5X/wBCrpPD3xB0/T7iLT/E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zz3Glu08CY/57CNdyNyteUD9qLU73xRYT6da2+heHf4rZbT7Q6Q9dy9v4f7tY+nf2f4w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+MJNP8M+f58EnnL57xlvlVht+f/dqI5Yr6oux1fxa8Xp4r+J01t4I1VdQsHs4mFxIr+Rb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J2/h/jrA1/4fzeH/AANqOof2hJrf7jz5440Vejct/eqfwbb6T4o8Qf2T4OlkuvLRkutc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7g/iZW/2a5rxh4pi8cXH/CPaVDrFpL/qHuPtTxLL/tND91F/4FXs0IezVhJnnejazLcW5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J+TcqfN96ut074fS3+oXnk/8fdujSTyXG1YkjH3mJauY07wPqGj6x5M01n5ts/l+XHd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1PqGoeF/h9qNpq3l/wBo3Hlv5kfyskO77hP8ddliT9wKKKK+kPHCiiigDyX4gfB3W/E9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d3F/z56pC23/v4G3D/vmvlnxR8PviX8OPO+16fcf2VI/+rs7r7TBt9s/NX3/2rO1Sxt9T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LjBUikQz89tA+LuoeCdXS6try4sryI/MrnchHoRX0n4L+Omk/GDTk07ZFp+sFd8sU0m2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VfG39mzUJNTuL7QLea6gYklWYb/AKKvpXnvhf8AZu8am5VrvGj257yne/8A3yvQ9Klq4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Pep6XctrunWUctrMfmMNxvd3+lfKN5bNDPJE4IlRiGHpX3prHxY8QeB/K0TxXoln4m0r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S+nX7v8A31WB/wAMveHvi/rH9raJLcafpUibP9D2tskHXn/a/wDZKhJEXPkz4fW8X/CU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2vzr3G28H3en3+oa39kt5YtURUso7hPN2Nu5dcNxt/wBpa9Q+LvwI0D4Z/Cixv9EVreXT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HkmjYbdx9Pm/75qh8J9c0G30p7y5ZtQ1qQNbWumQRmRn+X7wUDp/FWkdCbH0L4X8Vr8O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ovzaM7zls/MclmX+Fq/OT4neN9Q8aeIrnU9TumubmVj5ZK/Koy3p/vV9ea/a+JvG0drp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Le1W7cr5MYyrOVXcsf8AvNXz74i+CGuaD4guV1nRZ4IYn4uI13QGPdjzFbt/D/tcrWTT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fAeqeLtbtrGw0+bUL6Y/u7ODlm929BX6q/CDR7rw3pGnaJc7fMtoF3mNy0QbH8P+z/d21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PbbStcmv7a2MFuUiASQl5XUk/MW/75+WvrjTrGOA5VcYVR0x0ruUrQsSty/RRRWRqhu6j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WmUoPrSsNMJJliGXdVHqayrvxTZWUbySSZjQ/OU5Kj1xUfiTRbrXLMrZX5sLhTwWG6M/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OJPG/wW1C31eaK+0pxJ5Zuo3Nxpl2v++fmjb/ZakTJ2Puix1C31G3We2mWeFujof5+l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vwu/bJu/CHifzTp+fD9yVe9to337P7zQr/DX6BaFrll4i0i01TTp1ubG7iWWKVDkMpGaT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saK+i2nhbx7p8xhv9KuRbzKvLNCdzBgvfa3/AKFXyl8ZvjPqPjC1td1xIkixmN9km9X7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9uDUYrXwY0nnwCbzBEkJP7znjOPwr4G1HoYq82pPUXcraTrl5p1+lxa3TQziJoQQ2DtY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d8QLTUPCGlGW6jitfsq+X5rqvygY/wDZTX5O2GYdQ8rtnivdPAvjibw/mG6l/wCJfInk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2HZq1pTsQtD9J/iF41g8J/DvWPEMUqgW1t5iuTlecbf8A0IV8X3/7Ses+MPF/hrwpomdQ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3faJuyeyrgs3+/V/9o34yR3X7KsNkbnc+oTW9oq52jYG+635VtfsDfAGTSNPl+JPiG3Z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3lXmGBjzN/vSY/Bf96utSubJn2D4etprTTIIbibz50XEkv8Aebufzryv9pSx+2eHvD5F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4lgcKwzGw4yrV6xqOpWehaZPeXt1DYWVum+a4nfakY9Sa+efHnxn0D4heXpGnDfPa3QuY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rfOrRsy1y4j4Deno7nwP+1zZyWPxK02OS8ub7dpMTbroqX/1svGQo4/CvG/Dv/H/AD/h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df20IdvxC0Gb+9o5X8riQ/1rwrw/xeTfu93+r5/Gqw0rwJn8TN623tGrvBtXKckSBW4X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RPs4MkQRMDhiiq3yN/ejX0qKGAgbxBIGyvAt2XHyj/pmxqfzVSL5Y5Vk9VMiY+SX/pmv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F373+9/GjevTbcR08GX/llLJ99f4HVu3ZZZKQXH7/8A10f/AH/T3/6arUenRtN+72PN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HWoAUW/+jmWWKSWL5v9Wj/3R3a39v71O/dfvov3f8X8cO77rd/3dEWnzxREG1mQ7G+c2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qC4uPs/7rzfK+9/rHaJfun+8q0AWri4/6a/3v4/4vm9LqmeZLd/9PHz/APTQbfmj/wCm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hFz/AKXH99v9XNC38X/XWkt7f7R/qYvN+8j+XDu348v/AJ57qAFFvNz50X73/cVfT+/a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J5D7yfKYj67fuzrUhsvLt/NNpLH/c/dSru6f9M6QXEX77975X/XSZV/ib+FmWgCUXH/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/AIF38z+7cSf5/wDHgf6R/wAspPK/4H/tf3rWSohqEVx50XnRy/d/dxukv/PTt5rU/wDs+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/c/dwsy/+OxNQURBRCsO5gmCM/6tT/D/AHlWpkvI1LDzuo42smP4f7t2v/oNNKzRJH8k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M9F7+XtqF7sBvnu4k8sc7riNf4V67pFoAuev+s/74mb/ANmb/wBmqH/rrF+92L/rN3/s1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JORNBJ/uvA3/AKDLThp0uP3MUkv/AFztX2/e/wBmJqdwEY26jh8cHCEwr/e5+Z1P8qsR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YG9jnhv7t01QYa2X5o5Y/crIO79yv+FLJeW7eaPPiBwcmSaP+6396VazAnullk3kxu5y3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nJVRrcK5D7UbJ4249e72q0kgRvM2PDIMn5lWN8fe/us1WYo7jokMpX1hikHc8/LGaAGR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aMkGP/2W4j/9B/8AruSUyALHcNIwHOAzenZbiT/0GmNMkY4nMabRw8jr6f8APRVqCO+D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AMsLnoP+mlAEyrM7geQGXdyfmGfmXs1q3+f/AB4ijVMEw+Wu4c7o1HVf+mUf86kt4lkw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Vu6/3d1OWwlU4SxmX5h0t5lP8PfyaAAeVcaf/rv7v+rRd27A/u3X/stUB53P/LX/AIA7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PcXH+j/vpf7v7uSbb2H97bVT7Tb/ALr95DLL/wBMzG3/ADz7CSguJNHE4nDPbswDLyVy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tPt5VXaVdIvlXO1I1x0/6bQ/ypYLJ59rIjSEMuzFs2T8y/3I2pyx3FpACVnQbV35SZAP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ZBJscnn+B2b+5/08v/WoXhc7chz8y/eikP8AEv8A07v/ADNRrepJv33EUfP8c0Q/uf3p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kE3zL90Rv/Ev9xmqgIR/o4/1X93+BfQf9Mo6kt7n/Vfvv738a7v+WfpdU+3t5rjyvJtJ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/pHTXuDDEZLkyW8e9nQTsyLuDD+9t9RQAfaJbi4/1snlb1/vN/F/vSVHb2//AD1i/gX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/9mqL91+6/e2/8P8Ay2h3f+jaB/pH/LL/AL97W7D+5uoAl+04B/4D/c/vNn/nnTftGLf/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7H/ps1WRaYuIf3V19xufLmVf/RdVZ/8Aj2m82WP+LZ5j7W+6f+em2gB5tnllZsu3zE/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OT1pWmEUTKUHBP3go/56/wDTOOmtcW6yMqTQSHDHC3EL/wAbD+GT2pTaSyRM0dvK4Ksc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sb+tBQv21MHzWP3/9n+9/18rT/wDj4J/dSH5P+We7/wBl8ygW0luTujmHPQo42fMPvblW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b/wAP+smRv4f96gBLe3+z/wCti8qbev8ABtZM+X/07r/dqe38r/nt/Bvf7vz/APkaOq/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o/7u71p4WXn/AF33G7Tejf8ATOgC5dRRNBlOmz5/v/8Ass0n/oNVBbzZl/df+OfX/p3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myx/xf6x1Vk+b/aZaePK/wCe0f8A2zdGb/lp/dlagCZF/ep0XEi8sQP4l/6aRU9CyxJi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i/8AT01RFZfMBiaeL5hwIpAfvL6LUbmRYx50xHKDNxIw/hX+9toAuzpnOLZ2/j43N0b/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qghLebcjH5G2bAo/hf8A651D9ohwR9ogH9799D6/9dKlt7fMB8mGSX+D92jMvPH8CtQB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L/jb+Nfu75P+nqoh/pHlS+V5v/fX/TP/AGZv/QqFuLl843p8/wDEkibfmP8AeVahguIR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/wBNJ03feH95qAEaElXIJiHlt8g+Xd8rf7C1dkuEjZ1SZg2W+UODj5m/u3H/ALLVdj5k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fPEM4+Vv+eZapckTSALLnLcukvPzN/sVmAz7P9o/56S/Pvf5Pp/vUn/Luf3XlfJ/c3Mn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uIvtH+uj/h3+Y6f9M/7zK1CRxPCdiRkbP4GU/wAJ/u7qtAWUnUSvukRPnB4+X+Nv+nhf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4VTN0HBZumw/wtJ/6DVmMMjybRP97sswH3m/ux1WEmZJNzxLyf8AXSKOqxj/AJaOppgT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fcb+A/3X/6d6gtrjr+9/j/5Z7V/iP8A02jpo8qcTf8ALX5GRPL2t821v7rVZxN/zxuP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EBmLY+Yn6kn/AJ5+kkn/AKDUo863/wBbF/A3/A//ACVqLP78+bx93/j4fb/CP+em2mfa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+MHyf+RKALA8o+d++/jZ/v7f/Hd0dO+0faAcf5/8jN/6DUdv52D+6kH/AFzR/m/75Wpb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kPyL/wAfG5f/AEPbQBWNvwf3X47P/tP/ALNVm3/0cn/c/wBpf/iarDyj3t8/76f/ABVO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73P/AOgrQA7HE373+P8Av/7Tf9NqfcW/J5k+5/c/+0tT180CUeTNw/lvxJtT/wAdqmLi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Gn91v9qgCyH8mWYfKP3rcOu3b8z87tkeKiF36TA/j/8AdNS+vlfvfnb/AFfzfxN/d3Uz9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L4f/a/2aAJYtsxO1BKM+h/+NyVmasUhWPKLH83+escdXV2KW3FAc/8ALRo//ZjWbqhR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CzdD/6CzUGR6V+zJf3em/Faz+y2scsk9ldwnzJGiUjZu67f7yV+p/7LXg4+DvhBpZkT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PX943y5/4DX5Yfs2Lt8az3GP+PU2sufQtcCP/wBBdvzr9lvCa48J6MuMYsoeP+ACpZLN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FFFBQUUUUEBRRRQB8P8A7W3wm1vT/Gtz4m0/Vv8AkMY2SXE3lfYmjjbcoIXdjax+7/wK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V0DWPDUt3FqH9n+IPLvbK4uE82K4hkwd4cfL/FX63+P/ABj4U8L25i1+a3MpRkS02ebO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N93dXyt8aPGHgnUPD/hqK70mz8M+GvDfz6ZHeTbdvYYhH93+781czR20qlo2PibTvhNr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k6fcSxW8ywTXEieVbI25s8lv4eP7zV9Lah8PvDOn+H9P/wCEwls5YtPRv9IvP3Ft78fe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cZrHx51bxBbzf8ITpX+iR/f8Qa4nlWyerCOsvwt8HvEHxX1D+1pYrzxtL/0FNY3W2mxf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AGs3LlNHLmNy6+OX22OTTPhvoB1KGIYbVb2MW1jb/7qj72K5vRvAGt/FDVGkvze/EnV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RrQZ+6zH72P9la+lPBn7L+mWkcD+J7z+3ZIsMtuoNvp6H/Zj4z/49Xt2m6DDY2kVtBDH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bEX3X1riqYvsJU0fP/gr9l5RZo3iu9F4i48vRNJUwWMX+yzDl/8AgXB9K9v0Dwhp/h+0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1GBDZoF/NuproxbY/wA/0qz2/wAf6CvOnUlPc1jFIpxWxxnBK/3R8g/76qzHDhc9F9D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HU8n+63J/KlDYOR970Hzt/8AWrIBoXjd0X+8Rhf++aTacbucf3icJ/3z/FUu3ndxu/vM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f3iNzfl2oAjH3c4XH9+T5V/KjHB5Y/7UnyqP91e9HRie/sN7n8O1A4znk/3c75P/AK1C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38JlbYB2PHfrUgXcv3TIf4s/JGKppgXTuQsU3IDMPMk55+726Uy8urewge4vrmO1t/4p7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qgLTcggEyEf3fkiX/ABpiRGUEGVpsf8srddkf/Amrhtb+NGkWpaKyjl1OUcCe6Hlwg+y/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eva8GR7xre1P/LK1XYp/9mrelhJ1HdGbqWPZtV8W6PoERW91KCA/8+9qPNc/XHNcJrXx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tpH0FxdBZJf++c7V/wDHq8yx/o0Uv/PR2T8qg65ii6f9MP8AGvRhhILc53WZsav4g1HW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sezuSB9B0H4Vmg5rK1PxNpei5gu76GG4/59428+f/AL5Xc1cBq/xpi+0S2miaf9qlH35H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H/AmrovCkjO05s9UrB1rx7oHh0ML/UI3kHWG1y7p/vfwj/gTLXgfif4k6hqH7m71X/tz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3/6FXHNq7lw0KKjdppj5so+m75R+C1lLFJL3Top4Zt+8e0az8ary6z/YGnx2sX/P5cuu3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AMB8yvM/EGsS+KAf7b1aTUf+nezTbH+Mzf8Assa1yd9LLdyeZLNJM3q7ZquBgVh7Vy3O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p9uPKtLW3sIv+ecWd7f70jfM1Si3iGZZIx9ZK5bVbVb3T5Yi8isejRuVP5iqPgPTJn1C5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J2HkTzsy8YqbGiVjtv3NwD+6juv+maIrfr/8VS/8I9DcZ820s4Yv+eaIu5v++a0bZDAC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sdVNZWGc3qOkafpthNMiyqY0Y+Wk8iLUNxo9pb/8fcv7q4TZ9nuN0rbvZvlb/wAdrV1S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f66WJo0z93dVSfWLs3EQ+yR+bJu/j+VPxrAaMW30aLR5/KtIriWKNNn+1616F8DvFGre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Kjm1C8SP/SNU3R21vDG33vLVvMZtx/vba5/977V2vwrtv8AiZ6m8vaxI/OUf4VvB2M6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eO7oGJ/ENpbr/wA8rXRo1Ufi0kjf+PV5d8QPEnjTw/4XMUXiubyt/nP5dlDE27DZwdv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a3qtqt7OFuo8Z/v1z3j+3i1Dwv8Auv3v+5/n/Zrrpz1POlCxyXwxuZToFvFLyI47zYfm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6s/STi0j9PsGn/8ApDI9O+Glznw4/rHaah+kTVSuLyK2gKyuUIt7RPy04/8AxQrtex50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f9uP9NNapdPl+z3unJ/zzH/oOnk1mz/a7ewMv2T7JF5z/wCmXjrBF/x4LEMGTbu+bd93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Ok2/+t1aS7+Rk8vT4PWHyv8AWSf7Of4akysbNncRW8dn/sR2P6WLmnaNqH9oDT/slpcX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p8u2K1mzz93/AJaL/wCPVwb/ABMt7M/8S7R4FcbUE96TcP8AKvlg4Py/dHpXO6x401fX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jH3Yl4jX6Kvyigqx9A+FtY/4p/T7TzrfzbeFUePeGZG3PVv8AtD7SP3Uvmnmvl5YpJgcx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zS4HpHSsHKfRU1xI0wibhq6O/eNfDN8WK/P5KDc2OrrXy6dQmth+6muP+/zVag8SaxfH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/wBCrNq5LifSujXEWj2811dzR2sW5d8krqqr9+srXPjt4X07dt1KXUJB9yLT4GP5ltq15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CH+nwwG785tknkKrbcVw+o+Gzau21BgHsKUUCNrxz8W7XxvPayzaE0P2JSkUlxeNv3M33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spvG+l3J1CWXRrlZdQ3JcyW+qkdW+9hoW9KxTp5BPFJ/Z+a2NUb48WaEb/Srv7PrEX9n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8tGk/wCeK+tMttY8KrpF1YtqWtxR3Fws7A20EoUqWxj94v8AerPsPD/2g89K07bxRp+g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fMiDc/wD202/LQOyOm8PvaSa9ZaxZXurv5EMVqEn0pYlcKNvXzv8Aar1DTtR/0iLFePWv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+2y/P/31W3D47sB/rLS+hl/2CCP0NQ5WQRpyk9D6s+FsEtv8N9IEqIvmRmTIPzPunkO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hoAJ2YdSMfrmuO07xRpOj+D/AA/FqHjbS9E/4l9uiWdv/pN8/wAvP7uPcwbmpdY+KOn6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oah5ifJceJJ00qLaP4vLZvMavi62DrVazkj3Iy5Y2NjUNYht8xD97Ls2eXG67tx/h+9X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vr/zxMMH/fMYP9ag1j48+INQuJvsmt6fokX/AD7+F9L3N/3/AJv/AEKuMPindfXN4bCa/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qXTTNI3PLKu1a9TAYKdBuUzGc0z0fT7mL7PBF6J/7M9adhEJp0QquHmjR/m6ZbbXD+Fv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L+z7Pyt/z/6Lt2L/AN9V2+hru1S2463kH+s/g+Y/er2FFpmHPc8m/aEP/F3fGR9L8/8A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nT/D49b52/8AH/8A61cL8c7mK/8Ai140lhm82I6gwz/DwFFegfAm4/sfw5o2o+V5xiuJX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rd63nFum0jn0TPZ/iFpyXZt90n+qMj8/xfKc18i6832vW79/9V5s0j/7uSa+q9S1/V/Fk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QO++2uGLNu+8ojWJm9P/AB6vljxJBJbeIb+GWMxyRysjIeoIJyKmhTdOFmdSd0ejeHtP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/wDLr/Zke+4+7Fu24C5/3azL6yeBChKnGPunNeo/DjwTL4j+G3hSW91uZLZbKPEMNuAR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JH8N9GNx5yaM9zcv8/narO7A49FX6+lLqF7FPw5bbvBHjaOL/Wx6Ktun/Asr/WtX4f6D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SafvlLeXcfu25Lf4/wB2un07T8f9dfuf6Om1VWoNT8TaL4ZYrqOs6dYzf887qdVl/Kmo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65HotrLG9v58jyb1fdnG0Z/u1Q8VxjxzYLY6jDbtbCb7T5Ursoz83935v4q8z1j9ovwNp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Uf8ALKxt3bP4sVFcVqn7Ut5OrJ4f8MtL2E9+WY/XaDtH61DoxluilKSPcrLwh4Z0lS9p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s44+c/wuzM2Pyq6ZIrYeY6RxD1mfcP8Ax44r5hufiJ8VvGEZSGcaRA3e3h8v9apf8Kr8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D4gdo15c3UxwP++mrRKMdhJN7n0Rrvxi8I6CGTUvE9orr1gtm8x/++UrzfXP2sfC1vvX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0dlFuit+O4t+VeVL4e8CeHpwt3fHV3j+8mnjzlP/AHzXS6Po93qHlReH/h/eS/P8lxqH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PExhuPlG6h+0N4816TydG0C00ln+7KN0sn4MePzrAuNN+IWurLNqutX8bSdcPtH+fpX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a+qMtvp2hoRzti3utdPafsqWl2bc+JPFdxe3bH5oIJiR/wB+48sK5J4yL2NI0rnzevwz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8Q2+9GUANJvY9jwuTWhYxeD9OaWDT7G51mQssQKrtU/8As1fWXhj9mfwjpX2NovDt5fOs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N38zn9K9F0z4dR6TGiWenabp6m76LGXYc8f3a5JY22iNlSSPjzSNC8X6v5n9h+BUsSXW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m5ff0qW/8Ea7p1wbXxJ44tdGniRQtrpdq1xJj32/+zLX2V4o8DahqHg/xDaafqEkOoXEL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mHpXxbf282j3E1pLF9lu43+e3k+8jd/96vIxeYVaesQlBHT+FvhN8LtY1CL7X4mvNWlk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3yFh0QLz8v8A6HVz4geD9K8LeI9C8L6DpH2W6mtlZnuEMLSsW+9tZRu215pP4git/wDW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867zTvjTp+oeH/J1DT5LrxNp9lJZaRrG/97Fnpx/s8/NXmRx9Wp8QNEv/AAsDRNH+yxeH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E0l5B5TXHzDDg/dPT/ZrhvB3xB0/4caxqOrah4fuNb1C4SRIY47r7MsTSNy5PzN8y/7L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L+baS+Vd2bqk1vIm5dp6f8Ajy1kado93qH/AB9xeVL9z7PG/mq6/wB4H+GtozuZtHaf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f4X0/wDs/Srzwz4m0+felncbZ4LiM8SKJF/i/iXcq1yXh/R/EGoW/m2kX9nxfwXFxe/Z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drEv/C/2f/Vfupd/yeX/AHu3/j1ehax4H/tDR9P1DUIv7J8S27wwavbxvuluIzytxjs/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pLTQVjsPC1v4h1C3u5dQ1vR9Qlt02eZ5H2tU+U7WA2qqvx97dXnnij+1ri38qWW4/sm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iieQfxmPd8zLW9bahp/gfULv+z9buLu0uEWHy5EXbu3N8xkfaqdqs23m/wBsG0i8M2fi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ndLPbRSdmk+8qqv3vmrhVWV9RNHD29xqHjDWItPim1DUJo9zvqFxqG1kk6lyNv3tv/f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8D2+o6hpPhmz8QafcJGj/wBsP5X2eMMcvtb5maTK/wAX4VseFvC+oeF/7W0/+0NH8mTz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2NI2dsZ+7I3+7ur0fwt4Pu/D9vNd3erXGoSyIrwSaharAsShsn76qxbaAu6tPaxW5a0PC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9k1DVNP+2O01lcSQbYrfPO0x7N3y/wCz/D/epvh7wfqGj6Pd6hrelXEUV5A09leW8/m+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v3bMuPvKte4+FvhNq3jC3u9W1DW/tdpImyykvP3tsjb8swAb5933f/iqf/bEvhDUP7E0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V3js0SeB1H3f4tsbbv4Wq1W00RZ5R4e+D2n/ABA8P6fq2rahcRS291sfR40RYnj/ANZt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/vUfFjWPBNv4Xmi8PxW8Wq3EKpNJ5O6KKMcbwP4n2/L83zfPXXfEDxhN4nuDLFaXFpd2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KVjxuJX5VVcMtfPGsaxd2+sTafp+oedaf8/Fu7Mr/T9a6cO5VZWasS0jJttQ/sfUItW1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kdw+1nX+9ld22vQfh94o0TR9Pu7T4jaVZ6f4a8Qbv7PuLfdLd2km3h22ru2tXmeneHot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j0+L5dkd5N/D7n+FWrq/ihqGn+MNYmi0/Vbe00+3T/Rbe3/e7+ANq7fp/wCP16qgluc71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/b7S7m8QR2lps/4/I3bzUXd6N/Ey1eFxd39xNaQ+ILyLT/O3vcRpt/d7v++d1VrjUNJ0/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+O7u9i/6ZHdN87Fv+ef8AD/d21ENYht7iaLzbiKX5f9D/ANb+v/stdEbGbQ/UpbG3v0g06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f1Arl2/Bfu1sad458KW+jzWmreH47SWRI3e4t907O27lfm27Kybjw/8AZ9PtdW1D9zp9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7y4YNwuP4V4aq2jfDa78QXF3/AMTCPT5fvpJcQt5CL/eaRtqr/wChVbKidHp3jjT7jT/E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+3hVLW3s3byvMPTzj91mrkNG0bVtY08y2mnyS3ezY8ce3a8m/7oH97bXodxb6fb/D/T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mmur2TYrb5ui/N/EqqOP9+sW31CX/iX2mneZNdf8849yt+J/vVnFmyZkfaLvWP7Rhl8P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yTdFsWNf+eO3+7/eqTV9Pi/s+1l1C0jtItiv5dvOzTv/ALXzfKtd1/bGieH9Pi+13dx/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37TeYvlnzJP7u3d8vzVV8HeH5f7Y/wCEgu4tP/sS3f7a95rEyLaOpbhVG75vl+XbW3NZF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BS82oaJpV5dy26bPtFwirEmF+8xVv8A0GuH0a3u7jWLXUNQtJNQluPMfzLj5VdgpPO7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D4c+N9P1H+z7uz8H6rs2WV5H+4guP9kr95kZv9mqHhbUPD1vp8WieINQ0/W5Y0Z0k0+bz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fL8w/u7a4ZV3Tu2TFWPBPD3h/UNQ/wCef2vUEXZH92LbW74e06bUNG1HT7TT7i7l8hUg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LHH8O3P3vRa9i1jwP/wg+n/ZNW8NXHmyQKlrqlva+ayL5ONx27sNz/FWx4W8PxaPp50+0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w/uLi8mVmdi3Ln+IsvGFWueeYR6FEmoW9pp/w2m8Hafp/wDZUuoeX58ckzMu3cNzbv7z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nxHRtR0nxDaSXd3o08KeZbzNFE+P9VkL95WXbXM22n6frGsajaXeoSafDbvHBBcW77p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3q9N07wvLp/hbT9PtZrf+0Lh/IkuLxNyvGF+XzCvzevzV8+60npcDT1jxjaeINZ1H7Jaf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bGWfdswU+7tWP7vzV5V46/srWtR+06c0DG0jdp7mV3Rn+Urtj3suVX5v7ta1vcf8I/ca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z455ry3ul+yJGFxtIVvmb733v9mtrULjSf8ARPEMtp5stw+xI9QhVt8f99Ai7fl/8eqq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Kah4Ol8L/B201DT9bvNPmjRZ0j+8qQyN8qnG1X+UiuA/tiK4tzLLdx+dH9+O3+XY3dgG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0fuf7P8AKtPuJJJtiV1/h2/wpWZe3XgTxDceIoT4MXUpTDvn1mx1HcyzHACrtXax+9la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ZGljxfRtPl1DULyG0lk8mRP31x/Dzn5aZdaX5srWP2wXODjI/h/2TUE9xd6fbf67zotn+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/erOt9Pht8ywzebLv+fzEaJq9qwWO68G/ZNP1GLSZfsfkxvJP9nktvP33GP+ejfcWvOf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m+1zR3c29nS4jd9rx9doUqv3a6u4+16P4eml+ySRahcOqJ9o+8n95q5q20eK4uLSW7lk+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XW6J4x97Mn/stbUVYRofBS40/R/FM03iCKzli2NBBJqMzR2yZX5sgMuV2n7tVtF8P6Lc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+Eet/wB+8cm2WV8N9xcfL/u/N92l1C40n7Rdww/vbS3do/8ASP738WP7y7qwfBv/ABVH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Iz7IPk3Kn/7P3q7o6k3udn4g8UaJp/iGaLw/p9naQ+ezv9n3t8uPlb5mb5v935axdQ+J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uoXE2oyIqQSXDqzJH/d/vVmax5On+DvKl/1sd75CfdWVJBXD6NqGdYimuufnWto0+pPN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axbTah9r8mWTbvjjT97/ABBef7vy10PxJ8Qxax4X0+L93/aFxIs8/l/eSMKAq/727LVx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slpLHqEO/wA9Li3cM3ptO3p/u0nh63mt9f0mHUJZLSKS9h8ySRPmRdw3N83+zVWsT7Q/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zR9FFcV8SPEH9j6Ndy+bJDFGnzyRfK2361m52A6vU9Qi0uykuZmVY0HO44r5l+LHxt8W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atZbT+D7REki/htrwjx54tl1ma6Wy8T+I75ZSzCzurjES/N/F+8yTXk9/qH/AAj/APrr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+6X8BurmlUa2A931j9rLx5YLm8uNKY5wC9nt3D1+9WcP2v8Axt9n82IaBqHzr/y4yL0y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L9QinuP+Whl/6aV1/hLR2uNEjR0kjLAyCSSPaAPSkptk8p6FqHxg1b4j/utb0nS4oo9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8/wDAq1PB2j/FbT9QOreBNP1ya0kRXe4s08qB+23B+Vq4DRNS03Tp8XRBi3KHx95F7sK+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/hfRzolpd6pqGlRvI9rcSWUzbV/u+Xt6f7rVUWZ2PJPiBo/xL1j4X6tF4g8Tfa5dnkJo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/wCeknZq+cfhd8SPiZ4f1Ca08M3ceny7Nk9xqEK7Yl3fdJPT5v8Avqv0kuPGHh/xf5Xi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/ubq3kh8pru3/wCWnlgr99f4f4vvV8afHj+z/B/xI8TWmk/6XpWqTWeoJJGm7f8ANk/+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0zRv2sdJ8P6Pp8Wt6fHqHiCPbNqEnn+RA/l9Fj+823dXpPh74g3fxv0/T9Q1C0t9P0S8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3qv5a+Zu8w/7Ma18D6h4fu9Y8QatqF3aSRSxzb73y03LF5jelfUnwe+NPw+8L6fp8Ot63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b3Fk/kI397j5R1rSMkNaH0v4W+KPw58AXEWk3et29pqF47f6xKteLf2s/h94RtmaO+ut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wf8AgX3a+fPHXib4dePZpLnTNc0+7v1OYrq3ZvOKdDt3dP73/AK53wtbxaP4wu7S78QW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Sahs2o3OFA/Kq57jPQPFn/BQG8WBl0HwSIt33ZtYuNp+vlr/APFVw3gj9tD4h65q841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iiwqF/FZGr6C/wCGfvhd8R/D+n2moaVp+t/IqfbNPn8qTp97MbfWuHl/4J3+HtL1AXvh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nyL4rdQn8F8tv/HqtK5R7t8LviNP4w0iK4vEiV3UE+Vu/wDZlX+Vd6DmvL/hn8NNd8F2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sYx9otpZsv8A8Ak3bf8Avpq9MiRlHLZ/z9KqxZPRSL39qgu71LQDd1PSo5gJZN0UTuF3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ftA+FNHnu9E8V6fJ9guEZHjuIPPidfQr3Wj4kftA/wDCv9QMQtLPVYY/9dFJdeROn/XP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rXnl/qHwJ/aPtz5Xmafrf/POOZrG7Ru/3W8uSs3USFI+c/2g/AXw/wDD32jX/h9qVta6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sYUQ919P937td5+w1+0nFp2ur8OtWuf9Auy0mnyyN8lvL3TPo33vr/vV80ftP/C6X4Se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9W0QgiK5unjaSJuSYmMaqprzHwv4glttQMvm/vflRJPmVk+bJpQmjM/XT9oH4V6d8RtD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2TNBM7Y+zyK24N9OK/NzUfC97pUt3p2oRmK/t8qc/wAa/wB+P+8p/vV7R8H/ANpvX9T8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9EsUdtbJcxo7RfvRuYHO5+P4WrK+JeqDxbrFkj2/wBingTY8scYVriYs3ymTsij+61e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eBW1t9n1c+bFJ+7+fH8Vdjo9vNq9x/aGoeZa2kf+pt432s/+0TWzp/Qwy3fmnf8APJ/D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NQ8vEvHy/wCsf/2WudTsOKHavDH4z0nS9OnlkSy0y5Mrxqd3n+2K+hNN/aJlstRN5BrG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trFcfug+9Qu2Jl8sBQPvN/fr5u1D+0Le4m/ffut7fu49u6lGsRW/7qWKT+4km/d9fM/+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H2D8Yv2uLDXfhnJpfhu43arfK0N+tzF80EfIPy/d3NXhPwd1i0t/F83lQ8eT/wAs4Pm/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sFsbvyvNik/5aRp9/wBsV037O2oC48bRTRDyfkbfH/drCdRz3N6b1OZ/bNl/tLxF4Y1G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ws8tuyqG8wnHv1614DZ6rd2Vu0MdyyRN1VUUZ/Sv0S+I/hi08VeHrjTL6BbuGQZCOOFP8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xD8D7O0uXSGFVAPqT/KtaFdQVmdLp82qPDk1+ePgNDx/eiX/AOtVuHxXcp/FF/wHK/8A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4tW1C3NswESxkfMOM7/APCoz8NI8fcl/wC+hXYsTAydOSMEeL731WX/ALan/GoB4mjkB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8Yb/0JfatW4+Go52mYfUZ/wDZaz9P8D/aNPiu/OkHmIv+7Wsa8XsCpvqRHXbFs+ZpUC/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b+LLUDCR3Uf3uI55EH3WHUP700+Bn/5+R/3zVC88KT2W3MyKJGwu4t/8TT+sQ2bH7Nm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XvUPxnmb/wBmao7jVtMvsiSYn/rokbenrH7VjHwnfgHEkR/4Ef8ACoD4Z1NMkbD9HqlX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o2kA5W4t0PqttGp/NVWrketJF/qtRX/aCSzj1/uze9ccml6hJ5gEG7b6YNM/s7UFHNg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kH1F7OR3D332lfLlvDL7maU/xH/no7H7pquNOg/uQS/d/hhZv/RFcQy3EWd9rIn0H/6q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l7SPRk8jR3Vtp/8Azyiji+7/AMe6Km/gf3dtWVuLuD/lrceXz/y2m9v7s1cALyVBx5y/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y3UyfUmjnQcrO4d5pFO43L8f8tHZ/X+9uqF7SFi2beE8/wAdpE3dvWH6Vyg8Q3mD/prf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Uo8RXoz/AKePxVf/AImi5Njq/wDl3/5Z/cb+Dayf6z/aq0NQu4BL/wATG68rY3+ru5l9f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lvQOZ4ZR/tIKlHiq56GCJv8AgJp3EdNcTxXHmh5TKPMb94ZFf/0JWpi2Vt53+oh/78RN3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S3O+zjP93qv891PHitSMNYKfo6n/ANlFFwOgtria38qX959xf9W7RenZWWlGoS3Fv+9u5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pv7o/6bNWCPEVmc5sWB+XowqZPE1nDnKXUf0dj6f3T7UXAvQJbyDkRt9PKb/nn/AH42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6JB99f8Al3hX09IVrPHiiy/df6VdxfhK38Q/3v7v/j9Laa7pUn7ma9Ii+X53RR0bP8UL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nxfvZIvuunlu67PlHTbKq1mPqEspiMl9NKY0bYZJ2Y7f3f8AeZqiXVLBIlH2yN3ATHyJ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MNQtf8Alle28v8A1081fT/pt/s0xrQYI7QuuYopeU+/HDJ/Evdo6LdAka+VbpEMJ92Bf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JIZfuXSN93hJHH93+9vqOG0yPnWJ/u/elX/2aBqsotLcXAzi4uR/u3Ew9PWb3qB5TKD5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5dvvD+9uqH7PjP7r/wBA9I/93+7VryseV5UUn31/gb+9/s3X/stAGf8AZIv+eEP8P/Lt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kijuE/wBXE9v93/VIY/8Ann/zz21NDbMPK3JMPkXqjn0/2WpogH7r9xJ+Y/vR/wB61X/0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95+3/LzL/wDH6rjyrjyvO/e/Iv8ArHVtvA/vK1Ptv+WX73+Bf7q/+zLSfaP+eU38Hr7D+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LQa0HfY7Lzz5UEXm7/+eUf94/3Y1qdJriOGVkaRCP7kki+v92Rajx/zy/v/AO18/wA3+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K791/B/rP7nDdmt1/8AQqoomn1K8VsyXE7R/Ns3TyNt+Zum6RqpjyH+9FA//XRIW/56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/TX+9/d/vH/prHUNxJuhm+bP8H3x/wBNP+mkn+f/AB4KJre1jEuLeJUGzfiOMAdf9lVF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9k+4v8b/1lqsLfr+6/g/uMu3n/r3aox3/ANxf9n/2WOgCIf6RcfvfL++v+sdW/wCeH95W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Uf3G/gT0P9xVqQXH2b91FL/3xt3dv7t1/wCy0D9+Jv8Acb+98/yt/syUATfvcH/WeV83+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bJqEuT5s3/fcrHsf7zNUf/Hv/rof4/n8yH/aPf7OtAuOZf3v/j/1/wCmq1ACwxQiRMxx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xL6x0sJAjTy/k+Vf9Wdv8C/3dtNhcvIm4kfMvUs38S/9NJKdFDK8SbIpJflXorD+Bf8A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oZ/0qX6+fN83X+9L/wCy1UZbeTiQF/8AeEbf+hRtUtvb/Z/9bF/e3/dXZ/rO3lR01f8A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ANPFAEPRcxf3/wC4v97/AGdtXYLi9toD/pckX/baZfT/AKaVVH+u/wCWn/fG71/2Zab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8r/gC7u3/AExj/wDQqyaAdceVPnzf33yf8tNrdm/vK1SxxQpcjciON38Kxj+JvRKhFxF5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6N/02WnxyIzghsiQdcg/xN/00k/9C/8AsgCT97/yx8z/AL7f/pn/AHWWorj/AI95vN/u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t/eZqj8hhnCEH5ei/T/p3/8AZqsi4/13/Af49vb/AHo6tMCP/RPtH+qj+/8A3If73/XK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/+zf9M/7rLUguOP8AW/vfru/9uGqvbebz+6/8c/65/wDTFvSqQFiWSYo/mTTMNrff3/3W/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s771Rzn+KOM/xN/ejam+W6K2So47YH8Lf7EdWfNUM25+7fxL/eb/AKeP/ZaAIbcy2wPk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L6f3dtPMt25OXkb5O/m+jestN6+XF/rf+AN7f7MtP+zy8/uv/ABzb2/64rQBFcW8WD5sV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+fmVqdbW8QgPk/8AkPavb/Y2/wB2nW1x/n/NxHVq4H+j/wCt/wC/b7v4ZP8AprJ6UAUp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/H/+O1VeQSTlXUSfd++A3/oStVu4t/8Apl/H/c/2h/07r/6FUVt/yy/e/wB3/d7f9NVo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8mGH/ALZpBuXp/djVv/HqfcT3H+q/e/8AkT+63/TSnXFxwfKm/j/1e9fb/prJUf2fOf8A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vI5B+0OT87fu5m3r95v7waq4EROPKj/74T/a/wCmdSi3+z/uv/ZNjfxf7tSCft5v4b/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ACJPIikpvT/ckkXv/sstUNWld0Tczk5/5ayO3/oTVdByeuf8/wC61UNYP+pBj/X6/wDTN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8+A13HZ3Xi6V/wDlnpsEy/Ju5juo3HPbpX7S+F/+Ra0n/rzi/wDQBX47/srwrct8RopB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+2or9iPC//Is6T/15xf8AoArBMyZpDpRQOlFUZhRRRQA+iuN8W/FXw/4QLRT3X2u+x8tn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+NfN/wAXP2t10xHhvdSTw7bN003Tv9I1GUe+3hfw/wC+qVwPpfxb8TvD/g4FL27Et2fu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On418+/Fj9qv+y7Z1ub+LwnYt91CRLeTfRe1fL2r/Evxfr6sdOtofAGm3BOLu6H2jVbr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fvVr+CP2bNY8Q3qahKj6a0hLNrniUNc307f9M7fon+zurGVaMdylG5Q1z41eI/EYmn8P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bXNdO+4mH95Y/vO3/fVUfB37P3iDxxqH9q6hFcatN8v/ABPPFm7yF/65wfxV9VeAfgF4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k1bVwBu1TVCJph/uKfljHpjpXpFvp+D/APG/mb8/urXmVMU7+6dUafKjxfwj+zloGlyW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KPBjl1MYt4T/ANMrdfl/OvX7TSYYY0QoGRAAqsoCL/up0H41pgcHH/kP/wCON/7LUw6f5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4pTlJ6stKxCLf/P3mX/4ipvs4x1H/APmb86Rf87/ALv/AHz96plPHH/j/wD7KKxaNUNA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xPYd8bF/76/io/zz/wDE96PU9/X7x/74/hoATGDjG0f7PyJ/9lSZAOCdq+q/Kv50cAEY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++f4aATgru2t/tDc3/fNBmA4t/wDpl/0z/dx0Djr/AOQ/3a/nWLqHjHRNP1i70+71a3i1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3Sop6cfdrlNZ+NFjbM8Gm2j38w4E92fKgH+6q/M34ba0hTlPYHJI9BzvBxuGOog+VR9W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6LoAeOS7FzOP+WFmckfVq8j1zxzrniIsLu9ZYv8AnkhMUf8A3yv3vxrCUAnayBR/z0I2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j3kc0q1tEd3f/GPUrr7QmmW0dgh/5aEb5Dx6twtcLf6lc6lOZr26kuZT3kbzD+fb8qgM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beDvJMdgri9e+MXh7QtyKzX8o/hgfZC3/A/vN/wFWr0YQp0jHmnI7UVDf6ha6P8AvdQm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m/Ba8N8S/HXWJ12x3UOg2xHyQjcjEe33pm/4CsYrzS68dRzu7fv9RZzlnuGMMZ/4Cp8x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sdMaUpI+iPEPxu0SwsY7aGOS9mjkkcBvlyD92vL9f+Nus6tNcRYns4jwI4d0Qx/wFtx/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yuPEE1wPKM22L/nnb/u1/wC+Vqn/AGzFgnzfM+lYOq2bxpRR1Nz4iglVl8i7vkbkxPF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bn/gTNWXqGsy39uYpvMiiH3LeJGggX/tmq7azPtEtxn/AJdf+u7/ADflT4buPbHzNdSM2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p3OiNkN+32tvn99H/20fbSpcBzxtP0NOuP9P8uKYR/8Ah3bVqoNH0/yP+PWOI/9NH+a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uaqvPtyKwtXuNJ0eCXHmeb/10Zf/AGas/TdRi1C/tLSX915j7P3czN+ZarjcXMkdDczym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L3N3p+nzXcVrJLa+cyPJH/E3FZFvcf8TebT4ruSL5N/mSbZ/baq7V/wDQqybe2l+36fa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vZd+Bnp/u1qmNM9Oi8XxD/WxzQN/tQtWXqHxAiGfJikll/6b7ttRzr+4IrF1jzra40oW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b+LoKqwm7Gpp2vzX2ftcuP8Arn8tdBp08Q8r8dtcfa22IOladpf/AGf/AFnasWgTO0HS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XhvXdT/sqz1XUFu1tQbxPNjSPYW/1e7b96vCLXUcj1r3T4HXFp/wheufa4pJfM1hP/RYH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bN06EnELcx6rqF59gt4vsmh+HIot/z/6JBF8v/fNecfEDzdQ8D+Mf7Q0rS4vs+kyTwyWcE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U4X3rtPEHiDSre3iil0qT+F/3jr3fH+17Vwfi7xDDcfDbx5dWlp9k8uOO1/veb/pFuFb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U66UpaHNUSSPmfwdp8Vvb6taSxedFJNMjxxv5W9SACpIX616T4W+A3ibxfbxS+H/ABBo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Zb2Uvn/dGP3zbpPu/wB3bXLXH/HxNL/z03PX1V8A/wDjz0of9OcX/oKV+lt8p5Uo3Z8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e6leNPrumareQXMtvLNLcSPKSsmPmZ9xrz/W/BOo+Hrp7e7ubZnU4PkvkK1e2/ETxT4g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fqslpaXk99ezeXCi7FE03Q7d33Yz/FXg/h64m8YeILW0u/3v2x/9Z/F0JpmXszMn+y24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4P8AqosCq9+Iri4m8ofut7In+7W1p1iCgHf5aYrWIlt5WH9Kmh0iWXny2b/dXNdCHsbNf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axp8uoaxdxRXd55sf3/Mdvw/u0FlC40aK38uL+5H8/8AvdTXT+DvD1vLai5uJI7eIdGl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oKMm7k/77asi5tpVzmXpWdiOU9quPE/h+AR2kWq2/wC7rntRn024z5V/bf8Af6vKfL25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7uLzIrCUx/8APaT90n/fT4X/AMeppC5TrzYQS52TQyfRwaWDR4iTzHXOWPg5ZDuvtZtoY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/kNsf/kSui07w/pNv/x6afeahL/z01C62r/37j2/+hVSTEkbun6dDb/usfvax9G8D3f9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RafJewvdfbH8hfJ3/vP7rfdrr9O0fxBcW/lafF/Z8Py/u7NPIX/vr7zVuaf8INRvH829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j+PWk1c7sPVjTvzRTuZ3iiy8KRThNGns7eCJZA39nWGWclv73y5/4E1c0unaNBcefBpV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bah/4BHtP/j1e26J8EbQqDOWlP02iux0z4YaVYYxbx5HcjNJU2wlXUdkeCaIviWFTHpY/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toCPdl+ZvxY1s6L8I767mM8suZW+9MSWc/7zV7fqnhhrKGZ0QCEQ70wP3rybu/8As0z4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rvUIv9Kkm+fy38zZgDOP+BE1oqaRyyrTlpscLpXwVt2MiTziUx7UnQS7gmemVP3auzeD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8qDdPJH5e2NSdgmjVv8A0KvVfD3h+00f+1tQ+yf2f/akyzXVxcPt343Y69FXNcjr/jjw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rxXby+XtR7fT/AN+z4bIX92v97+81NoFJ2NHR9H/0fVpZdK/s/wCzvIlr+/8ANaZRn5/9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u48H6taWk1nNLJDIn2eO6h3c/8Cr02P8AaJ8BXVvdolxqKs8RRBNp7bQWUgHKs3+fWvlb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fr83+f71KyCKZTuNPmt/3X+p+7/d+Vq9p+Dce/wAAWv8AzxSeVf3j/M2XJ4H414gP+Pe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Gl+IvDEMSMQFkkI/76qk0U02fTnhS6Nj4ctHuJUgtVTH7x/KVPmzuzXydrs32TxFrcuY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MTzVddzYwx/hrrbjw/8A8JB4w0/VZdW+12sf2VPsdm6yyosagFiN33flPzf7de76xo+n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b/ZLh49/+6XSuWVX3rI66cNLnH23jO4+H3wv0l7nQrm8fT7URMDKkIDcn5d3zf8AfNcD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tw0Tw1Dp6npNM5mYL/47Vv4wah4Z/tDVrTxBaahq2ofYlh0i3jdvKSQt9442/MvFbfwV+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P9Plu7v/AIQ+0jhmdPMT/SbjM8mP3ZX938v8W5vl21lKtGO5t7M87vYPib4wt2bV9dv7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4iP91do/Ksn/AIVNomn5/tXxBZ/w/u43Hz/l96vqDTv2VfC0j3Uusa3qviWbfGi7ZZZC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6V6R4W/Z38K6BcObDwla2ziZfL+3PHnp/s7mrmljIolQsfHNj4R8Nki30LQNV8Rv2MVu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G0T4beNdUEH9leC7TRopXbEl2/nOMf7Krtr7D0jwK9lHCC0OnRiaT5bO3Bcdf45Ny/8A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v5UN3LJd/O3/AB8Tt/e9Fbb/AOO1xSxcpvTY15Ej5Z0r4CeJdREH9u+OYtKV1JaDSo1hb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0X9lvwfIIJb621PxVKyFjLfvI6nn1baK+ktF0uxsbWD+ztKnUiEn/RrRIV/OTFTw2+ok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Y5nuGlb8lXb/AOPVg8RLuNRSPKfCnwb0jQSF0/wrY6f8hIaZ04/4DGv+FdtpvguaKG0L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OBY8f8DYNXTW+jXDFGudRlUfZ8kQQrCP++vmamxadov7sTMtwwj/AOWzNOfy+asJTcmUk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eJbyUaodjbFnme4Vf+2Y+VPyrY07/R/ssNpp9x5Wxv8AVp5avWzayiFAlrp0xUQ8fIts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WoLCG9kuLXc1rbDyW/vTt/7TpplrQrWkF+9vaFYLazHzfNIWlb/vldv/AKFUQ0+7GnxS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bI49ttFx5nzE7WatK30+X7Pa+dqF59z/lm6wL/46u6sPUPEHgnwv9ll1XVtH0+Xe3/H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bdUOwOVjz/xR4O+IOsXE39k+MfDenxb/APlnavdz/wDf6Td/6CtfPnjjwN8QfGGsGG78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kn8yRGVUUOI+Bt/iZv8A0Kvevix8adE1DwfNp/hTVbe7u7ybZNJZvt8qH+Jfl+Zd3y14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a+T/AK3Z/wB8Lu+Va5aiUjmlLU8c8YeH9Q8Iaha6fq13b/a7hGdI492772P/AGasnxB4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o+IZvsflW88MH2f729pG7/3a9V8aR2d546OvyySXmsXsEcAjlfzVTafvL/drG+JHiq28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7uZJUmIk+dPNB/8AHm/irBUoIFK6PJ9F8S+NtS1CLTrLQbWW6uE/4947YvL5e3/ab7v+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03OnL4auJNViRXkRo2ddp+43y/8AxVb3w21DT/hvrH/CQar4gt9ElkRnmkuE+03cuf4Q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2qrTULc2nhnSby7lkfZ9suEWL9383+rhj/i/3qnlm/hRBiyaZ4w0VtO1DWls5IvtMbmw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vP0/vV0d/catcf6XdzeVdXCLNNbxuu1F+fCkrXBeBvh9d+OPGEVp4m1b/hH4pH/4/NQd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/wCBblWvQhqHh/T7fT9P/taz0/SrfU/Jf+0E8/fCB327WZlVV+Vf4nxUThNLVFIlttQu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/T49Q1Czh3vcSJ/okSnjdMW+VtuOK0vFGsXen28Xh+K7t9Q+2Iv224kRvsyLu9H+VV/iq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1CbT/BOiSah4akRZrq8uJ3sYnmG7DHdub5cn5W/v9K8//wCEg1DxRqH9oXc0f+jvvhjt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bc0lccoso9u8Haxqun6h5un+K/DcUvkrDayWaNLcpjgqoKt5bdPm21g/Hm4u7jxBF4Ji1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e91DUJmlZ2kUHZ/u8D+79+pPB3iHxNo+jzSxRaH5txPJdTXFxtW55X7vy/c2/wB3bVKf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u71bS9P8v5Et7NFZpZO7n7zL0/i/KiMLgQ6h4h1bUPD+n6fFNHaeH9LtfITR7Obyldgz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/Z6w/D3xB1a4t/K0/wD4l8Uab7WSzmaDZ/tHy9qn/eatHxRby6Pb6f8A2j9ntNPjRtkd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534T+GuFGof2Po93d3f8AyMF4n+hW9w+1rRf72FrvpQuDdiO4t/7Q8rT9Qu9Qu/Mf/Qri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vMD+Ld/49XU2+n6fceVpMUtxF5b73kjfyopf7y4X+HbXEXvxWWyt4rTWtHn1qDZsSM6s0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3bNub/e4rY8LeObS/t5pbSKTT9Vj/AOfiZZ4k+u1dzf8AAa9GNNxMnqU7jwP4f8UedF/Z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/6ZcO0ssqh/u4+6zba0fiRb+H/EHlS2lrZ6VLIipNcWaLEzqG4+7t/Gs2/uLu3t4vtd35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87bf/Qqw9Y1i0+0fZJtPju/3K/6ZcTNF5S8/7O3/AMdar9/uTY0fB1x4ZuNPmtJYre6/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y+n/AAH+Lb/t1zXijw/Fo88XiDT/AC5YvP3vH/FF83H/AAH5aojULT7PFL/Z8cssm7Z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taVvb3fPnXccv9oJs+z2fzb4x15b7rVslJNNMLG1rHiCL4keF4tWu5rfSorN981nH80s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/j9c14W8L3fjC4mlh0+SX7P/AMvEczKyf7IH96ktv7Q/tia0ml/s/wCzp88l46tsUeny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bXEXhfw/5Wn3flRXiMl79omeNbiPbjgL83y/e3ba6IsLG54g8q38rT9P0nytbuN3n6XG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dzf8AfVZ3g7R7v/ibRf2VJaeW7IlxJN+9dsfMsf8As/L/AHah+F3xJ1Dwvb6tomlafb6h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4dorlG24X+8rL8u7bXD+INY1DR7f+z5bT7JFJuSe42brmWQ8lzJu/8dX5avlLR3GseFpd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PT9Kj8mCa3t3Xz3Yq3X5fmrnvihp+iX/APZ8ulatJqGob1sns47Vv9H/AOeaR/3+/wA3+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70/yvN1CSb7RND/pEj+ayKNw43fL3rubfT9b0/xBNp8Wnxyyx6hJepcW7/vUYcqxk+ZV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UP8AhRGsTah5tvqHiC4smgutHjg82W3XcPvTKv7ttyr/AN90ah4wl8caxNquq6VcQzSO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5UO7Bb+Hc23+9urt/B2saho/jjUfEMulW82t6oi6f/ZezarrgFnyy7d25d25qxfFHwu1u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Jab2d/Mhf/WFvvNt/u/981xVnT2kBf8AHvxri1VV0rwpeXemadYgR2slzfSPdv0G3O77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ot7XULvW9PmluPLee8t5nluXbuxP515h4b+HusTLczf8I5d6glqnkuZNqwPzt/dMzfvG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fww0fStQ1WX/AIR/zNPVE+2Qp93cxNvHH/e6bmbc3avNqUY/ZA7XR49GW4/4pnxRPqkt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6NN7fx7iPmqp4o8c/aNGmi863hl+ZL2ONG3PGfkKnd9P4a4if4weK/G9v/ZMMvlaTs/1c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8lFb/gO5qg064/4p6bUdV+z/AGv5X8z52WX+6ir/AB1wxwkFLmAZ9otbjToodP0/99cI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jD7y/wC6yndurY1DWfD9v9kli0+4i1CNFtX/ALPmZW3dvL/ufNXKDxhd/aDdzRfvt7P5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d/2flrqvA2oaV4X1C08Tatqv72y86SCzt4fNlmk2kRYX7r/e3fN/crsVGL3KRy2sW+ra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qGn3fkR3SSXE26dMrvG4r/FXX6Ve38ml6yqy3qHCNLJFdiMu+OdwXb5i7cfe3U/xBcaf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/wAyXVriffBHI/nzu3/LVizN87M33tv3a57wtrGt/aDaRaf5ssjs/wBo37d+Oq4/4DXW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cafqGn6d/pfmfZI9r+XJ/qt38LYq5cW8v2ea7m0+SaXY37z+FJD/ABN/3zXReILW/uvM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wPs1nJ5qo2MrmT+OuLttQu/7G/dTfur1JEe43/fx8nNdEYjNLRtQm1C4/wCJhL9rijhb9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+bdWx4e0/wD4qn7JLD50Wxp0jjTdLEoQ7vvfxL/ergdO1i70+2+1+d+63qj/AN1JB/49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hcXH9rXfmf2fJuR9Qs5l82Jiv3Sn92t0rGVjgfEGnxXHiia0tLv7Xp0e14P90rncf9r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Twv9sl87+z9Q8hXtbz+KGTcP9Xt/i4qTRvEFp4f1CLybT+0LTZ5Cf8sm2/8Aj1Xri4/4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EtpvV/Lkh8zevXYPu+1bRlYm55XrFxLq4m+1zSfapH3/AMPzt03fN9yuTt7ebnMVfQuof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MsUVvpXmIzpHcI0reYOdo27tq1tad8NrQ282n634gjtLu43QQW+lwqyp/eYn+Jv8AZrsU7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4XXEv2g2kWiW93F997iSZomT5v8Avn/gNem+KNH1X/hHptQ0/T/sn2d1eC42L8+G+8p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oQ24i/sTSbfT4dPdYEjkdfPdvmG6T/aqDXtU8TJqWn2N1erfXOop5iWYlVUhj7Lub/d/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H7o5ozUP2iL/AJ60faIv+eua9zU4Cavnf9oTUJdQKxf8usef3expd/P+9XvGq3xgsJTE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Oa+evjBrHia30ebT9E0q8u9V8mR0kt/l8pf7xKfdrOWiA+J/FH9rafceVFp95FLIm9PM+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plvp/wDwh+nzS3f73W5E3v5bqyov93P96u11jwNqGj251DW/Lu9a3/an+dm+X6n+7/dr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wTzeT5fm7K473A5K21iX99/aEX/fxN1eheDtYu9X8P/2fN5cWlRvsSSRNsj55K5/GvKbi2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v2uWT/vr1rs/Cd0+leCE1KSFpLnUJWitc/8ALKEfLux/tMdta20Cx2Ph7/R9Qm1CW0j+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5U9P+BVofDj9oC60Y7ruS6WElleOJEbfn1DV5p4z8R3Ftm1lnjc26b5PLbCpIei+7Ung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H49T1O6FvG3JE/yZQfd2+rNWV7A0ejD4w/Z/iBqMtpLJaWmoIuz7Pu2xTbvv4auD8QfE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7v/S4o5t/2i4+87d2+m75q1R4Ht7IbLUFl6ZJqeD4YRa3pk1szLHNzskx9zNTGpqNRueg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fNL/AGfZ6fpV48cPmXjs0twoUnf5cfzFuf8Adrh7bR9Q8L/vYopLu03sifbNMmiV1HBb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Dbwvd6f8YNKiu7u3tJfO+S489V2KOPJHmfLlvlr691D4PeGbi30+71bSdctJfOkgfULe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9SJOF6Nt211J3RThY+XJ/EH9sahd/ZLT/AFafJJs+VG/vYrnJpLyLzru4ga9bfvSVeFf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Wmj+KLu0tNb0/ULvZsf+9L8p2qfu4f8AhriPEFvaah5V3p935vzqjx79y7u/+1urNNmd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m8LXY+0Qag8EdwjxxxS+VEm0fKxX7x+9t+9X318MPj54R+ItrFHa67apqRA32NzJ5cwPp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Jx9gnPlReV5b7Hj/AIX9xT9Qt/7Q0j91LHL8/wAkn8SN/dNbxqWFY/Yuvnf9qj4s3fgj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aJquz7ba3kaebBd43BocflXgv7Mf7Qlz4b037HrHjK6ijt5An9j6xE06ovosjfMv/fW3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IfEXj3XdZsLu4htL+8LxQTSF0TJ/hyf4qmpVaWhR9H+Fv22vs+nw6frfmS6gLbY95GitG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31XFf8NU63p/g/VtJ1a7/tuW4dvsWoSJ83+7975a+cZri7t4P+e0v/of1q1ouoS6hf8A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XH7ab0Amv9QXXJGNzcyQ3Dcn97n+dZl/BDp9h5X+8/3/AJn981tXHw/urj/VXen/AH13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HxB8N/EFx5f2T7HN93/l6+b/AMeqoqTJvcy9O8YTXA/smaKQ2kf3I7j5l/HfWbrHge01j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JZP+eaN/wCy1fh+HfiSK4m/4k1o+PuXDTRlvpVpPD3iS0860Ghu2/8A5eYih2/98tTc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ntPC+n6fFLq32vUP+Xq4t3+XpkLt7f3d1ao1i0twftd3HLLburpHI/31xjt/FWFb6N4g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LEE+T5PmZq5220fUJ/3UulXkUu//AFlxC6qq/wDAaxlGbA7DV9Y0/wC0G7tNPt9Pi2Kn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X+KvOL/WItPuPO8q4l+f/WR7lVK1tU0u6eWOyeFoS+5nkeB9jr22/LWDcXEWn/urTzPN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1/u1MYMpGrb6h+/+1zS+TFImxPn/APHqqSa3sM3mywXEWQY+flfGf/Hq50TxaxqEXlah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8/7ntXX6d4AtbYHz9WsI4vuGMo8nm/7PFDgxmmNYlFv/AMS+XzZdiu/lv5fy/wDAq7j9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mkkXkxTLIySbNqu3/wAVXnM9x/Z/lWkX/Ev0+T5P9DdY12+4r0L4Ewy6v42sh9vkjunh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3fxDPy/+O1DgzSG59UXmnrPGQw/hArj9Z8Jx3CsGQMOx7iupTwnry5/4q2Z/+umnQf8A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4gTO/XLO4H/Teww3/jrVnY9OL0PG/wDhDv8AisNW/wCeX2K3/wDQpKnfwXAc8D8q74aP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KXpcsv2KFP9S8S7d0n+03zU6TR9bT/lw0yb/dvXH84xRYDzFPAcDz8Ip/CuX8DeBobn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JX/4FXuVva6wJtp0OH/tjfKa5Dwfby23g/SoofD+oXUUaMiXEbo29dx/2quMuUGjiX+H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sDX/AIepFcaSvlKPOu1Tp7NXt4kfndo2ox/70ArL1i3iuP7K821vIfL1CN/+PVv9qpvc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o2f3Kn8KoP8ADJOf9HH4CvcTNYc5a4X/AHreQf8AstQG60k9bzH+9FIP/ZaCrI+etG+G0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/Guz8qsT/DAYOQfyr2y2t9K/tjVh9rt/+WeyTft38Vajg0qQfLqVm30u1P8AWtLmdj5w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UZxuHlWxf7o7HNMt/hzmOMlXb5AeRX0brfhq3u9D1CJDG3mwSJww7iiz8JhrWEiMnMS9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5xm+HMpB2RYHuDWHP8OHfVfJeNMmAycjnhselfVg8ILtOUZfqDWE/hZR4tVAm4f2dI3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UfOEnwxYKf3Cn8KpT/DNvIm/0RT8jfyr6ok8Hxvx5ff096pTeB42t5vkP3G/9BNPmfcO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2FxplrP8AZj+8jDZ/Co5fh0kbEeTKP92vpfwj4Jjk8K6K5By1sh5+lX5vBMaluF69xTVS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vATxXkMSiZfMDH8qSXwJcqDh5Mds19Oaj4DU+INLG0H93KDVi4+GqspHl9OelP2su4uR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cIJE7HHbFRx+GLySNXE5IYZHFfVP/Ctk5/dn8qwfC/w/+0eH9Lm/6YLR7eS6i5I9j5zPh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+tVzp9+kuwiMjGcZr6cl+GsLSj5M9f4ay5PhfE1+o8o/6s/w01iJk+zifOs1rfWcRlkt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OJLm6XKwMQfQn/AAr27xr8MI7Hw/cThMEFe33stjiubt/CBCCJoBJjsBW0K8m9SXTj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n/Qp/wDvn/7GmebdR5za3C/9s2r07WNOi8P6PNqE1p5sVvt/dx/K3LY/rWBbeLNOk+/p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t1VbI5EccNSnTO4XSf8BalXW5F/5ep1+qsK70eKNFPWO+T/AHU3Uv8AwkGhSZ3G4H/X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iOJj8SXYHF65+qD+oqZPFl2nW5jz/tbRXWm78NXH/LW3H+/bf/Y00aZ4anP/AB96Yv8A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VYciOZTxhd/8APaJvq3/16nTxdcHqIG+oNb3/AAjugzghZbJv92X/AOyqM+ANHn+6IT/u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ZjDxK/8AFbQt9Fpw8Sw/xWEbfjitY/DOy/gEn4OP/iaYfhpH/D54+gzVKsHIyqviqB/v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p48UWDdRcDr1Of8APWmS+AZY/M2zXLf7xrI1bw8+kPbI128Rn4TNsX/9Bo9tEnlaNlNZ0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3lU/+y1MNZ0yAfur1v9v5G2r/AOO1yp0qXnOpo3+/bPTP7LuB925s5PqWT+Yo9tHuFmdV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P8A77b5v9X/APEmpEKPbnbe2hi2bHw6+h/2q5IaffdktX/3Zlpps75etkH/AOucqmrV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bfaOgjP/AAPbUogl/wCeUh+jt/tf41whsrkcnTZ/++Qdv60gae3z+4uIsf8ATNh/Kn7S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5f+WsX8fz+Y6t3/3qb9n/ANb+6/8AHFb0/us1cYNbuE/5bXa/hIKcniK4U8XUgP8Atlv6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lt8/urj/ALZwP8vX0WiCRBB8yyD/AHy/v/eWuTXxPdAcXQP1QU+38Y3Yz/pER/Ki5nZn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1sP3/AO/Ge/vJUlv/AKQI/J8uX/rm6/P0/u7qw18Z32D80TD2OP8A2anDxaXz5tpby9Oc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zpPbn7lzD/wCZf8A2WoR0l87y4v+ujhf4j/frF/4SG35/wCJZb/9s4lX/wBlqyvim2jH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y/8AoLU07jTLtuIyzbZIH/3JIz/zz7K3tUtv5wRgscrD/Zik9H9FNUo/FcE+/wA2a+xj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9qbFeaRcb97ueer20b/3v78bUx3Ne4/5bf6yL5/+WiP/AHm/vqtU/wB1gxCa3+//AH4f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n+f5sV3HF97+BV/9B2+tTwaimGxqX/kWb2/6aVa0GPhTzI3Mf7wY+8h3/wALdl3VYWKd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zNFMP4m/6Z1A0nnq/mXccxx1eTf/AAt2fdRHZwGV2EduWy3zhUH8Tf3Y6oAdxCd0jJHn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95lpI3A4R4+e6PH/8VViOGWM7Y3MeP+echT0/55yKKNs7/MZJWx/edpf/AGpmgB1rbTYO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1/2Y6ddgxk+YXi5/5a717yf31Wontotpzbo3H8UEfr/1xpBiIny4zHz/AMsk295P7qrQ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3+//AM9IW/i9pKbbiW4tovK8z7i/6vd/RanuL6TB/f3H3/8AnpN/e/66VU/dDy4pvLPy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4ErUAWERgoyuecfvVYdx/eWo5poo3XfLbx9F4ZB/NqWONQB8sZOc8Ko9P9mpGmljZdk0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/oLUAQTf9Mv33/XN1b+92TdVlbe4GP8AR5v++JPf/ZqCcE+cJR/G3+s3N/6EzVXS2tyR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/8Aa/6Z1HMBM7COOTeyx4/vlV7/AO0VrK1aZHaIJLG/+46N/e/us1a8bNHHJsZo/wDc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szW5nkeHdLI/++7t6/3majoB7j+xtbfadb8bp/e0eNPzmb/Cv1l+Gt2L74e+GbjOfM02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+SH7Hfh/T9f8AEPi37XFJL5enQ7PLmeL5jK3XDfP/AMCr9U/gR5kXwo8NW0pzLaWotW/7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GLO+oqPd1o3VZjYxvHPi5PBWgPqbWr3uJEiWCNgrMWOBgmvkn4tfteNazS6U1832+Q4XQ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9JJP4foK+v8AxH4d0zxZpE+l6xYw6jp8/wDrLedcq34V8k3P7JeneH/F+oWtpfppui3D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InlWSRjskmZmbaq4+7WFSagrmkY3PnrVPFXjbxlqP9lxj/hGBOeNK0pTd6pMD/eK58vP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9lPUFu1vNQVdCkfl3z9r1B/XdJ92PP6V9PeDPh3oPgTTjaaHpdtpsRHIt02vKfWST7zV0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+VeZPEN7GygkcD4M+D3h/wAHMZtPsFN23+svLo+bO5/2pG/9lFdnHa+SuMRjHr8u78fv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Nt/9lWpAMj/AOz/AKtXHKTluWlYhxtODwfQnaf++RQFIbb/ABf3du4/9896lAwCF4Ho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NuEK4+U/w/dH/fNZGyH9Af8A9pvz/hqP1x/wL5/5muP8UfFnwz4QzFNd/wBoXY+5Z2yb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+JP7XyWZkgh1S30VOhjiYTT/AI/wirjFsZ9Wi2/5axf9/I/u/wDfynfaIoBgyxxf9dJF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4g0b9r7wLcW8UWq63rV3d7PnkuFll3t/e+9W9bftIfDKQDfr8MP/AF3gZW/ka6I0ObqR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pUAPm6lbRn0E6ov/ANlVI+MdJtwf+JjHKPWBG2/+g18723xw+HtwP3XivTRn1fH/ALLW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/wCp8TaRL9LtKv6s+5HOe0TfEXRooD5DSuf+ecURRfzauU1bxvrmpb0tJYtKtjx/o6Zk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4Na0vUP9Rqtlc56bLyNv/ZqvQlXB2Or+ynNbQpRj0M5Tucz/AMIfL/wkGoarLq0kv2ib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BH1/u/LUv/CPzHpNH/372/rXTeQwB+U/lTMY4rri7GLbZwmsW93o9v8Aav7P1DUP+wXD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jGv/ABx1C3uPKtNPj0T+DzNUdop3+iyKrbv91a+oNqnqB+VJe2trqiBNQt4tQUdFvIhM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ItLc+EdY8Y3esf8AH3d3moSx/wDPw/lr+H3q5e48Uah/a8dpDN9ki8nf/o/yt97+996v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BV7cPcf2W2npdSfvjp1w0RUnhdo+6o9go+/XnviT9ieG6uTc6N4xmiIi8tbfULXco/wCB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p1xlFnzd5FR4616xr/7J/wAQdGLNZwWWtQr0+xXeGP8A2zKqa8u8VeF/EHg+aOHXdFvd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qrsP7r/db86mx0KVihOPb/x+pdOn/wCeX7o/9M/vVlm+yCMdaqz3N1BmKXUI7SH/AL6a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FGC8rgHu0zZP5UDUIp7eKbzcRb/kk+6rcGuAGpaXyZGutQkH8RAjU/h8zVtX/ii10fw/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RudLeP5vmGe7Vn7Nkc6L3jfULsafF/Z/2zzfO3v9jRvlXa9c1L4iurPT8T3l7HKP45IC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a/4zvvEELLLKbdN+8JCdi/n941hw6jdwPuhvLmBv70U7qf8A0Ku2nh01dmFSs9kdZPqE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3Ox9iGZdjbf8Adqz4FH2jxPaRdfMm+T/erLg1iW/06OW7l82WP5Ek/iZa6b4OQfaPiFoK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LVE6aQQm2dFb6fjxv5PlfwN/wChVeuNHit/E8Xlf35Jk/2WKCtQafj4pTf9e3/s7Vsa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NiQkD/vgY/lXKdsdjn514x/tYrJ1+3AuNP8A9+T/ANArY115If8AUp5vz/w1mav+/Gny+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UmSW8fyGkMWWNW7dBsNIY+TUGZX3Sw/wCrNfTP7Mltd6j8PtRFvZz3c/8Aa2SI4i/K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Ec16b8JreXUPD+t2k13ef2fHNG6Wcd08UG4jkmNW2n/gVceJo+2punfcblyo9/wDjR/a2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/wBl+Rdn2h1bf83oG+7XiUOs3X/Cj9X/ALQP724ltUTy/wDVP/pcPH/jv/j9Ztv4Y0nT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KXyeuwbvvV554iSxTx3PCscS3UdtbugAA+U7j8tPBYCNCnyvU4pz5jQuDiMf9c2r6u+AX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Rf+grXyRq+oRW6Qf9NIG/8AQq98+Efxv8GeEUtU1S/ubVlgiHy25cZCrmvbexzob4G8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u7vT7fzvPaGG8kT96iyT3GcH/P36+M9Y8Py6PcXerWs0cXl3s0KRx/KyfMQGr6w8PfGn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ALW0vT7STTJnTUNQgeVUuhcDC4/3JGavnnxV8N4YdZ1L+z/EVrq1mspdL5IzAJm5bd/3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USWxQemO9Qm4mUEeb+Fb97pLwAqLm3lZz91H3U3TtG+3z+TaWl5qF1/zzt0bd+S/NWqZ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5612dt458TagJZYtPj8r/np9l2xfmflr1X4efsjfFTx7sm0vwkukQNjF7fBIcj3aQ7q+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ULwJdeLvGqiTgtBZRNK3/fb/APxNXuKx8YDxBq1wP9L/ALLz9zZGm5vp8tSaWl34huUs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Pu2+nxSzSH/gEeTX2vP+y54W8BfHHwR4Ts/CDeIdIvvLmubm/PnF1VpPM3fdVVXav3V+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aR4ItE0vw5o1lpiSjathpcEdvGB6Mqqp/OoclHcLH5a+Bf2KPjP4zCSReFE8NWsmMSax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0n5rUvxQ/ZG1X4YeINK0/W9bt9V1C8tZL1/s6NtRQ/ljk9e9fq7p+oS/aDaXUSQy+lfFv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jRGM5EOhWcSex826Zv8A0Jf++a0pyjNXQM+b9B+DFnGQ0uXPpXfaZ8PtPs0AS3jXHdxV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Xt9bW0XX55Nx/wC+RWldfGXwxpqeXB9o1RxwfsyeWPzatDIl063/ANImi8quhtILWBR5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XpXl1x8aLuLcNH8P2NqJOkl27yt+S7f61nv4y8U+IgwuPFF5bRH/AJYaZttU+mY9rfzp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2+iWH2rUDBo0R6Pqdwtvv/76+9+tYT/HvwRZhre1vptZvh/y76VAzpu/3m25/wCA15do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xY/b7w8vPeOzk/Xn/wBC3V1VrdRabZeXZhLS2HRLOAAD/ZzGtNNITRp3Hxb8WaipOk+B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m8CD8Qu0/rXO+IPHHja41C70+71X+z5f7M8549PRYokmL4GDt3fdqa68WraJ8tpfXbej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a4LxD4rvtY13ckWi6ZbNaiz36jqEcyvGOegY/NVXHGJ5nqdhreuawwu9bfWZSWLO92Zd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bwz8NSwka+iFyBt5fcAPrWZp32TT/wB7d634X0+WP/lnZo8i7t3YVo3fxSubVSsHjSFY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N/30y1HMaqJ6Ha+BNFiwJNHtR9QazvH/AMP/AA//AMI9N5On/Zfkb/j33fexXncXxX1B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z5f/ADzsbOPb/wCO0r/GjVtX0efRHudcvNKkm894zeQWwduPvNDFu7fdrKTRpCJ9V/D7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HRNJs/3e2CaS4h3SvJt56/w185/Gj4k2mj+P9W0+LT9P+yaHdNZJb+T5Sy4/1mcf7S1J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fol1aaVpOnRQSS7zNe+ddvnGOvmx9/8AZrzXWfHt9rt7Lrs+h+HYrq4neSWSPSELb+WZ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ukj7K+G3g/wd4/8Ahvd638PtKvNEl3xpe3l5a7WdduZIY8t8275fmX+5Vjwd4f1bT/A+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tvD5L/Jt+YN8tfOujfFH4reINPihl8ba5aWkaLst7OfyIkX+7iPatYXiOy8QT28d5d65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PfTTSKv4tWEabV2x36Hs2oaPaaf+0v4J1DUJv7P0+zh86a4uPlWLGcsT/u4r6ftvjD8O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+1vMRU/0OyeX5ue8m1f/AB6vhnwtqGn+F7jw/FrcV5qt3eWsm+O4+aKWOR8FpCW3Hbtr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9oXf9n/8g/z28nzP+edcdSjKcm0dHP7qR9w6dcTeINPi1C0ijitLh4f+Ph9zfe9B/wDF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ttQ/5ev+XdFi7Vk/Dzyf+ED0CWXUPskWxX8vesS7fm/4F/49XQ29vp/nxf6J9rm85v8A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yWg3KlpBpkseDMdQm3ycJKZ2+83ZatabBJAIRa6W0S7GwzlIB970+9/47V221C7+zxQx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Yl/75X6022t9Q/5Yy28X7lv9XC0rf+y0loWV7b+0P7Pi/wCPOL/Rf+WiNK35/LUc+ny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IovJ/wBmJeferFxbxW//AB96tcfu7XZ/rlg+b/tntaq1xb6Tb+dLFp8d3L5Mf7zyfPb+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YZWtv7E/feVL/aH7n/l3R7n/ANB3LWobm4ddtppjBfJ+9M6wr/47uakuNQ1C4+1+VaSe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v8PpUlx9rt/tcssscUUcK/8AHvC07P8Ae/3aErAVx9r/AOWs1vF+4/5ZozfxV5R8YPFH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+01C8tIvssbpJGixM+f4fu+1VvihqHja40ea7tNQjtLT5d8dvMit5fzbXJ+Vl2tn5a8Qu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c3eoTSfu02PJcJuV/9nLfe+Wk3YiTsjZ074s+INH1iKGXUJJZf449QTzYvu/Ko3U+2+OPh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G3gTR9Qu9m+G8t08r7R/snd+jV59rHij/hIPKiu4o/N370+z/wDLJhXKeNNR07XILNni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+9u+49ck20cjm2d/4j17TPEU0c+keGrLw5aLuVorSUy+Y27qa4G81ySy1S6lYkpH0j7Vh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aKL/AJeE2fu/l2f7VY/2iX7PN/wGs1K5J1Q1iW3867l/1snz/wC4vULXi/ijxRLqF/5v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9V678PtHtfHHjD+ybvW7PRIvJZ0/tCBZ1lb+7hmVfu/N839ysO28P+Cfh/qGrahL4rt9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Le3smlXj/lsf4fpWkIOQol7wd8Bv7YuP7Q8Vyyafp8nzpp8b+VK+f4pj/wAs1/8AHq9O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aaT4EtND0/7Q7QT6pv3fZIwrEux/4Cv3q8k8UaxNcW+uSxTR6hFb3SwPHqjss8zHktHD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XFxd6xqHm6fLJ5Ue3ZH/AHPlHRf9n5qqCmtzVGdcXGiahcajLd+II4rv7iSRu0u/5sFm2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+oeGfD+sf2hqsV5qHlw/8SyPT4VZd277zbtuG+7822pPEmtaxrlxFFf29nN9nT/j4msY1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d/tVl3GjRf8ACP8A9oahq3m3ck7QpZxuu5Mfx4HyqtNyvoUi/PqEvj/xxa6fqGof8I/p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k3W6hfuhR/F/vV634Gt/DPw41CbSdEls9Q1CT/l4+2wtdvIWwF+9wv8As1836hp9p9n/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+X/j3TbSaNb6ho/ijT9Q0nT5P7V85Xsre4Tzd7dmA/vVxzp8xaklufTvxA8YRahr8Wn6t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po8j7llY8jfsX/2avJfHHlavr93aTf2fpVrv+S309H3PMeNojVvmb5f4ttT6xb+K7e4/t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QXD731D7KqsjfNhfu8f+he9cJp2n6hcaxN5sVxqGq3CNB5lvZNL80jDLZ/j+X5f+B1F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1jT5rjxBN51pqGoS26bJpNY3QN5nbAb+Fahv9Yit7iaKHT7eKXf/AMfFxO33eo/nV74o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PFp8v2ebT7iaNPLjRZ76Vuyn7zKv+ytY1p8CPGd14fh1C1sHe6k3b9InUQ3KY/ixJXuU6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mneINK/tCL+1tQ/dbP8AWW8G6VGH+/W5H8SfAtuCIVvb67Dr/o9xp/lA4buQ1cNp/wAH/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3/CP3kWlW/medeXieVFwM9WrA0e3/wBIu/N8y0ljRf8Apk3Lf/E10KKLij0GbxB/bcM0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lEQgGyFcs24bW+X/AIFW14o8P6fo/g8wzah/a3iW4SO6TT49qxRQn+Jh/D/D95qz/B3i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f/wjOh3csk2+bUNUsvPnSH+HydzbV3LXI3+oQ6hqF3quif8AFP2lxMsP3/mTH8WV+791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3dG0fwpqFwYtbl1zSpf+emnwI0G0+9bVt4e8E+H9Y82LxNeRRRo2+TULXy96/wB0f3/+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9Y8qXSptUl+zoqTSSI0reZ/Ew+Xd81Uh4O0S4uJpbv7R5Xy/6HIjRqjf7e//AL6p8rRzt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1i3m1D/AEfT5pH+S4jRmu7jsMRt8qtXI3HgbULjUIv9XqEsj7Et451+0vnov93dUvh7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+VHLLHdNM9xb/NFFH82FB/vVV1DWJdYuP9EiuIruN1d5Ld/3u4Nxgr8yf99VUUxXsdPo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Q/tvUPs8Vpbo2/52bY2xsL93b96uSn+1+L9YtP7V1CT946wQxyfKqL3eT/ZWt/R9S8Z6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zqmm2kO921C+meH7rH5tzbWP1rq/h98QPCmn+H5v7b8HW8Usbqk2safAkv2hvcSbm/8A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zW40bw/caPd/ZNQuJfs8+xLj5VieMbvm/wB7dXR21xrfiDT4rTzbj7Js/wBXHOy78dG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jxB4J1DT5odE0STT9Vjh3/aJLJIIpY+pSRV+8rL81R+DtHl/4V/NqF3dxxQyIs8FnI7N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Dd/6ClUjsgrnoNh4Z8HaRZWd1rvjDTYb2BVP9n2F59olSTHzNJjd83/jq11eseMNQ8H+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cWu+yt5P3vy/89v9n/davAJ9Pi0fT5tWu/serXeqTLAlvbweUvljcNx2/wC0rf72+q3jD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/a/MtNQ2N5+n277di9k8v+FdteVVwkqkuZMrlOt8Y+N9U1exuJmglv1t08j7NCfIgtE3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rW3we1a40/RNV8QfbPKkgjeD/luyeYzE4LNtTrWd4e0/xN44t5tP1b91Neah9te8kf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zN//AI7/ALVeveKLeHwf4Pm/tbxjeS2lukdqln8rTzSBchY/7ny/My7vlp+x5Y2Q+Sxz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fNp/h+7t/Nkuo0TUZN0vkqWADf3azfGHhf7P4g+yTXf9oa38u+zuE8rYv94fw7f9qs34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UviHT7jW4tQn8iy0q3uvKZ22/ust/d/75rqPDvg6bwfp/wDZ9pqOjxafsZ59Rt38y7fy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bK/3e9ZKi1uRYy/D3gfSbfUDFq13/a2oRuqJodvC0FskkjfL50n3mX12/wBymjWP+EX1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mu7JJEe4j+X+LYEj/i2t/s1RuLjSbf7ZFpOoax5sm3yPL/cRv833R/F8v3t27+OsO41D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uoXlrdybYJ47xGaX2+996tYxCxtjR5tP8PXfiHUIvsl3JO0cH/TVTxwav6d4wu9Y8P8A9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oqPcXDr8i/8As7f+PVxOoXF3/aFrDd+ZdzR/ct/vfpW1p1xqtv5V3dxW/wDZ9u+/7PcO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XpW0Y3KRX0a4lt9Pi/exw2km7fHJC+58/wBwbax9WYXKt9ltGtLOMskdu0RVePv9cV01t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atq3ia30+WSDelvJM8srqf4f9iub+INxqGj6hFp837qGP508v7s0ZX72a6YxsUc1cebb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z9/+7fdvrt/h9c3eoafrmnS2tvLpPkfv5Lx1gV/lwqCRtq7mrlLe3/s7Rzq0s0f7uddln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lUf3eKr+IPEMWsah5v2SOLy0VEj+Votv+yv8NXyiN3UNY0+3/wCQfpUdp87QJ9nfzGdh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z4e8UXdx5Vpd3dvLDsk/dx/6/wC7/wCO1gax5Vv4gi/s+LyrTYrweX8uxdvzf+PZr0z4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aTrfhSz8S6JcTs73EaLJc28nsV/eKrf3ayqS5ItohI7Twr8N9b8UeH4tQ+yf2faSQSb4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lgVyUvg7xQLiaLT9HuP9CfZdXEUkazp/dg2s38P+zX0D4W+INp4guJovK/0TyGRLe8h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dWANY1C48URaTDFZ/wB+CS4dlV/9r5fm2185PM6ilyqJvHY8Z+Gvw/1X4gT3kXh7RLjV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FtkkDerfeasP4k6P4g0fxReWl3aW8WoWaLA9vbuknyhf9mvd/iRb634e+H39k2niv+xL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tp5rf8tcmRlkkVv9n1/ir5a8Uafp+j6NFp/lfvZE89JJHZZUkNe7hq0qseaRk4n60j9t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H3kcXrBepJ/6Ftq7ZftneB2/12g63B/2xgk/9qV8mz28iTxqJF+b2oe12t+6PnH+PzPl/I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nPraf9sTwHcW032TStbll/gjktI41dvdt3y14Z8Uf2kNR1TTr600XW7LTJZ1Mctppmnv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P+6o+tedT2+RXN6xp82of8S+L/Vffmk/uLXNVjpoUncs3niH+1YLZpLqW8uEUgmeTfXC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KO9uBm8mYPHH/B/drsf7CttNiVbdSv8AeJPWuV8SeHv7UijvXkBYTKAm/wDhryYwkpNs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C0OsXE0suoW8Pl6gsDxyTbf3fZ/0rrdYs7W08VaDbkwSWVuMNHDNvifDeZ96ub1i3tP7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8tF2R/7I/wDZqtaMYri4tf3XlfJM6f7HH3q3lsCRz3jDRvs/iA/ZPM8qR/PSSTb87Fvv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t5oM0DXCEQiODzCit8qr6Vzvij/SLc/8tYo02JJ/s1l+D7+7gEcM0vlC4+5/sVzX3E0e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e/x/lRp/in/iXzah5X7n5UeON9rbj0rmv7RnstQeEH76hkk/vqv3q4PT/FEX7rT/ADf3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8v8qmMbgtDqvF9xp/ijUDLF/osvyz/3WRum7I/3Vr3PwX+0nfaF4Z8JWOs6ncziWzim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TNt3M3KttULu9K+YbfUMaxaRGXzftELQv/vbvlrS+JFxN/wj+leTL/q3uEf/AGPL8v8A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z1Xw94G1bxv/AGtqtpFJLqFxqce+43su/wAx87/+Ar/DXN/EDw/Nf2//AAkMPmafq0jr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7Ru+V5B2Zuc15lp+sTaf4fMtpd3FpqEm3ZcRzPFs9WGGr2H4beIP7Q8L3enxSySy3ELe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j0aT16/+P0NENHB6df8AEtpL5kOq79n2e4fcrfL/APrro/7Yi/s/ypbSO0lj+/cRv5s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XL6h8WbvUPsEWoeGtLils7pneSNHildthj2k/wB1auW1xFrH2uWL/RPn3vJv+VF2/dxW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XxcTCXy/3n34402s6+9Gp6ylrbQSrbyqIiD5f3lRqjn/ALP/ALQi82L/AImGz/Wb/mei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K/dSP/x8XD/K7e22uaTuMbF4ngu7aWe18uHZ9/zH3N+Jq/8AD29hvvFReL97KiOfM3/u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9HsLC1mjCj7efnMkj7ovwrZ+Fn7/xnqUssMnm2tsE2SIvz/Njd8tb0YpvUlHrVFGaM13p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H1pD0NMLAU7IsmBzT+1QI4qZHHrRZAStd3OP9dL+JqI3dzz+9T/gQp3mEDqKjMv0/Kiy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2tWJ/ia3jYH/AMdqCfRNMuh+/wBI0uf/AH7GOrYPHpSHGDScUBk3HhrQp+JvDujyj/r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DWhaJ4U1e31XRtDs7C9gbcrRvPt/758zFWj1NKp61j7NMpHcL8bPEKkho7Jx/wBcAP61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0+yb6Bx/7NXnzJzQBjvT9imaxqHoQ+LZbWZtRk0hSZLdIGiScqvyszZ+76satL8ZLfH7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/qtebZwOtRnqaPYovnPVbT4v6Qf3j2F2n0kU/wBKzvC3j7RdC8PWWmT/AGqSW28zLxoN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evPaTFL2ESlNnr8fxN8OMOZbhP8Aet8/+zVBqnjfQL8WXkXu5oLuGdg0LL8qtz1+teS0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PaNHt58Y6FIP+QxF+INTQ+INDlz/AMTa0P8AvE14O6L6ZojROfkpfVYj9qz2TTzp/wDw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+VIkOySR12t8vY1fbw7o14D5ltps+f7sEbV4bSVl7EftD2TU/Avh+S2u/K0ewH7lv9VAo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tEuNPtJf7Jj/ANSv8bL/AA+zV4558v8Az2l/7+H/ABqaHU723/1d3On0c0vYPuNVl2PX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Hcx47x310v8A6E9ZD+FbW08W2MCXepQNNptwcxXz7ziRP4m3f3v0rz4eIdV/6CNx/wB9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0mW/cyoGVXk+Y7WxkfoKPYPuP2yPRf8AhBblP9X4o16P/ee3l/8AQoaf/wAIhqIHHim+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ANBVa4BfHviFf+Yk/wD3yP8ACpk+IniBOt9u+qCl7CXcftkdVpHhbULjRrCW01uOGLy1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u5atHwxrYJxqejyf72lOv/tauOsviNrGn2sdvE0HkxgKqmLoPzqwPi5rK5DW1m//AAEj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2ia2p6bqyaxpUR/sqWWRJtmRNCpwPm/vVMdH10ddG01/+ueqMP0MIrn3+KV5PdWdzLYQ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ncu0/wD1qtWXxzt/t81pcaOZJo/n/dTbPlwPX/gVc8sPUTGqqZtwabqa/e0eM/8AXO+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/T5bDw/p8P8AZV5LFHD/AMs9jb/m/wB6tC2+M1h0l0Gf/wACFaq3h74l6TpWj21hNBfz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tJzyfvUlRZfOiVogMmTQdYT/AHLHzP8A0Ams27W3Gq2ebTU4P3D8S6fMh6r/AAgc10dt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fx/79t/8S9Mb4keGrrVLec6hMkUcUisWtnBzkY7e1L2THzo4Pxx/ZNx4Xu4vNkilk2on2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/drnrLwkm8sIV/KvWPFHjHw7rHh/ULS01qCaaRF/d4kX+LPcbayLLUNFLc6tZt/vzKK1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8d+LPhj7P8MNcm8r/AFfk/wDo+OvBBo4r7A+MFpZ6p8JvENvZX1nf3Eyw7YbOdZJX/wBIj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6V8+23hm4FsVazuEP+3CQf1rpjBrcyTOBk0bD5U/LVmDT1A5ziuij0rblHRs+6EVWuYo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q7DuYk1qUbgfJUiWcU64bh66C2tY7iPp8vao30UMSU+92qbDuc9JosQz+6jf8KqSaT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V0v2SRcjpSiGQZ+Tf+FBSqHLDTUXouP90kVem0a6Sxjkt7y5hJ/uTMK1JLaGXOVMTV2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X/piz0WK5yt8NfD0+oeEFuLq4lnma8uIg0jljhGUDr9a53416XN4b/4RxlIzLJcdvRY/8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+Z8PbeX1vLv/ANGGuA/a10v7FZeDZP7012P/AB2M/wBazcRXueFJrV4nVYj/AMBqZPEs6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VBIi3RJD+OamS0lbgQv/AN807D0Ln/CTx4/eWQP+6+aUeJLA/fs2H/AVNVxpTHqTF/vC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kn5VFibGhH4g0hOkEgPtGP8A4qrMeu6U/wDy0lj+qkVjiwhQdFzUZtvSgLG//bGl9rqT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dQn8qG782WualtwCRXWfB/R/7Q8YRxf9MZP5VpFlIJNHunB3mOT/AHoga4S2uf7Q8UHT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k+Z5G1q+n5vAmc/KD9RXzt4d0vPxwhtPXW1h/76lWjmYNI19O8FLd39/CICfJbGM9Kdd+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Dc4HBNfRHgrwcJfFXiRCpwkoA5/3f8a6fU/AsYFn8nWcDr/vf4VyzqtMtRTPkxvBl0M/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ruLOPMFfXzfDmI5/d/pWXqvwwhfT9Q/dL/qZP4f9moVaQ+RHyb/wj15/ek/KmHQL0Z+Z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Awi/s61/dr9xe1RXPwrjbP7lT9BVqtNByI+WINMvk87BjPl+opPst+R/qoq+kLf4TRf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y2z/dwKjk+EkRz+5/StFXmhezR83tDdpLtNv2zx/wDqpyi6C/8AHu34GveZ/hMn23AQ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2P4TAqOG6VSxMkL2aPBmvJ4QDmVeccE1Zj1q4i3Dzphj1Jr1/UfhWVRMD/lp6VWuPhbIp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1mQvZ+Z5YPElwkbH7XJwR1Wpn8T3KAYu2zn+7Xeaj8MbiK2lPlj7oP3aa/wAMbhwv7oH5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ez8zjIPF1+vWWI/7yf8A16nHjC6P3lt3/wCAf/ZVv3vwyniGRbg/QVnf8K7uMHNuR9B/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7FspDxe562cJ+lOXxQrddPjP0/8A2all+H06A/uHrPl8GXEZP7l/yrRYmLJ9jJF9PFVp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lSf8JJYYJxdfr7/7VZH/AAiNz6P+VA8M3PnmHzX+4r9P9o/4Ue2h3D2UjZTXtJfjz5T/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q1/eWtxAZ4b3Lp/yz2Zbv0+VapP4eul6Nn6rU9j4N1nU72G1tYPNllO1QB/9aj20CfY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WfG0v/TnbJ/tbvNk7/8AAak8HftM/EfwxYS2mneO9U0+1jnmxbyJDOv3z/fjau5/Z9+C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5m1u3mvdVihEscUG5VVCWX5v4utfM8HmC4vQvH71v/QnrknVT2JcGj6h0b9uf4qWQG/X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5Bn/AL9tHXd6H/wUU8Xw4Gp+DNA1IdzY6hNak/8AfSy18WLBdFeN+PZN1JunjPO3P+0p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n6H6F/wUZ8OXBC6x4K16wboTYSwXSj8WaMn8q1ZP2zfhXr1+LttT1HRsoqf8TDS5hj/gS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8uE7t+DU9dZuI/43/GlNuSsx2sfqHovx8+G2sAC28d6A+eivehH/APH/AJq6+017TtRj3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Gc2syy/orMa/IltdLZEiRv8A76A1r+GNI1PxJ++0bR/NiX714h8qEf8AbT/4ndXJ7J9z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t8zf/ErTJ7iHT7czXUvlQx/fuJH+59ZG+Va/O/Trm7+HFvFqGt/EHVNP8v8A5d7fUHWL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K/ayvfEzpa2M13rEUPCy6i5MX/AUzT9ka2PvDxj+0r4c8ORSpphGuXCjlkfyrVfdrhv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T9tGS9aa3k1L7WBx/ZuiMUgX2eX7zfX/AMdr5bvL7xV8QJsTz3E0JPCZ8uMV1Phv4Fz3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eedqj6YrWNNIeiMnxF8ZvFHi+V7a0Y6davwLezBDsPduSf8APFUtG+G2o6hP/pf+ib/+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xVe7eDvhpYWMUm2BcxOYyYxgceprrBo0Vvp58qFPNkeP/AHvv1qkiOc848N/BC303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orsTCaO4C7eEyv8AD7V3kvwX0ibObJRn0A/+tXo0OkpHrfhHj7yXLflE1b8tioY8VvFG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mjvnEGPwrPm/Z40qQHEWPwr6CGno1PGmIarkMbnzW/7OFsufKby/TaxFVf8AhQN7bk+R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h/Wvp7+y0praSpz0pcrHc+Z4/hj410w/6H4m1aADp5OoSL/7NVpNI+K9p/qfGuv8et0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/6xb/ANn6fLLFF5s33E/3jwK8V1j4bfEvUPi/FL/a0kXhWTy995ZzrB9nj24ZI4/727Pz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vrPxusf+Zu1CXH/PeKGb/wBCSrC/FD44WnXWrafH/PXTIP6LXrNt8P8ASfC/lahNqGqX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L1pFdf7xH3d1dtD8PJJLaGeGxaWGeNZY2BHKnoelFzWMkt0fOJ+OnxigUpcw+H72Lu0u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q3F+1J8TYv9b4U0Gb/cFwn/tRq9w1/wADxWGnzy3di6fI3VM9qyYvB1vGse6En5F/hAoL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209Y0pH/tjwdplu8f30W+mVx+G1q8a/aE/aPu/jDpHhq0h8NnRI7a+nmDx3pmNwzR+Xg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3X7X3gfTdG8Dt4jhtBHqQvYLdplJyYyW46+1fK/hzUZJNa0fk/ur+N19iTmqSuVp0Llv4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MefvOCjfhmn6rqsWqtK6+dFn/nqfmrV8VaVc3WolmGeW/wCA4aubvLSaynMUqYbGR71S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s7k0/wAQ6zFq9tpUMPmeVZwsj/Jt3Nu5p1vbyN0/8f8AlpniHT4tPvzDF/zwjd/94rk1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N6jIG0VLj92/1qI/dFdS0Rhub2j2/n2Ecf8At17N8E/CPl/EzRZYN1zFE7GWQLkD923X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eZJZj1uo1/Nq+jf2TId2mK2Pv3Uh/KFa46/w6G9PcS20/wD4uxqH/Xl/7M1WvFdk0fja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viJB/OtzRrcv8VL3j/l1b/0Jaq+Nv+SgXEMf+q+2XH/fQVf8K8i+p6cdjjp/D5uJ8yyy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zferI13TxbQw46AsK7me3kya5nxPbn7B77/61skSZNt/qhTyOtWbfZs6VZttOmvxN9kt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k3Kn1/u1VgsZBTmvU/g0m3wx4if8AvXMS/pXm8y2WnsUu9WsbV/8Angsn2iX6bY92P++q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DGj3en6fp8moS3E3neZcOsC9Mf6tdzVcYXOapPodZr//AB73f/Aa8U8caPqGseKDd6TF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Gn+x6/drvW1TxlrIYRQwWSS9JIIiD19W3Voaf8KNa1B/M1W9knPXErl8fh0FdUInA5nk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7Bb2PS7u7jRs+V83O7/ZbbV22/tC41CKLT7T+0Iti7LfY0srt/2z/hrufiB4Oi8L+VaR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Z6/S74A+CrDwl8LfCcVhp9vaTSabbTTyRwqsrMUBOW79a1sR7Q/OPw3+zd8Z/HIU6b4On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6JZKB/e3TfvWr0XTP+Cb/iO4ihufFXjWys/McCSLTLWS9P3GPLyeWq9P7tfo19ntbjP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9WN4ot/9Hi/3/wD2Ws5WRrSm29T4J+C/7PPwzufDj67rfh7U8xXrWXl+ILsqrtG2N3lhF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+keCtE8J6PLbaPo1npkajAWzgWIY/wB7GTWT8WPC/wDwlFvF4fi/5ePOvX/3olzH/wCP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8T+ErDUcYNxao8gPY4w3/j26vBjVlJ2bO6UVynf6f9k8P+F7SaX/AESKOFXf+Htz/wAC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7aa7tLvzYvO8nzPmXe2M8f8AATRPcRaf4fi1CWL7X9nSN0+RmZMsBwF+bd/u1yWnafd6h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KjutKktf7WTUJHbc8wYCFSPuh1yf+A19BBWR5MlqdhshPjSyQc3EGnTTlieUVpIxt/4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Y1iXR/D+t6tN9o/eafcTQSWafv8AdGjYWPcrLub+H/a/vVUtp3l+IPj95P8Al00+zhj9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erl/cf8AE30+0l1COL/RY0tbeT5d8x3YY/8AfO0Vy1k5bFxOP/Zu8Pah4f8Agf4Kl1aW8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p6nJqDs0q3FxzIvPTbwu3/Yr4j/b98RSxftI6tbpHC6w2NpGDImWGYIzxnj+Jq/R+3nW5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sixuP9pBhv1zXx78Zv2a7f41fHfxzr95q11bQxXtvYmCCAyv8tpCfvfd/ipU5+zi2zVR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cf66tDS3a5iBjbJ8ta+7/Cn7G3gvRVR5NNutQcbf+Qhc5B+qJXpGi/CTw34XEIs9H0fT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PxauaWNS2N1hnufBPhz4aeL/ABFj+zPD2oXucYllhZIxz6nav/j1ei+Hf2YfiBdMrX1/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3uM8g+b0G5f8Ax6vtS10+127c3F8ARwhZl6+v3au2mlFTm3sVgPHLON33vRa5JY2T2NVh1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yDpyBU1rxBrWvfOyGOJPskRx/vbv/Qq9CtP2edC8P6Pcx6B4U0q5vR/qYtWuHkR5MfxN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2g6ZcJ81xPHD/rOqhD97+83NIILJGYtdz3jbn/1O6Xb8vT5aw+sVG9y/Zw7H5g/tF/D7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8N6Zo10GUSR6Lf8Am2obH8Ksqsv8NYPg74HTahp8U37v947f7P8AERX6oXHhfSrjMsvh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eQI3zY/2tzV8l6x4P+z/ALZ93q3/AB6Qx3tvClnGn7hIzY8sP8/x16VLEuSszGVNX0PA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Lia7l1bQ/N2bEj1CZJ1TI+/5ZbllrjvEujaKNUWV/GVlqAy2+G1sl2lcfLgR/LX0Rb+D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orSPMiNv+Rdv32H/stebeLfBOn2Mz7bSNfMfD+UBtautVl1EqdzmQ3w5NvLaS6heXcv8A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BNafgnSvC17qFpoug6J4g1TUdQm2QJcWUcQkk6/fZ/arOlaNb2EhZF+9jNes/AWyjuf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LUgwOf8AZam6qK9kch4g8DXdvp80X/CEx3fz7Hj/ALXXdu3d/wBz/wCzV5bceOf7P1i1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/mPs/wBInmlZMt/wGvrrXNO+e/k9b2T/ANCevlH4l6V9l+IFjMOMZP8A3yz1VWahSchU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nfA74c3Hheb+yfFcmt639iZ/s+n3VvIqSBMn92qt8qt/CzV8+p4W1u507z18RXcdx/dj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dX3hbeF4tP8H3cWk6fpenxSWvz/AGeHa0v7nnO2vmjT9P8A+Jf/AMArgoVJVXZlThy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uTqc9xqU8l21tpc6RtK7NsG1j8vH96l+Fi40u0HP3R1Br0f4jacqR39wRuJ0q4QZxgfu3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R8I7bOmWn+6K3SsCR+g3wcEI+HHhXbYSTSeQMkQL7922/wA67W2uNQ/5YxR/fk/1k27+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j8GPtf8Awq/w3+9t4YvJP+033m/4DXVi3+z/AOuu5Ivkb+7F/E1fPGyIRp93ALXzdQ8n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V3/MO8jNVLUP7P8As832u783/Qt/+kXTN83zdqmtl0UN5wDX8nkt0Y3B/wDHdy1ILiW3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X+i/8tNsXr/wL/x2g0IvtFpb280Npp9xL8i/8e9rtX85Nq0k9xqH/Ex/4l9vFF5Ee/7Z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WX/x6r0/9oXH2v8A497SLZH/AKzdK33mqC/0+7+z6jLLqEn34/8Aj3RYl/goAhv9P1C4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f/LNP9DstvX3kZv/AEGm6hb6fb/a/wC0Lu4l+Rdn2i9Zd/3vl2qyr/47Vef+xP8AS/N1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939qaVvvDslN1jWNP8P6fq13Dp9x+727JLfT/AN7u7KA21mZqAM648P8Ah/ULibVdKtLi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zsmnV1PLLJHt8tvu/wAX3fWvDPF/i6y+Geuy2GsaVfXOh2mpDURBpV3bu0jtHtFu0LSK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+ErXFfEj4g/EvWNYm+16trGiWnzJ/Z8k6xb1+bHmbfm3f7NeNaxby2/nSy3cfmyPveS4d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DM5SsbPxv+L/AIZ8R6rc3OheA7rw9vOZXsHSJpP7+9leRG/791g6V4rsrnQYVu/CzDTj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32LCu38qyNY+IGiafbRxfZLOLUI/9deb2Zn/AA/gb1rk5/iXHe3CwW/2ed5Nv3y1ZSpu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UYo7kRReZFvGEkuNqqnouafbadqGn3EUWoRf8us07+X82xQ2Fb5f7zVn38M2rWz7ooiQ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s238Qf8IvmG6tJJoflTy5J9sqY/uUo0rDLejeH9Q1i483T9JuNVlk/wBTHGjeUn/fG75q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wdEii87W43/0288/91FJ/cj2/K3+81exeD/iXoHi25s9BsrmXS5J3CiKYYWXC/d3/d7V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v4o8QzWl3Zxfvm2W9u/mb8epXcqbq6KcGhWE+H3h+XUPFFr5vly/P501xcP8vDZ3HdXp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Np9pq2n2l3cTts8u9/eup/56bm2oq5+6u6vDri4i1C3/AHviC3tIt67/AJ22p/47uavT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w/pV34D/ALY1vxBG679Q1xFWNGHO5E/3jWrhctHVRfD/AFLTx5UFrY3cMjr532pvN3/7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eGItEtz9v8LzX/mfJDaW/wAkDt/t7SzVN+z74g+Edvp93L8QfEGoS+JdQmbfcXCXDW1v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Gq968PfD7wTp+oajq1p8QbPxh4JvE8h5I71ZbvTJDuMbBl+bb/D8y7qxlHlGfOmneB/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Vy/8I/omn/ct96wM/wDeVI9u7/gVbdx4otLfT9Pi0q0vLSXes32iSZ4li7cL94tt/wBpa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OFf6xqOnRa3/wAJNFcPDBZXF4+5rSML5kqbdv3lyqlvda86v/D9pb+OJrvxXqv9leFL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093Jt4SNdvyr/tVypcw1Ey/FZ8TaTZJ4nubiCPStRvTcwxpetP8ANztWZFVvZfvVkDw/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8Vy+ILi0lt4JrqG3t08pUWL+EfN8u7n+9/DV7wt4o8E3FxNFd/bLv+0EZPsesJ5VpFIV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+8y1F4WM2saNd/DO0i+13esPsmvLd932e33xyNPlflb5VKt/wGnyqIcpn/CrV/D+v3lh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6vqen3AvUbTY4VsrRY2GGd23Sfex/Cte0eNPG+s308Uct15eoXrF3ubmPFwqluMRssbFf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L4I8KaFaWMWq65fi2xNJBbyrb/aQpDMo9fu8ferN8caPqHhe30/W9b0+40/7ZtRJLybz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97dt/irmxEnKygy4xL9t8UJfs50TxBdx3en27q9rJHarK1xMG+7hGbb8xP8AD/BXI/ED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ibUNPm/s+aRFe9jjfd5snvIzbdvH3VVaxdO8QReH9Y/4lMsd3p9v86XEaf8ALQr33Lu/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UNH/ALQlu7P7XeTMj2+nu0s/3fumHb/49UYeNWEroqKseQ22n6fceH/7Q1b7RqFpb7Zo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+VN235f/AB7/AIFU48QeH/EGn3cWleH7Pw/5aN59xcaosf8A5DVfm6V2Vxby2+j6tFLp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/wBITyNmeN3z7vkXbXz9Pp9pb6h5UU0eof3JLf5mf6bq+opvmIkjpdG1DVf7Qil0S7k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0+dlbd/7PU1x441vw/qE1p/aEmoeW7b47hFlV2PJb5vlZufvNuqxo1vq1x5Xh/SopLSa4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vtJX6fdplxp/9oaxqMWifupfO8l7jyfK/ed/l/g+bNdFkY8pWl+JU5ij2W+/yjlQ6B97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lflpnw+uNJ1jxhFd+IJY9P0+3SSZ5I0b/Wds7fmatLw98LtQ1DT4obvy4oZEZ/3b7pXU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zVk2/wr1271C8tNFQzSxbvO3TpCqKP4mZmWpaRnKFz1HxB8YdK1i3/wCEf8KWlxdxSOqX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e77sYb5izf7W2l8HfD7wf4v0f7J/wmN5p+oW80n/ABL7iyhgl+923s2//PFcfo3w28Q+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yorN1f7ZeXUPlbeu7725v+A16To2j2nhfTptWu7u8/tXULXz9It7d9sSSF/Rv4dvzGob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/BuHw3HLqb66NXEm1EgvzHFO+7hVCq23b/eZqd4w1DSbi4tbSG7ktNP0+1VLKzjdVV5t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WJ/4CF2mlHiDT/CGoHSbS0s/E13qHlwaheahC0W/zG9f7q/3qz7b7Xp+n6tqEtr/Z+lXF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s7bsO4P8Cf7Xy1HOenSjodH4G0fxXb+H9P1vSZdPitI38+e41BHiiRY2+8Pl3OvO3/ab5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hd4m8UXH/Ewis5tQuHXzvtDvFvUt/wBM/wDVwqx/3mrm9H+JH/FQaf8A2rqH9ofZ51ng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mwN235Wb+If7ldrP+0DpNvnSYvtkUtu7O8kn725my+dx/vN97bGv3VpqRsoofPp8ugeF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T5HZ0j0tFiiu26faPMk/ebWfdtXd82zp96uSHwu0m31j+0LvVf7WijhmnstH2M0twxUf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nc25t2z+Kuw1i3tPP0+71Wa4l8QagmzT9Hjh82exjPKNIBt8tuf97vXnltb/AGe2itLv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t0aTexZhG0xb7/yn7v8Au1MlcTR1ej6xq1xp0Vpp/wDY8uo+fG91qOn6e9tL+7+cJCdj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Sp/GHjHxBp9xqOrQ+H9PtNJknaB4/sX72Zdqbpdv8Ctndu2/x1naNqGoeF/Kl1u7/s+6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ee0yhv4Y1X93838W5fuVF4ouPEGsXGo6dqGrf8Sn7LHe6peW96rK6lmCJ8qr81Q1cyaOe1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tf2Szu/u7Le4vdrRfM21hGqt8vy/xMtKNYu9YtzqN3pX775f+JhvZm27v+eabVZf4dtc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0UUX/HwkiWvmbfsyY5Dfe+9/D/wOqPinR9W0/RjLafaJfs/3/wCJnx/F/wCO040zOSOl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tbT9R+1+Zt3xx7Ym2/3s7fk/4FWBrGsf2fbm0imt/wB39+ON/NaVvmxkt+NZOn3Gk3Fv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Sw/f+zyOzM8m37uKsfZ4vFGoTXelQ+VFG+zy4/l2Lt+Vv++s1ahYlaFq4uPtHlf2hL5v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mMmP/QF/2a6D4geMdK1jw/4Y8qWO71G3spLWSP5lZPmwqn7rfdXd/drm/GHh+Xwt9kml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IuP7/wBa5ue30S406K7u7uTzY3bfZxuy+bHu+XB/vVrGJTdjMv8A/Rv3stXNGuIre4il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Dy3+Z27Y/wCBVHf2+lXFvF9k+0fvHb93cPu2L9az57fyP+en7tK05TE6m4+IMun+IDd6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C3uE3b4x95W/3ua7W48n7RFq2naVJp8twn+r+1Pti/vOAu35W/2v7lebeHvD/wDwlGnX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qEe508v7u2t/Ooajp8Vpd/bIpY0WBLOO18pXYf3jUSpcwkz0v4fXH2e4m1C0+2eINQt/n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jf8ATTcu6T/gNd94duPG3jC3m1zRPs+leW7Wv7yabypmH93an+r5+8rV81af4o8Q+F9X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8v8Az81fTH/DVQuNR0m1tNEt7TSbOHZdRxvundtny8fdRVrwsTgpOfuI1U7HiU+j634g1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1CO0ls5mSe4vJnl/eD+AfeZq5W48QfaLg/a/Lu5Y0WH+9v7bq7/VtH1rxM1/JZMZ2dvt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b7zbu/8ADXOzeDLrTFPn26RXEhGyNyFbr/6DXq4enyQsyXNS2PvTUPD32fypf9hdkn99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u7m482b/AFsf/LT71ehi3l1Dzv3Ucvyb0kkfb8v0rnba2hg82SaWTzf+mfzLX1XPY8Xl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yX4hZhuw8dUf+EUSSUJHcF9p3FwnFdbZ2Ed1MfPnUw4wokHNFkCLn/RkVYEO1mbpS9p5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H3Fjp13dxXEcpVC4QpyM1wt5oV5J4futQPlhLeJmkUDk4HavY/EZup9GnR/LWV2ZAAfm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TXrGx8J3nnIfMkUweUG+YHHJrjm9TZHlHjD/iX/vZYv3MiLsj2bWesDT7ia38797+62fP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Qa9ceONRSN5SYlOGP3QBW7bW0Q8oReXDL8qf8BrJ6lokuPNHh/zZv+Xh1/d7/uL71iz3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8s0VPL/ud6k1jxR9n8HzReV/pfneQkn+1zXD+Hry8ZrkLN+6ZC58z7z1ChcZbj8W3l1p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LJsGQazvC2jXV/qEV3D/AKm33fyqmLj7PbS/uv3sTtvj/vV6l4G0f7Rbf6qteVRKirnE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1jM07Th1z/AN3Wtz4hW81jpENlI37vc7OF7Fj1rW+xf2NrNpO6iNJtyZHYZqz4q04X1g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buo71HtLTNfZnn+neTcadFFL/fXf/u13mjah5FvFDDD/AB7E+f7mF4rm/D+j+R50Xlfa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C3z4f/feXFLIkmz5Nrc7q0c02Z/CeXXGof2hfzXX/LWR2d/9pq1/D2o/YJ/Oll/g2P8AJ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/wCz7f8A0v8A0uX+CSNNy7f/AEKq+saNNb3BmtbST7Lv/wBZGny7qu6aOeSNv+z5vs0X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jk+9+JqK38U6hc3F3FLLJ9qjTZ/DtT/AHflqtf6hL9nilml/g/3dlUfD3iCK386KKLz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xf7xNczRlcrzazLpHmxfvP8Ax5a9Q+EPiCTVpbtZV8tYYc7lYk/eWvM7i2luL+byvLu5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depfCfR4rC3mu/N/0uSFUfy5/ORF61tSJR6Huo3VHRXWUOLcdajJozRVlAjdalSTAqKi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ZUQHvTwnFAEgejf71HRQBJupQ2KjzQDigCTdRuqPdRuqwH5NJRRQWFFFFBYUUUUC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AoooqACiiigAoooyKACjAoyKMigzG1zlhz4z1w/3baFv1aulrmrf5fGmpt/fsYzj6FqR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sirsZRRRU2QXY2inUUWsUNooooAKKKKCGVjptk3Wztf+/Cf4VE2iac4O6wtSD/0wWrwP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Km8M6ZcZ8+yhf3G5f5NVf/hBdDf7lsU+k7H+e6tr7vQCkwWPJ/WgRgN8PNII+Xz1+jq/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a/2MunbZNgjKb967v/Qav+1JRYqLNPwB4oi8B+GYtHbTJL1Y55ZxL5oRRubOK57432g+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zNIk0ya5b/Sv3qsrqo/h+grR7Goj1NS0DmeNx/AnV7f7usWEn/AZV/8AZaG+DOurnbPa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a9mp9TyjUjw9vhJ4gQH/QYZPpdLUafDnW1BU6UW/3ZlP9a90plNRDmPBLv4f+ILbOzQ55B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frCZ8zR71T7Qk19Gr1qQMQOtVyDU2fLcnh++Undp14n1gf8A+Jr0X9nLSpW+JhTH3bSU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5j+dKk0kbblkZW/vK2DR7MpTsdpN4eRHYEc18heHNLMf7VEcBGCNeUkfkK+j/wC0bs/8v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+NZn9lWH9tLrAsbX+11l89b7yU84Sf3g1Z+zEpnf+GvDtzJ8QtZ8m7msFa3SVXt8b84/i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qFv/AGfL/bdxN/psf7u4sk2pn+Lj615gfiH4j0bxPbyW+pBJ7qIxvI9tE25VBOPu46Vt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cXkEoV1lAktF4ZTkfd9xWE6NzSNQ9Dfwxrpl3R6tppT+5Np7D9RJUVzoeti2mEkuly/I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5OL4yeJB96HTZPrAw/8AZquf8Lq1XGJ9F0+Yf9M3kX/4qsfYs09ojX0/RdaGnxf6FYy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/stSnT9XXro0Df8AXO8X+tZVl8ZriOAQyeHo22fekF71/wDIdXoPjHYt/r9HvI/eGaN/5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iKVppt6lxqQ/sSVmW6OSk8ZwSqd/oBVmS3ZM+dpN83/XKHzKSz+KOi209/I9jqRE9x5y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/N6g/pWvH8UPDT8Ga6jP+3bNgU/ZSD2iOTFvaXGsH/RLy0/c/wDLxasv8VWfL0rB/wBK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bw8deH7jWPO/tPyovJ2P8A6PJt3bvu1eg8X+GbgfJrdk3tJLt/9CzWToyKVSJwt/Z6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f66PuF9alXR9Pm3j7Tbf9/FP9K7q/v8AQ7w2/kahYSL50f8AHE3rVxdI0e8D7VsJW/7Zi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1PMtV8H2suj32wxv+6bo4b+GpoPAitbKPs24bV/gz2rt9Y8J6RPo99/oFq37pukQ/u+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bqU0+BflXoSO1VYq5wI8Axc7oiv/AAEisXRvANv9gP7pfvzdv9t69Yg+H+nvnyoJ4cbf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WXoPg+CbTRtvNTgIlnBEd6x/5byD+LPpQWmefD4f2+P9Uv5ViRfDm2e51DMS/wCv9P8A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z5ev6yvsWgYfl5VVbLwlcxz6j5etSj98v+ugjf8Ah9ttC0KueTD4bWuP9Sn5Vmf8K2hO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yhf8A8fkr3P8A4RjWOcatZSf79iw/9BmqoPD+of8ACQTeV/Zfm/2fH/A8Xy+e3+970PUa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kBP4Vv6L4Ag0vX9JdYgpQydv9iu8Oja+uT/ZulyEf3dQcfzhp8UGvQaxpxPhi3KkyY26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GKm9kB1unWH+jn/cavz5jONRnAKffbr9Xr9BDqes2tvNv8KSeVsb/AFeoxN8uPvdK/PfW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ZZALl2kQL65zTp6s5paF/BwTtJPsTUZmkGRh6r6V8K/EGo3Bi0qa9kl/j+RtqL7mu7074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1Dxt4wjiij+f7HZuq7/9kzSf+yr/AMCrs0MrpnFLcMXCBGdm6KqZJ/Cur8P/AAn1vX8y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z0vNyt/37q5qfxo8H/DuOS18H6SNRvjwbuPhGb/amb5m/wCA/LXmGp+MPHHxIZ4Z7qc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RF+P+TU2Cx6fqF98OPhsMXl0fEuqJwIHxMFb/rn0X/gW6uR8S/tC+JfEgaDRYhpFrt8t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/wABo8J/AO5lKzahMIVPJjT5nP1NeleHPhfbaVbwzCOFXG3Kxpk9P79FgWh4Tp/gjXfE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kfky3LEsf/Zq9G8OfBQWgSe5VZUyM7v8DXsx0m3h0pFWMIFUfKq7QKfDdQzWMdsPvBgA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lS28LWlvYReVaR/P5f8Avda2L7ydJX/7HczUtr4fihuPOupZJpU+5H91UrTznmqsTzFP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y/Olkk2Hr1p1toym6Fxczy3DDpGTiP8A75q1UlKxne51q/8AIT8H/wDXvdf+izW2Eyax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e8dlO35oBXQYAraOhzy1Ixb0v2Y1Oop4AxWqIsVhbcU8W4FT0UxmF4iti2iXhH8MYl/75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I/Mj88cgqpFLrgA0bUR2+zuP/HW/xpNPfOlWidzDH+i4qLEnM+ONQkh05iIt6j1r1HwT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Bo2k8pWUMD23tXkXif+0NYt/N0/8A4l/yN5Nxv3Sp/tbfu/8AfVeBf2N8TLe/MUXjbXPvt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833sfdqDWKPs3xrqn9p2CaYsf72WdJT/uK3zfoMf8CrMNvnrzXn3wv0XVNI0nGsa1qm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1CcyBcL0C16SBmmQ9D5y/bnjMfwWPGP+Jra/+gtXwbpcrWksE6nBSVWB91I/xr9K/wBp2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EWreH9P8R2tzqEUYtdReZQpCN8ymORSD0718tTaR8Mb/ADFcfDq9sM9ZND8YTcfSO4h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pi7oxrf/AImGoTeVF5sUk3/jpb0/GuX8UeVBr8UsX/LOFn/JmH9K7eb4X/Cq7z9l13x/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2Njqqj6sksLH/AL5qpYfBnwzbyTtZfFSyd5UIA1zw/fWR/F4/NX8qrmsOx5fp1w+qSXrO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6/MOKyfETS/2pdiX/WhEX/xyvatJ+BupgatFYeJfBWqi4hVIxbeIY4pD8wP3JkRu3evS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H4e0WeHwg+tXNumx5dKaOdl+UdPJb5vmrH2nKylG58Xgfump9hpt3q12trZW0t1cOCV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SfCfXvD3iAW9z4W1mxsmlx5l3YyhAu7+JmWvZ/g9o+n6R4/0+KGK3tIvJuP9lf8AUyVr7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9+AhuaJs423KH/x1q+r/ANlHwjqGmeHYLi7hjih3Tv8Af3N/qlr5s8CxRz3OoTfJzfXL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+B9lLF4Pt4v+mUh/8hipqS5oGSXKzkPCVmJvidqxw/ECr+bL/hVHxlp/n+Mb2YcD7bc/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vt3xE1V/9iFfv7dmXfr/AN81jatF5us379c3U7e3+sevKjud0JXRzlxB5bEVyXjhdtl7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Oy1389v9oHlRQySy/8ATNC1Zet/DPxD4it4YktYbJfPV/Nvrnyii/N/Cqs3/fK12xWh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3yfSpLbRovEFxp+nXeZYpJo4EjLnamW7V6rpfwQViFvNamljHX+z7XYv/fyT/wCJrct/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XOpXNlZ3kTrsutQvWeV2/vbfu/8AfK1ajczdSyPOB8L/AA/o+oWsMUv2v7RetZJ8/wBxo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d4e+H9pp+r/ZItP8qKOFXS84+8Wxt/3qo618ZfA0n2i4sob/AFybTn+0+XaQraxO8jAbt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8s8Uftj+IrK/uLHSvC2m6Zsdo/MuZGupfTnKqoP0WuiKSOCV5Hs/h7wfq0/jfVpv9Tp8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/IMfTu3/A66jUNQ0Tw9xqGq2en/8AXxMqt+X3q+M9f+NnxB8Ti4S+126MDbv3Vs/2aNh/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GpXEnMj7m7mtVYhQbPefjj4wi8QeILuXRLT+1dK+xeSl5bvtV8KxZq/S/wAC+MIrf4R+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f2LZTvH97YphUn/vla/F278SyzaTLaXbSeTHE7Q4/vbWHNfs5beG4ZvhRo2gONltNaWV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b9FNSiJKx1Gj3Fpb/wCif2hb3d3eeZewxxuu6WEtlWUf3f4aj8Uf6iL/AH/6VyvgbUPh9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Jlj1DUPCc00EEmxopbRT/Dj+JPl/3fkro/Guo2+j6c+oXf8Ax52cclzN/uIm4/yrOtpT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WPEGrafrH2vT9Q/s/wC0anb6R9o+X5IY/wB5c/8Ajx2/8Arvvh+UstH8R6GhOdOvmaIH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/vpnWuT8YfD/APtjwP4Pl1Cb/iYedHdTW/8AfmuHEkjE/wCzkrXXQo+l/ErT5tgW01u2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iaH/AMhrKPwr5inL94j1vsHo0/8Ao/gUeV9o+9bf8eaK0/8ArR0z8tYXwOubrT/D/wDw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gt0mkvJ/Ml+0SeYZgT/vruX/AH67S1tlfTFt5ANoKnj/AGWzT7TSrLT72/u7W2VLi+2e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/wDQjX1cdUeU1qczo1rHN8RPH8aH5nttPV/qyzf0xWdrFzKfGHhqX+yv7Q+x2tx58kjqq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9X3Z2/8AfX8NaXhgw2/j74gyyzfx6Zv/AIdv7lq1dUOgzSsbv/SZCq8xhiv/AH0tcOKm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rR7eK/1C7u4v9Vv+T/aY9Wrz3QYZZdb8cTxS28Xm+JZFzs+bcltDH/e/2a7YeObS2uIo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Tz13bvYf71c14etIxdeIZlsfOkm8QagzTf3drFR/6DiuCVZSpOx1U1Zjvs8X/P3cXcv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zUunaf8AZ/K8nSv4F/eSbVbp/wB9Vool+4IkW0sl9MNKen/bOmfurfPm6hn7v+rdY+3+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hCLe7+z/AL2W3h/1e/70uz/0FaYPsn/LXUJJfu/u43+X73+zVuC2tMEQ2skv3f4P/iqn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gh+X5nbPX/d/+KoaGjPttPtP3stppX735v3kifN971arw+1zj/VW8XWm/wDTWXUPKi/6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pLi30+4/wCel39/+B5//QaVgsRyyrAStxqW071/dw7UPT0+Y18ueLf+Jf8AtCN/y9xXD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ml/498c/lX1dawzKoFrpsiDs0nlxDp/vb/wBK+b/HNv8A8X+svN/1uy3R/L+Zdvl8YPy+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bsRWuh28I/eS+Ux/4CWb/wCKrzvxR4f1DV7iKWL/AFX+/tVK9O+zy/2hqMU037nZJs+d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W2Fp9n/1vm127iTPLr+3it57v908v8Fd/wDs7Kv/AAtHwt+72f6ZnB9dj81ylxcRW/mx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orsvgL5P/AAtPwl9muh5329gwboF2PlqCz0HxHaCOK+x/z+v/AOhNXyn8W7PZ4t00/wDT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54n+H22S8E96zxGQy/uoP4mY18y/FjwP/wAV/wCH7TzvNhvNyPJs8rZ32/ersrO9E58N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N4MCTXzMzWpyPPIHMPov/sxFfNcOn7tOKzo0kez70JxXm/g79qr4geKNQm0mXxDHp+n2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UMSuoby/mO3cdy5/ir27yIrfjyq5MHScG2yK7fNY8s8a6V50GoKecWU6fnGwrzD4OEf2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4xZDpeqFY9oFvIDz1Plyc18/fCZjE6Rf88s8fjXQ92EXofof8Lmspfhz4d8+4Lj7K3yCbJ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sl09IU8nT948k8rb5b/vpq574O3Tp8OvDvl2Mkx+yt+83RKv32/2t3/jtdHPNfyRIVii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r6qtfPyVpM6kLcXF3++8qL/l1X/j4fb6/wB2m3Fvd3Hnfvrf7i/6uDzaWe3lzN5uoSRf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Kr9f7ys1Vr/8As/8Afedd+d86/u7i6Zv03VBYt/5Vv532vVpPvx/8tlg/9B2t/wCPVn3H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7Q/fR/vJEadu3dt1Tj7J+++yafJ/rl/1dl/VqsT3F3ced5On+V/pSp/pF0sXzbh/d3UD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LT7jyvtUf7uRFiVPmSsvxFa6xrmnXtrbXMWimSfY84dnk24Hyjb93/erUS3vZCTNPbWv7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/vp2X/0GoXsmSSYG+uvK+1L8iOsfp3Vf/ZqAPn3xR8DvEGsahND4f0/T7S037H1zxJu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7vl/3mqjo37GXhxd7+JPE9/rFwHUmDTtloo+bp/E2P93bX0DrGseGfC9vNLrerWdpFv3+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6bm+avkv4sftU3esf2jp/hmW30/w/I6okkaNBcuo/i3hm+X/AL5pWuYSdzxz9rH4B+GP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4oh1O6mkEQ8PSjzr1Bn5V8xV5/4Ftavmu9tZtPkYOGimQ/NG3DKa981jxRF4ft4pfD/2O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eeT5s6ccsJGbduryTWNPl5u/9b5j73kkfczt/eNdkWrHHLVnS+DPEX9oQrFMmLrHL/3z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3GsajLp80lpLcOyf6O+1nz71F4et5oJ7WaL++r/8B3c1ELf7MJ/9Z5ruyJ5f3tu771Ry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/deTHd/89vMfar/7OfvfWtrw9qHhTGozeINE/tu78hk0/T9PRILSKTa2GNZVvb2lvnzZb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rq/Cvhm51AebY3drKD/y0JX5/wA9taaWNDG8LahF4fvzDFFZ+bboyTSeSvyN/e+Wug07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kWsa3dXH3Ps8P3//AEKu90/wfqNgD5Wk28P9+QOnz/Wu48Dax4x8AXE2oaJ/xKpZEXf9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u1sUjlNM/Ys8aajpSX0mlWelLK+1Ir27aWcD08uP+L/ZxXoWl/CzwP8ADTSbrRUm0/VP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T7TE3t5fyjb/AHd31rofiB+0Vq3ivRrbTNF0l9BbP+n3/wBp3zTP/cjb/lmvv96vH7i4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J5txMyQeX8zSyd+vy7V/vbq5Ksmxm94guLTwx5UUU39rahboyJJcO0rI0nXe/wDebaK5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T4ru7/4qCXUPk+0W8yrFF28n/ZX/AGq7bwNqHhT7fq3neGZLuK3stk+uapqbealxI2N0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RXLeOvifqGgeENX8NeGreHSdIs90ElxBBG5K/N5n777zFvu/L93/AGjWEUyrnlNt4f8A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Umn6fv2eZG7srtu5YyN1X/ZrV8QeKJfhBbzf8Izd/a/EGqOyTa5cIrS29qG+VI87vLZm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b+z/D9xNpMWrf2rF58MyXlujtsXZjaA23+Lc33q5PxB4X/tDUNRitNQt5dKk3TJcSP8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u6/7NdMY9xc5RuPEGt6xbzSy+INU1CK4f9/H9tba8m3v67f7tXdR8ReKdZuLS7v9Zur+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jeVtHG1V/wA5rkp7i7+z6fFF+60+T5II5HVpd3dgP4a6u41CH/hH4tPu4v3MbtP5lvu+7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b+zhbYpTuXvD3jGW31DT/tcvmyyfcjk+aK0Xcflb+Kq3ijUNQ1jWJv7Qmk+yeQuyO3Ty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7v8AermrbzdQuDDp9p/rHbZ+NbU/hmTwkn2iSb+0kH7sxSTeR/wLNXGnY0uX9Q+16fp8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wiukeoQLPGnljHAauQ8UeIvFWu6n/ZT6tcaotlt8sWaeTbr8o6Rxqo7/AN2rn9of2hqB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9+7jmZovvZ/ztq/p2jy6h/qtWs7S7/wCfe8naBvwP3ZO1dENCb3Hj/hK/tEUUU0eleYnk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/dP+1WtrHgbUPB+oafd3f2j+z7h2+2x277lSYYyxP+1lmpdG1DT7DUNRl1DT/wDj3RvJk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B/EZN23bWb4W1CLxBb3eq6h5mn6VH/z5o8/zfSRlX/gW78KJy5YtlKJq3HheW31iK78P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INsaR/3Bu+8tR6x4X8QW+oGW7tI/tf/AE8Qqy/e/h/+yr1TRvC+oXFv4flilkm0+8T7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vGP8AVqNq+Xub/vqtbTrfT7e4mlu5Y/Njmk/0OPcsT53Zzv8Amb/vqvKePiiOU8n1DWIv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D5LvVdn2WC8vJl+zWilsGYIv96tGfwfF4P0ebW/EGn6hLp8fmWUFvs8iJ5irGSf/AKaf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+n+F9PuNPu/7EtP7Pikf55I/mlRd3b+JF2rXFax4f8QeF/7R1CK7uPEFpZ+YjyXj/NFb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zbv7u77n8NOONjJFRSQiJpvjbTIbg6F/Y8xeNBdGZpLiWMN/F91f9n7tVdO0f7Ro/+iaV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LkdZYkWPduz/AH26t/vPXS22jahqHh+LULS0jitJPnSPf99jxuAf5tv+9Ve30vVvC9vF5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5OyPcxzfM8h67Ar/APoNYRxVn7xrCWtjRn8DXen+H/DN3d6feWkvn3V0lnJMsGxTB5cW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2/3qreBvC0tvp8V34ZtI/wDhILhJt+qSQLc3KSDjf+8/i2/L/D9+t+/+F2t6h4f0qXw/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915kywXLr/CyhpWkLL935q4Tw9b63b6x9r8KTfa5o08maOSFpVSToYTu27//AB1v/Qq7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UPC8uj+H9Q8Q+INKvIoo3kge81i9b7TfXH8TRxq3y7m+b+LdWvo2n/2fo+nyxaJ/aF3p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s7sVyq/KvyIvHzLtatPw9cah4nuLvUPEEX9nyyfInmOu23YNk+XG25k3L/FUX9sfaNY1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Aj8cEc8+oXm9mTp+9My/eZvvbfm/h+7XUnoNMz9G8Qf8JRqEXh7UIpPD/mTrBP/AGHM1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+Z91I/wCLczNVm/8AB2k/Df8AsTwndnydQ8Q3W+S4vLlblnjjb9zn+FI2b/ear2neH/8A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Ll0+4m8i9vJPliRe7AfeZtvSvJPix4wl0fxR9ktItP8Atel/8tLjdO3K8fvG2tJt5/F6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/h/p9vrGueIdV0qPwzp+xU07T/P82W7vN2P3A+95e5S27+H5a83+JOoRW+sfZNP8z7Js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qrp2oat4n8QWn/Hxqut3E0ez5/lRQ2/aN33VX/2St7406h/b/ijT/sk3/EvjslSHzEVV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2s12QVkZ3ucRceH5v9E/dfwfvrj/AGf96vaPhtcWmseBjaafd2enzWd1+/t5MRy3EIx84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FceD/B8Munyahd6xMyQx7/Kl+yxj7+Pu/M3/AI7trgtQ8Hy+D9f1bT/Ojlls3XZJG6ts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jNWI7bxRcWuoaf8A2Jq3mf2hb3U08En8KQn7rf8AfK1w9xp/2gG70SKTyY93+kfe3/h/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1i4i+1/6r5d/8LPip/t/2a3m8ri1j+5++27/AGxTSsS7CnxBrdxbHzdbuJYv449/ypWU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7iWXZ8mZZN9VYr2N5JIgm2FvfNEahG49e1amNzc065/4l80UuoXEQ3/8e/8AC9XLfxTq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Pz/Pcf6zf/32tYU37+3Gf79VZrjyB5UPmebv37P79Ajsx/p/73Vrv+0LrYuzy3EWz6/L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+nTS+V/aF3J9yz/5YP8AX+9XmYuLv/W3f+qrc0a5/fmb/ljs+f8A3f8A2Wm4km/rFzFca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8uzfP9nfbEn+yBTri4+0XE13F/pfyL/pEj+bsb2rNt/EFpb3Ewu9Fju4v4PLfayf/FU6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3/Evkh0+T/l385VZ6y5RLQ/TS4uNPuP+PuX7J8/z/vq0NGFrcW/EMcv8fmfypt/5v9n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fvf5Fb5am0HStkbXHmsM5Ty14WvXUjgK0+nwmYn7Lxs2Z3019NghtVUNtyemas384sNQx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tPczG2uzLLGTj5PkX91S5kNGVrGnxW+ny/ZP3V0U2A/7NeV/EDw//aFtqFp5XmyyQecn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b+4l/wBGikPmyyfJmsXUBL9n1v8A567GSGTf833awlqWj5an0aXR7e1m8n91IkbpL95X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X4bfV4ov+WTzfPJ/0z2A/wBDXe+OPD+oah4f8H6TaQ/utmyaSP5VRtveuZl+GtxeeKNP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NJ/F3H/j3FTYpFO48P8A9saPNFFF5UvnLcp/tqf/ANdeV6//AKBqHkxeZFLb/I/+9X0J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TS/6mP508tP4R6V4LcQS6vqM93/z3mZ/+AmrRRQ062luJ8mTmR99e2/DfVPtNt5v/LKM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t5fJ/wBbH8lT6N4ou/D+nzSRHom9P96iSuXF2PY/E0FsdOfzQPNWdXhpunahDf258391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FOcV5dZ/FBtW1K4S7QxR3GxUjzu2MP4qvya/LYeJbi4gY/vbTyzH64Zitczib86Nzwvb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qi2b/tGz+HswrQH2TULf/W/2h/Akm/bWHHrd4lnHNPKl1GUB8z/VfpWLb3EtvcTSxSpF5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ZyOlGnzfvv7Pi+y/PseOSZVX/wAe+apx5tvb/vJfKrmJ9Q1C45tbqT7J8qPJ8zRo1Uhq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Ox8iP/DVJs53I6LWfNuAfNijl+Rd/wAn36577RFo9wbryvsssibEj2bmq3bXEQ/e3c0h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1at9QiuLjyovLu/4PMjT+Htn/arRCRH4et4hmW7iklupPk+5tVF969S+H9xDcC8iii8r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z/V9Ylt7fyrT/U/xx7F3P8AjXa/CcxT22o3cMUkXmTLv8z5u3/162huFjvdlGw0GTFI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E2UbKPMo30xjcUUZooEA4p4bimUZoACaKMUUDFU0tNpVNBNhaKKM1YgooooLH0UAZooK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1NQSJRRRQA2iiiggKKKKACim5NKDmgsWiiigBu6jdSUUASEFEDdd1cwimLxzdt2Nin/o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gx47m53/APEvXj/tpSGjeU08nioVNOJ4qRhRTCacGoADSUUVJIUUUUAMooooKCiiigTD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iiigQyiiipJCikIpMUAOzRkU2iqQC7qXfTaKAF3U0mlpmKAHAg04Y9KjAzTu1AGPr/7n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WnGpzWX4qG2G0l/55zp+tdGtsFNNIpMjQHb0p67vSpgQBRkVjYY1V9qClSDmlIqrIsr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PXoaLICOa3icdKZFbxLnirOOOlRNx2osiCCa3ibPFEFtEvapRz2o6dqAFWONM7Sw+jGp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eL9J2qKilyrsO7Rei1vWoP8AVa5eqB28zNW7fxfr9rEI4dUmVR9Kx171JS5I9iueXc3E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iSv8A78QNTJ8R9etZ5po3tGluH3vmH/Z21ztNUc0uSPYOeXc7OH4q60g/fWdjN/uhh/7N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Ul42lWxka3W32hmACh2bP1ya44Dim0vZx7DVSa6noyfGRf49G/75uD/hUCfG+yk1Czkm0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ypNG27cMD6c159UL9TS9jB7opVp9z2MfHLQZLeXztP1O2+Rk5jR0547OK8T/AOEX0/7P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7e68545EZY3jww2j35FTr1qQHipVJR2H7Ry3MTxT4k+IM9u1p4U03SdLtW/5aNeDePwZ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/hS3ivxBqE134g1C3ll/6aagk7P+G75a917Goj1NPlC9jxr4e/BfUNQnu5fEFj/Z/wBn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642NXtfh7wfDb6Pp8v8AZ/73Y37zZ/tVm6lYifT7n93Gxx/EuaTTLaGK3CwxLEm1TtXt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OUfMdqNHmt7b/UyfxP8AcPo9Rafb3dxPH53lxQxouyP+J+K5yNPL+4zr/uuwqyuo3q9L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n7MnmNu30frLLNJL/H5e/wCVKsT28X2fp/GtYK65qKfd1C4/GTP86cviDURnN2zf70a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OY6Wm5Nc+PEN93aF/wDeiFPGvz/88bf/AMe/+Kp8lgvc3dxFPD+9c9J4huO9vAf912FP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A/wB2b/FaVhdD1WP/AJDXh3/rwm/9BjreXrXl1r8TkW7sbiTTHY2dqbdBHcA7w20ZPy/7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j0q8X6PGaqMTC7PQFHHSlxXER/GLR2HzWd8n/AFP8mq0nxa8Ot957lP96Bq0tYLnVJqU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/wDPGY25I/JjUoJbrc291/01ttu0/wDfNcm/xd0C4GJNO065H9+4Lbj/AN9R1bsfH/hi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/nmCdo/JaLDuaWrW5uNPu4h/y0Rlqpp1xNP4fiu4bWO7/cq7x7/K/h5/h9qlHi3w9PwN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tcrFqWnWt+bG7na50czrLmxudsiyHc21WWVW8v8AiosB0X9h6lb20UU2iRxeWi75I7/d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+xovSrGnalolxcf6I3iDzf8Ap4vbtoH+u6dlatwW2enP4VNikzHsrUW/Stm25FAsm7Kf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H8qLEHhf7YY/4t/oZ/6io/8AQGr5N/e/5ir6w/a2H/FuNG/7DLf+gyV8tdqVjSLKn2kp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T475x90sf92TdT94GfmYfiv9aY3lt95Vb/eWsjVDjfbs71J/3owarxXkNmfkVLb/AHVa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ThVXHoSKo3Grwg/63/x9f/ZqQzs9K+I+vaJj+z/EOqWuOn2fU5P5Bq6G0/aL8aaZIr/8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qCK4/wDQhurxCfxRF/z1/wDINY0/iCact5USL/ttksf8KEkUpNHuy/HGyjz9s8MeFrj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Ay11nhX9q/Q9Bc7fDumKvkvBtsNSuIQFYYP3nZd1fJz3105O6Q/hVWq5dBvU+y/B37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61CTSPEFrLceXv8AIvEuV4bjblV9a661+Inwxu5mmGr61poctIz6hoTP95mbkws3r/dr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yopZfK8x1TzP4eWWvd9O+F2lXFx/x9654l/687Vlg/P7tcckoM1ieyXPxZ+HEGnyy2/j7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cMU0Ny/+7G4XdXLXXx/s5FZPDnhXVNUP8M1wFhQ/1/WpPDPwV1nAOk+DLbTFP/LbVrjdI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f7PXii7Uf2n4pks4z1i0i3WPA5+Xc25ql4mMdBNHk9x40+KurxNLFHp/hW1PV9vmMv4v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5cE+IPGl/rdyfvQ2AaQf+Q14r6o0/9mDwlBItxqVk2tXQ/wCWuqztO3/fJ4r0PQPA2h6C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6JbRbcfgKxeLl0QlSTPjvQvhBqmpWFzb+G/Bt/bi6eF3v9WmWIFY+du37x+Zl7CvK/iB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PI1KOCW6aNbki2JKc7vlr9Q7fSg2PKsgv+1KQP8A69fL/wC0xpqn4l3QZUci2g+7/uVV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mkj5Pv8Azr/RtW860t4fs8O9PL+b5t2P71ef21vdV7T4gg/4kHiD/rjH/wCh15/p+ne1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eB9buPC/9qxWv+iSPcWqfP8AN5gTniv3G0y1ifRo7Sf/AFMlqI2+nlkf1r8rbW0+0fCD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/wDIC1+pEuvx2LfZ47G6uXjWOM+WmRkoKdKV3YyrQaSaKPgT4T+EfhxJeSeGdGj0yW8V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CsxXcx643N+dY/x207VtW8CXFhomlyaxe3UkcbWscgQmESK0hyePurt/4FWzLrmtNOBD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muZOdv8AeGKw/HH/ABMPD+n/ANrfY9Q/fSPNHH80D7VY7f8AvoCrqxvFowgmcH4ot/Ffi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eF/Cku9Zkt4919co3tGv/wATUnh7wf8A2f4g0rVtQ1bxR4gu7eb9xJeQrZ2iSFJI93lt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9/8A2hp9uf7PtI9KtN7b/saLbQOvkjGSu1vvVzFt/o+sfa/7Qju5fO2fu5vP+X7U0u4kf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6nSp03qd3NJrU9n/4TnSoLf8AdTSTeXMsP2fZ5cu4sPX6rVaTx601rA9nZiUzW0N0FbcT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Kk1jw/p9vcTahq2rR2lrJNHOnmTJF80ePmBP0qkNY8E2/lRRTf2tLHDHD/o8L3LbQuF+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O7OWzbOHn1jVtP0/x5q0sX2SW8vdPeGTZuWaP/VbgP7vyla5/wC0eIPEGoat5XmTafJp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PMMP7vllX+OvWhqP9sXH+iafcafpXkxon2iHymeTdIenpzUpht1OZDG3yf3938P91a+X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0onl1r4P1LUNZhurlIbd1uEl+aUFv9YG2/Kv1rvPC9xF5Gqebd/8xa//AHe9d3+vf/gV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T/tnDtX7v+1Ultby29v5Vpax2kW+R3+f77HktXNSXJHlOlohVbc8x2s8p2NzMrBfu+rV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cfyfXt/s0yf9x/rdQjh+9+7jT5v/AB5qSc2hGfOvLv737ve237v91dq1saolljeAZuL+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/D6mq6iylXIWfUOV+6kjL09fu1NbxpC2bfSkgbd/rGCxn7vqfmqfF7JzmFOV+Z0eXt6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6WIhtXDSlV/i/wCBVJ/p0scm1oYlw33UZ/4v89qhkmhVwX1XJ2rxCQufm9tzVXVNOmWX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WR8/N/tf4UAXJWSMzC41Pafm+VTGnb6/0ryPULfSbj4keK7v7J/aEtvoSvBJIjMySYHz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iYW2lxoN8nLAJXm2p/a/+FheM/N8vzf+EZ3v87S714ranuRI8CFv9o08+bz8i/qtZE4x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pIeLA5i/hUf8AjtZF/bYn87H92u2JkcpfwAfagTg1o+E9RsfhT4i8G+KPFMX2HSri6aWI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Ybv+ei1ja3Lie/IPc/yr13xh4Pi8X/Dfw19r0+31CXT7WF4Le4tVuWRgkchcDcuPl/8A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8UxahbxataS293p8n3Li3fdvUtXzb8V7uZvHvhqX3mf8oz/hXsfii4luPhedQli/s+71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0aLymkbPT+9tFeJePWWfXPDk3mGWUyXSM5JOcQjHWu237k546VtDxyfT5vDHi+a6h/dQ3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n/x6vtoQTfvvN/1u9tnmPuZ6+UPEFv8A2hp/P/LN1/8AQq+rLqVY9RlWSLzY25Zlb/V5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8bMjxZot1LbXUaILyS5PlL5bqv7xlZU6/wC0a8t8Dfsq/Fu2uPNuvD+n6fDJu/4+NTR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vFGoRafp9rqH/LK3mhf/AIDGuf4qv/Aj9o5/jfrkaPZtpWk/ZLieP9+rSsysBz8vy/6w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XRvSWh6p8NvC+reF/A+laTqF3H5tvDJv+zp5q7i1bn7q3/4+9Q/5Yr/rJvKqAf2fcW/7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0d5f/sasW3lW/nfZNP8AJi2L/q4ViV68iU7nShg+xbbkxWzXA2INxjY/q3FPF1IC/k2bL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/L/CpJLi6kM58nadyjcZc/8AoP8AjVaQXr7v38Q/eLx5bN/7NUk3JP8AiYf88rOL98v+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+z3dx/rbv/l93/u4FXo3+3Txb/8APXULj7/99Iv/AGWsm/8AEPhnT/K+16tZyy+d/wAvF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1G5qRaaRfkS3ss/a79h++/5bXCpWJ4o0+LUNHmtNP1C4tPMmb/SNPsmnuXX/AKZll2r/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hDT87L+JCH3/AOh2uX2/8BWsvUf2idKiyLWzvrs72cMWWPf7f5FbRo1JapEe0R82+MP2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u70nwfqH2Tfs+2eJNXhaeVt33sLux937tczf/sffEa38P6hqt3/Yen2lmjTTfaL1mZFH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9H6z+0w2mafNLHoMMEMb7wZ53PzfwrtVf/Zq8X+IXxc174rQR217cx22kofPNlaMURm/5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6GodKUHqjNtPY+dR4H1a4/wCYfJ5XzfvNm1aztW8G3OhafFd6hat5Mk2yCNfma4Ydfl/2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EMj2eiedqV4A2brYZUj/AN1f4m/2uleVeKP+Eg/tD7XqE1xdSyJse4uHaVkXrsz90f3v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9o/s+4mm8m4tfM/56JtX/gNYeqau0hIjJi/2j1NaI0/7Rb+d/wDZfrXSeFrjwz4f1CK7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Qjm+S3k+WBF2H5mb/eropxvuFjW+C1x8I/D/APxOviDd6hq13G/yaHHbPHbO3/TSX+P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+0j+0TafGe40/T/D/hS30rT9DRkgkjTbP+8/hP8ACq8fdplxb3fx/wDEH7rzJtPs3VL3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/PvZwn5Y1+7/ALTfeZv4a0fihqHh/R/C8XgnRP8ARfsd1DM8cf3XXDfMT/E27bmup0oRg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+F3iC78H+MNE1CKWT93erv8x2ZeWx0+73r1L4geF/D9x8X4tQ1u7k/s/7F/ad7cXl03lP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D91f7leV/Zv9HPlf3/k/3q9g/aB8L/2h4f0/xN5sfm2aR2rxyfK0qydFH97a2W/4E1c9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x8WfB/2fUYtPhuNQ1COH9x8nlQP1z/wFeKm1jwf/AMJh8UPCkv2uPyZNFhuprezf7ihv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/wAcrwrRvtf9oH7J5k0sn7lI4/mZ2P3V2/71fW3hH4Zf8Iz8X7+5luo9unaLplkI40+a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7Hu/4FV0Ic03DoyXMsav8JrTwfcTa3LF/at38r/Y9P2rFaKOQwaRl+bgt/vV4x4w8UaJ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T7jUPMh2PeXiKrIvdY4/4Ov3mr0L9qHx5cJY6V4NsZZZJrwtdXMkabXeH7qoqr/EzZ/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P3iDUPD93qHiDzPD/AIfjRXezj/4+7tS2wLj+Bf8Aep16FnaCCMjlNO8L6h4g1ia0/tC4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Gd9yoo4bMjL97bXK+KNPl/4Sf8AsS0/1Vm+x/LfzYkXsv8AP/x6voH4oaPafCfxRpXl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kt0lvpcLRSxR/wDTQ/xM3Py/7FcL4w0fULjw/d6rp+nyWn9oTM7yXm2KV/7uBt/2dork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QX+sRaf/AGjF/Z9n5v3HuJE3S7f7v+ytMn83UNQN3/x6RSQrskuH8i2SP23fe/3qitre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pHd/v18iON93zdeW/wB7FZvjEyzi1/tabzdQkfznj/hReyitYRKUrl22uItPuDFaTSTf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L3aqvijUP+Ew8Qfa/wDUw/Lvjj/dKjf3q6Hwv4gtb/RzadLuOGTZbx/LG/8AdWuHu9Qi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Hd/dfy4/u+6iqtY2Tuj2r4ffB608QeD9P1D+1ryGWSZn+z/L5W0Pjb/sNt+b/gdTfHHR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fD9naafZwyJZR6hOkC3DFgZGC7tzbVUfm1Uvhd4oi0+3ml1DT7Pw/pWxtkmnp+9fH8Ug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Pjj4f1jR9Pi+yR6hrcb/APL5atFs+Rhuw3zfMp+7XkSlVp1W2zWJ4nq+j+IfC/lQ6hF9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xzJKrxlfmbCs3rXofgjx5P4RjsvC3hy8vNVluEhRZ7x9kHmFQWbYy/X/AGa6rUNH0n4n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p+q2aLCkenw7lTP3shvmZm/3vlrFHguL4UamxTUobNZYYpIkcbpwpTdyB8vmbt1azxUJ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h4w1vR/O+1xSXcUc/kp/Z9ltXbuwP6/dpnijUIvtGnw3f2eK7k3b47i9XzXU/IFA/wDi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0/ydPl8qLZvvbiR/Kndt3yplvur0rm7bT9J8P3EWoS3cd3qvnLvt49q/Z8fw/wB5v96v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1DWJtP1ibSYpf7Plt52geON/uf7JNdXo2oaTqFudE82O7/5bPb+S8Xm/7xb/AFi1i39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oXdp9rljh2JZ2+6Jpfm4Vj/Cq96z7bxRqHh/yv8Aij9L0+KRNk/mbrmfdz/q5Gb5F24/7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tG/9o/4R/wAUajqEU3lRSfuUs40adpV/hxGv+rqpo3iK41jUJbdp7/UPsCfv7bynMcP+8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in7R53mxRxXe9XtY7d/N2MOnHzVkv4f1GOzzrOoXX9kyz+e9qh2i7mPOWH8X/fNbwopv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tY1+bUP7PuNQlt4Gunk0d3WKKOPncWXdu3N/dre0b4g63o/h/wDtC7tLOK0uHZ0/tDdE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Lqrurz0ahFb3H7nT/7P0+4uv+PfT/lnuJBwGkP3VZd1TeINY8E6P4gtfsn2jVtQj3TJ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K21PLTcszfxbmb71epCkorQ3iz0UeKbTX9Q/tbVYrjzY02QyRweUzw/N8wjZvk/3mrB8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vp/h60/4p/w/HBJ9t+fd+5j5jVdn0+b/AGqseKLi01Dw/dxS3eoafqEdlG7xyJt+0YXO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+z14V4g1ibT9PitIf3U1wm+b7P8Ad8s/w5/i6bf+AV104XNeh21v4gu7i4i1WXUJItP+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RK+fUfdrg9d8aRale3Ny10tzLKdjlm8zb7bttYGseMNS1mxt7O6mXyLZNsdugG1Kt+FvB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RSeTborzSSPtX6ZrrUEjnPSfh2mi6t4bvbdjbw6vNY3j2tzE7QTpMoVQnmFtvzKzfL/s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/wAD2unxXclr4gt9yJJIixQJZjq8mfmHetzUNP8A+Eg8H/2Tp81vpX9npG8Mdu7NB50e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mYn5q8Mv/ABBq3/Ew06XULjyvO/f27zsyvIG7n+KtVEzbseh/FDxBLq/h/wAPzfa/Nij3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vEPL3Db9xWYcVxmjc6fd/vfL8xGf/gQrFHnT283nfvfu7PMfdsWuk8HeViXzf8Al4Rkh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UrmN9o/se/8ANi/ubHqC/wBQFwI4ov8AUx/d/wBqrVxp/n2583/Xb97xyfMy1BBYRD14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zaIS4m/1Z61fuLHyR5tr/qUSqM9uLbPTH3vnTdU9/qck9tDm7llBXBG9tq/8Bp2JTL2l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WPpWVdksu9WZHXoymtvRgLbw/NL/wAtrj5P9lV7tXNefJCZc8/PtwaLFFua5mv1/grp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xeV+9/56f3MVyVvfxCbmLI/2GrX063ivwf3vlRb/AJ/M+XbTM7BPcTfb4pYuj/Jj+Fqm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LdW+nwAxWt15/wDt/wAK0lhcRWFzGZv38X9yN+v40rFH6v3Fx5Au4opY5Zfv+Xs+ZKl0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9/rhaslU1R5EsmW6nYY8u2dZG/75Spbb/R7cxd/uPHJ8rK3/AAKuyKueeZOr2S3WpW8r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dYWlhMQ8qZNldDcW/wDpEdZXiO3ISNs96lxaBNHNavAIL+08mPyh58f7ze341JfwAi7H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9YborZm53OjCo7mDJOaXKx81jlrOPbpij0JrEvELSKfRCK6WKPbp7D0NYbpnd7HFWohc4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oZHm/JvePft345/pXz5bTmxn8qT6V9La/befp13D/wA9EZPzr581Pw/KfEl9ZfPN9mkY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WOpQvDsMzsuFZf1zWDcW0hiKscRyLlfzroNYhkW1kkYfuwiuP+BVjXMjG3VX4VIeD9aR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SzHqrfN9K7XUke71Ca6ifzoxtRT/AHV2/J/7NXJaPp/9oExf89P+eabm/Ifer0m10O4t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bhI0+aLayMqn/A/eqKklFE7GTpei6nrEBNsT5Mb7P3iKn82rrNR8E6SbaGHzHtbrOHkj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dtcf2Pp/m3fmebGn+rjTcqsfasme/u9QuIvKij/vv8+1kric7mTILjxBp+n280VpaRwx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v71Yf9nw3P8AyBNPk83fve33+er+v8S10d94XtNQni87ZDL/AL+7e1aFtb2vh/T/AN9+6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bt3ttpKRg0ZjeCLKWRyt8RI33oo7YQqvGf4mauNGny2+of2fFdyaf867JNm5X6fMDu+9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/tUv/LT54fnVt/8A49VYajLb5/dWf2SRFRxI6syrWkZDRRv/AAvd24P/ABMI5fs+395J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+q9B+E2ny6fo14JZvtX+ks8O/wCZvL2iuRuPFEVvb/uvM83+5/D/APZV2/w2uP7Qt9PM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H/d/TFehhlzTFKVkblxrCtIUEb7T/ABAUkeqCIkMrlT3xXoa6HFDGY/LRk9cUxdGgUbfK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NDzfr6OH+05qRJiRXeR6FbBCBbI272qNNCtNtx/oyfJ7Vg6LKWOj2OHWR8E0Q3BJIPpX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C9KJ/DNqgyIF6dqXsC1jIM4rz2/yKBO3+RXWDwzaY/1J/wC+qX/hGLX/AJ4n/vqodGxo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anq+4Guo/wCEYtf+eJ/76pyeFLUg4d1+hzS9kyvrUDldy/36Nyj+OukPhKLJ/fSU3/hE4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2TD61A5prgKD6VXOoRg4ya6C68FRvki6cfUU3+yZLfT/7P2xSxSffkMG5vrmnyMPrVMzI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Up0aXTwRGJJYeW38fLUYBI9azeh0wnGpsSoPlNRA/MalXhTUQHzGlc2HU09TTqaepqS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EBSdqWkPSgBtApCDSigsfShaFHNOwaAI8CjApcUUAJ2Nc1GceN7jH/AD5r/wChV0wG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7OuF/48M9f+mmKQ0by96celIvWnVIyM9aUUtKBkGgBKKKKkkKKKKAExSbadSGgdxpGKKU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kIKKKKCRuPekooqQCikJpM0ABopM0mapAOpKbQDigCWm4ozTc0AOAp3SmLyKetAGJ4zX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3/j1dRC2+FG9VBrnPFKb9Bvv9mMN+Rre0o+ZYWx9Y1P/AI7VIaJNpowakwOaTAqShqin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8pqSiArTlpxFCjmgA5ApmCalxUZHWgkjIxQBmlPWlAxQAhU0lOPSm0AFPWmU9e1AAz7a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QlKAJxMKXzQarY96UDHegCUtUZ6mlA45pcCgBtGTRRQUOooopFjc8Y7VR8P3H2i28r/l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w4/wrQrF8Pf6PqGoRer7/AMaFoQbeaZUtMpgGBRRRQAYoxRRSAKZin0UrFDaKKKZlYKKK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aPSk8tR0GPpTqKAI8e5/OjHufzpaKBE0d7dRDEd7dRAf885itW4/EmsRfd1rUfxupD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FjW7668T2cVprN5NqlpE/mJb3oE8Yb1w1YLeCNAkznRNL/CzjWtbNPXrQBhL4A8Mvndo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/wBBkWudtvhf4fvrdvMtbyM72/1OoyLj/vrdXoajArH0441DUIv+WXyzJ/umiyGcNdfA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3b/9c75D/wC0xWRN+zN4eb/j31/Wbf8A66R28v8A7KtewYHpRS5UO7PFH/ZitD/qvFt0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8rhapT/sx3Qz5HimB/wDrtpzp/KRq94opKCHzM+epP2aNcXPl67pEn1E6/wA46rR/s4+K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3bqQN+sNfRlOrSysNSZ5Z8Hvg/qGj/EDw/qHiaXR9P0SzvY5rqSS98/fGGztAVW+b/gN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H7qHxBp8X/XSdYl/wDZa+c6Oxrhq4Z1HdSsbKZ9UW3jDwif+Zj0T/wMRq0F13Q7nHl6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EfP5GvkFo0YnKKfqKiNpAQf3KfgMVxPLpfzFe0R9k24tpjugW1I/vS3KbvyDN/7LVu2HJ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I99v/s26vif7DBn/VD9anjgEX+rlli/65ylf5NS+oVF1LVVH3Lbaf8A9MriX/rp/wDt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/gf4x8b+PLi403S7S0s2ijijnv7oRB9sfO0KrMen92vE4r/UIf8AVatqEP8A1zu3X+TV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P9G8RapB9b2Q7vzNbUMJ7KXNITqJnkfj+xXRl8Y6dJJBLLpt02nTNb/cMsczRt/48ted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40+K4E32u0t7v7Q++aS4hVmeTqWP95qrv4d0Z+uj2P8A35/wr0eXQzTMvRLcP8I9FP8A0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1+keoafqGsXEUtp4huNPtfIX/R7eD/Z9a/P218qwsPskNpbxWsbyOlvs+40i4b/AL6W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C6V11OS78rCj7QWZU4+7t3VMFykylzH2TL4M0VTNPeapd3bfL5nnXPG76A1S1jT9PuLe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jff5lu7wNu9j8tfNcf7Svi7/AJbR6ZP9bdl/k9WYf2n9fT7+j6O/03j/ANmNctadWScY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8IfaXGZZvL83/AKab7tvT+Krdr4XhRNvl3Mqj+FmECf8AfK814XD+1VqoH7zw7p7f9c5X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+0ahNp8nhqTzfJWdPLvvl27sf3a8qVKv1OinNdT3f/hFdNa7ku5LKx+1P96edGuHP/Am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0EJPv/8ALv8AL/EfRa8Lj/aosD/rvCk4+l4G/wDQlq7D+1VpTAY0O9ji9mR/61i6NW2p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/gsZJP8Arvx29zSiK6P3ILeAe249v9mvIov2l/CT/wCtg11PpbRj/wBBarUP7Rnw/c/v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M38mpqjUe6Dmij1ORp0H7+/CDP8AyyiVe3q1Q7rR/vR3V5w3OJH/APQeK4S0/aG8Btjy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Wsy/+gxt/OtOD45eDrjH/ABWGmw8N1hkX+L/potZypTW6GpLudYquxlEGliLO75rh44l/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yP3s1vF97/Vp5jfnuWuPb4m+CzGzP420qQY6LexqT+FaEPifwzdKPJvLC8z0H2yJ/wD0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ku5rz3EVuD5urSff/wCWbqv8P+z81MFvaT/8ulxdzf7jNv49ZKsW08twP9E+x/xP+7mV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HPnTf8AfuH5fu/7VFmVzIhEcykeTpyQcrzK6r/6Dmljgv5FGZ7WMYXhI2b+L1LLVVEh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iJ/6LTfIhkUbLS6n4Xl43H8X+1QMtT+Vb+d52oSfxfxpF/6DXlHiI2//AAnfizyH+1Ivh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3dN3fvxXqX76387ytPji+Rv9Y6r/AOg15j4k83/hYni7/V/8ivIj+XuZfvL0/Otae5Ej5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ebjPzr/H9zipb/UM2/rSfZrS30+KKKX+BXf5Pw5qDULfPleV/qt613wVkRc4rW7nbPen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H9nG58J+GDFcfZjb2sFyrf8APbZDEoT/AMdzXzT4vgit5tT8o/3v5V9At4v120ttM0fS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laIN/wAuyH+ZroSAPjRcXen/AAvtZZf+Pu41OzR/M+Vk4Yc/7VeLa20R1DwsJf40u53/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fEjT9b/4V/8A8VB/y012GaD7R97yxDJ/7NXD6nBHJceHJmALAXMf/kMf4V0v+GzkelRI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t/8AS5Y7SLfsT7Ru+99+vaPB3xZ0Txv4g1a10ny/9HtWukk37t8YbBz/AHd3b71eIX9//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zV7r4G8Daf4f1jW9QtNPt7T+1Jleb+664rCndDqRTep0Hje4+0eH5ov+mLP/s7tj15B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+oWuoah5n2SOG4hfy081uV+XC/71ey+Lbf7Ppcvlf6nY3/oNfMn7PVx/o4h/23SqqU+Z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rn9ovQobc/YdP1C4IRUBlaOIfq7Vgah+0ff3KsLTQrO3D9DPM0hH4LtryKe4i609Rx/qv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7ak+1aO3vvjn4suvPC3trZiR9+ILKMn25k3Vzl3478W34dZ9f1GZW6xrLtH5LWeA/Zgv4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8ZzKg/4FW6wtNEe0Ywy3tzv8+SWQt1M0pJ/nTxb487/V/cWmYjHWT8gab5kIzjcx/Kt4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m1W/eFuP4R/jQZ0VmBSVvl/vY/lURl3BsQ9vTNL85LYjcfL2jroVrCTZmavp+k6gIptV0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BHcO7KjfTdtr5/8Aih8Qfs9x/ZOlRW/7v7/ybVT/AGf97/0GvU/iR44it/teiWk0f9oR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GB/s/Lkt/wB818/ax4g8P+H/APkH2n9oXf33uLyZWiST+9/tV4GLanPQ3i9DNsm1/UHm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gY4/Lp/wKut07wPq2oeV/aGoXEvlosP+5H2Wu98PW+n6f8P9K8QeINbt4v7QgW6e4knX5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3y/d2rWHrHijVvHGjzaf4E0TUJbSRNj6h5LKzr7fwrXGoS+yi7nl3jC4+z6udJ0Ty/Kt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8WKof2PqH2fT7vUfMitbjc8Hlo0cT4bDfN/Ftb5a7jR/gZ4ujt/KmttL0cF+uo6rbx/N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ii48E6h4X0TRP+Egt7vSdHghg8uOB51fCNnDIv8AF8zbt1dNOhOXQwlPU8H8IeJdQ8D6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OJreb54Zl/uFf/ZqfPcf2xrGrXf+qluHaZP9n/ZrtB8P/DM9xN/ZP/CSXdpH5zv5cKf8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3da0IPAegQXHlWmgazeXe/g6jqGwFd4j+ZVX3pywddhz6anGeH9Ck1NreCKMzXFxcRQKw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MwutX1ZdMkvf7P0LRLZL25nCeaHumLJHD/DztP/AfMer2jahp+j6hF/YnhnT4vLdXS4vJ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75m9v/H6uX+sTahbxf2hq2jywxvZun2eyaf8AeS+cd37zb8zKF/74reng5wJdQ4j4XeHv7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3cV5Laec0Nlp9natJc3fGPPH8Maq235tte5+HvGPivxB441DW7vwp/YlpeTxv5l5O0UqL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nTd/q1+/WHo1xresf2VLFqHiDVv3lij/AGe1aJdu6Qtnb/ur/wCO1zNt4f1b7Pp8viG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/aGoJAqMXkkl+827d92uunhJJ3RPNc9h1jULT+0JtQ/0O0u5IVhfUNU1O0s5dvRVG1mb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GHj3wx4R8L2Gn+LPiBoFxqFunkSPYJdamZfmxHnEa5/u14fp2n2lv5Us39j/c06D927T/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dvzfw/7lR2+oWlxqGky/6HNLvtUfy02rukumPT/gP/jldkaVtyHM9C8Qah4OuPEHibxN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3eTzI+oeIEhg0+yUM2fJh3eZ/sqrbfevIPGHiDULjxBNqGoahcahafZZktftH7ttsSDO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LW2NH/4SDT4prS01zxBLsWdJJLXbG8klw4Ztq/xf8C+7WPrFvL4f0eKXVv3Uv+kbLPzk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3bW2/e2/wVw16VlcSZ4v4guJvPim07/Vb/3Pmf3sf7VS+PZIr3xXOgm/cxuq+Zs/hVeM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1C3i1D7XZ/a/OZ0t97NsWPnn5dvy1yVxb/8AEwm/s+aTUJd6/wCkeT99sZ4H8NcTpuxt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Q1Dwvq3iDUPtlpaRoyQ29ui7pWC5Ck7vl+8Puq1dB4W8L+H/AOz7WLUNPuLTy33v8nkM8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My/981haNrGt6ho935sX/HvP508lw+22Rj93/Z3f7NdDPrHh64t/smoeILjzbNPtSXFv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9eTVVZpxR1Reh2Q0f4W6P9ki1bw7c2n75f8ASLO8m3e+d25WXd/DtrjvB3heXxR8QNR1D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S6huLhGaK4k3D5c7l+bmtvwt4H8QeINHtbuaK48qR/39xvb513c7Pl2+tdbf/wBiXGjn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1G8kDxxwN9uRY8Sbo/wDZ27V+X+/Xmrmp+5J3NEJp1v8A2P4ftNP1D7Hd63bozvb6fN5U+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f+PVxNx8QPEHjATeVoln/Z+npGl7qEabmRi2G2+Y38P3d23d8maz9Q87+zppdQtLz7Xc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2V/m4X5Vr0P7P4Ut9Hu4v7KuNPhk+/byT+UyYX73yt96pcE9WjSweIPHMWoW/lS3f9ifv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/tOF+m7+HdXCDxB4ft/Oh0ny5fnb/iYXjqrP/tMI1Zv+A7a37jT/APhMPA8WiReXpVpJ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GyMf3t1edXfh+Hwnql7Z6Xd3GpyWsPnJPHE8mZv4Rtranh1ON2VGNzp7fxhLp+of8S+a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/wBC21k6h4g0/WLi7u7ua48ryfkt9/lfvOP4o6vjWNE0f+1ruX97d/u0tbP5tzqV+Z8f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ct4o07+z/KtNQmk/ta4Rr17P7rWi7R5aE/3tvzf7Py1rDD20NOWxsf2hLb+H/wDRJbO0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s/ytlstLub+H+7trE07xRd/ZzaahrdxdxRvv8u3fd83uWX7tctb3Etx+6/efa49yP/d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ytuYbQs43tvyNu3/AOyrtjQRNjTGsf2fp8Upmju5ZHmf7n3GOA3NRaNrEvh+4tPE00Nvd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+67FWHO37m371U9Y0+10fyrSGX97Gm+eT+FJP8rWZa+HptRuIoYZfO+2TbPM+78xbiui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LtPi8UW58Qf2hcXd3cPI7xx7fI8mPjed38O7LfN/s1U8UfB/SdY8Paj4gl1Cz83T0jg+x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J2w8m3cqtz91dzfP0rg/GHjmLT7eLSfDMUcun2dr9imuPmX7Xnr/AOPVT8PeOfEHii30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T4I/9Ht/3avhm+eT+83P3qqKsaof4e8H+H/+EP8AEOrTaVb6fqGnvCnl6hO1yyQn/WOI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qt8WLi7sNH0+XT5rfybyFoZ47ODyleORfMjbH97b8v+8lZtv4g+z6h4htJf+PW4smhS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W8ZeKrm9/s7TojIlrZW0cQD9WZd3zE+vNdETFySI/wDhOdQtvCx0WH915k2+eT+J+wWs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qoreGXmn4IrdKxzN3L1tcYt5v3X8H/s1dP4et4vs+i63D/y73SwT2+9flU7vn/3a50cL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92n+HriK48QWvm58reqeXG+3f81JoSOk8YXFrpGv6taRRf6va/wDwL/JrlLa/x+9lHHoK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q9vxGg+1lnkkQ537Wxj/ANBrlVA+z4xk+lXEJEmoXbXzZX93HU+jyRWs4kkgW5QfwN3p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Lu185T/wLbXTW/he11HyprW7t7WKT7kckyq35USJRLp9xDf+ULWLyvkZHgdFVa5DV7f7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0/8As+4PPlRRpveT+781Vho3/CT200sPmfu33pcSJ8rr61CZZw4HFdB4f+y29vPNeQyX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ylf/AHj97/vmm6n4Tv8ATUMsqZi7SIPlp2nD7Np90JeP4B/vbqsiw/VHs7opLGn9nuU2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tO0eX7P500vlRfweZ95/pVQn7Pn/AJaVZsP35P8AuM/+7QM/UD4gfC7W9Ht5v+EZ/tDS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aMv7z+8Mf3f4m+WvKLa01Wyt411zWNR1y9dju1DVHdppD2BZq+sJ9H1vT/8AkH63eRRb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txwvzVl3k+tXdsbPV9E0bX7bZGmMSW5LH/vpa7YTUdzzWrnzD/y3NJc38/P+l3H/AH+a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i9nSXVvB1/orJ/rH05Mo3bdiFs/pXL3vwR8K6w8y+H/HD285fZHaanCCB/st8yt+tdlO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PHxrF+AAup3oA6AXUnH/AI9UcviLWEB26peY952P8zXoeofs3eNbSXFhFYa5bt924s59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FXIap8PPFOipN/aHh6/gEZ2mVYGeL/vpNw/WupewZjaSOfbxdriBturXQTupZT/7LWc/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OB6FYz/7LSzWU5Zi1vOrehjYVlSwcNuRlOe4xQ1RHeZPceOtdz/x/g/L/wA+8f8A8TWC+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djTOSWcoMnK4qeeEc8VnTRcVjKFNrQ0hKSZm+L7iS50eaXjy967x/hXFCfH/AB9f6qu6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3+P96sW/8HahrGoTfZIf9Et32PcSPtXzPYV5dSSi2jtjK6Oj8E3el6VpaTWmn/ZbmQMj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c1padrH7+byhb/vH+fy08tt1ZWm+D7fw0sN1fzOZg7FEWbgf7JWqM/leILiX7JL5V1/z0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Gb5iWdhP4oOD+6/j2KY3/wDiazJ9YtLm482WHMsf/PN2X86jstNlsNMcP5NwQcp9mUr8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eV/x6eZu32/yr8ob/npXNaxKOhn8q5ts2trHN8jOkm/5kb2rF/dXFvNFd+ZFFs/1cf8A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l6NpS2Ym+/LvTyysjJ8prNuLfT7j97/aHlfxpH8zfnVIGjCv9Qmntpf9F+1xbP8AWRp8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efbxxeVPFLv/APHa7C3t4tYB/wCJfcfxb47OTyonX6fxVBqHg/VbjzvJtY4dP+XyI5Jl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rHQysYo1iL7B5X/kNE+Vmr3v4MRefFocmPvxSy/+PNXjVv4PtNPtzLqF3+9++lvGn67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q2LRkNGlsxBHuc16mE+M56zaptnqO18HjNT29t5+efK+Xtt/qtAbFWhcDHUHzBs+792v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/vIZJBsUmMgjAPIqC1jidkDIGIJB3E96sQPHPEvlPGVII5Q5qtbyrFK3y5IIPIOOKwud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LgKE9B/DSBA3HUUfafP87/Vj/wAdFNyN1vzz/sfdpJsnlih4sYjknf8AhTZ7dI4Tt8wj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2nHXLdKiecvB1J/H5fwqLjUUgWAeTn/ZpBBGFzVjyv8AR/uf3aj2x9P3mf8Ax2mmN2Kg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uBUoHlTj0NHnbp2HYVRkNFqT2/JKp3ESI+O/tWjH5RY/MCffIrPv3AmOBVU9wny8vumV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2rmYXHkL+FdF4il/4ktx9K5iEZhX8K5a67Ho5f8ABIkz1pMUUVyI9EZRRRVjCiiigAoo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njgRnlbYijJY1wnjf4v6d4WtZRDLHdXX8EdeB+I/jX4g1yzltJZ9kEqlHVeMigD6O8Rf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lzerI5+7FF8zE1jWnx98I3Q+a4eL/fSvkq71Oa5yplP0FVBJIP4zQB9xeH/iD4a8RCX7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Wx1rqMCvz8ttQmt84Yn8a9R8EftA674a2W97IdVsgigpO21lA/utQFj6vOADUJ6muD8J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CR/axY3Tf8sbo7cn2boa7ugB4rlZP+SgN/wBg0f8Ao2uprlLn/koy/wDYLYfT94Bn/wAe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rMQ6im0UAFFN3UbqAHUU3dRuoAM0lFFABRRRQIKKKTdVIkWim7qN1ACUUuaSpAQrSYx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ONFUgGUU+kxQAtM9afTPWgBy9KfTF6U+gCrdIJ7a4hYZV12mrPhb/kX7A+ibaY0YOaXw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1lZf++WYUmNGsV4NQEkGrZxg1XbqaEUIKfnFMpwOaQBRRmigBy9KHHBoXvSE0ARkc0o5o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ajzUrdDUB70AOXvTxxUcfQ1LQA09TUZHBqUjioyOtADOtOxQBiigAooooAKKKKAEHU09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92goWs7EdvrE3Xl//Hdv/wBarueap37D7bG+Orr/AOzUAXaKbRQSFFOHFFABRRRQU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9TRQepooAKKTdRuoJFopN1G6gA7Gm06kNACU3Bp1FADKVetJRQBKOlZCn7P4o4P7q4s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f/EmtWqGofuLiwl6/vtn50AXcGkqXAptADKKKKAG4NGDTqKAG4NGDTqKAG4NGPanUUAM2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lGKAEGB2o3U7ZRsoKG7hRup2ygR5oGNLDvSE5p/kUwxEUrCGnFJgetIVIpvOaYEtZeot9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mazf/gSgr/48taQrJ8RRs+k3Eq/6y2cXK/8BOf8aGizboooqCbsfRRRVBdhRRRRZBdi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zbQtndFGfqqmpfxoz71l7OBRANMssH/Q7f8A74Vf61YjdolKK8iL6RyMv8mqOjFHsodh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rEj7L4h1u1x08nVZx/7NWlD8TvGkH3PGGujH9+/d/wD0LNczRUOhDsPma6nYQ/Gfx9Af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+I5P/AEJaz7j4k+Jr+/m1C71D7XqEkPkvcSJtZ4/7h8vapX5a52iiNCmugudm3p3jC708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TY/yM/8A7N8tVBrQKCNrNV6FPJkZf6tWf2xRVulFbBzMo65plrrfmDde2O/73kvG+f8Av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W7e3tbW01CS0it0WF47eFPNmULjmRv8A2WuOXrUg6VKikP2ly4lzaXup3N/qN1rN9OZM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L/ZTc1RX7WF5PZ3STSRLp5kkEbxht+5dv973qtTs1qkrWMXJt3OLuPD0uofa7q0u7fybh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tlv440n91FLd+V5abPMkh/iC+v3q8u0JPssF3ZHjyJmVc/3T8wq/jFZ8qKTO41PxXHfR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cfK/+O14d8JvD+t+F9Y/0vT/ACrTzvn+dWV13f8AoO2u3XrUn8NNRuSj0C3uIf8AllL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nf6/P76P/AL73V5z/ABVIOnNdMdCLnoP9nzT/AOqikm/694WapE0O+gTfLZz26f3roJGP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+40qn/ZkIqH/AI+CfN8yb/ro+7/0KqGjt5tX0TTXdb3W9EhZfvLc6nGSPqA1Yd18TfBu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kpDrxZQSTn/0GucfRtNk+/p9q3+9boagfwxpUtuYn0qzMW/e8fkKiu3b7tAWNG6+O/hu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P+edoIgfzYViah8fLZ+LHwvczfewbvUdn57Vp7+B/D7/AHtItl/3Aw/9AageBPDkAJ/s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eZQFjz0eKdPuL/8A5FnQ7TzHZ3kuJri5bnqwXzdv/jtUdO/tC4877JNby/P/AMs9Phb+9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16lL4L0iUmUW/kHZ/wAu+1ccf7vtU48Pxf8AP3qkXzr/AMvq/J97/pl/tVCpQe6Hex5j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fa4rj93CqJ9oTaqcZ3KPur/errhbxXFuYtQi83y/tDpJcXvlRP5l5ENuP+A1tXHhDTGt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8fM7TZwgj/h8v+EVKfD0b3Mlwi2UYf8A6hayr/rlk/il9q2jCnHoTdsydLOlWp+1j+xQ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Cjbpj0Vl3VS064i/s7zbT/VeXH5P9n6Rt/5d/wCHd823n5fmrqrPRr6LyfM1p9Pi2L/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Bu+Vl/vf+OVUuvDky2xhk1XUr35FhO+7+zg/II93yxybfmXdVqyIsQay93NcTRSzeI5Y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VgR13W4VdrM21f8A7L+9SDT4RcRTTaVZ/wDH7G/+mapu3sb8H+Db/dqvf6PEkV3dNplq2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zOv+ujbqvl/wo7fhVvTvD93+6l8rw3afv7d0+R5/lE7SFvm3e1VcllC21CK3/s//AEvw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LdHnZ2+1TdNzN8v8A7Nuq3p2oXdxp3+i63qn37F/+JPp/kRIv2ebK/Lt+VuP+Bbau6dp+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R/u0VP8AiV6ZCv8AHJ/1z9RVT+zrqYRb7TxNqF1/o6fNcRwDi3kDNt2yf7v3vvPTUkiF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axT22u6r5aK+y6v1ALC3bDfNu+X5vmqvp2n6fp+nRQzaVo8XyWqf6ZqDSttFu391lq/p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tP8AAV9JL5EiObq/3K7fZ2jXcNyr97C1uWXwB8eXduPK0bQdEUvD8k8qSEKLfy/+m38V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07UIra3/dXeh2n+laenmW+n+fsxbyHbuZW/4C1P07xBq1vcaV9l1bVJYo3s9/2O18hX65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teh6T+z34zTEVz4m0zRoI3jdH0+Bn81RAY+iiP8AiO771aT/ALNY+z+VqXjfUrv543Ig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UjfL826oUkGp4rbaf/aH9k+bp+sahLst/wB5eXqr/wAvBf8Ai3Vm3+j2lxo8X/Ev0/T5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93fL9skH97b95j/D/AB19Gab+zX4MiERnute1M26KifaLjykPl9P9XGu75v8AarZX4I+A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nRxpszcTPI3l7jJ/G3/PQ7qxqNNFJM+PvEFxDb2955N3ocX/AB+f6uyWVuFx8pZfvVwH7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ULyWL5d/wBnTb25r74u/h7oNr5v2DwrpluXfeC0Sr1+f0b71ctf6P8AZ7eKKKKzh/4B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y2NFdHxXqH9oa/bxQyxapqEUaRukez5UbH3vlX73FQ23g7Vrj/VeH7yX738DfP8ANX1z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f8Ay0/1afLWX/Z3H+tk/wC/H+zWVjaLPAtE0DxxpySLZWtzpySfeDX00Y/8dlr0TR7j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3p9vp+q75HmuN+77R/t/3t3O2u0XTgc/Jdn7vRQv/s1effEjw/rdxrGiQ6fLHpNpJ5jz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wHzbf8/PXBVw8G7m0Wc54w8UahcaPomoaf9stLvT3k/4HJ/e+f/vnbVfWPiRLqGYpZrib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mif5vl/323fL839ysf7RLo/9oxf2hHqGn6XNJ5Elw7L9rYL90N95P4q1b/wNp+j6fpWo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HqDxyP57W8fBKEr99v4v+B1586Op1RjcZ4guNbt/EGifa7uT/Q7Jp38uDytn3um3/Z/9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b6fNFp/mTeZ86XEjs2/7xLSf7X8NQ6x8UYvFHiDUZYof3Nw+z7HInlReSOFXd977q/8Aj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UP7Rh0n7RF5fz2tv/rd/qlaU6dkdEY2L+oXE3g+4u9P86zl1u32zJqHkrLv/ANoSN83e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4u5v9bLeO008lxulluMc+SX3fdZl3VNqFvN/ovnf63Zs+0SPtldfcfw/NU2jfa7e3+yS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/u7nrZJIsZcfa9Y1jUbuGX/hH4ZH86aO3f5U6fKu371Lbebp+oRaf5sn8LvJIm1k77v+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Oj+dF+6tPOb95/y1lk/+xWrg8238QXf2T7RFFHCsKSbPm3ADvTIsUdQ/wCJfcWsssMn2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9xd3cf8Aj1M+zQ/2hqF3a/6qN96fP/DVjV/D8uoW93dxXccWoRzK8P75dzrjlT/tVheF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6r77x7Pmdt33s/w1SCwaf5VvqEUs0v7rZ88f8LsKtaNb6tb293L9k87SpH85/M27X8tv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W41+082W3ihuE87y7h12v/s5rV8QeINQ+z2un2kXlaVvZHt7dPl3f3s00Zzdjlb+4urD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kf5/M/9BFVtPni1/wA6Ga0SGL+CSP8AgrX1DR/7Q08y+b/q0/5Z/Nvqh4O1/StPtruG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Cff8A9muiKON3MPV9Ol0i48o78ffST7u9aLW3+08/8s6h1WU6hfXNwm6KF2Zo4y27Yu77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jUbVYbfm9atgiO4tttsewq54EitG1q1eWGPy4W8x/M+btTrieGcGLt61PaWUGn2892vE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ttoKRT8X+bmLzf8AnvNWVptg1/EzK2Apx610OseVq+jxahL5nlSOu/8A2GK8/wDjwrm7e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Z/4Ay00EhDbNbXDqeSDzXaeHvhN4h1/Tv7VtNKkmik/1Mkf3l/2qypYdMt7fNzNdO5/ht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Q/tnVb/yrSHVbyK0+VEt432oi/Ralu5K1Oo8Uafd+F7CLzvsf9qybXm8x/N2/M3WqNt4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Qs/N2fPJ8sv6MtUJ9Htbe3lrl9O8oCWWXp9z938vWkgR1Ft4X0/ULe71DUPtF1N/rvMt3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I7VW2/4RmfR4/Ou/wBzGnyR/N5jtUHi/Nvo9rFFL+6k/wBdHv8Av4+7XLqP3EdCGWZ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ug/ySSfeauittP8As2jzSy/62eNU/wB2snw7p/8AaGoQxceXv+fzPuoord1fV4rgS/ZP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2hMNRNDwatE8VETmrPNKM1qXBGMjGP1rNvPDttehlntYplOeHQGtxicHFQkP60Ac6fBVt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o3Y207oPuY+6Kis4/EOjGUWGuSsrLwLtFdeF/+KrpsHFV5IqabQHn/iDWNbt9Qmm1DRLf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dll4XJbD1xlx0P8Ayy8z50j/ALqn7q/9817RqFglzbzKwGXiwfxGK+aPiNF4nfxPcPoW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+VsT5ZBw33qvnHypm49hE+dyI31UGse/0PT5yzyW0B2+sYrhJ7z4hw5J1tW/37aM/wAq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2u1lx/etgKOdpB7MveJJdM0qVzNaQoAuU2ovP61yWqapFZwF4IoUU8gRADdn+Kj4geKN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2eKXZG6XHkLFvzzXK3Hm2+n/AL66/e7F/wBY+7ZXHJ3YtiK91Y3GpmM2ct1LJ9yON9y/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C4mliikilk+R45H3L+VcVrGoTTz/ALqaTl97fP8AxVFbaPNcZlu5pLWL7/mfxNWsKXMJ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52zRCHapjw2GeotP8Q2mked9q8uP+5jczdutclPqEUFsZYv9xPM+89ZeZbjMsp/77faq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pbnXILq8kuFUTb02OcMKzJ9Sh5/d8ViTahwQJfyqsbv3zWyoxWxR1Nh4on08MLNUEbKR8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Bd85hjlijT5/s/y15x9uBGKYWzk1SpRJseiyXlp4jnb7Jfva3K/MYL2X5T/ALvymvef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PLtj2wRrsU/xYHtXyKbjzwTJzJ/z0/irp9J8bXcEQtryT7XEDyXQPu+q/dataUfZyuY1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q8dzEsyTBEP/AD14qwlwsTGQzx7T/dbNfKvh7xR4f1ERQ3elW8X9+4t4V2/iP4a7628H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8mT7nl/xV6HtTzVgrfaPb0vlbJF0h/4HTXvwucTxn/gQrxseHFj6T3A+krf41ImhZ6Xl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7QX1Of8AMeui47ZT+99+lF0TjYa8k/sS4H3dWv19hcNTX0S9YY/tq+x/tSsf60/aIX1W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qzFTgnrUiXcrptZsgV4//AGRff9Bm7z9E2/8AoNRnSNT5/wCJxc/lH/8AE1POg+rVD22O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/CmyX0q/Lz+VeKxWOqwZC61cn6rH/APE0PY6795dXlI90T/4mjmQfVq3Q9j+3E9Xf/vml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wl8Qg/8AIVkb/eiBqwt54hRcDUl/GIj/ANmp+0iJ4Ss+h6v9o8j958lVp7wykk15pHqn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6xMf/ZqeNW8THrqFmW9fsp/+KoVSKI+pVjp9fv8AztHm/wCBJWXbtgEbMfjWVv1W+ui1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Ejkxt/4FIy7q1BxWU5qR6mGpSoxsx9JRRWB2BRRRQAUUUUAZ2u67a+HrB728fy7dPvN6V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KlrFvJaWMSWEZyPORyzsu7t/dqP9oLx+dX8QSaZCP8AQrI+WCp++/evJbKyl1O5EMK5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bj5dTub6TBlL1DK0gbaY93vXp1j8HtStbNpmts4HWud1Dwpe28rZtDwe1c/tYdzrWHnY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+FP8g/88jXTT6JJbQgmJxnsBVU2cgPKkD3qlVj0MXSlHcwWsmfoAPpULWM65wGNdDcQ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BJOcDNae0QkjnrWe4gnypZSD1Fer+BPj1rfhny7W7c3tiOPLlOSB7GuSfw7I6ElcH1rI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O9WmmS43PuvSr211a0ju7K5jureRQyyRHIORmsC/t/8AivY5R/0Dyn5zLXzL8Kfivf8A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2kzMomtlO1V9xX0mt1Bq/jPS9TtJBNaT6XIyOO/7+KhkJWOmopuTRk1kSOopuTRk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m7qSgB2aTdSUUEhRRRVAFFFFBIUUUVJQhNJTqKAG0U7FGBVIBtFLto20AJTPWn0z1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elPoAKp+B7jz9On/AOmd1Mn/AI9VyszwKBDBqkf928kP58/1oGjp0PWoZe9Sx9Kil70F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Re9OHFSAUU7IoyKAE3Up6GjNITQA3NKDimHqacKAFJ4NRFcg040oHFACIuBTqUDAphOM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kxTD3oAZTgMUAYpaAGUUUUAFFFLigB2KKKKChNtZuqDbEf76sCtaIfNUtVtRJGSefLw/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qYOafQSOpdtAp1ADKKKKCgooooAKKKKAGnqaKD1NFACbaNtO20baCRu2jbTttG2gBKT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+m7aAEooooABxVPVxjT5ZPT5/wDdq5UVzF59lcRnnchFAEsTiSNWByCMg0VV0eXztNgb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Wz1NACUUUUAMop9FADKKfRQAyin0YFADKKdgUYFABuo3UYFGBQUG6jdijAo2igBPOxTD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AjLGmjPNSGkyKAFUdaguI/Ngnj/vIRVhelMx8/PSgsqeHH36PAnVoR5TZ9V4rRrJ0af7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bzE/wB01rUAPooooICiiigBtJRRUFhRRRVgNooooAKKKKBBRRRQZhRRRUEDKXJpKKAM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OFvbfH/bSP8A+xb/AMdrQqjrymOCK6X71vIsn4Zw36Gr1BogooooMxV70tIvelq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oooqQH0UUVohBRRRSRIUUUVoBFcJ5lvLHnG9cZ9KzPB8839jmGaHyZbd9j/7a9mrXxnrV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EykTZ/WovYRdoFJRSCxSvNOt/MysCL7qcVNHbkRja0i/wC7ORS3IUDO8U2GYFSN3H1F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Ed5dx4/u3Lf/ABVLP4p8RWo/c6zerj1nZv51WznJqJ8knrWI7Ej/ABW8bWZJXxPqbyf3S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N3jyI/vtZNx/10hjNUdQ/cAy5rDNzEc1Jutjr7z46eLkHzSaZc/71v8A4NWRcfHzxLb5P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7n/GuRn2sxIrKuBgmgqyO4k/aB1ZTiXQ7F/k/hdh1/Gov+Ggli/13huX+LJhvM/zWvO5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RYD1OP4/aMf9ZomoJ93pdxn/ANlrnfEHxh0nxB4X1DTpdPvLTUJEZEkjTzYvvI67t7bq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VZoyO1c8olRN7TtY8P8A7r+0PM82Tc80kaNtRv4cLT7/AMYRax50Woatby2ke5Ej8ll3+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C4MFv5Pk2csX/PSSBWl/CT7yf8BrB0jdSsc7bW//ABN/Kmm/4l/3/vr90V2txp9p/wAS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Mdv3dwjLLy2Of+A1nadb6TqOr6TFLpX73zv31x5z/JH/AA4+b+Gu38cW+of2hNq2raJJ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W+7ZGW4YFl+T/e2/LvqeSxrGRm6xo39n6PpUsNpJd/2hNI/2yT+PDMBsrPuLeXWLiaK0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I4WllRjxz/FXpVto9pqFvp93NNeRRWcP226j3tKu09MfN8q7aw/A3ii0uNOm1GaL97qD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Hy5/j2qVb/vqpsbKRz1tqEuj/uotW+yS26bIZLhFVn/vf7tM8QW/9ofZZbvUPtd3JDve4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1/HbWRqFxqGj6xd3dpd/uvObfHG+1X/CrQ1CLWPO+16h5v2eH5Ps6bVdh1UUrFKVzOuNY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78tFRJP9VP8AewvzVJPqEVvo8VpFF5uoXCb5/LTar/U1h3FxLf3E0sv/AC0T5I/+mY310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nxRfZJPuSOkmz5njFRcozftH2e4illtI/wB38nl3H8FVdYuNQ1C3i8n/AJZvIj/P/wB81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Xc37v94iu8f3W6VX8PafN9ou7T93/aGzf5f99dxz/SrRjUPPr+4u7e3u/Jl8ry0VHj3/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e9drrHhfW/s/ivUP7Pk/s+NI3ubiNP3cWXAVa5XV7aK3t9P8nUPtUskLPPbxpta3YMQ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ocdzOxLP0rU0S/mivbaFeolU5ql9oz+6tYpPNrd8GeHNS1rVPstlavc3KjzpEQcqi9W/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0OoXEvlS+UZNr1La2jWPgLXPPjSR3uY4w7dUZW4x/wAB3f8AfVUNQ1CW38qaHy/JkT5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uPC2oeIPB+nw2sUk2oSPcam8cfzfuRxt/wB7j7tYjRzOh2wu/C2uW/m5jiMU8T/7Qfa3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2h+Qbn7u3Wup8KaLcX+hXttbWVxPeXUfl2sKrh32kMfl/+vXKfaad9Bux0F/o32/R4pbS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y3/h78VPbaf8A2eLuWXzPN/g/uxVLomlS2Nquof8ATPe9xJ8qoufSqo1n+17eW0tIvKtd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23cEmsbmaYy30+W4086h9rj/dzNv8z+7WePD8v2A+u9vk/vfNW1p3h/7ffxaf5vleZMqN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/wDiYeH7T95FFG90jx/9c2zn9RTRRkfEC2hgsdKEX9ze8f8Ac44rlxb5g4rQ1lLu11CT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POz/AA8cCrFxp8tv5VpN+6l2b/L3/dU1qhpC+D7H7ZaanNmTEIz93czsVOFra+zQ2dtG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cf8AAateCfDv9k+Zdb90UgZH+XO2s7xAYre4iiiP7qT53k/h3UnK50qyR+0gJKsKhRAq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Yd6hjQqhzXQeKRUlKetJQAhHBqNgOalPQ1ET1oArzD9w30xXjl8gvLy4PkoNhUbi2M/M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V5ZqGn/Z9Qm8qPHmJG+f9r5s1LNEc1cW8XIPl/pWFrNva29hN53+q2N/dWu1nt5cH94g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Xra6RdXSu09hG2+RIvl2LUGh5N4w0/T59Q8q0u5NQi+XfJJ83zd1zurzzVx/rRLF+6j+R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qH2fP7391G+9/nbduP8A7LXPXGoWtxPNFF/f37/4T71CV2YPUz4xbNA0xGNlV453ulLz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1dJINqcRnqKpXN5tj5OFX7tejTWgi3cahj94f9xI/wC7WdPcPKSWpIP34MklNbAzW6Q0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8jc1XDkO1NEnyNzQUWAQPuvzSCeVTwQapqUGfmp6SgdDmgC2ty3epkuV7niqBcHpULhj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sRW8/wC7Mnlf9M3+Za9M+GXj2TQbl1nuPP019ruHX5h/tLXhouBbk5OB3rQtdQY/6qXm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9ZtNZg861mWZO+09K0FHFfMvhbxgdPuIrqwl/wC2e/bv+or3/wAHeIf+En0/zv8AVTfx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oorO5dh9JilooERleaf/DRtzRjigBM0lLihRzUFBg0bfapAOKMCgYxehp46UtFWIX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G6kooFYdVbVL1bDSr6djgRQtLn/d5qzXOfEeR4fAWvSRbfMW1YgsM0AkfHuoudW1GS4c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t/Zl+GUPiPVZLu5iDRxngEV5RomhvdqXUEqK+2P2Y/DEel+HDc7Rkj8zXnYupaB7eXU7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OwRMfZ0/KsLWfhVZSOSLdR+FekG9aMeoqpNqAcHI5r551D7BUzxHVvhDZ3AbNup/wCA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kLFYAD6gV9KysHzwKpy2kcmflFL20l1D2EZbo+YIv2f7SR/mj/Suj0v9nyyjUfuh+Ve7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yqzKIolwgFH1ifcn6pS/lR4pN8CbLb/qxXkvxL+Do0yK4nt4MrES5wO1fX2c1zvinwymr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F2nNbU8TUi73OevhKcqbikfnHqekNHIWQfL/ACr2z9nbX5bm/On3csh+z2reT/dVS0f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98LSaFr15aOpGGOKr/CzUJtH8c2CqdomfyT/ALpVq+mo1fawufEVabpyaPqLIoyKjyaV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UCigBpamGTFDnGagd8UAT+Z707PFZc1ztzUI1qFOHuII/wDfagzsa2adVS3u450DJKkg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n0FE9GahE45zSiYGgCWlWowaeDUkD1706mCn9aACmnqaM0lABTadRQAUUUUAFFFF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VNZ3hePy9U1iHPV1f8ATb/7LWhVDRx5PiC5I/5ax4qho6ZF2jrUMlS4wKgfrQUNo6Um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RupuRRkUAP3Um6kxRigkKUNikxSUALvo8z2pmcUm6gok38U3dTd1JuzxQBJ5tHm1GBmj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zKjwaMGgB27NA5oC0oWgkFOKXPBoC/jS7cUANXrUirkVGCPSpkIxQUMWLrVfUot8Uw9Ux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KP7rQBR0/wD494/b/wCxq3VawH7mrNADV61IvSoxwakU8UALTT1NOpp6mgkSiiigAyKa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ChcigHNNooAl60U2igB1FNooAKKKKACiiigBlJTyOKbQAAZp6jrTV71IOlAGPomUhnhP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s/+zVp1m2H7vU79fUI1aVBIUUUUAFFNyaMmgB1FNyaMmgBKVetGDSgYoAWiiigAoooo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mmHqaeaaRQBH60mOafim4oAVe9I3WlXvQwoLMp/3GvwHtPAy/irf/XrYXvWXrH7pLO5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AGW+X+taVAE1FMooIH0UyigB9NPU0lFABRRRQAUUUUAFFFGaBMKaaXNJQIKKKKACiiig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R/jQr+dZ+jzGWwBPXlD/AOg1qn7pP0rIsV+z3d5AeAG3j/gXNAGhRSDkUtBAUUUUAFG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JRQA6ik3UbqB2FopN1G6gLDgcUu6mBvWjIqhEmaKiyai+2xqSCcGmwLQ61nat082I5mj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UFEq7JAaz7i+mM5k8omPpmkBvxyLKiup+VhkUkoJUgVlW2oxwDy8fuv4P9kU9dV3S4U5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8krAxNj/AIDUMN08CeXg49TVm8hkuJN6lf8AgNVXlUZQg7h61ka2Ibq/mMDNHwi9apxa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xY/WrTsBEy+vFZdwrRsVZce9QCiRyXRbIqo3OanMY5ppiqS0rFVjVWWINmr0iAA1UcHJ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rNlAXNbckOUNUpLHepoKMSZ1wc1WkRXXirl5YlSahS2IXmkBV+zgg7Ruqlc2QJO75a1j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QVB3c1IDfC9/Fo3iC0upubXf5M3+zGQwb+dfS0/hfT/FHhfUbvT9W0/UNKjsv9NkuLp2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m8rbu67lr5YuEMgPYV6f4G+JHhTw/8N7zwpqOn6h/pnnefcW8+2J/MXDZG2ocTVFnxRqG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MMMV5Lp8kK2trJcbooHhk4Dfe3Bf4q848GSwpcWejRW3mrbM8sshmIRl3Bfky33sbVrO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YOn/AGu4m0q3/wCPW3uEZW8sL8u4f7tcpqHm24ih87ypfvv8+3Yv93/YrJotHsvh7WPD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af5unx6n597JJ+9a7jPAWNR825fmb5q8tn0+K31DVpdP1D/iX+dJ5MdxuWd4d2V/hb+G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w/Nq32vypvJkT7PGjyRP8uAzNt2/e/2lrir+3mt7YxQ+XF5lTYsvadb/ANoeVqH/ADzT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/wDQa9F07WftFxqN3qGoxxXf2XZDb26eV8pb7saj+HaGrjPBFiLjV5bGa2F55QVPn/1X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9iW9vrcsPmWktvayWsMfkN86lMBvb+Ks7WNUzlNYuNKt7jzZZvN1CT/lnHP5rI3TpT/D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7vytQuEaZJI/l2L12g/xVzOn23n3EUUXEX+sf8e1djcf2fb6gdQ8qTUNQjhbyY9m2BOM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9M+F1xaXGj3eiah9ntLTZ5F7Jcah819DJkcA/f8A93/dr5e+JXg+LwJ4+8QaDYXo1G00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/WovPP8AtD7rf7Sn1r7B8DWfgGX9nzXtY1uSWy8bpaXk8N9FHuCYX92q18X/AGiaeZjL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bq7KMfdOWSM23Mon/df62vrH4Z/CbU9H8DWmoaJqFnK15YDU9QuLi6SKVI842jPygKw/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9ofsW+KPB2j+B/EMvjaL7XaRv9lS3kTzd8ZwSuP96rloSj56+IPhf+z/ABhd6faTW80V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zRW8cm4hf++aytO8QXf+q0q7k0+XT3ke1+zvtleMriTkf3sf+hV0+rRWlvpeqahBZyRz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8iEOzLz2+UBfzrzrw9b/APEwi8qXyZd67P8AZbdWJaPpn4TafL4P+H+n+MJdQ/tDxBeP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K/56MZivH/Ad1cT4o8HQ+IPHH9t6fa/2fLePvvdPk+Zbe6/ix67vvV6R8HdP8P6x/bek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t9t7DZ2e7c8nIPl/wg/KGrgPih4pl8L6hq0Wk2n2S0uJmgspLx/NuUhC4OD93/gVc97m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HuItEu7u31CW4RZr24jmVmikG4CHjoFWqHhbw/8AaLfUfK/c+W6okcj/ACu31/vVxOCK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xcXun6h++h+yF0j3sq/aP4apIuMbmFrH/Ev+y3cX+t3/AOz2/i+Wuw0byvFGj2sssXle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FbxhhubPb5R/wLfWP8RtD+wWkAjEJgito4I3hctukA/ef+PZqjq+oahcfD+10S0i/s+K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vmsUY/vP93+7TSN1AltvJ8ceIPE3iDyv498Nn/cX/Vxt/Ko/EGnxaf4Xmlu/L+1xzKn+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Z/gbT4rjxBp+n/a/3V4/kTSR/d29T9eldN8bk0VNT0qLRUO5RM1zLGrIrtu+XC/7K1oib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N1aaf8AaP3dqzvJvVopW29iGrD+H2j/APCT+L9P0SX97FG/nfxbnxyy1zmnGHT7g/6z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i48Z2bWpdTE3mloW2Nx71lylH7NbvpSFuKj3UFuK7DyBppvY0uaTsaAGHpURNSnpUJoA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L/w/qFnJZzIgmt1Uq0YblZJfmGa+gT0NfKf7TV5JZ+NdI/ebYpNLl+X+8Rcf/ZVEnZGi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nmX7VN9r/uZf7v8A3zWjP8YbTUNPmili/dfc8uR9yuvcFa8c1DUSILqWXg/cT/aasf8A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k/P/AHPMrFMTkV/E8/2DUJf7Pijh8z53t4/up6fernNQuJbfTvLl/wBz5Pl3etdjYfZ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58zBol9vl3Vy3i+4+3n9z/q0ff8Ac2r+VbwM1qc1NcxgcVQ+0CabnoKd9mkNdt4L+Dmr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Uiz94jpXWpqKOqlTc3ZHGyagFG1B+lMjWW5yea9I0z4D6vPIA616b4V/Z9eONftEO+sJ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DATkz50tvDd7dfdjZs+grTtfhvqt0QFt259q+zfC/wAELODbuhX8q7y0+FWnW6jEAJ+lc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KeVQes2fBcfwS1qReLdvyrU0j9nvWLlvnjIH0r7rXwXFbrgxIB9Ks2PheMNwqr+FY/XJ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Hxhbfsz30o+YlavR/stXDD5nNfZEvh0pkjGKhFkID8wFZvFSfU2WCoxPhzXv2Z9Sstxh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634YvPC+olJg0RB5Uiv07vNPiuVIIBr5m/aQ+GlvNo8+p20f72IdhXXhsY+blkeZjMDD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6gRsMf8ArK9x+EXiBlkBlfYpADN2zXhaWwz9PSvSvhLrEUF/LYTf6qRP40Zv/Qa91O585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WXiZVQRPeRf8DjmH/oS1cTxVakYF/pxH/XZg36rWL1HY3KVetYg8U23/AD+2H/gQP8ae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m/utytJaBY21HFG2sq21qM5wYZf92dal/theyJ9BMrU7hY0NtG3FZg1nBz5Ln6OtTJq6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NMLF3bTarfbY/wDnlcD/AIDSf2hEAeJPxhNAWLWaWqP9rRf3ZP8Av03+FPj1K3k6tt/3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Miqv2y2/57L+tKLy37SrVEk+KMUxbmI9JRS/aI/+ei1mBJWD4+do/BOubYjKfsrcbc9/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T+NY/i+0+2eGdRhyDugZuHx905pN6DR4V4W0hryJY0Ul2xnFfaXww05dF8L2MONr7AW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S/ty6kuGTMUS88V9JWCi3AA+4FwBXhYypd8qPr8uo8sedm40vm8ULZbuazP+Ex0Cw/dT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qrUf/AAnmkz5ihvIjKP8Apqv+WrzD3FIu3dlIsnynj2rKeYpOUJNUrrxxBbylS+6mHxTa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I3g9DdtLN5lcs4ANRzxCMgA9KrDXrUIF34c9qrq08jO7n932qbDuPnl8nLcn6VXl1JWXp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GVluAp9Kge0tiS6OZF9q0VzPmjseC/GPQI21LzzH8jnJwK8Qnj/sfxBY3KceVOjEj+7m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rcU8M65OPlNfLvxG0KTQ9VktZFIfKlT/ALOa9nA1rPlZ8xmWGsnNH0BwQZP+BUA55qG1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8td35VKMY46V76Z8sPpu8Co2kxnmoHkwDTAdPcAZqhJO8rBIkaWV2CRxoMl2PQUy5uOor3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8Jx8SLvxLqEXm6V4fRZI/M+690f9X/3yoLf980Aeq/A39jXSbfSLbVviBD/auoSfOmlu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32r6JsPhv4S0y0FrZ+F9Hs7dekUFhEq/+g10FOrkk7jseceIf2cfhp4kVjceD9Otpz0u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3DRba8A+In7Dt7aPLd+DtWN9H977Dqr/vR7LMPvf8Cr7GooTsI/J/UtMvdD1O40zVLSbT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wm11NQqvNfZf7cHw8tLnwdbeNbWHGo6VIsd3Ig5lt3bHP+6+2vjZXDVcZCsTJytOXvUa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e9LTRxTs0AFFMzTweKAClwaF5p1ADKKKKACiijIoAbRSZFLQAUUmaWgAqjanydeiPqhW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8Prv/wAaoaOn3e9MbFICTSHOKCiNqbSmkqSgooooAN5o3mmYowKCR+80m+m4FGBQAuaK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Mx70AYp22jbQAoGKKKKACiiigADUob8aTZShcCgkUNS7s96QCjgUAIBUqCoQ2KeHwKCi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D2pGl61C8vB5oAismHzr6E1Nms61l23Moz1Y/wBKt+b/AJzQBKDilDVCJfelElAEyknv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zQSPHSimhqcDmgBtNPU1JgU0gZNBQyinYFGBQAtFNyaMmgB1FNyaMmgAyaMmkooAXJoy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1NpMmgCRWp6nioQaeDxxQBnzxrBrUTrws0ZU/X/K1drP1T5JbWT+7Kv+FXqCR1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GaAHUUUUAITSZNHrSUAPooooKCiiigBDTT0NOPSm0ANooooAKTHFLRQWU9RtzdaZdQry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H+lSafdDUrGC7B4nRZfzqxWX4fHlW91b/8APtcPCB6LuLJ/46woA1hxRSZpMmggdRTc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mnDkUAFFFFACbqN1JRQAZooooEwoopM0CFopN1JuoAdRTd1G6gB1ZGojydXtpeiyqY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svxDETpzyr96F1lB+hoAuUUdaKCAooooAKKKKB2CiiigEgooooLsFFFFA7DQcUhJxRRV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RxVGcs+fWtnGM+lUbq2L5KcGgDHazIyxYqKmFyYotolLL0rXggEMB80hh6EVmXkiyAhE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PSqh4ziX+LpQc8jvUUQ5aosNF20vWtmJAzn1plxcefMSnHrVbuaiUyDzMVFjQmkyQ0fY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SzMWK8U5ZWCNnAHY0faAFwGBJ61m9CkVFJHWneYMVNIgIzVYx9eaBjHGc1A2BmrJ6VWk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FNVxKADU8kRKGqMkLAGgoiutriqhjASp3jY01oyIzzQBT2jlaqTxruIq1sIy1VJ0Jy1A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ofZ9P1DzZf8AVp5yb/mbduApk8OTnNU59Oiv8QzS+TFI6o8mzdsX1pFXsQLrp1W6Nwb2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12NwvfbWlbW839jeVFNH99t8ce1pHz/ETt3V2epfs9yaJ5UsfiONrSRNj/8AEuK/w/eH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Pwj9xNFaTf2h5abHk8na3PXjdWTRcWQz6hFp/h/91/rdiolvvbynw2eRWNb6uP3V3dw+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/u163o3wml8UeD5rT7XZ6fd3kMb2snkvKyRhuWbH8X+z/DVMfsial/0N9h/sf8AEul+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ucjp3ij7RcRRaTp/2SKR1d/MfzWdh0/h4G7/ANDrW8UafqFx4X0+71uW3/4miTbPLRvkw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AAu1DwhbzS3V3Zy/Y02faLNGVn+b720/drrNY8Py6h4P0q71C7/0TevkWdvC8UqNI2Cv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Wckax1PHYrZLK+tIba4acSOIfMhGG/CtvULf+0LeabzpIZY02eXs2s7f3v8AgOP/AB+u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2q0lk1ex8t5d8UcYfz4T2Y/LXW6x8GtUuLe1hm1qCbUPmRLjY6qi9fm+Xcd23b/wOpsVY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i1iKW0/dR2Uuy4kdfvFcHj8a+YrjT5ftE0f+qO/ZX2hf/CbULjwf/Z8viaz83ydjx+Tc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65/3flrzmP8AZC15rx/M8SeHmDSn/W/act+Pl1vRlyo5p6Hy/NA0EhQ846GvpT4BaQkP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LiSXb/uqtMm/Yv8AETTGRfFnhh8/wI11x/5Br0vw98LrvwJ8NrjRLnWdMlu3M2HtxdMn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rWUrmUFdnzvbeTb28Us3/LxZM/8AebcUrj/C9p5Wp2WP3spnQ/rXvNt8Kp/+JVp+oanp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O3Myy3and8sYaNfm/2a2fAf7PsnhrXrrVnvdPlYgtpabpvLt2b7vnDy/4fl+7urmc+h0p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417xDazTebaLc26+Qfu92/rXgPxL1W51TxTrbTzPLDBd3MFqG6JCszhVX/Z5J/E19aeB/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V7i81rSWN7dpcKIVuHVdq7CMeXn+EV5Nf/so+KNQubm5fX/DhMjvKf3tzzlmbp5PvRTs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RTg+bXZfDa3+z6hFd/vPNkff99vrW1qnwG1zw4sq3Gq6PLlNoFvLP93+8N0YNWPD3hfVb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0/wAqNFRPtDzbn7bY/l+9VPQqnE3dQ0eG41j7XL/x6W6K6f3XkLtha818b3Gbe0hM0n2q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5woP6GvX9Y0fVvEGnzafp8VvFLHtR/tk3lMmeOMK3/fVefX/AMDvFf2iaaabS5fs6Rwp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/dVENTaVkYHwnh874kaei/cgSSXHvtYf1ra+LWkG58b6fp+nxSSzfZD+7+8zt5jfNXUe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Ja2NTin8PySKjJsuL934Pssa/+hVLqXgfx9PrF3dJ/YK6g8PkPcRXLBlX+6u4Nj71ap2O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69NDD/qY3/lxXV/DC9WPxhZrEcebbyq3HU8n+laDfs9eLZud+lNnqJLxgf0jrofC3wG8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LocUtv8A8tJL3cq/8B2/NQ3poKK7n6tZFJupu6mlq3PLHZ96Nwwaj300vQA4vTC1N3Ul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+2DDCniTwxJLDJLmyuh9/aq7ZEP/ALNX1ln3r5L/AG29P+0XPhL97j5b9Pvlf+fc1nIa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WTzfK/ueZVMW40+3lm/tCO68z/XRxpuaqbmaOxC7riMO/wDy0GV/76rm73VZoJZIy2FP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uPEEU/7m1tY4ot6u8kifNxWdqH+kf6vpWUkpYkhs5re0uATY310RjYqKuZkWjtKMgck8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qsmgLDNFkMB1FeS/Dz4dP4l1iNAn7pCM19nfD3wlB4d0xY0UAgCuHE1rJxR9DgqCXvMd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IVJ9MVsS+FLZogGj249q1L3xLpmgWbSzSYkA6VwE/wC0DpTXLwmPKg4zXj6s96PIdrY2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pUs0Vk2THIWNeer8XfC+pEr/AGrFAxqK4+Iun2PzW1/FcqfSmaqx2VzZJJMMt0WrcNvB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615nefE9HSZ1YAhO1ZkPxZElmnnvxQao9bM1iAfmJqjc2sVyT5SZ/CvOZvjh4U0gEzXXm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fh5zi1iL49qdmYyZ1l9bGBmGMYryP4p6b9v8P3sRGflJA/OvTtN+K+i+Jo5EulS2Y8I6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vYwA25OzYoWjuQ1zKx+eOrWR0+/uISMbW4ruPgRHBe+LHhmUMxt3YZ7YxXVfGz4eJpV/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Q4A+61cf8F4zF8Q7QDgMjq/+7tz/AEr6rDVVUp3PjsTSdGo4s+hBoNuf4BSjQIPQr9DW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NNnKY0vhmKQ7vMfj/aqCXwzFKNvmP/31W8HCggimKqg5xVAYQ8L+QP3Uv501/Dcj/eZW+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Oc/4R+WEcS4/4BxTP7Dm5Imi/BK6ZhmmmMHsPyqgOa/sa6H/AC1yPbdTf7Ku16E/g7Cu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OcXTb4nDSyMvp5xqYW+obfLi8z/v4a3wMUUAYEH9q25P+t/u/f8Alp+/Ve+7/wAd/wDi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OH1D/nk33f8AZpFe7H/LI/pWzSr1pWAyQ94Rjyl/FVqO30PW9Z+1xWlg13+5bfHHCrbV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fxTqHg/+z9Q088/bVjnj/wCesZB+Wsa8uSm5HThaXt6nJYsfs96d9i8A/aSuGuJZAD+l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/YIppK0/Aghi0s20MXlBriZvK/uZbOKo+KfB2owW802lRedNJ6vtr5qc+d3PtqMOSPK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5Hlfaq898T/B/ULDm01GSarXiDwX8TNQ87/ifW+lRf8+9nd+XL+f8NcQPBPj/AE688+bx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9VaQ/lg1KVy2mT2sWv6PPtu5pnHuRXpfhnU5pNOQyFicd64rRtP8AEGsW5tNQu45Zt/yX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voXwP4GivdAgaRQJBUPQ6Kd0fPfjnxrq1vqkkFqWCgY6VSs5PG3iDyo5728WL+DmvTPi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xny3UfKcV5bf2niq/nmitNc/sqLZ8kkb+XK7f/E0QJndHeaN8PvE1tb+bd6t5sv8Cf3a6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982vGLLTPiwvMfiuS8Udri7WRf8Ax5a67QL/AOIGI4dR0+31Af8APxbutauzREbnqena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L4/aFldO1FF53vA30+8K9f8AD3h+4W086YbD3BrmvibpMGqafaW9yMQreQkyHt81RSqe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TcDmR4w0/wD563h+Rf8AmGT/ANF+arH/AAlGnkH/AEu4i/66aVeL/wC061dY8Uy+L/GG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LOFfsXybZ+OvNU/+EYtJs/6yOvp8PV9rG6Ph8Xh3h58jKyazZTn91qkD/W2uB/7TqCbX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n1ZmRfzZasT+F4RkCa4/77qEeHzED5d3cx/R660mcNrFT+0LS4/5iFnL5n3I451Zn9v95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4dD4Y/CnStHdNl/Kgur7/rtIFYj/AICu1fwr4o/ZS+Gdz8SPixZpcyy3OiaMVvrvzWYq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3N+ma/SOlN2Q0IORS0UVxmlh2aKjya+G/2mfj5r3jaTWNH0LV5fDvgKx8yC91Szk2XN8w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y/L8zVogsevfte/F3wRbfCHxZ4YbxTo8viW4thHBpEd2kly77hgeWrbhX5+22snmvbvg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CLxBqH2zwposnz2sknzX12p/j2/dj3f3m3NX0RpX7BvgOwt1ifXvGE7D+P8AtrZn8koW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LOuc1aF43qa+35/2GPBT58nxH4xi/wB/VVk/9Cjasi6/YG8PyZ8jx74rh/66G2k/nCKt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PQ1N9pQ19ZSfsDW+D5XxK1fP/TXSrNv/AGQVE/7BMi/6r4kTn/rvoVq//oO2nzC5D5S+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1BP+wbrAz5Hj6wl9PO0Hb/6DJVGf9hPxWn+q8X6BN/vaRMv/ALUo5g5D5wS43dKd5x9T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2P8AkYvC/wD4B3H/AMVUL/sO+OgDjVvDL/Qzr/7KaOYOQ8AEppst9FbpukYKPWvdD+w/4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3L/29TL/7TrA1v9ij4jXVlLby6JpF7E4wVi1kp/6ElHMHIeVQXi3Csy4ZM8ODkMKXJrY1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i01l4O1O4iH8FjfpcJ+C968n1LWNW0XxQbXU7S70ieLiW3urdo5AfmOdv8S0XDkO+UnN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xL5v2yWP/pm6sv5bqwL7xS2nzx+UtzD/ANM9vyt/49Rclxsem7venr3rB03xJZ3Nsrs1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/wDbdrziW4Hv9marJsbGcVlXLeXrNqf9sfr/APrqD/hI7QA4vC3+9CRWVceILQXNtL9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jLt+aqQWPQompzGudt/EEP8Az2j+vzVdXWYW/wCXq2/7+UBY0KKpDUYT/wAtoj9JBS/2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+LQMudjUR6mo0ukf7rK30YGlL5zQA7Ipag3HrSxy5oAmpV71H5ntTkfNAE6gc0uBSIad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pKVgE20baWikAyiigHNAD6OxopD0NADCeetM3U1sgmu7+A3wfu/i/wCKPJl8yLRLdN95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H1agDz+e+gth+9njj/3mAqt/b9h/z+23/f4V+lXhf4OeCfB9tHHpPhXSbdlH+vks1knb3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mbwnoc/+t0HS5P8Afsoz/wCy1nzFRVz8vY9Tgm+5PE/+5IDSm5iP/LVPzr9NJfh34UnB8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9psJ/wDZKjT4beEI/ueEPD6/TS4R/wCy0c5fIflv/aMUGrH99H5X/PTeMf54rodLs5Nb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3pYW0k5/JVr9PLLw/plguLTSdPtQOghtI1x+S1oqXCgByF9F+UfpRzmbPzn0v4EfEHV0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0W5t/szflKy1T1/4NePfC1pLd6p4R1O2to/vTRxrMq/7xjZsV+kdFLnEflXFco+dpzViN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fs92mraRfeMfDFkLfV7ZDPf2NvHxdR9WdVX/AJaL97/ar5At9QjINUpXA0RQSfWqi3O7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wLHm4pvnVX3e9G6ndAWPNoEuar7vrSq3Wi6AshgRRkVErcU5TmmBJRSDkUtABRRRQ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OxoAyfFUhGhXLwj98ihwR975TurQt5VngjkU5VlDA+xFR3kP2i1mV/u4qvoLZ02J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5+X+lBJo7qN1JRQA7NGaj3UbqAH7qA2KjzRmgCXzRQJAaj20AEUATBgaMio84oyaAH7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TQUTpimuwHeohKRVaa4OTQBcDg0vat/wN8J/GHj+387w/p/2+EPseST5VRv9pj8tdpcf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8wWOnTf7Md+N35GkB5Qepp1WvEHhzW/BupjTtd0y4028Y4SOdfv8Aup/iH0qiJ8imBNkU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LHk8GsmyCwa3ex/xXMazj/gPymtDJrJv7j7PqGny/wC20P50AbFFFFACqadTKcpoFYW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m5pM0AOzSbqSigTFzSUUUCCiiigAoplFAD6KZRQBk6BPutmg/5a27tG/4Vo5zWVbf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8xFm/3q1aAH0UUUAFFNyaMmgodRTcmjJoASinY9qMe1ADaKdj2pMe1ACUUmaTNAATScDJ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DKu72RmYceX/AA4qiSTk1r3FkHl+TpRtjsVORzVAYoGyVWPQ8Gq0h8md1/EVbnuhJIwH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kA9jWQEfmZzzTcN83PWoVRhTwzLmgsjcHbio1TGakZs0g6GoY0SiLzYOuCKhIxkUoYik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kogfvUJqYjrUJoAiYDFVnQYqy1QsM5oApSJ1qu6cVdkXrVdloAz5UwDVR0yMVqPFnNQ/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5h3FucfJVPbjiumNsBWZc2YVicCgRji4lx5UWoSRRf8APOObc1XRZ6bLqNu8t3qNvBIo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+37VueFr/wDs6ebzbq8iiELOn2d9rO3/AAGobbWNJ1C48rUJtU+17F2R/Muxuc5P5VlJ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+H/D8V3FqFx+8dUSSz3xMmfU7urVw1xrd99nm8rVdZiljRv+Xptv/oVesfFbU7TUdAsL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I/3VRc7s15imi3sesFEZbeBvuXkoyi/UViaok0f+0P7Pmu9Wu7yK0+WBJLiZpWuLg9EA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ouJf+EHi/6CEd1GiXH2pvnU7v9r5K4XWLeLULg/6X9r+z/J+7+6mG+8B90bv/AB6u88b6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pF+9+1RSSR/d+6rNu/Wovc6Iqxztv4o1a3EXlXf7q3T99JI7+anzf71WfDfxZ8Rw3F1L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mmheVdvTf8zcbf8A2ete28Dxax4fm+yTSebvZHk/heQL3/2a4saf/Y+j6jdzXdvFdx7U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K/e/vUxz7Hq3jC31DR/gwbrT7vUP7b2QolxHO6yuxfHHzf3a8t0/xB4g/s+187W9c+17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/Zr2rxhcf8Wx00ed5Usj22+T+5nk141qH2S3/fXerXH+ukf/AFG3e3zY/h/ipxRzyVzM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ses6zHndt3XbfNivXtOuLu3+E8Wofa7ybUJIZnS4kun3bt2A33q8Stri0uPKlimku/LT5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uuB/xaO1t5YvJiksdif7GZR8ppSKjZHGahqF3b6fpV3LqF5LqEafan+fczt0C59OKydX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u/7XurDP/LOOdtqZ/hFXL/T/ALRb+VLDmKPakP8Aujjn/vms8afDib/iX/xrUpXNG7Hr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lncajeXU1wVLlpJ3BK7c7vlrwPV/iR4sg/5mbUCfl/5bNtr6A8HXEtr8O7yeXjyLad0/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tQ07+0bfzYoY7WGR60iuUhGnpfjjXb6zluL3UbyZCWCFmJXj7381Wuz+E099q1rqT3F7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BXCXH/Ent4rSby/3f/1//iq9X+CpiktLhrSHzYvtiHO/bt2qPl+eqlqEZnIax8Ubq4uJ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rsk/iTCsDt/4FXJ23xJ8TfZzLL4mvPN/31qv4e0+bUPEE0tpNHLLI8k3+1t5JrnZ7f8A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/bzURRq3c9h+D3jDxB4o1/Uf7W8QXl3aRws6R79u+TdXOfELx54m0Xxlf2dlrV5bxRBB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v6V23wFt4v33/AD1jRXf/AGM15p8Tla4+IHiCVz8kcqoPwjA/rQtXYzehTHxS8Yef/wAj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Ndd8OPiD4r1zxfoenXXiC8MU0xDAbQCP0ryvOD1rufgym/4j6cDz5Akk+mI2q2rGfOf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UxjgE1secBam76aTxmo93JoAm3mjsax/EGp3GlaNfX9rEJp4UykR6GtC3uPtFtFL/wA9E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5r5V/bwsJZdD8K3yj9xBfT27n/akjRl/9FtX1Lk183fty5Pw/wBGi9dcgf8A4F9mmxWb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5Zize9Ur24W4n+ZQBVW7glUgt8x9qhjDvKAykD3q0iTQgg4OK6HRF2vEK6T4H/DyXxzr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QbCJZL+7EPmsNzbUVU/iZm/9Br3z/hi3+0c3fgnxhHrcUdrJdJb3Fr5crsFzsXHdqPax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OPMkdT+y3oK3ukXWoFfvDYDXsGuXbaJCxToK479l+JLf4ZWBUYaVfNP416RrHh06tCyn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6kkfSUVy00jyjxLJZvbvfa7qUNrB1USOF4/GvFvGPjD4dOpZvEA8heG8j5v8A0Fa9f8b/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HUNRRrryzwk8pEQ/DNcDrfgHwbpsX2a4sbBF9Idm386UFc2PBL7xV4Ul819Iv7uW3j+9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0NG1DUJ/L+yTSS+ldofAFtqss0OheGry9tmO3fZ6e8wb2yqmvR/BP7O/inyEFr4P1WAO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k2iur2La0RPtoU/iZzHhbwtquoafLLF+9lk/56VxPiDQNQ0+eaKWWSL6V93fDX9nfxHF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BzuxLP5zr9VTj/x6ub+K/wCyt4ggn/tDSbuz1H+/byJ5Df8AAT8y/wDfVR9WmtS1jaL0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p/l/2jNcTf8ATONNzPW9p3jb4U6f+61W21O1u0T5/MtG+Vvw/wDia7T4gfC+78MX5u9Q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4vLVtqf9tB8v/j1Y9t4O0nWCZZfD9nqEv8AHJG6szfWmocu4e0U9jb0K88BeJyD4e8T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bG/Jl3fpXovh+5uLcf2ZfyeZIvKSDivKx+ztp/iCf7XFp/8AZ8v8Hlv8yV6j4U+HN7oM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wAIXOSlc9RWLTMj4qeGhrXhTUBtyUiMg/3q+dvgxpon8c3EpHFtC8nyfTb/Wvsu8sopdP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Hv1rwz4PfD/T7fWPFmoahd/2fFHM0KSRp83l9f4q78FWVNSTPKxlGVZpo6FSG9afS+Raf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pJ9y42bd/wDwH+Gkr2YtTV4nz0k4OzEIptOPSm0xBRRRQAUUUVQBRRRQAUUUUAF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uLH+0BDET/q7mOSrAptscTZ/2qwrx5qbidGFrewrKZ1Pw+uP9dLL/wA9pP8A0KvXPs8U9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zHbRlR+75JrutI1qR4AokJ4r5OXuux97TlzK6KXijw/pNwD/AGhp8d3/AN9V5zceHvD/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H5v/AD0kTdtr2HyRcqTLyKp3On6fbwtJ5YzU3ubpHG6D4UV42mYYbuTwB/hXqHhS2WG0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0rjNH1G51vW202wtvOiiXNxKOkS/7Veg6dcafo9v+9mj83/vqlY1SOG8b6JHeXxLqOtc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yRRhpPRhmvUNfubXWPO+yzR+b/B/vVxFr4rks9c/sXUojFPs3xtj5StFhWRyuneENJDq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K7/RfDVnHCPLi8v2rZXTrOYEn/WUiRG3JCvSFZEl/bxfZq8c+JKSPpUrpFkIyNt9drV6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3YYVwOvSm7tnjByGGOfrStcFoYX7i58S2uqQriC5t2FXOxqSHT4bDTrCGL+BMN/s1Eep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+NzipGdVJdCFj1rO1CfZCQDWnivYf2Tvg/8A8J/43PiDUIfN8P6G+9M/dmuP4V/3V+9X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S/ZV+Ez/Cv4awjUIPJ1/VSLy+Uj5o8j93F/wFeMV7HSKMClrnk7suKCiiisyzgPjt4juP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l8m8uVWxgfurzHyw3/Ad2fwr4E+E2j/8Ln+PGieGc48K6fN589v/AH1t+dreu5gPzr68/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gRPewnDRahDn8VlVf/HttfLn7BzrB8cVJ6zWtxCv127v/ZTVx2A/RS2gW3i2IMIOgqej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GaTNFWIWkozRUgFKDikopgSA4ozTM0ZqgDNJRRUgPrivih8HvC3xb8PyaZr+lxTS4/cX2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yRt1yv8AdrtaKoD8lfHHg/Vfhh431bwzqHly3env5LySbl82M/dcbV/iWpIdItLhPMVF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oJoMVl8WfCusW67Zr7TGjcjqWjk4/wDQhXhmjXTtZgS/6zv700ZzLI0i2x/q4/ypf7It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Dgj/AOtShgf/ANVaHMU/7ItwP9VH+Vc54v0+K306KUDZ/pMPT/frscjFc940QTeHLvIy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TQ0aEejW2OMN+FK2hwHPAqxF/qlx7VMrcGqKM7+xYRTDoUTZ5rSooAy/+EciP8VA8NxD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vQBk/wBhbeho+wy3WS0jAD5dgLJWtz60i96AMn+xZUHFxMv+wJnxToba4iPEjv8A70zm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Q0Z4h1AciaT/AIHtao8aqOPtb478J/8AE1sRjik29aYzMb7aAfLkKn/ajVqjEupqeZEb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PejbQBli/vgPuRZ/64t/8cpRqeojrHGR/uOP/ZjWpRigDOGqXX8UH5O1M/ta47wQ/wDf9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TaAKUesOPvxqv+7Mzf8AtOkbXpADtjf8WUfzWr1NMaN1VT9RQBkz6yvP+s/77T/4qvtj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eGWPy3hkhBP97cpfP618UatDGttMRGo64wPpX1B+xn8QIdN8SadpV04S18RaVGtuT3ur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4/Kk9gPso96ZmnnvTMVzFwGUUYooGFFFFAh2RRkVHk0ZNAEmRX5v+N/C+lfDj9oebw/d6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bd5Le4+Vns7z/VqB/dVjt/4BX6PV+eP7X99/aP7UOo6dYThpf7Es4XROonVpHj/4F0/76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f8MrfC7n/ij9P/8AHl/9mqD/AIZR+FmzYPCUC/7Szy5/9Cr1LTNzaPYljljBGT9doqxT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/Cxh8uhTx/7uoXA/9mpg/Y++GA/5hN0P+4jcf/F17NRWd2B4hL+xn8MHJ2WuqQf9c9Tn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/sQeBZgfsmsa/aHt/pEUgH/fUde/0UJsD4s+J37IHiLwbZyah4c1IeJ7CI5kh+z+VdIv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u36V4ILiv1Qr5E/bO+CkWmWC+P9Ct/KHmCHVYIhtXn5VmUeu7Ct9a2iwPnCOTNSjkVgKb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APVWqA2aKxhJfZ6vj/dFEl1ejhSV+qZpgbNFZenXGoX9xFF3d9n+r3N/6FVT+19Qwf3U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AN/saiPU1if2zNn/AFUeffNOHiCVPvWqH/dl/wDsaANsc0Vif8JAx/5dCf8Acn2/+y0D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/wDduQf/AGWgDYmXdGw9ayvDrqHvIk6rLu/76X/HNRtrlso+7cf9/Qf/AGWsm21mK21m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jdPnDfN8woJZ2R460Vjr4gimH7z7QDu/54r/APFVN/bMPaST/v0v/wAVQTY0KNp9DVL+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xTd/6DSw61DM37mZmf8AumGT/wCJoCxcoqn/AGjEOfOwQ3z/ALl//iacdXtef30X/fq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oqrFq9lzi4t/xcr/AOhUz+2LPJT7ZaD/AH51WgLF2iqn9qWf/P7Zf+Bcf/xVPS/tnHy3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/wBmoCxOeAajIxmlS4jJ4aOX/dlVv/ZqZPPKAf8ARZPrQMikk2g1r/C/w9/wm/iiLTvK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7+VuWxtH+egauZuJ5eR5Tivfv2OvD32r4h6KzplIY7nVZTj+6PKT/wAeeobsB9r6No1j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TIVt7K1QRxxoMBQOwqb1qc9DUB6ms+YdjnPHPw90L4i6NJpuu2KXUJHyPjDxn1Vuxr4J+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eKpNHu3N1ZyoZbC+xxMn+1/tV+jGa8O/bH8Pwah8G59UI8y60a6t5o8dQjyLGR+tWpXK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V6R8Jv2fvE3xX1CbyprfStEt/wDXapInnru/54xgbfMded38K/3u1ea6dp8usT3csM1v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aH2bFA+9/9jX6CfswC1HwI8KS2i4WW2lldu7O0jZJqm7DPPbT9h3whbwgT+JPEV1N/E6S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XH+Of2Gb+TT3fwr4oS6uotpitNat9m/H/TZW4/75r66oqeYR+ZGv+H9R8L6xNpOtWkmn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T/0Jf7y1UQZPFfcX7T/wvi8eeAbvVLa1A8Q6Gj3UEqj55I1y0kTeq4r4atrjrVpgWRHx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+mAmKKKKCAooooAZRRRQAUUUUCYUhNBOKbmgQu6jNJRQAUU3JpcmgBaKTJpAfegDJ1cfZ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8pv8AgVaS/dP+zVbWbf7Tp1wB95MOPqtGmT/abOKTu6gmgC1RRRigAooooKCijNJkUALm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JM0maZuo3igAJpM0lJmgBd1Jk0lN3UAPWXY1VLyRZAR1ouJCM1RaUnNNMBkcDEkH7lF5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pGmfYVzxWZqURmgK5pAJkEnFIRmqmnKY12jkCrlZWLGGPg81DzVnsaiIGTTsAygjIxRQ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5SsKfcwFVyDVeNmBIoAY8QGahZMCrDZOajYYzUgU5E61WdcA1dcVXkTINAFESFjjFWMf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jd98VPIvD4oAyZ5SBVJ23mtOaPPaqTxYJOKAKU1vKeRXa6h8JvEGoahp93afY/snkw/6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crnA61L/AMLB8QW9va6Vp93cS3e/yUj/AL69lHy/3ahspM6j4veC5rSw0+4me3Makl5I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hW+avN9Y8H+JrjyopZbeX7QivaxxzLu2+428f8CrtfihqGoeF9P8P+b5kv2hGe9s7x1l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j/FHxj9oihh1CP7jfYo5IVZYvp/wGsLm0dWXfB3g+LUPO0//AFWob1R7feqs7FgP90/N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1zX/AHiHUZIl0vT0v5jsR0+2Qoqjbg7tzV5YNY8QW+safL53+lyIqeZHCrfvt/P8AMV6X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CLjT/AOydQ/e3jyI/2iFW6D5ayudHNZBpPw6+ImleFb6xsPCpju5blpUlXUrYLz1/j9q5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6nM63HhWGHzAqvL/aVuzE7s54krR0v4m/EDVbS4ltr62Cwxl2DwKByOwx7UutfFrx34dn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iEPDbgEHg+laIycz1LxZ8NfFGoeHNLsrSxdZ4mjdiTCVyEbPymbFeW+Kf2ffHmvWFrFJ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7FIfs6YzjGP3ldj8UfHWr/Dnw7Y6hZTreXFzMsZWaNSp+Qng15Tf/tM+NrdI2WPT9sqn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yGqok84vg79nb4jW9xqH2vwpqFpFs2J5b27eb83f5q9b8Y/DLxDF8M7TTf7Kkhljghju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lt3zY9K8Stv2nfiDJNt36Xj/AK8698GsXf2jSotQ1Dzftlqr+X5KqrzbM7aiporlU1fc8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Ibjzv7P0/UNVij2olxboqq/rn5qy5fg34ttxMG8L6vJh+yg/1rsvHHxQl8EX9rp8Woaf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8zIp/ix/drz3U/2mfEsOr3NraHTJbVGyknlfw/8AfVRTd1cqTselad4I8R2/wu1axGiX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kJbcwbj73+10ryNvhN4textBB4N1i2vEXz3ha2Zgf9lexNeyy+NNZt/hvL4ikubaS+W3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cZFXGfxryy//AGlfF+ni7l8iw/d7U/1X8R/h+996tDLnOIb4IfEGSSR5PBeuM7tkn7Gf8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18XeFvA90bzw5qNldPO8irPHg9Bj5T6155/w1z40/wCeGm/9+m/+Kr0Lw7458V+MfCye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nnMZQom2P3y1BC1Zxfwu+E3ibR7fUdQu/D+of2hInkWtn5D7kY9XOPlA21QuvhN4rgu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E7Ikpt2Ksv8A3zXeaX8Wb1r7Rxp1xFdz39nFLcqEP7uVvlI+98tO174yeIrPWLjT0s7S4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bv8Ax6s+Y2TLXwy8A6lpN1fNFomo2hkhhjeOSBgUm5P/AAJeBXmPxH+GPi668WeIJ4vC+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2jsZCHT1HHtXrHg/4ia34g83zY7S0w6qNqsev/Aqxz8dvEun2+obrCyeWO68hMysm9Q7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CT8NPF6vCG8JayAWwc2EnT8q9B+Cfwv1+Pxw9zqGg6lZW/ky4mnsZFXJUjGSv+c1r337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k0Ww6f8APd/8a6LwB8f/ABJ4v1iWzOnWVpEsTt5kUkjHIBPTd7iquZ2P0NZvmqLeQJBS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+VjmuqxxCiUFCO9MbjNRpKAWptxMFhYg0WAfn3rF8Lf8AEvuNQ0rzfNit3V0/2FP8P+7W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vbzW3ie8mjk2xSJH/wACxU3HY38ivnn9swD/AIV1pkvGU1yD/gOYbla+gd3vXgn7YsMT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VqtlJy/+1IP/AGaoYj4hvkUSsWf8VFUXiCqWLM4+lalyyi3BjhCe5OarTriEESqT6YrV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2kT+AfG37399JqNhG6fxKoWQ/8AoVfTXh//AIo/T7TW4tQ+yfY38/y/4Xx/D9Gr44/Z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TBY3Uvl6drKmymU9DKeYT+DA/wDfVfZXi/w/9v8AD8UUv+qjfyZ/9j5q8XEJwqcx93ll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8DW/h7WNH+1+Gf8AiS/aHaZNDvH+VMtn9xJ93b6L/DXpfh/+yrDT7CHxBp/k6heTSQeX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OOn514V9nht7f7JDF/osbt5H+yu7is7xx8QPE2j6PaxaV4guIoo5t/lyfv9nH3RlW9/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6nIebmXPh6DqQZ9j2/gbw5ZkmHSIH/2otPTP6q1WfM0rSusX2JR/Ezxwfy218Cv8WfFG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ejv510yj8qm07xNY6w224ke8fujlmWvrI5d0PzV56j7mvPiLoVup8zVtMXy/7+rBv0Vj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ulZxf2t1OO1jbtKf++jXx+mrm/nlh0iyWNf74iI/Wuqt7aLR7Yyzf63/AMerojlsY7s5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vEn7V/8AZ9s0mn6JcXY6D7dc+Sn5LXEWH7Y091qDJqWgSWsOf9bpt6zsv/AJAVNeO+Id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5G283NbrBU0tTjeZ1m9D7e8J/GzwZ4gTyV1W1guX4MFw7WTH2w3yt+QrQ1TwX4D18Ge/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G06GQ/8AfyPn9a+K1t4tQtvKlrOTX9Z8F3JW0vrmAA71aJ2U/n0rGeXU5bHXSzerDc+y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5B80di/ZI7qSHH/AZNy1k6h8HNXRCNP1bzbb+ESosw/76jZf5V856T+0B4xtAPK1W+cD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48N3/AI9Wppf7X1/bO8Op+HbTU4x1l0uVrGf8/mVv/Ha4amVxa2PaocQSi7tm54i8O+IL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53kECG0l3jzOn3fvVxHijw/p9vcXfh+LUI7vUNPT/TTb/d+0FmkZR6quQv8AwCuu8Qft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/CMxf2TdyOyXtxcIzXaLt/5Z/wDLNN38TLXnvg7T/P8AEGo3f/LLZv8AyXH/AAKvksVR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cBXeJpqrIrPafYdNtogBGBnAxjioR0rY8W/8AHzFEP4E5/GscDAr08JpSR4WNknXdgooo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Sm0p60lABRRRQA+im5NGTQBJupsHEx/3qKSI4kz70nsB0L262dz5cpDY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EB04A7VyMcxebc7FmPrV5LuSI7SPlr4/EU7TP0LBVFUo3O4XxAnl43c1zus665jZVJJ9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NaWlaOGPmz9PeuZHoI4PxB8Qdb+HHhfUPsn7qW8m87zLh9qu23hTXmXhH4n+LtR065ut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ozFPyr6cv7Sz1CBrOW0t7hCuNrpmsS+8H2lvCY4obfzf+fePG78q1jcpHzp4h+KPjTw9f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LUuNz3kjfMP9kfw16nceO7r4hWGjyzQxfbLfDO0LF9p92rq7rwdYX1mLW6trdzty1vJ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HpGjaHC0NrZwwJ3SNRg/4VdiC7oPiHba4kyGA6GtRtazEWB5rnNQgjjy8WFX0FZB1GTJ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momVmya5y5myTU8krPnJqrMm4VMFeRm2amraf9mt7aWLmKVN2fesin/a5/KEbSEovQel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Ghamfn2MqKpWbRb0fQb/xVrdjoekxPPqN/KsUansOefp/9ev0i+GHw/s/hl4H03w5ZKuI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p+8x/GvDf2Mvg22jaXL491eDGqamCmnRyD5oLbvJ9ZOv+7X090raTscSG0UUVzGiCiiik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DN8Qvgh4w0O3QSXj2vn26kdZYzvUD/vk/nX5pfDb4gX3wu8b2PiSzglkbS3juJI1Vt2z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xX/gRr9eK/MD9qnRbj4Q/G3WYfDjy2ttJGl2sZHyMknzSR/7S8fdrSLHc/SDwT4y0f4g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FvdMvYxJFKp5X/Zb0b1rXr8q/hn8cdc8C6qL3wFrNpoWqTnM/hXWX26fqK/wtFJ8uyT+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f+Cj02hqsXjL4aa9o2ojh/sEkc8b+pUSeX/7N/vVDiI+3MmnV8g2v/BTL4fOP3+ieK4/p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Wv8Ah5Z8Lh/y6eKIv+ummR/+yz0LQo+ssmnV8owf8FI/hVL/AMvGsJ/100iX/wBlLVY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ufOvruL/ALcZv/iaYH1NinLXzba/t+/CC6/5mlY/+uttLH/6EtOH7eHw0f5o9btDH6vdR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pHFGK8J0v9sz4W6ioMni3TLYns95GP8A2aup079oz4cap/x7eNNFlz6alB/8XQB6ZRXJ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zxBprfS9iP8A7NVmLx/oEx+TV7J/925jP/s1AHS5FLWB/wAJlpHe9j/CRP8A4quF8cft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OLnXre5vRhksLV1nuZG7ARq2fz49aAPnT/gofqMDeN/Blsn/AB8W9pNI/wBGl4/9Br530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+L/xE1H4r/EnVdc1IwjJ8q3t0kyIoVztUf8As1Q6cp/8drWKMpGpDytKelJFwKdWhkNB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HvB6oa13FZusJv025X1Q1KJRe01xPYQSf30BqwFxmsvwrL5ui2hJ6RKPyWtVe9UUM20m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G2looAKAMU7ApFGc0AOHSmAAVKAMUzAoAUDFFFFACY5pQMCiigAoooxQAU3FOpCM0ANo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7jEkLA1R8L+Im0u5l0f+0DotyLhNR0TVJJNi2F5Hyct2WRVrVmXORXKeIPDx1fMUUMl1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3M7H+ECkyz7t+EH7cHhnXNNOk+PZ7fwp4ttAFuI5yFtrgdpYW+7tavQv+GofhZ/0PGk/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wP8UddtLS6vrTw7pNusIWCDxE7XE0af3dsat5f+7urs5/8AgnV4zuOmteAIv+4JM/6lq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o8F/tE/D34g+JBoPh/xLbanqRVnEUO45C9TnHavSK+VPgD+x/q/we+Jdh4o1C68PzeXZ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ki8wno21lwvPv2r6rqUOwyiiimIUe9eV+J/2qvhP4Qvbqx1LxhYrf2ztFNaw7pJEZeoIWv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+xh8Stb+LHi3VfDWn2c2hahfvd25W/igfD/M2d3+1uoA9F+Iv/BQDSE0XVV8DadNNdxw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aseFCx/eZv8AvmvJv2Yfgd4h+L3xBXxn4kkuW0+O6F/daldDa97Nu37U/HH+yorz7xL+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8+oXPhaa0mi2vbXmFuoIm/vyFPMU/wDAlr6I/Zt/bau7i40/wp8UbS30qW42pp/iCzRY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yq3+0vy/7K1LRSPtGmdjRR2NIGiI9TRQepooJHUUUUAFc98UvDo8YfDTxZooXe9/plx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bf8Ax7FdEvWpB0rRAflDaTCe1hlB4mhVgf8AeWr0MQANT+J9DPhbxVr+iEbf7L1O6swP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pU/jVaGTIrVGTJ8YFRMufpT+tFUZoZbTm3uPNwcxurrz6Vf121jt57Fol2Lc2cc+30J3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M1f1a6jurfRPK+SS1s/s8vy/ePms39aBspjmm0UUEoaYkbqin6im/Zov+eSflUlFBRH9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YeoW8Vv4o0+XH7qRGhf/ANlroB1rA8WL5cVndj/l3uo5H/3d23+tBLZr+RD/AM8v/HKT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/wB8VZzTc0DRWaxgbqgH4VH/AGXBngbfpV3NGaBlP+y4/wC8fzo/suP+8fzq9ijFAXKJ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SwaYef37D8auYGDxSw96BplU6YRnF3L9M1GdMm7XDfiTWjSHoaBmO+hEg/PC3+9GDVQ+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5FbpBzS0AcrPb3GkkmMov+4Nv8q+3/2N/Bsel3Wv6iFwbTT7HTAcf8tGTzp//HilfHR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bqGmXcPbOT+gr9GP2fNAbRPhnp08qbLnUpHv5ARg4c/Ln/gCqtZSNYI9DqvViq9QOw0E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ZOmfADUYQZAbzUbO2/dnax/eb+P8Av3XvtfJX/BQHxHt0/wAE+G1bm5uZdQdR6KpjX9Sa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l/aNxFF/pEXyN/rbhid3OK/RT9hTxN/wk37P9nCWy2mXs1oB6Kdsq/8Aow1+emu2hH2a4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3/4Jvaz9mm8deGlufNVxHqMKkt8u2Ro33f8AAWipyRJ9mdzRRSVBIrwpPHJG4yrjBFfl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X8XeIdEimji/s/UJoE/0Ld8u7K/8tV/hIr9Uc18D/tX6P/Ynx11mULtTUYILxfcspVv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tzryE/6Rbt9bJv8A47VgXWuIeTZt9baT+kla0ZwDV/RNF1LxI8iaTpl9qjx/eWytZJiP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/wBRx+9t7OU/9cZV/wDalSjUNQwcafbj6O//ANlWvc6bdaVdG21O1udOuP8AnleQtC35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GJLq2oW8O9tMhyv3m+1S4/8ARdTf2tcc/wDEvb8Ln/7XVzU1Nxp1xFH/AKzZUliwe0Vv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MM/8S+Qf78+7/wBlpBr745tZR9JV2/8AoNbXaomjVicqD9RQBl/20T0tJz+K0n9s5+/a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VatFAjMGuQ/3Z/+/a//ABVKNbiP/LOc/wDbL/69aWweg/EGjyl/up/3zQFjN/tyH/nnN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SDWLTvLIP+2LVba3ibOY0P4Ypi28a9I0H4ZoFYhj1W0k+7c5/wC2TUf2pbZx54/75YVN5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zTTZwnrGv4ZoHYQX8D/8t0P1ZqcLmAj/AFsX/fymHTrU/wAA/WmHR7Y/8sSfxoJJPtEPP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LWH4fv4rG3mtPOt/9Hdk/wBcv3e1a39j2v8Azx/8frMPhi0+3n93/rKANW2ucg+V5cv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5vOcVQt/C8KsfK9VSry+H9vmeXM4oAbuOcdT6UuJccROfwpk2kHbjzvMrO/se7uNQi0/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3l28aff455pDNA+dz+5f/AL4NQfafevoj4V/sc2/iXR7XW9c8W3EdpeQpLHa6PbKjyZ6n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Gu1n/Yk8Ff8stf8TRf9vcLf+0ajnA+QftFIJ296+tG/Yg8LD/V+LfEqfV4W/nFWc/7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LH2Fxpsch/MOtPmQj5cE5NLvNfSs37E+o4PkfEC2b3l0dh/7cVjz/sZeMIc+T4u0K6Hp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p8yA8C8/FH2iva7j9j/x7H/qtY8Ny/Wd1/8Abc1Rb9k/4kjOE8PP/u6kTn87dad0B5F9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m/Zb+J0Of+JTo0//AFyv1b/0Ly6h/wCGXfieevh/Tv8AwPjH/tei6A8vb5gaqvGOa9R/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ra/+DOH/AOPGq15+z38S9NiMkngr7Qo7W+oQyH/vlZM0XA8xIGDUVzBELeM/PV2/t5dH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sL+P79vcu8Lr/wAB21We8QJzaofT9+5/9loAzIVAuDn+P5/v1YIiGazdQuf38ZFp/H/z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Tk8fk61nYsrNt5x0qP8AdfjWgLOPukv4Sxf/ABVPTTIZOiyg+5j/APiqoDKI9uKTpnv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P+uG7/2aoRp3+s/1mf8Arg9BZnQTk5B5j+/yn3aPs+T1/SrrWDxj5iy/WGT/AOJpv2b/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sv8A7LQBQlh2jgkn6VTkids8kfhW4bbHQqfxqM2453bfzqAMIwOoBYHB6VE0ZwRit42s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qKW22nDAH6UAc6YmU5AppeVc/KMVuPYhgcKarPpkhzhTQBjtJngiq7457VtNpsqE4gMl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Cf72KAMe4gyDim+H7eUeIdK8v/n6j35/u7q120+VRzC4+lUGiktbpJAGjkjYMpYcH/Go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xMPEGiRQ+ZLFsk2R/e/i7Vzt/o+oeF9PtYruX7JqF5Aqf2PHtZkX+9IR91m/u/ere+NF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tp+6ikg3/wCjo3dvWsLwvo/2e3mu4v3sscPyeZ/eOBu/vH5a57HVBXOj8LXH2jT9K079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iRFVUjOMrn8K6747Wx1C60Dyv+eUzv8APt+U8ViaNp8V/qGlS2ssn7uaNH/u7vmP/srV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1o0UUUk3mWMmz7P838XFYtWLkea2unTWc/mxWl4+nxorzR29wUV1Dd1/iqvqE0OpeMPt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Tw+XE5JMPYmujTwD4gHmxSWGqRfJGjx/aY1R89N3P3a5m806XT/F0GnyxXEUsd/Cnl79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kz3j4waR/wAJRqHh/T/Kju4reaaaa3/v4SvBfiB4Gm8Pz6fFL9n828SSZPs6bWRd38Xy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hp/hfxVYy6ha3F3aySXMPl26bm7dty14QNPmuP7RllivLvy0k/1jtuT0U5bjbSQi54S0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QbLbzBgbq+iviJqEun2enS2l3b2t3G0aQ3Eibti+XjpXlXgLwt9nkuruaL/WadsS3+7+7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7H4taxFp8EGoTaf9ris7mOF443+4pDYY5Wsb3NFGx4z4v8Py/wBn3erXfiD+1tQkvfJf7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4vvfdX+7WP4e0f7RqHmy803xJZHU7u41xIoLaG5nYPZRyb5bdlH3T8v8A49VW2ufs/f8A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IsfSPjS/lsPghPb2kv71xbQp/wAClU7f0r5h8YXMo1jULTzvN8u6k3yf35N2P/Za+jf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JjN/y2juLVE/u7sD5q+bPFsQXXZZYzmO7QXiEdy3JP57q0iYmUBX0r4W1C60r4DXccPHm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Wvm1eR719GAG2+Bz4/6BhH5n/wCvSZvSjc8f8PahqHhe4tbuKL7JF8v7ySH5Xj9t1elfG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qGn3dxdy6hDHN9zb29vpXJ6dcS/EC3i0+7+z6faafCqJJGjMz/Ljn5q2PD3iCXWLeKKW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yfNtdRxt+asmizr/AISxstlIZzJI/nAk+hGa8415wvnm1lmFy1xJ5jHoASa9a+GNgh8O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TIBJn0BrzaTTbTUYvMkvljLsWZR35NUkJnmNw1zdXKpIdzbsEenWvYfglYT6VqeolxucwR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y5WKz1dYlbdCuCsv973r2z4KzC/m1eUDJiSJUb+/97ipJR+ke7gr6UyR8BhmqH24m4cE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25zgsPEp3yLUdwfMjKZquZyGkIpFn3SYNHOCJLcuJX56Ff5VDqF+LfZIwzlljyPeiG4V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qKzPEFwU0qV4xuMbxyfk2Ki5pYsXBu/tGnzRS8Rvsmj/vqa8s/a2h834Ka2R/yzuLOT8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tAFecftJ+VP8FvEo67YoX/8AIyU47ktHwOtxgcnIqKScGopQVzUaZNehGndGItvBLb3E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+9ur9FvgJ8Tv+FpeELdkjS6uodlvqtoeW8wD5HH+8P1r864Wee4W3giknuG+7FCu9j+A5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0/wCIPgDxRqOqw+D9U+yahZeR9ouEWCNG3ZDfvNtY4nCe0hc9XL8T9Xn5H03qNi2nX95b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zPuYL/dzWBr+jRavbSw8xfxx+Wm5t3Tb+pq5YaN4wgGr634hhs/skkyv5lvN5rLn12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18OpFpV2tlcz3KB5TEJP3YDbuD+FcGX0ZU66uehmtenUwU9SDw/8NormOS4upBLHnCos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X861dXk0DwjpzwTT2Ghlvkae6uUikb/vpuK8TPg/xt4pnFtJ4j1ySyI3TSx3kkEAX02L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SGUec32mVjlppBuJPrubJr9RPwr2cDvJvjp8MPBsLKviKC7uB1j02Npifo3C/rXO6n+03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HRb3UAwyJbi5SED8BuNY8P7PGjW7Z+zR5H+zWhZ/C7SNP6W0f5OKAcEth9t8X7O+RRPp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b+VXdU8S2dtYC+jWMRt/Fvc/pVfUNH0Lw3bM9toumi4A5DWyEfqteW3mote6o8lxBAsW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xUkHWf8AC8dPsMi70q48r/n4tplZv++WrptD+JnhPxwsluusQI7f8sLs+TJ9MtnNeYT+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OI/9M321y2ofC60Occ1Vi0e7ax4fu9Ag/wBVJ9kk+5cR/Mv51w+r6fNbzy3X/LLZ/rP9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8U+FIfK0fWb62tQd32QSM8JPuh4rqPC/xO8SaNDKuoWFrfQdxG5if73tSaG4He+D/wDj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X/hH4j+8tIvme5k/56x9gP8AZryvRfEFp4g06KbT9L/sr7yPbyIm3d6/JXaad4w1C48M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xouy437l/wCA1+d5hQc8RJo/Y8nrRo4KEWM1C4+03Esnr0+lVKKK1pLljynDVfNNsKKK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QnrS031oASiiigAooooAKKKKAFzSA4yaKKAJIp/LQP3rQiuxKR3rJx1HY1Wgu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g4+n1Po8qxO9E7TSJEmuwjnChc1i+OvHq+GrTZE5eQngA1Sk1CSGJjH97FcqY/tmqCW/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lE+oUmYOvfGLxTqFs1rYaJqNt5nyPJ5DLvX61nQWPj0f6Y3hW5uP7spkjaTd+Lbq9Vn1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v2T+GuPvfiHrsHS0gH/Aa6adjSLbMGdPHAzdReEb60I/5bxyKrf+hVUm+MPiC2g+zahp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bPm/Gugg+I+vzEj7NAP+A1u6bql7er5l3IseecKv/wBerlYuxD4A+Iy6/AILlGikx0YV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kVwep2KWeqefZxlFP92tmz1KR4NkpOfc1ymZprMSSSeKd5+ao/aRt/8Ar1nf2jnULWLP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NdWFhepqceJqclJyNwtwa7n4EfC2b4t/EWy0xlb+yLRlutRkHTy1ORHn1Y4/CuA3cda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Q3E3jlm/17SQ7D/sqG3fqy19bFWR+ev3pNn2FBbxWMCQQIsaINqovRBSZ96WbhjUdcrb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BYUUUUDCvzr/AG+tP/4v1b/9PGlR/oXFfopXwL+35b+X8Z9Cnx/rNL25+jtVRIZ8pav4X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Wls4/EGgwCDT9f1GzhUYCJcttA9O9dqLbPl/7tOk07PaupRViVI5cax4utp5fL1p5T/0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HxL4wGQZdPkB6iTTLc5/8drrF087aa2ncHgflU8pXOcpp2p65caxYRS2ekeTJMsL/APEp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OoT3f2+aKLw14fl8t2T/AI8m+fH/AAKuz/s7/Vf9M33p9ah/swmZmI5JJqHEXOcQkrFS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y2kX/wBBkpkMVpNnPgzQ/wDyOrf+jK73+ycj/wCtVdtJOT/hS5Q9ocK0WmtkSeCdO/7Z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Ps+jj/mSbb/wOn/xrv4tJ5NWBpS4o5Q9oecouhD7/gONv93UJhTRp/h+fPk+EbuI/wDT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50lT2qS00tEmzijlD2h5p9j0a2/1vhTUJh/08aodv5KtWNOuJvtE0Wn6fb6LFJt/490+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EuKZT8gyfTiqdnokceflH4iqjErm0MPQtJaGQkiursY9qmi2thGWwKswJgGrOdvUlHS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IOM1SvV3W0o9qvSD5arTLuRx6ipRKM/wkc6ZCB2H9SK3K53wUf8AQpR/zyYx/wDjzV0V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Ayin0UAFFFFADh0pNtKOlLQAmKbin00igdhKKKVR1oCwoGKWiigLDStJT6TsaAsRk8dK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71RRSuZ9pOa+n/2JfAVnd3tz4kvV33sMRe0z/wAsyWK7v975fwr5Z1biJ8elfXn7EmtW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6aVZy/jukU/yrORaPqw1CamNQmuY0QlFFFWWFFFcX8SPjD4Z+E+n+drd3m7k/wBRp9un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szUAdpTK+HfGn7fPi+W5dPD/h/Q9Jg6INUvPtE7e5WPbj86yNH/br+LGh6h/xO9A0HWLQ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fb7fvW/9BoA+/AK+Vv2wf2ZtK1/wfq3jDRNPjtNQs0afULO3Tat3GOrgf31X5vevV/gf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iDo18LTV0H7/AEi7IS4jPfA/iHuK9Pu9Ph1aC7srhQ8FwjQOp7ghlNBSPmj9hn4wXnir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r7RrXhtYpLW6c7mu7CbmN/dlbcv/AHzX0xg1+eX7IV5N4S/aEttPdths7m+8LzjoDbtu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v+/lfooBQJo8b/aF+PF98DYtBNr4Vl8TjVpZIsQ3KweXsXOTuXvXkt1+3rqOm2/2u/8A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BqMbqi7sbjtWtH/gozoX234U6FqA8z/Q9YRM7yuBIrL/AN818MeANA+0eJL7SzctGdW0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6q+ZH/49GKCD9h7O5S9s7e5j/wBXNGsq59GAI/nUtcb8FNcHiT4P+CtSDbzPpNvuPuF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pcmkooQH56ftL6X/AGV8efGKbdq3csN6nuHhXd/48DXnMP3a95/bW0/7J8WNNvgMLqGk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/wBBevCEGBW0TJktFFFUZDcGjBqTAowKChtFFFABRRRQA09ayfEFsbjR9Qij5l8lmT/e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8mgQzT7gXdjbzg5Ekav+Yqxg1j+ESV0OGBvvWzNbkem0kD9BW4AMUCRCelNqV+9NoK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iigB9FFFBJHjg1GTjNTnoap3j+Vbyv8A3RmgtHQfCvwvL4q8YmONSxeRLZcdmkbGfwXdX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1lFawjbFAiwoB2CjA/l+tfKv7HfgCKMQ6tNEd8cIvWLf35s+WPwRQf8AgVfV/Fc8pGsX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NPWoNBlfnn+2H4o/4SP9oS6skffb6HZQ2IHYSHfI/wD6Gv5V+h9flX4vN1e/Enxhd3+7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u7qNsrKv6KtaxEzG1S3M9hLgcqMivT/2ONaHg/wCPnhe4llKQeI9Pa1lTPV2Zosf99Qwn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ERjqKxdD8RT+GrjRby3cx3Wh6mjxOOojkOU2/wCyskA/77rRiP1v7GmE802yvYtSsba9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yP7rDcP0NPrKxNgr44/bu0q4k8Z+Er6ytXuLi4tJLZto7o2QP/HjX2PmuA8faBp+t6jp7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qK7DOxG3D/0LFZ3sFj5s+A/7Js/jJY9b8ayNDpZIMGnxfIbj/fb+7X2NoOg6f4W0yLTt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KkUKBUX8O59zTdGCCwiVF2Kq4ArQ/hxmtEwsZ+veHNK8VWD2Os6fbanZvwYp03A18Y/H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4/tTSFe58MTtk7+ZbRmPRv7y19tjhqra1pVp4g0q602/hW4srqJoZoX6Op6iqUgsfmQCOS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CWInOyQr/AIV1vxN8Ey/DX4g6t4dfcYbd1lt5G/5aQSZ2N+Qx9RXGwH7NqsqfwyjcPqOt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MUA5paYhlFFFBmFFFFAxuDRt9qkwKQjigkjwKMClIpKChtGaKKDMABnnpVLVi0A86LOY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TrvjK+tBaLMD+/Vd9SmTjIP3lzVGGTBPP3V2VKWPT0XFAyXNS+HrjFv4rlhl8q72WcP/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QTimeFbkJ4rvtFMO/wD4SDT2s45P+ec8f72Fv++lrORpE/RX4X3Ed58LPCE0X3G0e2A/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bfavDf2L/H0XibwJeeF7uQxazodxIptpD8ywuxZQB6KxZfyr3aeExMeOK50NorHqaY/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WrJKz96ZT370ztQAZFGRTCTQpzTAfRQOlFQAVSuUJzV5e9RSoDTTA8v+IHw/07xho8un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7j/lpE394V8WeLPDl14X13UdIvE23Vo/lsf7w/hYezLX6E39uGkb3GK+Vv2tdBNhqGheI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p9wQOsi/NGx/76cfhWqYrHzxq2ni4t8f3PnqlbDINXvNLliTwaq2YKSzwYzg7/zpDHEZ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2bEHmd//AB2q4GfeqQFcFl6Ej6GjzJMH53/76q+bcfZ+2apEdaYEJlcE/O//AH1Si+mU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tQquWoAsR6hcRZPmn8qSTU55R/rSaSSMFO9QKgWgdyT+0p1HJUj3WgarL/djP1Wopl4N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Lq0yj/Vwn/gNQrrT85hiP4VWYkjG0VUmZkzyB+FAzUGrrLndAo9w+Kq/2uRNwP8Ax81m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/td8HGR9KqXGqTNnl6pKzc43VDKzHP3qzaAzb2a61+/tI1Up5CspY+laI0f+z55ofNk/d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/wDK1n3El9px83T7trOb/nog3VsaIb27T7ZPqrSuXXzwkONvp8tc09DopyEtvD+n2+sa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3F62+3/h2hfvV1njz+yrjxLB/a0tx+804JBHbu+7zC3+zVC306K38QGWGL91I8b+Z/tH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bb+PtIiilki4tf8Aj3TdImZFrK5rJ3Re8QahpOj/AGu01CbXIpY0t3/dwvKyR/N8xK1y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Q2kuky6pJeRzkPaXMLgrtbcrsW/ir0PVtL07UtQvnubjVblruaNJDtwXRfu9FrnbbR9J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LUIrvUJpEeS4d9rtvG1f++d3/fFaxRy3L3jDw9pmueLrybV7F722thNIER+7f8CrxDRt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d3lrLcWv9xvnXdjd8teofGDUNQ0/xf8A2faatJp/2jd50cafM67vu/dauB8UXH2fzrSL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U8y1Vd6/3eVp20NEzqvD2oS2/ijw/F+8ltPsXz2/8UrFcba0fjh4g1DwvqGn6haS/upE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YxkNXHeBtY+0axp+lfa/tf8ApS+T/Cyev8Na/wAedOuxp+n/APLWK3fYn+wx9a5eWxvF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sfa5pftmlXcjs/mR/vYv++ax9P8AK/tiKL/XRecv7zZt3/NVKtLwvEZvEemR4+9cR/8A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9o5/K+FFvH/f1WMf8BCNXzbcXH2nTov8Apz/d/wDATX0V+07Js+H2iRf39Sc/kjf4184W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1RnYrW6k5zX0vr1r9i+B1zH3SzhH5yL/AI1832+Oa+o/F+lXNz8KLizhj3zPBAQOmQGV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LY+cv7HHrXsOjXEuseV5On28UUcLb/Mfd6fN/vVV1/wP/a9xD/ZOifZIok3v5m1f+BVq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6h9r0/zv3Kunz/cX5tzVBHVnX+B08vwTjgDzJun0Irx/xh539n2v/Hv/ANs/vV7Fptq7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tLloyP7x3Y/U14t4wt7vT9H0+KW0jtPk+T+8/FZwd2zdpJHEXsXnBiFxwete5/s12aw6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8EryA2MksAaRdvmAYr3j4D6Wlp4N1d88o5J/wC+Kd0KlDmlY+47gxj972+T56pahepcW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9az/ALfxN5v+q2Qon973ql9pit4Ioc/utkuyi5xOBvi5J83v8itTBfjzz7bf5Vi/2v5M8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7Yi+0f9dHVB/vUCVM2hehZIVjOcpG35NVPXLuSPTLgRjLuFXH/bSqFvdhRE3cKF/8eq9I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G/8AH6m5VkirqGo3dvp91LafvZv9wVxXxD1LVL74da7HPDv+aJADtXbDuBdv+A7Xr0PR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Vp/rZP3jyfdVI933jXb+Hv8AhDtPuJoR5fiDVbdPnkuE/dJ83Yf8BrqpQbMZNI8j0n4J6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0ez07T5OWvtRHkxkey7dzf8AAVq5D8Hfhp4Bt2+1KNbnIxJbqFt7bd/ur8zfi1d58RfH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bhtJPHHtXguq6hdX8zAuWJ7Z6V6tNWONyOnfx1o3h2PyvDPhzTNEC8A2lpGG/wC+tu79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PiBfy6hq2oXH9lW/35JHbb/ugf3qwfh18Pz4r1eKKQmOBFMs0p6Kg/rWt8aPjBD8P9Pi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H9z/AOvTqy5UVT1Zp+KPiz/wi+oWsVraRy6LH+4ms/8AnrCevP8AeryT9oDwvNb3Gi6tp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IyWVxHN8ySdZEmHZl4Vfm+bFePeLPjJdamJQ5ePnPJr1X4fahN4n+F+lXd3L5sVw8iT2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seu2uGnXjSmpvoddXCSxVCVOL1OT07wN4g/e3X9t3mlWv/LD7Hesu/8A2uGqy95460Uf6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hc7JP0Za5DxFpWu+HvFU8mjPNFbz/PgpiN1/3a2bDx2bQ41qwKdvPtQxKt/tJX2dCsq0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FCWHqSpy6Gi/j/wCJsIzNqWl6pj/n702NM/8AfvFMt/jH4qm41Tw5psQHU2Xnf/FNUkOp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2K/Xv5Z+YfVW+aqv9oxW+fONdVzmsUtd8US6zEftMBsiedqP5q/+Pba4y41HTLPPnXs0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9qNXQ+L9fNzYSwwyf6z/lpXILo8Nz+89f9jdRccIdyxD4/wBGi/dJa6jdyj/nmsar/wCP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J4du295ruNf5K1O07wf9oGYq6FvDth4ctxPq17bWH9z7Q6rv+n96i5vyK2hmRa/q+pxi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4ZL1n/8AadQj+0NQt5vNls4ZflR/s8B3bd394t/7LT7/AOIGi+UY9IguNTmHG8r5cH/f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QaxcTTWmkyahNbp56Wenp8zqP8A0KpdSK3M40as5Wij0rwfow8P+D7XzpY5b/UE3+Xx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WZf0rQrynTv2mfD9vqF5p/ib+3NP1CSbfN/alkrSW7f3Pl/ebf8AZ216N4d8U+HvGCFt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jtpx5q/WNsMPyr5KvrVbPvsKnGkos0cGjBqTaKMCsbI6yLFFPIplIAooopAFFFFAB2pl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pCaADdSZoooAKKKKACiiiiwAOaralBlRMvVetWa5j4ga/LpHiDwzoqnEM82+fH8eeAtP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lGv9XqqRNPq5t8h157GtDRBBrjbPMCt0JrH1aBbZ2t5mzlsK1YEF9P4duzIpJi3c4r5d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dcx7Fa+Forf78u4ehpl5p+kRffjj3e9edf8AC0Yyh3SlT6ZrIuviM87kKdy+tYqnK50K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u05hiz6gVn3OlW0zn7Oxx6V5vH42BPL4q2PiRBZr8zgn2NV7NlKorHU6la/2fGd3ze5r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8K5y98aXWvSbYSdhq9ZFbeMGRvmNLkI9obM1yTwDWTo/in/i48fhqbT7a6hs4Vne4k3L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+8vytWrp0H2mcdxWf9nig8b+JtRz/rHt4c/9c4QuP++t1fU8P4aOIxPI/wCtz5fPsT9W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QZIpa3PgN8WZvg74ua5VXeFblZZo1OPOgYbZF+uMN+FZczjUNOhuV5bGx/rXGa489ldx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4zDfV6riz5DCYh1Kd2fr14Y8TaX428P2etaNeR3+n3SB4p4jkMKvFa/Kv4K/HTxb8MNf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PM286BqTn7BfjvsfrFJX2P8ADn9ujwV4pv7TQvFdvdeBfE87pEtpqEe6Cd24/dyjIxnpu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p6KaZ9F0UYxxRWBqKvenU1e9OqWAV8L/APBQG32/ELwlcEffsJEz/ut/9evuivir/god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70dymfypxJZ832681a28VFbrVoDNdCOcYq04rxT1SnlOKZoimy0IgNTMnWkVetArAIxi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GmlTk0GZAsQPapBCMU8L6VIqmgCv5ftT44wD0qwIs0LHzQWMZRimooANTuvy1Eq9aAGb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dvNOAzQA0jim1IRTStADT0qI96lPQ1GepoAxPCo8g6hF/wBPT1visDw98upaqv8A02z+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iiigAooooAZSr1pKVetBA6iiigB9NJozSUFhTl6U2lXvQA6jHBopQeDQAlJ2NLSdjQAw1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61QGdqib4W/3a7j9mz4n23wu1y21y8L/AGXTbo6brDk/MbG4/wBTPj+6kmOf9quSYdc1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1A6haQx3XmI0N1Zy/wCru4T1RqTV0UfsBY3kGpWkNzbTJcW8yCSOWM5V1PQg1IVr8wf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hC0eneD9Rg8QeHmIZfDWuSCO5tx/0xkYrvUf7P8A3zX0h4Y/bp1HV9Q07TtS+E3iO0v7+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jsW/hLKv/wCquZxNEfVe2jbT8UYoLucn8T/iDp/wq8Bav4p1Nl8iyi/dxZ+aaVjiONR3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BfBXjD9qbx75l9dSW0c7far+/f5o7SP8AhQfL8zbfur92vdP+CkGsXNr4Y+Hekxvixu9V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Y4T5Q/DzGb/gNexfsw6TBpnwqgijRPtEcuydgPmLhV60DND4Xfs8+B/hbpyRaZosE99jY+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H+8W/h/3VrrPEHgXQPFNlLZ6ro9lfW0v345YwB/wH0raooA+Cf2h/wBlu8+E2rJ458FX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U1OHLz6a38InxzJD/ANNPvL/FuWvbP2e/2tLLxx4c/srxgY9I8baUgF3ETiK5x0mjP8St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tFcRyRzxrPFIhjeKQZVlPUEfhXwN+05+zZJ8N54dT0KOQ+GpZm+zXEbEtpG4Nut2/wCm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glSOB/Z2upta/abbUbH5ob/xCLvPqPtR5/79sf8Ax6v09HFfBv8AwT2+GccPjHXPEN7c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7Av+9aMs0ZuMd0++v1r7yJzQaXPGP2wfDyeIvgB4lDrvNm0F4o90lU/1r841ZdH8QaFq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ywGfl3KH/wDHS1fqp8XtK/tv4T+MrHGfN0u44+kbH+lflTr67tAEgHMShh9auJmfo5+y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WxOW064urEj02TMMV7HXzp+w7q63nhLxhp4OTa6v54Hos0Kv/wChbq+i6gAoooHNCA+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n4K1hV4imuLN2/2GG5f/AB5a+VFbivt79szSDqHwYluQOdO1C3uCfRNxDfzFfEC9K2iQ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r3qRelUZBRRRQAUUUUANooooAZRiiigDI0L9zqOr2/pMJVH+yyj/ANm3VtdKyQfI8UH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37b/7KtagS0EI4ptPppoJEooooAKKKKACiiigB2eDT9F0ka/4gsdPkbbbFjcXb91t0G5z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n7M3heHxP4njimi83+1J/n/687flv++n2rUN2NEfXHwS0F9H8BWdxcQGC81P/TZI2XB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BjCD8K7rJqQg4qA9TXOzaKDdRmo6UUFjb2+g060nurj/AFEELTP9E3N/7LX5Y6z4qHxB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LZNVvZLpIo+iqT8o/JRX6geJ9M/tPw3rFj1+02U0P/fSMP61+SttG+kaLaxScSJlH/3hx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7bQdF1HxVqkOmaJZS6nfzHCwxj7vux7L716rp37A/jXXba4k1PxFo2j/AG2DyZIYYXvWR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3A6NXqv7EWhaemheKb9Io/t8GpnT2Zl3MgjjXdgn+8zP+VfTVLmuKxifD/Qbjwt4J0bR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bLa/ajF5Zl2HarbdzY+UdM1t0yihBYMmuZ8Z27S2bhPv7QVP+0vzL/48tdNWbrA/cevz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DlysscoU/LJtkX6MOP6VuA8YrlPDv+jeVF/vJ/49xXTL3qkwsSU+mVwHxw+PPhn4E+H5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SJ/oWjx/624bt/ur/tNVBY+b/wBtie2PxX0GKE5uI9FAuPbMrsg/JW/Ovn7Uv3dxYz/9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xtq/xI8Q6j4k12ZJNSv5TM6p92NfurGv+yopmrD/AEYf761vHYkvg5p46VGvepB0qjM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EhRRRQAyjHFLtpKCBlFOI602gAPQ1GepqQ9DUZHWgspxnZK496uwkZJNUbkFJc+tWYm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B8S2Jnt/OQfvYjlG9K3N3BqI96TVxo5/wt8UPEHgfxgfHfhny4tQ0/b/AGvp+9v3q9C+P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q+4vh1+3P8LviNpsLXOsx+GtXGBPp2pnYwb/AGX6MK+DPFHhfFxHqFpM9rL7VzEuh3V4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Y9Z5YCpP/fDLWXIUmfq5Y/F/wjqkRmtdespU93xVy2+IOgX7FYNTgc/7DD/GvyQ/4RaI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/wCmNzOn/s1KmlwQEmDw3sT21Gdf/ZqzcWapo/YCDULW4ziUGpQM9Oa/I2LWJbfyt2j6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126T5f+BGvVvg94wl8AfFfwT4ltbvWP7E1SZoJ7e81B51VS3lyZ3t/DkNUu6K5bn6NmKo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niqUi4Jpk2IqdTa+MP2p/GXij4e/FqdLTx/4l0HTNUtVu7RLGzhubeML8sind8w+7/49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PU1+Zv8Aw0V41wcfGPXB/wBdfDyn/wBBas//AIaM+I5/5qxOfroEx/8AZadgP01uUDMa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srfwPoOmtKn9oXmrxzpB/F5UccoZ/puZVr5nf9pf4gTLsm8c39+6gqhg0lbU59yzN/wCg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m1eXUdW1G41DUJE2PcXD7mf2H91a2gZydjQApqf6LqCuf+WqFD9V+7Vu1tpc/vRT9Xtj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N9/5VdiOYW4QyHYh+WoJLZrNd24GrpeB4yYzzWTM7M5DtxUgK02R1qszc1IEznFJ5VBY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6Z3VOo5altkA3fWgBr8IahiI5qWXJyKhHy1ADnQc1T+65q2z5qLyskmgCDBqndxFhkVpl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OfMqyzF8lqXYauXI8omqpNADcECmMM08009KgRSuBwcVuafcS29vLdy6h+9+VEt44VXf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jNdD4OuYrjT9Qiu7v7Lp+lwSXuyOPzGdvSueSLgzpbi3/ti40q7i1COWXesD28abWfqd2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aPxA83T9Ymu9P1a30+6t0jdI/JWVnx0Xlv71ZvgbT/s+n+H/APj3/wBInmn8uN9zI3H3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FzN/xMf31n5uz/V/8tH+bj+L5a5UtToOI1Dxx4gt55pf+Ems4ot6zJJ9ihZn7fd3Vc+H3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Wta3LcfvLqGGy8xPK3/Plnwvy7alGs/2f+9/tbQ7SXev7vZu7f71WvBfjefWdY0VLvWbK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0s4tjbV3bWznnpWsWZ2LXxnaG0+JGo38Wv2tl+7fYZl37/u15B49mWW4Z01621Iose8BE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xIvtHg1jWL668QW1jqkGm+ZaadNNH/pD7S3zKw+bp0FeR6/f3WtW82+XSmz5eY96Bl/J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YS6r8WdDMkieWk6SS+y42j+ddn8fVtrrWL+IEmKSAsn1VyT+ma5r4JicfEO0KiJYI45G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+gFW/jvfiPW4Q0oEr2+xcdBuYj+tZtGy6nj32J3BK1vfD2xll8ZaSuM4uEP5GqdldNaB9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uo+F0n9qeP8ARx5OYhdpI8mz7nyt3/3qTVjOO56B+0rLt8P+HrTP7q5ed3H+0rDDV842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JP8ASdCizwIZW/N//rV4r/Yk+f8Aj0uf+/TVSHNFbT4P9Ij/AHUeN619S+OP7QtvB8X2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+zpu/d968g8DeBtK1DR7vVdQ1D7JqFnN+5t5JlXfgZ6H5u9e96/cfZ7e1hlljtPuo8c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0g7I5u4+yWzXMSXeormNQCqyDf8ApUM62uy6D3F++YsAOr+/3vatW4vYpZrqR9btl4XO8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Z1CFYbopq8L/ACYO1ly/Xr7VS2MOpftD5Hw0tY/3kUX2Rx+7+9yxrzXWP7JuPK/tWW88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/wBZXrl1bG3+Gdp50scW+3WvFvifJ/pGnQ/a49QAiZvMj+ZU9vlrGnuzqnJKKJPA3h/+0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u/N+RoIJP4YoxXe/CVfK+G+sv/eluP5V4na+LbvT/DuqaWlskkd4PLV33bosfexj+98t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4VzmWXyd9tcF5P7uQ9YOEuZs6aMk4n0uL+Wf/lp/HD/jUL3ixPHKW3fJI6f99VQsdPlj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8/nJJv+VFWMCsu0dptOXULWSK9tLK0eC5xP827zN25Rt5+UrT1OTlsdDcahF9o6/vf3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zZfN/wCef8G75ufmrirjT/EHiC3u/EHm28Wn2b73jj3eaihfTv8A3q4f4kftM6J4HuP7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sVH8xFggT5eMn5s/7tXGEpbESfKe0jWB++illjEUflvNJ/CqliefTpXlXij9pnw14YuD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ob1R49Pf5d277ob/AOJr5b8bfGTxN42kuV1DUGhtZdoWztiY4QBu2gr/ABdf4uPavTf2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JfGesKn9j+HcTRed92e76xr/AMB+9+VerQwLa5qhxzqdj7SuPEEvgj4f+TqEX9n+INQT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Z5W3z3255rlvgt8PvFeseL7XxXL5ek6J8yeZebvNu4+hWOP0/wBpv7laenfD7xX438Qa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T8kyzTyXl0kDPHu7R53Mv+1/FXvWrf6RcRGGLyv4E/uotehyRgrI4HK5z+vfCvR9W8xn1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VVryLxF8N9N0e7cW2sTh1ONl5ECH/4Ev3a+gt2YWTsa8U+LHh+W4/49KFoB3Hwq0kWfg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7JtWQdPLj6D8zXnvxg+HVp4r025juZBG5+5k9D0NegfBuzudI+GAhvJC0iTOyk9lYk18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8J6fLOrE/vPKB9S1c9c0w/xanyj8SvCOp+EdWuLG8ZGKnCSqflkX+8K+lf2bgdR+BFkp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3/8Ar18zW/iC78f6hFFL5n2T+Ovqv4VPBougf2XHtiWMh/LT3r5/FztB2PqMFH3mitrFt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6Lf/ALrI394Hs1eeeKPC2oW4m1DT/wDia6fH9+SNP38X/XRf/Zq9W8QxiWdm7ZrjbqWf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vMvQowyfpn5f++qWX5pPDPlexnj8no4tc1tTyUwRXGZsHzf7/wB1lpf7Q1AZ/wCJjkf9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as/h/X4mfV7CTRr8ddU0tCYyfWSLt/vLXGX/AMOdYQNLpVxYeILXqj2NxlyP9qM8rX2V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1fJ6tBtJXObL317CWC7AO+/Ipul+If7PkKXFut57TS7Vp0uja3agiXTtRiz/ANO7bahj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XA954ti/ma7frMEr8xyLBVHpyl278Z61qiGKC+/syHp5enrslce8n3lrJj0OJZGm+Z5m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1Xxo8Vt/rruOWX/nhZ/N+bfdX/x6rdtbyzn/AFWI65KuY04I9XCZRUqSvJaDbGxeXaiI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vxN4tvPB13pkFlL5V00TTOY/l+ldLoOlhlRinQ4zXm/xAaPW/G98DJ5SQKsCH0x1r59Y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bRw9PmR6NY/EHw/8WLFtH+IOkwaqyjZb6pD+7vYR/szfe29Plb5a8k+LHwG1P4Ryw63p1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Srw6zbjElsxPCyY+43+0K7nwd8PoL8Rt9uVcjOxOpr6F8K6fEdPm0m/iTUNKvE8me3n+Z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5rXKfKXgb9pzxJ4bl8jWZG8R6fwGkmlK3aj/AK6fxf8AAvzr6J8FfEnw78Q7bfpF8JLk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R/VD94e4rzP4n/sZ29lqEreDNX+yySZa30rWm+ST/ZS49fZl/wCBV8630HiH4d+JHhuY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jlBR4yp6qe4/2lpyipISkfetFeFfCn9qC21YQ6N4yjS1vSBFBqsIxHKewmUfdb/a+7/O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N0YdDWPKaBRRRUgMooooAQ9KbTjTaACm049DTaACikyPWgnFG4xaKjM+M961LHwzqd4n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+e4vXKlV/vLHt3NXZQwtSu7RRz1a9OjG8mZ3altreWcnHH+/8q/m1bWj2+n6hP5Onxeb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7Lu91jX/7Kp9Y1iw0b7XdzRR/ZdPh3oJHVfNk/h+98v3q+mw/D1SpG9R2Pna+d06V/Zq5R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KK68u5utm9LffuVF/vH+9XmHxbuPs/iHTtQkI+SdSS/3Uw3Wup8L3OoDVoptQ3y6hqD+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G35a5v4l2seo2OpW7NkOrf8As9e/UyuGHoSiuqPJpZhOviOeWx2HiTSo9StjPGOSA6mv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Pn8a7P4QeIpNe8Gx216+68ssW8hPVlB+Vv8AgXSr3iTw0t0jPGuTX4ZV9yrKD7n7xhmq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bSGbO5QD6iqqabCjH55CPY11GoeHvIB8sbhWE9p5DHIIP1pqXYvlsVJtMiZflkkHsTTL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/vGrL20sgysZPvmnW+nTynlaq+hSRbgvVh3FfvdM1uaNbzXsylwSDzUGj+F3uCGcYWu6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gkd65ix8LReHtJuL2YAsq/Ip9f4QK5tC1rpErSndcTHzJGPUsaXVtXHiDWhaIf8ARLP5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LU5CIfLP3ic49AK/WeF8FGnT+sSW5+U8W472lV4aL0R3ngCJb3RZYJmEe5cBz0XHel1r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WsR/xnTzudR6lPvVN4VtPsOnKn90V1Ntfxavo/7qP97bvsSToyt9fvV9RjMtp4qXNLc+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8vQ8MuNH/ANb7ffT+JfrXV/BdftPxB8L6LefZ7yzn1OERm8TzZYW8wFfKYt8tehT2+leJ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lkTYkd58sqf7Iul2yJ/wLzBWTonw8fw58RNB1PT9SFn9jvoJ5NN1sLFKAjBmMM4/dzf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yirSvy6/gfTYfM6M1c/Uq5GJ3+tRVWs9bsdbiW6sLmO6t3AIkibIqyORXxlSMoyaZ9NC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FZjDFfGf/BRNMXPw8b1e7H6Cvs0/dFfG3/BRYcfDk/8ATa7H/jooW4mfM1m2UU+oFXF71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yecVpIwPeupLQ5yVBTyOKYhFPJGKk0RCw601e9PY9aYtAEg6UYFIBmlVaDIUKtPUDmm7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GKAvNC96VetBYki/LUKr1qw/3TUS96AIsc04CjvS0AIRTCtSU09TQBGehqM9TUh6Goz1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JNQj7Msb/pit2sKL5fFcn+1An/oTV0FABRRRQAUUUUAMpV60lKvWggdRRRQAUUUUFhS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KKKKAGUmKWkPSqAiZetZ2oW3nwHFXz3qCX/Umgo4TV9Pi/5a19z/sNfs8zeBNBn8a6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YWcp+W3g6+Zt7M+evpXkX7MXwUg+LPjoXuq2/wDxItEYXFxuHE0u793H759K/Q+OFIYh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7GqI6KPWk7GoGeCftw/De9+IvwQnn0iA3GteH7qPVreNB88iqGWZR/2zZm/4DXE/sffG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Tdy+VLqDrrWkyfw3cciDzFH+0rA19Wnqa+Iv2lf2cpPAusQeKPCt1Np1r9r+1WF3Fwun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92KVvut/C3+9QUfcVJ2NeK/s0/tCr8W9FuNK1gCx8c6OPI1Gyf5DKy/L5qr/6Ete10Esi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+INKu9P1C3W6srqMxTQuMhlPH51dzRQZrQ/Pj4nfDjxP+y18T9O8Q+Gp2niCM+l3UufL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/wCmmPu/3l7blr7V+DfxV0j4y+AbDxNpDgLMNs9sx+eCUfeRh7Gn/Fr4c2PxV+H2r+HL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j71vcLzHIp7ENivij9iT4g6h4f8AjBFokv7q08UfaLK9s/4bfVLZSWb/AIEqtQao/QWe1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lLiMxNn0YYP86/JbxLpLWKavpsgxJayzW7Z/vJIwP8q/W/FfmR+0FpX9k/Gb4gaeBtUa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ayg/+P1SEex/sB6z/AMVdruns3GoaJZXgHq8bNG3/ALLX2ZXwB+xJqv2L4w+GVzgXWlah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+O7q/QDBqQGMcUsZzmkYZpYxjNAHC/HzRB4g+DfjCzxuP9nyTKP9pBuH8q/OWzk821if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wXVdJvrF+UuYJIDn0ZSP61+WcUBtGnt24aGV4j+DEVrElk696kXpUSHrUq9Ksx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0UUDmgDH1g/Z9Q0qbt5zIx+orXBzmqOvnOnZ/55usn5NVuBt8Yb1ANAElIRS0UEDS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aKKKACiiigCGZtkEjf3VJ/nXsv7Gnie0t/ij4Zspn2NeaHc2sMuPlMok3MB/tHaa8bnT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ngy/1W2nlstAf7L4n0m5XVdHmMmDI3/LWFf7zcKyr/F92oauaRP1sYcGqj968z/Z5/aL0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tJksvEVvGi6jpR4kgfozIvePP3f1r1F49oNZ2N46FQ9TQvWlIwTQBg1JRMvSvy//AGnP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u6YieXaPcNe2pXo0UjsePbdn8q/T4dK+dP21/hQ3jL4cN4j02Evq+h/PJ5Y3M9sT83y/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IDjP2HPGEMni34ieHXPltdzjXLRf78cnzZH/AAGRPyr65r8m/ht8Ur/4aeJvDPiyxBeb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9dabvlDfgWXPsvpX6m+EPFmj/ELwzYeJNCvFvNLvYxIsqnv/AB/8CU8bakDUoFFFMB6k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I9qsL3pJBlTUAc6sO3OK29U1Ww0KwlvtTvrfT7KIZee4faq15x8c/iDffCT4Xa34m0+2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8bSKiM2GfarLnHB+8K/Pbxx8XfGHxL1BJr/VLmRFYt51ySSP+uca/JCf91d3+13qkgPqn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HbafSPBSsb6RvKN/Mo3x/wC0sPP/AH03/fLV8eavfan4m1i41fWLm5vtSuG3zXVwzSOT6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ttH/AM/xfnXRabYpCmMDHpVWJbsLotmILRQBgt6elX7+PzbOTHUDP4inxKFHAxU1aom4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varS9KzdO/dPNCf4W4+laA5FUYinqaKKKCgooooJCiiigApCKWiggZRilIpKAGUY60UUF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7SQNlA3rViVd0Lp6iqFmxKsn9w0EFj1oHFFFBY5l8xCKzX0xZGJzWmn3TUaxEseaCjN/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a1vIPrR5J9aQ7mFJpCtnKg/hUWhW5vfDGuaLMv8ApWlSJqluc8mI/u5VH/fSt+Fb+3Ha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NdIuL8/8S+9kbTL/AD0NvcExsT/u7g3/AAGs5q5tTlY/RT4PeKT42+FnhjVXYPcvZJDc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9Vz+NdFOmGNeBfsTaxNbaH4p8H37f6fo178yn1/1cmP+BR5/4FX0PexYY1iOTszNr5v/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fwPoXiGOMNJpN6IZSByYZvl/IMFr6SIrn/iD4Wj8ZeAdf0SQZa8tJEiJ/hfBKH8GC1cRX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qkGijGDFmt60DiLbKpSVeHU9QysVYVYKitrJnO2cx/YMJ6xVLa6PFBKGVMGt4wEmkMBF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OaMNEyH7jdRTitLTIOb0/Nv51r3t32f8BpsyBmOOlTagslvrBk/5ZXCY/wCBCk8tuu0/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GO/7tNuIlaY7PuVNbsik7/u0hdDMdn3KzNCK3gDbt3GOlNWJt57Yq1OvmKDHxjrVWdJC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sIANUJByal+0MykE1CBnNQAKN1OR9rUkPcGkIy9AElyRJHxVRE2yA9qlkYgmn28fmK3r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yyH0rInhD9DjFaNxmDMY/4FVKc4hPyUAVegxS5/cf6um/uz65pd3ykDOKAIwpb73A9BW3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FpKTHFay/wCjT+YnmK6n1WsLoajlIxwRUNAnY9zuPN/tDw/FLa2cP7iZ0jt/vJHwOV+6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vK0/R5fnX/SLjazJ833fu03w94gm8UXGlahdfZ4v+JfMn+jvu34cDn0O7dVzWPD/APo8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pI8e+8kvVVt24fwmJm2/7VcriaqdjlNft57i4u/NstF8re2z5vl6fdX5fu1Jp3h+00fxB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bi1md/LRV2cD/E1p2XgaDUrjUIvsOn6f5fzpIZvtC8eg2r8v+1UviDzv7Y0rzfsf7vT5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fNupWKUrnG/FDT/tHjDUYoore7/c26P5k7RNz1zj5a5HW9JngvbjGn2ieRIkGIZtyuoG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IuJf+EH8Y3cv2fypPJ/dyf6370YrysfD6XT/AAfF4wlls/slxNsSzjRmk+8w3Z+7TEdD8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eSQ262+IHGI3zkNwDjArnP2gHz482Z8zbawj6ffNdJ8DUiPiTUJ/K8rybfH6/drmPjVJ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CGKL/vlT/jUs1WxmeBfBH/CZW+ry/wBoR2H2CJZMSRlvMzu44PH3f1ru/wBnaLdp+sjH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Kf616Zcafd29v/wAgSzi8u1VP9c27j/tjVW08P3TfEDTdVe2gtY7eyaF4lctuY8h/ur/D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f476h9g8ZaBcAb/sapNs9cS7sfpXR+HvGOofE/wfrcv+j6VFcP8AYnj85mZPl+9+tZPx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q3KtNYWUccs0fytvUSElf+BLW/4e1CLxho82raf4fjitJJtiR3Dqrbh14HyrTSKmyl4e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raTFqFvqEXnb3kj3Kz5A+UCuz8UW032eLyvL83fHs8x/ufNWLJbSNBMH0cWx86P5jKrb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+ni4t7WIaf8A2h86/wB35P8Avqm1cEzkPGFxLqHh/wAQ/wDHvF95K5b4fadNp/gfVoop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HSuy1DQftFxN/wAU/wD8to0/18fz1yXiXwjqDeJZ720tLfT9KtjHvtd+P947BSMk9T0v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ggj84vGmF/AV5d4o+LMun6gYptKjhlvIdn+vban+192uq+Od82leDLBY2RWXYuHPt/8A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7uLi0/tCXzfnXZb/xbd1ZLQ2b0LvhbxDF4XuJrv7JHdzSfuP9lM/xV7rpX+j/AAj1E+Vj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B/wAa8n8cf2fcXFrFpPl2nl/f+z7VV/yb71epav8A6N8INSHTOn7f++j3/wC+qpm9Jm/e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7nSYf7Vv4CDHj7Ksf6lq4Rv2ptEsNHm0rTvDN7NaSfe8+5Iz/wB8r7V8/eJIPI1e4UdB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zby/8/Uf3P8AbX+7XbSw8ftHJOo0ev8Ai/8AaJ1a48Pzafp9pHon2xGjfy5zI3l14n9p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Yf8AXBaxLe3luP8AVRPLXfTpRhscU6kmdz8J/hD4h+MPiu38P+HIY2l2eZNM7bYoIl+9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8V+ofwM/Z08P/AAx8MWGmXGoJrk1mBPLiLbF53c7f4v8AgVfFH7N3xxl+DHg+bT4vBNvd3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SSbbPKu7hR7KtfS/w9/at8M+OZjZ3DN4d1djshinlzBP/ALIk/vf7Jrqb0sc7d0e669fM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Pa+L3hbZPzEKr/28hMsFx6ViXJW4fYn3PWuYxOwi8XaXK5C3DI/oRxWXrenx6wu+K5i/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bSwSOUc49qxr3UJY423u8nONoOKRaR654g1iDw94fW3tCLkRpiSSL5oyfrXi/iDw9pPjf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9QtJPkeOT7y/7Q/2qprqMtvOJopvJ6/Ij7Wqrf8Aii7xzL5g96mUbopPlZ4ncfCaL4f+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dps86GST720/wt/tL92u48P3LWN+rvkbgoP4VZ164S/1WIuPmxhP93OadHbhWBA6V8liU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VjUpKKOpuwLiE+uK5LVNPOG4rYjvyI8UyZhNGSa8s9Oxw91p5YHisS60YMTXfXFqGB4r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Co0Zypp/Eca+mzwg7b+6jHoLlv6VRuNJFxkzzPcH1kct/OuruEYZAJH0rPkhYk5yf96u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+r0+xzsOmCLIA4rW0/Si/arMVpvcDFdFYWIiQcUnVm9w9nBfCNsLLyYwMV4d8TvBd5pWr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KZH+tfQaR8dKra74fi1fTZIpVyGFXRrunO5nVpKpBxPnP4f+IL2TUmjZyDCA/Br6M+G/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yzwR4Ssm1fWUlCpIrqhwP4a9K0MWnhuceVE91Dv+fD7Pmr6qhLmjc+Orrkdj3LUNGl8X+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Qhb/Pa+Z912H8B9N1cPN4U8MfGXwha2fieyF5ZKGihumXF5p0ithlVv9k/wtU3h/wAY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D/zz+81OttPit/GH9oQzR/ZNcdnurf8AhS4A++P96uo4U9T5X+PP7L2p/Bm7t7tbtNY8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Vw8bt91JF/vcH5vutR8GvipqPge4TSNbne98PMQoYnJtP932r6z/AGg7E69+zl440+5X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+pDRlZBtr89PD/iD9/8AvokpLU3iz7w6/vIj5sRRXSQfddfWjOa4n4PeKBrvgazAffLY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fu5/3lwfxrtqycTVDKKKKkB2RRkVHu96M0AOop1tZXmoziCytZLqYnBVP4f970rrNG+G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sy9fs9t8zf8AAjXo4fAV8T8ETkq4qjR+ORxMETTzGOJTLIzYCqOtdXa/DuVoYp9XnGnwE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dlp2n6doSOtjbLE+eZH+Z6qalr9hp7B3JuZ89ZDwK+zwOQqC5qu583is5esaI/RvDFnp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czt/rDXIfEfX7fT9LntLJD5zdWXnf9ayvEPj+/1a8a1gmcrnDSx9hWD4zmSz0iPzWZVY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sPTpK0UfM1cTUrO82dT4Wn/0eKvPfih4gl1C/wD7EtJf9Et5lm1CT+J5Bu2oP9lc/wDf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TaPbxaf/AKrWrhF/d7P+PSM/xyZ/9BrJuPC0Vvp/lWnl+V9+a42LEzt/e+WuhI427I0v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MqxjMZI6CuL8S21xL4gvTKyqh+VB2Za7fwdtTT7WNXBJ+UqelYHjbSkh1FHQMRcI0Yfs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21OT+F3jHT9H1jUNE1D/AJZzb7W8j/unllb1WvXVvba+XNvcwy57I+P0NeD3/hf/AEf+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22b5P78eyL5P++qu6NqF3/rf3lfiWd5Z7Ks5rqfsmSZrKpSUX0PTtTs4XdtwyfY1zGoa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pqgviPVI/uSSgf71QT+MdTQ4dVf/AH4A1fMKhNH1X1tFlNPtU4E6fRVJq5Y20G/CxvJ9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Lj5FVPmz8kCr/wCy0Sapqk4IaaQj3NWqMhfWoncD9wPNl8uL/ro+2sDX/F9lptnK5fzi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XM3H2w5qpo3h/UNR8QWkssX7m3dZ3/28N92vRwGD+s1lA8nHZg6FGUjrPCsU0mnfa7oA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+6m7+H/gNaOn6f/aGoc1bCWej2MbXl3DZWyLtaaZto64qLw/8UvAiX0tkniK0FxnkzQMY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wjQpqnDZH4tXnUxdSVWW7O3u5f7N0xm6MRx9aq+EtQksy4z+6YZX/eqfV7eTVreKW0lj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HL9DVL7G2loiFWXOflY5xXevePNloWdW1DOv6VKD+8SavULfxJaGEw3aq8TdY3UMp/A8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sCT/AMtq9BuIf3HX+CtYxXUUZOOx2Wl6tr3hWf7X4V1OS0mzk2Ny7GB/YMvzL+te3+B/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G2k3Gn/39Qs08+Bf97Z8y/8AAlWvm3wxqXkD7JdH91/yxl/oa6S21kW85P8Ay0/9C/Gv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46ntYTM6lDqfc+geIdM8T6ZHqOkX9vqNjL9ye3kDqfxrRr4k8P8AiK40PWDqui6jLouo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f7Lxfdb/AHvvV7x4L+P9rdCO28Twrp0xwBqFvlrdz/u/ej/4FX57jclxOEu0uZeX+R9d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7M9jPQivi7/goZr+k3dr4PsINStLjV7C4nklsYrhGmjQx9WXOV+73qL9pz9qLVL++1Dwz4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62zBfeKIubi6k6NDa/3V5w0n/fNeK/s+/svat8brebUNP/4p/wANSTfvtY1DdPd3sndu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9We02cFaXRGBn8K2Le5JFfavh/wDYL+G+nxIdRl1rWbhesj3v2ZT/AMBiVa6T/hjX4Tf9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/wDjlaOVloTY+DheED7v60fbT/d/WvuS5/Yn+GU+fLt9YtP+uOqSn/0LNVB+wz8O8f8A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/wDG6jnHY+JPtg9D+VAvB6H8q+2v+GGvh3/z+6//AOByf/G6B+w18Ox/y+a9/wCByf8A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R3G4cU/zTX2U/wCwt4GOfL1fXk+txC3/ALSqL/hhPwb/ANB3XR/20h/+N0c5Nj4684+t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f9g3wyc+X4p1pPqsJ/wDZapT/ALBOm8+R4y1BfTzLeM/yFHOFj5WimyOtTA19Nj9gO3z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Vx//HKkH7AkIHHxAvvx0uP/AOOUc4WPmI9DUecE19Tf8MIqvTx1Jj30xP8A45VSb9hK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/wCuml4/lIaOYLHzHRXtPiX9jbx9ocM1xp8lh4hij6R25aKZ/orHH614td2l3pN/LY31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rdIUkX8D1q07isFHY0Ag0djTEM7GoZam7GoZBmgDn7g+X4qt29YmX+R/pXQCTNYGpnb4g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AB3/AOxrbHFAEtFIGxRuoIFopN1G6gBexpnIbFPPQ07A/dyeq0AInenUi96WgApvrTqa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U6gB9FIOlLQAUUUUANNRGpTUTdKosb2NVJWkmkt7aAhZbi4jt0LDI3McCrHNURfW+la7o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pqNvPN/1zWRS39KCz9H/ANnbwbpng74U6RZab++SUNcSXRHM7btu4/l+lei54NeQfsv+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4VWVBrHhe9nsriIfekt/MZoJh/stGy7a9f7GueS1NERnqaSlPU0lSMKr6jp1rrGn3Nhf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U0Egyrqe1WKOxoKPhT42fCPxJ8H/AB7YeIvDF08d7A4Ojagx5uFU/wDHlcH+J8fdZvvfd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jlo/xz8Gpqliy2+qW+IdR05jh7aYdRjrgnOK7PxT4Y03xt4cvND1WLzbO7Ta5HDKf4WV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hPx54T8Xfs6/FRPEGiuW1djt+fi28QW/3mTH3ftGPvR/xfeX7zUgPvzJ5pRz05rxH4a/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eVNqEfh/W/uTaXqj+QyN+O2ux1X44+BPDNt5up+JtMtYh6Xsbs/0CtU8wrHc319b6bZX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gjaWSRuiqoJOfyr81f2ZrebxB+0daS2n+qk8QjVk/65lbgn/x3bXpP7Tv7UY8a+Hx4W8N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xTXEqFZZ4c4YKg+ZVb7vzfM1eqfsffAOTwHb33jDXLcwajfosNpBjBihX+L/AHm/9BH1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5+/tn6Z/Zvx4vnVcLqWk2d5nHBZTNE36RR/mK+/6+Iv2/LF2+JvhC6iHEujTwufZJlb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h/Zs1z/hHvi34NuC20Q+IlsyfRLmJo/yyRX6e44Nfj5p+qXHhaS71E58/T7my1SPHrDcL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KLWbGG/gbdDcoJkI7hhkfzqSR5GSaQDFKeppKYD6/NH4s6P/AMI78UvGmnAbUt9WuAg/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X6XV8A/tYaP/AGT8ePEeBhb61s74e+5DCzfnDWsSWeUxmrKDIqvEOasp0NWcwEUYp1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tFFFBZX1CD7TYTRf30K1W0C5F3pUEoOdy5rQzWToB+z28sP/ADznkQfTdQBr0UmR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RRkUANooooAKKKQ9DQBHJ3xXK+JNNklja6gZormIjEsXDpj+7XUHnNVZo90bDpmg0Rzn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ahLreoeCvGtu+9PEFujNBcN/02C/MrdPm6V9JeG/23viT8O9ISfx74StfGGgog/4qXQZ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w/PbXzjqGiLOGk2/MBj61yn2W78KXbXOh3s2lTn/AFklmxiDfN92Tb8pX2YGspROiLTP1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L9oPQdT1PRbO7sDp86288F4BvVmXcOh9K9Pxivj/APY18QQ2HxY1vT4ofKh8SaFDq6f3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2GQcGudDIaKU9TSVoB+Vf7RPgq5+Gnxi8WW+lwBbFL9plt9v7t7a4G/bt/ujcy/8BrH+B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DUJf+EO1C3l0+4dfO8N6w+yB/wDajP3c/wAP3l6V9Q/t1+ExB4p8O66kX7m/tHs5mH9+N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OvkbVvCcF6GYJsf1Uf0qkrgfaFp+30tppgl8R/DTxHpso4Z9PjW6tj7iRa+kfh/4xsfi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iSx2Oq2qXMccww6ZHII9Qa/LT4HafaaP430+XULuS00+SaG1S385lV5i2I+A3O2vv39i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6LcOHu9A1e8smHorStIv/oTD/gNDQHtq96U9KAMZpG+6azA4r4s+FD41+GnizQmQObzT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3r+q1+ZmlWjNEsknXo1frERya/NP4heG/+EP+Ivi3RyMR2l/KYxjHyMxdP/HSKqIGLb2i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peC/BfiD4h6i1j4etEuHXarTSttjRm+6Ce2a+sfCP7E/hKx02I+INS1LVtQKfvGgn+zw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f7zGrM2fH9Pr7A8SfsV+E7yFm0HV9V0W47Ceb7TF/wB8t83/AI9XgXxQ+A/ir4VxNd3s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VoDsQdvMX+HNWmQzzI/ur4HoGFaK9Kz7wYWOT0PWrsTblB9RVkElFFFBQUUUUGQ09TSU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KKAH0UyigAooo7GgsZis2P91eSL2NaB6mszU/3Fzb3A6A7W+h6/0oAt0UUUAPj6GnA4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FXk08dKYvWnqeKBkbr1rC8S6b/aWmXNvjJeMgVvuOtVJxmI+tS9S4ns37Ovjn7P8XfC+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lxx3eD8ouVBjlH18yJf++6+2rkZBr8x/CF9e22gNJaJJ5nh7W1vYSq5KxzqrMPp5iD86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Q+H9P1SBg0V5bxzqR7qK4+rNNyBl61EzYq1IODVKQHNaIzPg/wCOHhr/AIRD4veJLJVCW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psmG44/4HuWuOr6I/bK8M5k8L+JY1+75mk3DAeo8yMn6bH/OvnVetbxdyGiVV4NRyjGa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JINtG3inYpKAMfxBBvsftA+9AwYU22/fQIeoIyK07iEXEUkZ+6ykGsvRDut3hP3oDsNA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VdleMfdIroCitxmq93bqEJzUFGNFeYDJTXvAYWSoHiKzMe1NjjJyaCyHBHejHvUpXmk2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5JeDzSIvzNSKh3GgAJ+WpIn2AVEw7U4ghagkbeHec1RkTcSO1W3+YVEBkmgDKe3mR8qci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ugg5+WlARgc0AY2WJIMfFMeADJEZrTlQBjzUMhwPlegDX+Ft+lnqmoo8pXbbqIB/cxJ81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2e4Oofu5ZpE2f8Br52064/s/V4rr/AJ5v8/8Atr3r6N/s+K4EX/Ev0+7+T/WSbfn+X/dqW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XLdbW3m+Rq4vxXC6avbh7eC1/wBD6Wv3n+cda6v+xIvs/wDyB9N+5/s//E1y+oaPLceI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/iX7/Lt33b/nFQ0UpEtvp0uoXE0sWg2Oo2n2pYXkmbHzBfu/dasnRtY0/V/EF34fi8Mx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zHRo3x6LWfqGnzah52k2mn3Fprcl6t1/aEczQfux1XIb5K841e3/sDWNQhtLvWLXULeaR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I+alY0R7Zb6XbafdWwXRoNNEkLTZiIDSruHXFeUfED4PeIPEHifWdTtZ7FoJiJ1MtyVd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Wtz4P6hqWp/2k17dXt+0AiRF1Cd5TEpznBb6VtaNb6t9o8Qy6r/aEsX37Ly7ptqQ/7ob5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O+G3ja3877XqEkvyK/7vVG27f+B13vg/TrrQBjUfMmut7Oknneb+72fd/Wrtx5X77/kMf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/wBWqJLpodTuYIZ7x7mKIyvHOS2A2Nvr/db86qwRZg674R1HVvGlvfz2kd7oZjjimhaY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9KstMX7NZ6PeWdsJuIYDlB+G6uYv/GF3p/j+LTtQ1aS08Px7Xm+Rfk+Vju+7u/u1a13x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4V1ibUteMim1gSMsz/7W3bSigkyS4t9W/wCEomliivP7Ejddkcjqy7gvp/vV11x/pP2X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6uuT0a6vpvCllPrMt22sySyfaLYxLEudzf7P+ytb9t/o9vFF9rki+f5/LTdv4/wB2mNMz5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p/nah9v89W8nyZN230+7tqnq9vF9n1H91eeb5yonmI23bx96tcaPpX9sHVftcn9oec3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21T1jWIvs81pFrcd3L9qX/R/lWWlYyjuxPiRZ6Nr01vZarIZd8gEUER5OPpXi/xFtbfw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ntLcRglJFy278a7b4i6teaHrGj3dtGLm7iLMkkp3AMBXF3GqXfjHxVp9/rKpb3E4VZbm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tzJ+0atcXEXm/wB/+5t2LXtHjVzF8NZbYHDTJFH/AOPL/hXInwRpdt500GsLL5f/AC0D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jnUpNK8OwzwrGzNLDEfMXI2tnP8AKs7WOqkYGsfCbwJ4f1e7/tDxBJdyxvsTzL1It+P4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grp8+ny6BEt9eCDfeyQ20sv+kcY5kbb6/drzj/hX2t6h5X9n6VcXcUltC/mRptVG2/dJ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DxfptlbX2pWlrpdpck+VLLdK+T9F3bfxr1YmM9tjkfFFv/bFx/aEUX+rdk8vZt+Xd8vy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28qa08r/AKaBNq1t6n4ZOhW629vf299LGuzzYVdU+nzferHOv9YZov3v/jtdUTzpIubV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801ZmbPNQzOxzWq2MLHp3wx/aI1bwLLHp+uSTax4dBAznNxbDvtb+Iex9K+ufDniix1/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LvTZgDHOh+Vvb2avzrbvW78Pfilq/wALNUaez/0vSZ2H2vTHbCSDuV/ut71LWguU/RwT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YN9oRl8w789+lc18NPiFp3jbTU1bSLkT6UwAcyn5raT/nm69sV1H9viHzMishJWOTvtIK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9MVXutHia3J8z/WN9z+7XSXFzFciLyosferLulMKniqYHm2s6U0dxmAOAB171Y0aeXyB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1roLqGR5MsEHH3qrwwGWLy0VN+fvd64auEhVideFxM8PLQj8gYyOlN6cVzHifWNV+HHn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Gv+X2zj/wBbaf8ATWP/AGf7y10Xh/WdM8Y6ZHqWjXcd9aSDO6I/NH/ssv8ACfrXytfC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jWWrJ0hBFUb21GDitiGA4x2qG6tcg1yJHoXOOngAY1WmhVhwK3LrT8ZIqnHYlmOasZBp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Tbso4q3aWRVeBViPT5pWx2pmZTtU3nGK0bpRDZzZHatDTNDbdyKTxRZ/ZbObHpVxVzKTP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Oozo6jdPtY+tegW2jRW8Hm/6w1neH9Ah0/Pm/wCtkf8A74+atHUL6WAGICvuKMeWFj4T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YOOM1z6apNL410OwgYsiTGRwOwx3qzb/ANoT5xFXReD/AAfDoE82o3fOqyJs8v8A55LW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8TTQ/BfxwoUSTvp4gIkUglWkVWOP91q+Ev7OiGfKGK+5fiR/xU/gfxNolp5cuoXmnyJD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Efn8HFKGhrFnX/CbxzN8P9fMsv73T5/kmj/2f73/AAGvrGwvrfU7OK7tJkuLWZd0UsbZ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4r0f4QfE648D6oLa5LT6FeMokiJyYX/vrVNXNUz6hx1NOqZJIpoi0TCSNwGVh0I7Gktr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7seBWUISqS5UTOpGnFtkMUMt5KIoInllbhUQZJrqNH+G+f32t3ccUX/Pnb/PK/1b7q1r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Kwg+chRLMw+Zv970qO41OSRnYn71foGXZHCMeavufJYvNpP3KRtWs9rpFr9l06COBMYK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VJ7isW31Dr5svEdVLLxlpOtLP9juhI0RwykY9f8ACvrIUoU48sFZHzFWrKbvJmrqWrJp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V5tqWoy5ln83LSfdFP8AHPiFJzHDH9xfvVhQS+bAkhyc8KDWpzXNjw9b/aLjnrVD4j6x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pJZY3Wby/wCFVHrXSeFLYLG0hrzXxJfnU/GDDOVVh+Q60DUi54e0/UNY8QXcWrahJdy+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x9Q2T8zbf7teja1p0TaZcRvA0MhGPMlIDP8A7Py1yE/lXFvFFLFHNFG2U/hZG9jXHeMP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dP1CS7tN/wDx53n7/wCb/eb5qzlLlK5eY9E063/s/R47v/n3f/x2tHxBb2txb/62vN9H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+0PD/wBrmk/595/Kj/JlauR1j9o3xJdrcxaZp2naXBDwAYjMzD3Zv/rVzzqJnVTw8j0X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L/yzddh/u5HDf+O1T8HW9rcXHlXf7mXZ8/8AtsP/AIqvN/A/xmvNb8Tx2PjG5RdJvIzb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Ay7Wdv7vb8a9Q8QeD/8All/aEcvzrsuLOZZG3dV6f+g14OZYeOLoONrs93AOeDrKo9j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BkEvYVAfA8PP+rrH0/w/rePNtdb/AHX/ADzuIV/L5anbRfFL58u5sW+ocV+NOMqbcZbn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uHwPCM/6urNt4bsLcYYjPoBWSPDfiqT/AF+pWluP+mW4/pT18B3FwM3utXMvqsQ2ii5q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GTIXI98n8qq6fp82oXEf7r97/wB8/wD7NIngbTNNPnx2xuHj+40zM3zfSuB+MHxB1DR7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ZbxN9z5f8Mf/AMVX6FkWXunD201vsfEZvjOeXsY9Dx/4sXH9seP/ABB9ku5LrT472RLX5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PtnNYtv4f+z2583g+1df4I8KDUpRM6/6Ov+rJ/i962dd0MM7AKPwr6VYWcpOR4yxEYQ5G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8BaisUrPfaK5xLZsSSn+1H6NX0vq+vQ6xYQ3drJ5trIivCSm1tpr5ksNBKv9w/lXpfw91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+90/5XST+KJg33f+BV7WHc+Xll0PDxSg3eJ3OpReXqGnN/00H9a7ue53KiE4+UVxN3/p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/wA66a+k+XI6hcV2nklsWs0n7y1fey8lCetaVjfsyjzQQ3dSeh9q5uwu380NGxWQdvWt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J7irKOkttQxWxZayVG1juX0NcTbXMR5jl/7+fLUt9qQgQjNZuN9zWLtsanjn4deHPiFZ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Rt0VxEdrxn2r7H+CXiXw5J4V0vQdGtxpT2MAjGmSPh1X+8D/y0/3q+LdA8QfaIT/sV1ul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opWjkjOVdDhkPtXzOaZPHEw/daM97L8xlRlyzeh93UzNeSfCX4423itYtM1RhDqDALDO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V6xX5bXoVMNN06i1Pv6NaNaN4j80ZplFc9ze4+iiimIKM0UUwH0A4pu6jdQBKGxRuqHd7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pQcU0GjNAD68T/ae+DFt8R/BV9qlhAqeJtIia4gmUYaVVyxhb1LLXtmaXyllyHG5SCCK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y3Kb0OVPQ1dSQGs7WLRND8W+I9HOUax1G4g2+gEjY/TFSwSVsiC6ehqI96kBytRk9aZkc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pB6brrb/AOQ5K6Cue8UJlrBv7t0h/Rq31bMki/3TigsdRRRQQFFFFABTwf8ARov95hUd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0ALRRRQAoNOpopwxQAUmaWm+tADgTilyaQdKKAFyaMmko7GgBrNUZbrTjUfrTRSFyKzd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dgCJBj9a0arPk5pjK/w8+MfiLwf4l0m70i7VPF2iRrbxJdNiHV7Jf+XeQ/8APRV+63/A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ZeBvjTp4SO9XQ/EMKYvNDv2EU8T99oJ+ZfcZr8zvEGjRXF+fMH/7XrWJd6RcSyRSX9vL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OQxXkX90bv4u/wB6paNEfsq/jHRlYj7ZAff7QlOh8U6VPLbxLfQb7h/LiBlHzt6D1r8h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kwWfjfXWgCL5y6posdxMn+ysm7p+Fek/BbxR/wAJP8QPDWqzatqmoXel61bo8mofullW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WVhn6i0UUViWA46VleLvB2jeO9BuNH1ywh1LTpl2tDMOn+0p/hb3GK1aVe9WUfmb+0p8K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8P2sNv4g0iWxF3bnXIxLcpu3LsWZWVj93+LdWh8NP2UviP4j0/SfEHhfSfBWh6fqCedB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L0/ijb7v3a9e/bZtls/i38MtQmfyrS+DWM8noqzK39TXp/7Eutf2t+z3pNq5zLpN5e6e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AB11qAKXwW/ZB8O/Dy6tdd8S3J8VeJosSJNNEUtrVv78cbfeP+03/fNfQOaYDxTcmmgJ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0D4pT2lxqSeXeWQZbe4Ubiqt94bfyr0qqs0eTVID5kt/2PtI/f8A2jUon85dj7bBRuHo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+GPC1hpMDs8NnEsCM/UgDAq15Q9alg+XI7Vj1HYsHqaKQHNLVoQ6vjr9unRfs/jrwjq6r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O3+1FMrIP++Zn/I19i184ft0aM118OfDGsKuW07WVhY+iSwzKf8Ax5Y62iyZHx5GatI3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eK1OUl3Um6mZNGTQIdRRRQAUUUUANpOxpaSgsYTWTp2Yde1CIfdkRJwP97erf+g1r1k3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92WF7dj/ALQ2sv8A7UoA1qKKKCAooooAKKKKAGUUUUAMxUbR5qfFIV4NBZV+z1mavo4v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epprfdI9TmkWdf8Asy+MG8PeNvhzqkz4jtdRm0G5b/pnKv7sH/gTn/vmv0kxxX5M6Bcz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MgSQC31ez2/fEkcm1iP8AgMit+Ffql4O8Qp4t8G6DriZxqVjBdnPXLxqx/UmsJKxrFls/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mUFHh/7Yvhv+2/g5dXiJul0q6S7B9E+63/oVfCsAyD61+nPxD8PDxX4G17R9u972zkij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+PYr8yLbOf3v+t37H/BmzVRIkct4stXtLZL62yLm0nEqY/vq24f8Ajwr7f/ZI162tvix8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dt7fxBa+jBwsjFf+/h/KvkbVsG2uselewfs0+IRovxE+EutO237dZXHh24J9YXKxg/8Ab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T78kXANQ5q1cLwapHqagoQ9a+Hf21dA/sL4rwaoi7YNa0xJmI7yxN5bf+O7K+4cV81/t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hbw1eeH7A3+o6bczLIiD5vIdQT/48q/nSA479ji52+MfDmm5xs0661aaP+/M21U/75U1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2t/EHgj4z+GrrW9JvLD7RpbaXPH95Uk4wc+m1d1fcw5GaXMKwZpl3Z2+p2U9neQpcWsy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33lIp69alFWpCaPzg+M3gBfhr458QeHow39nxlLuwZzz9nbdtX/gJRl/CuYsn3wIfavo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Q+FdVA+W5trixdvdWVl/R3/KvmrRpsB4GPzIcfhWsTGxrUUzNHNUA+iiigyGnqaSlPU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oAdRTcmjJoASiiigsKqahALi2dcc44q3TaAKNpJ5ttG3qozU1UtOYxvdWrffglOP91v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XoakHSo16GnjpQAtKDikoAyeKRQskhI6VGsYbqalkVwvI4qJWjGdxxWYB4ZlaPxJe6Yk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u09Hdf3kX/jy19rfsj+LP+Ek+DVraSPun0W4ayI9I/8AWRf+Ott/4C1fCGs3r6XcWmrW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j0X5sf8AAhkV9L/sleIk8N/FzxD4YVx/ZuuW32i1GeCVXzocf9s5JB/wGsJLU3i7o+sX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9xxVZ15NMR5p8e/CTeL/AITeJbKJN91FbfbbYDr50P7xce524/GvhW2n81FbpuAOK/S10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GCp6EdxX5w+JvD58H+M/EGhcYsb2SNcf3c7l/RhW0WZyQigbetBUHNVhPgUfaDWhnYc6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z8URz5BpgIeCax4R9j1mSPolynmD/eX71bR6GsTXG+zwwXoH/HvKN3+63ytQBoHgE1Uu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caxJz+6A/wCB7qzftJ596RRrfZo7iBMdfWsx18iV0Pbii31fycxVf8L3ER1fy7rZ5Mny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emSM0UjRyRsjDqGFdP4ot9K0fT/slppUnmyOr/2hcPu2f7IqLxxYRW9vp+oQn/j8hj3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Nwcdzmtw5ORTPOwaQGPnBMv/AADbTKsgeX+apVYMpqg8hDGn2kxYtUEErkAGkhTcCail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HzQBWVcA8VXL4Y8VsXVnEp+VqqS28axk55oAoSAEZK5qEqjAjZipGLZOGyKp3EsgOENA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5enWvB9lLHbW891CGgfL7XyvX/x2vC42crzXc/CbWP7P1DUNPm0+41D7Ym+CO3ddySD6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4UXro6y/J/C6ms/Rx5Pjq+i8qTT9mnRr5e9fm3SD+7VgW/8Ao/8AyD7iL5F/5bqzJ/49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IGo/upP9Tap+8fd8p80s3/joqWWjA1DT7vUNPMukxax/aH22TfeW83lN5fOVzu/9lrzn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/exRaxL/rJv8ASNkn1bP8VevaN/x7xfvdY/10n+kW8LeV949gteJah8WPEFvqF3FFrf7q3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dyLux/dqbGyZ3/wm0bUNI07XJtQtLiKW4SN4Y7hFVtv8LAD/AIFXCar488YaV4tjtdT1O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6VH860iT/AEXf94ZVm27d3zV67bXH/IQ/eyTfuYf9YjK38X+zXknxwt7vUPEFrLaS3GoRW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tibd93IXbUJlvU9Mn8R6BeWV1e2XiaS5sS6o09vIGiPflgnH51Q066h1fxJrt7a6j/aF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1lfaGyu4fL8u6vJfA3iDVbi3i8HXcUmn6Vqk3+lXlxasrRfQn5a9k8O6FZ6K8OkWeopf2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5y3tVERPLfiR/aFx4g1b/iVXEsX8Enkt8/4103w28H6Tp9vpXiD+1rzT9a3sj28jr5Sf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6bp1xNp/lRQ6hb/65n/efeT/x6uS074gzax8R7vwzFFp/m280j/bPmbe23P3aBORQtvFG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JZY5dKt900NxHDtZ2+v3e5rqtO837Pa+VqFvFFv/AOWkO7t9771Rz3F39ntYpfs/lb5n/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n4e8HzW/jA+IPNt7uKSFoUt5E+5QbL4OY3wl8f3ou9Ok/fN96Nh/F/10rjtY8LfZ/EEX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l6qPZxwqq7em7du3fdrc0/wALy6frE2of2TZzfaHkdPM3LKnzH5f7tR6xb/6Pa/8AEvt4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eg546s81+Lgia9huP+eEcuyP+/u+WuL/AOEPln8Pza353k2mxtlvs+/8xHWut+LOow24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cfNuT5685k0/VG0b+0mnaTSvmTYkxX5v9ysjotZEfh23WTU7VY1LOzoSNo29f8Aer2P4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aRElgbkMU/hyBXkPg9HOv6fGkoU7wxTaema9R+LM3nabaI8gVVmZzxx0qJG1F7h4w/aJ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iaVHaSybU/0j97sYD7w+7WZeeO/FGvaLa2XiDWFuraD/AFNvb28cCx/98rub8a5vToLT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g/iao/tPnz+bL/qR2r1oxOGVZyLc1x/z1Pp5aVz+u3PSIVd+0eeJpZv+Af7C1y5n+0380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e5o6cGvY5UMmwgcVS3TWzM7SF1Q8jNMnu9jkxnBHWsy81dYEYE53VotiDcjuROufWoZo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SDt8pOK1UmypoRJd8A+N9Z+GGujUNLlJiYgT2rH93cL/AHWHr/dP8Nfc3ws+MWgfEPQY7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pxLt82JtvKkV8EZGTXU/B7xo/gLx1bytKV0q9Zba+i7FCww3/ATg0rAfoHPYaXfW0Q0+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NY32W5t5zFKPN614nqPxM0jSvFGr6S19qejTWzqj3l0BLZv6N8vzKv8AtV6Jo3xI/s+3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T/l8s3WeD/vqnYVi9rLpA8qhd0Zx5YH61QaaOaOLy28mVeS394V0i634f1O3aW3bfvTc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3h+NYd8I8whOnp71JBR+z5t/3R/3/MTcr/7Jr5f8f6fqvwB8f/2h4Zu/sulah88Ecn+q4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vavqNFeGPymdVlU73z2XtXO+KNH0/wAT6fNp+q2n2q0uPvx7F+T/AHT2b/drnlTU9zop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hN8Z/D3xJRbGUpo2vgANZXEmElP96Nj97/d+9XpcmjxsD8or4P8Aip8MtS+F+pRzCV77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d6t2Rz91WH/j1d38Mf2ste8LW0eneIQdf0tQFR3OLqEf7Lfx/Rs/7y14uIwDu5Uz6LDZ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w/C2cqKgHhmHso/Ksnwh8cfBHjREFjr9rHcMP+Pa+PkSj8G6/gTXeWwE/wDqxmvJlSlD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1ozno/D6qcKSPpW1p3hlNuXFaImith+9xGfeql7410bTLdp7vV7O2gXq8k6gCpjCU9Ig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FknCgGvI/Hvib+0fEEelWZ80RfvJ8fwf7P8AvN/d9K4L4wftZWt3nw/4Ef7VdyP9nbVW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H7ze7fka29H06Lw/bx6fnzfLhWZ7h/ma4m/5aN/tV62FwjT5pnj4zFqMbRZqTmKDiE/va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9+9n5U9zUOn2FoR9rMuf/QWqj4g8dyC2mWKWOLyk35L7IkX/AGq+iirI+X3OquNZ0rwx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/jX4p2ulsz6jeG2b/nhH81y6/T+Ff96vKPEnxTvtUvWtPC7m4uB882p3QyU9WX+GNf8A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/SNOYmznfxLrZOZL6fP2aI/8ATNf4/q3y1qFj0Xxr8WLnxPbfZ4A+n6KxUMPN2vP/AHS8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/UIo5L+eW3kZ4GfK5OeKxxf3eoXP2q7l82X/AD/ntWlETig0sSjim/aJlGIuPnplxdRW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rWLc6s8xIX5Uq4jPpT4J/FDyFj8OalLG4zi1uHk+UH+4W/lXtVtbzahqHlTHyoreFnm8v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BmjjW/FBurld2n6bEbuTP8cnWNf++vm/4DX1J4O1D/SJvN/10ifJ/Eu6vt8nwC5fbSPk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idXcaj59tF5NMttYE37qT/WdqyR52n+daS+X5sfz/AOztPI/8e+Ws7UTgxSxn92a+wSsf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pOgTDfsYx7UYdWNYHgHLaJNesMEjr6mud+Letm5trJyT8+FVPcmux020OieGba0f75Q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c7qAM12AOgPNakC/aFWCMZA9KzLiYRSuvdjxXXeDNK3RmR+SaDI3NPtTZ6Ht/jAry7Ut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zZr169ISN4R1xXnviC3ADT4w6UFBZW7Ty4Xlff1rnfiBoP8AaOnSjH7xB2rstCi3W0ch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Y3BOHUgjmolHmVioTsfP+h2LLAUI+ZOtS2OhHz5SBw5ruL3w4um3shA+V6l07SApxgVy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4nU/Asd3ZTExDO3qBg1nfDv4mXPgrU30XWlluLZSqRyjsv8ACrH/AGf4Wr1gW2BivNfi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EZLQMUlA/uf3v61zypuJ24bFupLkme5aNrH+qu4po5rWT7lxG6tv/wC+a7W2v4rgfuj5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IeK7/wAIXwngHm2zFfOtZ/uN+HY+9fSHw78baT4gtAdPlMUycy2sx/eIeOvtX5znOWSU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3FqP7qo/RnoGDjpUBAyaZ/a4qrqGoxafp0uoXcvlQ7N7+Z8vy46V4eWYKeKrWa0R6uOx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n4ieMLfwf4fm1G6YHLLFbQd3Zv8AZ7182adYTeJdVl1G9VnkmbzJc/xegHtV7xT4lufif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S7X5LdB9372N2P8Aa6fSus0zT1s4FULiv17D0VFKMVoj8yrV+V3bu2bHhnT8Wxz/AACn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bulWXkaWH7uKfa22EC+9emjxnVm5sw00LCYxXVeCvD6WEEztw7c80mn2BnmLMPkWtyAe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KInOT3J7C0V9VRuyitG4fzC6546VU0hhJLI/oKllgae2fb96tUZpksLW0CDDfvh6dc1e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EnA4z0b3rE1LTZHsku7ckXUSDdn+tP0u9GsWjbMxajEMOvdh6igs6C2AH/7VcjqOsytrE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GJ8fvBXnWnXH9oaxN+8zF5zPn/ZoEj0Pw3P5VuGk/jauijvQEldTwK4gXyyWiCA5j7U+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/dQ26b/AN2nmNuqWbI2PE+ofZxFFDN5Uv8ArvMjdlZW/h5/3q+zv2XvjP8A8LT8ErBe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XSE8yr0EwH/oX/1xXwrcW/n6NNLNN+9uE3v5fyqn93H+7XQ/s2eP3+HPxVtr7cUsp41t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b8PvV8rnGXxxFFzS1R72V450Kqg9j9MAQe9FefyfHDwOR8nirRif+whD/wDFCprD40e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Mn+5dxH/ANmr8onGUJWZ+kQ95XO9orzrVfjn4Q0lS0uqRP7JIjfyarmk/GDwxq0Amh1C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/ANmpXKsdzR2Nc3beO9Hu/wDU3aP9Jk/+Kq4viSxYcS/+PoaYrGqWpN1ZJ8Q2eT+9P/jt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fyoCxq76XePWstdetz08w/lT11qA9pPyoCxo7x60B/es/wDtmH0f8qP7Zh9H/KgLGoDUm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2qvJPoKw5fEVlarvuJvs8Q6yScKK+Yfj7+234atNPvfD3gy8XVLmRWiutTgfEMR/55xt/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BY+VPHt4t78UPGd4nKT6pcOD7NI3+NR202F61ztlqDzxs7oxeRjKcjqT/wDqq7b3Tc/6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dJBICh5H500uMnkVmQXcuw/6C3/fNIbubcf9Bb/vk1ZBD4pdI7BJWcqiTR5Kn/aFaOnf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p4w1m8g8P6h/osdr8n9zd3/2qv2uoatOZP3Ucn/bH/7KgDqh0o7GsldQ1Db+9063/wBp0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6jL3s1H0VqANM9TSgj1qiNRm5/0T/vhKBqM3/Pq3/fFAF5lG480kKjY1ZzX0/P8Aorf9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KK3/fFAjUXvS1ni+n/59Wo+3T/8+jf5/wCBUE2NCm5NZouZuf8ART/wNGb/ANmp39o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i/8AsqB2NOkrK/tC55/cKP8Arpblv/ZqUajID/qPM/7Ylf8A2pQFjUp9Zi6jJP8A8u2M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C8lAxJbyf8Afv8A+yoCxp0Vl/bX7W8n5H/4qlF7cZ/49/0P/wAVQFjQ7Goj3qoLibH7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ymi4l7xcf8AXFl/9mpoa0LDO1RFmzTfta45ikz/ALh/+KqJrtO8Ug/4Af8A4qmMq6hb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PbTQuWjPy9xWrczEn92JPyqhPPLzkSf98H/4qgCHTdMiktrsFRyBW/8AAeTyfGF9JnH2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xHzXM+fMAesVb/wxjmttZ1ptP8uSWTSLgOJN247Qrf8AstS1oVFn61o2+MP/AHgDTCea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CmkX8ZylxaQyA/Vau9jXIbBTxUGeakQ9RVFHyt/wUO07PgPwXqwHNlrDQFvQSIW/9p1a/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FPw+hxFp+vG6h/3JU3L+e1a6f9ufSxqP7O+pTDmaz1KxniH3dzGZY8e2RIa+VP2Vvjrp3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PEsvk6J4ytLe2+2E7ktb2BfL2t/8AFe61IH6P5NOpkOyWMSRSLNE3KOh4YetPpWARTnNQ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ew0Q5NCnFJRUF6FhGp4aoENPU0r2ET14l+2fB537PmrN2i1Cxk/8mFH9a9qFfOn7dPjjT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VmufKvdfv0Kp3EMP7xm+m5Y1/wCBVvB3M2j4ytiavqeBWMs0EanZfbv9jyWX/wBCottb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xHt/9CroMLG3z70c+9V/7RtP+flTQNQtO1wKCS1SrwDVI6nAM/vWf6AfLTv7QtB1uv60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qv8A2ha/8s7rP1AqQX1uYPMN3k/3ML8tAEvY0wnmq39pWxz+/k/CNaUXUH/Pdx9YxQBZ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C47Q3QZ/935h/WtF762jGWuCP+AVlazfxXNhNEPM+58h8r+KgDfoxWfa6tDcQf68/vF+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uoWmP3t35Z/69Zv/AImgmw8DNAI9RTDqFjg/6bn621wv/tOpG+yc+XqNuf8AgDUBYTg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fZ+f9Mj/ANn5CaTMWP8AXIaAsFHWoxPCDgzCIepRmpwuLUnyjdpk/dcoyrQFh2OKjI5N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kvoOPQMajllREjJuYJFY4Uq7YoKGYpjVe/s+XnEtv/3+21m3Fvd562/3v+e6rQUReGUhT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8eepF9LmHqsqmPH/AH0yV93/ALGGvSa38E7fTbx/+Jhod7NYSqTyBu3IPoNzD/gNfAV/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xdW/76P/AGGHIavqf9iv4iW0/wAS/FmlZKWuuRpqluhP8f32/R3/AO+awqGiPr+VcMag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2qqe9Zmg2vzX+M/hZvBfxe8V6SEMcKXYuYB6xSjzFP8A49t/4DX6UV8dft2+E1s/EHhT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Jpt0X+7mM+ZD+PzSj/gNaITR83ZzV7whqkmm+E5LuNP9J8M+ILXVgR2idTG3/j0a1lWT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LnG+R9qr9TU2gXtvp0fjGzv7n7JFqmkyQwv/AHplcSRp/wACClf+BVbEmfqtp19Hq2j2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sqn1BGaTbXkP7GvxHh+InwH0iIy79S0TOnXak/N8n+rY/wC8m0/XNexY61JRCy8Gsy7X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l2vJrICvBpquwYVswn5NtUdPDbSDV1PlJqAJaUcUg5orRGZ89ftuaT9p+GWmakq5bT9U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/pXxVpp2a3cg9DGpFffv7WltHcfALxKZRlYWgmX/AH1k+Wvz3tblrm7ikEfKgCuiJmdM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JFA71ViLP/Bj/ga1YS1Lf/tiqAcHBPFSZG2hLNu3/oYqUadOekQP/AhQSVCeTSZq5/Zt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KZ/Ztxn/AFQ/76FAFairg0y5I4hJ+mKT+yLz/n2koApUVa/si8/59ZKP7IvP+fWT8qAK+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x0i8/wCfWX/vij+ybv8A59Zf++DQBDuGKbuHvVj+yrv/AJ9J/wDvg0n9lXYH/HrOP+2Z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1ot0W4iCH3YE7f/Qqu4NV9etp4lhmEMgMbBvnTb/npV2IzMmfs8nPtQBFiobi4+z/APs3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yZ/3Ky7i4xc23mxSY89Uf5P4dwzSewI9d+D37P138ULi1/tDVrjRLXYt09vbpuneE+5/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YfstfDPToVil8Mf2g6ps8y+vJpiT/ewxrjv2ZvHGn6/8UPiDp9pFJaeWkKQxyPuZ442I+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5PFcvPdmvKeWTfsyfCmTOPBlkh/2HlH/ALNVP/hln4WDgeFI/wDwKuP/AI5XrBPXmoye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/ZF+Fl2D/wAU9InsL24x/wCjKs+H/wBmvwf4Q8U6b4g0e2u7S+05kaBUvZCh2ptClWZvz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YBqEtyTms7sLFwnjNUZZvmNBuOCKrs+SaYyTzM968H+IP7Lun/EDxxqHiCXxBeaf9tSP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XGc17gScGoCcGqjIqx4np/7G3g22AM+sa3dnviZEz+S1PL+x74IkJEd/r8X/AG+Rt/7T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KatTFynho/Ys8HEZ/t3xF/3/AIf/AI3VOb9i/wAM5Pk+JvEEX++8LL/6LFfQQYVXnb5T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fir8Ctd+GsX26ST+2tD3bTewoVaH3ljH3f8AeVq8rvLX7ZZXNuf+WiED2P8A+sV+hviS2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ElvICksTDIdfQ18KfEnw9/wr/wAY6hov/Lt/rrU/9MT0/wDia0RFjze3/wCPaP2+T8qd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3D/z0/fJ/WpNhPY1Q7FE2+ZN2KlxirQgY/wADflSGH2NS0VF2On/4+PC93D/aFvLFIkOy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HWAJvBOlSLylvMFY/pVGxs/NWUY/g30rXt3b2U9l/wAu8jZePZ/FWCRs5XRgZNFWhBnt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kY80sUe0mrJjxSKuDQIgeOprbUPs49v++WqTbx0rM1K4lt3ji/d/vKANY3kdwpMWPxGa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07TvI8397J+8dv3f9ytPV9CWC3hliEgikTrv+9QBkQnIIKbS3cU5bcSMcHJXuamSDy0w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ySCm9W7igClsGcZFWLO/uNHvLa+icq8DFlYPjgfe/wDHc1cazTHCiofs/wDn+GgD2gXF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axd+Ykb+Zvbainn+tZmkES+K9duibjFuI0CXMm5v9R/8AZVk+BtYiuPD81pLd3kUtvMqP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4Y/K1CahJDrniGZJHnRplUNPHtkb90n8NJmsESeFtQ/4k+n/APE7vLT52f8A49UZU+b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o/wBnt5pbuX7JLJM0ySXELKz/ADH5q9x8Pf8AIH0/ytWj82OFne38hfk+bla4v4seVcW+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WjbJI/3Wzp/vZ/8AHakqxteDvFGoeL9Hu9W1D7P9q3rB5dujLFtj6Ngt/tV139sXlv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34f4GX/2pXEeBrf7P4Xii/1X77/x6uzuftn2ib/R9MuP30ezZLIvzf8AfNRBajexxnif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3ek/2fb63/q5vtEd60W9tv3f4q0PD3iM+Jba01VrRbM3SGTyw27Z87Ljd3+7mnfEDT9Q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n2f+uX95bzM0qf7v7r/2asfwImzwxpC+lv0+rsf61oZR1OztreW4ER/s+zl+dv3m/c3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7R9l/4kdhL87dk/8Aiak/s+L7PF/xJJP4v3m9Pn/8i1h67regeGtOsbzUtOvLS3LsodEM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VtM13S9RvruKz042M1k7rO3lqpJP0robaxilWwzpnmSSkgPvJ3fXmsDTbTTrRkurPSnt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bKZm9elXJNa0jSDaz6lqN7YB1by2Z5SpPoMLWZ0/8uTB/wCFo+Cbf91dy6hFLbu3n/6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LeIdQ8QeMNQil1C8u9K3s9lHcPuWJf8AgVbGoeB/hpp9vF/a0X9ny3Cb3kuJpomeTruy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293p/iLUf7Q0+40+LazwSXCMu/t1aqOemZfxbuDc+I1ihmt/ltkOP+BmuQtL+5+zzWxnt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f+Klx9p8WXPkxR+V5Ef96uG8iWDJ8mT/AMerOxvJnT+CVMvi/TvlGSxHFd/8YiBaaTGC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4ctu8XWsu04jUvXo/wARY/tul6feFhiByeak2pfaPO7iZZZCsfy5PFRy3SGEQqPmA6+t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I4FLbKPMRD99eWNeyeOS3R8uzZe+K5iKYRSPW1q1z85QGufnGGY0ASwHz7g56V9l/wDB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dz4ktfiQulW2sXRQ2F9rkKtbeSB80eWG1W9zXxKbjbmknntbg/8AHr5XvVoD6Y/bn1H4U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+Fr6fMpsyurzaOoWyefcfK8vb8u7G7dt+X7tfPIGB3xVG1NqOl3tNXltpZx+5l80VNgG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MGdwqXZdDO0UYnwfMFaAX7fxhd/6rUP+JhDGiokkj/vEX2b/AOKrf8NeKZLK8hk8O6u9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Qy/8Bb5X/wCA1a+Bnww0j4ueP08M6z4ng8JR3NrM9pqF0B5TXS48qJj/AAhstz2xT/jV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iLQ9Y1XS9UuLiAXEUml3Hmr5eSNzccdqTdgOl0X4vXOn3wjvrb7NP3mtB5e/3aNvl/75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e4EouknjKdITiRf96Pqf/Qa+Tf7Z1DTv3UU3mxf887j94tTQ+KY1YGSJ7SYdGiYsn19R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9I8caX4jjH7xC3d0Pzr9QelQ62LeG3h2OTJnL5/vV8f6J8U7y2uVZrkXbD70nm4lC/wC9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/D/xdstXtBbSyrHcfwo/BaixDR6VcW9p4n0fVbTVrX7Xp8syxvb/AML/AC43ezV8sfFj4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YC1xo10d1pe4+8v91vda+qtGubXyLW18397Ju8z+Lq3/AMTW34k8G6Z408K3WiX7xz20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/DIP9pe9Q4hB2Pz8A7da1rHxNrOnKBa6pfWwXoIrqRcfk1a3jnwZqXgXxPdaLqsf+kQH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4rFCDNQlc6VImu/Euq6jn7VqV7cE95bln/8AZqzPs+far2OP4KYQK1jTi9yXVktmepfs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Ums3aBtM0baUZhw1wfu/wDfO3d/3zX0dqGnR3EPk+biX78Mn+1WJ8LfDcHw9+H2m2kr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qZG+bH0UBRXL/Ej4oDwvBH/q7q7k/wBXp/3v+BSf7P8As/xVLiuhg5Sl8Ra8YeMbTwho5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yJb2/wB58ddrf3f9qvnTxj8SLvxJcxxTMDbxH91bRHEa/wC0fVvrT/GGsahcXH9oatL9q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f+JF7Mw7f7K1xq22TTRSLF5rV1d25tA3k2v8AHFF8qv8AX+9UFtb5zjpU8VkB1GRVl3it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dPtsZyKfe6pHaApHh5Bx7Csm41Gd8qnyw+39apjk0GhI7yXEheVi7Hue1bng610+fWIf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vHI+1Wbb8q5/3qxUGK09B0aTWtb03T4v9ddTLCv/AAJq7KEOaaRlOSgrs+kvBVkmmeHI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3jec8NoPkZRwv/wAVXX6XdvZ3UboSApVAfwrHvFSDWfslvxbWyLbxD0VRt/pW1bwbrAnv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TpJM/McTP2tWUkdDrFx/x4arF/qdjed/n/ZpftPngxS/76Vj6fqHkedp93/x63CbPM/u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0mn3c37y25iY/xp/DXWcSMDx9aS3GoeGwBndqUS/m1el+IP8Alt/vtXHavPFqFxpUX/T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34oviiNg/vHfAX+dBRz8Kfb79Ik5kB59q9KtJYtC05fMOCRWB4N8Pi0U3E4zM3L57VY8R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pwvvQYG/a3tvqFuZFauT8XwYtzitHToPs9t50PPmcvVTxCPPs075kC0FE1lFt0VFHXFU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a9lHmxC46AVlXYEdyqD8cUEx6lXULFb2Fmx8wqhp9gWJAFbcEqLuQ/xUtrb+VMQo4NAG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TvscOp2ktnfJ5kEg2svqK6O4th9nNYckZhk46E1m43GnY8X1PwMdOkurNlMstvxGSPvR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RdUtp7d2guEP70gfwele1eKNON1HFcRupli+VyP4lrjpdPDXUixKpJGSx7+1Z1KEKkHG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F4O1D/hILg+bL5UVunnT+Z8u1eev92vMfjX8RH8S6g/h7Tl/0VGxKiptYY/gP93/AGv7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KPFEvgfw/wD2faS/8Tu8/fzSfd8pf4V/+JX+981cj4O8PeRb/apoua8mjgYYZvk6nrVc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g/w6LGzWPHzudzV1sFr5l6UUc7lI/CnaPbAFpcemK39C08G8e4YdELAV7NONoHg1al5F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yKm+xYAVetOtrFpZTKxyRWgF+zwtM3aqOYqxjyAIV+93q9BHtgIPeqdkplmadulaG4NI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yzpMaxwzkd6vW42Io71SsozHYEfxF8VrpZtkP/CBzVlIqaoshs/kHHeueMJjmWeI7JB3r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itol3s9Zs0EkT/veCedtBoaon/0WWX0Tf+VeR6PqHkafa2kX/IQ1BFd/+mUP/wBlXpc0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dxBJ/KvJvC1v5GoXc3/LTe2C/zNtqWB6fp0GLaKGLoibE9zVTX5/tFv5P7zyt6vNHJ8u9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o5l8rzfMfZDH/damayYrfy7XPmS/ff8A3qRoh4usafNH7VheH9Q+zeONP/6eEaD/AIF1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0nozVz3hxjdeJ7HB+dJC4PpxWUlzRaAzvH/AIX0/T/GGrRReGo7qK4dZ0k8+Vfmk+9/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jr4XjH/b3LXtnjDT4r/7Ldn/AFv+pf8A3T/k1zv9j+fX5PmeHVPENWP03LK0qmHTZ5v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8I6D7fa5amh03SW+X/hFkb/t+lFenW+kKsRBRfyqv/ZCo7cD/vivI9kj1ec4Ka20L/l1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eS31aVfm9fu0tsNPXf8A8SrWIj/0z1dv/ia9Ag0dRk7f0pX0xOfl/Sp5FcOc4MXVh0aD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/wBkoFzYj/lr4q/DUl/+IruP7LjwfkH/AHzUf9lIW+4Pyp8kR8xyA1K3HIu/F/4ant/p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8Zf+DSu5t9NCjgYqymlgnPNP2cQ5jghrc6xZ+3+M8f8AYXNNXxDfTcW1/wCMsj/npq7f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HSof7NjIPFP2ce4cxwF88+oWM02pX+q6sU+5Bf38kkR/3l3DNWdGt7vWPK+1/wCqj+5H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W5qOlqEcKgxn0rd0PTFtkCkdqlwSE5FiCx2nJFacA2LQMAYAp1SYj6KMUAUFnP8AxBj8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t2etHRn36XCR/Eqt+lM8TW/2nw9qsJ6S25T86q+C5/tXhfS5jyXtYz/47QI18GnU4Dil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LCiiigBdtG2nUUAHl+9Hl+9OooAbRRRQAUCigUAKP46D/DQP46D/DQAtFFFADaa3SnU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e36VHNAHU8VP5WKCOKAM02wGe1VPC+sw+EfHOm3Vw/lWFwzWV0R3jmBjP/oQrWZOtc34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YOOD6GgEfon+yL8RLXxT8OG8L3MqL4l8Kk6beWxPz7Fb93J9GXbXtJ6Gvyc+H3jHUPtE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+EZ+JejotqkmoTbYNbhxwhJ/i2/L839yvpzwX/wUI02yiXT/iJoN54O1lcK0lxCZbSX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E3R9ft1NPj6/lXz9D+3T8Ip4x5vjXSIT6GST+WKwvE37e3ge30+VvDct34gZXAEllaM0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v5Vm7ss6L9u7VYbP9n+7095f9I1XU7O1ij9dsyysf++YzX5zz/ZLcTafrcUkulSfPNHH9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avQvi98d9X+N/jKKS6ljWx05CttBDLvjSRvvOG/ib+HdXI6vpIv4wXGTjBrWMdCOY9H+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LoltfCOsWfjnw8TmLRdRuTHdQccxru7/AO78te7Wv7fVzaYTxD8MvGemTDhjbWInQfjl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i3mtJf8AVecv/fW2m291rcVz5VvrmoxRBNg23MqKF9FVWXFPlDmPuEf8FDfC38Xhjxef9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ev/AAUB8NTA+X4X8an/AK56Fu/m1fE9ydbcfLr+rf8AgwuP/jlVFGujIOt6m3+/ezn+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fcbftz6Sud/hPx5GPVvDj/8AxVQt+3h4dQ/PovjGM+jeHn/+Kr4hRPEEZymu6pH7pqE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fFsQwni/xBH/ALmr3I/lJS9iHOj7Ug/4KL+BYP8AWprcH/XxorL/AOzVeb/goN4MvGRL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6seiSMT/4/XxHbal4q1C48q68Xa9KP+mmrXH/AMVUt/b65bDP/CQ6zKP+wnN/8VR7EOdH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LyWVNM0vULXy/unUrb7Ix/7Z72kb/vmvl74ieOtY+JPxBGrarcm4uhGUjRvuwx/3FFcx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+JfvvJ/EzetaHh7Tyb8SmhR5SXI6DTtMjI3S/lWj/Z1p/cpVXB6VMo4rUyIBp9qP+WYp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VTUUARfZIP8AnmPyo+yQf88x+VS0UARfY4P+eY/KmfYIf+eSVYooAr/YIv8AnlHR9gi/5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gFlGP+WUdQ3NhFLGVKBfpxV2kIyDQBgaNpkE1oVlXMqMQxq8uh23YEfQ1Fp+be51CL/b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c0AU/wCxLfb/AB/99VGdEt8n7/8A31Wn600igDO/sS3/ANv/AL6oGiW4/v8A/fVaFA96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/wDnR/Y8H+1+daQYYo3CgDMOjRf3iPxpp0ZMH52rTIpNtAGO2jsM7ZjVeTQZJRhpz+Fb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AHNyaabXI3lvc1v/AAi+IreAfEfhbxV55DaRqH2a8A728jMUH05eoZ4t2eM1yIuIvD+o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q1RPJmkj+9b/ADfu5h/utWclc0iz9ibe8t9Tsre8tJluLW4iWaKVOjKc4NQkcmvzy/Zz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sHhbxzbTa54NJH9na1ZnzBCh6BT3X/Z+8v3a+yvC/wC0b8M/Gdit3pXjPSZVb/ljLcCK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anoVfP37cWnJc/AeR2yJYNVs5YSP73mMG/8AHGeu/wBY/aD+H/h6F5L7xPpqheix3KyM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2if2mYfjvrFr4f0SGS18NaW/n+ZcfLLd3GMK23sFVm/76q0JvQ8usILq2B8rUJ4f+udZ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Au2nntyrqZ+vFbduDzTbi3zmtDBM6r4H/GtPgJ4+sPF9uTJ4A8VA2mpWgPFrOrZkiK/89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0bNX6U6bqdh4g0m11XSrlLzTrpBJDNGcgg1+Ost1P4PutQtbq1fVfDWqBWvtKU7FZ1+7N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/a2tXoHwL+Pvjb4K3Mg8F6ivjnwiTum8OXbmO7tx/EfL+8rf7S7l/wB2oehspXP1LOea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Phr/AIKN/Dm7jji8TWWqeEr8na8N7bl0U/7wGcfWu7tf2zfhDf2/mxeNdEx6SXRQ/qtS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sqc14Vf/ALZ/wlsiSnjLR5sf887nd/WmWf7bfwquh8vizSv+/wD/APXqbAe+DpT68Df9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4u0wkdkk3VzPib9vfwJo1vImkfatUccAQwGNC390NJ/7LTSFY3v25fGkWifB5tAVsanr1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rlmb/vlf1r4U07RZprdS8uExjFaXi74ra/8AGXxhd+JNfZYyUKWdih3x2kWfun+83T5q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SsZN2M+DwfuBzLxVlfBFt/HITW/B9ypD0rQjmuYCeB7GNGO8/kKjTwVaRxs4ZvyFdDHH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kUxPGQOPagzOYHhi0h/dBj/e+7T/APhGocffb8jW469/1qPnOKAMT/hGos/fb8qUeHUX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g0AYw0baMedJR/Y//TeZf904rVPU0zNBZm/2P/083P8A33UiafLEDtvbkf8AA60KbQB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rn/vugadd9r65/77q9ikAcUAZs+lXU8TCS8ldR2ds5rK8PWxuLeWXzfKl3sj/Jurqe3N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7a/wyhZU/wDZqALAsJf+e347Kz9X+1Y4u/8AV/8ALORPlauh6VUu7VJ+oB+tJrQaN/4L/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rwv4kuZGttM1WNYNQDDaudpjkz9G2yf8Br9Kpzj/AK5/fj/iV19V/wBmvx01jT/9dpMs0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BeXD7Y4punzeit92vo34DfttXfwwEfgn4oxSeTabYLPWP9btjHRWPdNv3WrjcToTuj7r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H1Nef+HPjv4H8U2iT6br1nOX6LDKGb8q1pfiHoCf8xD/AMdrKzCx1e/g81EX68153qfx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bUD/ANO+CP8A0Kqdt8evDc3EsdzbH/bC/wBM0LQLHpZbrzUTPjNeeyfGvQEyVM0g9gKq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Z7s/SMf41V2Fj0bz+cVHK5AzXm3/AAvjQh0s7/6+WP8AGpZPjl4YYYP238bQUkwsd/8A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ScZNeURfH7w0Jjut9QSL/noIVK/+O1sL8bPBkY3nW1hz2lQitI2YWPSRJ8vWoHn4PNcD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+SmtwK5/ikZVT/vrdWofF2jSHKaxYN9LpP8AGtUgsaurHMFfKP7WtnLZ3HhvWbd8CQzW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/s1fRup+N/Dtpbs1zr+mwr6teR//FV8i/tMfFHRfHGsaVpXh67/ALQsNPdppriP7ryH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yW+1CWCe1ll/1W/Y/wA5q9b30oHSP67qz7y3M9nLEf4hWp4O06HX4JvNlki+Tenlpubj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/a0g7D9acNemPBANWP8AhH4tQ1D+z9K8z7jO8l4+3bjvWbqOkzaZEksjxywSDdHNE25W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0LbWZMS9Oai/t+asu3f5Tg9adgA0Es1jqMssBJAzUEGpzAEFRimRgvCSFOKhkOE4UiqIL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1P6VmfaCO1J9p46UAX7jxFNg/uh/7NUA19Tb/vIj/wACUGqToJgd2fzpske+ErQBs23i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VL/wkGM8Vz0Hm24SLzeKQynJGDQBtTeKoYx88aJ9VV6aPFsMAODD/f8ALFv8z1z+oWUE1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P+Wn96lSBQFJUbgMZoA6L/hKc5/dR/8AfC1Xk8QF0YeXFk/9M1xWPjg1Ee9AHY+DvFEV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n2lxtR5I027fTNW21O1l1nV76LUY5rR7hil0/wDq3XYq7v8AZ+7XD28/2fJFdho9vaax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bJpE8zYqsimpaNYOx1dhq8DWu6PWrKYRo3MLhhUU+nRXHlSyy2/mxov8CtWhb3Etvo8U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rs/JayfC/iCXxhp13qFppMcXlvHA/mP8278FpLQCG4/5C93FN5cv+m/8s/uvwP8ACt3+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/J85f9muci/0vUXj+y/vjfSb7f8Ah+Viu2tSGwjS4+bSrqL983NtdEbv++XqRT2GjT4rj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Ukzb4/O3K9YVvbxWFxNDDF9lhj+RI/7i+lbNzqul6XYRS6i+qWEXnSb7gyuAOv8AvVzF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ksn7z/UXEkm5nX3NVcdNXOjFvFb/AGXzYtYi+Rn/AImry8W/9oedafEya8tNP2M+mfaE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z2rrfD/jL7Rb3f8AaHjO2i8u1XyPkSNnb5ty5pfGGj6D4vt7WKXxfZ/6PDvT7O8C724/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LiK3t7WK0muJf3Maf6QjKyL/AMDVWrxnxj8QdX8QamtpeMhtbO4aGH7OhVkU8HdXtviD9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3u/kj/eW77ovy3VxF/wDs8SyXtxd2viGHdIDObfy+7HpSsWtVY5TxR4wu/E/9lRXcUcst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yP8AvfpXrPi+4+0W9hF9r+1/J/yz27ulWvC3gfUPA9vq3/HndxSJ5zyfMrJjPy1hr4gt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TvJGH3qPnb+98tRclaFXWvhNP4rgt5I9RW3MaBsJDuOK8K1fT/7P1C7i82T93J5D9PvC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fp+i+T/xL5d7f6Rb/K0v/fNcj4W8Qafp+oXk2t+ZqEX3E8xPN+b33VRZU+HFnJBrwJEn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qNNrumwnd+7ib92ibnf5vSunttR0nV8/2VF+9j3b/k207X7fSZ/ssMvmfa/l/eRpuZF/u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HkRZUTjrmhr8WdrNcdTiqe4icJ1GOap6pP8A6HInqa9k8szI9QmuLpix61aYllOaxrKd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VOaAKkq4JpEwcg1LKOKgXg+tUAyTSkcExDj2qi1u1sxKO6sPwraiyq5U7aZNJK390/hQB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qeUe5firS6jqKdbkT/3htBqRRLNxT7K1CB/dqsCOHVZ5H2y2ayDOPlHNaWoXXkmWUt9z5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EUIjyQOetUNR/wBJzEOh+9SArgJOvDZqncWLjJU0x7C4tiWiYkU6G+dfln4rMCkyvGeQ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mh+9+8UfnVwJHOuQQarS2YBJXiqIOu8NeP7/AE4q1rLLKYusL8nb7N2r1rwZ8f5lmWO5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AEH96vnOMvBIHQ7HHcd617XWbS5Ai1WKT/r8t/8AWL9V/iqugrH1n4lsfDHx60ZbWWR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FfvQt6MPT2r5j8S+FNV8G6zcaTrNt9mvoOSByki9pEPdT+lbOnS6noyrqWlXf9oaYvS4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RPvCvQE8SWXxh8Px6NrEsNvqNuTJYagpBYbvlxu/ij/ALwrKxaPFAox0rrvhD4Yi8Te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zIuZyw4O0/Kv4n+tctqVhc6RqFxYX8ZgurZykinjn1+lexfBhrTwr4E1nW9SHyTs0sif9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tYhY7j4nfEaLwpYIY0E2q3A/0Kz+95a/89pF/JVX+KvDtcvX8Kyve6w39oeLrz97Hbzf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+mn91e1b+qai/hXTE8aa5H9q8Ya7ul0ezflbOBelwR2P3dq15Zh2keeeRp7iQ7nkc5LG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mluLiZp7mZtzyv1Y1JbW5bk1NFbbyXf/APVUN1e9Y4h+IoNB17fJbrsj5asss8pJds+1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Wo7MAVYGx8OdT0rQfFNpf63YDU9NiLCS3ZSwJZWVWwOu0kN+FQeOLbTY9SSbT7iK6WVd8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NzdF2rVURCNT2qmf3zHuKCysqk16t+z1oIv/ABzNqEi7odKt3uCT/fOFj/8AZv8AvmvN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+knT/AN/qLriXU7o7SR/yyj+UfhnJ/Gvdyml7WukeVmFb2VCUzctJvO1mV+1dL4dO+0l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c2y9Y+tdPo03kWTt6vX6WfmvOamrWPmWhxyw5qk00erWCxzIg1G1GYJH/jP9xv8AZrSu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4iudv777NOcjnvVgtR3haeLUNZtIZd+Y5t7/AO8K7DTNGOq6m93cSiGzjkwhf+I+tcJo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tQmuvKh8mR5M/7vFdHLqWn337yObUb6Dbny47V1Vf9r5VoEzqvEviWw0iAxQyj5/+Wv8A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d1FGJN2e4O75acPK/wBbF4f86L/p4/i/77bdVjT7fW7fULC0+y2en+YjbI5Nqtt/vYSg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3xFF9xdlM1DT5Tbgny4/u9XH3qXTtP8A+WV1d3Esv8fl/KrfSo9Tj0/ymhjgiAH/AD0Z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Nhb+VFDcS4fY8kablSsSxkOoag9y0XlwhcDP8VJ/wj0AgMiXM9l/H5kTMd7fjVAR3tvO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xxqaBLQ0J7eU8/6urmm/vznunftTdF0nUdSAY3s2dpO4RKAPrVD4kXMXhfR7D975t3cT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QM6K7OIwKypofMqWx1hb+35p5xQBkW3+vmili4/6aPurmLWeHRRf3s8W77AAsa/895n+4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u4xdy1j+ILD+0Li1tIj+6t08+eP+/Ifn3H/dXC1THBHn9rp03iHWJbq//fHfvmk/2q6m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P1qG3t/t/wDomny/ud/z3Ef3XaumstKRFC7eT1NZcpq5N6DLCyxEqjgmt+2t/wDSItP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/nH3RSW1mDMAB0qnbf8TDxva2nm/6xJEeOR/lbAJ/9lqoqxi9Tp8eQpEUX+35n3t9Yk9v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Pbqe33jXSf2Np9vB5s32f+4n+d1Zq6danzfJluIv4U+eqsKwggWMbDE5XtjinxJKoMgQ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7GkLsrX10nodw5qS28MO6Mz3t43oofrSJNfR7j/SJoZfLEOzekm/5t1T3/wBr/deTL+6j3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svTtH0/J/0WT/AHJHZt1W7zRbO4Ty4YpbV/WJ2XFUFjmtQ1C7uPN/5ddQ+Z4PM/vD+E1a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YbtPsmpR/eB+7L/tL7VDqNrf6bcxwx6msilWbZdDc2R2rk5/9Inllu/D/P8Az0t3bbu9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3tpP31pL/AMtEavJfD/8AqDN5vlS725/4FXf6PqGn29v+60/VLSXeuyS43bf/ALKvOcS2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y55Ef/rnurFuxuo3O70XVQvnaoQjbQ0cCf3vVqrafE9/cXFw5yQWxWfp+oeeJYf9Vaxo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zp88VhbzSH/V0m7lJGX4tuPLtoY8/Wsr4fKZ/E4br5cRb/P61ka7qb6nfT3AJ8rbiMe1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o3DdFjCA/wC0d3+NCA9Cmb7RHPGO4zVG3tAUBp9jeiWQ88nirSxFSyDtzXwXEFO041D7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/ZF9aPsi+tS+WfWjyz618hc+nsRfZR6002i1Y8v3pfK96TYWKf2MU0WQzV7yfelEGOc1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ItgBipoTgGgvg1ncRWa0oFsMVbJ+WkhGSaAMq6tQc8VPbx4qxcRcGkiXGapsYbOKVV4p2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o206igdyC4h8+3ljPIdSK574ej/ijNI9rdV/SuormPAg8vQ0t/8AnhPNHj6SP/8AWoGd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JQUUUUDYynKOtIFxTqBBRg0oGaWgBtFGDRg0FhRRg0YoAaOpqRelMA5NPXpQA2iiigB1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pCKWiqLIiOTUE1ssqkY69qs0UAebeIPC2bib91+6/8dqnp+n62f8ARbTxBeWkP/PP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lr025tlmQgjNZ6ab5Fx5gFQ0Pmsc7b6r4l8Ng2jy6XdCT7lxPpkMs8f/AAJv/sqz/wC0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1O71C3eFZBbZVYFk5z8i7V/8drs9e0/7QMxVkadpgn1a5EoA3QQukf8AcyPm/wDHt1JR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jfZ8y+V5VdZ9mBFS21qsKBR0FS7K0sZGBJZCC4J9ahh0jzL0y+ta19Dul4ptsSr7akof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OK1lztpwGaCDF/scUh0YYPFbRU+lNIoAxoNKEcqE9QasanYCSCQ45xV1hzn0p8q+bbnNA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FbGh23lbuKIY/vAjpU9oSrYFAGjgUUUUAFKKSnKMUALRRRQAUUUUAFFFFABRRRQBk/6j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q08YrL1keVeWEvbzPLJ9mrUHNBYUUUUANoowaMGggKKMGjBoAdRRRQAYpCBg0tFAEBQE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ULeWI9/9jdW5ijFKxd7HlqaBe6NHLHZ3LW8L/wCst2HmQv8A70bfLVUafaav50V34a0e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zR4FlYesaNXqT6Yk4kyAd1ZUvh+OG/iKqPvAP/wKosVz2PObC2uktgsNnZWFv/GLSDa7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AMerpfC1sft00v8Az02vWxY+GpEM8cqj5W24rWtdOW1XaqgY9KpITbZNAtSumQcdaWJM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Wmi+t2jkUEnofSuNv/h7azzmUj98PuyR/K3516OVzTDbA1DQk7Hmv/FQW4MUXiDUPK/55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WZb281x532vy5pfmR7iSyhXf6fw/LXqT6NE7liozXP3fh9la6AHBPmJ/vClY0VSxwOnW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XcMUW/f/AMeNu3/tKle11L7QRePa3R253CzhUf8AoNdT4XsPOuLqI1q3/h5EKOBnnFFh+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uoTELxIYx/DbW8cX8lrQ0jw/ic+dNJLL9/Mj7q6TSNC2mXeAPSteHSo4uwzVJCcrlTS7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ZgXbTIbcJ0FWFXHamYmlAMxZqVjmOo7PmA05TkEUwIckd6QHDGg9celNJ4z70AH8JHoa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uKYv3T7UAGaN1NooAKZT+xqI9TQWG6jBNKiU4gAUEDMU4HGahd8ZpokJFAEpYc1j6h/o+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Qx/3q0uazPECn+zpJFHMRWQf7y9KBo1S3FRMpINJaTJdwRzxHdE67larIUYoKOf1rRrf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jVw2sadd29vFp83l6haRv8lveQ+aqL/s/wB2vUniyaoy6THdCVGUHd1JrNxHHQ8ul8J2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h1CY/P8AbTqFxaPtP8O2M/w/3qZ/Ydrbgxf8Ibceb/0z8UXKr/3y0bV2v9nG3uP+ucn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2ilyo0ueO3Hh2AZP/CMXn/g+m/8AiKX/AIRuyuP3v/CMahF/3MTt/wC0a9d/sPjpVdtB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Hc8vg8HWcgP/ABT+qf8AhRN/8YqRfDEJPlf2JdN/138Qzt/6Cq16fForx9P5U46ZJz0p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JXTxF/xIB5sn/UYu9u7/AL6po8HQ/vopvCtrF/3Fr9v/AGvXo39kSEH95j8aYNGPO6Sj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1vb9fCVpL/0z/tG/2fpOtPn0mwljA/4QrTI2BzuS/vgf/R1einRiOj5FM/shO6gmnyIOY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x/whmiy/9fEl43/txUU8keP3XhTw9D+F03/txXoVzoSuCAvX2ptp4NTuBzRyoOY4TTWj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4bfNYwuHb/Z3szMP++q6nwdp+IJe1a914ZWKPAcCp9KthaxkjtxWqVjJu4+SKMfebbxW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JoYrv+z4g+9JPm+6c/L8taEwluLiWU9DWTfn+z7+0u4+I9/kyD+VS0XB2dzuL/WYdP1Cw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hkhnvLdGb5T0b/arnr86f/ZEWn2ksl1Fb7ne4kTbvY+i0/WY3uLVCBwpzWVbHy3Lf7JFZ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x4qUxGkibDEVLu6UjnNfT4cQU24twVOBU9vIEgo3hhVCMCW1IJ4pnk7RWteqAOKzWyaA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Ip7J8pqOMkE4oAdLDt+tRbX9KPt0lx5oPEkb4z/eqxAc9aAKs9sYbUSDk7vuD0poHHFX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hzTSIwtAFErwarEdavMM5Aq5p+nBsmQcUAVNJthPnIrZ8Pz/AGbWLWHj77bPM+7+NPjt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IRbXcVwLdLhlLECVsD7pqWUjuLa3u/33+iaf9xdklvMy/N/3zWPqHhea48Qfa5dPj/dv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/eHyq1WP3useH9R+yaTHp8sieSn7/wC42372VrH0a4/s/UDomofbLvVfOaZ5I3ZlePbn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wR3MHUNRlttHu5bXzLSXfM8flvt2Nv8A9mum8PSTS6HotxdjWC8qnzJQ8km//a+WuSv7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8tPufxfLurr/D80Ftpel4vbmGSO3w37htqf7vy1nY1qaIbqH9laxp8Wn6hqGoRRbGd/M3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9Pt4ri4ihil/c7PkuP8AZrr7bWIrfyvK8QW8Pl2rbI7hF/75rgtX/wBH0ebUJf30UcLb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6RzPjrw6LQWK3VxE8X30NvH9evzNXEfZ7T7PFL+7/wDHfn/8drb06zbVLqK2sxaxrLOq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ekW3ga78H+F/E2n6hp+n6r8m9LiN/mRcHplahFtGN8L7f/in4vK/6af7v3q6fwt4H1Dw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Ps9QluH85JLeZm2LtPqtc94G8q38LmWH91+5/wBXv3MnfrVf4a+OdPuNHm0/xBqGoahr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LvjPRflq1IroZfjC4/s/7L/Z8skUUiKjyRzN8/HKn5q0Ph/PFBbzfvf+Wyp/u8V1Xijw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G6/sq8iureDfD5iOqo2P4v4a5bwNbRXOnxYkjPmTb38tNvzUyY6HD+MNY1DWNQm87UPt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bNqfSuYiubk7g8cPJydu2ti4t/8AiYXf7r/ls38f+11qTWNPtNP8o2h+1xSP88kb7tn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8Nci/vD8g/cHNdV4o1D+xre11C0m83UN6/wCj79yr/wABX5q5b4aw/wClanx92NAP9rLV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8/d4kxGn/AqxGjgYLndfv3GapaxMGVwP71Lp3zXjn/ZqC/XLPXunlmRbNi4H1ra7NWHG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lT9KAGHlTURHJqXHGKjPGaoCS3G4Ed6m8rANVYZCj5q8rblrMBlsNu4+gzT7Nf3X47qa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T2w2Rt6YxQgIrubyYz6mqMIPJPU1JcP58p9BSxLWiAQcfT0qCeyjuAeMGrWKbjFAGS2m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6kh4kXcK1DNnjrUUkKyggjFAFaMxXQ+UgH0NDWZUHjIqGayMRLIcUsOovF8soyPWpA3fB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6ddSQ3Y+55f8a/3W/vV29tptr4qu1ktPK8PeIVOSUUrb3J9x/Cf8a88sbj7Pcx3Vs2JE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Br/h1NbsDtuP+WqjtJ3WgDl/Hs7eIdJXUbqH7Pr2jutrfw4+Zombhv8Adz/6FXW+BI4f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dV0m1sjqurSg4URBmZI8/wC0cmqPxO08Xfha21+1m+03CJ9gvHRsNLG33WYf7LfLmuH0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ILGyjYf2o8cPnyEb1gTd8vH4VogGeMdfufGfivUdcvHH75vKt4VGFghXhFUdvWudB88m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5mCqfOOFPSIdXqm6SXOAx8uIdI04FMCaS8kuiUj+WP19akitf84p9tEAOnAq4OPagCFbb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TxcDz/KEscQ/ikkfbs9667wt4f8ADIt9Ql8QatZ/a43jRP8ATRtdZGGHXy2/hw27/Zeg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dO0e11WX91FJN5Dx/wASMU8xef8AaXP/AHxWLZrlCfavZbbT/BPn+IbSHUNL1CKN9kEl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5iZG+ZNvl7Wj3N96vKNSFnBq94NP3fYPObyM/wDPPPy0WLKp719ceHNK/sL4b6PYBds0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ub9Wr5e8JaU2ueKNLsUG7z7lFI9RnJ/QGvr24APmxf8ALOvtsipWjKoz5LPanuRpL1PP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X1rZ07fDHNGxyC2RUWo2kFpKZUl81f4/9ipLWUMDX16Z8XY6PQbjMTwK6MzHHz9qzvEG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rGM/LUEV9a2Nq09y6xHdtUetYninxtqGnS+dBGr6eE+YDqarmNYxK/hbV8eN9J82LyovO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68NQ0m4uMy6f/wBtJEVW/OvA7bX4tQ8QaVN0/wBKj/8AQq9Rn8q41Dyv7PktPn+fzJt3y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wsjor/WNP0+3/tCGL91H/qI/u75P73/AazPA1vLqFxNqE0v72R/9Z/Ftrl/E+qRXMUky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a7zwNbeRpanGOKowudFqHiCK2g/ew/6XInyR26eZK6+tc/o/iCHULi7tfsvkyx/8/H3m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93FqGlXl3p+yPZcaW6NPE277u0suelT6do+q3GoebFpVxp9pHCsMMd46ee/zZLMAzY6L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uH2lw4HpVPO140xySBU32eX/AJ6VBp9vLc3Hm/8APN+P9qgjU37B2hi2rHwAWfe+2uG+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9wqiKKSdvlbdztXvXe20EpGR+9k/5579qrXl3xI8QRaxrGn6dFF9lurN5Hm+zzLKqZX7p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cv6BdnaVPULmt6GdiSW6AZrlNPlCShl6EYrcuL1UhCr1K4qkMqW1x9o1iaKT+/WFf2/9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nkyJJO8dv8vm4bge+2tfRs/2/n/e5/vfLVr+z7TUPKh1DT5IZY33w3lm/lSxN/eBqwRi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jV1huDsgjZNrJ67q623h8pRweOmaTTNEto7xpPtN7qMw+QXF44Zvou1VUVYnnAuDF/t7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3neb5X/Az/crC8ODzPHZcfK0FtNJl/m6xvXWD/RreWH1rya/8Qah4X8QTahp3+ut3+eP+F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Kueq3Hlcyy+XDFH9+RPlWptOnFyZbrDmL3/vVD4V1jS/HttHeWco3xjfJp56xyd9y1p3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+D59tF0VZkco3TebIMile+is7eSaaRY0X+8cVBc+bD+6b93N/BGf46wL/UJre4i/0T+0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/Nt/4F/F/s0XQWZfh1Dzb9Wd/sokf+40a/8Aj1dDdX5gVwY0Z9vy7q42S7l12C7sbGw1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3V7dbeO2j/uxr8zMeDXTDv8Aa4s/O3+rRqV0PkfU52/uJZ83d1F5vz/PHH97b7Vb8Lax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5v2j7lnJ91FDY3H/aqzcW/kZrI064+z6hNdRS28P2d1RJLj7r92xSurAlqYPiPxZc614t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TS52hhitUCtK3GWk/vVxfifUP+Ko1GGL919p8uZP7q/LgqP+BZrQ8NasdY13U9Qfy92o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x2/yrFili1Dxjrc+cpBcLBEdnZflb9cmuZz1O5Q0Ow0a3+zWEUPTH3j60zxNf+Xbx2cT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TftyxRqCcGsmANqGoT3Uh+UfKvsKDOxR1aVLaERp2XFd34Et/sHhJZhxJKdzfSvO9RQ3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qD+del3pOnWsNhDxkLGMetarYxsZz3Mup3Xkw52Z6139sjIqGX/nmBXndrqZ0tiqRfP61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aJHcSJghtpr5nPKftMNfse9k9XkrchZoooUV+bH3g3aaUKalUcUuKTAjANOANOoqQGE7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ZdwqIwYOakC1GAyU5AFqCJivFWUGRzQBBMOKjXvU8wGKhAxQAZoU0UAYoAfRQOlFABXO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3dSnb/vpt3/s1dHXO+Hfk1HXkj7Xat+cY/woKN/A5owKKKBIMCjAoooExtKBmjbTgPTt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1ADKKKKCwoxRRQA0DNOAwKKKACiiigAooooICiiigBD0pKU9KSmikFJilopjGYpBGCal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zQZX2rnrKTdr45+7C0H/AHy7N/7MtdRg+RXMTW/2LxAZuxl8v/vpV/8AiDSY0bK1IBxU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UbletR26c1ZuFzmo4FwTQBdjHFSqvWoYzU6GpIEKcdKYV9qmPSoz1NAEWzO41MFBgpu3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goAyWXbI4FOt1BYe1Puk/eHFFsuM+tAFuihRxTsUAIBTqKKACiiigAooooAKKKKACiii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pJVGWhZZfyatWJgV4OVZcg1XvofOtLhCMiRCKi0KYy6PaMx+bywp+oO0/wAqCy6O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FFFABRRRQAUUUUAJto20tFABF1NS96jjGDUh6UARSLtuS3ZhTABzU92mLZWHUGoeqigs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RQAzFFOxSEUAJULIDU1NwaAOQigOn+Inj+6ki/8A6q6Wa23Vl+JrKZ5LW7XPnKWKnd+P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GJF5U9DQBRS3MU3FXAuaQL81TIM0AIEGKNuKlpMUATWDY3L61IOGIqpA2yYVcmHORQQQ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Txz603PJoACeAaQnBYUg5BHpR6UAJRTsUhFACVDL1qbNQE/vj6UFjxJhaaX3UxzjNEQ3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OEW0VZjQbaY/Q+1AEJwBUZIpXbFQlqAM/wAPn7PbzWn/AD7uyD/d3VrBx2rEtv8AR9fm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PvVrpuz8wxQWTYpAMdKF6UooAyL9f9IPFa1n+8tdv8frVa6hDEk1Z0roaRmKVwKZtq0y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Fik2+1TBM0bKBlfy6j8n2q3sprJgdKCCrt9qTb7VKR70ACgCHZ7UoGPWpdtIRQBFKm7j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cZrZxVKeLPOOaCymveqmsaf9u0+YeX/q/nT8ORWpb2/Wpp+ICKBoxtG1hbvRyHTMkfOC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1VifsE8wz/F/OnZ/dGoehfMPIYnKd6c0xiG1hyaWOUbMKOlIuJiS/aoJHx6gQjKzdelW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JgjbNTW9viDycv5e/f8AfoAsTXJfvUQYYqZbYuelPa0CjrQBWKFlNRxphjmtKGAEGg2Y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yMjrUf2dgeOlXhaEZxTxAwFAFNIMDrUMsLHOBVtgVOKkjCkHIoAy4oipOa29PXNuapSRg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2oAkxRTttNoAlHxB0+31D+z/AOyrj94m/wAyN1X649WqlqGsafo+of2td6hJaRSfJDH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fermPGWmXEPh64u7UHzLSVJ2xu3qOjyDH91a4DWLfUNPuIv7Qm+1y/xySO0rfjleP71Z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Nt/DFp5UvlTfL/7Ma6TwtrGrXFv5V3qFvp8Vva/J5lqytt+u7bWPPo//AAkFvpWnyzeV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Fnl4bp/tcit641DUNPt7WL7XZ6r+58n7RIm1kXtu27lrJGjehZv9Yu7f91FNZ3fmQ/P8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jeH/wDj3lh/1sv/AI7WnrN5caZcTQjSYb7zINn2m0l2qvzH+8K5wadLPbWvleZ+7eN3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mWqcrDgY/wAUNP8A+Kgi/wCJf9kl8lfJ+xvt2SDd8wwy4avNdY1fXre3+yXet6r+8T99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LV7b4o1Dwpb6hN/a2lXH2vZvTzIHn2R9+Y91eMfEAaPqXieRvDl0Tp8kS4BjcKzewbkUj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PwxD/wB20b95/FXkGj6xNo9zFdWksYmt3V08z7u6vVImlt/hU0Pl/vY7KQf+h/414vbm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CPStS+MfibVLG+s7l7ExXaeXJtt8EDnod1dF8LoIbbw7FkeXtYtXkog88GSvaPA2nNN4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LNJx0obsJHjP2eK4uJvN8z77f6tPmdt1Wxo9rbW8Utpd/upH2Pbyfu5Fb/8AZrNt+/lSy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vadcRf6L++ku7vztiRxu211/2vloTKOo+H3km5vpLSKSKLy4/9Z1+9WL4jhm1PxhqJhPm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hVrqPh3o80D6yJovKlxC+P7qlj/8AE1z+p3H2bxBqcvmx+b57b/nC71+tZjR5dph/fTn+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1SaZ1vD6LUVz9zPtXunlmEx2zfjWzA2UrGuBhs1qWbboRQBZHJqKXvUq9qilqgCMfKas2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DUtsfmqQJ5W/1cIHLtUU85x5afd6Z9ac848yRx0UYX61AknmHpQBLBBxk0/GM06OT5TU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UUAMKUgWpKaepqgGPHuFUZ7LfnitGo3bGRQBj+TLbElGYV2nwy+JT+EdQnS6hkudPu0C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/wBrrXOsuaqT23UgUWA9z8TaxpWofC+9+yH9zeBYUk6N/rCfm/2uK8Z1G4GCI/8AWF8L/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cg83/b/ANnpS/Z5hfxebHt/cLMn+0p7/pWiAVbU9alSLHFSh81IijvTAasW0VQvr8RA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HUcAxxfiRWdDEXyW5NACRFpG+Yk1cSAY5pIYQvJpZJdoIoQDzOsKEDrVN7lnJxTHDM3W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SLPRvgHp8l94/tpsZW1iacn0ONo/9Cr6aBzXiP7N+nGKy1PUWHzSypbxt7L8zfzWva4Op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TdPDRTPz7NqynXsjjLDEl9fWz/xNsPufaotJLJdyW7n5o325/oaR0Je5KnbIrb1kHdva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rtlPyyoPX+8a9c8ITxBD5ulTYGdh3CuUg1AiIwy4eE8FWrupMeVwdyfxP6V53q8P2bUZ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XOe1D/in9Yi1C14ijnjm/d+zZr6K/wCEg/4SDzoov3Xl/wCvk37ViU5/1m6vnvWBi2r0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Lu0l/s+WNF8uSN9rfezt/WsqcrO50VIJxOm07wfd6hq9rF+7ltPOWZ7jf/D/AA4X71Te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4Ok6TFHreq/Nvjjf91b/AFK/+grXEaguu6jDcRXXiK7jim++loUiV/8AeEarmq+j+D7T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Q82StnUfQ5qdOmr82pZh+N3jXV76aK0sNJs1CZGUZ8f8AfZrpLHxd44uITI02k+Z/d+wn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Po8X9oXcv/TFa6ZLUwHpSjzPdhOUVokWF8R+NI7cymw0a6/3Ukj/AF3VUHxkvNICpqvg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7DhvwZSf1rc0ycz3sURqW/07+17nzZa1szDmXY47Wvjd4j1XNvo2gf2THL0luHaWT/4l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adaTPIxeV1ZnduSxPUmvQb+3ME1YNxbmYTf6z7jVZDqK2iEs4gmMdCKlumWEDByS1S2+x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RZrlQeRmrMSfSRI+pkR/wwSNn9K6zRgYLc/7lYGjiL7Vf3QPCweWEHu1bdvfSwW0XH7q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6NPMxG9xxWTpQE5WZ+QOaq+JtTe5CQITtz0q5pkJWOOPpxQMtS3JuWfqc/d/2a851DSJ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1myvVUhS2gJ2iuH0+D/iY6ie5oFexwGr+FtQsPKltJpIptnySW7srbvSr+n+N/iNp1uI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dl5EHGfrXpttp8Rg/wCeuavWegRKBIQEH90Vk0bKoecRfFPx6eLrRdOuMdZFBiz+TVta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ujt9I0cHkDyzcFvf5m4rrLjT4RPVe404j97EPuUuUr2iON1zxH45VfLTW7dJB1MNrGtc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2eWJr2zvQO1zaD/0IV6fc/vwc1x+u6RHKQSueazkmdNKrZk2j/HoX3mR65oTp2WXT24+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xPEPxVe7V7PQ7CS0t5UbfJdBST83O1f4T+tZ1/pUb2XmQiOXFIvh+Ge3iliik/2/4f4q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1fB2n/Z/3X+7WVosH/Ez1c/9P9x/6Mat22P2fUNP/wCuLViaPcRfbNXMXUalcbz/AHvn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NLUZo7W3Z3fnoB3NQ2UcphkdmMcRXLHuKoTIb6/EcpJELfMfepfFupiz0/7NEdskgG5h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AkX9q+JNQ1Bhm3hbbnHysa1bjUf7Q1gy5z8+yq+m2Y8HeCYYSMX1wN8vqrN/D/wGqekL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/GtUYtG3cDNwTXoHg19/hu7j75yK85+0CE/veleheCm8qARY/wBaWX6cV5+Ppe0w00dO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696kHSo171IOlfkVT93PkP0qnrAcp4pynio6UNWZY8nikpu6he9AEi9KMUL0paAEAApQ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OQaZTj0NNoAeOlIetKOlIetAC0UUdjQAVhaU3/FQa5/tmGX/AL6X/wCxrZJ61kW4+z+I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d3f40FmxTl6U2nL0oIA9DTacehptABSq+zd3yMUl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4pKAG0AZp2KFFAC4plS0zFADaKXApQBQBPx5FcvrY2Xu/0NvL+UrJ/7WrpV6EVynjG5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6wt+LDn9Koq9jdSp16VXiOY1PstWRQCK0o5YVDDzmrFwOT9Kq2/RqBluOp06GoI6nToak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jlaZb8xuD1pw+8/pSQcMRQBSnXDHNNiFWbsfMagQYNAE69KWkXpS0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ysjQsxRXdtnmCdgPo3zf+zGtc9DWXa/uNYv4h/y0RZh/wCgn+lBZqDpRQv3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A+iiigAooooAKKKKAADFFFFAEkX7+2lB7VVi5X6VbtPlWRfWq6rtYigsKKKKAG0UUU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0AZXii28/R5vK/1sfz07w/ci40iEx9K0ZolmhlT++uDXM+DZTDFeWrffikIUe2fl/wDH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vWloFFAC5o3UlFADTwwNX874QaoMOKu2zboSKCWQtUWalcYqKgQq96SlXvSetABSHoaW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A1Fnk1K/eoT3oAbIfSn2/ANR9akX5aALkDYTmowd0clNDYSm27ZilzQBFJEJTxQyRwp8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hv7yG1GJetAGLqGsafb/AGXUP9bDG+yaSP5WRT/FWvqHnW+fskUd393Z8+1XXb94V5d4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/eSH/wAe3VpaT4jv762+yX17cGa1VGfzPvbm+7j/AIDXLUqqOrKPRafnFYd/b6t9nilt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e4jh8xkX+8N33K3gPI487zf+um3f+NTHEQehKkMkTzIzimac22RlNTKf3xUd/Sq0o8i5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kBnNNZcZpIpc05jkVqgEQUMBQvegjrTATFMccU4cZFNfvQBTbqaenSkZeaUcD2oAQLyaR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ioAVEJpXQbSTRHKBSv8AODQBBGwYkDtVW7l25FWEiMQYmqoj85z3FUikYWs2/kXENwOk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CK2ddRZ7DYo+ZSGWsiOFpF5oauARL5cTdKjhcncKt+WPKK45qoCInwakZPp9qZJyD0rYT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aaF8vd3ovrwqpVW5oAkkdUyFOKoOHkkJLGqwlIBLN+dWIJlZeCDUAI29OjYq1YiRiSzZ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4LcxR8c0AS26A5zT5IlRTg1DuPOB0qheX7Q5461YA43yk0s67E4qOykEx5FW5CD2HFAE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JBx8tS6YSqshJpsiSumcjH8NNsTMtxtcj3oKNMrxUZ6GpM5BqNhwaAMnVzJcabfpGAXeC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eP8A2ib7PFF/pH31/dyfMvpXtuw5ry/ULeXR/EE2ny/8tJl8j+95Zb71YVConVfFDUJt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yZftXySf3MJ/8TXH6N4w0+30+K7u/L/eP5zx2/y78fw4rqvjpH52naTbwzeV+9nZ4/oq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+z2/72KTzd7f8B/CuNM6LXR9Et4x0/UvD+qahaW7woRsES/7ud361pah5Wn6PFLL5n2WO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MV614VcaP8AZ9Ptbv8A0j946wffb73v+desfFO4ntdCsvLzH5sihgf7u1v/AK351qhR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rvzZX15o5pPk/fmRGaPoeq15b4ot9Pt/EE1romofatP8n9zcf3/vfLUNxrHn280sssfm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+W5quNPit9H+1y6j5M33Ps/k/Ki7j91qaLR6NqtlHD8JpJf8ApxVv+As1eHc4r6C8WiW2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/o0KeVvK7+F/+vXkltpEc9vNEFj87+BN/wAq/jWakJi6f4Pu7DwxH4hmljitZNyfxbvv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/wALJ74SvD5VtK36NXiQuJbi3ihluriWGP7kcjtt/Bf4a9sjP2f4G3kWfK83T5B/tfNlf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h12wvPDUkcro2qjdsMabVZasafcRafceGpZZbfyZHZ3uNn3PmxuFchb20MIk8lM4GGJf5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il3+VGjbPxpoo+jvCn/E4vtbn+1x6h/x7wpcW+3a64Zv/Zq8R1hpbrVdSbyv+W0n/oRr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B92embxj+QFecyHcb6f1lc/+PVA0eb6dIEnnU9GSqt/fxDMdPtj+/OPSqOoW/wAxNe6e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6a2YselZ+OKsae+12WgDUQ8Go3bJIp6HKmoG6mqAkqSHhjUKnrzU3/LA4/1n3V/GgCOU7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Ndu9j3qO4+Z2PoNtTQcoooAkoooqQCiiigAo7GijsaAEj4JqBxiQmpjwM1HcDbFuoQEd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XoK0sBseBrbSJtdMmtzQLDBC08NrcytDBcyrt2xSShW2r/wH5vu/L1rr/ix440/x/wD2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QW6NbTf8I+kyWSW6/wCpTMjfO6tu+ZflrytQZ7j2rW4t054pMBo4rP1DUycwwn/eaobz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7etUwuKkC/DHuj55qWNMZp9oo8kfSjGGpgD8LVSQEmrZPFRFRmrAiVcCoZhkkVo21q91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s6f/AEjUDDa/vfn2J/tdhXTSV5WCR9SfB/RzpPgnSUddskkP2lvrJyP/AB0iu8B2is7T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v9VFGkCf7qLtH/oNWvtMXkeZmv1SjHkpqJ+V4iXPWkzmNUh+zfJjb/Fu9azz58Y82AgS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nb7x8vSQ7uazrfjv/HitjJIs+HdZ88XcXSXfvQf3F6GuK8YW5tdUD9mUGugnuItP1CLU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5qD4gW/2iwimii/Gs6h2UnY4S6vhNGVMNeneHLhLzwbo1zIpdpIOcDJ3B2U/+g15Lu969K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5pMP/TJkQR/eZtzf+zf+h1zI7J/A2bH2cXNxFF6/8Bo8WzDMNlFwAMmte2023sVlEpKTO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ri9S1Y3muN5X70A4FdETzlodd4MtglncS45dwg+grpprYFckVjeGY/smixvLxv3SfrWh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9ll+yafv+ST7zM392t4IxkXLeAW1vNL3f5E/3alsfNlKCo9XuYoQVz5Xl8YrmLrxJPFkQ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O51OoTRGfmT+Gsu4ni/fRReZJ8jbJP4eneqfnzXFvHLLy3/fNM+0S/vou2xt8kj/AHeK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7ZxMGxkcZHWhrApds5IPljDKBxmtXRSsGhxttZ5m5x/do+zi3024uXVhg7iT3pAJo8Hk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fRPvVsicW9vx/c/1f3dlZVv5R08+b/fXZh6NZlsdI05J2Lz3T/cUthRVAYDbrvVSWXCg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sRwOlc/o0EjZllUqW6Z9K1764lgtv3XFAF/Vb5RFsXriuU02wzfzRSlPvr9960NPsPIE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+X/DVLR5/tGoXcvmmL51RN6ffoEdEo+wALIoaM90pJb2R2wFZcfdzV2ON57d4WVWcfdK1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mUgx8c0Ek0d1DKg81CXFVrjxBDasQoC4rDuNXkLNsGAaz5tKfUomkabb7VkWWrvV45Sf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BceVd/6uT7kkf3Vb3qFtENo26KUvLtUc961bX/j2EUsMco/5beZSZrHQ5K90qHSpmmim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/u/3quW0FtNaeVCJmWPoE+8n1qbXdNjs4jNap/o7/ACyxr/CPX6Vlab5VrcxSW12VL8uJF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ZduLc/aLCWLoiNXGeGbnZZXFwf8Al5mkkz9W3Vq+PPE0FhYzLYTbnuF8vb3EjcNt/Wu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h77Frl5rOx6MKTUbs29M+aR2J5Y5o8PWTeIfEr30ozY2J3HPRyOi1jT6iRbxwRf62T5a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4fu4oovK+xv5PmR/Nvb+9WsZXMpwsO1++bVNVZQMrDwxHc1oaZap5e5ztZBu571k6BaN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I9a3b510+08zG+RvuJ610LY42R5zfxRf8tPvMP7td7o04txEf+my15z4ftz9vPm/6wv8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eMpx+8WlNXjYhPllc6q4j8u4cDoTkfSkpwcTwJKP4lqNa/I8bS9nWkmfpmEn7SipXH7aS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OsSnKKQdacD+NADhwKWm7qXIoAWiiigCM9DTacehptADx0pp6mlBGKbnJNABRRRQAhrG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0tmdT/tbq2qwp+PEWn+vkyf0oLN2nL0poOacp4oIA9DTacSMGmg5zQAUUZpDQA7fSVCG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CiiigAooooAKKKKACiiigBU7VFKcAf71SA8N9Kjk5LY/u5oAkjOVNLHyTUED/JUkbYJo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0nrQDQBLUZNG/ioy/WgBxOKbvpu7imbqALMcnFcj8Rh9o8PXZH+tj2un4NXUIQc81j+KL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NM2qijQtZFkgUqc4qzHWL4WuPtGiWbtw3lqGX1YrW0negSElGc1WVdtWn71CRQUSR9K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3pMli0UUUhAOM+9A+XpRRQBDcgnBqFetWph+5J71UWgCdelLSKeKWgAooooAKKKKAFAp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p60+mnqaAEooooAZWZcHydZsO/mJIn9a1BWVr58v7Lc5/wBVPGT9Pu0FmpRRRQAUUU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AooooAKKKKACiigUAERw5ocYfPrTehepLjiCM+tBZFRRRQA2iiiggKTsaWigBIe+a5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LF2kTfXS9K5vxEv2PVLG66DJRjQWb1FFFAD6KKKADGQamsm4ZaiWltztkNAD36moqmYZ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pPWlXvSetABSHoaWkPQ0ARv3qE96mYZqFhjNADF6mn0xepp9AD6YkmHkX+6cU49DUP8A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qDULRZF8wjMvanRt+NQ65LNDYTSQDM6jKg0m7AeeeOZdLmhTTyJIbvK7JLf+Bv71ZPij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5Wseb8000ciQ7XUDlhJH8zf8CX+Ot3T/APiX6hd+b/okuxv9Z973x+dcT4g8YxW9vNp9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55Lh2be39V/9mryqj5mUifw9qF3cXE00U32SL+OSR2aJP9kerV2/gbWJdX+1/vfKtd+x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3l3bt1ee6NcWmn/2fLq2lfa7T5n8yzfyp7dRxuA+69dXqGny3HjAxaJaSfZJEhfT4/uyu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7lcU171xWPULcRQCaWKYzf8APP5NqvSC5zbkyxfvfaq1to0ukW8Qu7v+0LqT53uN67V/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elh29wsSW8hNWxyKo2xGTV5eleiIcvenkcVEpp26gBCOaQrT8D60mRQBA0dMKVZbFQuQ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hLEnFTM1QnqagCWKEEZpH+TgU6MnFI3JoAqu2Sc1XuJ/Jz5VXZoMiWqcUIbIPWmhooH5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lgyzeW2N7HrXUvbqCcCuZ1uLyLnI48xf1WqKGR3IIJokiEoDDrVBlKx7uav6ZmReagDS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is43DTbiTzWu1tuhx2qsliIwTxQBlOu4EHNSWkPpmtRdP3g4Iot7fypOelQA61Ow4YE1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qRqrPxVpkwKAIDhATzzWDqjhnI54roGXII3VQuNM84ltwqwM2zcomRmp45mLHJNXraw8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wckEUAMgk3pionuDC5qS2jwxFTXdiHGaCieFt0eakI+WoYPljxUxPyUANCjFcb4606GD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PtSxNLG/lypub5fm/u/8BrsajntYrtAkpKgMrZAz0Of6VEldFRPOfi1cTX2oWccU3lRO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GYV5nbXEv7r/nl8u/8AiZK968TeAbPxHr2mmS9csUdIyYGXYx+bcfmrC/4Z+u7e3/de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/AEV131x8ljpi9DmrjxRNqGn6fp/lf6yaN/Mj3LE+H+9ium+Nc8rxaLALvyQzOrjfu3rh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XhmewmvNc0X7JbyrJtDSiWUBs7QuK7Lxx8N9V8bz6fd6Vd6f+7huEeO8do2RpMfw7fam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5ftEV3+81CL7n+zt/wC+adqFxpPMssv9n3ciK/2ONGlZ2/vc/KFrs4/2ffGdnbmFRpU3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bUNv8BfGNvnztLgm/wCueo27f+z1LC1jrfFmoxW/ge3+1xXE0MYgTy7d1j3+2WryW/nl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WL7nmfwovt/er3XxZ4C1fUNAit4tLF+RLGxh86MjhWBP3umcV51P8HvGGsXFrDdaJeaf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H/urhqwQ0rnJ6Np/9sXEUUX7qGT/AJab9sj/AOG6vWtcJsPhHNB5UkUv2ZF/2kywrgL/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5Yv+Ef1i7hj/AOXiPT3Zf/Ha7zxho2of8IB5V3aapNFsjR47eBml+9/47VNjseHvpYR5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39oS2/7qKaTzf4/Mfcq1u6ho+oWFwZYtKvPvqn7y1df/ANqsz+x5R513dxf2fFJt2eZ/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9s+GE/kfDJpzxK5uJc/7q7f6V5z4G1mWC3vNPllkPmFXST/a5rvfD9xFYfCry4f9a9n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715T4X1GKwuP3xj+/wCW/wA4b5qm40jhbE/vqbfLy1Fr8stOvBnca948oyT3qS1O1jTS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q2xyppkv3jT7TlCaZL941QDY/wDWVZT79VY/9bVlDljigBnXzqdA2Fp11p93p5MV1aT2k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W20yLpQBNRRRWYBRRRVAFFFAGaAHxEZ56Uy8w1s5AxipoSqH5qZLtktJ8dqEBStzmL/g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NRWzfuT9KJW/dMPbFaoBNNUB2lbhB3qC7vTfSsBxGKWVyLfyV/OooYcDHQUAR7ccYoK8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AF2DiBPpSZ5pYeIYx7UmDmgBCcVGWNSNURqwILif5SBW58JtHOtfEDQ7bGVFys7/AO7G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/eNes/sz6b9o8YahdkcWto4B/wB87P8A0HdXrZdT9pXimc2Kn7OjKS7H0QlpKyCKSPe+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pUMcQe4fg9FHWqBW70e63285uI2OXTuRWH4u8Y3Tp5SwCO2b+JfvLX6ej8za1JJ9Y0+a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1RD975az7+D7PPPj/AFW/5KwBcWlxbnypf3u/fWvb3BubfFBXKUdQ5tz/AMtfao/D2sf2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sZJP7v8AdNOuf3AJ6j/pnXJ3N09pfxXSE/K+449KwqHRBGNr8MdtPMIZvNh3t8/8X3q7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TvJ/5993/AKF/9kK5vxBb/Z7ibzf+Wj/P/vH+L/ZrpvhKYhb6tFD/AM9l2P8A3flFccXq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7j7RbzWsXXfvpvh+wFnIV8oSzSffP91adf8Ami55u/3o3f6P/FSeHRLPcTTeb+7rvijy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/AGWGT/U7N7/7tdFc6hBplsu5RHDEPlUcfzrH0af7OM7/AOBeay9U0y78RXLST6XJPDGf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dDOSKOpXkmoedMzoFZuApqpBamOPLKXRj6VoR+GpreQS/Y3itwcndV57XeYX3hYA3StD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aqn7tVIVVNOtHlbT5U+zoqOHLN/wH0rR1CPUbd3e2trdrdR8pc5brVaNttnM12sfmsr/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g6LRpEs9Jt1ILZjUDFTeJGlGnQ2iHBlOce1P8OWTTQxcbohGuCa0LuyjuZZJXPzRDAqU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H1RJN/oPvf7VYmvz/aNXi/eZG/ZW3+6+zRfvZPvt/q/u/jWJPa5M0vmx1QHQ2NqD8zc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65WPPyryI/4aoabdGe28vt9ytXTtP2z+Ye1ACah/o2jzebxF956xvC5E/nXR/wBVv+Qf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b/Y0OFcBzj2qPw9Di2Izj7vG3dQBo3+rf2fbm679EjHy7q5E+NY9QZnlR1z/AA9a3NYG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lbjT/KnP7nr/AB/3aAHNq8Mu4qZDnoh/hqRbiWLoTis6e38k1YF8Ibfnp0zWdy4lsMxf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lLkrN916rQlJhlX560bN7bm6LUmyRbuLea4n/cj91t+f6Vzk9vLbXHlS/wC+Pk+blsV0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H/q939+szULj7Rm6/d+VGjOnl/e6Z5rmqOyuaRVzwW41GbV/F/8A0627sif7xrr5jnyw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4zcedJzh69Ft/KgvcTdN+yvGw2lz6OrtYoov2Lz7+UEiCJvLHq7fKta2nwnSdMt7P/ls4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eeeK51Axf8utn+8f+JWk/wCWa/zardozzlpX5Zq9KmrnBU2N3w6JRPmT54vuba3ri58g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p13JGgTy++cirE4NwvR/v12x2PMZY0CQNfBu5IrstTJFtGB3lBrlfDlqDfkD+EZrptUY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Oc6bTG32Eftx/wChVKtZ+iT5sj7H+v8A9er6tk1+Y5yuXEH6DlcuagT9qjPenZ4qNjXg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HmgHFAEm6lDVHuo3UATBqXdUO6jdQA8mk3UzdSb6AH7qQHJNM3U5aAJF6UUL0o7GoAM1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P23Sj80/+tW0T1rn/Ex+z3mky+lyFJ9Migs6GL7pp69DUcRG004NwasgCeDTFPJoLdaj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Jp1RIeTUoPFQAzGDTlOKQ96aDmgCSikHNLUgFFFFABRRRVAFFFFADc9aQ80UUANBxShs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G+m7aXAqwEL9eajL08rTAnNABnim9akI+WogcZoAcnBptwhZaVWy1Tsvy0AZmjW5t4Jf+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OlUNO/4+Jou2xf8A2erg4FA0KehFN20tFKxQ5BipV6GoxUi9DWZBIOlFA6UUAFFFFADJ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OMowqkBg0APXvTx0pqjinqKADFFOxSYwaAHU0078KTAoAWikJxTaAH0UyigB9FMooAKz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7JvT/eFadRTJujK+tBYyzlE9rC4OdyA/pUtZnhxidOVD1gLIf+AttrWoAKKKKCAooooA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OXvTqZS7qAEooooAKKKKAEI5b3FPf57NT/dNNx3p8QzbyL6UFkI6UUDpRQA3BowadRQQ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ANrF8X2Ru9GlcdYR5n5VuVDdxLcWc0R5DoVNBZn6Ncefp8Rq9WJ4fk8qB4fTa/5itlGz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oAF61LGKiUc1KlAEuKjIxmpAc0xh1oAbRRRQAykPQ0tIehoAYP4qilGKlXvUUozQBCvW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evSgCRPumoR981Mn3TUQU7jQBBcahFB+66zff8uP722uUufEdzfalHawIbm6t387yg+3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NGmv7eK70+WSHUIn+SSOue+0f2fbGW7i8rUJH/feX9526Vz1AKd/qFr9nmhtIbiKaRFS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ifR4rfT4sRfvZH+eX+5XVyap9os54xARlP8AWP8AMtZ+neV4ntzpMv8AyFbPa8Ee9VW7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YWVmBmad9k+0GW0u5P+JWnkzfaEVY3yzf7X3q7UaxqGoaObT+0PN0/ZsSTz/Pa3j3fc87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uT1jwPd/2xNF4Zu/7V0+N/wDVyQNEyN7qV5/3q2PC2n/2f9lu/wDSP3n7m9jj2q0TD+8D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s0fUNO0DT9PtPtccUuxUS3+8z/7WK6P7QTb/APTXP/jtcr4e8PxaPcTf6zUNQuN0015J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JPx+7XTACuyg7KwE9sxq8JmH4VSt4ZXSSWONpIYztaRRkA1prbSgcQycfefZ8td8ZILDP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mEa4pfLFaARK/Wo5ZMZqysQqGWIc0AV0kIz/AI0M+aekQ55oeLHegCLNIBmjFKvegB6j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QBGe9VRxP7Vc25BGai8jnNADOtY2vwF7UzAJmFgea3hGBUVxbedbyigDjR5WOD5oqa0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CK386L/nm7JV3SPK845i80f7fy0AaayArilCBqi27SaUSlPwoAJrMNJgnAqNgqNtHNTz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Y1bl2qALdt3q1VexzNIEA5PSrBGKAGUUUUAMoPINKBmjFAEKp5ZzVhP3gpAgenL+7NBQ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WI4hKKZIgiOBQBDtowaeMNS7PagZ4h421LWfDHie4it7/UIIpv3kM6znKRHhtmPu/NxW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FP8niPVZIQ+/y57lmV/zr0v4s+EJfEGkWs1pFm7t32P8A9cz/APZV5hL4L8S237saVP5Q7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I1iy1r/jzVYbwRTanJqke3crTsr7D7fKtXLP42eLjG7Lq4l2KpSP7PF8v/jtcrf6NqH/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f/npAy/LUdt4fltxLNDa3k3ybPsccLeZu+v8AdrG50JnYt8ePGUdv5rXNpJ/c3WqMr/8A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8W6gpBtNLL7wgUWrDP8A49XEad4f1u3t/wB7omoeV/00tWXbVy21RtPEvlaBPFL/AM9P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7WT9ovXLLUJYl0jTbiIJ88irIu9v++q0Yf2mbpbfzRodl/wC4Yf1ry+2/tDX9Q/s+0tP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+RvUc7udv3mY0zUfDGoidoptJS1uQcGNbhCP/QjU2GepD9p3URmQ+Ek/2JI74ru/8drU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Hm/8ACI6iP+ud8W/mK8YAl04YEscssX3445NzJ+FdFZfFWaCz2KiCixVj1W3/AGltTt/3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HL/hU+nfFmXUNP1DVZv7Qilj+5p8jq3nZb+a14/B8R0Q/vLeA/hmul0L4xaXbTf6VZR/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cVk2aRVztR448Qaxb/8AEvtdY0/T9nz3F5Cm1/m+7vr2Xw18Ldc8SadFqE3h7T5RIn/L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FfE/7QVr4r8HnTraBdL8p137CGVs+3/Aa9MtP2jrfU/BNtpnhfXrWw1lUTFvdubfzV7r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sckkfCcPDg0+55B+lMXqKe5ypr6Q8IzCOtR5wamcYJqu/SgDa07mA1HKOTVGyuzC2O3c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qgK8B/eGrDHyDET/AH1Z/wDdqO3jG4nNSzr5o/DFAHqP7Rv7/wAf200uRFcabav867f8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jrxpeePLvT7i+t4LdtPso7KMw/xBc8t/tVzowe9ADqKY0qJ95sVG12g6AtSsBNketAxVL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L50x6BRRYC+vH3R+dLlR951Wsp47iTOZdv0qubOTOS5f8aQGvJeWsQO6TefQVEuvouRF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oqRIQtAEkZ2xfpSynKEU3og+tK+c/jVARBc1Iq4FCrUqrwasBipwaiA+Y1OowDUKj5zQ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bHeSpwTUsiEjrVcoBnNAE32vPWmNc8VAwxmm0AMkbcTX0D+y1af6D4hv8ffeOHP05/8A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2dopU+HmqCH/AFj3i8/xcRivosljfEHmZnK2HZ61cW4nEo83ElcnrEERJhlNR3Z1eCVs3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FZE3nzTc5r9CR+fdSC+8PxRgPGMMOazP7XuNMnG4/KK6BYpHRgXJIFZl7pTyxM0ke4UzZ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a84jcj7orF1fTVCM0OPqa55JZtLkyM7c9TXS2Op29/bhZG+f0rnZojN1iRb55isX7t1C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+HPGcukOcWt0difX+Gu1n0fzxxxXmOr/AOgeILWUf623mX/0KuJq00z06PvQcWfRAt/9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LK/NV228q30fyv+Wuxd9Zg839953+p3s/7t23J/vf3q0Z7f7Rp8Xk/vT995Pus3vXpw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NPsP3Uo87/0CsGK8Mp8qS6nn8z5/3Rq5cW81xbnzTH9z54/vNVe20+Hz/wB7d/wL/Aqt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gtppZYPtUPz/AD+ZPtL/AIVuDWNP/dxSxeV5n/LT+61ZA8r7OfOmuPv/ACSf3/qKZbeH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94/+rj3+W/1Hy1ZFi7c3KQ31tZrIjXMnzp/sKP4/92qU+sRXHlafaeZqEtwjbLjZ5avn+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M1aOneF9QuLcw2miR+H4t++eS4dm3t/ex95q6K20O18PrHHATLcMFd7ph+8k29AG/hX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1Itrfyx+lVrq9hgRg00ZJ/hNT5iggM0p/df981534k8ZziKY21hb+Un35NnzPQTc0xP/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1/wCudPLf5n+Y7eKyrfw/DcT2t3aRXH+mfcuI0ZlRvf8A4Ctbfgq4lk8JaBc3C5mkgaZpP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aLywtYJbhYtPvbASnM62N9NbxTH1ZFba1Ay1o1v9oP72aOUo+x5I/mWtr7NjpxVbw7bi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LgIowPyrRuLigRxmsadLq+sfZIpceX9+T/Z9KiGof2fqF3aS8RbFfzP4fda0tPn+yWt7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WVa6fNzdS/vZfv8A7z7tBnYrfaJtP82XEn2Tfs5/gqv9o/5ay/8AA4y/3Kt6xcf2PcRf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/wCPfeu1G/u/N/DVXbLLbnGkyyxFusQjK/8AjrVmXYhubyBo2hkXIf7rL1FY0c25JoZ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gYOmn3EX/bFqo6lpzxzl2s7pGbGFEEmPz6VLdhoo6dPEfKlHH3kf562tPEREsc3f7h3V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4pftEXl/8s49y7c/8BqeaeH7P/wAfPP8AnmsLm8bnQWxi/wBV/rYvu+Xs+auc8f8A+j6N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QSf0+b/vmrGk6ikyhhfyNNnbmRI9v4em6rP/AAi83n+bL+9/8e+X2rGbcotHRT0dz5u0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ddrqHii0t9Hil/5e/uJb7Pm3VjfEDR/+EX8XmH/VRSJvT/drN0XGoa/FLIcxW/z1897S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VSHMzv8AR9Ikt9Oii6+Y++aT/brp9Pt4oIOeaydHg+0Zl83H+x/erTt9PlOf32Bur6Km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aNq3mthH93FST6lHFBtUis5LBR1ui1E0MEa4Z91bnnHQ+E03TyS+q4rYnPn3Hk+iM9Q+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mRvNV9Pvs6uTIOMfmKsmx1Ghrizl9ipNaS9aoeHyPPmtv+ei7c1aTcjFW4I4Nfnef0ZR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xlB00WM8YqMmlLAUwnrXyx9AJmgU2igB+6jNNGadigAwTRinAZpSKAIycVGWpzd6hJxQ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unWp06UASClpBxS0AQ5+Y1heKxm0gb+7MDW7j5jWJ4rH/ErDeki/zoLNqJvlNOBPNMgX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Z60yNfmNThOtEaYJoAYoxT92BSetMbPNQApbNKveohmpkOAaAFyaMmkoqQFyaMmkooAX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XJoyabkUbhQAmaSmNKF9zULOW70ASPJRG/BqEg0+JTzQBLvpwamBacB71YATxTc0/A9a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moZM81N0zzSbQaAIbfl6uuPlqtGoV6uYBSgDKtR5Ooyg91K/5/OtOs+cY1CLH+eD/wDE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aKMUYoKAVIvQ1GKkXoayIJB0ooHSigAo7GiigBFGVqtIuDVuP7pqKVck0AQoKkUcUwYA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Yopxxim0AFITijNNoAKKKbk0AOopuTRk0AOopuTRu96AHUx+1PpknSgszNJ/cX+qW/YS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qtWtWFloPEUb5xHLaFWHqyt8v6Fq24zuQH2oAdRRRQTZhRRSHoaAsxtFITSigLMcDmlp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RRSuFgoooougsPtzlfxpCHycOB81RwH5TnjmmkJuOXP3qLoqw71pKKKLoLBRS+YtJ5oo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B6D6mo2vEXq6j8aLoLE2D6Uvy9xVb7fH3ej7fBjlzRdF2Zhg/Z9Q/wC+oX/p/WthOtYe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BMzD/ekUblb9GX/gRrYguImUyZT/AL7ougsyxgAUm81X8+MZPmp+dH2yEf8ALWP86V0F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RzjpVP7dB/z1j/OnC/gA/wBcn4Gi6CzNCJqHbFZ/9oxDpIv505LsSdGBpiLXWjB9Kpfa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H2v2k/74NAFzkdjSc+hqoLtuyTN9ImNH2uXH/Hvcf9+GoAtUzFRmRjCWMFw5/wBmM0JL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oKSuSbeDxUWMGlheUyHbC7fSnSs+TlFU+8i0D5Ry9Kdhc1SfUFi+88Kj/auIx/7NTRr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+BUX/wAVQKxFq9/Dp9t5vm4i37H/ABrEuNPtNQz5v+tjdk/31/vVpX9xp9wJopZoJvMT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vJ0+38qKaOKLeuyOS683bXMwscdrAmt/Ohih8qGuJFsbfX7Tj/ltGnmfxJ81eqX+sWlx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838e6uJ1cad5/nf2hb+bvV/Ljf5n+lS9hxKI8P3en+KNQtItQuLWWOZvJ+dvnj3dytdr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sN3pWj2nmJ89xI6RXcv0y1UdYuIrjyruL7PFqEiK73Ekysv2fd/EOzVTFxF/Z51C0+z3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3e39xq8+TVyrHUaNb2mj2/8ApcV5aahb/I8cj/uuR/EK6fRvEOnX9tN5UUkssibEuN+3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zp2sWnijyoZbT+z7v7l1Z26bt7f8ALPyz/dbnctLb6PDb6f8Avbvzdb/jt/P2+U3uD92s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f8JB9o8PxQxXckN3G+zy5Nvzqf4vlqpbX+o/vP8ASpOfv/PXGaNbxW+n3d3/AGtJ5sbr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2o/73/AavW3xI0SCCWH7Zecn+OzkWuyhPnVxuJ1UTjFOrgl8daUBkXeoS/N/z6//AGVR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KbUW3+lqBj82rvTM7HoJ6GoG5zXEf8LQsj/y8al/34T/AOKqu3xI04n5U1J/72TGv/tS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a3T86I0ds53Vw0/xBsIxjyb7/v8AxD/2eoF+IlgvPk3v43UY/wDZqzcw5Tuj1NFcSPH9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d7+MfqTUo+IOlD/Vafz/ANNL0Lu/75oU0XyHXZxT64qP4gwwg/6MX/39Qz/7LVaT4kwA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P8kqudByHeA46mpf4a87X4oWWfntEce91If/AGnT5/ibZwLiOzh/vf8AHzJ/7LHRzoOR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P7f4mW7Z26fZye7XEzf+y0yP4pQwHLW1qJP7qGQ/1o50HIbOoQZ1f/romz/gVXLazaBc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gw3H+ptLOKXev+sR23/N/11q/bfEXVP8AllounXf9z/RJW/8AZqj2gKFzpSuDQFyayRr3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Zf8AgHL/AOzNSwX/AI0nBEXha2/4HZ7f/ZqftEV7M2BDx7U0qMEVkGPx7z/xIoIo/a0/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TMYv7JTzv7osgKPaIXs2b1xcfZzH+6qYXOfb8a59W8cS5jWwkj/vYtAKh/tDxrb5+S4h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f+OUe0QezZ1KyKwyGDfSkEitwDmudt7bxtfKZQLofN/HDDH/AOyU/wCy+OwSBJIP91Yj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Zv8AniHOaRLhZPu81jDS/H4HMpXPd9q/+g1NbaL43/5/bsSyfInlzsqtR7aIuSR0At/+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/nn/AH//ALKobbypv9bL5dZC+HPHNx+6l8Q3EX1uW2rVweBvGVup83xXP/4ESMtQ68Uio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40++GLSbzsff+Rty0moW/kf8ALN8e4rnrf4f+IIzNLaeKryKWQ/P5TSLv/wC+WrRtvhtr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1Zz/ALE7lf1auf61G5XsZFi2AIOyORv92Fmp5inHP2a6/wC/D/4U2f4TGW2zL4l1dwfv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0i4/1mr6p9xf48rWka8ZE+ykW7eO45k+xXeP+vZv8K1+x/dH/b/u/wD2NQW37P8A4Ug5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clM/981yWseMdQ8D3E2k6Jon9oRWb+Q8kl0ytt/ujbTnNWHFWOst7eLn90/3/wDeq1/Z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d2f7NZmlapFrWgW2oWTeXC/D254aCRW2suO1ayT7v3QHl/wf7wrBGl7Fq105gvNyadb6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Y32VYiiLADOauCAWwAi/1mz53T+9VD5zEbwnBPn7VbW84/21Vv5iobnwJp9zbkf2dayR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Fvcf88ovK+7+7jTb1/ixTbiebB/e+T/fkkfdQCnc4aT4WeHy3OiWa/8AAatWnwu0FPva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RxvzEYw/+1VmMW0a+WcM3pQVzHA6l8DfC94DiwQE90lxWdbfs1eEmyZLaT6RzYNei3Jj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7VzCuVKt7PSsg5zyW7/Zn8PMkiQSX0CsMEecrD/0Gsr/AIZP8P8Akf8AIQ1Lzf8Apmyq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BlJI/udPmqhc/wCkWE0R8zNMXPc/P0DFDf6upAOtIwGyvbPNM+Qcmqzjg1akFVnHWgCE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yjGaliOaALsUm3nNSnUBH0qiwYDiiKMsSTQBafU5ZeAOKj2ST5zmlWRI+3NTwzA0ARx2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VYVxijf6UAMUAU4EegppFNziqAeQKbtpVangjFADNgpCgweKfmigClPKIY2kPRea1vFP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hcTJLObW3uH2DG0yRK+P/HqyLuPfBMnsa6X4l6j9v8a6jKIfIRFtoEj/ALoWKNcfzoA5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o0HNSfw0ARsMZqMDmpH702gAC5FNZMA08HFNduKsCpIvWodtTSN1qAtxQAV9G/ACXPg9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dkP+0Gr5uJ5r2z4YagbfwfYyKTGYpn+YV9JkbtiH6Hk5or0GetX2l6jYCSWW280Af8s+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dG4YpazKCf8AloCuK9N8G+MrfxDaBHmVruP74xtNbF/9hSNpJhGEbu4zX6Gtj4HqeI/2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9GXNIniOMs6z3Chx2AxXqc+l6Ncxq4kt+e54rFvfANhd7zFAkgP8aUNlKR5zdyfa1Mgw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ATKkhX6V6DffDuKNsR+av41g6p4JuYh8kj7a5ZHXExR4w1HT7f8AdeXn7iP/AHPeuOvS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V2yzV0d94W1D/lrLn/gDLWTf6NdWwrk6noU2ktD2fTvFENuLXzv+eK7/APvmr9x4x0rT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LJ/y0jhSdU/Fm/8AZWry6/sNQ/dn/llsWoV0+5m6V1QbOGpDW6PVbbWLSfUIotQmku/k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zn5dq7V9P4a73w/qHhrT544rT7HFN/0z+Vq+frLRbqQjcCfwrpNN8L6hcX8XlRfxr/Ht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0L9n6yyzSf8AbT7tVb/xRFp+f33m/wDjy15F4w8Y6hp88unxTYljTy81zVmdV1D7lyX8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mTjoep6x8QdQ1C4On6d/rZPk8z+5/u10n2eX+14of9b9nRUeT+/J3rlvh94Wi0gHUJa6y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NqEv+tk+SGP8A9mrVO5zNGB431n7KJYvLyIkxgPtXNcNPbXd/5fm/8D8v7q1fuPN8T6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Lbdq6eG00+0jkWW5Esq/wDLOMfKtVcSRf0+w+wadpcAOYksoUR/+A1HBYXdxcn99+6R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4EQz5UPkq/2j+DaV+XFWbYRW+nkxScfcT/bagou2gMFuqDgBP++qoXFwefWrs1zgLD/d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e3Yn/W/w0AZHiGfZZW1ivWVgzfTrVa9v2ht9gZsAY6UkIW7ke4lP71ug/uqO1SahZm4h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qQX8Yu1n08+WXUZU1xdv4gu9HnP73919x67O4nx9lmx+9+VM1i+JdPW8mfco/eDNc71N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L5GWaQ7icgmtyLUw7MUnypGK8gxNpztgABTium0bV94KqwLAZpGqRLq+of8VB5sX9xoX/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xrFyScn+NtnmV1/ifRpjqEV/af6q5Tf/ALrd6yr/AMInUFzk4rFm8Ejmv7blSB44z3zm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ywTZZQMVQk8N3ljM6wRecmOTVOayAVC8QjlzUe+dS5B/xbsYPGXhb+0rRd1/pw8xo16tG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5v4Zg8qwaU8NMdzfTtXp+nEQTmKX/VSIyP/ALWa8/uLY6ffzaeP+WDsn/Ad1edKivac5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adpq9zp4zEVYVbj8V3k2Q8qx1lWWlPdHAkArodN8KqTl8PXfHU5qnIVrK4vb2U+Xcyuv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Heahdj7SCLdD3brWpo+jx2NoJXUJGP1+lattq5n/AHVscx713x/xYrqWx585Rb900dZu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Nw+bHb2rMm4uQU/uVLNFJezSNGyxRj5Oau2mjGT78mcVmzI0NEu3jlR8nIYc10JzIzN3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rW0y622XnSSARo2zNfN5zDno8zPcymbhWsi/NG3PWmw5UEHNQf2xA+f3oxQdRhx/rRX59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6evWqZndpNkcU0reiQsTUyNMBzbTE+gTn+dTzoLMtqAaeIABnzPwqsFuGXK28pPpjFFs1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z/ep8yCzLPTvSdjTIPPlztt5h6/um+X/AMdqb7FqEA80WUs0f/XJv/iay5tQsQEdaiKj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dd/9+2qMx6iOulXOP+ubf4VfMFiRLfPO6pFQJ3P50iR3aj5rGRT71RvLm4iJ/cqv+8aL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cmscaxKoO6axAHrdxf8AxVFvr8MkMrm707K/9RGH/wCKouFmax4BrG8UrnR5PZgf1po8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QP8AuJQ//F1laxrFpc6Pd+dqFnFFsb7k+5fzpp3KOp06fNhFVgc1yGn+OdJt7eKL+27P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f+SVov4lVOu7/gOn3h/9o0x2Z0NArm/+EjjHPmSj/d026/8AjdV/+E5sBkG/uP8AgOnX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zrKZiuWXx1pffULj/c/s6fd+q0g8d6Nj/j+vpv8Abj059v6tRdDszp+lNyRXNj4iaFzE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3y/rTG+IekKCFm1CQe1qF+b/AIE1F0FmdTT65L/hPrH7OfO/tGH/ALZwsv8A6FU9r4+0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/r4uoo/5bqnTuFmdNR2Nca/xLsACBZyv9Lwf/G6efiRpcOfJtp/+2s8cf/j21qydRI1V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VwkHxEsnyfs0p/7fR/8AG6jl+JFqchbMD63jH/2nTVRMPZs7sk5NN3E8VwX/AAsGE/8A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+JpYfiA3OLGyx/ca5kLVXMiOU7vyM85p6QhRXnj/ABMUHjT9PU+/nH/2anD4mSfuv+Jf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u2/99UcyDlPQtopwUCvOZPiPcN92CyX6QyD/ANmqO4+Ikptz+6tfN/65P/8AFUcyDlPS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h1lQV5M/jq5IQyLbj6Qn+rUp+J8oz+6i/wC2dqq/1p86Dluer/aIcf61KYbmLJ/epXDa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39n6VcXXyL/x72Ql/wDZav3GmePLeD97oGof9s9PXd/6DU+0H7KZ1P2mLH+ujqM38Qz+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+vk7dMv/AN67J5bQRo3H+8tV7jTvHPn+TFZXvm/N+7txDI3Hsope1Q/ZT7HXwaha85mj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clefDSvHmf8Ajw1b8lT+lWpfCnxBH737DrAi/wBuaMN/LdR7VB7KfY6O+vQt1FLFIpjV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0vtVqP+WteZai2v8Ah64K62L+2lD71Dz7DxXU6v8AD74g29vayy+Z+8Tf5cd7ub7uah14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jpPt9qP+WufwNH2+I9N5/wCANXJL4J+IItopTMw812dPPuW3bRTx4V8dLqE0VxqNvb+X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tqfrVMv6rM7AHJqdelcr/wAKu8YW9vFLd+JrfypPLRJLd2br6jdV61+C2uP/AK3xM5+R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9j+I0fWIE/Vpm52phnxVeL4Dsv+u1m8vD+7z9nctJt/vEb6q6t8DV083h0zULye7HzwC6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PEwQ1hpsvNeooOXUfjUB1KJckyLj61j+KPA82n+V5UVxp8tvaxvdR3DrKz3Ek+No2/w87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0+3t4vK1a8+1yXSp9o2K0XfK/d3Vm8XBGiwc2Rf2/bLx5i/nUia1byDh1z9aw/8AhQE1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K2b08y0LKnox/uVoaf8As7afb+d5t3eS/PGiSW7qvUNnO2peMgNYKZf3d8p/38XbSf2h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4tcyPg9LqF/p8MOoah+8S4d/Mmbb+76KKq23wm0/wA/SoZbu4lluP8AX/P827rWLzGm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rm1a3X71zbj/gYqC41vT4Ot5bn/ALbL/wDFVzWn/DDT7p9Xd5LrFte/ZY423b2X3rS0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+ZP3b7E+f+LdjmpeaUUarKZv7aNA+JNMaPzBfQAdD+9Xj9ahPifTEiDf2hbnnk+cnT/v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a6vBECRDKpJ+fljg/dqS3+D+mRabC8jMTLGzH94coMHrWX9p03sg/smf86K3/CXaUf8A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i/4TDTx0urNj7XJP/stax+FWkWFvFK9jID+8fuV2hSfxatC2+Dugahp9hLDbt5snlv5f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tH9pQM3lk19pHLt40tlB/fQ/gZD/ACSqzeMbbn99AR/HiCYsv5gV1j/AKOHUJ8arPFF5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fLWt/wAKP0nT7i6jaOS4jiSP70u1N21u9CzGDF/Zk19pHAW/jKx5/wBLTP8A15zfd/75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6CB/8A5v/ia9Q074EeFtQ+1+dHP+7RXe384/IxX7xFNn/Z+8JwZ/c3X2veqP838O7BrV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2eZjxxoyff1Jgfazb+uKr3XxH0SMHGo3DY/u2wH/ALNXrv8Awzp4W1C282KzuvN/6+TJ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weHHmjjb7SY3G1mJPyn862VdsweGS6nkFx4w0m/uIpfOuBL/AAeWif8Ax2pIfHukrky6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AOO11fiD4PRfDfWNPli8uaLybiZLjY218KOvp/FTtH/Z20nUNPtZZbuT94i/7Kqp6Vt7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8LK0JeP7UvP+/EH/AMepP+FmaEOup3p+kEH/AMerutJ/Zh0C01D/AEi9dvn2PwTsX/JrV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zd2kNx9k2f8APUsrsWA2/d6//F0e0NuRHlh+Kfh0Zzfao30gh/8Aj1MHxU8O5/1msH/tn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fsteGbi48qI3XlfKnmR5b5un92oLb9k7w+c7L64aX/aiKt/H/s0e0M7I8sHxV0L01T/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+FqaF6X/AP32v/xNenT/ALOvhW4/1R1H7n+sjAbZJ7j/AHcf991lW/7Nehwah5t3NNLF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R7Q09mmefN8V9GGdtlfP9bqMf0pf+Fr6Qc4027H/AHEh/wDGa9Gf9mLw5Nm7iuLhYpH+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0Ohfs8+CdLt5Zr6B543RkTMuVX/a/4FQ61ifZHjI+KFkc/wCh3YH/AF/7v/aNIPifp3e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+017vZ/DPwpbfvf8AhHIZI3T935qMyr/9j/tVcHgvw5b3FrL/AGDY/u0+e48rdsw2PutX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/wDC2NJ8/wD5Bt5/4Hf/AGuon+MFlyF0mZh/t37D/wBkFfSE/hvS7i387+y7GX596XH2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DUdxo+g/6270+0/0dPn8uAbn/IcLR7UPZI+bLf4tW1znOjmL+5/pUku9fp8tQTfFq3/5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JP8a+jrjwb4c/deTodlL5n37j7KWV/9oHFJp3gvw9b2/wDyCba0l3sj/wCi7m49Mj/x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3/hbV1/y10e1m/v8z/d/7+VOfiy2ONAsf++J/wD49X1BDYaZb6dL5ei6eYgip89vHF8v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UNY0TTLjUJorTSLaWXfIk8ciLtfDY2j+/RzhyHzE3xibnGi6b/3xN/8eqM/GKfnGk6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9Xtlv8ACbwv++82w8759n+qO3nH8P8As11M/wAL/B40+bydFs/9HfZ9ok/jX3/u0c4+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GIpf7Psf4t/l233f/IlVz8brps/6PAPTZax/+zBq+jPE/wAJvD1tfxQw6fb/ALtJHfy0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fLXKt8KPDF1fmFoYkKJvn289Vb5Pm/2gKXOV7NHjVt8W9TnH72ZYpP8ApnZW/wD7MtP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/x8D/AMA7T/4zXsej/Dbw/b2+rQy6VH9r8mNE8xPN2N1bn+9tFTeHfhbp0HmytpYkH8GI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SSPDrfx/4k1jULWKW+HlefG7+Vawq20N/sx12/h6Hxh4w+1/8I/oV1dxW8+x7jzbdf4u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+9W9+0B8PtP8AD+j+H9Whi+yXUl6tlN8m1XUg+Xj+99019CeD/C1t4K8P2miWMLR3EQ+cu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3t97FNysOyPBP+EA+JNvmWXw9B99v9ZqcW773osVVW8FfEAahGLnRBLGRtxDqsY5/wC+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99USP8AuL/7NUw/190PKjH8fyJtZP8AZNczmwsj5bvfCPj+2laFPDZR2+7u1J2x/vbW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+JMA+a0voIR9/y5Jn+b/Z+evr22t/tAuvJlP3P+Wb7d/zVTGoRXFvFLD/AKrfs8iNNzJl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FkfKOnaD8Q9QuPsn2S9/65yGTdx1yN33q1h4C8fYml220UP3/LknlWTb9fM+Wvpf/j4z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Lj70qN/u/wAVc9ceb/Z+oQyyx+b82yP+F16bqzdVouKR89/8K9+I5z5Sy/xI/wC/Pbr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Rf7t0f8Atof/AIqvpQW8tvcRfuv+WK7P4t/r/wDFM1Z+oH/SP9TceV/B/wDW/vdapVGz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r8darbfLbrJLIP4pVZl+vNRf8KR8cC4MUsUXm7F7bv1/hr6JtraK2/5a/wCs+/8AP822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f9xnf+FEX0q1Jiuj5eufhB49txFtsozvT5NgSX5ams/gj4yl/wCPi2gSUp/y02p19K+k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/wC+27LVq3uOsX+2rv8AJt2f7P8AeK07vuK6PmPWPgH4sIPmtAJv4I4yNv48fLWfb/AT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v8Sj8z81fT9/rENvcf62Pzf4Py7VENQ+z/vZvL/eff8A9r5vSi77mTSPnWP9nnxXJwNS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+fzLUV/8As1+KooZX8/Tzh9hzeM25vQYWvo+2uOJov9hn+58r/Kcc/wDfNTW1x/y6eV+9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H3s0XfcOVHylJ8FfFNjbHzBCs2/Z5aPubj3NXNG+Cvii4uPO1VJ208psnjinVZeOQwLf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fUP+PuWKL/f+Rl2LtqG3t/8ARj5Usflfx+ZDuZPwpXYcqPn+0/ZcvpPOu5NSFra7/wBx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7tZPiz9nk6Fbx3dpq0V9Lsk8u2mUhXx1+Yf7Oa+lJ9QmOf8AV/ZY/kf/AJ67vavL/GHi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GbV4N/8AeMmJP++c7qynJ2DlR5PrHw//ALQ1gy6TpVvaS+T5P9n28yqu4L2MjLurV/4U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KW0u44vLvVSbzH3NbzcZUL90jn71J8YNP+z2+if89ftUyJ8m1uUxuFd9o3g+0uLgwy/u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sqv5fO33+6tedOTCMDitV+A88mj2mox62+myxus8Lyx+XFu6bSd3PzDdu21p+IPB/wDxL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l1uN9iRxzebBccZbpt+Rua9FGn2n9oRXd35l3/yxgj3/ACpJzlgO/wDDWlrFvp9xrHlR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nyNtST+77/L/AA1yS55aI1aR5qPA93qGn6tokMV5LdyJG76xburQWke77gG3ltv93+Gsi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JTL4ka/O9s/ZY8heO7D/ANB2163o2n3ej29r5UtxFL9x47f/AFTqOPm/hp1tp/8AZ/if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BN+n/Z4VXY277pk/vfw/98124fngrGLiebD9ki1uP9T4ol+5vf7RZru3e3zVJpP7J1gv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/92KBV/rXvenaf9ntz5ssnm/x/wAW/wCn92nYME583++1ehGc+4rHkr/syeDBbeWJL1Z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+i1my/s1eGIPOlj1O/ji+VE81lZt35Lur2fqc9jVfULKGK1eQ9AwPmbz8jVd59wsebWf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zqN9dH/gMefyqxbfs4+DbfmSO6/65xvuZufWvQ7bULS3/wBbLHDFvXf/AHdx71cn7+bD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f/tcfw07sdkebT/s9eCQJf3F55g/553O1v/QWqvN+z54NAIhimhBfMaeduOP9r5a9Otre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f8Auq3vTvtEtwD98/Jv/wBqi7E0eUSfs7eF3nllU36+Xt2YcKrf/FVO3wD8IJb/AL60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tr0k38WDDJ/rN64plz/qJYvX52/2VouyrpHMaH8CvB1lbgLpFvcb/vmZmL/iSflq9P8A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h8Laf5sn3P3bM27161sad/x8eV/yy/jk3/d46YrVt7gW+fK/dfO38e5f/saLsLo5/wAM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hsdFs41cbEKwj5F9N3JarFp8OPCj5lPhnT2mR2fzI7VfmX3NdJqFv5MEUvz8rVAAz+XFj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7Ejwv9pnwho+k6X4WvdI06HT55797WZLdAAwIz+fy/rXpVxp9pb6fFFFF/q4VRPk2twPv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tMMFHgO34w+rSHyv76qoXd/48K72fRvIuJpfJ8ob/AJP7yLU3YRMwCIwRCWWTP33+T+Kn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ZpPN/wCWfybZH/H7tSi4it/O+1/6r+CTYzVNp9tFcAiX/Vb/AJPMTyl/4DuqeZlmbPcS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+9Ug4H/LOKX76Rxvu2f+O/8As1aXW3PlSyebG+9I/l+Ze/8AwKoJ7fzzNF5scMsfyP8A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uPN82Lyv+ub7qQW8tuPJli/c/fe43/c/2asfugDF5XneY+z7/pUf2iX91F1+f/V7/lT6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X/nlv2J5bt+u6ptKtBa3Evmjzotn/LNxEv0/irWtv3E83neXFFGm9JPvbf8AZFRz2/n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8mz/AD81K4Fe2gFx/wAsv3u/enmOW2+1PuLfz/8Al1/g3/uKjA/1wh/e7EZH8z5fmqK3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/ZsjT7i1mwIhb/Z54oj/AMtHV9kifcbtU9xb8S+V5cvyb3jjf5karVwcEmWX91G67JJE2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9f9Zs3v/s1EmUjOiszJa+VEpH8byFNrN7VNGIrKExxKoif7+ULfNUtxcTYiii6/x/Pt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5nmff+58tYWLE+zCDST0zTPs8uP3XREV0+TbVrnEvlTeV/0z2bt9Xhbf67zf7iunlv8A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r20Hn/uopufld/kZa8Ku7eXT/HGs6hF/y0vG/dyP99unSvfxb/6uWWL/AG0eP+tfK2v+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ia00mL/S49T2faI32rtDfdG6rmrmR6Hp3nW5/e+X5Xzb47eHav/7VdHp+GHPOO9cb4W8S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ruP5ZRKjIx/2q6nTriEebFF+8x9/5/yqYjOityYOp/d7P7+1manC4iuLiK6/eeV829/7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sMksUab3jkRm2MWq2LeXpF/c2f8AAa2RFh1weP3X/AJP4nWmW84nt8niL/pp916hBmt5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35P4vvelO6ecAfNiPzv8AJ81UOxJ58dwJof8Agf7t2+aoo7czTKRgbVxzVqwAIPHHp92qo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/c/ePQJEhgOckR+V9379LbCGf8Adeb/AHuY/m20zz5QPK61B9oNwTiXyjHQCJHby5AX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aj1KR4rNwsayO/OJOflq5skmiiZ3jbdyGX5ar6hbtMjqkytIeFXr8tAz8/8Aj1prOMHm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EtXtnELKeTVVz1qd+9V2oAjjXcTUqrsNMU7DVuCLzRQA+LDrinGEjpU0dtsqcIPrQBRF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4seaDADQBT805qeKTjmphZjHSo3jCUAB71GR1pu+nDmqAbyKcGxS4pNtACh6A9MxQKAEk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31q4w4aq9uv3vrQBOgwKeelIo60p6UARHvRgUE4zQDmgBNtNdeKfmmO3FWBUkXrUBWp5G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ZXtvwOSK/wDD13bSnPlTf6v/AHlrxA9TXefB/wASXWieMrKKFd0N6RBMp6Y/vfhXtZVU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x0Oeiz6G0S1XTNRjWNQiMMGtrxTqsOl6WsjQ/aMHiMd6wtV1+K1dYYE8x26NnpQL6Oe02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X6PB6H51b3rnnnii4u/E9wf3X2WKP7kcdcxJZajHn/SLnj1kavbvs+iyD/XmT/dUVnXH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1nrTlCUlobQrKm9jxttU1myz5WqXSAf3Z2FV/wDhNdct851W7P8A21avQNU8K+XO4KD7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hfrhSv06V5tWE1sevSqU5mI/jrUJMb5pZMdNzZrU8J69d+JvElpbSFfLQNJynpWBf6JJ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u/C7Uhonja3ll4Bikj/OvPpzn7SzO504+zbR7ta+HnkJLDir8PhrAbKZNdFaxCaMBR0Na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ggCvfij5V1JdTE0XwxE2GlGzd1Jqr4m8Wab4RgktrQ+ZdHuKl1vxSd00UWEjUYBFebx6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SueCa2Q0zLhW68Qak7EM5Y5ZzXrXg/wqhSONo8LjlsVN4Q8CGA8INo+81dne3kGlwrBA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c+hFcX0NgIosfuo/uR/3q4rxp4nnv5DBGfmPB29N392rWp6v5xb0FYVuftOoRS+X/q/u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jnbub/g7SRb2BOfv7Xq9qtss9rdHAjiRNh/3aXTz9mHlR9BWf4o1TydMeCGPLvyxf7uK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F/5U0sn2TYqJH/CijoFq/ciGe4iii4ijffTbhsX955seDE+z7+6qH2kC4IHFUxk1xPme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+r3G790MmStM3+fPMQ/dfdP+9WD50zXPTNAE1vAFt+Tg1aI/0Y/vf4Nn36bDpEroXeRS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dPh8hvNPT7if3mpMVjOaQzW0ypIu9UzmoBcfabeLzfLi8upoLeIzy/8ALL5NjVX/ALPi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zuMx/EOiLcwtPb/MwHXtu7VzFsZdPnPNehLbRTwEDzD/AOg1zOseF+JpYpZP4f4KRtE6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1rNgAc/jW7NpLIx+TKHn8K8et5JtIu0mEpCqcD/ar1XQPEJ1K0WWR/kxtk/2agtaCnSB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R/sRdUg+SXbsx2rpv7YNtPNFDF50u/5I5H+VfmrL+3y3EB/dfxfP/d3VRVzgJ7eW3m/e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4SDpn7Qiv+leoa5q0FjATPCWY8Dam6vNNf8AEH2fV/7QitfNi2bPM+9srkm0nqdlG807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CE2L71vRTQWHyWsf2u69f4VrA8K+Lxr9jLGYvKmj/wBv71dJbW9pYD99MPN27vL37mrW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lK0i7b6dJckSXMm4D+EVqPMEsXhtl8gn+Ksyx1i2kG1G5q5cXkVvs8zkN6VuYlrSLB5v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YszgNjpXNf8ACR/ZFJgRn9hUunXX9sf8fU3nZ/5Z/wB2pYE1vnUMynp82ytiQXdro2p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2i2eONZG4+bHzKy/d3VatbGEBCPWtRdZh0x48kda87FU1VpNSOvC1XSqKSPPLjxRq1wI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SNIf/jVL/bHia4M3/E2vLSL+O4kRd35ba9Mt7jHnQxWkkvz/ADyfxNjg1qRaVHczeZLH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I8nP/PSQfeb+6tfjVSTi+U/VKcFJXPLtQ+IHiCDyhp/2iL5GR/nbzX9GP+1VnT/GfjCf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Kud9y/+PV6YPC1p+6ltIv8AbfzNu1/zXdV24sIbgRReVHFLv+eTePu+9YczNeVHlH/C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132sxRfxn+0Ljcv4eZWJceKycyw61qU0fob+5Vv8A0bXr+r6PaT3H+l6fH5Uj/J8/zOv0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/wAIvp9wIvK0+3/eJ/y0RVb8v92qU2LlR4Xf67rN5K0kZvjG3QtcSuP/AB5jWdbjXbzP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fZpGX+dfQlto8On3H7nzLXy9uyP5WVP8A7KtcafcW/wDx93Dy+Yiokdxb+Rs/2sj/AD/s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4vb61JAITp/7sdB5RP8AOq9xoOqbSBocH8PP2NW/pX0z4O+H+t+L7g2nh/RbjxB/f8uF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dlx/wKuwX9mTx7YW4u/EI0TSLOR9iFL1rhx1wu1V2/8Aj1Wrsykkj4wg0rVMmKLSIPN9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Gn6ncfujpBl/7cvu/wDjtfddj8GNB0HDTXtzfuP+WcX7iNcc/wB5mNbunfDPwvcfvvsMl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Jl6enzV1ww9RmSmkfCMXgjXdQAxpKrs+TmBE/oKu2vgDxG/7opDaCRPk8wgfL+Fffvhb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ZWLeH4pLed9sgaefJ+n7yvXp/wBmn4a3H72XwtF5o+RD58m5F9PvVMqco7mkZJn5had8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v2+P7LG675N53P8ASsHx14K1fwLbxPe3dw0NxmPndtWv1H8Ufs4eBn0+e7itrvS5rRGf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Z+7IzLXyL8ffgF4s8TeGA+izS+KI963DWZdYpocqc4VtufvfwtXI5uDO+hQdW7j0PmXw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GKK7/wBEjT55JH3fxfd/8eWvQpf2eES48o6nN5Wxv3irtX8q6/4d+ENY0HwJa2N9o2o6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t3BjbfjOGX+7iunFxL/bEX+s1WLZseSODyool3fePzNXlzxFRzep1yo8m6PL7j9nMeef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H71Mj/ZyTmW513Pl/wB+MqqV65bXEtvmX7X5sW/ZBb713Iv19f8AeWrQt4rfzovtf/jj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/hrojVbRwOCPHrj9nfRfs8039vT+VvZH/c7ti7fvD5qyB8ArL7P+6v7ybzNvk28casz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+yXH2v/S7iWKObYnlwqyv2bG1t3f+61Ont+PNtJfsnl7UT+Fdw/hPyr/DV87I5UeIRfAG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EZ381djIoH69qqj9n6Cf/Xa0IvvP9wtvx/FXs/2j/SLvzZvOi+V3k8nzdkg/iyOo+Vv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/wDVWk0f7va7x3Dsy7d3Yf8AfP8AFto52HKjxSf4BWPnxeVrb/xb/wDRfT1NbGnfBjQb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fflT92c9Pw+9Xo9x/pHledF9k+z/ACJ5f7pnX3H975f/ALKni3/5axSxzeWjIlvv2q+Ry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RzsfKjIXQtO03UPtdlp9g0wT/l3tVX881lW2j6f/AGvqEv8AZ9v/AK755JIF+f5e3y/L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cRf2fFcTRfK/mXDqy/7oqe2uJbjWNRliiji/fNsjjfcr/L6la5pydz0KbSjYxB8P9Ovb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TciYaQt0PX5qyZ/g/wCGbiCXzfM87/pzfdsr0OysrgXVvMyTwTQL5nWL+Jeed20/+O03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8xN8HmIqq+PXZWsG0jnkkzzKL4OaDJfRQLc3jBh9/Kgj86mt/gN4f0/UJoru/nu/nj2W+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/jr0fTtP+0fa/KtI/Njdd/zquxtv/wCv+L+Cpri3+0eV53+t2b0+60Xl7sFT6H+KtOdi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+G9PH7rSkWN3/wCWn0rIvfgl4aclrc3O7yfM2rMNu33r0vULj+z9PmltP30UcPnJH97f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wGmafcZ86KL/AFuxXm8xF/Hblvmo52LTseYD4IaLb+d/x9eVv/3eg7Vo2Xw/8JR3AmXS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4cHeo5+bHWuruNQ+z6hF5sV59l3q6SRukSp1zk/iPu1Y/s/8A1X+iW/3JH8yRPmT0+5Qp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hXw3cah/xL9HtbSKR9k3lwHajEZ/irR0/wAP6TcW83naTZ/f+ypJ5CRxuv8Aujruretv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zP8Aln5Plp+/7/7X/jzNXQaV8LrrUoWmk1Cz05mOGE8HnyBf91ZNqt9c1vCE57GUppHI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FDaafH5Pzf6tP3j/AO6f4a0Rb2tv+9itJPNkT++N23+9z/FtrtZPhzpnh+2dg815KP8A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kf/ABVbejeD/DNxPa/a7a4l+Rd8cd7LGyfT5q2eEq2M1iYrQ8pFxFceV+6uPKjTY8m9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/AGVLp2oS6hb+VD/wD7yqihv4v93ivoj/AIZe8H+JIhe6f4n8QWybiqwvcI8Q/wCAtHu/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Wt2drN/wj/im1u2k+9Be2ph3/WRS2f8AvmuRUqkdzoVVM+fxb/2f53m6h5vzs6SSJu2f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/dXGj2n7qOXzHV/3nyq/+1gfxf71db4g+D3ivR7j/S/D9xFFs2eZb7ZVdvbbXJz+H9Q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r/07xo27b/e+7wtYO8WdEPePLvjRFDq2qeFbP7JslvdRSNx/stKiBT/31XufxI/5CH/P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7P3a8T+JH+j+IPBXnTeV5mpxukf8W3fH8x/75r33xx/o/nf6uL523/JulRtzdh93tXPW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3OUtriX+z7WWKXyvkZ/LkTc33h83/fK/drLuLf8A4qjUZYoo5Yvsqu/mOy7G21tW9vFj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+rddv/jy+9N+z/8AE41aX7L+98lUSPfuV1/vf7dcMTec9ClrFvLp+nxXfm+bL56u/wAn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NXZ7f7R+6ll/tCXZ88cm1mRi2W5+9T9Y0/+z/8AtnNGnl72ZUUdV9/+BUv9n/Z/Om87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0XyE+g3N83FejGN0ea53ZHcebb28UUUVv9k87elxsX5GP8P+1VG2+13GsajL/aFx5UkP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+IbfpW2NY/s/ypftdv8AZI3V/Mk27UYbs5C1X0+3+z6hN5s3+59nRWV2HRc7d23/AIFR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vNcW/iGKL/S4v+Ej01Ek2Nu8wpH3/wCArXW6x/xJ/Klu4Y5fL1D9xcfMsqR7fu/LWRq+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vK/4qbTpnj+9vUJGP/ZK6nWNQtLi4tbSGX/mIM7/ACK38Bwu3+98tc0ots7m7QRSFxL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j3NKlVNP0+L7Rdy+V+6k8t3k/uMP/HmrS0a4luPO+yReVFIjOkd5+6Z25+b7u1m3VXt/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Hj3/AOxjd2Whx0IjJowRqH9n3Gn+bFJdeWl46f7H3Kpi2/0jRZe+z+5t+YVuXGnH+0Iv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mfw7eDyKhuIfOudHuF4jKsWP8a/8BrzKi1PQpSuZ+i2UZnvmAEpm1fzDvRVbO7kZq2Le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6uHZH+Tdtbd3/wCA1c07zbgXcv8Aqv8ATfnj3/MzCug8HeB/EPi/zv7E0+81D+5JHC0U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fdqIUpVHZG9SapxvIwJ/K/4SC1lu/L8qO1k/1ifKnzdhUf8AZ/8AxJosRW8sWxn/AHny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9lXxT5Emoatf2SqkP72DS3aWf1wXZVH8P91qg07wN4fsLfyYYvtZ2eW/2x2f5f/Qf/Ha9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epj4Q6HiX/Hv9lihlt/uNs8x/ucN0+atzRriK4t9P/fR+bHtfzP4Xbb/AOhV7Zp2j2lh5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x/6v9yvydum2vcfB3iDSfFFv+90+zh1CP5Ht9i/P/tD5a75ZNKP2vw/4JyPNIv7P4/8A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X+s/eQx7PL3MrtvYnn+9UscPmXV0WhZzKAHdt3AFfbtxpFjcW3ky2UHlf7i7a5nUvhjp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munIe1P/ALKflrB5XJbMuGOjLc+WLEJ9tuWUYO5AZOf4fuqP9morj/SNP/1vlf6VG7x79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e+X/AIPu9H/1v2PVov8ApnDtn/L+KvOdY8UeD/tH2S7iuIpf4/s9q0TJ+fzbqz+ryp7n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OW1Dv++ji+0Ouzy3+ZP++ajFxFceV++jllj+R/LTdvXc3UfhXYWOteG7nyvsHhvVbs/L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iuhtria36af/AGfF/wA+9w6q35R1rEtZbOb3PEfiz4Tu9X0EtaadeTeYLlTHGjNv8yJu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q7o3hfW7jw/p/m6VeQy+SqP5abWRun8VezDUJYB+5/e/38vtp/2iX/nlcXUv8Hlozb/+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qyddX+H/AATzbTvB3irWP3Muj3eoeW7bPLWPdt/76rN1vQ9a8IIx1XRb7TEnkZyZo90Yw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YapcaVrFrqH2PU4pbd1f/VRyoy/xL8p/u17sLiLUNPP7rzrW4Rf9Ym75e+a6KUeY8bHY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f2h/o8UsUX7qSFk8yRGjZGP3c/w1X+0Q21tF5Xlww7NiSeT+9f5fu5r2n4nfs9NqME2o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4015Pk4bcrIW7r6V4zP4X1C3/dS6VceVsb/SNm7Y27HLD8at0pPY8jnRRHm3Hneb+68t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UY7h0/3f/Q6htv8ASNPmtIpZIvMdnfy3Xzdv1b5v4aLi4igzD5P2WWOHY8fzMz/N8rZb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P3Us0nmxp8klum5nxy33vlrFxlDcuM7lv8A498w/wCtijRdlxcTszIu35aLbWPtH/LK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/wAeG+8Su33+WqQuP+WVpNcaf8m9I40Vtnrk/NVq2uP9H82aL+7v8tFb+Jhzt2t833v4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bXH/ACyhtPtd39x/k3L/ABfIP+A0v2j/AF0v7uWWNGSb/YYdvbrVXULfT7i4tf8Apm6u8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BP8AeptxcfaPK82L97I7b5I3275Pm7f3v9qoaIRILiK3tzL5X735Xfy3b5/mwef4ttWb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S+V8ip5n3d6/N8v+1TRcTefN5v7qHZvT5NzRL9Kj/e3Fx+9/e+Y+9PMT5U/2qVgRDqFv9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WOFt/lp827d2O5W+agf8fB82KTyti77ff8Af+933VEPK586a482NGeeSOHdvz7fd/8A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8Uv8Ayyk/5d5E2y7dxwuf94NVoLEg8648791by/Ps+x3Cbmf/ANBWkuP+W3/PLfvSO4f9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1N+0f6PN9k8yWX76Rxv5Sv8A9tH/ALq1DrE8Vx51pL/yz3Iklu+75cf+g0wsWtG/0+48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/e7n+7WsLj7Pb/urW4i+fY9vbwLuf1/3qwbbydPEUX2qOKGNFdJJNqqi91/vf3a0/wB7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5Ue10uI5vlWQbvm/vU0TYSe3iuMy3cVvNLvZHjkfc3+8dv8AFWZ/Y/8ApEvlf66R1fzL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2/7/AMr/AFn7zc/mW+35m6ll3N/DWXbW/wBo/wBVNJLFvXZHs+7/AOPfeosJFb7P/pHl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9I+bY245/wDHa07bR/8Alrn91/zz+7v+Y9ajFv8A8TAyxf3FR/M+bblsda1La4+0W8377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40ZfmPHTbVFHmH7QNvFceH/BWk+b5s0niO3RP4mddkn3f9nca9euOf+PuL7VdSPsTzP4fl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R8cLiX+1/hz5Xl+bceIFdPkb5PLTG4hf7uRXr09xDcX80UXmRfOr+ZInysxX733vu02g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rX/WIu/y/wCHjtUA/wCWsvm+b/c+f77bv/ian+0S/vv+WUsj73kjTy9khHP95WpdO82D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yJHH/Bn+L71Z8oDba4/sjP723/eO2yST5tmaq/aJRPn955siLvk+8r1IPK/dSzfuvvIn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/75aoR/0yik+5vTy9rKv/2W7NTYB/qJv32//lm6bt/p/wDFVU+zfZ7fyov7/wA/yKrf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BL5Rkll+X935P5/xVU+08+VFFg/x/wC96Vk4hexIP3/7ozfvdjI/l/Kz59fyqnNB/qpp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5m9y1Pnt5gIu0v8b/AN3/ANBp1wZre3/fHyovlT5MMu7sd1VGIc5Na20M4xL5ksP8f3an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38C/u9m5XXb/9darfaPs//Lb97H/y0kf5V/HbVAahMPO/tD/XR7d/l/dRtuCo/vf3qtIl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Zf3Oxtn+8f8AJpB/pHleVL+6+4/2d/6/erI+0fZ7YxS+Z5Um1E8xPlf5f9n7tXLa4+z+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fJH95eP+A07AizPb8f8AA9iR/wBz72KrD/j4m/5ZfeSGTeys8n/fVSC4+0ed+6/g/wCP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3aeP9IEUsP73y/ufJu2d93/2VFgQ22/494pf9tU8zftb077qri4+z+dL/t/PJIm5k+b+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G96feVd30aobj/SLcw+VHF9n+d/tE275vwX71FgRKIIbiwm/fc71/4HH3rP8/7OJh5u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Vq4ufs/leb+9l2K7+Ym3Zn7uf++aybb/AEe4u5prrzvn2Jb/AC/JGKLAitqHmwedL5s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P/iq8F8UXEv9sf6X/pcW/Z9njRm+bdn/ANBr37xBb/aPOl/49PkX/Vpub7v937u2vFho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oSfu03/u0+Z23e/+zXPVRqifWNY+z6h4fllik823nZEjj2tKkPfGflz/AA/7teg2+n/6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RuyJ/Fv9cf8AjtcP440f7R4o8H2nlSffmmeT+FOh3H/Z4r0+20//AFX+5vf+HZ3Zf96u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9mix53bZvf8AvP8A7P8AwGsu38QafBOf30nnb9n5V0At/s+nmKL+58n91GLfdNFv4f8A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f45Nit/+xW7g1sieYdb3Etzbnyf+B+Ym5n/3VqrqFvaXFv5Mstx9xUhk2bp9oYdP+BfxV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N532j7iolxs3K/4Uy2uP9PmuvKjHzsiSRu251HXitoQfUzbJ9O0+LT/KitP3UQh2JH/Ei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1/23j/hT5vu1a+0RYPlcf9M5EZmaora2iN/NLLF/HsT/AHa6VEzZFPPLzFF5cvyfOf4d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cJeZP4/4fwq0PNBzLDJ/t+W6/J1qIadCLeX/AJe4f+ecibdn+zhaoEQ29vi4P76T95987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5+zzeV+6+7+8qoLf7Pb/AOt8qXZsSTZ9z/Z+796oxcy/89vK/wCmkibt3/jtKxQ4CK3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/6aOy96Zf3GPNiP7qX7nmRv8Aw9aszW8v/PLzf7u96xJ7eLMvlSxiKPcjxyIzfN65osBd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fy4H3bWoHE8f/LSPZsquLeK38797/BG/lyfd4/8e+7Vue4l6QxRyy/x/P8AyP8ADRYV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5fyerbt1W9HzccnMn3dv+NU7YRG3i8qH+P55JE/QVoW08o/dRceX8lFgsWoiZA7KF2k5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QqwBOPmrPhupWmlDoHZTjKdauW80ohKrucqfuv1qRnjn7RUBuNd+Hlr5SfvL+Z0k/vL+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X7KMxO+yvPvjLBLqvxM+F1tn90lzO/8A5EgH9K9F1DEE80Mv/LTdvk/if2rMlGELiL9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/uqwP9IuP3ssfk/wf3f96qxP2f7L5XEPzb49mypTP9oJ/c/9/H3bqyuaEv7q3tppfNt/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7qy7jUBcXEfmTf6xN8cez5XpevlfvY4vLff5cb7vl7/w064t7T99+6+1/P8AJWiAmuLf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5Pk2qjfSsu4t4bjMUUP7qP50jkT5XrTH/TXzIot+9LfzNvy/98/+zU248m4B/wBZF8+zz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pgRWBwDny/8ArnIn61Lcc2/mw/Z/+ue/ar/NzmohB5/neTMZf7klwnls9M0+3/0fypR/e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wFcW/wBog/e+Z5f8Ee/71NWCX975n7r/ANlrSSD9xLjqPlT/AGazd032h5J5ozan/lpH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Ln+vWP8A1cXmffj2bt+Gp8GBDN/zz/gkj+Xa1L0H73y/3abPMgdvmpfJkngx5eKGrlIh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r87P+83My1PbW/8Azyl8qLYrokf3qg+zzYMXnfut/wDq4P4P9kmrlv5on4l/2BHs3VPK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poov4/7m1fwqacSmeX/AFkUuz540/ipk4w372XO/anl/wB2mieKcfubuQnf5aZTbtxW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/HvH+9k/h/j71846h8QPhdqGoah9r0STT9V85t9xb2qwM8gYjqlfQs4lt/8AW/g/8LV8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teab2GRryWVoyhxuO9m+Xd1bH8O6iewjux4git9PtNQ8qSbzH8hI40Zmfv8A99V0dv41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tzH91EkvrfY27H3Q2K818Lfa/CGYpZfNl+55f9ziu5ttYi1jT5rSWKz1CXYr+XI/zI3SuD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qEVho8U0sR+ybFd/L+X8a0NP1FLiESWF2pgk5Z1bO761Jp9vLceDz9rtPK+8j28j7ti4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OW1jtwqhv3flP8347q0pV+Z2Zm3c27ec3HnQzf619yJn+NqYLmUA4/dfweZG/wAy1wXx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TDL/AKVI7dH+4v8Aersra5iuLe1li/1UkKv5exvxwa7oyuNF2OVCCFYkVJ9nhJP/AEzTe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554psyxfuf+Ablq7A3ngmI/vvl3yfeV60GQfaIQIjHF/uf7NS/Z5cebx/2zT5qguL/DEZ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O6LxjYVbPIA7r60AUVjmmP8AqWj/AIvNnf8A9lp1vp/kW8xml835Nn+/Wn9pl/exfu/7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2wuP+WooA/OFl2gioAvJNSzyc8VC0gC17ZyiSuO1VmOKcXzmkRd7UASQxfKTirdnwSKek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QQXkTcakCYpts4NTFgTQA6OEke1O3Rx9cUqygLiqNypkzzQBNLqCqDtrKluWlJyaGgIz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JMR1qaOQHvVMZp65HSgC+GyKcBxVaNzjk1MGyOtUAtFN3UbqAFf+Kq1v/F9asM2Qarwc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Snoabmjdx1oAryHGaVDkGkfrRH3pgPpj96cKa/ersBUk71Aank71AadgGkV638C9BEE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+W1vaAj7x/ib/dryWvoHwt4P/tDwP4flil8r/Rv/AGY17mVU1Kum+h5eZVXTo2XU6S2d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hgelTiGJI2sr1gI34EyHkVzn/CuL8Z+z3jxj0zTX8I63ZDPnNMvua++R8O0mei6P4Z0W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x2rdzbDJlHZFGf4dorz3TdX1zRnxNZzPCPlchuNtdXBr1pqttulWa2z/CTXTBuxzyiN1A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0UXylwOK6K2tNNjhMiKZB6yvuqtf6x5Ky+X12nmpmjOKZ59rmjW9srCVgPrXn2nW8U/iq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Pr+s6hrFxdTTTf6x99fQnhz4peHPir4c8HaBp3gHRvDfiPR52l1LUdKso4ftkax7Y2LK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e9fPyl++0R9XTg40Xd7nounw+XZufwqrqLMkAjQEnqcVftBkrAM88mtG00pC5d8mvoVof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4RK71TLIvl5OST3rq/CvgWPTo90ygv3Jrp7WCG0iLvyB0FZt/r6orBFIFMRLq2rx6dF5E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7skl/MLMf9qodzXd3JK5aRR6ioZBmTcIQB9KCChqDecfKiTk/J9TWzo2gRwCMnmXbu2/w1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ebhV5x6mrwv5YM+V0f7p/wBmqQD5yLa3ml71hmAajc2FrNzvnjd/93eOKt3czyhlY59R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Oi6Dz49z/wB3rTA357yOOS8kEuN8+0J/exWYbk3E/lA/vD2qtqFx9nBFrD50u/Ykc5+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PnuWuJRL+6lzynNWB1VxcCCDyhJmMfLv/vVFYTRc5eqAglYcy59ilWYbBtucjmkBpG5Cg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ck9EFUZ9NvGPySoB6bqr51G2Dxoc1nYCcLIMySdN1WJx/rf9zfWcmoXYEu6LJ6r/ALNa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NjxJtNTYaKmn3Bt7pkYcN61rCzFwjAd6zLuIbkdetT22pm1Qk80jZGT4i8LxCEsAN4521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EqCTKOMMD/CK622u7bVBIshBlUfMP9mucbR5dM1NW3ERE71P95aTQxn7231DUIv+ekm9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o84+zTQ4/el1+f8A2f8AJq1fwxGbzehrCuP9AniliOPL3I//AH1/9c1CLMzxvHssrgSc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0q/3TXu2QI6qroT6hq9G8Wt9p0SaQ8oFPPsK8Xgg+2akYVkKDYTkfWvPrs9XBq0DrtY8c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0+0t9P8AtHl7/s6bVVguN2P9rmjSNTnN1vaTcduM1R07weTmu50bwbFCiqVDD+9WlBNG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w9p41SffNu+TksOK0tRspL5iqOV2cKTUtzJDpdkbeLduI5Y8VkwXxts+a7BD0I5rtPOJ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7uant9G1C3JkirdsOYI6vjWBYdOaQDdH1GWC3mimP73eqVf0+D7Rf+dLz5f3KxI7qa/Jb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X71dXp1v9ot/Ni/5Z7X/AN5e9ZVI3Viouxq6N/yENW+1f62Ob9zJs3Lznt37V0VsNQt8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6Zptbb2bA/wDQqNOt/wDlrEZP3iKj/Ou11H/Ad23/AGau22nxW9xF5UVv9zZ9xW3MWyc/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GIlE/WMHPmoodbXH9r28Xmy/9s49yqvbmq9x/oFv5UPmReYm97eNNzPnp823/wAdWtTR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li827kdkhjj/AHjO39S1fSnw9+B1p8PPCMWq6jpyTeIZQo8uRvM+wq38K/7X+1XFy6Ho0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fD74DRajp8V14gu7jSopPn+x2/8ArX/66E9P92vSNL+EngvSQDBpEd7IP47oNKx/BuK6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CawufY0cFCECMeEfDptvssmi6d5P/PP7Kq1e8HfCbwTqF/NF/wAIzp03l7f9ZFuX73vU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qP8AxONQ8s/uvs3/AAH74relrKxy43DxjRbSPT4V0/QLRbeCGGyiQYWCFVUL7YWvJP2g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ziuvKubi9jYIoOWVd5b+VdqLebUMzCvIfi5oyal4zhszFJ5dnaLs/wBlpGbP8hXu4amu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+3ZpboSKuU9xiuqttyoJGZVX6ZqKz0NbJPnEm3/pqMValvhHHsUhVH90Zr1dDhTOo+GW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cpaxmY/X+GvYx5vB/wCWWz5/726vMPgxOJtW1f7/APqIv/Qq9YE8VuCZa8qu9Tshsc74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joWgaEf7zYX/ANmryj/v5XpnxLvLJ9AuU/tJLSRpIv3bbck+YD3+hrx3UNQit/N+yWn9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n/fVeBXep9rk0V7KTZf/wCEhiPnafN5kx2fPbyfvF2+tYt94D8M60SbnTIohKmzdFI0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w1C2tz/aMuZd/wAgH3Vq5cDE5/1h/wCuaVxxXVnuyo05LVHGJ+zFpHia1M1tr17aWke1N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ct8361zOq/s1+L9FnaTSlg163b5Wlt5/Lmdf4d0btt/75avfPhjbxDUL/wDdSRfux98Y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QfutlerSpqSPicfFUqsoI+DdQ+G/iDwvcRS3eiXEUVv9+O3QSqrd8+XurG0e4i/febN+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5pfb71fUPiPQLjQL3/SPKH2hpHSSJ9u9v/iq5e+8O6Brfnf2npkbyScfaAPKcfSRfmrs+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WFF2Z8+C4/132uXyvLdd/wA7M37zJ4+XbUQt4rgReTp/7rev+jxv5bO393/gVe73/wAH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R1CL72zzXSRdv/fK1h6f8ANR8QTnT9P1y2WKRN482Artx/u/drmeDrLoaKvB9Tx22uPt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HuR/Mn81nkP/ALLW2NP1DT/Kll/0TT9mz7R5G5XbjC/7tel6h+zF45sMzJaaReyDage2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97bu/3a4bWfDNx4c1S4s9TsmtdQU7og8e3Yp/555+X5iv3lrllBo3jK5zthNc2GprJcOW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F/wH86bb6f8AaNQm8qK4/wBdJs+z/e7dav3FvF9oi87zJbuNGR/MmaLexVsL/wB9VS0c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n72N/Lfy3/dI1c8kdMHoXv8AiX8yy/6JFGjfwbtnH3iFqIW/2e3/ANElj+4uy4jf5nbd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+1zedFJPvS3jn3Ntx83G37v8P/A6hFvN/rYopLv59nmb9u+Pd93H8NNEDJ7fT7jzov8A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83LkLVm/uLS3/wCenkx/8s5LVvrtI/8AZaqf2fL9omi/dy/OyJcSI3yKOuP9n/ZrQFx/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+XsVWljDYC1aBq5Vtuksp/dWvzP5kaN5W3+7wv8A47VkW/8AZ9vd+V5f/THy38xX+tTz+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4i/vxxo0Uaf7P92n6dby6hf/ANn6VaSfc2JZ2abm3U0CRm39vi38qX/Sv3O9Pk278+tX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B1CaH+ytPjTY9xJ8qv8AeG0BvmLfdr0/wt+zt4huLc6hdxW/m/fTT45vuNu43fw/8BrX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/wBn/wBoah/Z8se5/Ljh83Yx4+9937tejQpRa5mYTVjz3w9p83iDWP7E8PxSXd3Im/zN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Ra7+3tv7ABtJYvKljf5/96vZvht8O9L+Gukva2Cm7vJ1U3V5crmWdvc9gv8Adqb4h+C/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Fj1dB8jyfdlX+63+16GvUpSjHQ8+omzxjzorn93KP3RrBvtIlsRdzdv4Pn/hraC3Oj3B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/M+VaskZh5irrVmcqOf8I/EbUvDWpQy2kRlt5CUlhb7r+p+te/eGvEdrrVvFqenzma3b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1fON3DLYXvlkgQoC7BB1B/rWn4B1y80a+kuUuBDYg7prYfcx2/4FWU6VzphLofU13bQa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+fcOq+9cZqGn/wDCP5im8zyo/nSSP7rZo8PeKbbWdMW4srxZ4ZfuMT9z/Z/3q2LpYtWs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VY9VPqPevGr0Fuj18JiPZys9mcHq+n6Pr0KRXuhW96itu/0y3TePddwrlvFHw20TX/3s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9oj2t83vuq94nuNb8P3Hky+WdP/gvPvL/ALpz0aq1tqMs4/ezf+PrXlTVj7bD0KdaPMji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RbS5s75D98lmt3jXd23cVzdp8NvHC/bNRGg3clpIi77iCWO634b720tu/wDHa9gt9RlA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HxLrFv8A6qaaP/cdh/Ks4qCfvGdbK3P4TwH+zZUDW8NrqMlxFJvMV9C0Lox+8dp211Gn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X+m21mUb955m+Tcf93/Z9zXsVj8QdYt1Hm3AvLdDua3dQwI/3mFeq+H9Z0rxBbxzWkVv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JXZCEJL3WfP4nCzwj99HzvbfC7RLjypdQu7i7ijkV/8AR0WCLcPf5t1bVt8LvCNuJZvs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md2X+VfRo8o5hlrKbwJoNxIXOl2of1jUof0q/YXOSGIpJ+/D8TxW18P8AhyGCUW/hzThv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YdPmOK0hoGnXFt5U3h3T/K/6aWcat+nzV1eseBvs1wYtE1CT7XsZ/s9x8y/QSfw1ytt5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SWl1I+xI5P4m+tYunY9ujVw9WNoo47W/gppt7O0umXX9m3D/AHbacCWE+wzytePeIPD8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W0/s/wCRnSTf+6lj67hJ90/N/tV9ZTmK3B82XmsyQ6PrTwfb9IjvvIkDxG5hjmEbf3vm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MPdXgfMPgb4eeJvHt4ToWj3V1YxxyJ9su/3VtuJHCyN94f7u6u2tv2fv7P1D/ioNQkhl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+f/tp32/7NfV2j6xFqGYf9VMPuR/7PtVbxd4ZtvElkwkGy8Tc0U46g9h9P9ml9Si1dHm0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Hhmg+APDXhoyzWemJNdu+/zbp/Mbd68/LXaeHfFEugT5H72H+O3/AIdvt/tVgT21xp9w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3o85xT16VnCPs3ofX+ypYmjqtGe3WF9BqNrHc20gkhccH/2U15L8VPBcei3Ta7axn7HK2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Zv8AloP9mrHhXxM+g3RVzvtJD+8T09xXqf7m+tj0lhkT/e3qa9/C1U1ofB4/AywrsvhP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/rTJ5u/eksb7djV1/jX4ay+G43vtLSWbTs5aEjLQ+/8Au1x8B82PzB9w9DXrpqSPCaPQ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cCwXqLfRLgby+Hx/vd66eH4heG9VuIbWW8e0mkwQt0GVP++j8teMY4JjlqI+dk81DhcaZ9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D9ohWK6Q/ddf3qfgRVe68P6fqMZF5p0FwOgLRhiK8EsdSudLG60vLyyf1tpCo/FeldbY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d2lvqUg4EjHyW/E96ylQUt1c3hWnT1i7HoF/4G0W4XmzSL/ppGSrL71yEPwYnNwdmuO1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N7N/erUsfjLolyFW+hnsGP8AEy+ZH+YrtNL1az1SBZLK4iuIm/55sD+lck8PBLWJ30sy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WPB934Qt/O/1tr/HcRp8yfUVz09/F/y1lkr3y7iW4tnhkGUkXBr531nTpNA1jUNPMry/Z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M/dry61JQV0fbZNmDxl4VfiK1vrMM5PlTSebv8A9ZJ8u9q7z4f+LhbNJoVy0gE53Wcp+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NebjyvtEX7qrN/qEot/Nh/deXtdJP7jBvvVz06nI7nu4zArFUZU2e+6ZdyW0xViTjjm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RtbbUbZf9D1B2Z337RHN/EPo33q6bw14mTXNDt9QtyJZcKky/d2uv+c10V7Z2/jHTLmw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R1jb+FxX0NGSTUkfkWIozozcWeBiJ3z5kYk/6ZunmfnurndY8Pafcf62L7B/00s3ZZf0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R7+bT9Qi+yS27sjyR/Lv/wBr/d/+yrEn87/ljN+6/wCmb7a9lUKVZXaPM55RejMkfD//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50Sf8u9w/lM/1PzLVS4+H3iu3867u/DOoSxb96SWaLOu7/tnub1/hrcFxLAPKk6bG2f73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/1/wrKJYysCd4Ukwsn/bP7tebWyuL1gdNPEtbnkuoXH9n3HlSy/ZJZPk/0iHytmG+7zt+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3tpF5vlzts+Rfk+Zs/xbS27+7X3D4O8Yaf4/04/uo/Nj/wBdZyIG2f8AfVcz4u/Z58Fe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6Lfvk/aNOiEIz6sq/K3/AHzXiTw8oNpnoQq8x8n/ANsQ3FxFFNDJ50jtvk/v/wCyv+7V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n/6R5sj7Ps8iff8ARyf/ANmvYtY/Z+1DT8/ZP9Eijff+8g+9/tb1rz3WPh/q2j25820k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3qp/tNj5qwcbbnSouWqMEXEtxcf8S+aOWXYuy3kf7/12/MtVvtH+jzebFbxfwPJbozLx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vtE3k3cd3dfxxyI6s+PTd/8AE1dGoS/Z5pYftH349/3V2fN2/i71FhNOO5Bcah/o83kx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2L3/ANr7uaZbT2mP9bH5Wze/8W32q1Pb/wCkeb+8i+Rk8yPdLvXbwpqjP/xL7ibzT5M0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/wABaiw0Xv7H/wBdLF/y0TzvMkTbv+bH/su7bu/jrU063i/df8tbSPdvkkfayL9Pvf7V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Syf9tE3bF/D/AGqnttQ/1XmxR/u3VHuJIV3Ip/j5/wDQaa0A1J/Kt7iKK0mj+y7FdI43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3cdKkt7eK41CKKLzJZfv/AHPlduSePuj/AL6qC21Cb7PN/q/3kyp/o7+bEnHfH8NXdPuI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LsZPLk2rH5nzY/wC+fmpmdyvp1x9n1Ca7iljl8z5Ek+9sUe1XB/o/7qb/AFsjts+Tds/z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Qmllu/O+TYkdxuWLn1/+xotrea3zD/yy+48n3eq525/u0FHnHxduPtHxB+ElpL/yz1uf9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+H71evOyRvOFdmlkdv8AR5gfu/U14z8XPNj+LvwwtI8jy1eQIZcsjvcxLj25jr14XE1x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uj7pO/8A3zVATC3+z2/7qXyot+x5I32si7vvf7P3aoi4+0W/76b918rwyRptV23NnP8Ae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9ouLuHzv4/wDWRv8Afx/F/FvWlFxNcXH72782KRN/lybtq+m3+GgCC/t5bfrFceVIkbpc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D/DUWoW//PH/AJZ/J+7fc3H8Xy1NcXHEUUvl+Tv3v5n3X+aq1xbdZYv33yf6zZ8yUrAP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+6j27Pn+/wB2qtPcRXF/5P7z92/+s2f+O/7VS6dcRXFuYv8AR4vMf5PMRVb73P8A49j5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QwzeVLI+xPkZd7deVrJoQ64/0f/nn+7fekcaM3y7v9uszUP8Al7l8qSLzEXZJG+3e2/1/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Imxv/AHm5Hgj+8n+yaZ9o/wBH/e/31/0jYrN/ug/hQtAIbbyrf/U/6qT5/wB2jN8v/s1I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JIjfN/dp1vcTfZz+9k83f8nmf61O5/8AHahHlW9v/wAAX93/ABbezUxWH/aJbi4iih/cx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z45Zf9mp/tE1xbzfuv3uyTz5PvKkhz/9akimhW2E0mZd5Y+Wm3d8o/8Ar0y2uP8AR5rS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/uf98/Wga0J7+3/4mHkxf63YrvHIn7rb9ao29xwYoZf9Wm949/zRfN/3zU8+oS3Fv/y8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fj+IikVwsk0cqqCF3JkY34+Qf7NAxwPn+d+6uPueZ5knzLTrjyrfyoZf3X3XTzHbc/1q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R/7H93/d/wB7bUlx5v2g/uv4P9Z/s/3f96gCW4n+0Zlmij/eOv7z+J/aq4gBH+q+1wyO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jzbcRRf62H7/AO8+8/8Anb/4/UZt4smWKbyj82z+dAGFf3EVvb3fk+Z5siK/mRwMyovf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wvNcXE2oXf8Apd3I8aPb27+V5UI6N/tN/er0O4t4v33+s8rYrp5b7unqVpot4jmHyfK8x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lYyXMSjjPFFv/wATjSrTzfK/tSb7En97aeSw9tvy16jP9k+0Tf8AXZtn+6en/jtcH4ot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5s3/Hnas8H/XSVvL/APQctXei4+0edL5sn/XSP7qVChY2TsVL+4tLe4iil/ub/M/i3f3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9oQ8/urj94i7I40++3v/AHKZb28X2ibzf9VsVHk2bt//AI7Rf+Vp9wf9E/1jr+8j+Xf8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Ftcf6PdyyxeVFIip+83NTBcRf63959/5Pxp0/AmxL+63snmRwbVf/a/2qb9o/wCeP9zf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W1xERFFNL/H/AMCf5vWs+4ufI86aaWO2+9+7L/cWtYXH+jf67+DY8n3d/tUFxb/v5pfN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2VaAZp1xF/rf3n3GfzPJb+7Uf/Hv/AK2GT++nlo238f8AgNQx3IuIY4YWmnG/e8Zk378f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0Xksssj/fZ6YEo/0fyv9/en+xRf/wDTKX/WPsRNm3/gVNA+0HEv+qjTY/ybd7VDf2/+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2bZQBNcXEtsP3WzEb73kkf7q1TnGSZPN8r596Ps/iP8NVp4B55ll/1aJ8laWj/wCk25hM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H20AQ23/s/wDwH3qpFqEUbfZRnzW+T94+7f8AjV4XH+rh/wBhkSR/m2ZqC1sQkqsbhZ5g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AF37R/o/72Xy5dip/sp9KkFtLz+9k+/vWT+9VS2/0e2P/LX512SSIG31ct/9Hz/q/Kk+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D/PEE/8ArP3v338z+Op/3sBliil80/c/efKv51nz+b9o8qWL97sXZJ/fWtW2v4hb8yyRS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gPLfiBm/+NHw7gi/ggkff/tNID/7Tr0Se4zcS5/1hTr/ADrz7xhoYj+OfhKZZsKdPkKt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X08uc1BKIZ7eMT+d/wAfWf8A0Gm29t+/ml/5a9v4dy4FMmtvtA/1XmxbPk+fatR/aYhc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fzLU2NC6PJ1C3m83/c/dp826swD7OJh2+X9583yVZHmi483zpMfMj/P8qVD+9nBzL/rP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3NNaAFuZsXkQ/fRbN7+Wm5tvtT7m3h+zxY/1P8cm/bU1vb/aMia0k/dpv/d/L8392qWod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aAGW1v8A6ryo/Ni/gk+78vpmp7b/AI+CTxs+6nPzU+2t4sR+T+5l+Z3kjT+Gi3M3+tl8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x/7RoAT7T5Ex/wBvt0pOmfN7Oroifdpmc5/74Emzdub0pynmX935sv333/MyVFgJbiCW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++n+zUcTpaIqowaNzuZkbOBV8QfL1x91qqef9nuZfKl8z+/8AJ8rUykQfaIrcn988UX33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CJ8C68mXeuzzPvU2e4/fedNsEsn3X31H9viz+6lj/d/7HzL9DtqAJP7RE5/56/PseT+J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fuv496bmaqs3lXH72GVBKfnf5PlZqjDQ24P7qPzepGz5WatYmNiziKC2m/1kUWxnR5Pvc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XT54oppo5bW8eSd5I3aVdxb72OzV9u3GoCDT5pfNBwkjun9z5GxXwrp9vd6xfzeb/rdm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1o1oRc7j7RdweVLdxSed9x/8Aa/2q6DRdG1rVZFvdJsJZ3hbGSNo/Ouz+F1vp+v8Ahe1+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HA/mJ97C/eB/irY1fw/DrGn/AGWWKSL7P/q/LfbXzVR8raElc2dG1HUJ7c6VdzWf9oSJ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AJ59Wrm/FGn+NtP87yYfK+f/AJZp8rr9Hqlp/g7+17f+z5bSzu5Y3V4Li4TbO6j/AJZe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rEVxbxafNqGoRSybntY7y6aWO4UNyhU9HU/3a51OV9B8p4Z4lh1651JLvUF8iS4Py+Zw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7WLv7P8A2fqEvlRbN6fOvyfNxXovxQ8Fw+IdLeG5sbH5MuJLh28xP9pdvf8A3q8i+G2o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1CW8mtLx/JhuJE2/ZJOzZ/2mr1qFZ2sxLQ9dAitwRJL/AHv911p1s0VtcnBx8n/LP5q5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ztQk1C03tD5l4m2VGHG3P8Va1tqGn2+f+XT7u/8A2fxr0oy0A1xPDjEsMf8Af/2qZBqK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71L/AMvEXmy+dD9/zD/CtZusapa2sXnXNxHYwjcjk/pWqaYG1bXJn7+bEfuVNp2s6Tca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t6wpHsb52/u1z+j+IrK7nkS2ntbi3Qf66KT7teGar4kvLXxHDJp139rFpeJcubfcpyrZ+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86uuRVSbIBq8xwDVWRd2a+jOUp5NW7GMs2TVcJmTHatmytgq5NAE6p+7qvLH1xV9l+Xi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xSFc1Yhk3kioTF1xUtmmGOaAJcmij1ooAaygjpUbQo38IqU9KbQBAbZfSmm3wDirlAx3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qQAoDk1allSMHpmqMs28nFUA/f70b/eoc0A5oAmDZQ/Wmx8PLSoPk/Gmp9+X6UASZwKA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oAHGc0icClJFNyKaAkpj96UNgUxm61ogK0neoDU8neoSOaaAbX0Z8Htf/wCKPtIpj/q3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vhbRZdf12DT4h945d/8Anmq8s1e4aDp1va26Wlqoht4SV4+83P3m/wBqvqskp++5vY8D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pDf2DLuBYisvVPFsGn58m0klPstYsF/c6dHlFEij1rf0/wAeaXHbf6ZBGj9zivsz445i9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NosrnuZI6xLzXvFGtSKY7JYFByoCdK9TsPFPhrU2ZfOiVx/CRW99nsVtzIiRBNuQwrbRI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DxRFKpuoftMJ6gIARUfibVJIImhZDFIex6iuk8ZfFjTdDMsdgUu7zoPLXgV4drWr6v4n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54HSuSpNnXh6Ep/HoWdX/ALEgtz5ssfm/88/7teufAXwdFpGgS+IJYvLm1H5LUH7y247n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xfwv4P8A7Q1+whl6STqj/wC73r6rGoRD7LaRf8tHVEH92NRj+Qripw9656WIrKNH2cTU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xNWxqKxR4Y81i6nciGRViPPeqE16zISTzXpJnhmzea05BCdKz21LIO6Pn1qouJwCrYNW4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0ybE9q4MB/2qakYJJL8CljTYhGPu0M21OB96qIJOCRg/IOtNcbySv4UR/JGU7tQsgj4/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AkkmP+x/ebd6VTzbWPiDSo/+Wsk6pn60641CWeY448vO361mwW4Gr2c0vLLcRuD/ALW6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/t9350VxLFIip/oaebLF/wABb5mH+7U1npMl9fWohivrSG2RvMuL2BYpJZD02R/3V5+9/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PnReZHLG+/8AeN81asGrPeWy+aSsmOuetUMpf2N/z2/1u3G/5VqH97Y8E+bCfuvt+Zan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z2qr9oyCM8ffz/eoAnjjZgJEkFJJtMu4nmoFUFRJC/y+lLN8wDA81mAzzfIuCMZjk61T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9n3J/u1PKMgZ7Uy4H/HvOOdx2GkNElwY4l/4FVJTm4ljk6bN6Vev7cXFvgdNm1qpZB8o/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0jdLQYLgWs/mR/39j1anu4pYTbTdR88Mn81rNngKzmGTjzPnR/8Aa9KZb3HnHypeJB/O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mgx5eP4mesLxRqH/ABLzFCf3WzznMeG3/NWkpGJhIcfJ8g/vVg6kRulzht8ezbWdxmFp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1l8vntXlV8ZNA8RyCZflhk2sR3jzXcT7rDUJGJ285asPxQYNR2z7Qz/AHWPqteTXep7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fWkdxCS0cn6V0sYa2jHznHSvJPh7r9xp00NgxDQSyAL7V6hq1+ltAxDjdnABr0qUrwPM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Ms99dmKJC4PG81Z0/wAOtFnegVjzvrLh8RQ6Umx5xMx7DrQnjC4nm2RqQp6ZrRHKdUbh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dAabaaHfXI8yQ9e1UNK1ltp81dzk9a6a21Nlhz0NaIop2llJbSSqOu5c1t6NrH9n33lH/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hXFwcS+VL+9keP8A9mrU07T/AO0PK879186o9TJFR10PVtHt4tQt4oopv3Uib08v+79a1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ItEtIZNQu/lRLePDNz/Dmuk+FXgLTn8No89n9tAZtkv8S/KB/wB819K/AjwHoHh7S7vU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eB5x95V2r8v61+UZnh7YhyR+kYCpegil8DPgJa+BCut62ILrxLIuIoQ+Y9PRv+Waf3j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+R4WlPm+V++j5/4FV+4/fz/uppIvL/55/wAf1rmfirPJH4QuHlAw88SqCeOWrxZxUYM97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nBxalaxk/adQXd/tNSrrEckpjhnhUdiV3bq5LC3soXykYj0Ga1rLR4rb9/KzED042143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7+WGAg3MZUnn93jNdD8LNGnksLu9n2mS+m2k4xhF6V51ql3JrExVSkas4AVW6c17/wCG4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ZTG8aL8yj71ehho3dz5zO5+xoxiuptabaiGLaBxXlPiI2mpeJtWlim8uQSeSJdv3So29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jjpXz9bGa4E0vnebLI7SP8+7q1e5Q+I/PKuqsJJCikq00lwT3wGoFxD2hjH/ALN/n/eq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x/SR6JJbNbjyY088fxlDlV+ld1zjsei/CdfM0i7vtvMk3lqf9lR/jXYanqw0uBZjbTXB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jnA/Suf+GEJi8LuSxdXuJGVj3A4/9lrJ8UeONQ1fWLXSfDN1by/PsnuI5l+92XI3e9eRW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cl4w+E39nibVoorOLVbi9+SSS6mliT5W7fL81Zmi+F5rc/6VNHLMPv8Al/KrfSt7xx/w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hq1vFFI8j/u33Suw/h3P9f4VrLFxKbj91Fx/z0P3q8Kr8Vz9BymP7i6NYW6ou0DaB75p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KyJ7ea4/111+7/55n+KoZvLgEnmc76xR7kYnffDKdLzWdRQMr7YlI59Wr0P7MuzFeZ/B+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IgnmxJEvT5v4u9em5OK9ih8J+f5s/9okeffGARW3hiKSWXyj9qXZ0+fhvlryAaxp/kfvdQ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2avYfjRbtceC49ihmivY35OOOV/8AZq8ZFvL5H7q0t5v+Abq+iwfwHy1Tc0AfPt4vKu4/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1db8O7i107Vp5dQu44f8ARyifi1eeXFgfs0X/ABL5Pvt/x5wutON/CbeMYuLWX/p4hrqm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rG9s76Ldb3EMq+sT7q4f4w6NpWsaBaw6haxzSyXUaJJH8sicMTg/8B/WuA+HeoHTvEl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yBjfnoNteya5oNp4htTDdRAkA7Jf4oyepH5V4FejY9XD1Y8yufK+ufCHUHVp9L1SO6tt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DexAwf8/NXm9xo13oF/NLq2n6pa/vm2fJuV17N/Fnt/8AFV9c6r8NZra3NxbXEM8EW7cZ2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afFqGn+VLaebaSf9tVrwp05Lc+yp4eji4P2J86adqH2f97L/AKJd72/0y3Rfu9uPX/gV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TCW7k837ieYnmK6/7o/vV6XrHwW+0XH/ABKpvKtPv+XsZtkn94fr8v8At16J8LvA+ieF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rvbfJeJ8yY9j92nCHMePVw86DtNHgFxp+oW/wDrbT+z/tCb/wDTIHiV26nB+9tqXRvD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v3Wxt9x/yyT5vX5vl/2V/uV7D8WfiDp+oaPNpOn3ck3z73uI081UYfX71eOeF/D2t6/r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sW9Uf5/KiSPd/dWrlTsepg8DGpH2tWVkemad8PtE0+383Vf+Jhd797+Y+2Ld/wBcx/6F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/wAemiXk3/TS3tfKX8zt3Vy2of2h4QvzDLFb/vPuXAj27/xqzY+LZntZd8RuHQfKoNYy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xVqbudhbeIT4fnN1azSWv9/512v9f4TWt4d8dahFeC5mmuLyL+OD7yt+X3a80sfED6nK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v+9t/wBmt221CGwEUo8zzP8Ab/pVwm46omvgKE4t2PoDTdYh1u3iubUt5R6qPvKfQ1qQ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QPgH1rxbRfFb+HSksW4gH95COrD3r1TR9Xi1qxt7uAnypT82OqH0r0aVbn9T4LG4GWGk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23iW0LQQRnVkH7t2OFb/AHq8WuPtdvfzQyxSCWP5Ht5PvI3pX0bbdDj865rx14Hj8WQm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8k2OH9m/xr0qdW2jPBlT6o+dtYt/tFvLNEP3ofZ5Zf+GsO4GLaURcS12dxp39j6h5N3F5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drL1rSw0rS2y54+ZBXoxehzmF4O8VXXhbVxNG7Pa9JbU/xr3P1r6O8OeKbbWbGLUrRx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Q/3WFfM13pZmQyK4U7uR/StXwr4yuPBM/n26NIzttmgJ+Up/sj+9WdSipq6NIztpI+nG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26zQyD97FO+Vx7f7XvXjXjDwnd+FZ2mhke7012+SUR5kg9pP9n3r0vwp4ksvF2mteadK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of7rCukk0uC6sVWSEGJl8uVPvb19Cf6V5FWgmmme/l+Yzws9XdHgWk6mDIYz8pNamc9/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vDbNfaZFLPpHzSSIv+shbB6eorm/3WDF/rfMRd8f39leBUpuDsz9MwuLp4qHPTZJPq8V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7ny1XttQ1G21CK6i8yKaP7kn+fvVJBp8Nvn9z/n/ANlo+3TAYGKmLcdjrlThUjy1FdHs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le2vYmstTjGGSQ/LN/tRt/7LXa/aPsOZCcg18121xLz+9k83/pn/AEr0jwn8TZZ7ZrXW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5DNv92X72fevTo11L3ZH57meVSoSdSivdPUBcxXHMfWqmoaXaapA0N5bxzxns65qCxuY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xn+JatR3O/OB8vY116M+ZV46o42f4fxDzv7Pm83+5b3j7o0b+7u+9Xm+qXt/pupfZNQtZ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r8r/ADfwY+Vq9+HNRz28JGZfL/7aVm6SZ6mHzGpR0lqeLaJLew3kdxIjo0LZEe/INeq6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INtdnqhPJ9wa4/xTpdxol7Gq7m06Zv3cip91v7rVm3aL9naMzNFIjZEkfG0+ma53emex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3Ow8deEhrlob63UC/gXIx/y2j/iDV5ak4PVGUf7Vej+GPHqwulhqhAYqojuv4W/3vQ+9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9xrFgscySp5ksC/eT3Ws5pS1QZfXlg70K+3Q5SSJWYsoxnrXW+EPF8mnyLbXLFrBjsjb7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F23lfZ/WL/npv3q/wBNtWLe3/6ZR/8Afe6sINwldHu4ijDEQcJrQ9zrj9f+Gek6q0s8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APkLdiydCa5/w/43l0YiGXdcWoOChPzJ/unuPau50vX7HXZQLO6Xdt3GNjhh+FevDEHw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PF/EHw913Q4Xe4tvtdmPn8+zDE4/vMP4f/Hq5q2uPtH7mI+TL/00+avqKYcAVkapoulf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EbeZJIlCr/tbsV2RxHc81UHL4T57Fv5H+tuvNPoEP8qT7PaXA9Zf9tB/Kvonw/HpVxAZ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+XXOeMPhVYanaz3ek26Wur9Vxwsv+z/s/wAq6KeIi3ZmU6MkeMLEiH52IHqFzVzR7y+0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R3Oc4ddob/ZPu1Ont3tJJba6jMM8R2ujDBBrE1i4sNMXzry5kgH8IVgM16ChGaOS7TPp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OlLKsQSdX8qW3PVW/wAK474o+F4ry2i1uBJElth5dyoHLxfwn/gNeffB/wAVI3iaO2kn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/lp/yz/qte/4iA8qb96JE2P/ALteJiMOldHsYDEyoVVUj0PmoJbm5EdvO00v8eX2r/6D8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TQmb91/3ytZc1hbaD4jv9KT/AFljO8A/3fvJ/wCOMtbP7q3tiJSZZT/yzj+avmpKx+2U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yDwH4ibwz4gMbzkaNelUkGzgv91X/wDZa+h7a35r5k1i3+06effd/wDXX/er0r4Q+N21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dqNpEmWJ5eL+F/8Aer0MJX+xI+MzzLr/AO00/mjb+J/gC48T6Y19boBq1iuYjv3ebG33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OtXz4Lf/SD++8nzE2P/ALDf3a+wtO1GInqK8R+NXw8XR7x9fsYsabNKHuI1H+pf+8fY1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SR+aVqe8keZf6WfN86aOWX/npv8AvVUFt9n/ANbdSTTbPkeT5lSo5/Ntrjyv+YfJ9/Y+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q7hktYo/uXHkt5b16u5xI1/Cfi+68I6/Bq1opaRcJMjH5Jl7q39K+svDfiK08VaTb6jpz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lT3U+4r4xFvF9oml87yopPvx71Vn/wBr/dr0X4T/ABEm8GamttKCdAuJApm/gj/uy59P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uZbnRTqOLPpjnnNed+MfDo0i5k1W3OyzkP72MD7jH+L/AHWrs9Nt4beDyrWX9z8z/vH3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UkXeh6ivnp0rqx7OFxLpzv0PAda8LeHvFkTfbNKb7Sf+XpAsMw99y1534k+CGoxs0mjX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QwTsvZePlb/x2vT/ABdoL+F9ZMbZOl3HzQv2A7xt9P5fQ1WzKAfssvlCvLknB2Z91SwdP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rGga/wCHoZv7U0eezhD8zuzbNvf7n+NY32i7uBF5stv5u9n/AHb/ADIvvn+L/gTV9Mxe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zqPWm31pomscajothO56t5KhvzU5qVI455JNP3WfNOnn/AF0UvmSxff8A3b7vmxzgf722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m3f2v7uyPyN0TqOT5mO/3a+hh8KPAmp3BOo6M1uZP+X2xlaOUf0aqniX9ku8urdpPDfi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9STp82cLIv8P/AAGtI6ngYnDzws+SZ4Np0EVv+6i/uK/3F9M/3v8A2Wr9tqH+j+daS/vY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97723t/drT8SfCvx34QnuJtX8MXNzGqfJcacPtMGV6sRH90Nt/iWuUttQ+0TxeVL+63/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+7+tXyM4ro6m2uP9VF+7llj2pDJI+1kb3AXhf9qni4luLeW0ll8o712eZ8yp+K/NXOW2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Z+7f99JcJuZMfxcf7tben+bqFv8Avv3sv3/MjfcqY9P/AImpsXdHDePrea4+KPwzH7yW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by/PhPH/AALP/fdeqT+Vb3HmwxSeVs/5abfnb+9XkvjDUP8Ai8vw/wDTyp9/l/M23dFJu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XFvN++8qb7XLs/3v4c0xMeLf/tj5nyeZGn3Pm7VHbXH2f7X5UX7rZs8yRPm49f7nX5ag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+ySSw7NiRyPt3tj+Kmj/AEj97LLJL5m108x/m8v+7/u0Aixcf8e/nRf3Pkj3r8nzf/rq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fkZ3kT733np8+sxfaJZYv8AfSOP+7ux1b61FcXH2j/W/uvn+f5Pudf/AB6goQf8S/T5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P5WfPT+VUba4i0//vv++0rOx96nFx/362bHj2ffzz/D/wChUouP9VFL5cUW/Z+7+bY3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RuJpYf3XyM6SbPm5aqI837PNF/wD94nyv26fxfLuqT7R5H7k+YZfmRP9tqrjytPnml/2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7KvWiwF0eVb/AL2X/XSIr+XHt+Vd38QpR/x8RedN5vyfP8/yv/3z92qNt/pFx537yX5P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1WP8Al2i82LzpZNuyP+5RYBtt5M4ilm/1Oxv3e/bt+b71S29v9nzNF+5/gk8t1+f/AL7p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uL/tfxVNbW//AC1mi/dffSTerKmKLAVbdo4rx54YvtRLFvLkfYu2pJ7eG4/0uGWT92m9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y7vx+WltvN/1UX+qj+SP99uZ+/8A6FUun+VPbzRRf6r/AJ6f7X96iwFaf/njL/y0TY/l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HzUw8248rzf3v2dFR5N+3fVK4GDND5sn3N8Mf8AfYdWpLa4u/8Al7iki/gSPZ9/gUWA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/wC3v/eQNtfP/wCzUtuYftHm+VHdzb/9XJ8qqv8AdqGf/R7eaKWXyopE2PJ/EigH5h/wI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ktTE1wLoQIqQylNks2Ou7/0GouB1P/Hv/wA84vLT+5/tMKLe3zcGX/Xf9M/7nq9S/Z/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zTbtWj97+68m0/1jsiR/dV2HFIDi9YuIrf4kaLDF5cvmPvf/AGFG6Pb/AN9Gu9trbyPO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Hv3fL6V5pej7P8eLTzv30H2SJU8v5/7zN9fmFemfvbeeb/lt/wAD27O9AMfOf9V5P+p+5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/wA1VxP9oIiMvff5n9z/AGaZf2//AB6+T+6+dn+0Rv8AKn+zn+P7pqX9zb3E3lfvTs3p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3qCbF4f6QJYopef45P4dvvWcMW9xN/45Hv27P9n/AGqnt7eL91+9k8rZ8km/7/8AwGqf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q/j+T8qpFF228r7Pz/f2fu33R81L9ox/rf7+z939786o8T5Pm/k/zPU4uBcecOn8fzp8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3Fv8AZ7iKWL/lo7P5e/b8394lV/2ai/4+Af8Ac3/cVmTHp/eqP91/y2/57KiSO+5XY1HP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xfdT7RJ/Av0qgJhcf6Of9z/AJZp8v8AvVHcXGLeLyopP9uSRNq0w3H+jRmXn92rv/ss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e+4Rnfk/3j/+qgCecxfu/N/4G+xtvSrdt5Vvb/upf9Z/yzj/AIfw/hqiLm3YYE3J/wCW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yM5I/1v3U8t6AL9vb/aNQu9Quv9yOOP8Ahx604XGRL+6/gbZ93a//AI9UX2j/AEc/6z95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Z+oH+z7iKXyv+Pf538t1+RSMbsfxLSA1h5Nvb+VFNJL8m9JJEVm5/wB2liuEaIK4Kuqg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AB7+bF+68x2/dyfNI9XcQ3HWX7LLv3/vHqAJRceRbxjyv3oRdj1Zt/8ASPNi/wBb/G/m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3zVe4v4SMGX/AGE8v7zNVe3M3P7qTyimx5JH27Wpgctqtz9r+Nmip/qhbaS7/vPmw7Fv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5/m/u4odnz/e+dq5mQfbPjwPNl/1Oj+Un5t/9aug1rVfMl8pD8rPsP91T/F/6DWRKIp7n7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eX86R+T/AOzfxUnM4m/5ZfOv+sk3VGNQlHleVL/rPuSRp9yop7iUf8tsS72/ec/PWZo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/wCtk+f92+zZ/vHdVG287T8xf7r+XG+5t1TC4i+z+d5v8ez94nyu1VJ7ib/llN5X8aYxs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x9ozND5ksW/e8kb7fm9xVW3Ev76WaX+Pekcaf/ZVFo3lW/8Ay18r7u+TZuifPv8A3qkM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P9W4w3/AalASafcHE3ky+Ud+x450/wDsqtEw/N5v+sRP+Wadaq21vFzLFF+9jf55JNyt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cGcdflfzOfypoCxbwZyT5h2JvSONx/30ajE8X2jzf3n+2m/+VS25/wBHONn3P9Yj7dlV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PY+6mBoWxluIOT1+5GX+7VW3JuAfN5/jXzE+7irVvcxTZlzj5/von8VZ2br7OfK/v/P/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7PEM+V/rX+d5H+9+FHn/AOrk8rysI37yR6i/ei4llim52bHk2bd/4UlwJjbHzAn8P+1u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Vz8nRPmbdUYuDP8A62L+PZv3/MrVF9olgziL95/fD/dqvbXH2j97/wAsj9z+83vVRJaH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+ozxFPktZGYyJ975SP618X23iiX/ALdY0X+D73419dfEO8ktPAHiL7QqxJFYTsHnOP4S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y/8ALKPbvrR6oySPoj4DeMNP1C/vNPil8q6kRXSOT724dVr2i2t4ifNP+4/+0xr4n8P6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58q7jdXhr6a8LfGm0uLa0h8QWkmlXf3HuI08+2dv73HK14GJpScroqNjsp9Im8//AEX+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5L4ouJdP+J+oxeb5UsiLqCfPt2N0LD0+7XvE9x/x6y6fqMkUX8EluiSrL/wB9V86fF7xj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3by+WhtXkkRV3zBmzj/vquWhSfP7xbaPRbb9oHw/caf/AGf4w8zzdjeTqFmnn/8AAZF3L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+z7i4ml8631DT5H32t580W+Pb/wFgVry4eF7vxB+9ii/8B4Hbe3tx9adbahL4P1CKG7i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qrbvoDkNXqKlYyTuevf8JB9n/wBVLefZJH/1lx8q/n/FVPxR4pn1DT1ihud25/8Al2nD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/dauZ1jT9b8X28X2TUI9QtJH3/Z/tqweV/s1zd/4Om8IXGnyxah5svzf6tGbyv8A4qqU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brp1ezgMkUcsZ+zvGXZt69m+Y/8Ajy10GpHWtW8y30rTxqM0sqn94Qu+T/Z3fw1xltcX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/wDtCK3+T92m6X/d47N/47XsHwa1bUJtaNjp+izaiokDyXMVwsaxx/7TN8v/AAHhq48R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ofB/4n29vNd6h4La0it/vyWbblT8m/8AHq4m21CLmWW7jtIt7b/n3N+X8Vfo1bax/wA9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3/tjT5rvT/7P+yXDql7Hboqy+TuyW/2q5aOK53aYH5mE8GoWqU96Ywwa/RjiI7aLzblY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7tZujxbriWQ/witi3UKpP9+gBrLxUDLjNWzULLmgCuF9aenAOKXZShOKAIyetNp5XApm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dxpkkhCnmnY4PNVZ3IB5oAqXBZmPNNhRuc09VLN1qdIiAaAIthNSJFtU1MiAA5of7po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zSpkZpoYbzQAMc0gOKDSVQATSbqD0pKADdxTGbrTieDURI5qwGk5zTKdkYNMyKAPXfhh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2wxd358uBj1EK/eP4t/Kui0e4NvB5fp0rq/AXh+w1j4a+G4pZZIoo7M/6vHzsXbNbg8I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5cX+581fpeApRp0UonwGMrSnWk5HH29/LOCO1aGleCH1hy+Mg810S3fhjSs+VbTX8g7u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fUXVrLT4EtIBxujGD+deojiirnVG08OeBrb7RcxxXd0PuRYyVbsa47xF4uvPF5NvHe/ZI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z7VxMyapqMzTO8jlurNT4PC15P1JVW756mocuxoqKj7zNKDw1pVodzXMeR/tU6aTSEBXz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GPzsxz6mtq08AWFuu6ZQx96jXsUpruYmjiO38U6UY26yZ/4Dtr1vTh+/mm/jCKn515YB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/LNG/lXrGltItjJlP4qdNpsU1oWwwbr1qAnJ8uPn5vnqK3k3TtzxUttqFpP5vmifzB8q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qOS5oW8SOcZCVdGyFcB91ZQjhk/1Mxc1NEzRZDUxFov1pPNqJ34qs82O9USWi5GT+dVL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0pv2newT161Ulf8Aeu7HITpVXFYeP3A8v/gVVLmdftNq8rYUXEJjX+8RItMlvHkzjgVQI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kdxCw/7+LRcVjfg1SOzvGgkDrE/3WerVufInNrKf3Z+4/wDdrHv7f/SJYx/fbv8A7VTw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1kfy1VwsXJgRlZOcdaIoAE8+3PA6rUc83nxeYDmTvVOz1E2s5zwp6iqEXVuI9s0nOd/Sm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o6X9vV7iyYFgu4x/3hVHgD0pDsOlObZiGG7PSmI/nWc0Ixk+tNERiui+QVI6VRW7MOoS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saWkX/2jzoZutZ+oEwEmL+B/lquLjyNXj9JE+X/erUxHc+bF/t1maISO7tdXszCeGf51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2/8AN0/UIvN/j+R/96pvs/8AZE+f+WW/Y1bGoaf/AGhb+TMf3vy/vI/0fNMoitEQ3qMT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RRz3wb7m1sBfarVoHVYwx2tjDNVa8mjt5JZD8+3gN71IHn/jWOW1kEuPvKFrh57xjEQe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NnctJDnanmD/AGWWvLLy3eaRAnWR1RRXkYhNM9nDNct0ejeFtMgtFa7K4EQURg+vrXRh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XeuVv9SaxQ2EH70Rna4CbvmqhBPqBzJDFJ+FenTjyqxxVVzSbPT9L8LaaBuVgR7tW9Do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8itL7WlXYquvfk1vaR4juYj5N2y59zWyOKUbHfSXllYqYYiATWbPf4Py/P9KoaJo2reIb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X7iPIfLiH+0ZG210WlaNpOj34XX9TXVbv5Stlpu4QIf9qRh83/Adv+9TJLvhbR5bm480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y6jq8VrD5ct/L8iSfw2kf8TVzA8TxH9zaQxxWv8A0zrp/h14nutM8Y28+CFMD26I5+V9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h481RJn0NcahaeH9PitIv9VbpsSOT5mdR/Ea9I+A2sfb/Bl6e/8AaMvT5V+4lfNd3f3N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7FcYH/jtfR/wAtIrf4aWMnmYNxd3Eufu/Nvx/QV+eY2Fon32GXJHlPTrBi0r54zjpXL/G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fNm9gGP+BV2GlQ7Wc9en9a574oYbRIFIx/pCv+Qr5jEK0GfSZb/vMPU8v03RU0tiy8S9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BbyqmZJZPkOO1btxcSwW5/8Aam1dtcFrF+M5Mjze5rwz9foxclcTQ8JcoCoki3Ic49Gr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HHAzjFfNXhjTPtUsWQY0d1AGfVq+n7KEjcShOcKDmu/CvRnxnErtKnFE+qz/AGXTLyaI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pPFfPmnW0tvpH+p+yxbNn+01e2eNdV/sXwtqc4ikkxERx/CpwP6149cavp/kSiLzPN/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3ufBVGU9O7/vvskPy/wCsRm3t/s1q3H/PaaKSWL+C3/x/iqhqGsafpHlRSy3Hm3Hzp5br8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fxBF+6/6aP8AP9o/u1tOetjG1z2H4eebP4Osf3UcXmGXf/sfM3/fVb8en2mniZ7e1trQ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3/wC0TWP4ObVJtHsWmis7SCSJXj2bmmfPPP8ACP8Ax6rHiDw7b6/a/ZL28vwC/wB6Cba0n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2orts2grHnPxg8YeD7e4sItVu7f7XZwyPBHH/rUY8fKB/u14D4j+J1ymtZtIl+y/Lsjk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/E1d+Ifw8g0vxZqV29he2q3dyG+xoYWeKM/3tqtj/vqr3h7wfaXFxNLFpUcun79kMkj7m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vIqas+zwLqcip09iXw9carqFwZruW8u4tiokcbrFbbevTvtr0C3thYQfvpftf/ANtQ3A+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P8MdvDuZfwWnE3dxAfssXlH+CSR23P8A/E/98tWCR9XTjKMdT0f4VTpPLqe3MSqIuD06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jq+P7przL4TeF7Sf+0ZppTdyxuv33bav3v8Aar1HyPfNezQXuH5xmv8AvMjzv40JBdeF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+ihvT5Wrx5dJs44PnuZ5D7O1e2fFu3iTwb5vk58m8ibZjd13L/7NXj1v+4/5ZW8X/fTN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1UH2wtbe282LzPv7P96pp/39j5vlP9/Ziq9x4g0+3t/30sn3/wDV8fJWX/wmH2i3ItIs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4zTfM0zVo7tdJklS2kSYJH8qufwavqK2xNbRy7cb1zivlv7Rreoed5X7mLZ/rLhPK/Ifw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638K6VFfOtxdJEFklHQnFeVi1sdVJ3Lk+l29/by2tzGHt5VKOvqp614trHg7UNH1C7/4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JDJ525fL3cf+O7a9529q5H4lzbdAiX+9MP8Ax3/9VeRXjeGh9PlWJnSq+zi9zy+3g1C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f8TjT5rTULTzvMTZ9ojfyJU+hWqyXQPSOQe+alFxx/rCPavKjJx2Pu6tCFaNpo4LWPhN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6d9Qfypf+/i/K3/fK1veC/Bd9Yb5Y9NluWiA3+SiybG/u10VvcRTZyZK3fA2sf2f4hit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5/k++2OK6KdTmlZnhYrC+ypNwOc1DwvNrA+yy6TeeVcfJ/pELfI397/Zrh/GHga78IW5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P/l8jTdt/wBoj+9X1bjNZuvwS3OnXccMeZTCyJ/vYrtlTU1Y8PDZrPCs+N9GuNPuBNLLN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/N67v/Za2LfUIv8AS5Zv+PWOHf8A8C9BXUXGjj99Fd2lndeX8jpJD824VWfwxol1CYbj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5EX9GqFgpvY9uPEdF6Sizm9O8UC31eae4zL5j7EjP8Vd9p3xOHhq0h1OMNcpO/lPb527l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FmjE7rW/v7Rv+WYEwYfqpb/x6ui074Xxah5Wn2n9n/c+T7ZAzb275I/irH6pUpu5VbNs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+HPEVhrOjw3tpKJIpBn3B9DWvDOsgyOleM6N8P/FfhC483SrS3lik+/8AY7pmjf8A7Zyb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AxTRR2kv3HjdHjlRv+BV0xk+p8nOMOZuD0O38b+DrLxVbJ5jCK7iH7m6Ucg/3W9q8UuN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iuJMkHq3/ALL/ALNelaf8UbS4mWDWrcWqhMyXBuRsX/e3baZPp1p4mgdXnhYAZhuoW3Af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WcdSk7XR49rFvFBP5sP/AAPZ/erkNSgklkzEFznPNejeINOl0+4mhmi8sx/f+T7/ANP9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5scnl769OOxyWMbwNrV94K16S/0qYyNIVjkiJ/dy/N0K+tfSvhTxnZ+KdNF3p7b3G0Tx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lfN32eL/AF0X+q37Ek/2v72KNG8Qa34X1j/imYpPNk3b47hN0Twj/np/SonFSRpB20Pr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bVlygXa+5cr9PauL8Y/DqKxiuL/SUPkM294QPun1SpvAfiTTvHOjfaIQ0V3F8t1bFsNE3t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WrW7hnAGCCe30rxq+Huj1sHjKmFnzwZ4PbrJt8yKYXUL0fZ8kxY/e7G2SfwpXpXijwJH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UcxGZYCNqyD+9n+9XinijxzFYCa0tJvKm37H+Rt3+7g/drxZUnF2Z+l4LH0sZH3fi7HUL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wJbgDIQcZPqa57UvGHkExm5fz3P+pgLAsPSqHh7w/wCIPEsaPdrLpNvL1aWPZJMPVQf51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QrVktkMLE8yvIGdj7saizR2Nw/muZWjahren6h9r0+aTT4v+W1vJ8yy/Ufd/4FXceHviz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ENvFp8j7P9HRv3TeuaxLe3iuMxTXf/bPZu/Wnz6Paf6oxSSxf9NHZV/8drop1GtDw8Th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u8ce6NXU5U9KUDFed+B9fl0f/RLy6zp+xUhB+byv9nNeir1r0YzTPgK9CVGThIg1DS7f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Mt5l2steKX+g3fh+/m0+7l87y/ngn/vx9jXvKgYrmfH/AIW/4SfRv3PF/b/PA/8Aeb+6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bl2K+rVNdjybPqfxrpfD3jd7C4W1maV4pOFaTko3+z/s+1ccpmmOR/uP5n96r1rbzq5M2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p97VpUsVTXMdR4k8ELcCTUtHYRszsz246H+8V/u/7tceLj7R/llau28PajLYf8tcwyff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reIPB9pqAm1DT7uPT/n3vHcOscTt82edtNxUtjxKdWWFfJU+E5LycPuA5qG3t4h+9klk8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+8je1aWjeHrvV7c/ZNQs4v7n2jc2/6AfNXVaP4Q1L7BJBqr6VcRuP+XSzdGf8Wk+WqjSk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qcfd3E2o+V9vne58vOzzeajMNvtJ8kdOuKZ8SLe78EahFL+7/sqTds8x9zcdU/vfLXFX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toLySEXEe9JHkeL5h/D81Zyk4nsYeNGvHmSPRPD3iibTvEFr+9xFI6wP/DvU17AOfev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9Wiv9/d0bP3ttfTOnES2FtMp3CSJWB/CuvDy5tz5vO8MqclOPU+fvjrYX2leMxd2zyJD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vXcrfLXmosbm6Mt5fTi4lP3AVwiL/dVa9u+PFpq1t4Wt7tZPOSyvdyyunzNC/H3h0ZW21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Z8r8c19XhJc0D4ea1HW1w1rdQ3EUxgnt7iOU4fYwKuWr6686UAy/6yLHWvkQXH2jPmxR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V0/hxX1B8PNW/tbwNpc7fNiFYnI9V+U/yqMTBJXNqL1PJvjRpkcPjC3u0jKi+tlf5F++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38qgH+oP+4tegfFjwz/aemafqsa5OnSM0mP7jcf4Vw4ER84eVJn/AH2r4rEQ5ajR+uZL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LPn98DFz/B5fzVmadcXej6vDqGny/wBnywTb/wDfX+JT/vV0gt+JpQONmzFY/wBnE+fN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AVzR0Pbmo1aXs2e++Fru08S6VBq9m37u4j5X+6w6j8DWuVjuYJLK+jW6sJ18qSJxkEH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ZvCuuRB2KaNdAJfDqImP3ZB7cbWr3FxjaR86EAhh0NfQ0Kqqw8z8ozPAvB1muj2Pmr4h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mmtJXafSbstJaOBkMD/AD6isOwvJIbaaIKjwLyGkz8uTjb9a+nPHfgyDxn4VurF4vMnMe+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g9s18pRWsqG+0+/tLuxu7ScC4hds4I6H6Gvfw9bmXK9z5irT5XdElxb+eIvOizab/wDV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/wBAMX/IPi/g8vd89ao0+W4t/Kl/1X/TN9u9agt/+Jh53lfuoY9v7zZ8z13HInY9b+B3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u9Q/exoz2Unytvj/AOeLf7S17Ss9ymdyxt7p1/EV8Y6fqEWn6hFN5UkUsb70k+7s/wBr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j6LxbpjwvIBq1oo88Om3zB/z0H9a8fEUUndHbTmbXibwvbeLNJmtboR7ZBlH7wv/AAup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1vQNQm07UPMHl/I8mzd5q9nX/Zr6ct/+W3/LKKR/k/2GrmviB4UHijSStuBHfwITaz/7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xa9HnjdH1uU5nLCz5XszxS3sNQuM+VLceV/z0k/iqS30/wCzzmL7Jby/weZG7LsX+7Vq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1+5mjf57ff8yN70/z5eYYv3v8fmSJt2V41rH6aqiqR5kQfvbfP+smtNi/u/OrvPhv44/s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HyP+5uN/+qb+7/u1xFt9luLiX999rmj+/H93Z/tf7VW/7P8AP6eZCP4/s/y7vxreEuV3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ThI+ha4f4j/DPwT4ggn1TxHoFrdXSDAu4R5N2zf3fMTDelVvhx4zeR00fUZc3ATdau3z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1f8Qah/bGvxWkX+pt/nf+68n/ANjXr0lGoro/MsTQqYabpzPk/wCIHwp0xPEt1Dp0X2Se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SHbg/Lubv/vbqwp/7Qt8xS+ZaS71mg+fbsYL6/d+baK9I+K0En/CwtY/67L/AOg1zo8r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37PufN/vDdXoPL1UhzxPPWJUZWZ5Tq9x/aHxn8NebL50v9mSO9xJ/B/pGBj2+U/9916R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/wBxkfy9q7I6xtc+Edw/xJ0jxRpV6NQ09bcWkthvKz25/eN5i5+WQMzf3lK/7VbNx5P+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G9zKvdfq1eHUw86PxHXTqxnsZ9tby/aNQ/e+d5b7IZJN2373Rd/4NTrjyv33mzeV8i7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7P8AD/FQLiX7P+6/1Wxk/d/wN/3z/d21GLiW4t/Jlm8ry3+fzP4+33qxsdCEv4If3115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m/8Aif4qrC4luPK8rzPuL/rPm+ao7i4+0eV5V3+6+b/V/Lvb61B9oit7j/XXEvlvIj/a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4qm5Rr23+j+d/wAtZfm/5bt8innp/DWXcah9nuPNi/5Z7t8fzfI397/vmovtGPOxDH533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/3fvf521Fb3HX/S/Olk+Ty7dNrJWYF6f/AEi3Ilu5PK+bZ5f8bVT/AOXf915nmx/P5e/5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anuLgwXH73Yfnkf+98x9aaNQ6/89di7JNi7kXn7235vvVQFm2tvtHnfuf4PkjjTb8pX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3Bl/5ZSfO8cb/ACp3XP51Y07UIv8AXebH/ffy/l/haqE9x5/nQy/6n+D/AHqAJxc/67/l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1dmf4f8Aa6U63glt7gw+d53yb0kkRZW/OsjWNRit7fzZovteHVHjjfbvx1/75qIeIP8A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8i77iR/mh77V+Wp5gNsedcW83/PW3dkSOR9zbvf8qbbD7P8Avf8AlrJ9+OObaqf8B/4D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LT/+PSX5neSSDzWljDY4+X5P96tv919nm/dfvf4/k/L/APaovcCpf+TPbxSywxy+Wm9/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2t5f33myyTRSJvSST5V+8cKP7lTW/wBk1DMMv/LT5Ej2f5/9lqpqFxDp9vFLLFJ5v3Hj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92pQGdrFv9o8P/wBnxTfZJdmxLjftXb03fNXnejafqGj5/s+7kiu7d5ESS4fdvYZ6/wB6u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9tNaSxf6xFRJPvbMfd4/OuIHleH7ebT9W/0T7O7OnmfvZXX8WX/2asp6AX9Q+JOrah/o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99eSJuZFCj5f4uWOa73wtcXf9nxS6hLJNd75N8kibW27vu5rzXTvEHhnR9Ymu9Q1D+z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E+aXszDG7+6K9I8PeJLHxLZQ3VndwNHMGk2QsWC/XPQ/MaxjIDl3EV/8bYpf9d9niTf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rXow5/ffvPN3sj/7bd6868OTWmv/ABW1i96+dGpg/wCWa7l+Vm/8er0gf6Pnzf8AZR5N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K6BkM9v/AN+t+x/n+VG2vUQuIvs58mLyYf4P7y1Lfn7P/rf+Wnzx/Pt+mazftEtxP5Mv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kb7dmf7u771WJaFq/nPn+Vj+Nk/dvtVF/+xqtbXEtx/qf9Vv2f7T/AHu9PE/+j+dN/rv+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oBND5X8fz+W/lrTQzR+0jHk/vPN3/wB9vu06fyvs83m/322fw71rFt7nNxNFF5nmxp/q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3/LWL90P9irQEdswVEDAEKuOe9PueYDMYvO+6nyP/OqE9xCAfNl8mHe2zzJlWq+oedb2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B7eP5W/3t1O4FzUPtVxb3flTR/a9jIkkieZsbtn+8tVLCzXS7W2hKi3aNE8yOAeXE7d229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u83y4pfuPbyfJIn+0f73/AaZ/wAu/k/u/wCH/WR7m/OgQ24H2e3MsXZ+Y/vM1Wj5Vvb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T5adP+4Hm2v7uUOr/AO9UduTOJiOz7P3fzLQMdb+Vg/uo4vnVH8tP97+9+P8A31U1xqH2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dP8AZqA/6MTiKP8A2vn+X/0Km29/9nnIliH39geN9ytUAWRc+eftfm+afl6+/wD8TUk4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L95Gny/hVK4ObiOL5MFN+ZPuv/wL7tLb3P2i4MXfYrp8+5femA4XPkf8tY4tn+wyttqx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8zzdn+sjT09ar3EGMxdvv/fLfNU1v+/nP73+P/lo7fd9vlpMDhNO86b4xarPL/yysgE8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v28m8jllUKNnyRsyn5v/AGasMW8X/Cw9Wll/584ET5/9of7NbM+nxXH7mX99FH86f73+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UOFx9oEXmw/7aR/+zf7NU57iK3t5v3Xk/PvSOP7rtTUtmsVihV2WHZs5zI7+3DfLUX2i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g8tP+WWz/AMeqDQqW32ue3imu5vK+f5/L+Xev1q2P+Pf97L/e/eR/dT/4qqFv/o9vLN53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9u6rlvb9f3373fv8yP5d/wDtZqkBaE/7iLzYvN/j8yNN3TjipBc5H+p/1aNsfZ823/dp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ZZJpvlfzN+75f7tV88ed/sf6uRNzL9KYF239f9V8i7/k+b/P+zTc4z+9kil2fJ84Vaq3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2dkknzL9Pl2/NTJ7f/Vfuv4/3nmOzbm/76+WgBBqEVv5sUvmf7Ekf3d3tTAYs/8ATaT5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bb28v+t/d+V/BHvZaM5M3PmxfK6SfKuz8WoA0rX9x5XmZ8rf8/wDs1FOc8xeZ5n8Cb/8A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+f3vmy7P+Wj/Kn/xVPE8JMXmy/utn3I32stA0OtiQJvNi/e7NiRyfKtTARG36RxRb/nRP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xEmDZsG99xqG2troGLMscQj3cyPv3f8AfVBNiC4t+vlf3vvl/vUy24/6ay/N8n91qtz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+D/aqebp+82fu/k+581VEZxPxWV4fhv4n85YoS9lJhV6n5T3/Kvkjw74Pl1/MQu47SL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WHxg0+X/AIV/q2IpJYtn9/1XH5civkS3+12GZYpri1l/guI0bburToZ3Ov1r4enwhajW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LuUxAN+QrT07xTbarJEsbSOXTcVKMu0+9c5pni3xRpsjxteyfZ9oJeYiQOPxqhbajr+n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jlojLGqib6VlKFzLU9O8N3V54WvmvNGvJ7CZjl1jVWib/eU8GqGuWcb2L3kEklhcmdnM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/dqhoPxG1S+eSM+H7RJoxli0rrHj1+Zf/ZqytZ8X30wZNVmggjJ/1VhCZA31bcq1xuk76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/cW5tJfEeqSxf8+/292X8fmrRtvh9p+n280N3FJpWoRp5/mXCfunX+8GWq3g640nxBrB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M/7yFVV8fw16vp1xd6Pp/wDZ/m3E0UifPb72nXb9Du2VlUqKGjNKce55tbfD+7+0Wv2T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JGi/9816XbaPq1vb/wCiatb2n9+SNFaJPz+X/gNc2NQuxf8Am2kX9n+X8ifw7F/9Bq5c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Kmu7X91ZuyTW+/bFKpVsv9d2K5Oe5tYpavqE2n+IP7Q0+0jl+z7UmuLOHyPtC9N3y1oX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/ZNQvNEls0byf7PmaBv97ctYAuJbfWDFF4g/s/zH2J5btKzr2+UbttdDo3iDT9H08/a5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/eXe3+yT/e/2qJLmIkje0/8Aax8Y+H9P/s/W/sfiCWP/AFOoSI0Eqf8AXTyxiSvR/BP7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WuqxTabq6oBIIYd8ch+q/wDoLV4t4d8b6Lf3E32zwroltNs/1tvHIWf8FP0/8e+7WjP8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RpLfw9aBFdr2LSo5/m91kLGhYePY1pQuz5PH3qWUYFAB3UT/AHa++PMLekrttp2/vHFa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6Umbd1/260IxkM3o2KAIz3pNtSY5NKF4oAjCUoQU6g8UAVpUwTUR6VacAiqsinnFBLIi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UW8g6g0CGtuqvJGzGp5H2DBqFbhc80AENv3qwIgBUDXqIOKgfUxyBQBZlbaDUQn4INVR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K0APDgg1Egy5pyJgGmK22QigCQ0lKaSqAQ9KSlPSkoAY3eoj3qVu9REdasBnY0yn9jTK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8134VtrMtn7LO8OPQZyP/AEJvyrsNc8P/ANoSN5mfN9a8U+BWqC3124sHPF2vnRD/AG4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dfTVvcRNxJ1r9Iy2p7ShFo+Bx8HTrSueQ32gahZysySu4HY1mR3XlXW2WI+YO+K92Omw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HhSymLFYkLn2r2VC55irW0PObXULTb/00x81TnVIFGFBNdXL8PbSR2YxqCevFT2ngrT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l+1TRyVnLNdsdhIFaeowfYNJmlmkwdlbVzqOk6MDFFsMn9xOgrhfFOvSanbXEcWMFGGK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0PO/BurHUviTu5ERSRVz/u17jpstxHBDCjkR5YN+NeJ+HtGGm+K9LkXcBM+wH6rXuEVm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GB/CuWh9o78Xa0bCTz/Z0KqfmPU0zT1+z23MnJPSqdnA00jyNIWA5wa2tJ083uMJgZ71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yyBjwM5q0boS3ErZ4xtFT3SDTrViOuMVjoxSNDnljmrAvody4Y9KjuHRGznOKroZJCcG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cZQqs4PMnAqNlGVTdwOWqq03P3enSojeEbvl5PWqAv+bED/ALFY+uTndaxR/wAc8X/o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qcZqlBe+d4h0u1xnfdxt/wABXLf0pIDeupZHurmTZtTzCoPrzTI5PLJ7Zplv5p84fOY/M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DtzuNUwLUL9ieD0NRXKZz6+tVra428Z+U9M0+WbPJ5PYVRZBDrN1pEu6KQ4zyvY11On6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Fd46Z+9XJyyxyxsjJ8x7jpWPMslhMZIw31U4NSRY7+68P3VvEZYuR6VhahbSYiuQP96m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FcF5oxxiTkiuttrvStZTKfunPcGqQHCXHMEsXeN1eli1NrW7uF3cE5U12t/4Q8+3Jhlj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23+t/dmpsJknnx39vNEZeXTmrPh65N/by2kv7q6t9yf761zptWAO2VkPqvWm6dq8trfx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SOgnh8uf95xWbPN583EXlRB9mf71dBc6e2p2P2mBvMB52jtWNf20ttbYP+tHzpHSKMbV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dv8A8S7xfF5v72G3n3+X/eWvTL/UMgyeXmTbXDeL7RrS4069KBS4CsR715mIVlzHo4SS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DtsD5MDR+u/+9/WtrR/iB4Wv7+K08m+hmk9QrLXiMqXepahBaWaG5nc4VR/FXeWdta+B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EyYkkT7kK/3V96VOvOWhc6EIq56VqOo+HLHMTW88v+5IFWsqL4oaRaZGj+HrSOcdJ3j3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p8usZll6e9dnZaFDpunD9xGS/eu6Mn1OBxSOhsvEmqa1pif2hcecapafEsupMDwKrwS+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HePZSvIo3NWhkej2FvFb2xro/C/+kXVrLF185U/4F0rgtA1h9Rtwk67Tu+T/AGq7TwHe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/eqpefcv3cqu6uevL92zWgv3iseqfZpsTeVs8z3r6v8AgzZSWvwz8PRY5eFpT/wJia+X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19l+ALPyPCOipjG2ziGP+A5r4LMJ6WPvaLudFZxCCLnqeTXA/FG63XenQZyAHkP5Yrvc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oniYLIZD5dqnyfdX5mavlcTK9M+oyiHNiYnlvi2+hhDwxzBnbllHWsDQbNtUd3kEhROg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qrSWsXzHg7Wzmuh8ISqbdoXgaPy/vMe9eCfsNP3aZ0fhTTbd9U06FzsHnIDj0r3ofuBX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E1q2OFLSL/wGvXiMjmvUwy91n5rn83LEpPscZ8VLiZ/Bt8kM3lZeGJ3/AL6tIF/pXjKh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3WvXvizczaf8OPEJuzHa2vk/JJv+bduGK8RH/IP5PGxWr6TCQUoHxtQyPFGjy6vfxXfn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c3y+X9Kj+zy29wRNqP7p0VE+0bV+b2rUU5GfK/3Mfeaq2r6fa4EuodtrpHGm5vrW1Sku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7CPR9J0+GXiWytYon8t2k+6o6Ve07ybiA/ZLS4tYv+mibd3/AH1VXT7+K4t45ov9VJGr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Duy5ZNpry5xOmL0PJviTbw3Hie7iuovO/cxp/s7a5dLu209BEGit0XgRQjAC/wC7V/xr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0ysdvE3lpIOpArk9Y1Dw94H086hreoRxf9NLh/mf6CvAq6TaP1fLab+qxN862H4trZ5v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aF/dfvZf+mfzKteNT/tM6Xqt6dP8HaFdeIb4/dWKPj8V+9V+38L/ABB8cZ/4SDVv+Ea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/ANe//Au3/j1ZLVnr+zSXvux9JfCP7Vb22py3cscUMjqifOv3hnNej7uOtedfCf4X6d8P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7XcP509zcSNJIzf7x/8AZcV3uTzXtUVyxsfkmY1I1K8pI8o+LdzLrOpRaV5XlfYwJvtE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cT/wjMPk+Tnmui+KJ8jxRNFLNJ/pCRv5aflXMfaiFxnivoMKvcPnqjLo8P2lvb+VDag/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nW3+z/8ATL5Pkz/FWXcax5Gf3v73ZXMahqMtxOZcyfu0bZ8/8Vd9jnOyFvLcCXmPyt9f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r7L/AOg18g2/ij/R5v8Ac3/vH3V9W+H71b/RNOuEberwI4b1yK83GRukdFHc1y2TntXD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xF+9jM7H93/umu64xXNfEHNv4Ym8r+/H/wChV4tVe4z2sC+WvF+Z5MF9JPL9qnitPM5M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DJHIfWnhfNPBRfavBP1a2g5YliCqNr5zmrGiW0cWvaa/yttnjwB9SKS2BEuNin0x+NP0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YpxcR5wPdauk7TPMxWtKSPYcUbafRXuxfU/L2tDw3x3oh0fXLnzZ44/tcr3CYY/d3Y9K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7qWOX/cf5q6/4zT7bjRZsdRLHlE3ejVwltPF0ESA+uzbXp0neNzlkrGvMP8ARz+6/wDHN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p08U6vJDPGdysqBaiE5PRyKkH/Hv+933I5q5K6CLPdbaeO4t4pR/y0RX/OotS0Wy1eER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WQdK5/4f6/FqGjx2nSazRU/3lrqw4IPYV5k6erOqEnY8v+JPws0G4sILh4ltbPzFB8htu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jeB7vwhqH2vRNb8r+N7e8TdG/wDs17p4ltDe+Hb6GMZfyy6ezDkV5lXnzbifS5fGFaMo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xfo8UN55dpqEaLsuLd9y7v7v+7Xk2seDtbtvOiu9JuJYt6/vLdPNX/eFenWzbK0xqEsA8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urWnjpxXKOeUw+yzwy38Ma/b5li06eWL/nn9mdm/LbW9b+GvEcWnyww+FdSaWWHiVYvK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3V69yTvmMcZ6Rr/Wtrw34qb7QtjeM7E8JKf610Rxrk7XOLEZXOnDmhqfPum6H498E6hH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Rf64vEJEdfcKzV6j4X+MFp4wtzDF/wAS/Vo32TafcJtlRvZa9drn/FHws8M+OpftGpaa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Z8mdD/ssv/s1dCquW540brc5P/ibajceV+8rrNJ8C6ZZ3EN1d20d7qcf3Lq4RSyey1xf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fT4v7bvLuKPdskuNvmu27+Ijblq5vxB44+IP2f8AdeZFp+xdlxp+1pX+tL2LnsaKs4bH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GmSWcjNEzcpMn3kPtXifkXWkX/2TVfLtbv8A55793/Av92ufsPjN4k037ILnWLiW6E7J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/+Ot96vX/AAd4htPG4/snxNp9vLqHzOn9119vRq56mBko8x62X5ssPK01ZM5DTri0GoGL/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/wCWv7qrWrfADSL/AHNYXl3ZKekcuJUXn3+b/wAern/EHw+1bw/bmW7/AOJrFv8A9ZH8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XlypOG59RSx2HxD92Rbvrj/ljD5flf8Aj1dj4G8UxD/iVXd35ssafuZJP41/u/71eb/8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Iv7v/wCvSzn/AFV1CfJu7cq6Sf3GHpTjOzLxmEjXpNRWp9BrxUikY4rnvCniWPxRosN0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y/eFbUD5zzxXctUfAyi4tpnmXxJ8PDS7ttXto/3FwfKu0X+Fmb5ZP/iveuUF/Dbg+dLxX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Wl1ZXKh4biMxsPUGvENb0OXwzfHTpJctAN0Ukn/LROzfVa5qlNpXR9blOMdReyqPUvW9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8FxDf282n3cX2q0k+R45P4f9oGucFySTF+7/AHf3PMrVFx/o3+trmi7H0FahGqrM5bWN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iCLzNQ0n5kS8k2sqMR9yb0/3q9wFz9vEUsRxDIiun+2p5/rXnFvrM8FrPBLEmo2cw2z2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Vm3t5fC//Ew0qL7XpUiKifO37pduAkg/urhVr0qMlPQ+AxuCq4abb2E+P9j9o8JadcDp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iyIf/HsV4Vbeb+6lh8uWW3mWF/MdV35/hr1X4j/EGbUPDOvQzaXLpzrbE29zv86Odo90m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ryXTvD8uoZlltP3WoIrv5n8Egb7wrlrx5WfT5LWTpuPp+p2ltb/88f3X/XSvdvhlfTX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8tsrW7H/dYgf+O7a+bvA2of67SpZvOlj3PDJJ95l3dDXtHwVuZlg1mxY8CSO5Xndwy4P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rG+cRVbDXXQ6/wAc239seEdZ05I/MkuLSRIsnGH2nafzxXyBp1xLf2+YovJ3or/72a+0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fqXh4+GfEOqaSAVFrclUH/TL7y/+O19Tg3a8T80qKxnLZThQrSdM17Z+z9JNLoWo6ezb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5sv/AMUpryOup+GfiL/hFPEdvPI2LSZ/JuAemxv4/wDgLZrurw5qbMqUrSPpI2NvcWcl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6HowrwrV9Cl0bW7nT5lMZhO+Jz3jbhW/9lr3qLKsVPXpXJ/E3w6NY0db63hWTULHJUnq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Xy+Jpe0jdbo+syfHfVa9pfDLRnk32cfZ5vK/1v8Azz+b565C6uIrYteTf8sjj9591sV1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37+aqNx4f06fMv2S3l/j8tE272968Sx+lxmVRcS3FvF5sX7reuz5N29a9N8DeMIbe3u9P1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nJJIm1fL/u/71eX29x9nz+9/1j7If7qf7NcD8QPGFp9nu9P1C0ki/gS4kfbsXv8AKPm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N05XR4+bUY1qGvQ+rvEHxJ8P+F/K+16pB+8dkfy5VbY3uN26uI+LvhvTtdC6rpl9aya9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5uoc7lbG7cWUYr5xv/EH/CwLc6V4f8M2/hTT5HZ31COBma9UdfMk2t/vba92+D37N2k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dyXctwmzy7hFiXn09Puhq9unW1uj81q0bI86tzif915cvmJv8yR9yo3v/wChVXt9Q1C4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/Z9ot0Zt6/3v9mu/+KHw/i8D6hFd6f8A8gSR9nlyJ8qSHouf9qsTTriG4uJYvO/3LeN9q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UV0eJKFjnf7QtfPMUX+tj+TzP7zf3a2vDOsX/hvVrbUNOQ+ahXckfSZP4k/z/Sph4flFx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55j7fmrZttGitwftc3m/3I4/lVa2lFTTTFHQ+hNG1e08Q6PDf6fzDcJ8g2FW/ytaMUbJG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HeMItBnj8qXzrTeonj37v+Bj/dr16CZblA6HKHoa8KpHkdjupzPP/G/w2fU9VOtadP5V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Yj7p+tch/Z9pqFuYpf3v/XP5VevdxBkZryL4gaKfDOuNPbLi1viZI8dFf+If1/H2rxcRS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zCd/YTenQyoFtdPBRNiJjAhToPrUf2iMZPSOqInz+8MWZKjvtQ8lT+7/AHYrzG7n3EY3M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taXLGpMiXihB3Of8ACvWPDdu32kru+aR2kc15H4VjTWPED30ig29gvyA93P8AhXsvg6ET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417uCjanc+Dz6UZVko7nhfxcRoviJrAJ5+Q/nHmuPWf5RXU/GueQfEXWPrF/6DXMWxl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19fhv4SPz6rbnZPb6jLb9K6vw9o+leP8AV/7Ju5pLW7uEZIby3fbKkg5GfVa56cWlX/Bl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cxHGNRiB/3Wk2n+dc+JoqpF3ClNwmrHNePPh94g+GVyw1fy30+YqI9Rikby5R6MP+WbVy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TfvZPne3j+bev/stfe1/bW+rW09rdwR3VpMu2SCVQysPcGvmn4sfAb+wJzqHhqaT+ypN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qT/pm38Kt93bXydSly7Hu06nMeQx3eLNZImNxKCqRxlN+6s4XItz5MsXmy/c8yq1vcfZ5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N2R7eT7yYD08XMWIv3373fv8zZXE9DqS0LM9xEB5Plfx7/Lkdfkx/equPJPHk+UZPkd/m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bi4u7e2m/dSeVvZEkj+XZ34Xb827mo7a5/wBGilli/wBY/wA/lvtZPrUc1x2LlxP/AKN5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/hUfxYqpqHiHT4LiLT/O/e3HyQxx/Nvbrtyv/fVILj/R4pvO/wBjy403Rc/xVkeMNP8A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ACzmWZJI33SpIPuvUhY6L+0Jbcf8tP7jxx7f7tJcXGbibyvLihk+d/vf3q4/TvEEPif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/n+VJA3P3f8AarU1C44i83y/K2b3jkdtyetVe4WJri3tPEGn/wBny2kn32fzJP4G/vZ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bUIrfw+fN/dS7/JeOP5ZeGxuNZ/h7/iYf6XaXck1pI7Pa+Y6yxP/ALNRz+INP0/UPEOk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yRxp824jDKP+BfNWaCxvDUP7P/s/UP8AllG+yb+L5T1/8erWnuPtFwfNm/1b738tGb5f4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hqGoaPd/2h+6+0OyeX92VIem1v8Aa+X71afhbUJbfw/dxSzebLZuqP5f3n9Gp3sFjpLb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zdixpJI/zPWNrGoRfZz5XmSxW7/J8+3/APap1x/pAi8qb91J8n8LLuP8VZk9x9ot/wB7+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/ZLU76BYq6x4gi0/T/7Q/eS/JsT5GZnb+7/9lXL6x/xW/wBl/s+0/wCJh5O+aSRGX7Op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f979kj8r+D+n86xfEGsy6Pb/ANoRRRy/uWRI7eBIo/Ufy+9XNKQWMDxB4f0m4+yyxah9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aKV89P8Ax6qI8Qat4X0/UYtKu45ZZEWe6jk2yyo0fAbH3h2/74qzqFx/aHh+bULv91LI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J82QxI+9Xm2oeV+6u5bT9752x/wC8nfn06bqwZFz6A+G1x/Y/ii1/dXGoS3kLb440+aJe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XBcf6P++/1PnybPn+V1H8QH8VeEfB64/4rDVpYf8Aj7kgb95cP8rx7R8se2vUNQ8QRafq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+kOqJJ/cXvz6bjtqqUmlYRvg/6R5Xned/c+dl2Uv2jH7r/VfP8mNvyf7NH/Hv53/TxtRI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z1UHm2/nfuv9Wm9/n2/vP8AvqutO5Zb+z/Z7cy+d/A37uTb8+efl/vVhf8ACQaV9n/0q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3b/xDt/s1qi3+0f8ALL97H8/l71+Rq4Lxzo32bSrnVbe3xeZjR47dRtly2Of9qlJ2A6j7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qt7WXZ/q5H+Z1qxrF81nZyyCR3Eab/LiKrtX+996srw9b/2Rbyy/u/tUib3k+83+7mqn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1aKL+5sdI/lZ1/vVSloAy4uf7Yt/Ku4v3Vwkezo2xS33v97isDw9o93bW82oatd3F15e5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xH+98oqa2uJdP87ULuLzf3Komnx7WZIRzuI/vfxVp+Hri01DR4pfNjmhuEbf/tqWb5aV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P9d5flRov+8n0K1madqF3/aGo2nlf2h9nhWfzI0VZ0hP8X3v4cFf71V9G1iX/RNEl/1s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bouBn/eXDU7WP+Jfp/8AavlRzfZ/n8v7rP8AL6/+Pf8AAKd7GZq29yNQsPOjl86KdN6f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nsjIRKs0Zyuw1j2+nzafp8X2Ty/NjRUeO4T5X/wBrP8LUzRtYi1DWLvT5YpIpbNFnfzEb5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DW/49usPmeW6v+7T7/0/2qzNG8Uf2xcTC0/exbG/0iRNvy/3T/tU9L510dbvP7oMFTy33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/2v8A4uq9vbxW+r6jLdRebdybXeOT+Bdvb+KjmA2vI+0W8WT/AKv76b/vdarTW/8Azyix8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E/2fy8DzJP4Pn+Wrc8Hf93iRN/yZVqq4GbcczGWXfFnaiR7/mep7c5gM0XmGL7nmb/l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RF12fJ5jnbup9vbxfvpfK/1ib/3jttWsm7gYWl3G/wAS6zNLzuhhX/c5P/xNa/8Az28r/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7NYpjEepaiB1RkEnz7Nvy/K27/gTVZFxN9n/13mnf8/mfN+q1C0Ao6hcS/wCtm8z7n+rj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n2+oRXFuYovLim2NsjuE2smPZqkv7eW40+aEReTL0+0fxVm6db+QIopf3suzY8m//wAe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GoR/ZP+WqfJHH/C1T2//LaLyv41/eecrfN9Kin1CHT7iK0zb2kv3Ekk/wBU/f8Ai/iq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7lu7eL5Pn+0P8r/7W6gLFiSJ0uY4WOfk+TgI3H+TVMXP+kHyf7+/+8zt9KoT/EPQNKz9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xrY5zn/epbTx94auQJVuL1z9zzFg3Kv0ZVrPm1NORs1hm4Hm/vPK3/xptVW9Ks29vi2P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v51FD4h8JXvDeIksIvuI93ZyFWb03Z+7V3T7WHUZvs2k67p2pA8xxxT+Vv8A93d1p8wu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/wAcjjT5VqX7AT/rYif4GjT7rVraxo+raB539oWklp8n+skTcrL9az9GNvNZSkMpH3Nir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Dba0jzKZVeLAwkkny7fao7e3+0CPv8/ybKZ+6t/Ni87yZd+9I5PmVvwapBczD/VSf77o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AT5sfm++/atW5jkf88vX+LdWWLjb5ssp82KNN+xMfPUtlq8F1ZyTJGIVj++zOu0UxmmL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371T/aqhcTxXFtNFL5fkyffk3/1rKv8AxIVtyLYps3/6wQsw/wC+qm1ifyNIuoopfN+T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OxyfxQ1K1PhJNHgYM115caSeblX2sSfxwteQ+JvAdvql48OlXrxX0NupeKR9qup+6/0b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tuPJh8y1l0+aOb7RcfedtzdB/n5ab4g0fVrjxRp+q6VFZ/vEh/0fz1VtuP3kXvUymOMT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30iOKS71G4mG62iTdKn+ztH8VXfHFx/Y/ie782GS7l3qlrZyIyxxRhRhfc+y16rbahFp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vUN7I95cbWktFP8ACD94/wDfVSeHvD2t+H9Xi8Q2kul3drZ3sbp8/nypHJ97g8/ey3/A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nnenafN4o8PzXdp5nm/Kn9nyfKrt/cj9G/u/3q4m4t7v+15tP877VFHtdI7j5WljK8AK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QfEDSvG/nRS6T5uobG/0iRNrOo6fvB0avDfiR4P8A7Y1D+1rSW4u/tHz3scjqs6Z9fX+7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yWMr4TaPLp/jeK0/sq4uruSZYIY5N0EqKeOPlr6J1nwP/wAIxq93FaajJqHmff8AM+V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9cXfh/yruWXzbTY0EP2h9zRSdeP7tbWj+ONb8P6xFLFd3F3Fs3v9smaRpcfw5eubEU3N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DlvOPIuYB83Bcfw1mX/w6uLb5YBJNbHkOqZ/9mre0XxRp93m91Em1T+KMfN+VWbzxjod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AQ7MbvrXktTQjhrnwxFbXaveIYWUp+8MZR/vfWqXiD4XeMfGGsRS6VNo/2SOCNE+0T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u6trm00jUIpZdPj8mT78m/ds+tdLp1v/AGh50uif6r/pn92vQwt5S1BRufO154E8VeGd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3IwMdkS6vt/3RW/o3w+luLfzZZY9Q8z5E8x1jVG/vNlq9n1/wdF4n0f/AImEMcv9np9t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y8/3vu/jW3babbfYNkMcMKhVQRCNQld7SOmEbH59YprruFbHiPwtqfhHXLzRtZsprDU7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VNZhHUV9UpqWx4Ti0XtKj2wn3q7ghD9aZZJtgFTuMJViID1p4YBTTR3zUbnrQA9WyTTn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rSYoAeIMik+zCoftBlz5fbvVW4uCMjfQBoEwxA5cCs241YYIifcPWqM9xnIBql3oAmmuG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OBzSgZoAj8v1pyRj0qRUz71IqUANRMZqZQQRSBcCnYxQQSCq4/1xqaq2f39AFmm+tOpv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Te9CAaaY44qUimuOK1QEOODUYGSamxxUa9TQBreDNTOj+J9KupDiKC4Vm/3f4q+sLjzb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wKvj3NfTVhqMs/h6w/56xwRp/v8Ay19pkdVuMoPy/U+YzimtJouy+JruJsQy7l6c0j+M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+VazEm87OYvKbrWppmhIczTn5cq1fXI+T0OistTmWzeS4bIArhvEGpahq07xxMUhHQ4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PLhPmRDrUll420Zv9HntwreuK0JWhwssF/EDGGY/hWXcG8gJVg5/CvZBa2F6pkiK1m3t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CsKkLnVSrw25TyW3t9Q1DWNKi/1X+mxun+wu6vdNQ1CH7PNF5teVDUIrj4gafp9pF5vl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i2+jTavcHEX8e+ueCsdGIfMkP03YIikKGRm6mumFxFp1t5X/AC1+49Ns9KXS7fAcCb6f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fMv2utjhsQXt9LMWHmFsnhfSmqZPlDDecYApv9gXzOfKlV19RWzYaVc2EI85RI3UN6VIy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O3LH0rNvbn7wEnP86talebPOZhsRfvMe9YcVyt46sqEK33aAJXuto4GadDa/afvT+VU0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oqjPNtikYJuxxVGRZFvxL5Rz71TtxDb6hF5v+tkSTZ5j7fl2N/3zWD/bRhuMxTZ/9Bra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/wAqXny4Jn/eJu+UL/tVSKH2V8beGdwR5Bf5MSZp/wDbEU/1/wC+q57XLu1upirwxbcy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ur/D/wDrqLRrC1uLYyyzf2f8m/8A4D83T/vmtAOotrjFyYpf9Vs3/wC7WnBbxXIPPNcj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W8l/jfy0+Zv++q2ALqDPldP4PM+ZqCy7dWBgzj8KpeT5/f8AeD5HFaWnahLcCW1u4sf3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usGQ/wCs/hk/v/WkBz9xYHexU4NMtdSurCSPEpUKa2JNPvh8yRbhVafTbmZJN1t8wFZ3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1ZyRs/iHQ111vq9hq0WJAkgP8DV4yNPv18vEMn3dtaGk63dWEnly5GDjntVoxaPRtQ8F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kOf4c5WvPtc8G31lcyBAX3fcbsfpXY6V4oWQAMwB9RW1P5Wo2+RzIPSqsOLseSabr+p+H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+6prrNM8WJrFq8LwrHcL0Vqt6jZ2twRFcIRKPusRWVqOjRF0lgcROnDMO9KxZyV/b7j5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34j2JOjQy8/u32Yr0O+hlmh5kD1xniOcXehXYlAJhfeP9rmuWrG8GdeHlaZk+FtHl8P6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bxN81x/cj7Ita2leEZ5W3zxFGPODV7wp4vsryNLWRNsuPv/367y0jidAU5FFGlGMS6taU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6fbGUoCT0Q1Dctc3rZEZVF/hFdQlpFcuRIShHatKDTbeJQMBs108iOGVRnCWGn3lw3EJ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scIzP8xz0rfku7S0jxuVOelY95qbzZFtGHOetIm5Q1C4FhBN5P7vzPkj/wB6vUP2d9A8h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IRiFCcbcnlv0GPxryHWbjM9rD1lk+5H/ABbt2K+uPh/oU/gnwbBpagB0QSTf77L81eVj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K8uZmmLeWHmKLNfZHh9PJ0DTl6bbeMf+OivkGO9ne2zHH/DX17pTuuk2asMYgT/0EV8R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hqWGnwTXiPxAvYn8V6y5OVURqP9keXn+bV7LPAlwgRywG4H5Tg184+OdTNx/abf6v7Rcy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0xXy+JfuH3vDsL4h/wBdznNNuVv9W3wfcJrqdBkMBmiYZzJnNY3hWxhEiqgwQM11NnAk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iI/SamkeU7D4cuZfFdvtkUDy5OAPavW2iM2ArOCD1FeQfDhQvi6z3OASknb2NeyHCBiW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8zz3/eV6HC/Fjwxaaj4P1DzYpLuW3gaaD7ROyq9wFbb/ABc/7teFz3EttbxRS+X/ALf+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MHgc6h53lRW88bzJ/snj/wBmr5d1LW9R8Tu0NqXitA+GKjr+NfTYV2gfI1U7HRah42s7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Q43DoPwqlpQ1TV7+J5pPsaSzLCklw2zexqppum22j4Lp9sv2G4Rx5Zh/gKg8QahqYz5X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4jjk8uLHPOVrslscyi2fY3ha2/4Rfw/p+n3cv2u7t4djyRptV/8A9mrf9oS3H+qm/dV47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P9PNrdyxxahp6RpdRyIyy7ccM38O71rs/EHjGK2n/s/TruSK7/jkt7bds/8AHq8mcbnV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SZvhvq+oaTp8Xm6hcP58PmJujRT9G/vV4/4G+E138V7ibxB4xu7y78x9lrb+c0auvf6L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4+F2n+IPD9rd6hp/9oXXnK8H2z91s9W/3f9mqem2lpp7KqLDKVGBgYSMeg9K+bxEeWbP2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Bamb4E+HXh7wFpa2+iaTDZLjBAG93P8AtOfmat2+uYYLcmX+/vf59vy1Ym1CKb93/wCi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/m+WY8+tYoU6kpu7Pfrbyvs/m+d+52b0/wB2mfaPPEsUfH1qHTriLUNKs5v+ekSv+a1Y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K96Ox+TVl77ueO/GOC6h8SwXEsv7l4cQ/wAO3G8kVwE9zjn/AEeGL/P3a9B/aK1aCHwxp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9WM/irf4CvmqfWdQ1D91DF/vyb9uxfpX0ODV4HmVNz0L7RaiCUeTJL8+/zJJN36VlNfrd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cjb3EVuJv33my/f/AHjsvzVo2HiDyM/a4fK+7+82NXpqJiWZ9H1CC4jmtJef4Pk+/wDhX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tX8AQLdsUewY2vzZyVHKH/vlv/Ha8Rtrj/iTxTSxSeVv+TzEbdu+le0fAm4+0aLq3lRe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pcV5+MivZ3NqT949Rs7hmBjfO4dD6isv4gTY8H6jLj/AFaL/wChVqwqQvJGazfFgF14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zn/vkZr52SPYwjtWieGy65BtmkimxI/3Pk3bKwH8bT6bMyX04eN/ussOP/Zqu/aOD/q8e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RL5Zi/2/u18zc/aaFNShdkg8cxTz+TFFmUfc81G2qtXP+FhS2/7rMHm/7jN/7N9a4vUP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aTzQm/yI33b1pgW6Fr5NwPsp/vvuY/8AjtVFnQ6EH0Pov4PeJbrUtM1ZbjZlJU2bY2X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K2uJfP8A3sua+ePgddQ6eddgS7kbcI+kB7Z/vfw16eLj7R+90+7uP/Qlr3sPLmgfkecUf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PiN4auvEFpaSWahpYWYjL7flZR/gteXf2fLb3Bimhk83/AH1bZ/3zXdad8QdQ/wBVN+9l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fWNR820uIrv7VNv8t2Zn+bt+lexQVlY+bmz1rb5E+CPzqYW82M/a44v+Af8A2VcNp3xO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NkfmeY/3/wAvvVt23ji1uLf/AJaZ9ZPvV2cjsc/OjqfDF+PD2uQ3huEktVBE+E2LtFez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3xOoKt6186x+J7d+rFxsb7or1X4SeKW8Q2N7asVK2Qj2cYba27Gf++a4a1Pljc6KczvB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NQt4pbSKMyxvveP7u9a6HbTa8mpG6O+hXlRmpxPHLfzf/HFerAkd+vU1c8T6P/Y2oyxR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/wB31Ws5eMfvs15klY++ozVWHOiYQNg8fN9arTpIM4Hz+zVpw7mGP4/pRJalh23f7tQt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Y/tWwCyH/AEmEYkXvjsa6OBtvTg15voF9Lo+sRSzbBbSfI/8AtLXoor1aM+ZHxWNw/sar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8RaNPbEfvCN0bf3XHSvEdPt/s/8Aqru48qN/n+63/svyrX0Lg4ryD4geF/7P1eaa0/dR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rd/8A4r/vqvUoyu7HjVNFc4nUNP0S4uP+PS4ll370k3sq7qp2+sXej6vFdiX97v3pH/wL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Gf3RlH8PlpurntQ0+7uP9dp95aRR/cuLhGr0t42ONyPqnw1q0PiHSrW/t2BguIxIMdj6V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CQbopF2sPWvCP2dvGF3b3Go+GbvzPK+aayuLj727d8yf+zV7tmvBr09Wj0KXwnjer6fL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/q3+ST++vY1kzwR3AwY8/R9pruPivp+xbPUAPuP5Uh9j93/x7Fefmd85714s4uLP07LK3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wN4gi8LzyxSxSfY5fnby/mZZP71ej6X4m03Vt32S6V2XGYyMMPwrxP7RKAcVnnWLsQHH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XCvKO5y4vJ4VpOUHZn0ij5NY3ivwja+KraJZ4ts8DZicDqPT6Vl/C/WzrXhOJ2dpJLeQ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5H/jrCutE9elFKcT4dueHqeaPGNQ+y21xLaSxDzY/vx/3a57UIPPnjIJiiH/PN/lr07x1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2j+VfwRMrKPm81f7v+9XmFqITBzdSH/pnIh+WvMqRcHZn3+W4uniqdvtElvPHb5Al83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/igWFwYrn99aSffT+771zotosSeXs+uKfbjjmLyv+mn96soTlCV0eliMLDEU3CZp+MNH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iju9FuNyP8/yxZ/h/wB1v0rj/D3w3tPtEWn2moSaJdf8sI5P39tK3XaVPT/vqvQfDurR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iWxkDLE033Bu6qf8A4quI1e3l8MawdK8797HtdPn2s8fZvmr3YqOIgfnVVYjLZuxyWseD9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Q1u0ktIvlSG4t90ts/H97b8v+622u/8AAfiOHTfFNpdbttvMRZy+m12+U/8AfW38Ca6z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4tK1b97LJ8iSSfdf0yKzfHHw2hsM6hpMX2X+OaOP5tjdmArleGcJXPUw+ZwxFKVOsz1b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0a60/xrbakIf3V1ZhGI7yRu3/AMUK9q0fxDpXiARCG7zd7N/l/db3xWB8Z9C/tXwU90o3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32A/1n6MK9ahPlmmfJ1YcqPme482wE0st35Xm7fJ+0fdRv7tX/8Al3i87y5R/H8/36bc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P8A7C9qr2wiFuYpv3ssb769zdHnJ2Z9R/C7xP8A8JL4StJHfddWoFvNnqSo4b8RiupO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f9j+Jks5Xxb3oaFs5xuXhT/31ur6Fx7V4mIj7OVjvhK6ueMeOdC/4RjXJUt1ItLnMsJ7A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DHced5p/KvdPF+ixeJdHksHl8iUfvYZcf6uRfutXhn2e6sLi7hn8v7VG/lzf9dB1rwK9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JsfHFUvZy+KJk3M5trg/vcf57f3a8u8Y/D2TxhqV1czXDtMybUjL7VT5vvf7VesDw9d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m12N/u1a/wCEPhHleVL+9jTYnmP8u3vxXElY96cY1IuMjzDwT8Ob7TEWz1izmSwVlGYr1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v3a+g5/g9qGoW8VpD4huItPt332UciLOqZTG7n73+yrfKu+sT7PFb/62X/tn975a7bw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LIu54V327k/fT+Jf95f5H/ZrtoTTdmfIZtgowpqVJep0Ft4Hh/4Rebw/qGoXGq2mzYkl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f3a8E8X+V8P8AWP7Pl0/7XL99LyR1Vbhf7wA6f7tfSP2kf88pK86+J3gtfGeiSeQsX9qW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fbnaf96vcwtTllZnw04XV0eXadrV1qFuJmtreyUjqgyP1am/2v54/ezeaP8Apgm6vKtP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/kIb9jxyfd8z0xXRfZ9QuINP/wCWR2M7+X8uxa+g6HBJWO8+0fZrcyxeWMf7G5nr1b4L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8fMscfmQMerpu5X/AIDx/wABb/Zrw3Q9QvEsgrSE47yn5q39C1ufRtQt9QiOJYZhMg/v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1clbD88WEJ2Z9TVi+L/Dy+JtBuLPH79f3sDekq/dq/pOpQ6vYW93AwaKeNZVPsRmrFfPS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lJVInzqbiUebFLF5R+4/+yw61zes6z5EE0XWu5+L2ny6J4rWaNcWV/C0gx0Eqttcfy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xQNBjjmA3zXF5BbovqWdeP0ryJQtKx+w4LEQxOHVWB6notv9mt4tPH+t+V5v+uncV7Z4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9MV5L8PdJlu9Reab58ys5J+te0W7ZjAHGK92hHlgkfl2PqqdVtHzP8bIS/xK1PA+8kLf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ZMkfmv6/xV2Xxr8wfEzUNv8Azwh/ka4truSPO5c19Phf4aPkqvxsZ58tx1GK0tOt5be2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brdYf+Jo2zUMGsWzK4urd4o41yXC1SvzFrFxYadD/wAetxdW6ON/3szDNXU2HDc+yLjW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8VzvijUIrjwvq0sv+l2n2WR3/AId+Bx9GrAn067NxMfNrC8aSy2XgjxEfO8yOS28ny9m7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+UrR5UfQYJXqxOIn0fSvG+nxfa/9E1DYuy8jT96n491/wBmvFvFHg/VvA9x/wATD97a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+vp8v8NeyaTEotjDt24Ab7uP0raxaz23kzf8tPk8uT5llj9GrwaktT9DxOWqpDQ+Wra4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ufn27FH/AMVndu207/ibW9x5uof8g+RNn2yRFbex/h/+y217F4//AGf71vD0PinwtZy3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fvl8tsFoP/jdfNlt440r7Ra3c32jzbeZUm8xGkZIy2JMjttb+VZWaVz4uceSbh2PRbfW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d2/m/K7/P/F3WsIeINEuPOiil/dec2+4kdvnbdj+lPHiD/SJvJm/dbI/4NrJx/wB9Vz1x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st35VpbzSTPbxv8zsZ2AYr97bU8xBQttQ0/T/ABRNFFd2/wBluHX/AFc+7ZMFz09GX/2W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j91fW/7t1R49rM33sbWH8Vcp4w0+71jTzFLFHFd7F3/xbO+4H+Ksr7RFqGnReIJZfKu/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+a0bY3eX67v4qHKwHrVxcfZ9P/e+ZFFbpvTy029P4v+BVj/2Paah/pcvmWl3cOt0l5H/x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2r/DXA6d8QIftH2WJdWi8yGTZ9oVfnk3Z2++5ia7QXEv+plu7fyvv+XcIrb1/D5qzuBi2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iAxXd3J9kvJmRLjfuidv6M38S7v8AvqultrmK31CKKL/VRp/Z83+8N0kbH/gPnL/3zXnd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JtPu9Pj0/wCdkeO33MzsPTPddv3qiGoahb/2jL/rfs7rM8lx+6+YuJBz67VP/j1Tz2HY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P7r9z9/95/HjkcVS1i3iuLfyvN8qXf8AJcb9zbhyPw/hrO0fxRd+INQMMUtvp8uxf3ci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an8QW+q6Pp5lh/0uW3ffN86qqZ/vL96tOa4WG/2h/aGjzeb/AK2RN/7tP+WgbO3H/jtUr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ru5v9E2K7xyJtVF965i28rWLj/iX3f2Ty4Vmf52VkYsRx/z0+Zea6G2t/wDR5tPl8zypE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79S9QscwNYiuLeaXT/Lu9Pjdne3kRYpYssT+79V3ZbbXN6xqEvMtpF+9vEZEkt3Xa8eG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PC/9nz2sOiSyf2fvZ73995rJjgc/3dq1y89xd6frEWn6TF/aE1w+xI4/vbuu4/r/AN8V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xqH9oRS+H4rfUNajTekcjrEr8YZsSL71634euJdP8L3cvivW5LvUNQSR/M2fKkIZsLH8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4d4euJdQ8T6tF50kUuz5I45/KZ7cD94vC/xL/wCOvXc3/im01DOn6hNJF5cPzybPmiXoM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1MVYdj0X4bfEn/hMLfVorv7Pp93bvG6fZ3ZWdduO7f8ATM5VfVa7G2uItQ87/ll9nfY/+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k187fDbxB/Y+oatLL5d39sRkeSN/mfy8YUH+Jmyfl/iULXr3/AAlFpb6hp+kwy+b9oRpn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o2T/AOzV0Jhys6YXEVxcHzfL/eI2z5/4R/FWB4o1j7Pp+o6fLp95+8h3w3kf+qRv7p/u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bn1jT/wDVedHL5e5Pv7mT+9VW48c2mn+d5v8Ac3v/ANc9vzZ/4Dtokw5WJ9ou7jUPK0/+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ML1vPdT/AM8441/9CqDxxcfZ/C+oyy/updip+8+6/wA33Tv6NXnVt4w0+3/sq0u/s8sW+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in/V5y275cf+g1P4o1D+0PsunxatH9kvEX935yyyv83YferLmDlOqttQi1DR4ruHzLT7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cb3pdP1DT7jw+bSLzIvs+6FLjyVi2MG5b7zba860b7JqGoTXdpq39lXdm+x7O43f6vpz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tPs+oxXeoWcWnx3rPdXG/bE/mKPl/wB3dQphY2ra31DWLeabT5bfzdmyC4kRmaWSLo4O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Hii71DR7X99b+bqELOkcdk8ssq/MDtCysvy/L8zV5zceOdE0fWJpYtQt/Njn8792+5X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z/D3xQ0TT7jXJbT/AIl/mbkSS486WKL/AFh2rhflXcT975apO5Sjc7nRvGEun+H4pdQt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s9xbzw7eONwG7zGb1Vao6x4gl1DWLX+z4vNu96v9nkm2ypGeVWYvuZt3/PNfu/7Vedf8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S3H8MMFvGm6VP783+9/s1q6h4g0/T9H8qLT7iK0jm85I5NrS7v7sh3bt3SnKRrGmdd4e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T9Q8QXmn6hpaKlrHp8/lROpbJcFl/vYXbXa6dcf2ffm0u5f7Q+0QxolxJ8svGRtI+797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n6xFL9kkhlkeOZ/MRWilj25/i/2q6efWLu48YatLLF/okdkyJ8/yuu0SD/gO41nz3L9k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+9hljil3/P8AJu9tuKv6frEP7r99+9/g+9t214UPH2svdyWunQQw+Q+J7eQsrdc/e27W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faIv9E/dSTbPM3t2/i/3aHUZHsz17ULiIg+V5csu/YlvG+3e31/hqvqGs3dv5U3k+TD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P92vEtO8U6tqGsXdpa6tbyxRuzpcb2+RT/eK/Lt/3q2rjxBq2g2KQX/iLTldypeWUxgB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ttHtB+yO+1C4/s/ULSXzv+PhPIn/ANj5QV/u/ey9TDUIre3PleZ+8+55e1tn0rzCf4vD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4ctLTzvO+2Wa+fKjbeP3eGWuQFx/aFvNLaXeqahd79/2y33RRf8AfO1Vq1IlU2euax4pi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/if0aorjxB/aHlahD5l35f7n93u2px97/arnPC3wm8QXFvF/xO7iL73/ABL44Fad/qf4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C93o/wBlltIvtcVv87+Z+4bd02/3f/Hqh1EjaNI43X/FMXiD9zDd+V/08bNzfe7D/wAd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prTxBqV35f8AyzvFSSBP9nbuWvVNY0fT/H9x/qrOLxBp+1/L+VZZY+6/L1X/AGq5241C0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0ry3ZHkuPvJN/dIPzJWf1iL2NY0bGRofxY1CyvBIPD+i32G2q9vGLWVx6qrbxXYXHxAi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U/vx6hpiT2yf9tIei/71Wxp8Wr6fFLLaW9pN/H5ibvqwKL/47XN6d8Jtb8QfvYruTT9P8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LKv/AEzG75qTqo29nY7fRtQ16z0WWSLTdC8TT71kjfR9T2PNlfveXIq/N/srUQ0eXULe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Syff+0OkreZ/e/dturntO8P+H/C+bS00+TUJZNqPcW+5Z3kP/PTDbQ3pWDb+IPFfhDxB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Fv8A+PfWEadfM/uGl7QwcDuNJufE/grVo10vxRcwaPdoyGydDqSqyhjtMb7dqt+Na/hP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sZ9DnsNSk3fZtT0tGgsriX0mh3N5Z/2lrz9filpPiW+36z4YSR4351LRZykqNu6lf4q9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AIjsLi1+yX8kS7WkTMV58v8Az1H8X/Al/wCBVopXIcDz/wAUfFG78L6h5WoaJqH322XF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3Jv+asp/2hY4bY+X4cvW/wB/Yu//AHvmaluNQ1bR/EHiH7JFJreiXF7NNe6PcQNut/m/1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V0HwLZeIZLqSa4f+xLiFp4by3td2xe6yFflX/eatE0QonI3X7Ql5cZ8rwtt/wB+5VFZ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+KPibW/KlsNEtbqL5sW8k5aJP97bXX23geLR9Ym1C7lt7TSt/7m4vH+/6KDHu+X/a+7Ut5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/2zI8s1xC06T+HQybGDfd527m/wBlaZXszntH+I/i7VxdzWtxp0cFujPNHaWlxeLGv97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o3jDSdY0+bULvxBeahaRuqP/AKF9j+zsf4vvMpX/AIC1d3beINP8P6fay6fq1v8AZPuP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7a3Hv/FVjUNP8M+KLe18QSzWcWoRv8/2fasTtt+7IF+9XPOqo7g6J4f4w8H2n77W9P8A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8bvHcboJ4s/8BXctc1p/ijW7e4itNE8u7ijRneTYrLt/umRl/wDHlr23xB8LtJuNQ0/V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O0E1xbzLEyW5XjIZv3nzdFVd1cYPgdaW9xN/YmoapqHmbv8AR7i1eJnw33fmX5lrD26n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eLdUvR9n1PTrXUrNH8wxRxJHIn+60arXS6d4P1DULeLUIopPKk+Ty7ydYmRd3Yru3V6r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spLzX7nT9PiTb58kku3yv952rQOq/DGa4/s9fF2j312HVEjglXljnHzfx1jOpK3uoaPL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NE1Cb7JLs2JHs2/L9fu1V8Uf8S/T/Nli8n51d7j7q7f7v8AndXsM+nxav8A6q1jilt0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8Y6t/u1x/jC3/ALQ/sSL7Xb2ksiSPD9j/AH8Vxhsf3dy/drhhFupzGq1PLp/C0txbzWn+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VLiFlV2x6f3udv8AwCpvB2nxeIPD80P7v+1dPdnSP+F/9r/vmmeKPC+oW9vqPiCGWOb+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bd+84CqD/wACrU8HeOdP/dWl3p8cUW9U+2bF7t6/iK9qm9CuQti4i+zn91+62f8AfGK4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zXf8AyykfYn+6K7v/AIR/T9QuJv7Pu5LuKN9k2nyblldv+mZrK1TwnNY3ht7Cxv7SeTh7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N0V1XNbQSuZ8py9tcbYJpfN/dCtjw74ol0+/82H915fz1Enh+G3R7UO9jd/fkDQyGJG/3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jw/q2n6hNFFF/aHlpvf7GjNsXuxH92qdi4xPftY1j7R8P9R1CL/l4hbZ/d6crn/eFS+G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iHcySoH+Zs4z2rnvD2j+MdH8H6VLp82lyxSTLdQ6fqD7WeM9Vxt/vfNXWW3iCbWLibSd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71+y/Z3SKXb/f+7ytc852N4wPXfjp8AtI+NmkRR3sSWWs2sZW01NI9rJ/suf4l6da/OH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94judF1m2a3vYW+VsfLIvZlP8Qr9V/7YyP8AW28sX/TNzXmPxt+HWj/GTw2um3um3UN5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AWkt27EfLyv95a7KFeVLR7Hmzp3Wh+dMSbIwKVvu1seKvDV74R8SalomoZF3YymJ/lZc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7cZ3POaKzybSaYJA1QXmVJxUEUpAOa3RJoCQKOtQSTDPtVYzHJqOSTjrTAlmvONsY2iq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yE5AqNVJNAAcmk2mpVTI5pyx9aAIRFmnrDU6rQRigBix07Ziml8UnmUAOwBQe1JQOaCB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qwX9+TQBZpvrTqb60AJTe9OpvrQgAmmueKDTWPFaoBueKjBwTTu1R460ALu969+8PX5u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tY/0r59Oa9P+G/if7Rp/9nS/662+5/tR19FlFZUpuL6nlZjTc6LseweHrAXEombBX0ro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2QnbGetc3ot1DbxBt23K7sVY07x3dPPKqLmFDjNfdQmmj4Jwakalv8M/tHMsn1pNY0fwv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P/DEvLOaltfGc1zJswvlj+IVj/8ACLafqFz/AGhqF3n+5WyY7HKap4p1PxFOTpVgmnWQ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3niGylMkknnnsBya9hbSLG0t+JY44h0XuaytUsrdIPPkVY4OzuNoNZN9zalNfynmXg7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1M3ktv8A97+9XuOnz/Z7cy9K8TFxaW/ifT5rSX/O2vS9N1DzwfNmwNi1jCUb2TOirsdb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QDvjFUv7Rm1Kf7LYhnjX700fas1bux1Ngv25nij++E6Grsviuz8PQeXpyxqH6g9TWqaOH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OlRHdIcNycms7V9aFtGxEmVHG31qjqWt3dzbp8xDOPnX+7XKXAlnWRRPuJOFakVZoW4u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DnhPWt/TLGWE7ti/KOPao9I0lkjQs+XA5atDUJUtLExBjvbk+9ArFTVdbi0qEnas0rev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zKwlKrb9lU4qW9vVllKwKZmfgY5rY0Pw2WQSXJKt12tUFWKmj+Hsjy8Jz/BW5oGn2Wg+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zBJGiSR+Yqjy+ePwqPxX4ssvB1o0UMf2rV5eEjXkj3Ncj4Gt9Q/4WBpWoahN5t3IkzvH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0Q0j0RvBOn6rO00d48M0z73R7ITQSt6qkn3TV/T/AAvaaPbzfvpJpZP9dcSIqs/5fw8f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OT+7+/wDJ5b7ttWjcfb8jPPTNaoybscdrGLe4mmil80etVrC/+0jmuj1HR4jBMcf7L/Wu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MsUUcsX3/wB2nzKtMhM2/Pm5JH+r+5WlZXYvIgEm8qYffj31zmja8L791KOajkn+wahc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7rbak1Wp1K39zG32a4bkfcbtUyTmSTD/eHU+tc1/aqXCGKVzvXlG71EfEJWMpn5170XiV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Io6NVSaxt7sBmI+U1y//AAl6RlFY5J4qW61d4gSpPz80Xgg9lJnQx6XDDlo3GAelT2+t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HkV59ea1e/ZmaFz5gbkVhv4tu4Wd3OcdRWXt0NYe57uuo2ms2ZLEF+xrGuoDGjICHX0r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agSFeelb9t4+kndQ/wAoPeo9ui1hJnU/aACRmuM8Q7bTzWI/cn/GotX8Q4EssUtdL+z9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3jCLSdPtLj+xLeZf7T1ST5YLePdyM/wB5vu7a5MRiYwhdnXhcLPn1I7j4X6hb6PpV3q2i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n0+4uE2wXa/9M5Pu7v8AZrMt7HxN4bWSZg0sMJ3kN6V9hf8ABQHxjp//AAj/AIK+F2iR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vPJv8pbeGNJIoU4XqzEt/2zX+9Xy9p1xqGn6eYruWPVtPk+/Z3k22dP8ArnJt2n/gVTg8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iqMYSsjY0vV7bxBbjaXs73usjAClv59S0gglleMdeprk7nwn4f1JXm0nxHNbSR8iC6+Vw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2reGbiK11XZqmnPwJhwQK9HmPL9nqWrzWJbsbdvDNk89KU6jLFEY4mXcBxV6+sLSe3lu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pXO6bo9zc3skMcrfcyTWMpm8KR6t+y94Osvif8ePD2n6nIfsiStI+em2GOSTB/3iuK+1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vqENra3Uk0VwjTeXcYbb81fKv7H2j/2d8Z/BUVr/AM/Mzz/3v9SeP++c19e/GnUBL45S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26vkcXWn9ZtfQ+nwlNKnocALc28HlZ+/3r60S/t44Ft92JEhRhH3x0r5S+0fZ7jyv+Pr5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/vmvUr/442lv4Xu7uXSZIdQj2wwxxv5kbt2yV+YL/wABrx8XGVS1j1KWh6hYzzNPFnBi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QGC58mHdhmHmErzkMxIz6V6T8JvHE3iDw/N5stv5siSOkmxm/dhfv7f7u77u5ua4Hwd4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oXf7qLYuyOSHbLKv94/wha+Xxl/hPu8jxVPCuVSZb0G0aC3CrEZpPv8A7tN1dFbaBNcTn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nZl/CulttH+z23lQ/8s0/1e/731q1FA8aAMFjj+/vU5/9lrzVCx6OIzyTk+RfiY3hsLpO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eFG3RhvmyRXXHxxfLH+6so0J5w7sWNZFr4ft4I5Ht4B8zbgzN1H1qxDZ3Bd2DQhMdmJK1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5zE15YqfPIo6xqE3iDT5rS7/ANVcJsmt9m5XrD03QLHQUkWCwsLVQ/EdvaKWT/gQ5LV18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ii/jk/v/AErA1DxR4e0f/j61D97/AM848NO/1/u1aqz7nFyXJBcS24/55Rf7m35q8g+J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leyeW6/6Q8Um5pP9nd97bWV45+P82uJdadoljcWdtcfu2u3nVpNv0+6P/Hq8/nuPtHnS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x1arU5sbirHT/Db4gxeEPFGnxXf7qXUHktXjjddqf7Z/2a+vfD+n2mj2/lRRRxeZ87yR/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8IeBvhtdfE/xxpUWoWkf9n28295JH/dOu77pA/wB3/gVfelhLHGeP9VH8if3U+le1FvkV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JFvdXGvxRf8ALGSDf/usGrm9OntLf91FNHLLv+f/AG2qf4oeIfs+vzWss3/LFfJ+TdtX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GScXLf60A7Y/4Yi38R9S1fP13ebP0TK6dsLE6meeK3/enj56rX8EVxnzf9zH+zTh0P8A6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z+4l5z9fvVznsKnc9T+G+oi+8LwxDEZtpGhGOy8FD+Vbl1ZTyn5LsAerV5f8J9cmh8Rz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6mArH+Jeh/n+leuTz+RbnzOvt8te5h580EfmWaYZ4fEyT2Z5l8YPA8us+ANTiV/OuY3ju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/wAB3V8vW2j+R5sMsr/7ckf8dfbFxOL/ADay/wCpkRkf/dK4NfE1tby6PqF3aeb/AMe7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mGI/wDZa+jwUr+6fO1VZkwgitxnypJZNmz94+7/ANCrU0e2inuIvOl52f8AHvHukrHX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Pyzdmb3roh5tvPF++/j+SP+J/xr2NjnNAebb3HlQ/396SbNzbf/AGWvcvgLHEvhvVn6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hAK8LGoy3H7r/U/+PL96vb/2fZGfw5qysQSt/wBhj/lmg/pXl4z4Dal8R6uIeOtU7y3+0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N4/zU1az1oyASM189J6Hp0nyy5j5Z4gt/wB1F/sP/tVkXEMZ4JxF6GtzUBFp9/dwzXUf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2q/zGsjMU4PMf/fzdXz0oWdj9vwk+aiiVdQhgwcJjZs/d/LUc9x9otvNi/30+f5qlEAH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Vqx5kc+cJH+S/wCfSoSN+Y2Pghrn2fXNbSS3UK1vCR17Me1ewi7nvIE+zSRxSDOAc/yr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AAk98jopjazJ7dia9akhWSF/IGxgOMdO1e5hF7p+VZ/K+Ok+5x2v3E3+q8r7VLH/AMvm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k/E+3m0D4ga3PND9q8+Rbr95M23lcdvcfxV9vz2+n2//ACy/1n+xXzL+0To8Wn+OIpfK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mPtVMMw4P/2Ne3hnadmfKT1PM/Cvi/UNXCv9h8qUx/IDym3p94/LXW22sXduP3UX76Tb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EVxb+VDF5vloyfu5183b7DHFXfB1xd6fb/uvM/27eR92xd3Y7Vy1e3ynG0ej22o/Z/9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MWxq9X/AGdtY+2eIdXT95zZo4/h6Ma8Ot7mK4EXnf8ALR/nj2NuT/eH/wBlXoHwHbyf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u1ePfv27dvzcetcmJguQ2pH1S98qfKuT+NLBqG75CKw4UWAb2ldvqauxTxEZzz714Lid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Wo0aRo95dpY947ZFed/8JF+NdX8eBLb6DpVyGysd2Q2fdG/wryO3uCczeb5sf/PPeteJ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ihGphLy7ncQeIzI2EXygO5NaVv4tEAzNcDj0Fed/23Einy7byyP75rOvfEkxbK25df8A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lM9ck8a6fMhWR1cehSvTPAfie28TaP5kL5aFjG+RjkV8pjULu4/1UUcvz/J8/3fr8te4f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dJvK4nQp5CbfvL6/hXXhW+ex8vnWEjTw/P5/1+R7KMY965T4g+afDE00P+tt3Wb/AHsN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L23ivbG4gkQOjxsu09DmvcpuzPziWqseS2+oahcTx/6uKX+P+Gp9Q/0i3j83/W/ceT+Ja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xLFLFH5sbsj/ACejVoC6tLm2/exSff37438ta9OF2jie5gz2+oaR4gsNVtJf+PebenmP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Dr6V0vUYtVsorqE5jkUMDXzxcCb+0JpLWaSWKT79vI+76cV6V8D9ek1Lw3JZTw+TLYyt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1rlxFO8bnVRlZ2Oz8SaUNa0i+swMmWPC/wC92/lXiC5EUgl4dRt/4EDX0A4JifYcMehrx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xG424huU89B23fdYf1rw8RG6ufZ5FX5JyoswoGkkXA2r+uahltbwEsu0J/dC5zVkSJM3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pmuJrQZdF3f3Vfk153KfbqRu/C3WTZ6vdabLG6Je/vVZfu71HIPuy/yr1lRXzrb6vNb3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gdZE/h+brXvPh7W4fEGlQ3kJHzjDr/dbuK9DDz05T4TOsK6dX2q2kaw6V4h47WbQPGdzB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tUSbM4P3WX/vr5v8AgVe3Ljmuf8Z+GLfxHpj4Xde2qNLbkdd3p/wLFbVafPE8zA4n6tV5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7Yuajnt7452/uxUOneINP/645/5Zum7bWrb6xaXQl8uX7n+x96vMcbH6XCpdXMy3g/5Z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8b2EVpqB8nUbdP3F5/fX+tZk9zanp5cp/39tMhuXhninhO2SNtynrWlGrKm7o4Mfg44yl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lxpt5LZ3MbpPE2QWO1W9GU+ld/8ADb4nbp4NL1RpJTI5S1nf7wbtG3r/AL1aPjHw6ni3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2+JIAOpP8S15Zbf9+ZY3+T+8jetfRRaqxUkflVSMqE3CW6PbvEPhix1OKW5stlrfr+8S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9eqvgDxdJ4rsL6z1UNDfWp8mRCfvr6n3pPA/iuDXtPht55AurRDZImOCOzLWV4n8OyaB4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12PKvAh5ik7SVjZwZ2Qkq1N3PIfEHhebw9rF3p90EPlv8kn9+P+E1mT2sWOOnqK0fEHi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LqH/ACFbNJLKeSP7twof9231X5vzrOxL7eVXu0J80DxqkeWViXRoPs9x/rf41dOnysOl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irw5Ddkjz4/3Mo/2l7180dK7j4WeK/7A8ULDK+LK/UQzekcn/LN//Zf+BVniaftIeaNa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l2+qQqlwm7Y4kU+hHSuA+JPhZZZrbV4yVRSIrlB3/utXo9xOAD2rB1j/AE+xmtP9ZHKm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Tp86sevgq7w9VTR5ePJtx5UnSs/7R/rhFEIYj/y0k+aRvxrn/GGoar4f1C70+WXyvs6R7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9m/8AHaq6fcy3/wC9u48eX86Jv/8AHsV4tSPK7H6pRftIKZqT3Hkf6r95/DvqYeVp/wDq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f8ySf3l/3ab9p+320Z8rjZ/q4/lVP9r/AHqILccyf7PeojobOmnuex+B/Gq+K7ExMYoN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HZh7Gr1t5WJvK/dV4bp+sTeH9Qiu9P/AOPqN/7m1XXuv+1XsOnaxDqGj2moxQ/ZYriF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AAn/AHa9XD1ebRnwGa5b9Wn7SHws8Z+P/hD+wZ08T6VaGVJSFu3jHzRSfwSH/Z/vVxVtc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/e/Kjyfe+Wvp26Fvf2c1rdW63NvKu1kNfNQ0eLwv/aGnWsX8bI/z/MkYY/xf7VfUYeo2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S0MYKXMYQrwcDOajieGQlIt2E+5zjFRLMGIneYzDo2W6VFPqCQDEeIz2+XOa9BbHn9T2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Ggyt80J863Gf4SfmX/vo/qK9XJ6mvlDwv4pPhjX7XUIopP8AR33v/D+7PX/x2vqH7T5/+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/fU9DXz+Jo8s20d1KV1Y87+Plr9o8D/aQMzWd3BOSPRm8tv/AEJfyr4q8Uaz/wAJR8T/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610vULdH/ALrzF485/wDHa+0vjjq8Wn/DDxDNMcx+R1/4FXxDo3/En1j/ALbrqD/7Lbwe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P0/h2beDqR7H3L4P8rSfLi/57vXcx8dK4DQP3920x/5+pESP+4td9b969CDdj4LEfxG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Ei+wqOWtYCA30NefyXsgJE1owGOo6V6B8bd5+JsuQDutIf5GuHa9W3uNswZV9W+7X0+D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+yXTtYigt5oYpf3v3/ufK3ao7Ow8jxJoMsWzyv7Rt94/7ainRW9ve5Nsy59Vqxa2DWl3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vvc9ABKvzVrU1QU1qfTP2f8Ace9cf8U5fL8G2kAPN5qCJx97aivJ/MCvR/sArw/9oHWP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+VdBLiZX2blyHjX/AIFwTXyeIlaLkfUZTS58VCJkacgkJIznGKsX48+3ihHSP0+9XP8A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5UsX+l7G/wBX/qnX+9935f8AdrW/tiH/AFU0tv5v8fzru/HbXzW5+uulKWx6T8ObhX8O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/wDfSqf618wftY/B46t4p1nUPD1k+lapLpwnv1swqHU/vY4x/rFX/vr+f018E2+0Qasv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5n+0i/8AjvFZXx6xb+ItNmH+tezb+bf419Dh6VOtT5GtT8jzSX1fFSR+dFt45iuLeKWX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weZ80TIwwDn+FK53xBrEWn6hdy+VHqFpcOyPJJevudfwl5/75r3r4vfA2BbS88Rokj2Mi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H/n42/8AoX/fX08Z07wvF/Z81pFolxd/88fL0xpVf6Zbn5a8LFUZYaVpF0WqseZGXL43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LYRqGxZNKPm/4E22srRPiNNps91BHrN/dQST+ZskiiXfu+9uZo2yeKsazbWMP7i4tzDd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yiRSv/j1ZovNIjuDFbW1jH/B8lutw3/kRmauVTR0eyZvW3ii01C4m1v955VmkkMNxs+Z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Kr/6HWOPixLqFvND+8ltI03p+43fN75+Uf733qNOuJf30UUsktpvb/lj5Su3zdvlXH3az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9ri1DUJfl2W9vZMsCf7RPy/+zfWm5olU2dB4R8c/aLaW3il1EXksTK/zja67SdrfK1UtP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Tp8kXmOsz29w/nxPJ83zYK7e9c5p2sRahcRRafF5Wq+dvSP/AIF94ev+7XQ21vp/h/UP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PPezjh/e7e2fuqh/i2rurN6lqnYmHiDVdPz5UXmyyff+4zJ9AOi1V1jWNW8QeVF+8u/s7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5/h/2at6N5Wv6hF9k8z7J/HJHsVUx1aTa24fL/tV0ltqEWoafF5s1n9kjTzkuPJZYnbdgI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mrNTsX7O5xlxcatcXFrLqF3HFdxpvS4vJt37nd2A+bb1/4FUo8Yz/Zz5Oqx/a97eR5k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/vf7tdB/aFp4guJv3txp93s8maT+z/Pg54HKyq0Z3Vi23h/T7j7XLqE1x5sbtvjj/dKn+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Du2/7VVGVyHSsY0+seILjzorv7PaeX8j2cbr5u7/AD/FUlvrH/CPzxXcM1naS+SyPb28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d3bfl/4HV0eB/wC2LeK7ii835Nj3Ek22CLH8UkzqrbtpH8O6sy88FwCNx9qtXlzvQ77l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8v8AFVqaBUWY2sax9n1iaXT/ADPN37EvN+1n4wV+m35a7Txh4f0/+x9K1bT/ABBHqEvy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6qr/AIf3aw7DwcRcRbJ/D8suzYn2fUU2v/ezv2t/3ytdX/Z/iC30eL/iXyah91E+7FE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k7/ebatWmCp2OOnuJbi483Vtbt/3jrv+TczsA2F29/vD71WbfUm/ffZPEssUv/YMii3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6HRtI13UNQmtLvwxql3FGjJPZ3l4Gidf7uRDw/PHzL9ytrQPhuJb3UIVtJdOltljnSa6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WZs/LWbqpGsadzhgdUk0/wCSK6vIblNn2iK52iJv737vav3fm+ar+jaP/Y+n6jLqF39r0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Xk+6LziuIVB/vs2Plr1rxB4O/tDztQitLPT9KjeN0jt9sUrsVwVOPvba4a/8AB+oah/Z9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3tVSCOSD/AFTd24/vYHzMtZe25i/ZWOe1DzrjUD5VpcaJFv8AkuLe6bzUj/3/AO71rI07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3FNb+dG7bLiR2llf6lq6QeB9Wt/+Pv8A4mEUfmPa2/yyyvH/AHj/AApUX/CLy3H/AC2ki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p5sG0/d/fRr97/Z+WrUkY+ybOPGnxefdyy3cl3d+czv9nTavPPOG+7urT/5B9v8Avf8A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y/8AAdrV3dt8JvE2n6fqPm/2fdxXG1E8vUFVfL3N5jZ2t83AXb7tzU2jeH9Q8IXE39lW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8j+ar+rf3v8AZo50ONE8/uPEGn2/nReH7S4iijTZP5aKrPnrwy896Zp9vp/+t/s+4l+f5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br971r1LxR4fu9ft4pdWtNHu5dm+HzIZraW3z0xIG+b/AIErViD4fy/Z5ruWK8++qPJb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Su5WH+0u37lXGojX2JxFxrH+kRQ2k0cUUm1Et40+Z8t90nduZalFvF9n8mWK3mit3Z/s/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Uf8ACP6J4f0eLW5fEHmxW8zQp9jh825RtvDfM33d3+7VLWNQtNf8qK7iuLvUI0aH+0JE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33qdzPlsGjah9o0+bT5Zvsktw6olnIjMrruYcFm+Vty11g/tDWPFF3L4etPNikSSF7zZ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7qu/C74b/wDCYXEXia7u5NP8P6fDHsuJE+V2CfvFj3fwr/E3q/y/xVyfxI+IMWof6Jon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CW8aNFO6/wB773zLQUkdnZ6F4d8M+TbeIPEIlvLZNiW9jdGSZjj7qp0+Vf8A0OoYPGXh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jql4weN4PtlxkOvTcy7l2pXAW3heLT86hd/6qOGPZ5kKxNF8gP8ACzNI1S+FvFEv9oH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5vhj1SHb9rj/5adGb7tLQOWx7/p2oeCftEX/CTReH9PijRnSz2NtT5cHMa/LJ/utXPav4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2lp4Zt9btLdFdLiPdBbXDSc8R7v3b814/o1xq3h/xhNqF3p8eoWkiSIkcbtJEjH+IZVfu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XHnXculXn2S42/Zfs8y7dp/iO1ty/wDfNQ2kUo3O+1e/0vxBcRXfh/4X6ZqHmOyf6Pah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kbaW+7823+OuT1Dwdp9xrE2rWkV5FqEb/PHcO0H2eTuoj+6tbXhb7Xb+F5vtdpJaS6fM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p6/d+/8A6sf991U1DxhL4n1eKG7ikhl3rDDcbGVZZg33f7y/8C/2az57lxgTaN441DT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7WR/wBxeSbvKRvm7vXU6HeHULSWex+yRw71/wBJe4EafdPZdv8A3zRo3h+bxRp5+yat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H5Pm5SSONmb7396qmk+E9TW31G0vf7LhtN/nPcSpJaNE3QN+7+WRa55TNoQIB4f1DWPi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3eoaeipNp8j+VE8fX93J/d/3q7HWLfVtQ8L+H5dQ+0eH9Qt5mTV7ezdZVlbc3kuSzcq2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/wCJhdw6rqskulXG5E1DS33eVhucfxV6Fo3/AAj/APwi93p+t+ILfVYpHWZLi3eGWV2D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WFzojFHLeKNQl8H6hpXiC0/tDUIpN1rNeR2qQLF02r50ar975q0/GHxJ1bR/ssN34fuP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5su3/gNbmseMP+EQE0UOoSahLvjeHR5HX7S9v3bG7buXafu7q5/xx4jj8SappXjn4e3en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YXsNw0uF+7xGrbG/hq4sqUbmRqHw+8QeMPO8rVrfw1pVw6v5ce6WfcF/urt2/Nlvvfx1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DVvCmoRfa4o0VEuNYdp4HwokDgSL/F935fu12Xhb4sw+ILiKL/R/tcn/AC726Oq/72ZF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axn+z/L1XULP9/PZ26O2+3LAbv3f8UbKvzL69K3izB07nmOofDy58OwXL/2JDcGVsw7Cp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0XwW/wCJf4o0+7mi+ySyIyfZ96rv7dP+WbLWNqGsatqFxNL5UflR/cuI7plVF7cbP71L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E2q/6352R/s/y/Ljv93/AL6qlUsYygeoz6h4Z1jUNb0TxN9o0rVbOaT7F4gs3b5Iy3Hn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/YrCH/CQ/Ce3m0rxBFHq3w/1h1RNY0u6bajFvviTdx/u1zmsW93b6hNd6faebF/BcbPM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a6p4NuZXt7aGbSrv91d6Xervtblf4htb7p96IzuZ+zsZ/iDwPd6P4gu/J1CSKXfvhvJJ/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vu1zFx4g1bw/cTS6hFp+oRW77EuLiBGnRt33mP3t1e6+IP8AhCfHHhc/2J5fh/W9PTemn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/6xYJNzZX/Zrxz+z/APllqE3laf8AL+7t3WVeWzuH/wAVXTGQrG3beOP7HuItQl0ryvtm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3+9hlX/0Kt6/t5tYt5v7P8TW+oWkkzTJHbzsu/PXf8zVxs+j2moXEVpp80ksVunkWsdw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b5UrKtvB2raf52oRRXFpFHM0LyW7p5tv/wBdI1/9C+7WVRJjPRLjUNb1jwvNaXV3ZyxR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u8kNgYkfqzf7S1yNjoGqaZdw/ZbbSreOFt8c6W/kSqf+2Lbf/HaueFtHi0/7XL/aFnpW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ZMy/L3z95Srf99VpW2oafceVqE2n282nyOyPeWc7Ls+Xls/3NzVhyWMuUr3Fxd3GnxXer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sjkf7TE6/wB7Mi8f7tY+sfD/AEn+x4vK0rR7TVY3kneS4dliTI4UhWbay12dv/Z9vp8W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v3pp/kbbZ8rxz91lrI0b/iYXBll8uLzJmebzP3uxfp8rHdg/7tOKsKMEc14o1jxX4g8H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Xt/eWc67r2Mf6tZP7+1qw7bUJdH08xa3reqafLZ7YNPs44fNi29T/ErV68PB9pqH7qG7k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bPYzKje25t1VtX8FaX4pjtf7Q0+6TV9MElhc+bGqs/lswjf7rM3B20WRqqRyPhbxBolxc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aSOrvp95ZTSrujDYb7rZ2sT+bVNq/h/w/cf8fd3b2nmbv9DuNIeJUX/pnJ95a9Q8HeF5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P1bULSK38xJ7e4hhl+b2+XcB/vflVPWPN1C38rULS4m+zzedBZ3E7ztz15Crgf7O6qU7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g/UP+YVLby+WiomoR/aIJ0X+Fvm+Xt/DVq41j4g+GPstpFaXmtxbGd7iOBbuJ8sTz/F/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xB4P1c6hp8VxF5ib0juLV5YnX+55m7cB/vV3M/7TPw+/tCKHx34Uk0SX/np9iWWD/v5H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yHTPnqfxLdaneTwat4duRKdu1bBJrfC49FZq73TtQ1DT7ebT7SXWLSW4hVEuLxPtLPn+E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7xpPxP8A2Ztf0/7INauLOWZPJ8ySW4RU+b73zblWvGfEH/CE6PqGoxahFqFpFvkSGSRG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8vG5f7tTz3dgSsaXg7UIvAHh/UZdb1DT5dQkh3veST+ZeJGG4QR/N5Y2/wANc5P8QNP8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4ll/gt7ydN23rtwV6f8AfNcfb+F9Jv8AUPtdpd2eoafImzy7d90sUZb/AJbfd/hrsNO8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v+Efs7v7QmzzJHeJkb+9HIPmWiWpoj6IN1ff8+9sn0BqI3Woc4a3X/gJroTEn9w/lUZg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zHsfBX7V9i9p8YLiaRw73dlDKxAxz8wP6ivHCoHevoX9tqzjh+Imh3MQ4l00Kx9WEj/41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D/CefURTvPmzVAQkmtGdRzUSADNeitjmKhhwDmqk6ZOBWnKOuKrm3ycmmBSWAkU9YcVc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CI8UuylJxUZagBWkVRVd593AFPKbqVIMdRQQV/LdqesTDrVtQAKPLVu9AEAA70lTmEUw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BvankYzTKAJA1JSCkyaAFpp70bvemk0AMNJSk0lUA09TSYFKepooAZip9NupNOv4buE4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6KVR03zImUFOLTPcxrEWoaPFqFpL/wAfCfP/ALDf3a0tF00SWEH2d5GOPnT+/Xj3hXxb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uLSUqHSXt719BaP/AKP/AKqaT/vhf/ia+6y3Ee3gfIYzCvD6sbcG18IaeftcUl3q0n+ps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QtfCWrahm9vUNsudxmuJFghQe+410WneH4be5m1D95Ndyf8ALxIm5v1ary/6QP3pz7yP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Y8bc5u3uNE8P5+yxSeJtQ/gkjRltIv8Aa3fxVzniC4u/F+f7WiuP9j7PP8qf8B213lxb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4Bub/wAermdYuIsnzbS4l+TZ/d+WpkrlQ0G+Cv2Zb/4i+FL/AFvwdqYu9csLrZc6HeOs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P6/71ed+MrTxP4G8SSeHtatf7P1WFQ00AuY5nTI/iMbbVr6g/Y81O7t/irJpar9mj1KyYB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eNftB6VNdftEfECKU7pU1iZNn0+Ufyr5ipOVOq4rqfUUJRdPVHFaBq921uyDexbjdn/6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51jUkaWRlih5YP0NXtIstI0uzhF2VhkHUYrYuvE+m29sYLBd0h++y17VJvkPEq1Fz+5Ej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WKH/U79n+/WzpujhMBwCa5nT9YFvnyv3Valt4v8k88muhM5Wu50Tu1sGViFC1yGpXM2rX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vNeS/HzNt3elR6eIYnKxnLnuasysPstGW1y8oAbb27VY1jxFb6DpLXDNmXbiND1Jqpf6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lUXcQT1rlNIsrjxxrKzXAK2kY3Ip70CLPhPw9Lrd9LreqHLZyC/QV03g628/WLzVZvL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3du1qt+IP9H0/wDs+Kq09/Do9vp+kyiOWWSNneOT7v3c7jVXsTq9jaN/5kEpl+y+Vv2f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xrMMHAOKw7e40/UJz/Z/2PT9Q3tsjkRlgf6Cqt/b63b58zT/ADf4/wB381Wph7Nvc73T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WHcD72asXOmvfKWguOP+WinqRXky+KZ7OTE+ntDIOw4Nbel+PljwYZxGf41fk1akmQ6b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XcNc2qkYOWUfzFWDAPF2jrLakDUoBtEe/b5g9K6CLx7p80iQ36RzRuOo61Wg8L6bql5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6Xl4JW+RvpVWuSro4mbRtV/59ZB/wMVQn0fUf+WkWD717Hj+0B/pUSWl3/Hj5leqk+jy9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lW5Oh4zNpOpL8xUACnW+o3unjBXOPQV69JpsbjFxAsY9apv4c06QkiSMfhU+zNfrenwn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XEEzZ9Iaklm0nUCStpcDP+ziuzfRNPgb5VVz/uVII4oU/dwxfnis/Zk/WLs83uvB6sBN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PmrmNQ8PzW5MsVewnzJ85l4H/ACz/AIaz7/R4ZIi7KD6//qWsZ00dMK8jyBLieaOeCceW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e8QeGfhh+yvoviu00+30TRLfQo72azt/47jbgrnu7Ou2vy68QW8VvPF/0zr6E1v42R3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Vqsk00Mzy6nJu4REmkkhT33Fq8TFUZ1GlHoexTqqMeZnDeIfGuofETxhrXiPVSRe6nP9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tWM/7KopVf8AdJptsfP/AHVV9P8AK88+dp/+ibF/vfO1af2W1lhzbQxx7P4/4lr2aMI0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KTbIZdGtZgRcwWjStwpK8gVWm8IWYgMaoG3fdEZwAauNqFmE8x4JPMbux6U57dp4c285+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zRyyeHr/AEm4Z7C7Ebd0Zcg1dtpvEGj3H2uK6gPmOqeX5DNvY/wj+LdVjyJtI1eLzvMl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/YF+A2k6f4Xm+IPiDT47vW7y9k/su4vE837JbjjdDn7rM2fm+9xXiY3E+wR6mFpOs7I0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h+4m8e+LrM6fqs8D21hpbR4kgRsB5Jf7rMB8v+y3+1U/i3VDrfjvXr0FpIBdFI8c4VeK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y1G/lICwwswPsob/AA/8er40TXJRlz5mZSzn/eb5jXzdKTrzlOR9GoKlHlRp/v727l3A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jYI6xHcRKCdpB9KwrfxBHhy0ZYqNoHqa0dIvnvrhQ8Rt4B1b1r0FT0Iuz0Dwh4q/4Ryz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tLiMRv5SbWUMa6i48ceGdA0eK6u7uSWLYqJHGjNI7f3dq15j+6GfMu4/L/ub9tVftAtyf3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2vFxWAUveR20cQ4aPU9P/4XT4P0jMXlXn2vZve38n5k9s7trdf4d1ZV/wDtGaPZgyw2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N5ciL/tfLXN6v8BtQ8T+H7XxBomof8TC4RXfT7jasb4/55tt+Vm/2t1eM6xp2oaPqE2n6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Db7e4/iX/Z9Vr52pR5HY9qk41FdHtF9+1Qz5+w+HraLf/z+Ts//AKDtrmtU/aL8WXNq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toCT+G5q8kn1C1sLA+dxEn999q7aW2gtNQ8q7hlklh/gjj/eL/7NWHKdihZHqdt8WfGl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8EWOuK8ceIZdXv5orqWP7XIiv/dZ1FX7TTNVuoMW2k30v+xHayj/vndTJ/APi680+6m0b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3OsfuYuP/Hm/3VrWFO7MZNI4i3+1aPo+o6hd+Xa6fZorvcSOsUW36n/9dcx4W8Uah4/u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0kf9/rEkDRRbf7sefvf7TVr23wf1bxhqH9oeK9Rk1X7rpp9vui0+LHpDu/8AQq9m8O+D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/wAAj+7XrUqEd2cE6lzW8PaP/YH9lQ2n+t3r5Mf3d8n996+kxczSmIKoeIHDBO5r5yGo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vfv/wDHuFr6c8Nw/brW3zF5WArn8a3qKxjF6nl3xBvLXVdWtgkfmzWZZXuE/iJ/grPF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+IGmHR/FlzEBtguj9pTH8W7hqwre33Z80fc/55fM3418vX+Nn6nlsYvCxcTUt7fz7aP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cTeRMR+78zHyf3acNR+zD97+6H3P3b7mrPuL4f62uc9WKJf7YlsLmK7i8zMDrInybd9e/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bzoQyTRhwevavm+4uLu5/wDQE/vbfWvYPhBPLqnhOO2ZjvtXdC5/un5l/wDQq9LCP3rH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qr7J0k9tjpXyH8SdN/sH4l+Jx/rBLdm6H91Vf95x/wB9V9j6nNb6ZErXMoQMdoz3r57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sviWLui2s/8At/e8tq+lwj5Zn5xVjdHlsN+lzIGkGIf++as+ILn/AEe0ltTJ9l3rvk/h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+utYv9zzH3baWe5up/KAPnXW/wCT+6le85XOI17bUPP/AHXlfvZHX/gH1r279nabdB4j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HpkMMfpXiLRm0e4hmA3SoCSBXqv7Pmr+T4o1rTZI/Kjls4Zov9oxuwJ/KRa8/GK9M1pP3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TkcgVMTjOTiofNweJMV4HKd6Z81eNLe20nxDrcEkmw/bHOP95if/AGaufW3in6dRXU/E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8iy43Txjt3jB/pXL/AGaWD95FXz1bSpJH7Nl7vh4kx/cW2POzUWYreA+UcfJvf5KhBlbI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1quYIU8HpWFzvsb/AMI7qJfGrrFL5u6ydfv7f4lr2+3xPBmKWSWvCvhLHJbfEGILFu320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g/Z5ooeJdnWvcwnwn5Zn/wDvj9Dmh5v9oTSy2n7q3f5P4uv/AKFXzT8eYbrxd4lsdXhi3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mL5W9o5Mf1NfYVtb/hXhnx48L2nh+38PxafaeTFvunf70m9iwJ6tXr0XaZ8xJ2R4Z4W8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vl+bJ9/7rf8Bpuv3Gn29x++l/7c5E3b1/4DU0+oS/vrSXT5LTzP8Al8jTb+v8FYQ8L6jp+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6fI+/zJNzTp+NfQo4XqVLy51BNQeSVjESVPl+Y3lf7Oa9M+Bms3fhz4j6Y00XmRSySQpH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D1w0/ijT9P8A+WtxN8m/769v5VqfD7xjD/wsDw/dxTf8vsaeXv8ANV+3Hb/gVY1VzRsX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32m380L5R9qetzCLfzZelc1c6xL5xlP7qKm2/m6uTL/rh/3zXiShZnYpGf8AGPVrSD4f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hnjfMn3R82P614DPf/af3mn/Z5Yv+ecm3/wBlr374gW0Vv8P9bij/AOeO/wC/u6N/tV82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i/dfLvk2N5qfSvBxkbTP0jhypehKIkt9eW8wjks/tALYXy15I/OumsZriC1kjMDKrjd5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awuGhZdyFs5X5ckCo2tjaW0nnTNOX6PHKUZTXlH2Bt21v18mH97/AB/w/nXrHwX+y2H9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BIPk3NwSteB6Np9po/na3dxebLs2J5j+vT6tXrXwY1+KXxXqiSnyoVszI/z/ACrtf/69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cQ58HI9zGoBSD8y+nFattfxyRjdIA3pXMjVbAjc10WU9MVZWXdHvhAkiPRjX0EUfkbPB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F+uWsv7yKO6Yj5/m+b5qtW1zD080cVzXxRG34ga3HjZl433euUxVO21E2A/+w3NXuUYJ0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nV7jFxFNay/wLzXTfB6/+z+NyPM/4/IWR/8AeHNcNfTyz8+b/Av+7Wl4OuJdP1jT9Qml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H93y92G/8dzSnTvBlwlZn1FXFfFOw+0+H47sL89pcIzN/sHcp/8AQs/hXZfaB/zzeori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d0EyFHU+h7183NKcWj18LWdKpGouh4LMfs+cday5b+ds4l+lat/pFxpktzasPNuLeRo//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SS0PmFP9vbXhuNj9dw9SNWmpIhWRnJLncx6mvTfgzqg8/UtPZuyToP0avK5/SKXEn/TT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/wCyfG+niU4juAbc/ivy/wDjyirpNxmefmtH2uGl5H0Qj5NWYzxVGMnNWo84r2j8xPGv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Qf6r/RbxGf8A7aDqK560itMs0KyRZHO04r1n4naLLqHhe4uYF3XFl/pUfqxX7y/iu6vG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i82KRFry60GpM+9yWu69L2b3iaDWtvgnY7H++z1Lp8AJON5rOyZ7aIfZT9/t8tHk6jyf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XsfRJWO78B6tFFeS6YyxwBziL2es/wAf+FY45YtVjib538mcJ/C396ufhka1aG4WPM8Z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fVodd01JlBMN9EHK+jDrXr4GteLifA55hFCr7RdTwmOe90W+tbqJlSaJs7z1ZfSvZNG8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TZRmjkXyrm3HVW/8Ar15R4q8PXvh+4mtAwuYAMweZ99l96j8B+IZvD+tqxjb7JORHcoOx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XR8lCToz8jjfHfh6bwjrVx5crSRlt+8jqCeGFY+n6/bXDbpo/JVhtMo+6zdmPtXvPxX8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EInNuCsyd3hfqw/3f61876zowsbqa0B2wMhwD0eNqrDVeR8rO2rQU6ftInRTW4BkGXFQ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vtv2t+dena/4P/4SfwfpXiXRIv8ASpLKGae3j/j+X5sf7VcDb22B5vlf8A/ir1VJT2PI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ESHxlpccF1ut9Us0VZo3Od4/hbj+9XUeRF53+tFfNVmZfDusJrNjOIb6M/IkvRv9lvav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ujQanbHaW4ljzzG46qa8yvSUXdHVSmyj4/8ABH/CVaO6kBb2Bt8Eg7/7P0rxa0jmtW23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6jHevoYh3lAhmYbBuOfavNviT4Xk0xzr0USPDKf9LJ6Qg/8ALT/drxcRR5ldbn3OS5i6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GnmOGAxP1qcHaeOlZ9tmD/VTZj/6aJ8zVYmuOOOn8Q/ve1eM0feWG34mntpRF5Ym/g/u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6h4X1iLT7vzLvT7ibY8f3mRjwGWtUXEtx52P3VaPwe0fT7jxOZpYo/N3yfZf9hRzW1GX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PCy51ex7jpGkZ68183/ELQZfCXjO80vycWs0hni/2wzf/FBvzr6n0/5fO7V5x8efC51b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3mmnzQV6mH+P/AL5wG/4DX1GFqWldn5BWs5NI8U0fNx537qPyt+z944X/AIFVmeaHTrcy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NUFt5VvmUf66RF/1nzf8AoVZNzqMVxPNFJ++/vfJ91q+mUbI8iWjIr3xA87yFYZQCuOfp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vfDTS5WfdLaxm1JPUmNiqH8gtfMlxcQ25OIuNi169+zpq/meF/EFoZjKYbkSh/do/wD7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Oii7srftO6xnwb/Zqth724EAi9UGZG/9BWvk8ebcafqEsUXm+Ykez+LfjFe1/tA662qe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T7ba0gk+ZHk+Zvx+UV4yPNg0e7i0/wD1skLP+7+8mFr4zFSvUt2P2vI8MqWBknu0fcvh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ZJj5if7a7q7y3uK828PXEv7q78r97sX5P7vFeh6dcxT2/m+XivXpK8Ez8sxWlaSPBvj+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2Q5+wRNhOv3mWvPRqEv2eaLzZIR/H5ny7q9M+PbxL4409fJ+/p27L/MvDsa8/udlzHskR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CStSSPErfGzFuNHign/df3F/1dR+RKf3XnSeV/cf5q3LbTrXT7cyxfvvkbZ5ny/N/wAB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sl1/H9/bXQ9RQ0PtPwX4m/4SXwppGp+V813bCRsp0YHn9Qa4L44eB/8AhINOh1aL/W6f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CWGW/4Dha0PhrqD2fw18IxWcqyzPYwkr/ALyhj/Ou2+0V8pWjzJxPcwFeWHqqpHc+E/iB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tIryK0uE3zXke5V2j3rx628UXf2jyftf77/AJ6f3/8Aar7O+0WlxcXen/6r7PcyQp/d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g/B601DN1aWkf2r+Dy/4K+anHllY/d8uxdGrSjKpuz0n9i9b3+wNcnu3kljkdNhk+bZJ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0v7TGq2fh+z0LUrxUjCGVN7Pj+ENUvwOudP+G/wf0+XxBLb6L5cMl1P9ofau48kZ79At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u/jv4oi0/T7S4i8Nae7fZY5EZmu27zFR/D935a+lwCtG5+N57yVsdUcNrmf4g+NOreOP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Xh/zl86T+K7j3cr/ALtUZ/hdpOj6hqEX2S4l/fLNDb7/ADfNhkXhgO3y1S+H3wu8YXGs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HkvE8hdtfQ3xY8HS+GPD/hrUNPmji+xw/wBmXtxJ/qkbdmFiPTd5i/itZZvF1KXNE5sv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x8BrTULfzrvT47uLeu+OO6RZYl9xu/u1zWsfCbT/AA/5UWn/AGiKW82pD9n2+b/u8bvwr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486WWKS78t2e9+zoqrt9j/dq/e/2VcaHYS6Zpa2X2diWuDLvdlH3cbunzV8PztH1E6SZ5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Gfaat/amn2l4my1uI/9Vdtyd33d2Vx91ttdTbW8WoafNafZLfVYrj/l4t3XbLj+HG7g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1fTJHZZmEMiO0DTloy2TtdVbhSvOPrXM6N4GtLfWDd/2V/ZX2j/lpZou3cP4v9mkqjZK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XT9Qmu9P+z2lpvZ0kjdtyZY55+b5qztY8HxW1xFd+V9rtNmyaPful6Y3Z9G/utXuep2M9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tfCRjIm6Qr82a5vUNGm0fTzLN9nilt0Z7WST91LcN/c/2qtVbEOieWW3g7SdHt/7Qimt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N37rLY6jvzXV6f4O0/X/D93LaateS3cj/6u8fdE6huGGfmx/tV23gbw/D4oz9r0n7XLJ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ZnY88VsD4faf4XuNP/s+a4i0+8+/ZyJ8sXqoB+7UOpccaR4kNP8A+Kf1uHT5vtd1bzRv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k3D92A26Rdyfd/ulqtaxo/8AaGn6fLFF50VxCr+ZbzebsuO643fd/wBmu+8cfD6G387U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AJ6fea4j3fcIHUfL/F/s1j6N8P5tY0+bUItbj8rfvS337mik6fc7bl/3atT0E6Nzo/C2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fLdx/wBlb44Et7j5Wddmdz+hZqPGHwOu9P8A9L0+XzdPuH8l5PveU23hAR/C396oNG0/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tJJdPk+SG8kTymeEKPmz/errbvXnktYbM3rxJIFbzJnUK7Lnisedo3jTXLY8rH7O48P3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7+Y7MqeqnH/2NVL34TW7+VsJl+0IyP8AZZWRk9flr2PWLiLT9H+1+VHdxfK7yW6bfbdt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9Q0+31GK7u7yW087fa/Z3/dbTyf4dy0lUZXsUcro3wm0/99p/nap5sbrvj2MsHPVs7ePu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/OitIo/slmkb+ZJ8zehUZ/vf7NaP9sah4Pv/ACfN/tC0uEkR5JJ90rsei5bdnbt/ib+O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xNd6h9nilj3In+lM3Ve6j5UrOVRlwpqJb0bT9J50/UIv7Q0/YyPJGm1kX+JvkrB1Dwf9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41r5n3d8Yb5GFW7/AMQWnh+3P77/AIl/8dxHN5sv+7z827bW3p1vLqHg+LW7vSf7PikS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SvyOahSHyJnmdt4X/wBHmillk82Pa7/P+9dR/D/7L/wOtW40fT9P1DVrTSYrj7J9qZ7L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4br838VXrbxhFqHnRQxfvbd1fzNnyuv1rettaaTVvs2owQyRR7dkip+8RfeqVVk+xRxd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8X9lSf6PNIj29n8ypjB3N/wB91s6do93rHnSyw2+n3exf9IvINquv/wAVRrQgtmxd+X5D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sG/8dVdtZnh74keH/F/iC10+KK3iu43/AOPjyNy7R6blqnJsj2diwPA93p9xNLd/Z7uK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0b/K1CNH8Qf8S+7i1C8iis3Z4dPkm2xSr3Vh2WvUPiB4gi50+K0/tC7uPke3t03Nt/vY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seKXRJo4pbd9n2O8Tcu3upRv8rvqoyY3C55V4g8LXen2+o6hLaR2kXkSP9jjsmlilk2t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/drz228P/aNP0+W70+483zlea3s7pVidR1f+Ly0+U19J+KNQ1b7P/aHnR2nl7d8dn+6X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4t4o8P2mj6fayxS+V/aD77ry32xJGWbqi/i1dMKhyyom58SPiTN4n+y+GbT7PpXh+N1S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28quOv41ydt8Nv8AhH/suoWniH/iVXibEkkeH523Y2+XJ833sf7NWP8AhB9KuLe11Dyr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bE/0hS3Dk/e3VueHvC+k3HnQ6JqEf2SObe9vv27G/u4Kttq3UFGlYz/EHha78QeIItQ87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7QirBx/DtrW1T4aWtzfXBvbKwttSuEBgks45ImtG/gON21q6vRv7J0/UPJ8m41CX5oPs+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y/wAP/fNdPp2n6Vb/ALmW7+1+Wip9juIdzW6/QMu6sudg4o4i2+H2k6Pb/wBoatNJ5u/5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D7pP+zWvbaPDrFv9rtNWuLvSrdF/0i3Tbs/+J/2ty/LXRX/h/wDti3ih8qSLy32Q/I3z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mr282n6hp+oaTFcahd2bsn7t2iZFLMdrVHM2OKSE1fR9Q1DT/wC0PO8q0j/1N5/Ci9lH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+K4/taKXUPtctw6zv/aD+U0v97qu3d91a2p7eXUPD93qtpNJLF50f+h277okzxuMa/u9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HUNP+0fudV0/+xLWSFUm8tPNXzOzH/Z9dtRqCVjB1DwNaaP9rll0+4tNQ373vPPfyom/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df4e0f7Rp80v7zyvJ8lJJH+0wbj95c/xK21azbbULu/0+K01aaO7+dke4s3ba644UBvu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/OltIo9Ptbh1d/s6NudR6/wrUGqVifUPC8uofZbSLT45Yo3aZ7O3Tb8vdRtZa5vWPB3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8q3i8x9j3GoWrwNFJ7PGv3a9A07WP7QuIobvUI/3nz/6RtVUXp0Py1a0bR4ri4mu7SKT7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li21KkWkeb6x8LvENvp934gu7uz8TS28PnWslnM3mosjAnMf93/drd+EDWsQm1PShbw2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NxEjZ3bct/6DXoU/gnStP8LxaT4Z1DUfD8v33k+0NLBu6lSG+73+7trktO8DaT/zMPhn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8vEVWde33V5/4FTNUzA+JGn+Gbe3iu9QmvP7WkfzrK40tGnXheFkEatn/erktY8Uf8S+7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0+WSHznj2LEtx/slR83zdm+WvRrj4baTcahaw/wCkWkXkKiXFvdeVOi8kKY9u2T/0Knad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01C8u/+Ef3QpHrCQrL5nVUzt8wKv/s9aKViWjwjTviBFo/leVLJ9rk+5byI/wA/1Fel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G6ij+1yffkjfzVlrvxb/AOkRahaaf9k+f54403Lu/vDG35Wpn9j6fqF+ZfKktLv/AJbe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TvcwcTMOsXWkfZfJtI7ofx/J9z/AL5rR/4SnRPEFhN5Vp5WoW//AD8IqwfjvqvqFvaa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riZYU8zcu/O4DAXb83/AqTUPC+n2/7m01uP8AtWN98Nn5Py8bj/F/8VVRM2hvjj4b2ng/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4tPvNqJcW7rt3H7y43Nv/wB5a8/1fw/olvrEX9nxeVFcQqk0f8KNu+9/9jXrn/CQaTb29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+bbuyJ5m5ovOC/MwVvuVzusaPpP2i1ltIvskuxf49vSt1KyM+UwNG0f7Pp5itLSO7tI3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fvVLPo+k6frE0Ph/T5P3cKp+83Mtuu7J4/j9qvaP/wAS/wAQajLFNJaaJI/nP5kDTrz6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NP8AD+rT293dxatbxaf5P7m4vLLbFt7bSnzL/wAC3UmxqNzx/X9Yh0/WJpbSb+0IpH2P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fmWq2ofa/s813FFZ2kUbsnl7PlRT6f72Nte2ah4OtbjT4v8AibWcsUm3ZcXlkk9oje4b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nT82mreJtPu7vY37vR7Jp9nowjVtvy07oOQ5S28nxPp+ny2kvk3exnezjRlgRh1WP+9X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cafq0v7qWT/lnv++v93A/GtCztdA1nUrOz0XUGun0+1+ddSt1sC/0jZjt+b5q2tGt4tP1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tKkRt9xJ95Jv7v8Au1m5jjTJ/D2jxXB8qKW3++3k+YjMyf7OaJ/K0/V5oovtH/XS3fdL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eDvA2k2/nTWmoRyyx/wCpjjm3K/ozf3a5rxh4Olt9fil1D7RqEsn37yO13dMFW+WslM15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9Hm0+01DT5bS4RvOt7hPvqfu4O3du61z9xp/2i40+W71C40+W3RXe3j/ANVuH3fu13dx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X9n6f9r2b3t5ETytvTfGSu7O6sqfw9Fp+oRRafLcTRR/6mPzkb/2WtVK5HKSW2sfaM2k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5MlxasqvJ/8AE0lxp8viC3i+1xafqH2eZne8jT7/AG24aoNO1CL+0LubUP3UUm10t5HV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K38r+z4o7SK4/wCXi3dYooseo20gtc40fDfSef7J0+4i1Df8lvI6t83fj+7V0afLo9xq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pse337f3g4O2t240f7R5Wof8tf8Af+438Lqa1NH8H634guP3s1nL92Z5PsUO55P+uiK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1iLHnFtcf2frB0nUPsf7za8MkieVPu+b5JPXr975q7bR/B0tx4gi0/yrjULS4RXhuJNy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KNHluNH/ALPl8v8AdzST/c29Pu/8C/2qqaf/AMJBb3FrLaf2x5u/yfM0+fc0Snr+7+61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9glwfNm/79ptrP1n+0INIP8AZV3b2t3/AASXkDTr+KrXUyRhwaZBZLzXoo8l7H5+/tg6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uLI2FzFpvlyxfwlg7fMv1rwM8Zr6U/btQD4raJjOP7IU8+8slfNrjrXt4b4Dz6hVlINQ5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hZMGu9HMQO5pFmxxUhTIPFV5PlNMB5bNNJ61HuNNL0AOIpAlM8ygSYoAmVABSNJgHimi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gghOWpVhIHWpiUAqJpRyKAF5HemlqYcnvTaAFL9aZvFOwDTSBQAZpCeKWmmgBM03dQaT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NPU0UHqaKAGUq9aSlUZNWBIo44r6j0BNRbQrK5uraS3kuIo5hHKuD5TDKt/wLDflXzNbW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8YdPt4vBfwq1UKVnvNEe1mI+6GiELKv/AJGNe7lVdUatn2ODHYd1qEpLoecfvseaf9Xj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3RRGpBq+3ibgUvn6VcD91/rv+mdfdxkfCJFAafqEGfJ5pJ9Ql0+3P9oRR/8As1Xc6hBn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cL+dZ/8Awi13qH+l6h+9/wCmcb/Kn41TnGO40i98IPGTeE/jh4M8U3l5btYWl/Gv2OP7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8155rIvvE/jvxJrQmlvZ73U555Cf+W26R8V1/wDY1pFKTaPFLPFIrj7PH5vKsCOn+0tc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/jC7hu9Pk8q4maZI/l3Ipb7uPzr5idSnKve59FRVSNPlcbHfadowu4BDOrmIL/wAtfmqv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zIf+ub7l/wC+aS1+LHh24G1llsZz2nQD5fqtakPjnSrj/U3Ynz/zzfP869ynKDVkzypR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PUI8iK5glTsZGKGoJrHVLMEz2MiIE+8m11au4/4SHT5gfN/WnW+sadNnEvSruiLvqefG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0/8AjtbunmbTszXRj+58nzj71dJcXEM4Pky/+Obq52TTYbucyRx282O+3FaJmbRmW+nf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ZH/1EbttrsdN0WbS4XWP/RgBu3uQq1n2/wDo7RRRS/hH8taE+oeQJYvtcf8A203NVGMk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EstpLJdS7/nj2NKv4Vnadb6rqHieLULvzIodk3Xav8DDd87Kv8X96vQHuJltvL83b7op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ebL/qo4W/1f8FZM1gkjD/s/UJ/NMUVx5u/f5lxewx/8C4rQ0v8A4Si1JEN5wOqLcpKK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1E91N5f8Ayz+b5abbePYrifysTA/VlqlctnYJcarPCRcRWf4n5se9Z83hm0vfmmWFT22P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M13bxem45bHvV2LULGNPkvYZPTCZrVaGBV/4Q60A/wBb/u9KhPg9ba582xvP7P8Ak/1n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xrr296k1sJZ2RfuwR80+fWJc+baWlxd+Ym9/u1qjKwQ2us2IxLr823djattk/wDoNXYZ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v0Cp/JqpW9lrusDzIbeGxQ/3n3N+VWB8P9QP72XUM/3/AJB8taGTIrjULdB88hbn7rMS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Pm8ryiyYHzFFxj/vqq1n8PbXrNdzS7h0BxTpPhjpxDZ8wZ6EyPQI3De6dK20zIf+ujc0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vGf1ribzQvDvh5SLq4LEdNsvzVBaeOLXTyRpaXUijpuOags6C70K8QNHGYYwP73Wsae2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G1elK3j3VLhtw0uWTPfHNPTX9c1M+RbaHJC5/wCWknSuWZvE4vxXYP5YiZSl1L0iP3h8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0uPK/e/2VL/zzvN3lv/uybdprHt9LuI/Ek8mpBTcRJyAdy7jXpXh63i1DIli/delfn+Oz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9Gy3JFjMInOVmY8NhqVrFmbyb1PW2bgUqXWwHMbRN6E8V6nD4N0yW3LJE1rKf+WkRK/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NUhDfZ7i2vI/+ed7CM/99LXfh+KMNU0nGxx4nhPFU1zQ1ON/0S4z+6z8nz/dpLYfZ/8A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db5iuvDPm/8ATSzuvl/8eWmi3hP+q0rVIv8Agaf/ABVevHOMJU+GR4v9iY5bwNrwvo8X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Opl1C6hsvtH8SeY4G79d1fqt4e0Oy8O6TZaTp8Qg03T4kht4lGAFVQq/oK+EP2Nfg9d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7/0XT/D90rvb3HzNLNtPl4x8vythq+++lfP5jiYYhrkZ6eCws8Onzo4n45awdK+GuqIr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5MhAP6Zr5oIjweteyftJatuttB0tWH7yaS8ki/i2xjC/q/6V40BkdKMJG0L9zWo9bCf2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9zu/u1oLc4/d5x8nXfu+aqBEX/XI/wAX+1Whp0FqcmQZAr1EtDMs2unZHmXXmS/3Bv2r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37v8Ad7OlSxXXnMWfiMdBUYuornULW08vP2iZYUH97LVzVFdWFHc+nvBumxWvhDSbPGPJ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6+H+geOdOaw1vTku48fJMrmGWJv78br8wNdXbwrFCiKB8qKnHtSzR7u2a+YqJSZ61Kbgt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Hwfazy6YH8QaWnIivG3XCD0bP+s7c9eOleh/A3w/ZwxajpzQIoPlzwAD5tvQ/wBK9O1m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tUZm+yyP5G8b9u1u1ePaFrtzoE0N3a7Gn8pI33/dZcglf0rzZ+5LU+rwTnjKMoJao9pH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GOBwIwawfDPxK0/Vdttdxf2ZdnhPOP7p/8AdNdqITjr+VbQmmeHVpVKTcZny5q/hT/h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Bhmbyc90b5h/OudNhfT3JmupjJ/cA+6ler/GzT/sPiOzvxJiC8haM/8AXRD/APEsv5V5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Q2ucDuWvBfgu88T6rDZ2QzEh3T3J/gQfef8A3v4RX1LZxrZxpAgxtBA8z73Hr+Vcd8Lre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6ecfaE3zYfduk/iya6r3rKbuVF2OB+MlpFG2j3jj96rGE/7Sgbq4K1hk/feac7/SvW/i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lD5u7T/So27jb1H/AHz/ACrxX7Sbm2/dTeUP/Hq+cxKtO5+j5HVVTDcq6GoNHtP9ZL5n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fAPN8nI9qradBxmbiH+D5/mf/ap+oalBb2+BCZYv9g7fxrlPo0Q/aLS3t5Zvsv2WL/np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x44/s+0tY/slxAzvcSfKrtHyMfnXOT6xDPbS/T++Gb8KzfB3jCHT/HOjkxSDzbgwySb9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AIDXdhnaZyY2gqmGmmew+L9Ql1DWI4Zf9VXO/Fi3tLj4b+IP3XlfZ7Xzk/iXcKnjvW1D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5EbkAVzfxg1jUoPhvr+bHMstsEG/heWr6jDrqfj1TseBeGtRa7RQrHBHZMVu21z/AMTD9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ecaNqGrQahFFFp/my7/n/uovf/d+7XYaNbzah5oilxXtRehwNHpn2cXHmk4mm2NzXoXw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bGTzZYNMMX5yR9fyrzGe5OniU/wDLaT5/L+7sWus+Cer+d8QZYZZfJFxpk48vZtztZD/S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2kj6OnMM25ftGWNH2VogzFgVK4ptvYRIu5lwaBOGwrHC7sV4R3o8F+MMH2bx/d5V4/tF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X+lcM3cRzSf9tK9F+OoFt4q064L8T2ezn/pm7f8AxdeYCV7u5J2Hy6+drr97I/Ycplz4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yDz/AMCpwvxBb/vZap3sUsrGKFSCHXr/AB1Bc6eLjy5fKzJH/tfdrCx697HXfCrV0j+I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jmTn/AHTx/wCO19B6fcC4uJo4objyvuPcSfLvb/Zr5t+GZSLx/opliyouHDJjO7fGwr6S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fjXt4T4T824kiniYtdijPbTfaJpfNkl8x/8AgPH8NeSftELfCDQGLbbeOWWLbsY9VHfoK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iv7T2rrZ+HNEeKWNXa9Zfm3Z+5n5e2flr1aXxo+QktDwOW6MUE5uIo5dq5Gw7dv1pg/4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H5UifP8AxbMVyU+oRXFwfNik83Yzp5j7Ykx7fdLVHbW+rfuru08v+z5P+eb+Vvx/Dj/P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2Q6l4K1bS1eTy7ZotxCR24Xbtb/erItvN0e40+7l/5ZzRzfcVd+Mfwhq6mfWNE+znzdb8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WRvwWuXt7eL/iY/2f5d3Fbo2+TYyqmemc9GqZK6HE+79O1j7fb+TdRSQxSJ8nz/fyOOKz5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W7/gbZH/AH/pWd4P/tXxB4X0DULvy/ssllD/AKubds45ra/4R/T/ALQZZvMuov4JNm5k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QsjxBFf6Pq0UsUnlfZZN/Rvm2t8tfMf/AAlENzOYdP8A9b/BHJPt3/QV9C/aNPuPOi8r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XX8P4q+Ub/T4vD/ijUf7J8zyrOaSB45E89n+Zv8AP/A68LGx+0fecNO7lD+upsXHjHUN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2bH/AN6r3h/UP7YnMMssdpLJ/wAtLebz5P8Ax5du6maf4pi1D91L9nml3/8ALPau3/vu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tI/K+f54/wCFf++a8U+9ehb1i3+z3Frdyy+dLGn/AC0QfP8AN/3z/wB813nwq1CwsfGV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zeaLfayONhb5tx3DpXB6dby3H7mWWS6lk+d4/I2qnzY4z2+9/lag8CXD6H8SPD7RLBbW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Lsz7o8Lj/ZNa0XaaPPx8efCzXkfXwt4Z/wB6Yqu2KiQ7IZMRRv8A6v8A2fWuX0fT9b/f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/n8tPmetK383TrgzfvP3fyfaJH27vavrFGx+LPQ8V+PX2bSfHU8nP7+2hkz644rjrfxB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/wB39+OT7yfitdN+0bqVpN4g0uSb/VTWLx52My7lbO39a8p+0afpFxFFaxfZdQ+ZPLkf7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9XrYb+GcM0el2GsSwCP/AJa/9dEbb/npWzb+JLa5zFKtp/c+5Xilx4l0y1/e3ms29vJvb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COB92n2XjLSH8nZq0I+f5JJJVX+L1NdDRitD768Casda8J2NwzbpVXypCf7y8ZrbCZ4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ZNO1qya8km8meNyJD6rt/wDZRXt1vfgnmvl6sOSconpU3dHlvxTt/wCzvExlEvlJcwK/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GoyqP+fr/cdVr1T4w2Nrd6RZ38gysE3lOf8AZfgf+PY/OvKpY90hYd68KuuSVj9XyOft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ceV9l/eetNEH2e4iltbWQ3cbrNDJv+VGDVoWVqiKXkAYe9S/2xb2eQqiLFYRZ7VWHPBx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0y2u4+FmQNj0rRAGK8b+E3jiL+2NQ0qWX91Innp/sMOv/fX9K6TUPHcIv9sckgg3bM7e9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+S4ug8PWlA77PvXz14jsrXwn4k1DSjKRBEPNt0PeORmZVH+6Qy13s/xB28V85/HL4jxN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x6bD8oPfdIf/AEHNZYiFoXPWyKUli1GOzO9m8WR2IMSBVA+/l/u1hSePJ5xmN2C53fhX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ixuZrVnXPl/dVf73P0qxqPjKztLcwG4gubt02Oh5+Xb614rkfpvsrHpk/jD7OJfNu/O8t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/wBjXW/D34uX0nhuyWBTLA13JukkX5vL3fw/8CzXyN4o8YfaLebzf+WaNs/22+v+9X0V4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mk2xGGjtoy/8XzYyf1NduD1k2fI8QOMKSpvdnvviC3/tjw/NDFFHLNs3wf7bf3f9mvm63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lm/db9/8O5G9K93fxENG8OTamY/MFpZS3Hl/3tsbtg/9818DW3iHUPE+sRf2TD50Mab5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+MrI/Oo0+eVj7i+G/i2HxV4ZaO4kVhBK1s8jchl2jDH2ILV5Z4ot7S3/ALQtNQm8r7G7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6x9mX5TXn+jfEmLwBp50nzfN1Dfvm+zv8qMemT/DXEX/xRm8T6xNaRfvbSTc81x/fz/CP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/un2GXZXWlBqpH3T7t+GM5Pwy8Pj/VS/Y40/3ccVzPxM+HpiEms6YcSKmbq2Uff/ANpf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l8BwW04xPbSBGQ/w7o1fH/j1eh3UKXVrLGwyHUqc16dOo4O6PjqlNe0aPkzVs/63rWr4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E0pYaXNhbmLZuYj+8tWfEPh6XR/NtYh5stu+xz/sjo1cTqQlVGDj93s3/wB35q9OM41o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mtrjz7+28nZLDJ9yQfxVtzj9wYpYfNi2bHjf7r+1eH/Azxa88S6Y8mGsW863Ynnbn51/7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C4g83FeZOHKdMJaHgnjbwq/hHUGEMfn6bcHMLuf9W39xv6ViQpJnDsQSMnIzk19Fa5pd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SvHIMsCPu+6+9eBa9oF14d1iayvGZYyfMjmj5DJ6/wC97V4eJo8r5lsfoeT5osRH2NR+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1m/79/K1M0Y/8Ix4oiu4pf3Vu+9LferbF7qT/tc1y/8AwmH2jMWnxfuvmT7RJ8ze3H8N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84RRRyzb18wSJuV/mPzVxx0PoKsfaQlB7M+vLO+ivrOG6hbdbzKJYyPRqlntIr2Ixzpvi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PwL8Tv4n8OS20yok9m/yITuJib5o2/mv/Aa9KC+1fQ0JKUEz8gxVB0K0os+SvFOgHw/4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lMdjSNuZoW5jP5EfrXJai0XzeVH9Ts3b694/aG8NSmC38RWy/vLcfZ7g46xH7pP+63/o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zPjypJfL/AOedfU4Wrz01fdHjVYWloQajcdf9YIvl42f+y7a9D/Z9vo7XTfFk0uQsYtzy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NYlt8xRReb/f/urXYeBtU/s/4YeJr6HzPtepXsNhGfvMVVfm/SSuXHyUaep2ZfS9pXSO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mqXLnMuoPJJ/6E39f1rj9J1d4ItQmWNPOW0ZE8z+FcHt/e211GoH/T4uc2kaM7x/w7sY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XM3GnxfZ5oov9bIm/v8AL7V8FJ80m2fvmEioUeRdj728IypPpdmJfKmD2sJEsT9fkFdX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eWoYkBjnNeSfCmSc+C/DO+VnSXSbWTcUwc+Wtemadc3STqkkiOrDgnt1r6Kj/DR+IYv+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MeMNCk/vWbp9/av+sP8A8VXl8/nfaP3v7uKT6fLXqn7QBZ9c0B26rBN0/wB4Vwmj3EX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3/7O36161B8tOx41X4zjdf8Atdv9kltIvtcUbt53+ytYt/r8UFvNLFD5U3kt/o+zbXq4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P8zzdm/9391/b9K4nxTo8sFtFDNDxI/l+Zs9fetHU0FE+ldFa0g8P6Hp8ox9m0+3iR/u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K3Rfy4iitJf+3iR91MuPC8NxcTc1hW1x/Y9x9k/eeVsZ0kjf5dv+9XlTjuejTPEV1iK4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e33yb/uLv+9/d7Vdt9Qmt7f/AFvnf3I9jbua522uIri3/wC22/y5E2q+WzWhb3EXnkfv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sw0FCnFLsv1OW8QeBtP8YeKItQ1W71TUIo0VIdPuLpvslvj/AJ5gf3ua9I8JeENI0+P7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+fMcY3fmea5z+z9Q+0edFF711mgTS3wEJXF5jpXt4aVoH5vmUObENm9caPDb5llzLF99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X+KFxp9x4H1HRJZv9L1SHYlvHt3IvXcfT7tP1DX7DSL9rXVdRghnjP8Aqw3mOv8AwFel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XF9dHm8kZkHy8Kv3f021zYuvFwaNMDl0qkuZ7Hhf/Cwf+EX8QTRSxSah+53p8m2J/wDY3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+F9bh8c6fqNhLoz2UsKLIhnlSVkbnGcfMNtchrH/Ew8cTeGbSaSLUI5v+QhsWL7Ip/iOeq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bwrI0bQwyNEPLKz4/wBJ7/u5G+V6+JmrH0Xs7G3bahFp+n2tpd+Z5u9d/wBn3N/F97J/3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2cy/a/3W/wCT+Hr/AA143qH/ABOP9d9oiljfY8ciOuyM8bj8u3bXaf8AFQXHwv1a0h8u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Ljfdc+WGzKoI68dKlEco3xP4X0+31D+z4tVktPtCeR+7Tc0X+z/tVxw+H8uoXHm/ZP7b+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v3YYfP5Z6tT/AO2JrfULXT7TT/sulR3PnPJI6y/a/l5w3+zXp+nahaaf5376OKLzl8m4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/jtZsfKcT/Y934IuPO0n7R/pG17W8jh82KKQ8FT6NWp4vt9Q1C4ili0r91Giu8m9tySf9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6HTtQh0fyopZftf76N/3nyxcc/N/wKm67dnxFFaJLJHZ7vM8+OAq7bR91lB6/LUoTiht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PEw8v7ip+8Ta24jNcPbeF7Tw/44u4fKj/eQq/mSOy7FDfd+Wu5Hga70/TotVtNQt9Ql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iZPl+Xa3/LNv/Hvu1w3iC4i0fzvE2rafJL86o955zbnU5G3ZWkZEco/xR4f1vUNYu9P0q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iRybvNRdv3gPlyP92uetrfUNH0/Rf7Qu7j7Xb7oZreTT1Znx/F97du/2tteq6dbzeF/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dnyW+9fkz0UfNurz74oeKJbfR4tW8Q2n2T7RexpDb+Qys8g4Z8feC/8AoW+kXyluf7Jq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vmQq/l/dZG3YPA+7XP21xF4Xt9R0m71aO7lkeR7W3jRoN6/MSg3bVx0/irptQ8L6Tp/h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bp9qezj2xK+WwVTO3BXNc9b+BtW07R5v+Jf9ru47qRHvNUvVia0jLN5eMbv4fz2VKGbf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iYaTJd+Z5bvcXDszO3Vf9XtWuP/s/UPD/APaEun63HLLbpvTR7yy2xS91U/NuVto+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u7fWLSKa7/1iMll/pq7X7ldv95dv3q63TvC93b6xNFaatZxS3EO+6t7xGb94OjCb/wCK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AISDT/8AibSxxfbH3+XbwbYrSM8bh6/N/FWp4I16TwPbXnhDX4f7b8HXD4guGdke2dm5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rL91vvbaiv8A4bf2P4gmtPK8qL7iSSJ5sSL12gr/AHc/+OVoXFvp+j3EX2u7j/0iaG1+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hpB22qrfNUt2Ghnh74DXdvcTWlprfkxRo2z7P82+PdwxEi/3f4fve9dVbeH4vC+jm0m0+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e4kTa1wx/wCBcf7tXdO1jxNo+jzaTLFp93d6WjQJeWfyrcR9Qx/3lrG0rxZ4i1DT5v7R0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JJbWJ33t/dU/drKTKM7/AImH2iLUP9HlikgWCaz+bszHfg/L935aybjxBp/2/wAmbSrO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LXyp9x68O3HbDV6KPD93/wAI+ZYtPs9Pm3qn2eR9sr5X7w3f987f4qj8HafaeKLjzdW8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lvJAksSMAMqSfm7U7kcpo/8ACD6JcahF/aE1x/qPJS48/wArf6LmP+7/ALNcf4o8Da34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LQjeSaHULOb5vM/un5fmVkxWr8WPFGreAPssX2Szu7S4dkT5Nuxh05+6lLqFv4x1i3i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qPb28yyr5nzfMP4huXFaxZXKcVp1vFrFvNLqHiDT4pd6u/8AxMIYmRe+fMZW2/8AAfxr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3H9oaVqHheXT7fds8vU/MnlXbx91ZPm/2d1a+jW8Vx5WiRaJqF34guE8m9juIdqopbH7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Ft4f0+38r+yf+QfGn/LvuWKL5u+37lbc9jJxPPPh94X0+38TmLVoreW02NC9vJM6yxNz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rsL/AEe0t9P1G00TSbeX/li/7jyrnd/e+Zf3m2sjVUsfD2v3qQyC0DOJWP8AfVs8fd/2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On/2fp/2mT7XebUhjkhdW2n+IHay/wDj1QqhPLoeN+HvEH2fxR/wj8tpcaf9o+5rG/bK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mq9qHhbxXqFvN/aGt282n72T+0PmiuUYf8B27v8AtptrY8QfAa78UeKP+Kf1C41C61B5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kn3/AN2fu/8AfVReE/2fX03Vr3T7zWtd0eYmSK+0m+K3h8+HD/eXj7sg+b5vlroW1zl6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p+nzf2h421SXW/IV0vJJvKitP7reWq7W/wB3d81dvbaP9o0e1/s/W7yK7jTe/wBoRNsq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/wB1WWrHib4G6DrGjXunD7VqUM7R+fHLf+RvKtng7dq1zen6PqGsfa4dP1C8tLTT3aG9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Ujk/vbf4qi5ooXJdQ8P6f/a8XlfZ9P1q8T55JIWitHw2A52tu/8AHW/hrq9G+H0usW/m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j/2Pt83aOrfvG2lf9nbXE39xFp+fskVxpUtvasn2y8td2yMv83mbtrfw/wAO6vQPhlrE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qkW0b3VGCFvoXqHM0UUYuseF7u48PmLRNQj8P/2f/wAtLxFla7Uf89Bt+X/vquXttO8Y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PF5ib0kjsm8p19trbVX/AID+Fe+DR4rjzvOtP+2cb7on/wDiar6dp+iW9vN+6jtIo32T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/eB/i/3ayZNjyn4XeH/7H+1/8JB9n1XULjbst7iDbFEo9D8y/N/wGvX5/FFp+6iii/s+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+U6+1c5/wi+iXH/IKl+1y/vES4uJ3ZUXsoXa2zb/eam6dp+rf6qWWSaK3dtlvebdyf7P8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UdJPp+bf9zD/AN/E3L+Ncfe+Grm3zBeQWdpDI6v9ohlwEb+7trr9P1j7Pq5tNQ8uKH5d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irusaPFcedFdxfa9Pk+//wA9Uz0atCjx7UP9ItzFLFH+7/76rM1C3+32E0tpd2csuz99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zXZeINH/ALH1A6fD5fm7P3Nxcfuldf7vzfe/4DVbRtH0TX9Hm0+7ik0/UNjQv8/yuw9/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4jXNnotnYX62moSTxsEk06fyvsm1f7rM3mf99VrW3iCW30+7u7S0/tC7s33zSR3UMSup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H+JKW48L63p+oXdpaS2f2uOFntbzYrNL975AVX5azdY8HxXFvdxS+INP0SW3eN0j1R1i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2t/tfLQiGifw9/wsHxRqHlS6T4f0+0t33pJcXqy71/vGNWb/ANBWtXwdrEtvqE2oeK/+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7z/UOw6tGVX7v+zU1xp93p9vaxaf4gvIvtm2CaSSBJbSWP5sqD8rbv8AaWs4eH4tQ1D+z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Rv8AQ7hFZX/2vm24/wCA1pexHLcr+INH1bxvcWvia00q3/sr7LvvdH+1f6TcQhc7gT8v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iD4f/wBV/wAI/Jp8tx9yO4TbA6/3h8q7m/3dtez+HvC/9j5u4vtHlSfP+8g8pZfX5fuq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dPMMtikv2j/l3IAbj0Ddf+A0vaDVI8O8P+F/EGri7iii0eLSpE2J/aE00Xy/3B5at/wB9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p+n+VN4r0/T/ADEWBJLOyedXj/uySSfN/wACr1u20/wz/Z8Uv2uP94/yW9xC2529v/ia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CKULFGf445AP1FZ85qqaWx88ah8Lv7Yt9Phlu4/EH2N2SaPY8Xmxnnj5vvbq9T8DeDvB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n9lXezf5kb/uEk+v8LVPqHg+LTx51pL5X2d9/wB9mi9mq3paXbpm5vhn1TKD8an2jKVJ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+XuLWyu7g/8ALztTzf8Avqs+9+FOhXYntrfUbnSJ5fkeSKOKZD/tMGXn/eqfTreLT7ib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uNrRbvb/AGat3/iCG3BEPl+bv/ubfl+lRz2K9mkcBp3wX1LwaUvZdatdXtR8ons4hbz7f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AHau6hca3qGnxRaJ5dpdx/cuJHZon/75+5XdafrH2i3M37zypP8Aln/hVW40eKe3mlt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L2g1BM8afQPGFnrrXWp2enFpJGhuILW5jJdfm+fEirnr/DWj/YQt9Qii+wHT/MTf+7giX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SLe0uP3WrRfaoo/k8v+4w/iH8XetMeF4rgRf2fL/uR3Hzf+hURnclxR5vqGseGdH0+L+2/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j6hZo21MfxHDN/7LVfw94p8M6xqE1pafD/WNKi2M73El1MrJ6fuZNylflrt7+3u9Htz9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35azluLa2aS7to/MZlzv3ZxXVGWhg4HEadb6Jb6hN9k1D+0IvvpJsWJv90qPlWun0bW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JqEsjs80mxooEX/njyv/AI9t/jrlb/xB4ft7/wCyatpVxp8u/elxb/6p1+b5sjp/utWj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aWmoW9pLcTK81vcTorf7ygtSZmoGxqGsS6hqEUUtpb3enyIyPbx7t0X+0T3/AN6s240f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Wrapp8siLs+0QtPs/wBpDt/i/wCBYrQFxF5586X9zJ9yTZt3/N90/dZKsfZ4rfUIovKj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/90n/AMTWV7lqKR6f9oo+0+9QAZo8nPOa91Hzr2PhP9t2+834uW0f/PHTIl/76Z2/rXzs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9bVvjf4rMlw0/kXC2438BVRcAL+Zry0rjIr3MMrQOCoitMcA1SaUg1otBnNQvbqK7DlK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kyatyRqM4qq8Wc0ARb+KYT1qTy6QwmrIIc+9AOO9OaFuaiMbUAOL0hl4pBCxpRbMaAGG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aEU4WfrQBAHY8VLHEzdamWJUFDS7QcUAIIxEp5qAOGJANLuaRTk1AsZVic0AT5ppamUV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QAm80bzTsgdqNw9KAG0UUU7AFFFFWlcDrPhzoD+KPFnh/SEXf9uv4IGA/utIA36Zr9L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wh00SxhItI1+JmdB80Eb2rRlf+BMsf8A3zXyN+wr4ftD8SDreoxfurOFvsXybv3394V98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/gv8Q7m7GZdItE1bT/LfaqXCpOsZZd3zfN821qxqVnQnzI96jhY1sJJdz4907RDeKrwa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vLT7r/3+O9WrgRaSHNxc6TpMvZbq/Vm/75jXNcuNC1HxHMTrGs3t5HkYQytGDx/dX5a7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Ykf+z7bJA+dl3MaVTiOutIHJh+GKL1Zj29yNQbbbajd36+Z8/wDZOmBN8e37vmSbvmz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u8H/in45Zdi/wCkaxetOy/NnhU+VT/u7a9K0o21om2KIxgcYXAFJrFyPsxwa8WtnGKr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KGsUeSaho+oTiWK71aTyv+eenosC/wDjteFfEjwfFpFwbuL/ALbdfnr6L1i4wWx1rhPH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wjXLMpBoweJlGqm2a4vBU1Rkoo840/QhdaehVeqY6VA/gxLZTIq4eun8OurWCOPu1rywL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KCcOc/F6tV0pSR5/p2n6rbiWKO6kl/u+Z81PW7uoG23UBTHBki/wrv8AT9OVT0ANTXek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jmm4OWxzqvf4jz5NRMKkhmTPocZq1D4kmt1OGl/74b+dVvHFvCtuYYosfP8Af/vVzmja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MkEv34ZN7fe/u1ySlOm7HdTjTnG9jqrf4gRQXEcvnZKf7bVSufH+oTyM0Ui8+7NVKx1T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zRdUurdZFP5LmteHxjHZ5+0eGbOf/r1dom/8e8ytYVJvdkSpQ7C258QX4MsV3by11Xgf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ddx2n+hSbPMTcu7cO3+7urLj+IXhCNNl1pOtRL3EaQuP/Qlp938XNBth5uk2moiQLsEd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K6Y1YLdnG6U/soveJvAmuFhMsH2m2l+cywowXdubrjp7VW8O+Bb2XUN01vKgTrJsKhW/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xo/wAWfB3MuoafqGny/wDPTTrqZf03VtD4n+Bbz96njXxNAT/DNFJMR/33Wyr00R9X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S6h/y6R2sX/j1SwfDOytf+PhSaiT4meAQTv8SeKZPdIGX/2ao5Pin8N1z5yeKdV/67I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WHcz+q1+xccaJoGGS4+foAvzN+lWtN8QeFbX7l5arn/pnj+lYk/xo8EQf8eXh7UZf+u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mXfx8s1hKWPgi2kk7S392Mf98Rxr/wChU/a0+4vqlZ9Dvj430ePItXmuz2FrCW/L5a0bO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waBeOhXObl1hQ/Vm/wAK8Yuvjd40vgRZwaRo6dhaWKvj8ZN1Y2qa14k8RwTHV9dvbuMJ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4XC1H1mPQawUvtM9j8S61LpVs323X9A0EDqsdwbu4H0Vfl/8drzzVfF3haSUJf6l4g1o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7qllrk7Hw5GAAUxj2ratvDcOP9WPxrJ1Zy2OhUaNNaq5tW3iLwDH/wAe3h/WLqX/AKbM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8f3a/LYeF9LtYh0+1F5n/wDHdq/+O0aZoUYwNufwrTuIIYB5McYlm/h/+vWkXN7sxcqa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okzFDFp1n6fZ7Usw+mWatq0F/qsO7W9Uu7xSc/ZnkIhH0jXCio7TTiW5Fba24C/wCN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2hSf2NJf246pdSRuPXLbgf1r0vwF4hE1y9uTkptz9cV5z4pgFn4iuZoxjfjcPX3q78Or8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uXJ/OvyjPMH7Ocpn6zw9jPaQjTPpGz1HzIMA5qSOfk1i+HW+0W6nOeK0bn9znmvhdT9G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9aiiYxzhKi8xmDMTnFRC7AhabutdNIxqfw2fYn7G0Ei+BtdljXZHJqeC3riNa9/DH+9m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34U+E+k29wu2a+L38g/u7z8o/ICvTBxX2dL4Ej83xU1OrJo+dP2grqWfx7aRSzZitrBN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nH/fI/Ja89tup/e9K6L4q38Op/EPxDOrbjbutun8P3Qo/mG/OuXE5+0fuoun/PN9v619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7yY2USS3JAO4V03h2z8kee8uEX5+a5wT+QOmJfwrbtbiG30/ypfPl+Rf9W+2utCNXMU80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qtItU+JekxmRG+zs1y49FA4/WuVuLiWe3lEcSeX9yup/Zy8OxT+L9WvCM+RY7B7MWxx/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sOO59WpPF/Ayke1MaSJj/rB9K5W20e0yRN5nH3f3zVrW1rawKBGWx7MTXzjR3x2IfFGI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9Fk9v4TXg1tPKttHiHzBj+OvZfiPefZfBWo+TL+/kCxASfd+YgH9Ca8Ymnlgg8qTrsX/V1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+hcO0702/wCupKgD+cpiKGVOVblDXQ+E/F2peFmWKASSWgT/AI9ZWJQf9c26j9RXKrDK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K/1n+3H96uGMnHZn01fB0ay5Zo6v4jeI7Hxn4Stri1Ja6sLyNpbc/eCsGVtv/AmX7teR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yo/WuouPD832jyYpbiaK4dU/vbGLYHH8VeB/Hjwf4m+H/iA6fd/6XpV5/wAeuoR/Mr/7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1fSYKr7VcrPznNMBHCT913R9i/BrxRaX/guK3in86W3uHjb513Yb5v4a9I0/UPP82OW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2ZfiDF4X8URaTLF/ouofuf7q+Z1Vvvf8AAfu19ZHXBEWZ4vToa6qsOVnhxOlE4HSvCta0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IUMYfdCW7o/zL9cfd/CvYbXUHul3BfJiP/fVcD8XNB320WrRjzZ7I7X8r+NG/wDia8bF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MlxPsMRyvaWn+Rx1scXEpmrg/FPxY0u21e409ZZPNt9u/wCT5f8A9VdPf3MtvbzSy/3P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f8ULiLT7i1u/K/gavGP1TDU4yl7xvz+OZ7pZWW3t4xL/qLgPt3/hVL4TvrPir4iRXd9ds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8raGYYjjH4793/Aa4231C71e4/ff3Pk+T5U+gr2f9mnweJ9P1/UlH72W5jsgfZVJb+a1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OHHDYSU0exeFLb7bOsn7vGQPwHJrN+MV9La+BdWmihhMy+WAs0W9W+b+Je9dvo2n2gH2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aXFb/AA812OIc+UrdGb+OvqKckkkfhk77ny5p2j/Z7eaX/lrJu3yf5/zwtdL4X077Pbxe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f7PvVXEX2eX/Wf59a3vCw+zm383+9vr0obHGb86x+R0Stz4VWwHxH0iQ42Osy8f9czX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DWt8LY9vxD8OHzs5nkX5H3dY2qK2tNigvePo+a4Jg4qAdM0+4nhg96o3FxNPbny/Lii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Y7rHnPxzSGddDuJQn7uaaEn/AHo1b/2WvL7a2iE/+tr0f4wWRHhXTmmk+1bNUXP8P3op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cEgedlP8Ad214GKj+8Z+pZBK+Et2LwEPmy+bjFVp5IDFKIu/FUrS5DSN554Ipi3lv5TBP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4eP2PxXos+cBb2Euf9ndj+tfSYtfIaXyhXypPeGG7hkVsLDIrn6qxavr0AfvZa9fB6xZ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kUJr+G2X97LXj3x/s9P1v4fSSCSQtaXsT5jfuX29/Zv1/wBmvYtU0ODUV/fw5ryX482+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RQ3E0sFr53l71b5UOSOV9q9ej8aPhXsfJ9x4f8P/AGiaXUNbk++3/Lbbsb/IqsNG1C4z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jfe9xv8A3sqkcfxfX86oD+z/ABh5V3D+6i+X/j4RW7enf/vmob+3u9P8qKX91FG7I8kj/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71fSI5HudLbahq2j6f5N3aXH2SNG33Ed023733v9qqesW+n2/wBriu7uPT9P3rPD5cyb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7xBolv50MuoXnlbG2fuFZXX+7y33qt6hcaTceVqH2S3l+Rdl5cQrLs/H5tlOwI99+DnjW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rN5Uf2cxn+Hd5cjL/wCy10lzqctypSKZJF9A/wAv5d683/Z78N6V4g8JXttFN/Z5tdS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yq6K2eenzbv++a7+fwdd29x5Olahb+b/AM85HZpUX+6F/irw5aNnbHYsDULS3n8rzq+W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DxJaQw+TCtwZg8jsrfvMvuyP96vqy28H6fcW5liu5Ipf447jarbv/ZK8L+O+h21j45mg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jZIWlb/WIy4bvuUt9BXj45Xpn2HDc2sXyLqjzzw/r8oz5sVn5v33kkdYt6+/8T13OneI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oSSy/wDPORGZfwPbpXlV/bzXGYZf+Wfzpbxptldf7xra8DafqGseVFLp955Uf7547dGV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2tzV8+lY/TZRR6b/AGPL9nmiu5ZLu7kdXeSR9zIvZT/drVs2uVvLW5lhktLe1uISp+1b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qy9O8Lxaf50sVpH5Uf347dGi3t/dzu57/wCz/wB81rXFt5ekXXm+XFuT/ZbZ6D9KqOjO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+l/EGof2fcTWmn/Z7vUJPuSSPu/Osqfw/d3H/Ib1WPzf4Le3RlZPp92r48UWlv8A8ekU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8r5vrXM3FxLcZu5v3V3v3pb72b5frX2MXc/D6qtNnnf7SXhLSLbw/o98kVwZIbpovO87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96vDvC3gbT9P/e+deReY+9/Mutyy/wCyfl2tXuPxw1i0uPh/qP77yvs88M37xNzbt2Oi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31v7R+6tPNi+/wCZvZVfPoCq/wC7Xr4bSFjzqiNq48L6T/pcXlRxQ/wRxuqxbvqtcXf+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2sN0q/xgFXbP97+7XoVvo+n6fmHUNKk/2Ps6LK35btv/AAL/AGKuXFvaW+Yv7PuIov8A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xu/8erqMTof2atT1vS/E19p66i9va3lksi27nzRFtb7vzdP/AK1fS9t/bdx/qtWku4v9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M+B1vaW/xI0+L/n4hk/3eR/n5a+qlgjtlKptIH91MV4eIiudndSdlY8+8f6Tqo8A64PNy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jK3/AHz8teDnxs9jcSxROZsf8tJN236mve/idr4m8L69Yoju0umXC5UZx+6Zq+ZLOOF7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qEkjm8zf/wDY185j4apo/TuF581KcWdbP4tvtQhGZGaL+Dah+9/e/wCA7ar3FzLb283m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j91/yy/7+Nt71zXjD4w+H9AuItJPmXd1J9/y0/dJ/sk/7VeWmfbxgmen/CbWPs/xA0/y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u9+5fu17wPsmo3Efm/uq+Tfgd4o0nWPiDZf2fL/Z/wBntZneO4+ZUY4HB7/8Cr3weNbb+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W6c/K1fRYT4D8tz1f7ZI6bV/DEU9x+5NfDvxQju7rx74puwcwyajJaxnZ95Ym2DJ/wC2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eaYTi4iihj+d5Hf5FjHWviy48c2mrz3fmxfa4tQmuLr/AEhN2/zHaT734/8AoVTjnano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v+tzntP1D7RcGH/VahI/ySeYy7M/JUosp9Oup5LiTLB+TvY727f79ZtwZvt8ssUUcXzr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tHUNYl0fypv9dLGn/LT+8f4q+YTufqEkmWfA2knxL4/02GKTdbW8ou5Y/vBEj+bb+fy1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h3wD8OXYsNQ1SST/AEi+cQW00A27Ylbl/fc3/oNe9aPErrhwzmP75NfRYKi1DmfU/IuI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6Dxde/2Z8L/FEks2IodKuX8yP7zr5L/MPevi621i7t9Pi0/Sf+JVp+xf3kaebK/y/eJr6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f8L9QtP+WuoOumJ5fv8Ae/8AHa+cdJ0lYkaFFACqF6fhW2Li1GyNuHqdKtzOojJ8LfB7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y/2fpW/Z9okRZWlbuuP/AIpq9G8HfCbRPC+oRXcUUmoXdvtdLi8fdsYf3Yx8tdb8IvB89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0rWYEcUaHpJN95m/4CuF/Gtl9Oj0aOe91GSOHT4k3vJJ91Frnw9BOPNI9HMMyqQqSpc3u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PqepWEhxNLBHcuP8AbX5G/wDHdtesbvevlH4ZeM0ufGdrrEkK2+nNcm3glVWWRVbA+evq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8JUmnNtHlfxeC6Z4kt5sf6NPa7pPqrdv+A141qTWusxN9jzE8f8Aro5Pm2/7v+zXr/xy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AC0l8mX93+AryL/hH7r7fLqFp/y03edb1wRryo1uW+h9vh8DTx2X80l73Qx7bWZtAuLX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/kkH8X+yfZq+q/hv4ws/G3hmO/tcRzL8txbZyY2/wr468TxzWlwwk/dxZ3uNnzM3Zf8A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qTwHd7ykrlyBLH5m0SL/AI/7Ve7ZVoXR8DKMqMrM+y6y/Efh208S2Bt7pSrrzFcJxJC3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6V4s0eHVdJu0urZ1x8hyyH+JWHrV1TkHHQV58qad0zanN03zRPnrxRbS6BrE2n3Vr/tp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1y32eK486KWLyv4H+zvt3r/8AE/8Axde1ePfCFtr9kyvf6hHNErNDIk3lqkn/AHz92vDri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rTUP3Usbqn+zz0f5v4f4q8WvSVPVH6dlONWMp8r3W56t4G1CXwf4gtLuKb/iVSbbWa3+9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Tt/8e/vV76J89q+WdG1C1uPOxL5v3d/ybdle+fDvW/7Y8Nokrbrm1xDJ6kD7rfiP5Gts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4GUZfWIrTqWvHunJrHhLVrJkDGW2kCn0bacfrXwLbax9ntz5vmeb8qf72M19/apOZAqR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5461e+TPfWePN2XDw74/mZv3jf8AxFfT4OVnY+EnG5U/tCKe4x5v73fv+0f31/8AZa66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FkMauk188eM73kfaM/8AAY//AB+uL+xIv2WGVVkut2PkH+1/6DXZ2nzKrGHaNiqi+iqu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oo+q4cwqlWlVl0Knij/AEfT5oof+Xh6wvPin1Ca0/eeV5OxPn/ird8U/wCkQ6Z+6/5b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ALVZI077Rq8UMvl+TJ8/mR/e45P8q+PR+o0pWPrn4T6hFc/DjwdKP9V/ZNv/AOg9K9Ht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H/gU32n4d+HbcnJtjJbK/mbtyrNIF/lXqOj/APHzED/qtjV9PR/ho/E8cuXFVF5nAfG+3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97/y7TJ/48K8xGoaTb280Mv8Arfvv8/8AFXa/tL6x9nn0TT4pfK/dSO/97buFfNN/rF3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jjca7qb908mavI9h04/2eIvK8vyv/HqytY86/wBY0+KH/W+dDsk2fN98dG/vVw3hf4gX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a/4HuP8Alr5Z9vlX73+1Xo3hOy/tHxbohmtMgXyOkf8Ac2uW/pTbsQkfVtwYri4mwf42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wvq0sR/1dlN/st916jt9Qz50p/dVjeKvEaTeGdZKEuv2OZVRxwx2f/Xrik7np4dc00j5+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1hiijuov3aeXI7fJ/tVYuLiW3t/3X/LRP9ZIn73b/vUk8H/Evil8ryfkV/M2entXJeKN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LqL/AESPaieX91+wxXy7fU/bKPwG9b/EmW20+KK0tLP92mx7i4dpWdh/s/8AxVctqnjj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TH/q5rK2PkYX/b2fN/49XBR/Ei2toJobKyCemYx+NVdH8YaTc35/tCaOGX/gMVHtZ2tc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46nWz6xFb58q0+y+WmzzN/zOvXbWzb3H2j/S4v3MVUtP0e0ucxeb/ov/AEz+9XRLZ25s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N50opaHFeONPtLfUNP1b/lrcQMiXEj+V8w+8uf8Aa/u16p4f1DT7fR9Kl823823TfN/10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a858d2E134RgOnSxxvZ3asH/AIQG4Lf8B4qt4P1+08R+FtPUamLTXEMiTl7JY4JuT5bm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8ustbnz1ZJSsbHxA8P2moXE2t6JNJNd/N9qt7eBYm7Y/3P8AgXFYXhDV9bt0uZUv9RtU3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F4/4kDGum1DxRpNv4filu9W/tCWP5Hks0SeX7rblAjVWbcw/iX8adp3xJ8HXFx/YmiSx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ZDtW39VI+bL/AOzurn2MbHFXGoTafp+o2n2SS0+0ag10/wBnfa27p909P7vy/wBytjRtY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rXcmn3ezyEuJNq7FHIQn+9/tVnaxb6f4X0fT4bTVtc/12yfzIVnZI/wC8I9u0/N81cpqF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qGoaV/wkGn6hMzwXEaeRcy24/iEP3W913LWKYzqtYt/7H1C1ll1DULuKR1RPLm272Ppj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QeD/ADfD+rf2fqsaK/8AZ8k3lfaG/uk/e/4EtYng640rxRp+rf8ACVxf2fpMbwpBHcXT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8jL/AHlkauN8WN4U8OeK0msF1PX9GiG4ILuR4Ebf8qLMzfxKu4/eqgtc9S0bWPEGoeF4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5v38msOzWz/KPkG2XczLt+VvzqC/0fxBp+oXf2vW9U+yRv5zx6h/qH8tc7o13bdlcSfj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3sZHxGsdyy/XDbdrt/wGte41DSfF9xFLdxapaRbFgSS8m83eveH5W+aobsCidTp1xd/a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2h43/d3Xy7eNreWvzSLtb5Vr0MW9pqGoaj/aF3qF3aRpGjxyXrrBcLtyyiPdt/8AZvkr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XGoTf8g/zH3w3Gnoq7JB0X5/mVd2VrpNQ83+z4v3vm3fzefJcJ80WevHy76gGjmv9L0f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NK37PtEl1t35HG6Hbukf+HdSahcRW9wdVl1C31XULfa/7yFli2n+L/aZfm+Vqy/EGoaf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mxRvHskkhZVlb/ro/wB2uaHhbxjoHlXdpFHqGlXCb5rO3umlvLfIwPLLfu5Pm+78y/Lt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xI/4R/R5pdP/ALL1CKN/9NjkTyoEjk/jB/h+b5W/36z9H+JMVxcGKXSv7KtJEXyby42T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e26sj/hOdP0/wvNp+q/bP9I8x0kvIFaVJOvkybtquv8AwJlqzo1xp9xp8Wk/8I1p8Xlp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mk7PHGrbl/vbaXMFjtb/AMY/2x52oWn/ABMLS3Rnfy0+VGPo33vl/u1meHtP1D7RNL5V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JeIqs64VwwLLu/4C272rD/5ePN8M+GdP1WW32vNJJC0EDsWYMvlxttRv4t3zfSuw8PafL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l3s81vbzP/oilt5X5l+b2X5WrOTuFiTTrj+z9YtfNij8r7nlxzMq+/H8TcV5HqHiDxto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0/wpb3siJJbv/wAu5b9ysi7vmbb/AOzV73beOdJ8D+VqGrRW/wDpE3ySSPt7HG0Kv+9X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AKLqH9lW+oRXEzJNcRo1ysTD+LG35f8AvmpKid/bW+rf8tv9bsV3+z/Ku36Kv/j1cbrG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u9Qj0rULebf9njsv+Phd3ysZF2yfe/iVq6O28Yf2hp80WkxXmoeXB56fY4GWd19t23d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LjzYru4+yfYpIbqSSDyJ0Uj0bcrNu2/doHY4fUP+Eht/O0+7ivJtE85Uez1B1uV8zbkN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bWrp2oeJrjzooorzT4vlS1t43WeJFHRz8vyt1X71b+n/AAumuLfT9QtPE3nWkkyzJHqF1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tT7vJ+8v/fNeoXHg/wDsfR7uWKX/AISCWSZUe3kn8hreMfxKVb+HvuaojIL2PnW2uJtQ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PNkfzvs8n7pU+bf8o/h/3qv+B7DU9O1M6Vb3LxSTxtGlvc3GyPyR/eavUh4fi1C4mi1D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XiNLKn/Ao9rN/wCPU628LzXHnSxRW/7v5EuI38qVF/3drb1qm2WkjD1Dwfq2n6Obu7ls7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PUFVZWHT5/7zVhX+pTR6dFdafpt1PFsZJ4xMp2tuwGEjfw8/w10WsaPqH9oeVL4Us/Kk+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7MI23Nu/4DVm28P3dv8A2faS+ILPUNKjdZoZLeyaC5T/AGCd21vm/wBlWpRkQ4GR4Ntv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Iprewvr+wE32eB02RhGX5AWVmrKtpIPEXxHn1/xFbS2HiW4nMlxfRz7baZGRY1h8tfl3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rUPEGrfaJtP/ALQs4fMf9zJIlxE20fwkLGy/+PbavDWLS31D/S5bPzdmxLi3/fqmfZ/v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zmlSje6M/UPEEXhfUIvtd3H4fl+bZJcI0sErdNpP8qo3+saVqH9oyy+JrfT/ABB8qPHs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3bUXxA0fT7i3m+163qkXyNsuLe1+VG2v/q49n/jvzVwHwp8N6pNCyLqOqa9pU+HSG60x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v9Yv/AlpxdyeWx63beOLu30/+ydQ1C3i1DZGiSR/8e1x833j/tf7tMGsf2fbzS635en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NEVpcfxfKvz156PiTF4XuJotW+0RXe/Ykd5ZbYk+b5WyrN8v+6zVT/wCFof2f4ntZbSaz1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e3n8zyl9vl204q5L0PXLbUJcHVYvEFxq2n7G3yaOjfP/ALBj+ZWb/a+Wufn1DSvGFwYp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kkkf9+jRtjadrK27n+JW+5XPT6fp+oXE2q+GdbuPCmq3Ds72cb7raVt33SP+WbN/3z8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6hdxa34a/wCEa8QXDx7PEFmiqrtt77f3ci9Pu1oo3Muc9D07w/FoHnXcV3eXcWz/AFcl6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/LurZn8rxRbxeV/rY0b/AEfVHZd/+yNtcx+6uPD80utxWd3Fs/fXFm7NE7f3wfvR/wDf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Goafd/8ACYapLpUibEs7eBVlSQcFvOH8P/AaVi1K53nh64/ti3i+1xWd39nfY8dnulVF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rqbjxBLo9x+90+T959zy33K6/wBGrynw94P0/wAIax5uiRXFpFIjJNHeTefO8Z/6Z7lX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ttHi0/8AtD7Xdx/vH/cXEl63kIvdcbvloLOvGoaT4vt5rSWK4tLuP50t7h/3iN3X5q5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9Pm1C0/4nenx/ct43WKVP9qtLT/7Q0+4/tD/AEfVtKuIVdJJH2tF8v8Az0VfmWue8UaP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95F9oRXe4jRmVMfwk7qq6A5jxBp+oahb/ANof2fcaVd+T88dm7y7F/wB5flP/AHz8tb9v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P9oeZ5UkPz6hI6y+avPysWVty1W8PfDbxNp+f7P8AEFv/AGVs+e4kSZblG/u7W+Vlana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uXVru48qOFdlnbwPEqN3b7vzL/wCO1PNcBdG0fW/EHh+10/7J4f1Dw15MafZ7N9uxfmw3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4X8Kax52n3elR6hFp6bEjvIW82LH8IO7dt/4FXqen+VqH9n2n9txy3fk70jt/wB0u7+7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3/uvN82WP/l3kTc3vgbfvUhLQ4nTvFGn/Z4ruXT7yKKN12R2d1MsCR/3wN1aVxrGk6xc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XzPDJJZfvUb2K7a6O28HS2/9n/vreK0j3eTbyIvlOx/h8zZ/461YA8D/AOjzah5X/Evk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mt5NzDhh8u2osWbNx5Wn28X2vy/sn3E+T5kbru+78tX7fxBFb3Bi/wCPuLYtcjHBqXg2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0nerra6gjxTj/ZW4Vm3L9RTtQ8QxW88V34Z+xy6hcJse31C6We0T1X938yt/vUWLOj/t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WqTSyfOkn3di/wB3P8S1zVx41a3t/wB75kUsbsieZE8Dbfpt2tVe41Hx080KTNoEt0XV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DH/BhpGVW/75rr7f/hIbe3P9t2kflf8ALCSz/e7G993/ANlRZFlfRvGFpb28X2v7RdRS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9jV7/AISn+0LiLypbf95tRPtEPzIob/x6sm4uPs9vN+6j83erpJbosW9fePd96l8YW1pq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kVwi7JLf9xvb5/ly3y7qTQKR6JpF4DJKbiKG5O/50uE2BP8AdrVH2S2zLD/qvv8A97Z+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urRIpbpmmT/lm64l/wB7dtqf7P8A2hb/ANoaJNH/AGhbvseOSbylf/ZO6s7DR3Bv9JvY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fllC7TF/tZrH1DT5dPzLFL50Uj/J5j/xVwOv+ObvR7eK7ilju/vQXX2dGl2Sbe/8W3/a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pqFxF9r+0afqG9v3e/8AcP8Aj/8AY1K0LUbnpdtrE2oW/k63aWfnfwXEc3nxP/3192qG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LtIv4/L+69R3HiiK4t/9Vby/xpJb/Mrr9ap3Hg+01C3/ALQtNP8AN/57RyTNBv8A++fl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RvdH0i+09kWWO5hm3bI53dk/4D/dq/p/g/R7fyvI0zSY7uSFUfFpG/y/8CX73+1XD6fc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9nihkf5JLh18pFPuqt92renazNqFzNFNN++t9yT/AGfa0D/3cH71MxR38+n6fp/nebaW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26LEr/hXPjT5be3/4lM2oafp+/elnJNuVG/4E33f+BVnjp/y0/h3x/KzVpi3lgt4pv7Q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v/saFoB6gbbg1XaAgmtJcZ5p18POtvLjr3z5jofk74u1N9b8X69qUh3Pc380hP8A20as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/HHhbVfA/ijUdK1W0uNPljnk2faE271LNhh/ermmuHCnOMV7uG1gefUdmUnLDNVJZSM5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SDfmuo5iAy5JpN2RTjamgQ7aAG4oGBUhTiq796sgcWWmFkqFs80za2KALGV9aQuAKqlJ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CyZfem+aar7H9aTDetAE2/3pCeDUeSKcgPPFADRko3GKS3jzGxNT4BQ0y2jJRvrQAzyq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TaDVAVtmKNv0qcpTCuAaAIcCjaKcRg0lMAWPcKjZSDUgDnhRU0dhLLzitEgKYyDwCxPa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PN8q1Y03QmUB5FGPWul02y49VrppwuZtn0N+zLb/AGfxRFDF12bE/wB419n/ABe/4lX7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71GKJGPqpnCBf/Hq+Ov2Xo5bjxvZqvyhd58z0wK+uPHelXfxA/Zt8S6LCPLvdLdLoR/e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8dVl/CvMx61sfV5fJvC/M+TPD8TNaSs/U12Vixjsoj6VyWh7p7c7ehrfsbp2HkHtXx00f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8k5rK1jX0hUgtVm7TyIGOecV5p4iv3adwDwKSRtpYr3niYT3syeZnbjIz0qlqPieP+z3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2mqbrxFfAE7fkz+Vaer6b9niLj8K9GgrOLPOqPnUkzH8FTrLYMjHOHauuhj3RM0fAFef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++3867mz1DykKuOtft+Bnz4eNz8FzGNsRJLY09OiyRkfWqni7WIrC38qL99N/c+6q/Wt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jPEjmSRz713WPLRy+rXH2/8A1svmy/8AjtGkWmJVPAxzxUn2VS2cCtzTNPQY9awdNN3Z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VNDMsaXicyD71ZxsRcMX7DrXdQ2+yMxnkEVippwEsyL90ml7MPrBzTaQJI3AwR71z1xo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9RXpI0lkU8VUvdIaSFsqKzlRujSGJszziPTy4kXt5i/+zVPNpZGRjjFb9lpwczLjJ8xf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U2kc4rk9hM7ViEcbHp+D0qzFZD0rbj04DtVmPT0weKtUJh9YMJLAf3akSw6/LW6uninL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g+phLEGfZWvlnOO9bmlaMbi1nfsY/K/M0+0sUIINdL4cFskcsLeqt+tddOkjhqVmZsWjv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w0hGj3yttWuhRLKGPHl/L71RvbXzkPlELHjOBXYoxjscMpykUbq8SL/R7NNzngsBTYtM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VqytY7ZS6jLf3jU4dFBL8k9KLGV2V9rRx7F60+1ZnBRutOZHckqDUMJeKUlqCDhfih/o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GT8qx/h3ePBqd6o6HB5+v/wBeu1+IGjyavo80ojzdW+50/wAK4T4fnzoJpe8k3y57V+e8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MnzxR6/pXieCxOJWZCP4PWrN/wDECOb/AFX+rFcrBZfaHzM2SO9Z+kwi9aeSVyEMmVHo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Y1Oh3b+NpJtMMUKH96K739nb4f6h8XvifpWiXfmS6TZuuoanJ/CkIbhfqzfLXl3gHwjd+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QxckyOMiGLuxH5V+kH7LfwqsPhx8OZrm1LT3mpztJcXkqqjyqhZY146BRu+X/ar08DRU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RouZ7DkH/Vfux6U7BHWordSFzVDxfqA07wvq13J0jtZP49v8NfRRVj8+vofIOpzJcanq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Rzl/Vm71Hp2rwziUebb+b/BHvXc/0/vVW+z8RgGpbfzfIm/dRgb9jySIu7d7V9DSfu2P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sBD5n0rZEIW1DKf3mB8prn4LqJrgCASGLs7qFzW3OqGMNIyRtjgE5zXUIqXtxJb6dLj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/ZmTMGv3/kv80kUIP/fTN/SvHb28CwKNwXnsle//ALOkf2L4fTTH/lvfyNn/AHVVa4sU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W6ZpUYQO8MufvEdqotbXmWaC5Ly4+UP61qSXUUuMFScdQ1RxLBw9yAVz8m1q8E70jz34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m20h87z7sSEfwqFWvORfzNnzIvLrs/i7cRXniews4THtt7dpGEj7WYs36/driTNHFn58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3zR+ucP0PZ4KN1qTWV5M82fOSKL1PzVs29xawZzN5v8A1wrBt54R0/dD1RttQaxcYBi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fLuaua9z3ZQR0X9s6fb380UWof6V8v8AvVH+0zqFrcfA/UNVi/5Zvav5f+15wrznR7ia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sn/16xP2sPEeq+H/ANnaxkeOQW+p63DbKPVV3yf+hIK9fAStM+Qz3DxdLmPNdG1iW41e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4Y/9rtX3j8L/ABhbeL/B9nfyNHLdn5LkR/NtlHX/AB/GvzL8PeKIbi382aWTzd6p9/d8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jeIanfeGmuVia8h+1Qu3d0IVsfgfzFfWVaXNT5kfmy0PrMGPCY4p95YpqtlcWMgylzGU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gyJKt21v9n5k3/WvFkrqzOmnJxd0fN2rQSaX9ss7nm4t3aKTPf/AGv5V5l448qe3il/d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tfRvxp8Nw2EsGvxtJ5Vxthl3v8A8tP4D/3z8teAeLLdZnVSK+eq0+SbR+xZVivrFBT6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RQyzeTLvZ/73WvpP9nQDS/BeuNnOzUn5x1zHHXjnh7RopxNKPLl+da9V+E7xPb+ItMTI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kVv/AEEV04J2qWM8+fNgZRPb/DVr9pMcpl6A1R+JVn5/gnxEuODZn9K0PB1xF/Zo/wCm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5k8La4AcQfYZT/46xr6CElzWPxqa0Pli2IuLcxZH8PNaH/CUWmgW811dw3EsVunyR26bm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T4Lv/AIR+7l8r99+7qXRrj+0P3MsXlfIyPHIi7XavXhsef3OduPjTa6hcGG0/dRfMj3Ej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94wu/D/jjw/LaRSf2fHq0LvcR/Kr5bG3/arI8TeGdGsPEMd1JolnJ9qmJ4j+VJMf/FZr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u/tdxafZ5lme33/ACuu4Hj/AD/erSSuiVoz9JdI8QWmoTGGWW3Mu75BH81bH2eI5xivM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h/0SRFdJI03b8/xfrXZaP4giNvLFMf8AVp8/+0teVUjY6Ys5/wCMwij+H8zuMmO6tnGO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4X/AGhDny4h5p3/AD+Z93bX0V8RbWHXPAGrxQruYW/mqPdPnX9RXz7DalIFlWAfM2+v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hyd6Dj5jLq3igmjll58wb/Lj+6tRw20NwUxDIOe1T3fnSkZWMRRjdTra4it/+en3/wDW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19ilP4faeK5HmEAo3VP8AZr6g8KQDUPDOjzefnzLOIk/7RQZ/XNfOA80XH727kr3P4M3x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sVw8eJeu1uf/AGY16GClabifIcQUL0lNG/r2hajeo72WpGFtu3DpkV554h+Et7rmhalZ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NCzpH1DKwNexom5T6VXaIKe1ezF8rufnTSSPy3/4Vdq1vbxTWuoRw/Ir/wAW52960p/A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q6hbwy7N6fZ08/fHt/8AQq9Z8ZaN/wAI/wCKtd0jG2OxvZYYh/0zzuT9DWB9n0q4uDDN+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O33v++q+jpS5opo85y1Z4w+jT2Nh5VrrUEscnzhXV0Dt/d9jUX2f7Pb2sv2vzYtjI8cc2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em2vWtQ0/RNQt5vK0mz/ebXSSzhXz0YdG+WuNtreLT/7RtIbu41v99532ONNs6emPl/zm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7JOvYi8UwSmSaEx21yH2eUyf6yPnPf8A+Jr3u41D+0PKhhhk/wC+/m/Cvn79mOy/tf4g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2lxpk4eK4RllLrND+vX86+vbPwMkKgzEIO4Arwq+kmdFN6GRbafolvbxfa/M83+CS4f96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t4b/ALR8QaNcywIWnsGVyQ2/Ecn/ANf+KvYLjwtq32jzYtQt/wDx77vZcV5b8d9H1u41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8u6hm+fb/wA8T+PQ15GJXNRkfT5FUcMbBnl1tp+n3HlReV/28SfKtalvqFpo9v8Auorj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27fqflqS20/7P50v+ql/56bNrVLbadKfK/e/wfJ5j7mf/AGa+YR+sc9jGn8Ufb7ibzZf9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mf0/h21l3HhbVvE8839tqbDT0fekcJbex/wBrH8vevQ0sorH53aOM7Puj9ail1O2s7cwp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zVaM+c9E8HfDe01DwR4f827uJv8AQo4fvsq7ox5fT14rrrb4faVo9t5t3NcXf/TO4nZl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Ky+HdkZZv9LSSaLy/O3bPnYqv61Fql7d63cmJrg4/wCeXzYr62g700z8XxkeXETT7md47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+IdM0/S4rZZbB5FngCrlgob8Pu181aNp8VxmWKX91GmzzPp/6HX2Mml2y6RdadDANt7A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4++zxfZ7X+0PM83Z8kdu7Lvb/gNetQfQ8qpE2tHuItQ1DzfKk+yfND/E3zU9tLNkjeSJ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0a3/ALP86Lzv3X30t432qn+9/tUT6xN/rZYv3X8Hmfeeu5M57HV/Cl1sPH+hvNMkP77n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PFPig3NzNaRIfK2L+8/hevlHwt4hmt/E+iTeb5MUd7D+7jRdv3sdWr620/TvPMsvSKvL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fR/C/n21153mSy3EMkP3/UYr5utv+QfF5Mv/ACxX/V/d/D/P92vr0eTbeX/y0r4M8Yax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6ijmmheSSbayMHbH7tf/AEKvncd8KZ+h8LPmdSJU8YeIfs9vN5Usn7x/+WaeXvX+9/u//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H9oax5v7zyt+yH7zM/8Asj/P8ddV4w8Q/Z9Pm8ny4pbjcnmb2ZvL7/erc+D3w3+z+V4m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ys5P4F/vt/teleNRpuoz76viqeCpXT949S+Evh+XwPoxlu4v+Jrqm2af593lL/Cn/Ac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Rb+bNXGW2oRTn/VRgiumttR8/wDdSzR+V/0z+6lfQUvcjY/McXJ4iq6st2c38VPiDN4Z8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1HUT9kt8dQp/1jfl/wCh18+i5+zmIw/6qNNlbHxI8RR+KfFtxd2zb7SDNpa4+YEK3zSf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kfP8/wDcxS15GKre0dj73I8E8LR9o/iZ1fh6/mv7iWWX/VfLs/25N1TpFd+Kdeh0215u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889x4f/gPLfhVfSC2j+HkklP712B8v+4a7j9njQxqHiu71uaNHi06Hy4S3UTzfLkf9s935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sepj8QsNh5VGfQnh3SLbQtKt7ezjEUECLDboP4Y1yBXUeH7SMb5syfN9+P8Av1giD7R5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1dGNQi0+3m+1wxi1t03v/sKK+woxVrI/Da9R1Jucjwn9ovxMJfFulaRYJIYLBPPeMfKD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2nW8U+Yof3vzskP+383FcPq2tHxdq1/qxl2XV1O06Eu33f4f0211nw+t7vw/4gu9bu4v9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b/wCzu4c/3KnF0Hyq57GSYpUFUPqDwXoi+FdCt9PcCUIo3Se7fMzf99V5b+0ZDeWkGlOf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/nt23e3/ALNXUaN8WLS4z50Va+sX+i+P9F1Dw7qitHaXaY9XV+qt9VaiglHSx5OIqzqV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H2jT4pYpfK+dv9r5g2P/AGWvrr4Za3da34J065uHV7tYjHO3qyvt/lXyz4W8P6fo9vd6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b3siJJG6tsbuv/jv3q9O+HXi2bwTqE6ApPps7ANDv4V/uq4/r7fTnulDmR5/NZna/GvR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K3heT7KWSUoM4VsHn8V/SvNtOuIp5zF0l/wCedfQGgeLdO8SR/wCiyqJGHMExUM34Vwfi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eVF/aEW9nT5/Kli+YkYNfOYvDy5uZH3uS5nCnS9jM4GTRNK1eOeO4hnmHRtgyV+hrh9a+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0GU34H7xLSX91MG9VJ4avXZ9O+z5il+0Qy/8ATRAzNVYXH2a4ixLcQyxurpJs+4w71z0c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8NjKblGPvHlvwv8AFF/8LdWZnE4i3bNR0502MMH5m29iK+qbDWLS50+LULCbzrS427PL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+ifGfw/NLqGn2/8Aatvuhe4j/wBbE38LA+n+9Ximg69e/BnxVc6NqdxPcaTdDfDJjgHd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S17caka0eZH5xUpSpS5We4azqEVvYTTTS/wCrRneT+HaK+ftX8c/8Tia71CKOWKT50t5P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xQ8YRW/hfyfKk/0x1/0iRNu+MNnpXiVtp8Xief7VD9ol8x/njjf95E394eq14uOlb3T9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Py/U7zw5rXh/XZfMs2jj1OV1M1rI2JE6np/d4/hr1D4aa1/ZfiqG3kb93qELRnZ93cP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tvgt/rru71byrr+CT7rRen/Aqs6N4ou7jxPp+n2l3/aH9l7nm1D++2MAfrXBQdpqx9Lm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2Z9G+IPFFrBOYopv+2lfGWjeH9Q8YaxqEunxR/vLqR3vLzd5ESls/8CavdLgzR2N40jed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EVznh/Q4/D2jQWNsB5EYyW/jkf8Aidq914tU9j8jqUYp2R5bqfwt17wxfxyahGlzp8nT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+9/zz/wCBVpadb7reL97/AAV7To/ia70+QRlYp7RhtdX5bHtWL4o+H0WsD+1fDMUf3/31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9qvMr15V1Zn0mUYinh1KEup5eLD7RceVLN/e8vzPmrAttO8+4/wCPvyZZP3Ecn+13Za6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1+6l37E+RVb73KVj3+n6rb+Vq0UUflRpse3/APZhXClY+5o+9G59CfBaA/8ACCad5Pmf6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uEr/ADfzr07SleKSSQuT5Y315F8ANY8rwTF++jzFd3ET+w3Kf6V6h4n1j+x/D/lQ/vZb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3/Aa+hw8v3ep+Q5jBrF1E+583fHmPULjxfLNLP8Aa9kAiSSN12ozH7u38K8dt7jyM+dz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a5f6rqF6LuzvY7ljJ9n+aNkZeVXcfl7VwunaPd6fb/wDE70+TT5d7Okdwm5X+h+7XdTqx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nXGl3sUsby28I/j8yZV2f7WN27uPmr1P4ba2dL1VrqW4W+8i2ZYza5k2Z4+9mvnPxRp8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/wDS5P8AU+YifIoYdPl6bf8A2avp74W+HvtWgNdTSRyz3UrGBP7gGAq/mlLET93QKcLvU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/wCXvzZf+Bf5WsL4geIP7H8LTQ+d/wAhB1gT/rnuy3/oO3/gdW9Y8PfaLjzdPikilj/5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8QXF3rHie7illk+yaenk+ZI7fPJxlh/6D/wCvKnW5Y3PosswntqyfY37bULXUNGml8qS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82z5q4n4gaPN4gt9P0/T/AN7FG7O/+383FdbbeVp+n/uZf3sj7/7vy/Wvmr4kahLrHijV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eqQWfnt5CLtHb/e+b/gdcOGoutKyPqsdi6mFjywLmsaPpOj/ALrVdbs9Pl/6aTru/L71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IfIvbnUY+z2kD4P/AH1tqbRvA+oeILcxeH9Ek1D+/wDY7Xdsb3P3aq6r4W1XQLhLPXNBn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cxlXb6V68MHB6HhPN68NSDTfixNo/wDx6Wt59l/67Kteh6N8edH1H7Pb3l1daaTx512j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a6j4chgERiUGGodKsYN0sHlrHk/exWrypSQR4irRfw/j/wAA+1vD3/CvvFHw/wBc0nRP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p8mySSZV/edQoQ/N95dteVXHh/SdQ0+aL+z5LSWTanl3CeVL7Y2tt3bfmrivD2oahp9v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FG8kE8fnrE20p+7ZT/vV2VvqF3ceV9ri+yfaEVPsdw6ztFIedhB/2dvzV8fmdONKXs4nd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yrbeD9Qt9Qmliu7e0l8lYE+0J/pMS/N8v3vu/wAX/A6m8NeB008yu0011YzNmc6cyyMr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/dqbWNP8Taf5Wn2mlf2tL9l3pb26KsrxhuXwWbKqxVazNP8AHGn6f5UUtpJ9rs9qTSeQ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7NeIj0EdwNH/0g3cWrf2rF9xLizmXakfb7vzbq6XRtPit8/a5ZPKuE+SO8n3MmG+/hm4/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YafrFxN/Z/8Aoku/znkkhZWl9WwP4vlrZ8QXGk/63+1o/uf8g/WIduzLfeH8Q3f980rG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f8fcWoRxeXuR/MRZVSOT+7lf71X/AA9ceH7eebT5dQt9E1CT54bO3g2rcN/e+7tqhp2s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Vv5Wxd9vbvuVG/vZH3as+INH/s+3N3d6f/belb/Pfy0Vok/2f4sf7y1FwL2oaPp/jDw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7tJHkh+zyJ5W/PO+M/eVq84sND8MfD6a00i8mur68Z9zC5Xztny/Lgj7q1t6d8QdPuNY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be1WZPnWeJ13IBkt97b/AOz1XHjCW3uLvT9btI7uWTdsuNPRfKfjuHb+7WVizpra38P2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Zfm/489zfMedpG35WraFxd/Z7uKX7PFL82z7Rt/75z+P3WrzjTreG30+7i/4k+n/ALl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wXbuqlb+IYrfR5rvW/EGj6tFZ7v9ZZeVKmF+6d/y/L2/36YHe6x4f0/xRp832u7uIotj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KT58P975a4y28P3fg+40/+z/EFnqEUb/6uS6+Z4933SBuWreof2fq9va/2TqEfm7I5pry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ske794m3qtU/D3g/wD4Re31aX/hII5ZbyFZkuLyBW/d7v8AgOG5/iZq0QHN+HtZ8V6v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/wDZ9xM032zUE3Rbuy4+9/s1uad4hi8L+KP+K2m/sqW3hV4I7efbZ30f/PaFv4l9VWuZ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v7Wu44tPkRfsX9n7Vllk3Es3mfMv3f8A0Ouu8DeONP8AF+j6jomoeXp93bzq+mf2g6tL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wf3fl+b56hMCPxx8aZdH1DzfDPgmPULTf8msXHzK+Qr7lHy7VrP8LfEcaZe6rrfim11r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bezae0iZY9p/1e7a38XzferrfB3jjUPFGoa3FdzSRfY3+xJcahOyqmF+7GF/ef8AfTV1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miilkli/1L+Z8sUuf4l/2v4d1IjmPHNQ1i0+I+jza3aS3GtxW6bEkt4UVXY9F8v7yf71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0+4P9oaf/AMSqRP7Pm8xNq7g2f9Z/e/2q3/FHg+0uPKh8P+XpWoRvve3+VYHXuswVW3K3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I/DqGj6tomt6Jpf3P9CuNPmbyoox91CH/hqWhqRY1/T9W1D7JFp+t/8AEq+55ce7z7dT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/wB6uNtvD8X+tu9Qk1X5/wBzeW8DrKnoxP3f++q7HTtHu7i3itNQit9Q0/5khj+X5F/u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Ls/Ct5YW2halBYPFIsz6bqqTTLL82eCfl+9WbRQ3w9cXen+INP8AN/4m3/TSNGnV++47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44u9P0e71CW0k/d3qu+nyIqt5Pz5x/FXP3/iDUPC9xd6rFLcaVLJ9+4s9qq/+zsasLTv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ZvJre7sbpGkRZbeMSmTDfNx95d2G+b+KiJnJHTax4oi8QaNa6raQxxfedJLdPPnePso2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Q3HlSwxSRQ79nmbNu9v72fvUuseH9Q0/T4rvT9W82KN976fIibUb+993c1UrbT9Q8Qa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du7Ikcb+XA7FstgSbttS3Y1gdnp3+j3E3m/88d/7t1bY3saytOt9P+0TebaW935j/ub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fLWRf/a7e4mtdQ0+O0/uR2/zb/xXataGjXGn6dPFqEsUn9n7P33ztSRu0dXrHm/2f+51C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P/Cn+yK4PUPh/F4g0+a01D/S/wCODzNqtu+tX9QuNW/1unzSSxSJG/2iN9qp/s4anW3h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3q2sWmob/k8vZKqN/eA8vd/49Whi0cdP8DovD+jzS6fquuafqHnf8vl688cXzf3F/wBn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/wBom0n7X/aEtuiwPJHA23d/dAb7lej6xp8uoW/2S71u8i/c+Qlx5Hyyt/eP91q82uPh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QeH9Wk1WXyVnez1h38h2P8AEvzfN/utWidjFxNHxBp+ieL9HmtNW1DS4opIdnl3DrFL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/wBmvMR8NvD/AIHt5vEH9of2fp+/Yn2yD7XO7bfujbXpHg/Rpbf+0dP8Vyx+ILTYrwya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+1tbb/tbWrbtv7Et8+VL5Utw+z7ZGjKsuPcfNTU7GTjc8hHg/wATeJ9H/tDStKvIrvzl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fu24t8r/AOytWNH1Dx34ft9Rh0+0j8QafbzMj2cjpK3+7gtuH/jy16rrFvF9o8q7u7i0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aW2uGPVj/E27/erNtvC/9oaf/wAJDokUflfMj2caeUqSDj/a+XbnDVpGoYypHBad8WbT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fuPCmq79n2eSFlidv7uY/lau31D4k+GbjNpLF/Yn2j/nptibd/eALLWkPC8XiDyoprT9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nnRenEm3ci1xfxH+AEiw2cU+pavNaQH/AESSWdpfs64+7y33f9la15riULF3xBp+n6hp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ob1/0zZtbb/e/wB1l/u1XHh/ULfzv7P1CTT/AC0Xf9oRpd/zeyt8tZGnfBa75u/D+t+b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Zow/hOfmVmrP/AOFg+MvCmqQaB4h0ow3z8W8si/u519Y5Pu/h+lZt3KWh6fo1xqFvb2v7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f8sH+X7w+Zfb5aqz6fd6fcTf2fdxxfaId8Eke3d9794vk7vmWsSfxhLo/lS6rFeafFcJ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H/PP5m+atvw1f6ZeWwkGoR6lARkG5RMxSfx1myrMk1DxBp/+tltNQtNVjTf9njRolde+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ceIPtGjxRafpVv8AcXyfnaJv9r5W+7UlvqEI8qXzrM2n/PSPb/7LTLjT4tQuP3M3nRff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XytTTCxzmoeB/wC2PKi+ySRWlvC3+jyT/L5n97K/Nu/8d+ertt4X1bz4vtcXm/Z03/vH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q1Pcafo9x5P2v+yrv76XGxW2Nj5m+7t/76qxbaf9ot4pYfEEmt/Js+0b/mfDfdP/ANjUX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F5/lWnmS2mxX8uO63Qc9cD+Fv9mug07w/p9v9r0/T/EMkUV5C2/T7yD7mG+8D/e3Vwvi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X/Ekj8qT50ks081k+b72NvzfLVTRvEEuoW/9oahF/wAS+RFf7ZbwMv2STawO8L9BT5rD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9oihu9P83y03pJbusu9h/EB96vOfFFvp/wDbE0UVpHaSxvvSSRNqux65NWdO1i7/AH32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/AJYfOv3f7wHy1vjWLu31D979o1C02bEj37W2/wCf71CYzBuPD+of8S/ytQ0//XbHjkg8q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Pm3NuO4VKPGGoafcfvdE1T7Xbvs+0W6ebaP/ALXmbtqLTtY8QXeoW/8AZ8WlR3cUj/Jc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WtPR9Hu/C9vFFd3dxL9offDcWaL5Tt/dYf3v96pLKttqGrXFxd3d3FZy/bEV3t9/zJj+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WuNYu9PtvKu4vtUMj/JHbuu1F9/mrb/ALY/s+3m/tbT47Ty5pEfzH+W4Xd975f4q5G3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li/4l+9U+2Rpul56cP8AeWrRCZq3+ofYPKl0/rImx5I3Vti1ladb6hb/ALqWL+0YZLpr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z1X5m+792nDUPD+n5/s/+z9Q8vck8caMrOvdvLb5VqW41DT9Qv5pbu0+16J/qU8tG+97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ojHHh/T9Q86W0+2S6fvaGezuH8i5T/rjuX5mX/wBnrmPEHwO8Tax/pfhn+z9bi3/JJI/k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3y7q9Lnt4ri3i0/T5v7Pi374bfyEXY2374/u7qn07wfd2HnRXd3HqFrJ873FwnkXL/7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6Kc4x3MYfZPD9vFLL5fm2/wDrtP8AtSRN+Cbq3fA3xZ0/UNYi0n7J5Uuzenl3SM3l/Rf9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f6qXSrO7i2fJJIi7kb+9/tf99VPp3w+8P6f5UsulR/2hH9y4jT9+mfvfvF/hprQTnTZ6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Yt/3U1vLFJu/d7F2vXJjw/Fp+nzRSzfuvuQyXCBvKb+6CtXLfULW3vzaeb++qXWPJt7gw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MdNaHM0uhz9/wCHpftH7nzJfk/59WkXd9VasH+2YtPt/Ou/+Wbqjx2/7xkb+6dvzVr6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3FNqEX3U+0Wczr19dv3qxvEFx/qv7J/tCKX+DULOD7/12/e/4FQRY+h3t0cZAxULwyMC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bBk7KMU/ORwct/dr6E+VPEv2kdHtNQ+GGrWkunx3d3eJ5Nr5ibmWT+8vuq1+cE+jma4lj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5lfoP+1T4x/4RmDSovKyTum/2dw6V8laxb+H9f+yy6VLHpXmTK81vs+VM+/419DgKfPSu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dn0W5iQkwsf93msp7ZwxGdp/usMV7zqnhhLAFIwsi92XiubuvCltKSyp8/ckZr0Pq5xf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0nmN3xXfXnhKH5tvX2rEu/DIj3dfxFQ6LR0QxEZbnNhnOc4xTA6g8gEVtHw9Iik78j6V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IrP2bRpzxM/zVJ+4APpTikZGScfhUz6XIOdpx7GmtZyIPusRRysd0QAJg4oVVOeKlMe1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NTYYLEmTkCgxxc5WmhM5zkUw7F6k0rDE8tATTwUAxUYkUmpUjVulaCIiuc1Ha8SMtXRaS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PHLj/b+996iwEM2AnFR2+eeM1ZkikKn5MUlvBJg8VXKRzFdt2/pSn6VdWzLE5OKlWxjz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Yd3anxWbE9BWzDDb5xyavQ28AHEeatRFzGTbWhHUD8KvRQegYfQVoRpGvSMCrMRHqB+F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M42CM4963tJ08k7Wk2fSo4vMcbmIf6VtaVbgncRg+9ddMzue4fs65t/E8UsX+q8lkf8A3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Op+J9WtEiJtp7D96kn3SwcrvHuA1fKn7NGmRSyapOV+6iRD/AGd3pX0/8FYZrTx2scI3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feA/76C/99V4mLlz12j7nAQ5Mucn5Hy58Xfh5e/ArxrPZzBm8MXrNPpmoMDtyfvQsf7y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rrzWBZPZs1+nvxJ+HOhfEnwRqHh3XYt1ncjMcqj57eX+GZG/vK3buK/KLxx4T1DwH4j1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tw8JmQfLMvJWQezDmvAxGHcHzI6MvxaqrlbOq1Lx3FchvJlBB7YrldTmmvLW4kgCiQ9M1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VJCVI6YroLS3nuICCGUE9hXIons30HeKpdDT4i3V54cMR0eW0s3iWN9xjbY6SRyDtIrqd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UYj5uJa57TreLTvHGt6V5XkzSfvk/wBrPIxV7W9CupLN5XVOd3Vxu/KummrO5zSWjRj+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aNXY20AJ7GuG8JWl7BbusalirsWB+pr0LRoXMXmyxbTX7Xl/+7RPwrMv94kaijybJvpX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XX30220bFcXcIZXf616h5BViXc+0RjA71sWSMEyAM1HYWwMRVk5HerdvaqJNxBC1VgLc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Pejy1lU7YiG7EUJKturBn3jsDWTca40E5VkwOxBqRWNcBljIk3Fx03VEY/tEZVnQP6VB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QRsP7x61Ct/aaixERWMj+IHrRdD5WVNIsBHNM2Osmf0P+NWLqxM85PtVizIUkA/xdfwq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JGPBpRRmLj5ajn05sHYOK3A42/N92pfIDn5RxiqF7RnL/wBnTA5OcVL9jbbjnNbMlqwB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4mgOcpRyfZgQ6En2q1ZySM2RH5Y9SKsxNCAfLiDP6yUz7PeXbHM+xB2iGashzNoGW4tv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Tj59vEZIUl/g3h9u38Kz9MiWFpFUkj3q8LCGEmWI+VIfvp/eqzFl2W12KCqAr/EnpUJS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amyCWeJthYA9WqOKS3trYmUnI9e9UIY04+bdMSB2UYqlPM7nCfKvqasG8e9/49oFeIdS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yT0C81DEc38UNc1Gw0a1S1KZlu9kr/UfKK4vwq5htQU+Ub93Fei+JrdLvwhrTN1htZLl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ENMudSNjY2Vu9zeXG1I4kHLMa+B4hdk/M/SuFoe0fNHy/U6sXP2fTpZZv+WiNs/2q9U+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m11rYvdF0mVP3Xk7Y7iUeo3K20fhXrHwy+BXhzwxY2FxrNgmq68MM0kwzHA/92Nf9mvX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51Y/YcPh/tSOG8DfDbT/AABp80WlReT8ivNcXD7pXYe9fXvw60K70vwTpFtMPMZIEY+W+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EKvn4W4uLgxDp8qV9YWoFvbwQjgRoq/kP8A61ezgtLo8DP5JUVT7lPy8BsDpXnnxu1H7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81w0dsPl3febB/SvTQAfNrxz9ozUI4fCmnWXTz7wHH+6GavYgrySPgdkz5zmuGgACxNJ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KRF5U0f+xbyIzfrW1P5RBAqubiKC3jm/eS52/wCrTdX0cVY4mh9rbO92AzqsSJ0Aq9Pp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f4Ovzf5/9mrLi1EOWMkJg2j/AJayYpg1YD91aNFLjc6fvt2/Pox6/wD7Vaklu/MUIwTn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g+w/DDw/GRI7yQNcMPeRmb/2Za+WL8/aPNlljQ/J/c3V9naJpMejaPplnGoUW9nDCR9F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ajqyC33tITtwPWtS2WOVD5jYFZvmFJGiVsmtCwQCIo65NeKd+54X8Qmll8ba3IJfLUGG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f+PFqxMRegP+f8/981fvruLV9Y1TUm+b7VfzSp/D8u/av6KKrm2luJyI/wB3FXyNZ89R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LTS7DIWQI7HC4+6cdKw9UMNltuZLpdhbJAO7NalyZ8t5ZQxYwD93P51zWv2Raxm8zayw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jrehJo1//bGsf2fDF++kdYYf7ztwP/sq9I/bJ8Dxah+yh4m0/wCyR/8AErSzmtZN/wDy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9rLfnWb+z/wCCtl63iadN0pxBp6MN3zdGk/4DjaP972r0H9qL9x8Ftb0rr5gt9/8A3/jr2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OOIMbzS9jF7H5M6dp91p+r+TLF5Rt5Nn5V6b4d8Uato+v6fqOnzSfa7N98NdxqXgCGeD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YF14f+zrIlvG6Bvn+fdX21Oa5eU+Dk7H2r8M/ipP4h0uw1izmc25ASSNJN2xv4lr6C0v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CCGAr87/ANnrxTc6PrUmg3CssGoENCxPSZfur/wL+tfafw68UadZ2xstRvIIfO5jEj4w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ZNnXCSaudb4q0KLxf4c1DS35EsRCHfjEg5U18WeIZJ21/wCytLJGYj5Uo/2hX3VcW/2c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428d2kS/FfxTDjAiuQQP94ZNeBi4fbPuOG8Tac6T2sMtv9At/3MX73/nnXbfs+aPNqOva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kR/++yfm/KvLRcRavqH7qWT93X0x+zroUtl4RvZXHFzfyYQ91VVX/wBCDVzYROVTQ97O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wt4rWw8qKHFct8QLKW88H67Hj71k442/3Grsb+cAY9K4r4i639j8Ka9HNF/y4Sjy492/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/IqjPlvT7mK30aaGH97Fv2fu/mqv+9t7g3UVp5wj27/LTb7da0vC9ubfTjLLF9l8x/kt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/Z9heS+V/BXtw0ONnnGsXH2jWLuL/llv2JJx8jba87ttPiuPtcWq+X9rt/k+0bG3SqM4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H2j7RcfvZfK+fZ/e3sFrlPF+mwz3byw30ltLtbfc25aRfxX/AIFurpeqI2PtDS9YluPD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tINn8P8AyyX5sVdt9Qmgz5sX73fsTy/41rgPgrqsk/w08PXPn7mS02tyfm2llH6AV6Fp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1++n8P4V5dXc3ga1tcS3Gn6hD5vleZDJ/Bub7rdt1eC6Pq8lzbRxGUGTYte1jybj/AFP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/+NfMdt440+w86GK0vPvsjx26bl+9ivm8bG3vH6Dw0/4iO6v55BAeAcdar6dPNPPEDFH9l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qNrcW0UsM0nlSJs2XCbW/GrVtb9ZhLH9zZxXjI+7TNOcg/vZYh5X/j1ek/A/UPMGt2/l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LypX/wBlryeSZmTaWz9K7n4Gamtn4pu7dzxdW5UD1KnP8s124aXLUR4ecw58FO26PeY5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JWj+dqgUERfJUMxfy/mNe975+Sny18ftFj0z4lX9xjDajBFcp77R5b/8AoK15rp9vF9oi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NeoftPRY17w/dCWSLfaSnP/AAJWrxfT9SunuywaURJJu8yRP3Tn619BhX+7Vzzp6SZ0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Wnx+bI+xI9ixb/8AeIWsnUNPi/tDzYoo4rveqff27/p/eqrbX51DxAZfN/0S33bI4/42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9LF5kMuxUST5WZK7AR3vwMT7B8SrZYuLq6hu0eT+JeM5/SvqSFxbW3lPdFz6yv8z18mfB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lyyzXHmyLNvkkfzZUUxtj/dr6ft7bT7i3MtpLXi1/iZvDY2BqEQH+tjrzb477BpWiTz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wfmib/CuuXw/Fdcyny/euR+NPh3d4T03zf3vkaghgPy/885B/WvLxOlGR7+TyUcZC547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nA+WrQEo/eyy/wDj/wAtMzFbg+d/wCT5vnrndY8YdfssUn/XQ7YFT/vqvlz9ejqat5La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cTayxp3/AIvvetcsPEE1x50X2TyoY0/5Zzt5rt7bqzhqGq+ILgy2l3J+7+/HbvuZ/mHX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b6t/aEUsP2eLy0b/AFb7m/8AsqCrHu/wd1fzPCmorKZLSKO/L+XIituUxr/d+tereHtO8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j7m/KvGP2ZrO71KbXIJrvzoovImgGzavJbd/Kvon/j3H7mLzpf9zaqV9RhZfukfkWbQ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xb/vRLxXx3p32v8A5Zf63fIifaP7obG4f/ZV9d/2fPcndcyl/wDYXhRXzbrGnxW/i/Vr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24R49/wBxd7fLmvSw8tTwJsy9O0b/AJ7f6qT78m9fnrN8QahCbjyYv3UUf/PR90r/AIVo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2T/S5fuJHG/3P93d/wABrNuP+Pc/2r5f9oSf8u8aebsX3r0os5jmdO1C0uNY0+X+z5Lvy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r8mHHzfer7XGr5G2GKQA18bD/AEf/AFs32SKNN6R7PKVFr60tvGFpcW8XlTeb8i/7v3e39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aauJr+tS2EGehr8/vFtxFb+KPEEXlSeVHf3jvJJMzRIvnydN1fZesazFcahHLNN5VfCP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g6Jp8v73VJpr29uP7luXY7v8Ax6vAxfv+6fdcOVVh/aTkUvhn4Ym+JXiK91zVkMmjWcohi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Mqgeir971avaxp0sH/LWPy/bdRo3g/T9Pt/7PtIv7P8As6fuI4/u7f7v/s1dSPD0sNvH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rIWMx0q9S5zCQ+XXH/FrxuPD+mroVlKE1C7h8y6kV8eVCfT0Zua9E1qSHw9oGoazMgeG0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/q1HuTXznb+H5tfv5tQ1CX/j4dnm/ibd/d9lqcTN0oWXU78owf1up7SXwxG6PbyHTzF5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xbaNF55/ex3UWz5/MT7v41ZuPD50f97DNH5UibI445/MZP8Aax/FUFtPLgww/vZZH/1e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T9IguWPKW302412aOKNl2RgOzbjhU4zj3r6Q+FWiN4S8K6basuZrlxeSMTlmJJ8sN+Ar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HjCLw8oa3ku2URliPmjXc0n/jqmvpK0iN5fMYo9kMahoyTkrgfJ/wCO17GXU+bVnw/E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dKVCrTEYjDM1cp+0B4jtLT4dy2cbeRqert5EUgPPljmRv++a9C8PafaT2xEp/df9NK+W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4h3Gn6e0k1ro0QskDpuDyN80h/4DmMfjX1OHhzSsfl1V2Vzzv7P9nt5vO/c/3P3/AMvp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Q+H+iS+bbxfI0L+Z9/cHP/fVeCWWpC/Hk30ZsrnoEl53r/s+lezfDa3/AOKPi/ff8t5P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tV14mN4GOHl75sXGjzfaP3X77/rnXi3xY+OMtv53h7wzLJ5u9kvdQj/g9VhP97rub/vmt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RYy+FvD155d24zqN5GfuD7vlKf77fxf3a+fNPgh/d/8ATOubD0U/ekdc5q5qeF9Zu9HP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/v/AF/vV6x4b+NFjDut9SlkgluMRxzIWfLdsr91e1ePHT4r7MsO/wDz6VlifJwOa7+V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ILv91LFd3EX8b+W+2RG9xX1l8NvGF3qHw/8AD93qEX+lyWULzSb9y8r6/TH8Nfnf8PfF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r+0LuTbCkn8TseFya/RGKzg0fw1aWSeWBFHHCPK+ZcKqr/SuCvFF07oqfEjWIrjwfNqE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/4CWxt/8AHq8zXxh9nglxz93pXR/FolPCVpbQx4e4vA83X5Y4xuH/AI80deXXH7gc/wDL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Tskj/syTPQPDvxJGj39rdjf/AK5UeMfLvUtjn86xf2g9c+x+GZJ4ZI/Nivttn9o+ZdzLI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Obi4+z3/AO+/1Nm6u/8A103fu1rc+IHha08Qf8I/D4ru5NKtJPOmgs5N3n3bbo/mCj/V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Rhavsk3bcxzHAqvVShuy9beF9Q8T+H/DWoXcskWn3Fqzpb3HzSW6lvu/4VvWml2HheIG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mcct9KzbjxBL/AMusWBsVE/3R2rnNX1C7txNdebJmvNrz9pK59lgsL9XoqmS/EDxhLp+n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2J/u1ufAbT7T+x9Wl8n97JdL+83+2eleNSXo12+nuLlGYkrs2fwde392vaPh5cT+HPAxQ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YGP3ajaKxpStO5x55KNLBOL3Z0mv6hFPfzWsMWIonZMp91qyZV3wSRhthYYDdce9Mt5y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f9HJiiN18mx7dH+/82a6Z+87n5W9dS1KeM/+P/8A7X+NQaN4gmtp5vsHmffZHSNP3b/7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YzF8i8HlWb61Tx/Z+fN/0X+N/kqFoVF2Lfjjwdp/xP8AKu9Pm/sTxLboz+XJ/qrj/Yk/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RvD+rW/+t0S8/doqP5e1ldseo+9VvTtPl1C4MsUv7qP53kj/ANbu3dv+A10viDUJrj/l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sKOd3t92me3h82q0VytnU6N4f0Twh4XilllktIpHZ0t/9bK/bjP+7VfUJtP1Weyu47WW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7jtZq4n+0Iv+Wt3/AKJsV4fLfd1rXtvNt7f91++l37/L/i/75rqVS0eVHz1RurVlJkAu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7+fN96obbzr+4+yS/Z/ufJHcJui91ArWGnxXFv5U3/H3v8779Y/9oQ29xF9ktI/9uSN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71lzNMxlBM4/xR8HtE1C4m+yXdxpWoSfcjt08+B/vf3vlX/gLL/wKun0bT5fD9va6faR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Y+75h/Cdu3/x2pv7QluLiKL+z/8AVozzxyOq784/X5f/AB+mz6x9n8q0tIo/3jq7xx7d2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HzW3tptCjE7gax9n0eaW7it4vLRnf7PAzLuC/8Aj1eE+DtP/wCPuW7ikl+0f8tPus/z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dxp935t3/sPb3H3vdf8AZqbTxbiIafZWxshGiu+7j/x78v8AvusKkuY9rA4r6tdo5i/8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Wn2fT4pEZEuLz7232jDbv/Qax9O/Z+8P2/iCbVtVmk8QRfL/AMS+S18iDzAoG4nczN/u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AMtf/Ij7dv8A8VSW/Au/9WfnZJvs/wDC3es4ScNicTiHiL3M1riOKxEdpFCIg+BZqnkg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GL4cf8LM8NWVqJHt9ShLtYzRx8RSjp5nyt8rfxV1txqGn/aDFDNH9q+Xzo4/vJ/dam/a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71d7f+4u6tY15wd4s81rQ+HbjT7vT9Q1DT7uK3tNQt52hmj+9skHDL93+9/FUI0/rL9r8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yfKZP/Ha+h/iB8DtQ8T+MLvW9J/svyrxFe9+2O0UvmDjcPl53LXOf8M3eJvtH+iXejwx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IuP7u2vrMPjFOHvM86dN3OW8LW/2jT7WXzf3sd6rv87NvUMDt+7/AHan8QeFtW8UeKNR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yFbK9j3vbSooX5cDY2d33t25at+MNQi+CH9n+GdWlju9Q1CFp0uI3WKBPmxt+b5t/wAv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PjDR5tJu/LtP4EuJH8/ZIf4TIfu/8Cb8a/PM1nfFSPucth/s6Zk/DbwPqGn/ANrXen3c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xef8fKRkfMo+bdt4XH3VrpdO8P6frHlS+INEt5bSTd595HdPBK8n90+Y+4t/DWfo3gb4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a3o+q2kfyJHbv+/RccKdu5f4V/iq1o1v421jWJpfG0Vnolp5Gx/sc25nkx98R/e+b+6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1VG5FcXEuj6hN/Z+n6f+7Tf+8hmna3h6riYt87sv/XOjwd4g0/xxp8XibxXonlRWczJa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se7c03y+Xt9FX5uOtQal4Wt9dtkubjXmvrK4n8jUIY7RobaKSMY3Mx6H/AGW60o0eXxRo9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9P8As/nWs8cjtPLdxjAXzP4Y33Ar/wADpIdjvYNetLJbtdFuP3J6T6UgZUH+6q7f++qB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BC4TYkkfywPH/fk9Fr5/8PfDaW31C0+1/aLSKR133Ec6ysjbsDk/KNv9371ewav4f8Pa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eoTS72Ty7fYzOw467eNvesrBY5bxB4X8HeL/ALLq0XmWmq744Ek8P3qXO/5sFjBJt2L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+H1pb+D9Rh+16h/ZXzPNcSaR5rJIOjKY5VZvm/hVmql/wh+k6fqGrXd3d3H/AAj946vB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gwAoVV+RvlbdJ8u6uk064ht/EBl/4Sa8i8t1R7eP5VuI/+mY/irNyGcPp2n2njDUIruWX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W9vBNabM7v3Jjk/i+9/E1a9t4P0nT9H1H+z4rPzZJvPnj1RG/0f+7yr7du1V+8v1q/4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arpOk3mq2l5dNv0+O9Vf3hYn/Vsv3t38NVLjw/reoafNL9k+yS3iKj6fJOsU6L8w2Mrf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x8BvAlxo/wBqu9PvJZZE+e4s73yJ3z/Eo+6f+BNtro/D3gfVtQ8Pzf8ACTaho9pp9w//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UXocySfL92qWoW+raPbxfZIrz93u3x6g6sv+6u35v+BVdtre01jwvNLq37mXyY98caMv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nNYCDWPD/g/T9Q8270rULTw1cI1q9vs83ZINg3ybvu7v7y1La/C3wLLaXa6BpWoz2zus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hcP8zbpF/vVraNrEOn3Bi+1/6JIm/wDeI0ivhfSmaxcXf76WL7P5Uj70juIP3qSfT5aE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u3m8q38Ma/p+pRI1rGt1cxyTjDNtO5W+vzbfu1l6xcXdxp/9n3fiDXLv7O7O/wDZ9lDB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+9t2/wAS1d8QaxaW+seTd3f+l3lrvf7Q/lS7Sr5yP9mqlt4O0rxRo9rF/aEkt3HD8lxb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/wBrbjb81UQ9C5cfEHwzp9vF/wAJBomoS6rZorvcSIjSuo+62VZfMVv92t7TviB4UuLe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0+8fZDbx/wDH3E23O3Hy/L8396vLPFFx8QdHtzd6haaf4w0SzurX/iYWeyK7T9+Dtcbt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rHjCbWPE/wBk1vwzHaXciN5Mmjus8qYb/lpt+Vdv+1Vcokd9qFxp/wDaFrFd63/Z/wAj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vOOPup/F97+5Wno32uwt5ov7W/taLZsS8kdWXb/dMbLu/wDHq4/w9by6hqGo2l3p9vrf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ZkwzeWhZfx+WvQfD/hfULfR5bvyo7uX/AKc5l2ov/wAVWctARiax/wAJBb6efKit9QtL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bswjfcu2n+F7W08PajcO9jBc6xbosU2oabFGq872bam7aG/3a07a41C40+aGKL97b7v3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Zo3iDT/EGj6j++k0+WPd/pEaea3YHcF/H5v9ioRZB4g8cWn9oeVFpN5pWobN/wDxME272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10/h64lt9Hiilms/NuJt915e5Ynz84Yf/AGNcxp3h/wDtDWIpbTVtPl0rez+XcIyzvnjd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aP8AZ7eKK0/dfIv+kR/vY3X+8N1ZtFR0KWoaf9o1Cbzbu4itNio8lu6bX9Mh1/8AHt1Z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5Woah9rijfYkkcCwSov1VmWtoXEX2ibzf333d/8ADvUe1U7bT5ef+Jfb2vz7/MjRZWdT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6Gxp1vaahb+VLFJ9z/WRuq7/AMP71adto/8AY9wZfK+1xRp/q5HaJkb+9lPvf7tYWn6P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AHOz5PLfbWza6jLYXHkynzvk/ubmqzFMdPcxahbnyoo/v/PbyfLLu9qxtQuLvT7jzYvt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89d3+7+8XbtrZFzp+oW3lRfudQ+bZ9n+XfXM+INH/tC3u4tQ/0vy02P9nf5ovwX/wBC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LcahpU2ofuruR/8AkH3jpKtwo9JO7f7tZdxcf2f539rWl54f+0P/AKFJcbWVMdGzt/dt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+G8FvYQNYyTyuG3wea0jlMZH/Aa6m2t4tQ/0TUJrjUPLTZ9nkRpftC7f9r+7SMmjA8Pa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a4tIrhNj6fbwLPE8x6N5ki8f+O1a1j4HRXFxFL/aEcuoR7n8uR3il2n/AHf7v3v4q0Lb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7v8A2EjkRWV19t33WrptGt9P1D/kLReVLs2JeR/vP+A8NuWqiKxy3g7T5fB/nRSxXF3L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m/5uF27f/Ht1Vb/T7vxRqHmy/bLT7P8AI8lne7oEb+75PzV6lPp9ofKhh1CSLy/+ebq1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139nu7r/AJ6W/wArP9RVktHF6fo/hm387zdPku/tDqk3l/6p2+b5j/e7VaX4eeG763eB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2paGQyRqvqFZm2/8B2/8BrQ/tjRLic2n9n+Vd72f7P53lfNVy41CW30+b+yfs/2uP/l3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gix53qXwm8CyXBiitQI43V0TUZ5mSGT++u5mw3+7XKD4P+FNb8QG0ltNTsruWbZ/aGl3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sqq3f+FWrsNO1jxt/aHlah4J0+00/wC/9ojmaWXb1Cxx/e3U3UPO1C4m1CLVrzSpd/zx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8pz97/gNZ850KKseceKPgNLp+sfa9PmvNQtLf/XaPGiwb8eh81mX/gO6rA8H6hqFvF5s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oY7NGnaVSv3TJuX5l77t1eg21vqtxb2st3q32T51/wBHvIG+f/ZBPzVev9Ql8L/urv7P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5tjdOQy/dq07ohxOT07+z9Y0+70/ULSSX51/0yPbFFMo4Df3v++auaD4dj8OaYkWmSeR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rt/e3M3mVoDR/tFx5v2v7J5b70+xpuidSv8AH8tWLbT7u30/UfK/1sjs6SRv5q7f/Qqx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uNW8Uah4f0/8AtCPSrT/ltJcJcRR3a7uFQqv/AMTXQ3FxLo9vNpPhnT7zT5di77iz1RZ2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v/j1dJcW93+6i86T/vtlX/0Gs7+2Lu48qH+z7yWH+O8jh82JJP4VP+9WiCxwtxo+rafc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LyV33EcLeajbv7i/w1f07WPE1v5X/Evt9Qi+ZHj89lldf75XbuWu5063luLib+z/AC/t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KyY/i+b7q0zUNPu7fUP7Q0qWz0rUN+95Ld223Ef92Qfd/wCBUmFjmr/WLu2/1OiW8Uv3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7QrQ07xh9n0//S/D/k+Ymz7RZ75N7fTd8ldTf+bqFva3eofvYtjI8cm1fK7D95936Vk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LNeRafsVEuNnmzpJu7+W33f9qoQWMkf2f/bEXlafb/7dxv8Auf8AstaX2fw9o+n+VqEV5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Le181bTP/TSN/mX/AGWWuaHhfVfD9x5Wn2lxFaXHyPJcXXyv6N/tfLUw0/8As/T5tPu5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zpPmVdw3EMP4W+arjIixV1Dw/qHh+3il0nxBpeoa1I+xLeRFtmeP++u5mVv93ctaE/jn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w/vbjbs/cfLu/unay/K396sHTtPi+zzRa3q39oafIjPZXmnwLc7Jun3V3Mn/Aqv39xqG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9Q8tNj/2h/qnXb/wLbWydy0TDxDp/iDztPu4vskX/LH7Qnyp833Sf8rXXad4f+z6fF/a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85ZYE9Gwq7VrzC/8rwvbxS/2J/yx/4+LOfdBExbPzj71dz4W+IEXjDTzLoniH/WJse3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JP4ahDsXLjUNPt/KhimuNQikRt9xcWq+U/zN/wA86yNQuLvT7f8AdaJbxRRpvnkjdlV8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+Wu8t/Ot9Piml+zy/JveON1iX/dz/wDE1j6h5usfvYopLSWP7kcj+bFt/vDbWhk0Ygt5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texd8dxuVfwKq3zVHf8AiD7Pb+bdw+bLv2eXG+5k7bQUX5v+BbauDT4tP87ULvUPKl/6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+30+4t5ZYpo7vzE2PJbuy72/2larJRkahcRW4/dafeTXf3Et5JmXZn13Nt/8AHq0ri3+z2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pLH86eXdL86/7Jjb/wBCWrmjeD4re4MX2Typfm2SR7ZVT/ZNU9TspLK/ZEsYZ7uJVfy3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1Io98EbHrThag896s71PSm4z3r6M+UPkb9tbRbuGfStR8vdYOnk7/wC7J97+VfNXhW3G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2r9a/ST4n/D6x+J3gnUfD96BtuY/3Tn+CUf6tvzr87fC+l3XhTx4NK1S1Zb60ufJnibs2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VcvJ1R4GPouL5jY0+3luNPh87/j52Lmqx0iL96ucH0rZ0+f9+c5I/eIn+z87cVUuAYJz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rQ8E57/hGd2SDVC68LTqDIqjH03bq3BcGIy+/wDcb5amt7iXHMifjSsGxxcnhG9aInyU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dYJNuAPrXo817KkJ2gflWTPqN2ykbMj2FZumjWMmcJN4QnVTlVUVTm8LSBDll2/Su1uI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s+bS7p4+jAfWuZwOiMmcdJocUanPNUXsY1yFjBrtZNG2ocnJrNlstmcLmsuQ0Uzkm01m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3Hcwrqp7eQZ+TArKmgG87gc1HIbxmzFGn20JP7vJqQafbSco5Q1ant+uKzsnkf7VTYtO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hmWT1pgMh61GV5zj8aetCQCs2VIzTEDdqlG30zUiH0WtUiGRpDIwPBpY7dy/3TWnbZ2H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zK5UhtwP4f0q2luCPuN+FXoweyLUyFx6U7DuUobNieEP41p21hKR91ce9LEzg+tXIZWx9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2Nl5TZrasYmMmQOKrWkW6PNalm6wp710UzM+sv2ZNJRPCerXLIP3t0iq3sq//XFfU3wl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leVFI8aJJ/E2M7vw6V4J8AtNGn/CfT5duGnElwY/4nYsyr+irX1f4Wt5tH8L6fFdxeVf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XgzXNWkz7Sq/Z4GEe5w3xw8czeH/AA+dK0/91qFwn+s/uR96+Jf2ifC32i3i8TWn+tt0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/wCFz/u19XfHa3/4qu24/wCXAf8AoR/2q8wNpbyxPDPBHc2sq7ZbeVcrIPQ+1eh9U9vT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KSPi3T5xb+dF/t70/wAK1dO1CXJGa9V8ffA3wvBevLpy32nK52OLC7ZkRt33VWTdiuS+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OXLaotvLrHhNUV01UD/VA/wz4+636NXzeIwVShqz7SjmNKq7bHhfxY0/UNO8TxeJbT/Z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jTp9xp/73Srj+0P4/nXymb/0Ktq/8rxPo80Mv/LSvKh4f+z6vLDXRltFVajjI58wxM8P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xLqFuZbWb99vZ3j/AIkrprZr4xjLMx/2q5XQIvsDx7P3MqD7/wDC/tXf21xFdCMSxeXN0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wseWkkfjWLm6lVtkOrSxrHGgbPHJrBZkXYmwFs8mtnVrNisi7gWHQ1gR6cbpnG5tw44r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yku1ER+f71ay27LHucbfYc1nLpktspaKNN31rNuNc1u0Yr9m3oKYI3mijI+dnUdty1Qv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/wCFqqp4sWUlLiIqvbcage9iuJCEBDn7uG4qGbxRXk8KzyAgyggetZ0lhdacSYnyo64F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eMqJ/vVn6rbSlyqHCDqQa5nKx0xiRabrBA/ecndWjPrAm/5a+WBXK3B+w55yahFxIw8z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lLc6oag02Ck3ygcbqu2HiNYLgLcTp0wOK4pNQ+XDb8ZxwKv6ekbneeWzxkUQqtsxqYeK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lT5oqzJF2TFxynpTtGum8vywcL/dq/PaKyEr8pruWx5rVigPKP7zODSjUMDy4hg/xP8A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R/Zrk9Ihj13UyLGjas8pODirirt/10h/76qhp0Rgz5hqz/aLISEtxIf4Xf8AhqwsaIn+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FjTzkRRXd1L/AM9H+7U2niWfnjP8Uh+ULQZvIBl8wmQt8x9aom4xFnhyFjCrTZJxHyxU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DG+PeoBod1dk8gfWoFuOjjXWLW9tG5W4ikgP0YFf6179+y78JrTwv4X0/wATXcT3+oXk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bDY9W/2q8K0+GPSdQi8ubzj/AN819N/B64/4oCLT4rv7LLHPMiSR/Mzru7Da1fF8RQtR5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LRKl5HowuIrj/WxR/J/yzk+8tOxp5B//Zrm7a3it7jzftcl3LsVHkkf7/v96tj7QMH9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/wDHa/MT9xjojY8PWUV5r+m20XPmXca/rX030m9q+cvhJYSaj440leDtlMp/4CCf6V9H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G1NM+B4gqXqxh5DScZrwn9o/UIWuNCtpOoSeU/kF/rXuM5wTXy58fdR+1fEfyJCStpYRJ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6ba9fDK8z4ueiOJN5YRrxkVFLdtI37tN9QM8KxqjRBtvepklSd1eE+WF7V9GtjhK7WCX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00q7gmJiSNYcKq57L3rSt9PmwfKPH/oP/wAVXnfjjWPGOn3E0un2n+ifLv8ALdWZFG7q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XpVko9F8PWEWq69pdj5m4XN3DEwj+b5d/zf+O7q+xp7iLk/7Z/2Vr87v2ffiRq3/C1/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n2mT+BV6Ix/9CU1+gD3CahZCeA5ikG5G2flkV5OKd5WOikiDRpQxneQZYtwauaprkWl6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km/FVYj9cUlgqRA8Cuf+KU3keANXmhPkzTpHbD/Z3Oqt/wCOlq8qo+WLZ6+Eh7StGLPD9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Zov9XCvz79yr/n+lZnjjULuw8P3f2DUJLW72bEk/iXLf/WrVuNQht8xf99/7v+fl/wCA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7c/vf3RfYn9K+OufvVBbRPBdWbVp9Qji1u/u9Vz1eZzJ6du1en/Dbxj/AG/4eOnyxf6t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2+led+MP9IzdRS/vfmT/e+VvmrmfDurahoGuQx2blZpZXgXCbt+8bRW1OPPKx6OJilQdj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l8P9Hu4ofKluLZGUf3FJJ/purk/2mZ/M8D+Vnm6nii+oXL/+hIK9G8MxJ4Y8IaJp9zKz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swXBryP9pbUf+JNopH+rFw7EfQf/AF6+rw8LRSP5yxVR1K85SZ4Xbaf7ebFST+H7Tz8+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P/Zqt6TepcShn8zH3e1dMunQzkeXz/wKvVgmjz7nldx4el064/tC0/1tu6zJ++2s7Bs8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mJcfbr2KO6nlT5RL90L/AHVX0r5813wrdXmlXsFjBEZpY2C/OtfVHw+FxqPhbSL67tIo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nKxMR8y59c1liX7htTd9jqY/KstPi8spHDF2UYr4K8capA3ijxTeRnM95eOc+oHyivpD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KvCFvp9ksUninV5fIs4nO7ZGv3pT/ALK8L/vGvi59TktLoy6mSS+ZT5fzb2b5q+WxdRcv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7TrSPRPAloXkQkcnaDX198I18jwZG46G7mPH+9XzH8I5Rqunm9jt5ls42KRySqoV274+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m/hHbxf8IRCfNz+/m/8ARjVngf4jOziRWwnzOguD9ouTzWF4wt/+KP8AEHmzeVCbVkeT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H7qPNZvi6Lb4I8SnrutJD/sr8te7Fan5XLY+abbybfzpYv30Uaf3G2+3FZXiDUIrcTeb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/wD2atK2t+v+VrhtY1eXWL8+V0/gj37t/wCNe4nc4ZbmV9o+0f6208r+P938u/6bab/Z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PzZPnSOTdtSpLe/On587y5fk/wDHqYbmSW4IjhZXK+YypzgVsloI9V+BtldxfDu2Mcck0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/bsw5/76616do32Xz5YrvT7eL/vrc/41x37OcWlaj4Pvo5Yv3sd+2yT7rNuVf4e1elt4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a8qruzqg7CDw/p9wP3M0kQ/55ybm2f8AxVeBXHhb+ztX1aKKWS7/ANNkfy5H8rYxZv7t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3z/aHl/fXZ/eavFNd8q313XPK8vyvtLv/d+avAx2sEfccNS/ezXkcnzb5iltI8/xeWiq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LA8OOkfrVOe4/wBdL/yy+59+sk3MVxOf+e3/AEzT5dteMj7/AJjp7bUhcOzqykL2Cmur+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+0+Q5xI7IAMdwa8qvbi4trYG3ll355Brd+HmqTQeNtCE7Zd7tQM10Yb4zz8Z/utQ+uBrH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TzJE+VGrJ1C4mv7cxSyyfu0/fybPldv73+7VC38cWlvObSb/W7/APl3fzWSk1DWZb/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j/ir6WKZ+NN3PCf2k7MJd+Gbh2Q7reYK6DH93g/9815ELe0/s+bzpf49ifPu3/8A2Neq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fhy0ltP3u+d0+dl+XHp92vGhb/8ALWaX/cj3r8n4bfmr2KHw6HBU+I19O/s+z1IWdtKm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tXb/VR80K3UjSlBs+Tdt/2qpQ2uk6bNcW8p84kq03mHLP/tHFaH2eL7P50UX2T5NieYm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i18MrjZ8UNCSWa4upTeIv2iRNvysrZz+dfUS6hNnzYYvJ0/ZXyZ4b1ryPGukPqE3mSrd2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uRuHP+zX1tceV9omii/0T72z+Jn/APia8ysveZvDY1xcS3On/upfzrkfjRfyQ+CIJLto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jkiTt/3zW94et7u486GKL91H9+TZsVP9n/armfjoIofhrqieTHMYWhn/AHkasvyuP9r0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I9nL9K8WfN3inxhHaTSwW6RRSYwZJXCbvqT96uPh/tfUI5DLAGVj8pEXmKf90LXTT3tv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t2V8IZQszr7bW6VBJqQaYwwia6n34EccwhCe/y18yfs9OaOfFvafaPO1CLzZf+ecjtA3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9pqFvF5vlxf3LfZ8r/N2qPRtGu7i4/0u0jlh3/JJG/8AD9W/4F/lq7zRtGit/wDllHF/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aRTlY9F+A1t/Z+r6hFF/z7L+7/wCB17Vbwdc15Z8GItvi3UpCdpFm3zZ4/wBZXr3kYB5r3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ozzXGSHW8A56V8oa/qH/ABPtVl/dzS3F9M/5yn8/lxX1PAcGIZ/5afP/ALtfHPij+0Lf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5E/ebYF+83zfer0sN8TR8xNEWsXEVvbzed++lk3J/Cy8e34/w1youJbef+0Lu0+yRRp8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NTaNb6tb/wCl635csv8Ayxk489/9nj5dtZnijxhp+n+VFLaSS/Ou+337di7sd+rf8Br1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xmuItTmXa8NyWVCqbW2477uvWvqDSP8AR/D+m+b+9/cR7Pk29lr4/wBQ1CXWPO+yfaLT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27QPQdFr6mi1D7P4Y0qKGb7VL9ih3/Z33L9xf4q48R3Oiim3Y5D4ueOrDw34V166dMLF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t8q7fX71eC/CnSJNOtrjVb+IQavqfly3EBjX9zD1ihU9vlrtPi1dWniDxfp3h6HK2WjS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bnrHF/tLH95l/wBpaoxwiJuvQ14843dz6aj7lJxR22nXAub/APdRfvdnzyJ97b/DXWW9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964nTf9Hthnr9/wD4DWhP4h0/R7a71bVbuOHT7NGmm/3R6f7X8NVHRHO0efftG+NvLv8A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bsNRvVf1OfLU/wDjzf8AfNeP32v3lwCAqwr/AACH5fzqjqPi258UanqGrXJMWo6jN9olB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7vy/rUSZJ/xr5/F1eedj9byjC/VsNGL3erOl0e/i+zmWXZFLs2VHp0H2m4P/ADx/j/iqm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WtLR7Jo762htZftRR97xx/Lvb+7XCtT2pLli2e3/AAM8LRR6tqviAQ/NZoNOtn9HOGdh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9w8HW/kedLL/AKqSsPwX4ak8L+HNM09x/paRGW6lH3XuC25v8+1dANTj0rSzCGijZjul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UnTgj8bzbErEYibKXxB8d2fgXw3q1/N/qbSB3Ve7P0VffJxXwvZ63d6nE1/cyMb+4lNz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d3/jwr2H9qXxnHJp2neH4n8lLp2upHCbtyL93/x7/wBArw/TtQ1C3/c6f5flRozpcSfw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sV9RhKaUbnx1aetjs7a3h1C382WWT92mxLeP/VO393+7XT23jjUPC/w3/s/SvLi1uS6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LD9K4XTtQlt7fzfKk83fvT/bjHLOa9o+E3wu0T4r3/la39o+yWcPnJ5c23exYdeOn8VR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Mb7Hg8/g+71C3+1/66WT53k/i3d2P96sqfwv/Z483zv9tP8Ae/umvvFv2ZvA0ZDW2m3N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pAHp87MvYflXK63+yf4c1ASnTvEOr6e8gwVnSO4iH0GwN/49XjxzKmnY7lQbVz4xt7e7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/wD7H+7VG4824uIv9Ybr/nnH83nf/ZV9Xy/seXkHnRad4ztZ/wDpnqGmsit9Csh/9BrV+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28mpX7Weq+Ii+4XNupVYY/RVk28/7VdKzCi1qP2Ejk/2ffhd/wAIRcWviDW/M/tXZvhs9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bvU4P/Aa+r/C2pWlzAFtsSQEdN2dv+zXk/8Awj+rW4P/ABK3/wC+l/o1X/D+n6tb3Bli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6rsrjlioT6msaDW5ufE67uj4k0+CCXy4orFyGHZnkZT/AOOxCvPfEGoWn/IPtJo4pbfy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dqv44+IP9saxqN3aXf8AxL408lJI/m3+WPvA/wC07VwGjCa4uIoYpfN1bVLqOCH+Jnmk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JXzs26lWyP03BU3h8Mmz2X4feH/s+jxeIPslvdy/apPsX2hNyow4Myr93r92uQ+KOoXeo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lu7fTIU/dzMrbi5kOfXqK9s1e2tdP+y+H9O/5hdrHCn+6Orf+zV82eO9d8z4o+IZJf3w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26NY1Xj+Lt/6FXZWgqVKx52UVXiMZKozSnuItR/4+tP/AH3/AD8R7lb/AMd6f71VNYtx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5/EifaH8/wDI/wB2tHRtQ/4l/wDxL5fN+Tf/AKQjL8vpT9G8L3fj/Xz5v7rT7N1+1Xkb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5vMavEufeVMRCjHmm7IpfDzwzJ4hYzTjGlWxVZJo/wDl4P8AzyX/ANm/3K9aE5HY8fKP7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p+nH7Lp8X2S1j+5H/Fz1Y/71IJ5BPiOqgrH5dmmPnjKmj90lAH72Sm3HNv8A6rn5XRJP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ix5ks0e395sX97S3FxnzhFL5Xmbnfy0+ZPm+9838PWtzxh1tb5uDLL+9i2Ls3/wN/epk8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XmfIlx/CjHvRbmL/VxSyeZ/0z+7XN/F35vAWsHJMqwrKPn2tuVvvUEs9JFvFpFv5Xlfvb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2rP1jzbfT5pYpo/N/j/iZK8K8AfGWeyljsdele+098RLIXbfGvuPxr3f91qGj/wBoaVN/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d/v/AC/dOdtAmjGttY1DT7ib91eahFInzxxv+4RvpWXqGsahp/8Apdp/y8Oz/Z96qr4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Ot5bi4m83/lm7fu/4k+b+L/0KtO48q38791H5sjtsjkT5XXbgsD2amiUjg/EHxh/4Q/yp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VvWBNYs93kIxX7s2On/oNdfo2oaJ4o0/zdE1uz1CKP5Hjs7rzdmPUVj3Gnw3Gj3en3en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ckCMu3p+7jddsny/3mr5I+LHwm8TfBjxBd+JvB0V5p+ifatj29nuWe0Y/dYYX7jf+O/N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3en3E2oeVb3cWxke3k3bd2PlbG7+7u+Ws0W8P9sf2hFFHqEv/LCOSfbFE397Pf8A9lr5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6Y1tF4ktoPEdou4mRNsF2W/2v4W4/wD2q+hvC3x08C/EKwEGiT2tpqoZSmnXsP2eTJ/h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qCbHUW1v/AKrzf9b83+rfcr/jVC40+X/ljqF5p+ob13x26fK/zZ5P+78tbltp/WKb/loi/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cswVqxZ9Q1DR9QP2TT7jUPn8nzJH2rtG75sttX0/i/75rOxaNbTv7Q+z/wCiXcf2vYr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ySpP8W7itO48rULcxah9ntftDs7yb9vzH1rkbfUNW1DUJpbT7Hd2lvNseON1Wd2H/TPz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08w6xbmKXyxL/wABbfTsCF03QYNJhKW4Bt3Tgxphv/H/AJqzNOt/tFv5N3F5MVw7O9vv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xaq5iSQTKqgIsa/N8v8AePSoLgaf+6ilmjllkRUeOPcrfh/tUWGcvcf6R532T91FG+9J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/AHqs6fcfZtQMPm0aho+ofaLuWLy7u0j2/wCj/wCqlT/2X/2avLviB8ePEvh/X7vRLS00O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2hJmnddoO77yqetb06vIjSjh3WdkdB440/SvFHi+70+7/e/6EqeXcWSXMDqd3Y/+y1h3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zzXVnp99q0e58pbvaRuu4BWWPftDr/eWu/8Ah98DrT4r/ZfG2reIbiK7uIfJe3t4NuyPd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epWn7OHhK20/+z57nWdUsLZFRLe8vcpEo9Cqq1eJWwdTEVHKJ7dPG0cLH2Unqj56Gn6J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aSyIqTf2hu+dfmzj7qluVw3+xXnnjDwN4x0/T5tQ8P6hJqF3G6vDb6hpaxRP9D8v3efm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grwo9lBFo1lbTsu22a6i3SyD0Vn3M1dH4o8UeGdH0f8A4qC70+1tPuJHqG1Vf5fu4anD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nEb2hG58GfC3xhp+saPpNpq2iWf9rSQL/a/mJ5ku4sfm2/73Ra77xV4d065M0h0bS7Q7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/ebm+fd+X3q9l0H4b/Br4iz3FzYppsOuXA/ef2HqU0BOPutt3L/6DXCfHj4P3fhC3i/s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h+xXUd5Iqz2n91d3/LTc38TMu1v96sK2AqQV7nVh8yp1XaSseP6N8UZfDH9rRWk0kuqy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1eYdFOF5bdWsLjVvF+jxQ6tolnqHiuNI3muNirLFHJycrJ/u1wuoeOItH/4lPg/RNQ0+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qzT7v73nR7vM3f3q7D4f6d4htPEGrapaq8EHlxSSWepxtNf3ClWZ924L5ZX7oX5q8nls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ptP1DT/+JtJ9/wAl5NixKmd3ynbS33hbTJmtF1XyZI7R2mguQpjnimxhXjkVtv8A31Wr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oYbTypbj5H+2WreakwbK5/vrurmR4flt7fzdQmt7vzPv3Ee7yn/2R/dZW/vVk0WTXHh/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bLXzPnnvJNTbbKx6zNH/AAt/u1i6drHiDR9QMOiWlxq3l/8ALS3dZ9/91SWZWZvlrrfs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yeV5P+i3G9IlRv7uVX/0Ks/WPD8uv/8AE20+Kzi1DyWghkuECs68ZY/Ltb+H/wCx/iVg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HnXerXesWktxNvtZI38+K39UMf8A9jSax4Pu7fUDF4Zu/smn3ib3uLO1RZbRhzt+f/vn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n6wftcVnp/7n9/eRvuidv7w+Xdub/O6pLi4luNQmi/4+9Pj3bNP3+UyN/Fgqvzr/ALLU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afrEVppOoXEvmJvuo7fT1XY0jY3EfN7/APfFdFbaPpNvp/8AaEU2oTah8yPeXCK1z+Py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8P6P9rmi1C08vaiSW87bkkPAQ/L/AMC3bqf4W+IEVxcTaJFF9r/uR3HzM+euAzfM3+zU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+Lxf4fmi/s+4ll2SJ5cbqs+4r97K/NXIeHtP8beH7jSrTW9Qk1DStiw/bLNIZW8znGSy/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6vXPEHm6fbxSy6fby6fHt/d+R8yL/Dgfw/73zVT8Uax4f1Dwv8A2fqGif8AHw+9JI08r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3ay/3Wq72E0Y2neBrS387ULuLT7vUPv/AGjR9sTbf7235l3+u3bWZrHh7SdP0fUdQ0/U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8dxev+6j74/hZdtan/CLaT/Y8134ZluNP1C3RZk8vattdqP4ZCzbmb73zfw/3Wrz+/1C7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n6heaTFI7f8S/yG3Xajqv8As/3d21latUzJItXGsTfZ9E1DRLvyvD9u7Q3VnqFq0Er5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bdtrp9P+MPhS3/dWmrRyyxpsfy/9EvE/CRvm/wCA1zU+jxeIP9E1Wa80qW8RZnt7jcy+T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Nw3y/d31hfED4Q+E/s/lS2l1p8Wzekkl/Iqo394bt25v9lmoaQz1MeF9E+K+n/2h50f9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2WdF/hzIv3qtSfD+y0tLbydQbUpVBjnZbnfPE2T/AMtT83975apfD7UItP8AA/h+0tLu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eT5V/wBXwX8z/ez8vzVrXHjDRNP87ULSXR7S0/jkjumWWVi2N2V+X/gP96sRox9O8PWm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Yrf5EvLedoGRhn5jG3y7uldN4bhsdBtxb/2xNeQOF8iGedSV/wBr/ZrBFvaahcebaWlv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9yy/7p2t83WugttPi0/R/J8qz8NeY/nfaLhPNWWPbxwzK1Frl3sNFvq1xmX/AI9It6onl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3bahqFv/AKqKOX+B5JJ9rOv02/M1Q29v/aGnm00ny/teyTZJI+2L1DFV+590/wAVZXh7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4rSTypEVHjkmXajd8bl/wDHaLDTOlGsXdx/rv3sX8fl/LurLuDdmf8A1WP+ubhv92tA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1DT7T/pncP8AM/4LUY1i0xF+983+D77fdpWAW2uZbfPm/vfk+f5F3bv7tR/aIrjzoYf3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TPXEm2sbWNQu7e4i/wCEf+z3cX/LaO8Ro/mHp95W/wDHaqf8JRq39sfvdJjhiuE+T9+m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QKR1NtBdQDNpd+Vdb/kuNn7xP/iquah/aGoXEUsviDzZY0/1nyKzqP8AdWsj+2dPt9Pm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lvk/H/a/3a5P/hIfs+oRRRaVcebeJsSOR/Kbb/eX5qCjZuNPl0+482KX+xJf47iO1WSN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qL+2Jbe4u4tE1CTVbuNGunt5NQ8qLd34P+z/AArWnP8A2h++himk8qP/AKCH/HzE3uVX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OnaLqP2gyxeKIYvkXfb7Im3/AOygaNv/AEKkKxxvg74o6tp9wdP1WW4u/M/115HC0kFp6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Gu6tvGE2oXH2uGa3i8t12f6UrLL9C9V59P1a4uLuW01uTzZEbfHcWqLE/4L92ufH2T7OY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7QzeZM0Vs7D+OPDc/wDfK1jcTR29t4ol1i4MUVpb+VIjfvJHb5/pRqGoWlv5UUunyTXXy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+fe/9CrzPxx8SZdPuPCkUvl6VFJNIj3FwitbWjcYXIb7zL/eX+CvYdN0zVtT06yubjWr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Igc/7u3/ANBraCuc8pqG5h/8JT4ruNYOn6VNcXcO9vOkuHWLyv8AYBaqlzf67pzzS6rD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uI51vFde2D/D/wABqTUNP1C3t5opbS30/UN+/wAu3uvNZ8fxH5F27v73zVUxqsHleVN/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/vlttDibU5KRo6h/Z+saeYrv/S9Q2LvkkTdsX+9j+GtPTreXT7f7Jd6hp9pFvXyJJH+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RtLi4i83SfKl/jkjdZG49di1T1DR9JuP3s0t5LLv3pHG7LAk3ZSC3y7f92haGrR2s/8A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/snlzts8v5Yu9cjqHjnxB4ft/NtNK/tb5980kd0rNt9v9quf/wCEo+I3w/t4vJ0q31Dw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KSt+ddBo3iDT/ABRp8X9n+Z4P8V3CeclveWvmxPjq33V3L/6DSsTYm07xTq2oahNLLd6f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G2VG98tt3Va1DyvtH9oeVbxXcn37i3d7Rf8Ax2uftv8AhINQ1CaLxX/Z935c8kKahHtZ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m+XpVyfUP+EXuJtPu9P1jUPs+1PLjtVVZVP3f3275Pl/3qlMLEouLTWPOi1CLzZbN96R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o/aPs+n/AGSa0jtJZN2y8jRvKf8A2XRt38Ncd/wsG70+4/5FnXNP+dUeS8RWVPRj/wCg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Irj+z5ZZZNP8xNnlyIrL/ummpBYzBqEun2/7ry/KkfZ/xL0ZonYeo/harOr28tvbxeb5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WP3X9oSWk0j73/s+dIGdv7zD+P8A75qPUPA2ofvpf7b/ALb0/Z/x73m2Bk/75Vv/AGWg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rHky+Zd/Z9yJHI7NsU9PL2/d+WszUNYu/CE5iu7S81D7Q/yW95dbYEU+hb5q6bUNPl+z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ab438zR5189MfxZ+XdWR/Y+rfZ4oopbe7ikm2eZbzPBd7T/F+83Lu/3WpbCOft9Y0T7Q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71/485/m3f3fu1dn8cTaP5X9q6Vql35iM6Xlu6tKke7G4jb8y/7Xy1rpomlXVpHPcW4+2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cyFG7s23btb/aqtb3Etv5UUVpJqFpIjQf6G6ybFP+833f8AZqlIBltqGn6xo51Dw/8A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xtibcOi7GrnP+JtqGof2hqHg+4/tu3ff/pCfZt6/VW+autttHtLC4mli0q3i/ge4jRo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tG2t9QuLbyrTULiWLYrpH81yyfN94Bv/AEGhAcXqFv8A2x513qEuoaV5e2Z/sczN9oXq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AHzWpp3xJ8M6Pp/2uK7ki8x2/wBH37WT/Z2/wr/s10ejeb/Z5/tCWOWWN23yR2Xlb+27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8DeFNYnMuoaV5ssj7/tFvO0Hyn5N0i/N/wCO1qjOx5/4l+Kmp6nfSxweVPZj5/MjP3F/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ezx3VpDBNay+Zn7RcQtEr/7WW/vV3dt8NvDWj2+n6h4ftLf+0Ld2eHzHaVX9d1dVqGoQ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9vqEVx8j28fyrt+v3qrmCxRFv/aGnxSyy3Essb+d/o/3n/8Asag1C4l1i3il+yXksv3E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K15n4O8L+ILjxfq1pFqF5p/h/Y32K42Ntf5h8vmMu2TbXU3HiDxB4XuIotQis9Qlt3+S8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+3DfxVDdwsfU26l3VDuo3V9QfJjietfOf7SPwn+36xpXjDT4s3fnRw3v+3Hu+Vv8AgP3a+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paXHfWr28n+pmXa348VtSm6UuZGNamqseVnwGlrskuYfM/dLcy7JP7y72qWab9xKJR5k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AuNR/e/ufts0aR/3GDsP8KyDp8h80RSiWP0r72lLmjc+KmuWTRjXGnQTxfuZNpIzisY6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qOm2t+7sZ40OI29dwqtatOh4ZnA6g1qSZTS84O4VFIr5+RjXVQC2fJlRRUcj2AkwAKls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MuSajvI3I2pGxrp5bqyihOMZrMfWIo87QDXMzVHNyaVLhiw2isebT41DZPm+oNdNe6l9q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I1fJ80f7NZGqMLVWDZ29O1YE6HnzPvdq17p97EDp2FUbiPCnzPvdqqxojN8lpZFRF3Me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7VvhR4X0W71D99FqCb3uI/u29x1MLe+2uo/Yu8Dp42/aD8NfakU6Zpkh1S7d/uhIcMoP+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T/4KI/ZLj9nxJbSLzfM1uDfJ/d4l+Yf8Crlq+6zrpxbVz8oXjxxSRjqKtzx4nxiqwXE5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EqkHNXrKOIk81VCqQcdadbx8nmtCDQWPr+8FSKmM/vBVNVFSqvFBBoWmD3zVk7QetZ9q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9a0QWLibSOtXrTaAeazUjIHWrtohIPNUjNm1p/77NbOnWXnzY7Vj6cDGnFd34H0j+1NY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Rxf99MFrRChHmlY+7PhXocljYeDdLhX95HBC8r/3Aqhz/M19AzT7skDNef8AwytYXW+u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I8bUHyruZfw/nXb2FwDmI8+5rx4RvKU/M+nxs7tQXRHh3x2uJf8AhK9M/dSeVJYOif7wZ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te282E4+zxrv/wBpq9m+POnS3Fnol4g/1Nw0LH2Yf/XNeM6xqH9niO1tP9T82/8A2mFe7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LUxNZu21G5uLWO32+Wqv9o/havoLw94otPGGn6fp8Xly6fsVJ45E3K7DrkV4FBvkQl0Z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hfAbSJY9V1QxTR+UqK/l79vzN1Yf8BFZ4iN4MqE+h5z+1l+zh4H8J+ANQ8ceHtPl0G+t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FxliPunp/wABr4YuLf7Rq5mr9Lf24NQEfwL1G1X/AFb3dujf99Zr86ba2/0is8qw8HJy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dHoaQXVn5TLgiti2sfIfzB90Vz1us9u5dVwPat621LzLQo3Br76n8B8HU+MhurjY7v8A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j4a2/wDHajKxzEgttz3zVuLRojg+eHz2LVsmc0tyNdZt5sgxrH9TUUvkzg7Xzn+7WmfD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DTU0C2gPyHb9Kog5XUNESbJI/HFY02kyW+dp47Yr0KbQ0IyJW/4CapTaFhT8zyexpOLL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I3wXO33NWpVMif65d31rXvdBfkqMVkyWzWxIdB9SK5ZRZ2QqKRi6nZYgeR2HFZdo7m2f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Uxa2cZ4qHw1do1u8eBkGuL7R6VNe5zEtvp91PnzeIv8Apum2tXT7CKDiMg/7nNA8r/lp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3lsa1itTGb0Lts4Q8HBrVtnuXGCu8e9Y+54+ZAufapovEq2IwYXeu+MtDy5QNry2QZeJf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ZrBl8cTtxDaqR/tVGviDUbn+FY8+lbKRi4my00YcgwFfrUq6hHbj5ODWRELmcfvZRz6V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mJ9qsixpx3UUxLSyMfoeas28zOT5dozp/el4Wqtlc2inZBCrP/eY1Znnkul8p8SD+6nC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gBRGUt/dU4Ws64v7u5B811RP7sZrUi0WW6XLbY0HqKcYtP04fvZFaQdFUZrIDN0+wPnp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KK58OSebN5csd2Xx/eUr/8AWr5lXUBcT/vM4/55x/er3z4bah9n04xdpH35/u18xxAr4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Rhb+up60LC0uP3cX/wATV0aNF9mx5v8A7MtcrBr8scZYToD/ANNP3e7/AD8tPuPEN45j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8qsfv9rHsfwS0qNPFNxKeRbWrMD7nj+te020BgB7/erxz9njzWGu3hGYcRRZ/wBrO416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l/e/vZP9vdXv4Zfu0flueVL4pmXcedrFxj/ll/8AZV8t+P7iXWPiZ4muc7oIro2sR2Nt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tX1RbX8NvbmXzf9Wn8lzXxHceIJtQ867/5/Jmm++zNuLE7f+A5r2cJH3z5apO+hri5/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1/hSrAuBjmH/tpH92uSGszfaP3Wn+d8/wDu/LXP3/ii7/1VpLb/ALz/AJZ26fN/31/D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V4ra2/eyx+VWDceILTULg/upPK2bPM3q1cjbeIIZ7j+yZpf9Kj+5/wDWqWe3/wBHm/e/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/WqGjufhd4f8P6x8T9Kll8vzbfzpvMj+8i7DX034Pufs1ubSWbzYv4K+cP2evDESatq+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SU/eZy24lf8Avlfzr20Ga3v/ADv3deNXac2dVLa53ysRBKR2riPjNf7tH0nT4jzNeGT7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XaafccV5R8adeh0/xFpFsW80C2klVewLN/F/3zXjYyVqTPosoip4uKZwmoaf9n/56Sz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lvxLvLSOytoJeMuH8uP73etbWviPq1oxhNlGwfoHRSw+grzHxhcXer3Hky+ZLdyPGnl/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7Xyh+zUZWlcyp7jT7e3u9Q1CX9zvWCGz/vt/Fn2Wq/wMtU8SfGzw5CsAEMV616Yeqqk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8QW8Vv8A6397/AnlvuVP9kbq7b9m23/s/WPEPiCX9zLbwrZQSf3Gk5P/AI6v6124Vc1V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Zcp+kGn6xaahp/m3f7q6jh3v/tqOvFfL/wAQfHl1418RX8sMZh0+zVorG0k+Vsr96R1/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4g1v/hF9b/snW7yKX7Mzp++ZvmHPf6Vy/h79onSbfyv+Ew0+S7l8lUe8s327275j3fNX2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IxScZux6r4N0+XUIPOl/4HHH91Pxrs4zBYoAv+13ryu2+Pen3sRWCOSyhI+SPYFL/wC7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qFx+5tPLlu9n7i3/ALmWxuP5V6Uqdjz02esar430/Qre4lubiCBgP+Wsi5Lf7K92qKx/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tdP8AQyQ2SLIz6pcALI2WbkRn5u33m/v1876RHeSXOoa5r95PqWoW8M0kbTnAiYIxVUX7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n+X5Rx7xvt3V81mGIThaJ93kOWRr806vl+p9p+FvhNq2sah/aviaW81DUJPneS8fzWfLf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qHg+LxR4om0SXSrjT/s7/Pcb9qvH/eB+n/fNfP8A4K8a+N7i4+y6b4n1O1iG1PLhuC2F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xp8QaPb2uq+Joo/9DvY7V7yP/l4hLfvM/wC7978K+Ym+Z3P1CkpUY8qPfho8On6faw2s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s+4o/wBmvWPhJcf8UBa/uufPm/8ARjV4vr/iCK3zD/rvkX95/DXsHwj1mL/hAdP/AHX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V34Je+z43iOT+qfM7a2gyfNk/KqviODPhPWlHR7WXj/AIC1TDWYsf6qsbxp400rS/Cu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Ukh2xsfl2tzXuJan5l0PlvWNQi0/R5f+esm3/V/xfLXnQuPs9x++/dfI3+rfa35Vxesf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H/VSfc8z+Csi08XxT3UMk1zJHFhn8uJPP3/X/Zr36a5lc45as7MX4luZiCp+TZ5bHd/w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jUIoof8AW7NjySIqrtPp81VtG1iLULcy6f5fnSIqP5f3v1/irR0b/j4mll/5Z/Ikf99q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+zjpQTwzqYiEksTX7un95flX/AAr3HTriK3mMeK8W/Zl8nT/BFznpJfSfx792AvevZLe4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Hq7s6YGl9o5OP518leKNQ/tDV9Wmlij877bN/rH3MnzfeH92vqn/AFHX++tfIHjXxHbW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DzSEvaI0giyx+8yr7V89jvgR9nw0/wB9UMu5uPP8uWSbzf4/Lkf5f96qk9zKIeqeT8zv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LqFva+VFbxQyIrv5iN8/0q1beH5fs8ssuoSeTv2JHHtWvITP0JEawG4X/AFXm/wDoK07w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6N/1870jjdlVG2n5j/tVq2sEVtbzf6zyqn+H9/LP8QdAEP72WOUO/wDdT5T8tdGH+M4s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10y4s7eby2if5slkPzn6motPa8keVrhAHY4jYdR+NXbXTJrFnu9QYOsbctEflP4VTvfEU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PLH74+gr6lLQ/GftHl/7Tk0qaLoEko/dJcuhl+8zfuz2/CvnbTv9I1D/AI+7i7l/599j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/tK66t94c8PRsHjJ1BgAq7WwY2+bd+FeJ6d4otMfZIYpPN/6Zp5v616lF2ijkqL3jqtO8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/P8A8s93+d1OnuLS4uPN/wCAJ8jLvasn+z9QuLjztQ1DzZfl8mOP90qf7X+9Wnptv9jl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uFZMfNXVuQMt9Hiv9Y0q7/0jzo5o/wB5G/32Dfd+avuTTvD+n6f5veX5n/eV8bDzf9Fl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9v8Ae77q+tdQt5bgGW61CO0/2I381q4K6Noot6v4o+z23k2v+t/g/hVa8q+IEWp6v4I8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ZyMDI/TarMOP89a17jWIcmPzbiX8l3fhWbqmdUhubO3iJea2IkHtsI215s43Vj0cLP2d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Hm5jtTHlS5mTfEsf96um8PaPpNvcebNF9rupE+S3t921/wDvqqHg7w9N9niliit/K2bHu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/wDZV6Pp1hFawQrh7jA+cvhmNfIS912P2mlpAtaZGzW7EQ+SBx5fG1qu8Qdf9n7nzVAP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7Lt/zn/OasiHjr/EtQ2WeifBqfHiXWhL+5h+z/wC83+sr1rmvLvgvF5cutOe4QA/7PzYN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MoIr6DDfwz8uzmSeMkVtY1GLT/K/5a3X8Ef/ALMTXynrlvL/AMJVq32v/VfbZt/ybv4z8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MFvNNddK+RviZqH/ABWPiPyoo/Jk1GTZ8+35epz/AJ/9Cr1sL8Z81V2H3uq2CxTwh8Ll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a848W69oVnDcRGWaW/jO9JLqNk2Nu+6P9r/eq/qGof6qKXy/v/JHI+3Yobnb/wCO/NXm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19i8nzZFZHkiff8AKf4ctXr2Ocz/ABh9r/5Y/wCt2b/3b7vl+lfUesaxL4f8HxXf7vzb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ybABx2XdivkXwto83iDxBpWnzS/ZPtF1Gnl/wAO3dk/hxX0v8SP+Jxb/wBnw/8ALN1e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P92uHFfDY9HCxs7nmGnZt/Niuv300jtNNcfxPIeSx/3q2LZveTA+58n3qj/s6W3PNdNb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ryrHvQaItNuOK81+OPjGHULiLwzaf6q32z3sn9+TsldT8Q9RPgfw4+oQBZrqYmGziP8A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lVS1fO6vM1xM9w5eeVzJKx7uf8K4MTWcI8sT38owTxFb2nSJopBEp3KetaEu6C33LzWQi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Y2up0h7YrwD9Mpl3Rb1oovNni67UT/er0v4F+HovEHxN+0B91rp8RunyPmJ6J/48MfjX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MZgg+VQP4mr6L/Zp8NfY/B0usmPZc6lKZAT18lGZFP0blq7MLS9rNI8rOcV9WwsvM9hn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+51Dz/Nlij8n7nmf3P8AaNaur6mLeeTdMY3UcKFzmvHfjl4tutJ+HV6sM4FxqRFjCEOw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ur6unG7sfiNSVrs+d/E2unx94uvdZkuHura4l8my38ssCM3l592+977qtW3T7J51v+727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z/7LWRp1vF/z2/dfcSPft9uf7taP2f8A0iK00/8A1vy7/k+5+P8An79fUQgoRsjyJ6s6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S/vfkVH8v+Nv7or6P/ZgiljtPEM2P3rNEv8AuKCw4/KvmDw/cS/8en2v7WLf9yn8W31r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8KaxJGPuXaxZ/wBkKf8AGvDzVpUrnXhdZNHstvqEs9/eQ+Xjy0V0/HpUtxbynTvNi/d3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tpf3X8Dyfd+Wn29x/qv5/wB1a+FsevF2MtriKxjdpopMhNjyR/Nspk9xDp/72X918+xP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9v/If3qzh/pE83m/rSWhTEFvxN5R/3/8Ae9K8s+NFv4r/ALPmtPD+n3F3p8iM+oXlmitL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82a9U6cVc8LW/wDpGrSzfvfnh/1j7lRdp+X/AIF/7PWidkzpw1RU6qbPhi4uJftGn6Ta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o/77dI0+nNXvh9rsy/GDQdZhPmafoF8gzH/y1d28ltv/AH3tpPjR4fu/hh4w1bw/p8v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lcbPK+yWJY7nPq6tmNV/vDNbvwm8D6fb6hpUUVpHLaaX/prySfM3mD/V8/73zf8AAK9nA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nN82dSMadM+l/D9vLcXEuoeb++kff5n99a+crbytQ1DUdQ+yfvbi6kme3+9828/MPzr6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bVL3ysS29hIwO/vtYL+uK+eNO1iL91+6+yXez55Pvb27r/8AZVnmOiUfUvhx+/ObNCe3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kP8AH+7TczsfuqP71eieH9Oi8L+H4tP/AOWsab5rjfu3ydWYN/d3ZrK8LafL9n82aL97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+2f9r+7V/wC0RC4MUMsefuJH91VrwUrG+bY+VWTpR+Em064znzZY5v4E/wB2objWDbXE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T+5/laX+15f3UU0Mk3z7P3abdlTAQz2+Jf3v8eP7jVaPlyQah9otzdy/uv4H/pWx4f8AB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AGTp/nRbGTzN+1eGz/wKuZ/tD/W2ksXlfJseSTaq7u3y1CPGGoahcRQ2n2iL+z0kgS3jm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o8fKzfxVoB2N14K1myc4slLjjAcL+h21xPxC8Oa3eaFqNr/Z9xHNcJJEkmzcqsP4c/dr1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s1tdfBgun+WG7m/jPo3+1XSaxo+cyxUELQ/OUXEuj3E2n6jF/Z93G+x7eT5WRq67wB8U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nmwRndJZSucMv97H9a+lfiD8Px4ggm83/W/7/wArfn8tfJ/xA+E2oaBqBm0+L/f/ALr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H1b4a8e6f4306W60i88q78sJdWsyfvID/e+n+1Vy2/4m9v8AuvMm/wCB7VRelfEvhvxz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8thfW5wxXKv9G/vCvpf4efFHSvHP2aG+uf7L1neuRJcSmC5XafljQvtX5j92qRFjuBp13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e2z7Ont97lqbp1xqFxnyvM/tCRNifaH2/vB7/wAVdDf6fL++iiluPN/55xp+6f8A4DXK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v30j2bVSTvitBHjvxY+A3h/x/bzahaXdvonjWNGd47OH/RrtT/eXb/e+Xd96vlXVdM13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NMlsdSC5jDncki7vvRt0K1+jWnfa/wB9LL5kvzq7xyTboJcfxH+GuQ8cfC/T/ivbzaTr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eHUPPWK5tJD/HGfvKv+z91v4qCbnyh4I+P/inwhNElvqv2q3jcFbXUi00YX+7k/NXvvhj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dWsJNJvpkIW4jPmWrHd/wHb+Ir5m+LfwE8SfCGQXhlGueHvNaMarAjfuW3cCVP8Alm1c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Az9OfB2j6TrGnxa3p+oR63FvZ/tkcyy7M9eV/irqRb/6PF5P+q2LX5o+FPHWqeHL0Xmk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2l7SQpuP+0OjD2avojwH+2Jq9vHFb+KbGLVoUCr9pswIZwM9Sn3W+tBLR9JXM8v76KWGP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ZV9eq1VnldyZ4p1CRlScJt/8AHjVTwp8VPBfxIjB0nVbZb5R8ttqKrFKG9gTz+BroNQt4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+df9pfZqBoz5/J+z+VNqsc3mfck85V3ru7n+L/gNZeoeH9PuP9E1C0t9Q0+RPkkuIdyqo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OLbNxd+T5n7t9/lyIrK6/Nt2/wD7VS2/+jzzeTqFxF5ab0t5EVYn4+7/AMBqGjSNSVPY1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GreKx06yE0cMSgRW5TG3+7833a9UHjnSbfT/Nlu5NP+dd8ckDean/AHyrV5D4ZnuoSz7p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m3r83zbqUaf8A8TCaa0mt5buOb57jey72HBq4S5TKUVUk5TOf1fULTUPB93pN3d3mqyx6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T2+f9XcA7dyqvHyr/C9dP4W1i08QaPNonxG8vUPL/wCQfeW++VnjP8Xyr95f71E+oRXH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/hXYvTd/31mszX9Y0/wf4f8A7Qu/L/s+Pan7tPm59Av3q0jVO6hh6NR8t7HL6f4Xit/E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T/tUiafqEabWeMM3lsJP4GZdv3q9h0bT9Q1j+3PCmtxap/ZVxa77W31SFJ15wNqybvmZ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x1fjd4TuPNhi1q2jO/5475GVefqtdH4O8Qat/Z/9oeGdb+1xRo3+jx3Sz2jqW5zD/D92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TirwOF8Uf2h4Xn1H7X9n/wCJekkKW9mjQb5BuP8Au/Mqisi21jVv7HMuoeX/AGrIkbpH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P97b/FXT/EjURdX8viS7srX7RHC7albyoXicYVfPj3fMrL/F/s1y+g+JPDl/YwadZapp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3GzI/fb/AA+v3q+VxVHkneJ6lK8YpPc0LbT7vxB4f83T9Pklh875JPtqxfvB/D95m/4D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m0u4rfT7vfvSzuNvzt/f/wB2uK8QeIdW8Aafq13L9jtPLgV0k0vUG8q7bdxk/l/47XMW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zrSzQ28kHmvLbs0kCMf4ty/rXBY6k7nZDyrjULu01a7ktJbd2329xtWB8/xR/wCzTtO8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DULTSo/nfT5NjRJJt4aM/wAHVW2tVTwN4p/4SC31aX+z5NQ0Te0D2d5at86jo8ZPzBW/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/ULjVrS70rxZa6fb3S/6RJdLLv8A9oFdsmz/AL6osM9L0a4+0eVLLFZzRfc8zftnf05H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/rGsXfh/7XqFppVv5u/545J1iZPm4b5d3/fLVxujeOfFen/a5ptEuPE0X2pv7M1i3TdLF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zTtG1DxB4v8A3Vp5n2TUHkT92/kRJJH15O7+L+GiwGZ4w8Y/8JRcTQ6f++8zaj3kaMqu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y1z2jeF5dH1jT7vzf7Qu43+SO3+97qK9K0b4fWlvp82n6hd3EWtxvI7+XPtgfI+9GNu3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xt4P1iKKXT4/sl5uS11S3+7Ln+D/AGWrSEbgelW3jGbR9Q8rW5bz7JJ88ElvdLLKigcL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En+JH2fUJvskX2vT5NzvJcP5UT+qn/a/i+avK9G+H3jHUNYOnxafeRRSOu+8t9v7r6n+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vT/7R0mHW5JZY0+f7Q7fJJtbapHfd/e/26coIi57vFdw23g6OSWKOS1jtTKnl/vIuhbj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v+Jhp+n3eoaJqn2v7FvfWI7VY7FFPO35fmZd1eXfDbWdQ8P28UUUWoWmq/8ATw7eV6bd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a40rw/qE13LpXm6fJCqJcafa/M7Efe8lV+VqxFYxL/4beK9Y1jT9W1aKz8TeGo0aZLPT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zfxd/wDcpmsW82sXH7nSbi00ryWmeO4tW2vhfugn6f3qd4e1i7uNHMuq6f5X3nS3jheK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6/xLU2nW/wDY+sTahp93JL910t9m1XkLf98p2qZOwWOOl+C/hu/8TmIWOuWxuHV0uLW+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rL8zf3qqax8Dv7P1ibRPE2oahd6fcfPa+YiqzyDniZfl3bV4/wB+vSNQ1jVtY1D7JFp8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1Z+eqr5Z6oAvy/wC1u21s/wDCQTafp839n6Vo9ppNntdI7j9+z4b7xJVvm/u/3aSY1oQW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8UM01vaafbp8lvI+6X8f7tcL8aNU8Va5d6FrHgO+l1JFtpjeWcNz5jRR/IV/d/8AxNb1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r0+0t5vtifvreRIZV9sblbd/KqF/qGk6f/petxWeiahcIqPJpaLBO6n+KTb8slaJ2KOO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hF/wkFpJF5l1sso9Pd4rlJo/kKnf95v9n/brs/C39n+ELbypdK1jSpZPkS3vHZo3x95v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Vv7Piu9P+2fu3VEuI7rcrxnfltjf7NYOn6fomoW8X9oaTJLqG/Yl5JO06uu1sr5fzLu/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83UNQm/s+aSWK3dk8uzhVVTPru+Zq1P7PmuJ5pYYv3uzZN8/lSf71Zv2fw/caefsnh+P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kfbLbsG7bf4etU7jT9Q0/zvKit7u02fPqEm+eJPvfMDu+VulBkmXrjUP9Vp/7vzd6+db7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yfijwtaeINQu5bu71iKKS13vZyJ5qo33N0e3+Fqt6fqEWv3H7rVpPNt0bZHvWO8Rv7wk2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sDw/wCMbfT5ruXUI/v70kjTz2293zu27v8AgPzUGi6kHh7wtFb6PFLaeH9U+yRwf6y3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j/hZvvfeq3p39leCNQP9q/aNJu5IVeGO8fzVZT/n7tdb8JvHEXjDT5tJ1aL/AImtntdL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gY+783T5al+KHiC7+H+nxRXd3HFaXD7HjvNzKij+ISfwNQQpHPQePLvwpHpNy0zW9pfy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2/wAKlGX5FrXv7i7uLiaX/Q5fM3f6tPL+n8O2uM1jWP7Q0+aH95q1pcO32q3uH8+J+p4/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w+H3ijT/ACtVl+yahZ/J/Z8l07SxMG9H+990UAM8UXH2fUPKu9bktLTZIk3loqtu29z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/wDZ9xNaf23HF5j7/MkulVUjPO5T92rHiC4iuNYi1bwz4muP9HT/AFd4iywJIfQyf+g00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78QWlv5sj+c9vHar5cs27ls7fut2+asmjREXiD4b3fi+3/s/zbeWLYs0Mkb7meT+9lfv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+ILfUNP+16hJqEP8Ekkzbkb+7/s173p2n6fqFxrf2vT9Q/0d43tbOz1Pd9njH8YH+9n71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pcedFd6hcahLv+SO4T7/AP3z95q6KFR0pXRz1Ycx5v8ADb4o+MPA9xaRahq1xqun2/yJ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ABJn7zLX0J4T8faf4l02B7u9s7SK6HmQ38bM+7/Z5+4y15NP4X/4mE2oRRR+VGnz2dv9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qZo3wu0+4t5tQ0SbWPCksf37OObyvtbbs9NvzMv8AwKrqTU5OQ6MXBWPcP3Vvp80Msv7r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NrK/NVjTri7t/7Rlhmju/M/1Mdw+2VF7qS9cd4e8Uahp/nf2V5eofIqeXqGqK0vmFvv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bGjahq1vbxXctpcaVdyJsuo5IUlgdTzsj/i+9/FXPc6kXPEHjjxjp+oWsVp4Uj1DT5If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3cp97/dbdVu21D+0POtJYpNPl3+f9juIdrbd3K//AGVVLjyrf91D/wATCKRNj3G/ymRh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Trj/AEiKWXW5NQ/v295Anyf7QK/MrUNDOknuJdQt9W1Dwz+6/jTy9scv/jy/N/vVD4o8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AIR/UJLTVbhP31veP8yN/wBtP4fvf98VhDwtd3FxNd+bcS6fv3wfZ5l27t33i23/AMdp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mi+xxS79nmSXXzJn13ferNaCM7w9p93YXHlS+K47vUI0aB9L+y/fXs//AAGqPxQ0/wAb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PFTRbF/0PekUv5q3zfw/LXUXGj6fqH9o6hFqH/E12bL2S3nbc67uxrL8PfEnRNQ860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SbzJvKb2YDv/AMBoWhKkeBXHjjxBp9xFF4g0m48P+ZtRPtEO75vmx92vS7bwf421DT5v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orwaf53kfaPTn7tex3/ijT9Q0fzbu0t9b+7skt0WSd8NjcP723Nc1f8AiiHxR5Wny6Ve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8pvvfdP+9TsI4/4ffEjxBcedpOt6VeRXdu7JNbyOqzo27lv7rL6V3OneIdE1C4/sqL/i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GgnT8f8AZq3/AGfp+oah5Ussf2uNNiW8nyzovZQf7tO/dfZ4oppZPKjf5Le42/I397K/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BqEun6hNaS/aLuHfs/wBHnSdnX+8drNWfbXGlXFx+9/df345E27//AGXdWlbaPN9nmh0n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1MkaDdFJ/ez3/AOBVHp1v4w0C3m/tDT/7b0/Z5L3Gnz7btG/vGP8AntpLQDF8Uf2T4ft5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d/k8tPK3r9P4qp22oaVqHlSxWlvFd3CfJ/Z7s3y9eT/7LW14g1iXR9P8A9LtLyKKT5ILe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v5fxVxn2fwTceV/q9PluH2TSSQ+Uzt1/ebdvzf7S7apMzsdH4e+INpf282nwzSWn2d9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68v/AA1sT+INJt/3sv2y0u5PkTy9q7PXlvl/u1k/8IdaahbxQ6f42vLvUI9zpbx7pWRf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rrFv4r/dWn2uOX5FR/tCKqp/tf7VUpBY2RqGk6h/xL9Plk+1SJ88cj/vd31Wrlvp2oaO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v4PtDruf8d1ZWleDdW0rURq0FvZeIn+X5Cqojr/dx97dV7WNP0q4uJv7P+2aJ8+ya3t3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/LVoi5NP5v8AaM0sV35UX/PT+5/s0Lo/2gebLNH9/f8AaLfbv4qjP5VxbxWkt3H/AGr9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7/3a1ba3l/dS2moR/u/knkjdWl2/3YzRYo9eoqeK1MpxnFWW06CMnbcib/dr6c+RM3mk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c1S1eWDTtKvLqRs+VCz/AJCkxSZ8HeNNRluPE/iWWL/j1vNVuSnz/wDTSs23nmFvJ5Zx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a4PXF7Mf++ir/wDs1aFqALfj86/QqCtTPhqus3YztX1mW3t/LyM7FT7tYAv5fP8A4/u/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hOZSM9xWbbqfO5etW7EWInnuCcb6EE6nIwatyRxuSQOabHF83BNczZaGv57r86jFN8vcp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pJFRRwKFJ3HFI0RkzhVZqoskeGyK17mCPLYOaoPEik0jQ566gUO0uB5IT5f726sqef7R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l9KzrC2NzcRxRj97I+xKL2NoK59tf8E0fBEdvqfiLU72FHF9aLBabjwyxOvmEH/ekXP0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8XjX4J+O7W9X7TKmlz3dpHGNpSaINJGwPr8teJfAXUNP+G//AAhWlRf6mzRbJ5P9qXqf+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Q3ltNBPGssUqGN1YdVPUfpXBV99nuSoulHU/BTWNOxPMcVgKnzc17R8cvBEngLxd4n0K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sJIxui3Fovw8tlrxrHBogcEiwbX92WFV2PlA5FWrZmERyc1JJEksXPWtznKsHz1aC7ah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ZR06UCHxRtirEEbbqdbJkc1YVNrcVokK4/yiVq5YREUQJuXmrlvHirSMm9DS01MiQV7j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MNGQjKRS+aPYKn3v/AEGvGNFt8z19J/A/TvL8SX15iQrbWwiH+0ZD/gBUznyQbPRy6l7a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7+K50a9hhHl/6Y7v8+7fkfe/nXofkQ2AM2fNz/wAs/wCKvPPgzbrbw6vnEY8yP/vrDV6P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RleB6eYaYiaPJPjtr0VvY6Ra5j81pHnEf5hf614PqA/ce/auu+LV/Lqfje/W4bctnKkM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un1zXBT3Et/ceVaS/wC/86/JXu0Y2ppM8cbo1v8A67zZpP8Abjkfcz1638CcSahrKWob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5mxXmot5TkeVJL5fWu/8Agr4g0+38X/2fFL+9uE/1f8XH/wCulX/hsSRlft220tp8HLAx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N6/L6V8CW3+vOK+0v21PFX9r6bdaRaL5sVo6oWB+5huStfG2nwDuea1ymy0OLMLqCNjT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nTWUttMWAby/+eY/jqL7NJMmIwAR0Yd60YbxrWDbdZZh0cdq+vpnyRgSXs8kp8iHCDtI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MaIQv8Iq8tzZS5aSTk9sUy8jsWjPlsysV7VuZszf+EhnhPzJxUc3jDyhzSTwWgtzHLN/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b2Az5WZcffkk+Vfw/vUN2CMU3qaJ+IRg+6gce1KPGqXQyGaNvQmuemisdp2ElvTGKzZI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zOrI7YUYSOxPiyOIHL+Y1ZGpeJJbzIEYVfWsIkRj5QT7mowzSg7XTH1rmlVkdMaEYi30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ot+LXUTC5xG5xWqQcckH6VyeoXMdjr0WTwHV65XKx1RjpY9OhCRHynbeh6E1qWXl2/8A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tHLrl03p2Ira02Ecu447Zrvp/Dc4qiL880Ei4YEe4rOa1MjEI/y+9Pv7qJQf3gz7ViM1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WqUjFxOht9DY8iRG9s1cXRyo5K/nXMRW2ofwSMPxqylhfsMuZWPsa1UjJxRv24ihJEZz7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FcgkzR/hXMW9vNbk+dFJ5QX55EfdsX/drTW2B4jmJFbxZzOJvW1hYwH/AI/Ui9WIq8L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PuPlBrBt9PLD5MyH1rSh0h4oN1wwt4v7z1umc5FqPiC5vYzHGqRx+i1SFsZxmYc/w1fZ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/fUcN+NVhPJcEcCKIf7dAE9tYKiZr2HwXqsVt4djupergbIz8rNXjFt5fn8zIfm+X71e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aEn/Uxu2//dr5rPVzYOR9vwhLlzGLNe4n/t+4mu5ZZPO/gt/vbf8Ad/u1btLrVPDx8y6v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T7i/7y/hTRqEVhb+b/6Lf5arjT5fFE+n6VFN9k+2TRwv8ny8t94n+7X5VTjzTSP6DnU5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JL7RvB9jdSk+Zfl7w288hVvLYfuv/HVFekeHPE41yIK9pFHdo2XER3b/AM65LUtOto2g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9xEI32qAvyhfpxXJT6xd2+oTfZLv97/H9ndl3/8A2NfUU4pRSR+K4ut9YrSmes/Eq5/s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2OtnIsZ37G3yfu1wf+BV8eXFxFbg+V/qo0VPv7dn+zXb/HP4ka3beB4NM+2TS3WpXKJH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mO4f7RSvnq48US3H7q7l/eyfJ/qPl3f3Qfzr18LC0Wzy6mjO31DxBLBbmGH/AGt8n8Sf/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fysaf/4+vmf+hVz1vcatb5/tD7P/ANMY5NzS/jW/4W0/+0NQm/dSReZu2eYn3/8A2Y13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2fULX91Z/u9yPHJNtb/eB7tXS22ofaLeL/lt/wBc/m//AGv/AK9Z+oaxp+n2/m3Uv7rY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AHhv/wA80621iL995P7r5N6SbPlf6f8AAT/45QB9OfA6wit/h6tzOMNd3Luvl/vH4JVf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K3uIrT/j7m3/ADyRo3lIo9T3b/dqXwt4Xl0fw/olpL+9hjtY3f8Ah2NtyazNTtZp9Vaa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ner/AE/u14VV++zopuysdpoviGLT7aKW6PnQ/wAccf3krzj4zSaV4g8V2zWsvnotghTY2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1H+9XW21vFcaf5Rr5S8cXGq6h4o1v+z7v91HM0KeY7eekcYYbgdu3b1+7XjY+SVOx9lw7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d5qWjrqlkkN6gJZF3oR9zivOLa3i0/xRNaRS/wBoWlum95Ld/IX2U5/9lqV9V1A2V2Zb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Z+7/AD/+tXKW2oafz9r8v94nz+Z8rP8A+y180kfqMNA8U+Ew8dyEQECTHmY+/wC1avw+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RTwSKb26lkkkj24RidscZ+gH61hWWsaWl6RYRSBy2XEhDq/02tXp/hSwi1rwPczedH5UV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Ky7sAD/AIEf/Ha9XApKrdnh51Uaw2hzXiq6/svwRJLcnyZNRkEB/wCuR+aT/wBBX868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f8AtD939kkfZ9zymRe/8X93+Ku5+MepXXibW5bG2SRtMs2FrHIr8F1yZBt/3v5VxQ/t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/xxx/dRe/8A6DX3mFjyxbPyOvLnmy7o2j3eoahFp+iRR/2hsXfcbGZU/Gve/B/wni8L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7qR1ee4uPmaVv/iax/BHh9YrG7CfKZFG+X++39416Fo3jCbR7fyruL97HXFXxMpOyM4R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cfDfxN51p9ku/wCzJEfzE3Lzxu/Wvk/+z4tIuJov9dFF/wAtJEaKvp/4x+PLRvAFxGLW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Lf5XHmbmXP0FfPXiDT4rj/iYS+ZFFcfc8tN0S/3ea+Txb99n6dw7/Dfy/UqeGr99L1gX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jP413Nt49m8YXE2kxeHf7Q+0OqJb2955So396QlWwPm5ryvTv9Hv/wB7NJ5W/wD2vu19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G7mhS1jgkVEFwUZXuM8ba82x9rJ2PW/tEUHlRTXccsVvbRp9/b8oXH3f+A17x4Ja607w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+zo775VKJnnpXzLcXEVvbzSyy+VFs3/c+bdXvn/CwZdH8P6fpNpNH+7tY0T7On+z/tV6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U70eQ6W/8d33M0WfssfyP+4/i/4FXzv+0h8XdRj8DajG11sbUD9mWISbD5f/AC0YY/2a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YJiup5JmH+rXgEH+VfK3xq8Q3fiHx7daZCsjW+mf6IuDwZW+aR//AEFa+kpQUpWPzqWk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WWT/ALZuq7fwrQtvD+t6vb+baXccUUnzp9omWJXX29Wrq/CXw4t3uIV1o3EepXH+ptQj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7zbf9ivSIvDce6KJ4zcrH8483HH0r2r8uxwHk/hbwP4mt7iKKXT9U8q82/vI0Xbt/veZ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SNLt/D+nwWssEt0RNj99ciU/db+L5VHat21t4jBirg0+HH7qs3K40z279nX+z/8AhAj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/uegXvXrNittHNLDGUA9q8t+C1t/xb+LzfL/AOP2bf8A726vQbCOCKcxwuGlPXHUV5Fb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fT7fP7r7XFI/7yPf9+vk/UP7PuPEGreTF/y+yb7ePcv8TdRX1Xp/lafcTRRV8y+KPJ/4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93eybI403MnzV4eOXuH2XDWtaoYdxqFp9om/567Pn/2Fqrb6rKzQyQOhgkZl8yNNzflUA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7+0ebJu2R+dubhv9mohrGiaBb/ZIvMli3s/7t/l3fX+GvFR+kI2L2W4nWW3jADsmDI0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AMM/Dt2njnQXYBQk2PmjKqc/7NYll4mhgSR4khlhIGCbhQRzjlq1vBfj+yXxVo0g+zwy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aeWxzWtL+JE4sZ/AkfQf/CN38gXzL+YSD/lmB8n5VWk8L3RZwcBz3Xp/3zXodreR3m/a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2sKqMxl/TFfUo/Gj5h+PHha7t9O0SWX/AFP2qRE+z/e3bW67q8b+0RW+Yv8AYX+7u+97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1P8AtMT2knwyknEOTb3sTJ7bm2/1r5gtre0uLiaXyv4N/wBxl6N/u162H1gcswFvqH2j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I9iKqL83y/8A2TVdFvLb3EX/AC6fJ/q4/wC79N1Rfuvs5/eyfvE3vH/s/wB2uV1DWJdH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tPLdXS4kst0br7H+KupGJteINYit7e1lltLyb5G3ySae3yMG9vwxX1P/AGxN4ot7X7JN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P8AKvI9/mr4qn1jWHcraGLUoSW3pEzRs/Hf0b/7GvtHwd4P/tDwf4f1D+z7jT7qSyhf/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Yh8sTaDsL4et9V+0f8u938+z/aevRND8N28ETyixihjlUmeOQfc691p+l+H2sp186Z5m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AB2ugt7eOC3li5ry5PQ66T94+W/IS3WSONFhy7Y2/wC81Soot4w3DZ/+tUcdqN0ojVh8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iWUjyAOdoPXmvkqmsmftdD+GiyP9IGPO8o/9MH2tt9KckaQ5CFz7ucmlAhg83PmY3/8A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t5/3Xl+b/v8AzbfrUJGkj1f4VHzp9Xi7+XF/rPlb+LtXSX0iCQpLNbqB/DnmvKvhnruo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Xij2fvQqv8zDp97dXXT3MU/7qWK4/ef8tP4Ur6TCL3D8rziL+uTLtxqGni4/e6hb+V/z7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03Gn3fxR1mGGWP55oy9x80m1WQN9z8K+jr/TpbgYh8yWH+P+9+NfKvxe32XxV123gFzs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rNGqjn/gFerhlaZ89JXRS8QafF/Y80v2vzfL+T/Q9sWxT08wN83/AOxXlniC4it/9Vaf6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9gtNGoS2/nfa/Lmi+1b/AN47KzsP937y/wC1/wDFVY8Qah9o/wBVaeV5f76D593y92r1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MgF74su9dvVzDoyGSY/wdMDaPzr0T4XeIZb/AFDxNd3f72K8mWb7PJ/B9P8AgOK4Dw/d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K6hqcrT3Pmdkj+VF/wDQmrtfgtp/2+3mEJ/jVH/3d2d1eJiZucz6ChR5aXOehW+jj7M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/+8tL/Y/2jMXlfvvl/efw11H9nEVkfEfUP+EP8D3cv+qutQT7Fayf3GIbc2f92sbWi2OD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AIhufEvjO7jt3kfTrQNY2gCbhn/lpJ/wJv8Ax3NZ2nfDfUNft5pbSa3/AHaM7/aNy7GH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FotH8qL/AJZSJsSSN92xvbbWqNQ/tC48qKLyruObY8knzRJ2H+9XzdafNNn6zgKccNRU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YufO8iNJxE7f6RE+YHX+9ltv/fNbC2E+hRCO98r7QNrySI+7Z0wv+f79dz9n+0W/73UL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ViXb7/NXKaxbRW+rzReb+6kfen+8OBXK0exTncTw94e/4SjxBp+iWkvlS3k3kp5nvzu/7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Oj6f5VpFHaQ26bIbeP8A55jpXiXwN8Cy2/ie51ln860sLUCHyxwJJDt6feyq7vzr1DWL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dexgKbiuZn53xHjFOr7KAfurj/pl8+9JJPmb/er5l/aF8Uf2p47h8P3T5t9Jiyjg7UMr8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Fe0ax4wi0+31DUJf3VpZpvf/AGFFfJc+sz67q1/rF+xS4u5mmbn+8/3efwr6nBxU5n59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RXHnQxRSfapNv7zfubd3ypXb81M/4R6788/uo9Ql2N+8kmZVXPTAH93+Jqr22ofZ/wB7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5PmV89ya6a2+yahb/uv9E8tP9ZIjbX6dv7te49jzrMqjUPs/lRS+XDLH8n+jptibHXA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x/wBlC2jT4Z37oUb7RqEjsUGOy18cW/2vT/OitJfN8xN7x/NtVf8A2avs/wDZjtvL+Edt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n/8AHtv/ALLXzebu9E78IveZ6nPnEsUXJ2f6zf8AcWmDyhB+9/dTb9ieY+75qfb3EMFv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9/wClUNY06L7PNNFL5Mu9f5V8Yeoi2olPmiXmb+OSNG21lznyJ5sf8tH+TzE+b/0KtSC3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vyK/+/VIaPqNxk/8st/+z8tBoQgf9/f+mj/LVjwdcf6Rq0X/ACy3xp5ciMuz5PWrlvoU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/pmmESrltp8Vv50Xlf7b+Wm7fVIlo8c/ar+G9p418JW2uaZBBd67okiTRsR/x8WjSfvo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c98LvA0vh/R7z+0P9Fu5JtkMextyQjgZ/vV3fi6O1tdb1CWfc0Nu0ccdsfl391b/vo1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fvf3UUm7Z8m7e391TXbDETpx5UTKPPua2rPBq+mSWlxLJHHOnlyvbvtyNx3L/s/crD/4V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3kemm5uIn2RzTzSMU44/2TWv9oigM3m/ZyY/+We9XZaz7rU5ZoZVU5WRga551ZVfiOujW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0df338a75P79ZNsIdQuPN/5a7P8AWB/uf7NWB/pI/wDHP3fzf+g1DbXHkW//ACzil+bf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7EXLFsRb93pZ/wDj1MsX+s39Pu76gDE9z9/5/wDdptvcS+efN8vyv+eY/gb3osIh1AG4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N6Rx/xt3ptxb/AOqll/dRbF2W8b7mRvr97dVy3uB9oPlf62Pb8n8NFxbzXGf3snlbGR/7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1TAdp9xL/Z/+q/j+eP7zJ81egeGviIujzLY6iTcWRfAYzAyQ5/u+q/7Neff6+3m83/ln8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Nqsrwtby3FvF+6/dWczOlxI6tv+bPT+H+7QI+l7vRrK+tA8brMhGYmXkCuE8U+B01Cz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Dn/vntWF4W8X3/hX94rGe1bPn2x5Vueq+leuaRe6f4lsjdWbq8bZ3DOWXjoaCD4Z+MXw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gAySRnDL714VZaneeGr02V/uR1P+sZ8L1/h9DX6eeIvCMF/Hs8kEDGVwOK+d/i5+z3a6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eVwqg5z1FMpS6M4r4W/H17GS00zxC7XWnDMRvnnbzUXHdV6ivfLfR4fs8U1pLHdxbN8P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8Ea9p2rfD24a31KMXOng4S+AK4/2Wr1L4QfHO88IP5cci3OltIC1qW2/irdqtA0fVNxY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t/j/AMKzv+Pfjzbi1l+XZ+581fz7f0q34U1vTvHOmDUdPcOj4Dgvnyn/ALjf3T/d7GtG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x/cjj+bZVGdrGILfz7fUIprT/j4dXmt5EVopY+6n73zdf4a+T/j3+yTLo4vPEvw+t2+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izSTwbt/7y3P8SnGfLb5v7rcba+xdPt5T53nS/vvvvH/f/wBofN81ST3H9n+VF5PmxXHy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o/2qBI/KK2ua27bV3XJMjdMda+yvj5+y3ovxJhu9e0aeLQvEh+YzMMW95/12A+6/+0v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4d1vwFrU+ieItPm03U4D/q5V+WVf78bdHU+ooNDprPV41ZW3fOOQwxkf+PV674E/aP8A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XWrQMMWerEzIB/stlWX8yK+c7a6JXIzWxYaljCyfMv8AKgZ99/DX9qzwfr8EdvqkZ8Na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bMf9mX+H8RXqIuPt+n+bafZ5Ytm9LjY0kXtgq3zV+alrf+cMRdq6nwl8S9X8E3gfSdbl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t9Yz8poG0foXPbWkEHmyy2/2v/cZf/QPu1jT6fDcD9zFHF/fk37WfP8AD97/ANlrwnwD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EdhFJDv8szaVH84Xb94qzfN/urXr/h7xR4U8f3Hm6J4ht7q6kRfPs9jQXKY6L5bfN/wJ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2t4f9V5X73Zs/efM3+7Xi3xn8RXOrwalYWj+UthDIBtTaBcD/AHvl6V7Tr+o/8Iho82oXc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P73ouf8AaavnQW/9sW+oxXc373UEkje42bv9Z/EPzpWNKfuyuUvCugaX4+0liFEGrRDf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y/7Lf+O1kz+BdY8K3pu9EvbiwuFOQ0TlT/ga1PD3gfUPDGoWuoaTq1nd/wADySbov+AH5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rGk3FvFLqHlxS7F3/P8AxfWlFH0WIxihUvTkeQ2H7S9/4c8i28VWcS61bfvba6IWKC6U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Lu9mrpvHGj6Jb6xp+oWmlaXqHgnXN032j7V5Eun3A/eeTH/yzKt95d23q1Q/HD4Paf8A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+XLdxp51r5fzb2H8Of8Aa5WvF/gL45i0+3m8KeK4pItE1RI0eTfta0k/hcbvu9dtc2Jp+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kOeG56eNY0/xBqGlard6fef2VHPstY9QRYFRujKfvL83y4bd/BXqWseH4tQ1CK0imk/t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2ypGV7/K3/fK15pqGn6f4A8P6j4ZitP7Q0+OeSb/SHZv48f6wLt+983y/d+avSPEGof8A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SZv9Lt4d/wB/zfmjx5ifL/e+7XzjJlDlOIn8H+ILi3/c+MdPils/k8uR3n3qOi7fvR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38QXFvFqEXiC3/tDZs8uN9rJ+Ei8r/uqta2jfDb+x/hvFFaXdx4h1D7FG7/aJvleTbyuR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P7P8TfZ/K1CLypt6zWsmn7Wb/cIb/gPzf71KxNyTRrfULi3m+yahHd/O3nXEiNFEjd8e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0/w/p/nQ6fqGoafaeezwR2brPHLIWyzZZd0fzMfl3f8AfNLbXHjHw/rE0Woaf9r0/wCX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LfL5kfdvvZZVrT1jwvaaxcTTQ6VJ5txDsS4t3aJvMH8X93/vpfmqJIo2be41a41DyrvT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jmVvtCnow+7hmX+GvJ/HHijVdY1i78J6holxFaWbql1HI7q01vJwJwWXbHt+9/erqfiB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bSdQ0qTULuSyWey1C4mVYreYMAd23+Jcr92uO8PeD/GHiDUDLpU1vF5aLM8l5M264kDc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xTjoB2+jXH9n2832TUNU1Dy03/Z7hLVWlwO5+X/Z+arWneBovGFvNquoXf8AwjWt6giz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RegTaflbbgf8CLc1U1jT7u3uIovKt/K2ec/3vNt//ilrhtO+F/h/m01DVrzULSR/OeS3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7N27/aqG7k2PYbj7J/Z5tNPu7P8Atu3RkSOzR1ifvtPzMyq3+9/HWBbaxqHh/R4otQis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NDSdmRt3CyRt91v9r/YqP4bad4ZuPD/AJtpL5V35zQvqHkfNt/ugt95q6EeH4tQ+12l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JodQkdGZJP8AZ3f+y1I7FC41DxBp+n/2hNq1vd6hZp89vG/lTvGeqyH7p/4C1WdF+IN34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xeW2aBZJ31CZI1Rt2QsbBmy3+9trDtvDV9HaPDc675kzjCzXdky7+n3l3fxZrX1jwf8A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j8P63HD5KfZ4fl29mI/vL/vVFgsav9n3en3E13/YnlS3D731C8dPu7fugx7mrOuNPm1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5fkZEt7d2Vn4yGO3bnp/FWFo3w/1u4t/tc2oebqvy77eO1aKB17t95lXdXp+jW+rafbz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kRdlx/y1Rtv3efu/99UWCxy1t4X1DUPKl/4lfh/5NjyRuk+//aA83921VJ9Pi0e483xB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5kt4FWVPm+8x/8e2tXVXFmq7llgg04Zz8jKrO3u2ao6x4X1a3uIpYdWj8rez/ALyFm2L9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0/UPEHnRWksl3FcI3+j+T80X+2u373/AttRW3g+W3t5vJ8uLy9uySS1aBk/66bm2q27+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0/UItQ/s+T7Xv+e4s38rfx97P/7VXtQ1D7R5vmxXmoS/K7/Z3WVkX+L5f42rVMCmNPu/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LZ/q5HXzXz/F5irt/wDQaoDwvq1vceVFNcRafs/5h6LKqZ/vbG+aulv9Y1vw/bxQ/wBn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ieW6zwcr/ABbf9X/wKs6/+1/aDLp9p9k/5YzfY9y7P++l2vTUjOxxHifw9F/wkGlf2h4g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efYt0r/L9w/Nupnij4g6h4XuNPtNP8TW+oRXHzpcfZV814/+eJH3U/3t27/drN8Qax9o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eWWOHf/ZdvA/27aOud3ys1W9G8H6tp9vdy3en6h/YkiK//E0+VUbd2H3qG7FoteHtPluLi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D/2x1dP7QvfPVJOu8R/M21vl+Xcu3+Gtjxh4Pm/4RfT/AO0PEFx4ru7OaN/7Ps72aKLb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f4WX/gS1j6ho/wDxMLXUNP1CO61W3dXms5E+a4jxx5cnyq23P/jlVfGHxZl0fUIorvSd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ahJBtit5OyndTTuRY6CLR9P3XqW2nfYobltsF292sV4zf3mRdqSVj6h8P9J1C4u/O0/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5bv5UrsMDd93b8v8AtblqrpfxO8LapbebP4n0s6qiL+7cs0G7d91jt2/981tD4meH9Ht4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jedHbztKqN/0zC/e/wB2mFiHRvB9poMFwNNnvZ7nBknj1OCMLN22j5V21CPEEtvcf2fF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+z9PtVaBF+b7xZvl21WtfEWs+PIjZW0sWlaJIrOLiYBJrpR86KvmfKtbg+IGn+B/K+ya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9uLNGlu3YNjft+826kWjBv8AwvLqFxNLqGrfvd679D0e6WKd8dfMk2szfL/drY0fR9Jt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JuLTzIV2W95Nulf8A245N24Mv91q1b/WPCmr/AOt0/UPNkdfJ8yFvNT5v9lW9a6K2uPD9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nq2oSfPDJeIq7G29h95WoE1c4UfEnRNH8P3ek6f9otNQt0a1ezvLJpZfMA4UlVqx4Lk1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2unavOWZEfSmmH2eP/rnIq/N6/xV1I0f/iX+bL5cUu9n8uPaqu3dhJ/e/wB7bXN21vrf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C4itJPuf2xungdv7u5W3LtrNhFFzxR/ZWv8A9n6h5X2v7G7Iklu/kToxb7uV+8v+9VbR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rRafFHd/OsL/ANsIsEsWP4ceb83y/wB371YXjDT/ABN4guDqGof2PF8nk+XZ72ilb+8Z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9xp9rFFFb3cVn5f7yN/uL32lvu/8Cpo0Mq/h8Q6SxdrS3vGG7YI0jt43/wBl8szfdxWW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qEuiXEsVx9+zt51WKL5fv+Y3RlZfutXpXiDxh4U8IeFzq2oatbxWkf8Ay73HzM7f3QP7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cXE2rS3dvNFcbnTR7PUG+RpF/wCW0f8AD1+7WlxndeGPFKpoi391a22kXUoXfZajewsZ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7/arKn8QRW+oah/aGn/ZPtG14Y40WWB8cMwkRv4v92uYj8QXn2j/AIk/h22m0+3hXEhL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3fL6Vp/8I/q2n283ib+0LjUNPvNrzafHD5q2+OC3l/xe+2s7mextad8YfDP2j+ytE/0W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0TeZ/sLtb/4mjWLjwd4g1DT9Vu9Pj1vVtHdtkdn+6Z/9ksPlH+9WRo/jnw9p+oRWmrRe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9FuLNFbZJu+6Y2+ZKTxxp+t2/iC1u/DP2OXT5IWe9k0dF2u277p2/e+WqBGbo3jGK3+J8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NPkha6sri8ndluFDDzIYyv3eu7dXsesafp+r+dLaafceV/Hb3n3k+leVT2+leILiL+0P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6aPJtgl6fM43fw7gu7b/ALVcH4l8Z+KbbxFeaLaSzXei2ySeTJp6ySN5ZHH/AAJfu1UTJ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p+n3FrqH9oXFp8+x5JPup83GHVm+Wm6dcf2hb/2T/aH2vUPm33Ef7pXXtgr95v8AgK15d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9ku/EFxLp+xUez1SfymTuvElSah4x8HaP5XleNo9Pu9m/wD0dPPi3dOQrUNFI3fHHhfU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4m+yars3vZ3ifLz1YZZtrV3vgS21600CU+MPEsct7GQ7TWjJHEo2jZncOW9a47wN4g0T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jW/sb7H1jZ5USN/dG6tjxF8O59Wt5fIv5YrT/XQXEsY+9/8AE/8AAam2hodiNPi1C3/e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5vVonzWNP4WisLiKG7tLfUIvvvcRyLPEi/7Q27v/AB2uZ064+I2n+H/7J/sqPW7SR96f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/Lt7VveFtPu9HuDdy6VcRSyff8vdLv8A++WrmdwI9O8Py6eP+Kf1uTT/ADH2PHb2rMrq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2dO0/W7jzv7Qu7e7i/gk+7K/4/dptt44+0XH+quPKvH2PHIiyqjbu/wA1Urbwfaah/aPm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PtFvN+4T/aA3f+O1aA2tQuNW+zmHT5re0/57XEbrKqf7P+9UWj3F3p9v9k1CKSWKT5Ej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s/w1q+E/DNpo2iQ2rapJqId2H2i/VRnd6bc/LW9Po/2f/kIRW81p/wAsPLdlb/gNaGdj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JvN1CPzY3V3js4WlidR/CTIv3v8AdaoLbUIv7Pm+16JJ5XzOlx9l2yo394H+7/wFq7n7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rj939yTZ8v40y3+yXHlRfu/4kq0Fj0b7aR0UCmG6c9FFUhG6/wAVAdh3zX1J8gW/tD+g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LWgRt/0OX956fK1a2T61x3xYufI+H2tyj76QNVwjeaMaukGfDGAftUXm+dh4/wB5v3bl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nxnvXAacftGvn97+6kTZ/wB89P8Ax016F4teS0CQg9I1r9DptKCPiba6nDagC943zZFR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pw8zHJNXYMGI881G5aILcZM2eacoJHH51PxAT/z12f8AAarwT+RnPMdZ2GTYAB80Yxt/2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/A6b5/2jtxQD/o5/df7kn8NRcpGfcBY5GYmsKe6Ls57Vq6kCyswNc+9wFiYY5pGhRuR5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F/t7x/p8OP3UT+c/z7flFcv1FewfBbw/9n0i71byv3ss6wp/uj71YVpcsbnqZfT9piFE9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LF+6mj2zJ/d3Dkf+g19s+CfE1v4s8K2GpRNuW4t0c49cc18NW3+k2/rivpH9lvXnvvBT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TaT/AAknH6V51OXM2fVY6lenfsfDf7fCeR8bvFIj/ie3l/OBa+VfKyDxX3n/AMFAfht9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hLqyjExx91l3AH/vnFfE/wDZ32e/8quqB8pJ2MaDKRMAMFTzUmz93vT5ietSSq1vezL95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GHQ11LY5AEIlTOcMas2KlGcE5BGKhjIBRh8wPWtCGNZNpAxk0wFK+XUsJ3HNJJGWJxUs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ikxxWjajIzWYq88VpWgO2gWh0fhoedqlsn95wP1r6v8Ag3YSwaHqkxHl/arsGP8A3VGB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Z1m0/wCugr7j8K6LDo3h+wjAx8g3/wB7NcONnywt3Ppcgo89dz7HrnwcYz6TrEUkeIre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+xrvFcLx0+teefBy4+z2Wr+bL+6kMTv8A3t2G4ru5ofPuCAa5sP8AATmK/wBqmfLvxEtp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pZ0+T768ndXGad/o9xN5P+t/3Pv/AE9K9i/aB0CaKeHVLVOGRbaRwFVFf+D/AGv71eW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v9j/AH/evfoyvBHiSWpT1jUTp9v9kiiku7q4+/JG/wAqfe7nrVj4UM2leL4bqE7ZrSJ5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v/ZgtUbrTWtbedG2rIUyvzVq+CDHo3hLX9VmO2W4ZbVW/wCmajfIfz21pVa5GOOhwHja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ODmTzAZCSOvPzV88QwldSnhzxEW/9CxX1x8Hli1nXPFmrSn/AES204x59GMh/wDia+Zv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9bsMbRFOxH+4x3f+gms8sqJV3ArMKalheYbbmW2XHBp6yJMT5gpkTANhjmp5mVY+Fr7e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syllk3eh381RudLubeJo2kLqeOOCKleSSFmCbWQ98/MtVJ7q8bKbt6noO9bElBvDznkv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D1kJHpk1ZQXeTzIvsRViOK6xncF9y1AGaPDyDgjB9akj0NRweavSatbWEZM0gkf0FYV/4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fWueRrGUzSfRII1ywA+tZV3FYwkgsKyJtS1C7B3SlQe1Z81rMuXkctXLI648zL9xewKH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SSbUJJT0B611rKdxZSeeKxdRiEQbcMk15td2PVw6ud/oV9/osfOQyg1u/wBpRlMMcVwv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3PK/L+RrpAFnAOcV10KvNGxx1Ye+0aG22nPMgY+4q9a2trtw7L9AeKxINHinyRJj8acNG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E11I5WdHHDa25yikn0H3auW8zH7nP+zniubt2uLRcbvMX+4atw63bxcP5qH6Vqjlkad3f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GqcU2rs2UgfjuzVPaa9bocpchs/3zWvb6paTrl7yJT6bq6onMzOhutVJxcanJar/AHEN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luf9qQ1bR9GlX95qEKN6jk0031hD/qpmuh7LxWqMWRC3z7R1WPIIj/1e6rLancSykCAR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1XmdwxUoq/wC6KsQ6BRGc/wA69S8D3n/EpORyH2c9Oa8qtzHcZil713PhnXzoVpPK7KAJ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wc2XNhZH1PDc+TMIHrNrb25t4oVji83/AGYc/wDAq6z4SeHpNV8aYZdw061Z0H3mVyMK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D4gXdxbnypbfyvm2fvm3Pn+FlHSvZP2dNXn0zSbjV5bb7OmsT+RDIrHcsafw/nmvzDCRU6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RwsnHd6Hvg0iW3/5Zed5f/LPZtasuS/sVBS6Tyn+/wCVeoq/+PLW5b+bcD/lp5P/AE0/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4o8YeH9H87zvLu4rdGmfzIfNiRR1y9fQwR+SLQ+Z/wBpLx1Lc/EeHTrGO4MGm2ywJFH8y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H8I/CvJBb6t5/lfa7z/r3k/er+C7qdq3jC11nUdQ1i6Q22oajdPclE+W2VQ/y/7Xao9G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0VpFby3fyp/EsW6vepR5YJHHJ3bNc6fcxRiW7v3kn3rs85Fi2f3v6V12nW+k3Gj/upfN+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fM4+Y4/CuCs5LnULmZLu5QEljIGXKIprNuLe70e4m8qWT7JI7f8e6fMjHgbR36/xVo9CT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E39n/AOt+Z/Mjn81UX+6fQfd+Wo/B2n/8JB448P2n2SP7XcXX/HxHPt+XkyKf9ll8xf8A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z/a7T7H/AKR9+SNP3rt/1zHyj/x6vWPgHoYbWdW8QPZeWtnaJbIZeiu5bceW+8FX+H/n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XPtG31iK4Hk/7H/Hv/cWud17SIrmRijeQJPv/wC1WH8PtQ/tC4+1/a7f7jJ5cieUrt/eY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s8U32uOb+Py4/u14k3zM2UbHNT3Euj6OZbu7/dWaNM/8O/C/xf7NfIw+yXH+t+0Wl3Ij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2eP4dtfR/wAZ9Zisfh9q148/ktcbLBZPM3Ku9trfL/u7q+cdY1D+z/3tp5csX3EkjT5f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0rvlP0rhqjZOp3t+pl3/AIg+z6h/Z/nSTRW/yPJs8re3/s1Jf+VqA/df6r7j/Pt6fw5q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8XlRf6XJ8n3/AL/+1Wp4C8PtqEk6O8UsUbKT97du+teMlY+/aN/RvD8Vvp/73T9P0/5N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XJqzp3iCK3/e/wDMP0eGTU7qT++x4hUf8B/nmsX4hanBpOnXFlZyW8Erny55NzStt78f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kWWnaPC4hmvkTU74wnkI3EMbe2O3tXu5bScnzHxGf1UqHIyOHX77zrrUG8nzbqWSd7iU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c/NWV8Nri01jxhd2sUvmyxw75rjfu+Ytwvv/APZ1znijWPs+nxWlpL/rH+eT5l34/l2r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3ajdzjMrypHEffbn731r6qp8DR+b2PefCwOn280MsuK2sfaLf97x8+zzKqxWrWrMZVHN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ebNJF/0zry2aI8f/AGgzFY2Xh2wE3MlzJKo2fwqu0f8AoVeZ6dctJY3FmY5SFy/meXt2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1vfN1e20+O4aeCK03uiIvyMW9fwrzj7RDcXHlRf3N7/Jtb3r5zEz/eM/V8ipKODjJdR/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QBJs+9mvUdOuJbi38ryo4vLf5JJH9PWuX0a2mtrf/AKZbFR/4dzV09t5uj/vZvLil8nZ5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GauXc+iehSHijUPGHxA0rSfKuLSG4uo0eON/wB1tDcsB/wFq+hJ7n/SJv338fySf7Ne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xhqerPDI0dla/uzHNuk3O2GPP+z/ADr3DRvB8Wsfvbu7ktIv4PkVWdv+BV7uCp2Vz854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ZWnD/SPN/wBd95/yr5d8HaPqHiC4m1DVvLtPMeS98uP5mSSRmk3D05b+GvufVPDdpp/hb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fsEzeZJulXcUbqP4q+NbfR9Qt9Hi/s/7P+7Rdnz7Vf5f9mvoMNpK58HUkP8AFGnahcaP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bd/O/eOzK7bW9fw+7R4L+ItvfSvY/aZYrx1x5lxulZ2/i78f7K1f07UJdY87T7uXydQj+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noy+YOeorhtQ0+XR7+aW7lk+12cyukkn8alh82B8u6vRTuc57rpepWM8e+GZPM+b/Wfe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lSzf6yvBdQ1D+0LebyopJYo/+WlwiwKn+0JPmY/+O1dj8Sx3USR6jfSRWoGxPKlLb26b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31/epWM0j9C/gYYofhnYEiOEvNNN/Dzlj/wB9Vc1fxRp+n3H7ox+b/wBM/vV89/BvxBev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RisgB8pvvb2rttG8L63q+of8eskUUn/LSR9v/jteJUTc2bQOqHjHUNQuJv7PtLi78v8A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4keIzH4t16GKaOP/AEyQOnzfO3Py19Qadp/9j/6r91LG7V8XeO9QtLj4keI/Nm/1d9I6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ygBvvN/47Xk4/SB9vwyuavNeX+Y7TvEE1v50s1p9k+Rd8kb/AC/7u6t+28QRf2ef+PiK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N+n+1mvPdQ8YXdv+5u/LtPLdv9Hs0SXZ68/LWFP4ouznyZcxSP8AJJGnlrwuDXgI/SFT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f+16hd3f2vzPuW9wi7X+9/BVLw54tXUPFGi+XFKZRfxASGFY0T95naqjqteW3t9dmAtJ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Rs5rR+Gun6hcfEDw/F50f7t1mf/bWPnrW9LWaObFx5cPJs+5bjxBLcXF55M3/AGz37W/3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+ftc0kv/AF0+9Xk1trN39omPleb5j/7tNv7mWe4+lfWJ3R+L2Op+PPjCG4+F+rSw/vZY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8X3v9qvkbWPGF3b/6qa48qTdv+0P5u/8AD7u2vR/j3r32PwJ9lgMgnu7qNPublIX5m/Wv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qH2T+z49QlkTZD5jqqov977v+fmr18N8Bx1Dprb4kahb/wCiQ2n2v+/HsZm2/wDfVd4L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3Fp9xF86o/2h1Xev93+81HhbR4dP0+K1i0rypY/v3Gxm3t/ezXbi3/0c+VFyP9Z5abt9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7o2B82KOL5/9X5K/PX2R8INDtLXwF4faO1jimFqMmNNv8bV8rfvfs/76WT/XfP8AuW+d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0j+z/AA+8PIM/LZx9fxrzMW7wNIHSTnyBN5Uf73Z8n+9UGsaiNL8N6jqB4MUEkgz6gHFS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BP+X4f+IB/0wX+Dd/FXjVJWps9HCx5qqR4HbA4zdy/6z53PH+fvVP5LepqkJ8HOOap3+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lfN8/lpuavlmj9pprlVjV1DUP7Iz+6875Nj+W4j2+vzfl/ndXLa94l1CWSJdI09ZJpG8v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f9iqXiDxD9ntz5sscUv3EkuEWVt3XcI+7f4f7VZttqH+qlhu5JZdm9I7hP3SL/eJHX+9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RPg9p+rW/iDUf7Qu45buSyZEkkT/AI91D/eB7t/tV6dcXVnbLMGvklm/uE/f/wBqvI/h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m82a48qS1k3+Y+5X/AA7f/YV6P9n0rT7c+T5lfRYaX7s/MM4j/tUhPtH/ADyi83/r3r5O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/Vvtf7r9za745HaRn+XtH/DX1L9vi5mi8z93/wAs432tXy38YNHiuPi/qMvlfuvJt/3d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Jb/x3/dr1cO/fPnZxPM9Qt4rjyorSKSLzHZ/L+VYv3ftt3VhXGoS6Pb3d3qEtxL9nff5e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V1GsXAuNQxF/rt7I/wAlcxcW/wDbHifT9P8A+XSzf7a/8W9o+n/Ad22u6tU5YM0w2H9t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SdN0+3uGIu44d90B9wSN8zIv+6zbf+A12XwfuJtNWZg2JB8xx6Vyer+cbY+bLn5/n/3q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KMX+tH30/v18823K59EoqNPkPoKLW5ZZMknpXmnxG+JUereMptPV82Wjp5EmPmDXEn33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qt+68d2vhLwZqPiO6iEwt0/dRf35f8AlmP++9tfPOjaf9oz5V39ru7hGe9uJPvPIerf9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LI78pwntqrm1ojrdX120i08iEBoh2HyrzXW6dp9pceV+6j8rev8Ao8ibYvWvOra30+31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N/M+ZXbDD/vnp+NejaNp8Wn2/wC61CS7lk+T/XKvy/7Kj5f73/xNfOH397I5Hw9qvkav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3Uv7uR9zQqrnav8AwKorj/j4i1CWbyYv3kzyfw7d2Fp3xQt/+Kg0/VbSb97J8jybF+duu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fijxRp+k2kvleZNs/d7lXyesjfPVQXNKxTrRpU3UZ9G/Dmw0/Q/BcF5bybZdSJuynzb1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cT6hcA/6zyf9z+tS3GoRW/leb+6ijRUSOP8AgUcLTv7Zit8/8tZf4PL+Zq+moxtBWPxz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nkf7R3iU6X4XsPDcdxJC+pyebLGJGyIEPJb/AHiy/ka8Mtxd3FvFF53+r+T7+1nzXR/E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X+p/ZvLhhQWlo/GAkbfe5+9uY7qyB5NxmXzpP9uQQ/d/CvpMKo0qd31PIqauw+3t/s/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ZBtXd716N4G+G3ivxv8AudJ8P3GoQ7/30lviOBM9NzH5d1cno3gbUL/UP7KtP7Q1W7kf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9P8AV/N81fc37Lvg7xX4Y+G+oaTreif8I/F9qaaykuHXc6nrmPduB3K33q48Zj/ZK0NQ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ALL3ia2Cpe6pp+jW8b7Fhd/tElsv1VRX0J8LvD0XhDwfp+k2k39ofY3aH7YibfNXd97F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N7LLNcXf/XR/wD7GtSCG2t49kSxqN2PLjOM/X1r5Svi511aR6FOmobGfbaRLcf63/Vb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2FXX0OGaCSOcmXeMFgNpqa41C00+3Mt3d29r/wBNJH2qn5/erg9d+POg6WJE0y3utcnX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7x7f7oavPN0dhbW8Nv5UOfNGz5P7vFPzFYecbuWO0i/6aOI68J8SfHbxPeBlRbTRwekdi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/wCO1w1xrN1rGZpZft91/wA9Ll2k/Wg0PftX+MXh3TS8do0+pXEX3Fii2jP++38P0rkt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RQ/YIT94xMrv+favItP1DUP332uGP/Y+dt23H3v/ALGgah9o/dWnmTS7P+Wm2Jf/ALKq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iO7mkeNxMU8nNztY+X/wGqttqEWoah/Z8UXlS2773j+Vtij+MLXKeFtQit9YtYv3n2SR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mrnvgn8Kn+G9rrtzPKftutXcrIhfc8NkrN5cRb+8x+atAPTb+ZDPNEqFoEOCT1f/AGqp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2KHja3zbarXdwls/mzyNkfLvB4H4UXDrdxuqIyrIMeaBt/wCBVAFRdQhnuJYojIYt+zzN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H74/uv4/kk372eoDa2ltGEhjIK9CTmmW88WT/wAs/wDY/v1nYsnNx/pBHnfvf44/u/nU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eb9ki8qLf89xJuVfqP71aHhaDT7jVz/aH/ALeOE7Xb+9I1deNQ8+DMX+0nl7Nrcf7NMl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20bzZJx9onH8RGEjP+7u4/wCBVW1e36xQ6h5Xz73jj/d7/wD7GtEax59tLLFFHqFpv+SS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l9S1x9QvYzBbRxwybYYGZ1Rmbr/F8u371BPNcfcebcW5itPLmlj+dPtDsypj/wBCpunW8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L5ib5pN7bXk/2f8AZrmh4wl0fV5v7V8v+z40+e4s03bG6HP95f8A9quxtvK/s8/2fF/r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W088H+7QCM+4/0jMUvmQ+Ymx/nb7o3YWpPD2oah4X1D7Xp+oRxfOu+PZ9+P8Au4/+Kpun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X76N2Ty9+7f/ALWahtreK487zfs/m79iW+z97tDZ6UDPfPC/jiy8VwBDNDBqYG+azz09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9oEvmxebXzvp2of6QbuGW4il/j8t2Vom+n/xNeyeD/iSurbLTWZIrK6wAk7/JHc//ABLU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8GNO8VWk6CBJZGBDIy5DfUV8SfFD4M618L7k3elQ3E+mgkyWn33iHqvqK/UbUdJEo82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uH8TeErbXIpI7qBRIRjcV61SBM/Or4afGe+8ParHqOl3rQ3Trh0lO5ZfVWU/e+hr7L+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8UCIkNhrqFTJaMwXf6uh/i/z17fO3xx/ZJ1LStRbV/BhiguJJGeezd9kUqkMzNH97a3T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QZtH1eKKbzLTULd9n39rRSCrK0Z+nt/bxaeIv3XnTfcSP+FMc7aj+0Xdx+6lu5PKjTe/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3d/D81eJfB39qS11aIaV4xvBu4WHVxGW3/3VmUf+hV7QPOsP9VL9qtJE2JJ95XXruz+d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m/3N6faPvOoGa5f4pfDbwz8W7Wy0HxBD9mKiRbfVkC+batt4MbN1Deld3beTcW80UUsf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z/u1Z/4RH+0xELtUsx8zolo2ZG9938NAz8wPiB8M9Z+HGvvZXET32myylLHVIYz5V2M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Gf7LPxI+IWy5ttCk0vTnODeaqfs649QDya/Rvw74T0nQ7CKzaLz5POaeHzy0pLH3K/er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n/x/+QoGfMPw/wD2DvD+iW8dz4p1S6167HzGztv9Ftf93d/rGH/AhXvQ+HXgjSPC8nh2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4wktja6fE6f7zfJub/e+9XW4Jpk4z5Ihuo/4vOj2bd9Amz45+OH7Iuo+FbOfW/ALXGoac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iAc/NBu++v8Ast836V856fqH/TWTzY3/ANZ9yRGH/oDV+p1uZfPPMmP4Pk+5/wACryX4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l/Jq+orJouqyL5cl9p9wtv8AaD/D5itGysf+A0FRZ84eD/iN4i8S6ZLomq6xPqlnbgzQ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zN3+U/xf3K6G26f8DWtyL9lu58D6vcPpviaW7idNq2+pWyrj/tpG3zH/AIDUw+HGvQ3B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nkgmIfb/sqyrQWZWr6hF9nmii/wBKuo3/AOWn3kYN/Cfu1c/tDVri3im82ztPnbZJGitL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8Qaf9nt/sksUnmx/J+83Mu7d6/N7/ADVBbf6PbnyZf3X/ADz3rt4/h/h3daS0MXqXfC2o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oo4obxGSaP8AilYg/Ma+OdUE2neOddh6TRXs4x/D/rG/wr7J8FW0TeNrCbrsZ5H/AIlf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Gg3d58efFemafDJJdHUWDxW6eZvkbmTC/wC81ZV17jPp8jqclSXy/U+jPgrp+ifG/wCG8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ah4fn8i6j8/bBdxn/Vt/vfL/AA16CPA/g7T/AIbzf2hLb3cOoWs1r/aFmi2bc8jHl/xL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p8Wn6gfD8t39r0S4eN30+4gaCdJgw8zzo2+Z/m27WVttegW3w/1DxAPK0nW/7P8AD/ne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IOOAPm/ir5aSPfrtNtlX4e/HnVtA8rRPiDp8mn3e/wCyw6hHBttrjC8T5X7u7+L860v+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vslxd2n301Cz/wB7BX+7/tbqtT+Hru3uNQtJf9L8t9n+y/8AtVoW2n/Z9O+yzRW/lf8A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H92ptY85zsTj/hGbf/iYRTSXcsfzvJeI3n8c7dsnX+78tU7bxRreofZfN0n/AIR+KNP3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vl21qT3MVv8AvZv3v9z+LZ/wL+Favj7JrAMXlf6x2g8v+F6GhpmYNQ+z6hF/onmy/wAF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fdrfHiia4uDFLp8f+kfI8dui7t3Zsqq7vm/vVhP4ZvNLaKO3dbSUJvjC/vYtvuKs2+j2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q39oRbG863t0dti7exX5vvUrGt7jx4f1C386WK0vPvs83lvtnf5mzn5vm/wC+q5/UPhta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PD+ly6hG+9LO8h/dO38Xmb93zVX1j4kat/bE1pol3bxafH86RyOrL5fRf3nysv3futXb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eKWWa482NPOmt49qy7d3LDbuVlb/eqLEpHl3/CYfEG4t7vT/8AhCY9K0qRGSG3s9ix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+Ld83zVhT6x8QbjT9Ki1Ca30rUPO/fSb929f+A/xN/wCz16v8SPD/APwkFvFDFNqmifvl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3WROf+A1iW3hCPQ2bVdU1QeJ7a6YK6G/ayCqMbWHlRnf0/irJ6llH7PaXFxdyy6VHLaX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XPmD/poG3bWX/erVuPFGrW9vdxS6fbyyx/JDJ5yyy/7v3f4f++q1tQ0fw/8AvvJi0u7ik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LdooXHXav3eazdO0+K3t/Ki/4ncv/LC4kTzWRf7vy9e3y0gLGnah9o86KaK3tLT5USON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81dPp2of2h52nxa3Haahs+ePVLX9w67uHH3drLXLDT9WuLj/AEvSv4F2faHRd7D+Hyx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VZ/tD7R+6u5dPiijRdkcaNtRv7pEn3f+A0EsmvvEl3cyR2dzDGk2WSfUtOgVA6/9MuWZ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e30+01DUP3Vuip5caNuePb8rZ3MzVk6drEP2ibT9W0+z0qX/AJddQ0+drm2uFx935U+V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P0n/AKBV5/2zdv8A4qgEatv9ruLfzbS7j1DSt/k3tvG+2d/m+8S3zbdp+7XQf2fp/ifU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s9yP5f3XUrXO6dcS2/nebp9xF5j70juH8pX/wBo/Luqzo32S31DzfKk8qP78cbtKr/X7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QfC7ULi4u/skv+s+d7iNGZX/ANox/wB7/aWuTHw2+Lmn/udP1az1CKP/AJaao7KyfUf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qPEH2e3i+yRf6z7nmO3/2TUttp/8AaFxFFqEtnqEUnzp5aMtyn/ju1v8Ae+WnYSZ5x4e8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l+z+b/H9oRmg3d8HarKv/fVY3/CvtQ/tj/id6VJqFp5Lb47O6eWB5P8Arnu3K23FekeK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8qLT45tK+V0vLeZ4Lnb/AHSF3fN/wJa6S20/ULfzvN0qS7ij+59nuvPlRffd826osCme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Pd6Vp+iXGn2kiK6SapCzWO3ptMLfj92tm/8AD0Xh/R7XSdQ0TQ5Yrj7kdnukgdhzueHbX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eLzdP+yRf9NJvPb8v4ar39vF/wAtbSP7n+s2D71WhqdzxnxB8PtEuPD81pp/2zT4pHZ/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1Yjb/wChLWJYfBm2treK7a5svEEv/PlcRm1ab/ZJHyyf71e3W3+j+dFF/qZP+fx9y/gf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b283nf2fdRf8sY7dHiZP/HtrVYKR5v4o/wCJP5WoafpXmxR/f0+4tfNn3f8ATM/3f9mt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8qWWLVNEikTf/AGfHC0m9R/z0+b7tdtbahFp+nnULv975n/Pn97/x5fmrN1DxRLrFxFLp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P+0Iqtz0/vfxVi0aLUwbi31X+0LvyrSz8r5fJ+z2rfJ/eyGqDRvC+rahcXf2vStH/doz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P4Vj/u16VceB5fFGnxf2hN9k1D5fJvLObzYvf5f/ANmuJ1C41C3/ALR0Tw/5f9oW7/Pe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aCzNspAbGnfDfxBo+j+TFFb6fFI7TTWcd68v2hj1yX+9url7jwf/AK7+0NE/4lO/Z9nv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V27OldFo37SOif2f5XibT7zw/qvzb5JIXltnYfxb/wC63+zuqef40+CfFHhcw+JpbzRN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0+V5PmPHy7l+UfeZVqjNyZmadb/Z/wDiXw6JJ5UnyfaLe6Xa/rmOT73/AAKsOf4PS/2x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fIzvZ6Pdeaqb/wCKPzFbav8Au/d31c07w/qGn6hN/wAIpqEl34fuHV0vNYRmide7iTcr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KPFfhfX9Ru7u7s4YvmhS4jTdK8Y6MR8sbf55poEzmbjwPLp+nzafLqGofvLZYXjvHWWC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O6rvgb4TeGdH8L6jLp9pJqEX/PnJAl3vYfwgMtbWo6/GNeNnqmsYvJY1mhlvLHbvYnO3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y0/WNP8A7PuJv7Jit7S7uPvyW7vEryf3vm+7/wABqGbI89uLi70+4+1+CdEk0+WN1/tDT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3v+7b5Vat3RdW1xIZ4o7NtKzEzb7ld/3j94fN89egad4Pu/EGnxS3eoXHlXEK+dHG67t39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faNP8P6ha6fd/aNQ+zurw/aId2yPvyG3U0RJnlX/AApTQf7XtvEcu7VjIWa5uLgLFbeY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AFq6S/1DT/CHlebqH9nxXDqnlyQ+RA+fQ7fLWvoLUNQ0/UNPmil+z+V/BHs2/mK4m/8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Lw2q/wCvgMYnif8A3lYtjNaEKR4p4o/4RnWPE8UUWnyahq3kybLjY0sSNxjkN/F975f7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3Hiia71a7t7TStPRZpre3geLe38K43f+zV2vjD4TS29xF/ZPmatp+/elvebmii+X7oMe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arWumaLp2garb2Wi3mi63cACR5rl7iL5W/2hUsoX4gaPoni+3mtNV8P2et/O0yW9wirO7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6rh/D/g7wnoej6h/aXgvSLS7nTzxDq2kG7IU8fu5Czbf+A1r3Gj/APCP+dqE32iWWRF3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v3l+bP3a3tO8L6frGjxahpOoXEUv3/s8brPBxx1Zd3+181JMRyGneMNJ+F+j/wBn6fpV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2dltg5/4D89b2oeINQ/4R+KXUNEvItQk8vZ/oX7p1P8JK/eq14e1DSfs8Wk6f4g/wBX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XXdyu1tu3/gNX9G8P6h4X/0SKa31uKTc6R3GqblRfYbWqnISKunaxLqFvF5tpeaJN53k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/wAI/i/hro7a4luLiLT4buz/ANH+/JG7xMjf3fm/irN074fRahbmWXUJPK3q/wBjj+aJ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drfd+b/YqK41jSrfT9W0/7JHreqxoyf6h5fm28ZPzbW/2qixob4/s+40+bzftHm79jyXCb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rA1i3+0XGnxReILzT/n3p+/b527fN/wHb839+sDRvEGoXFxFFquiSeH5ZE2QeZO0qoo9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/wDZ9vFFL9n8q4RvIjkTd5rdvLO75W/2WosBdttQurj/AJa/wbHjvE+b/dIX5WpttrGo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F8+yGSR1VX/2V/hrIttQluLjzfKj+4yPb3H7pd3/AH1/7NVgeMIrf/Xaf5UUj/8AHxG7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1MCW48Qatb6hd2ut6JHdxSTMkNx95k+XjG35v9qsj+0JbfT7uK71D/S5Eb7LHcQeV9M1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5lhtP7Q8t2R7e3hbzUb/ANC+7VgeT4o0+K7hlju4vvpJcIrMjD+Ehv4q0QHrpdjmoxkt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kV9SfGEYBxjvWH4y0v8AtDwxqls6giW3cY98Gt/IFVL8+fAQDVwdpJmc1eNj4J0/wvFb3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+2+W8f8ADt2mpPHF4XvbpwfnztH8q9S1jw9L4H8Yatp8v+q/eXMMn91drV4f4jvvOvr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Fnz0z42vHlqNGLCuZjxWpbJ+4xj56y7ef99WxZP5oPLflXRYhEElo4lGXB5qusIUS5Oea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9aobiDLjkbqQxluzhjgVLM8mKZbOcmpJpDg1AGJe58kLF0Xisi9A2dPmUZrXvchv3fRu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UtxTLM63/f5r6l8N6PJ4a8P6Tp4k8xra3SWTHeU/M3/xNeFfDTw1FrXjHTLWZd1qZQ8/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419IX+P7QmyMj5fK/wBlcV5+MdoH1WR005ymy1b3ERtvNil8rf616x+zVqMtj4vvbbdL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5Xrj8K8ZXUDo48392bV61fht8YIdG+K/hqH935MkzWr5+VU8zhf/AB7FebRd5H2Neip0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faRPMg8wyaaFP0VzX5y6zZeTc6jKBtCqSPpuFfpx8d2F1BpGRgXMLow/2ea/O/4oaUNB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GJfoDmvWjFH5tVep43csqvbseNwwadF8h2N8yk8Ukg32W8jJRsCptmAhIxxWxgOSExt6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C/eFVom3ZU85qz5e1yoODigRoWyiTNEkRDcU20+XjNWiO5FBncbHHheav2ZABqmW4xU1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4SaZ/aXiayXGQZV4/Gvs62P/ABLz618s/s56d9q8V2z44gR5n+gG3/0Jlr6Q1/UPs/2W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x8uz2rwcfO1Sx+hZBTtS5u56V8KdQtJdM1O1h4uLefEn+2nRG/8AQq7m31m1Ax52f9yv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Y1GLzfKlvIdn+9hvu16FcaPFq+oaf/zyt7n7VN8+3e0any8/8CrTDu8DgzOnavJ9zpvF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hp08I/fDMR/iWRfmU/oPzr5UnuYvPmhlP+x/tJ82D+q19YjxBDqHWXyov+eexl+avnb46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99RswPsl8vmYUKArdHXj8G/GvXw8re6z52S1OG/tHz8/uvNEf3Ko+MNejg8NW+mWr71RW8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q5bXEVvp5ll8vjc7yf7PWvB/A3jD/hINf1u0lm/4+Jmmhj/h2/3R/wCO13uN0Zn1d+zj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dTD/AI/ZGjz6qkf/AMU1fM/xtg8j4oXVz0F/axTp7qqeX/SvsLw5p83hr4HNCse+f+zz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/wChV8w/tFaT5R8Kajt2yeTcWsmOwwsi/wDs1eVhKns8aj1alL2uXTZ5nbiGX7z81JJe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XZyrJ0XBqS5tonB85civ0NM/NR1xqNtKDsYYqi08RJKtzUfkWmTsbioJ1t0B2NzWt9CU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jUl/WsOTVdQdmViQhrSQR/MWUbvWoVjM4aouzRGatgjnczkn0JqQQRDjZ+lWzaBM81C1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PY2jIb9mjRSz8VlXET3cpA4jFaTF70nd8qioJ7lYFKRjJrnkbxuzMukW3Uqgy3auU1AG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XWbWFpn5lb7oPauckQDeerMck15WI2PSw56j4b0/T5/gNL/0EI9Ta6hk+X/VhVDL97dt2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ceQf3nKetdH8NrAXHhe183/VXDsj/i3T9a5u4t5LC4urOb/WW8jQuPoa4sBUvNo9zNsL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0BuF327hh/smrEc88Z2yR7h696yrZSfmt5vJb/Z6VqQarc264urcXaD+KP71fSI+Nkiw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jwRUlrbx3BzgEDqSKSO80XU/llRreT64YVZTw1byDMWpMqnpk1qjkkhp0uzOT5aKPYVCt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uRV+Lw35XJ1NCvuKtgaPaDbIHuJPVRxXTE52M08aef8Aliu72StUGJOAJFX/AGFFUYbu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/eHNaNvbq68fM31rZGLK9wpxHKPo1QN82Sas+f8AaIJoov8ALVUmnitv+PnmUL/q4/60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RvZiCNjH7uK34bkXGlX8QRZssCQ/T71c65N4BIcpg/Ki9MVt6DEEttRJOVMW4KfXdXl5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f8jCl6kNrpjGSBLW3lgubhlQRcqGZvkXNfXmi+BLXS/DenaU1xChtI1XbFNtO/jJ5/2g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B9340+JyXciNNZ6WDcySRgBS/SNf/H2b/gNfVEtiunzSXN632qMZCDoRjI5x9M1+dYKj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xjbVGPQ42fyrfyvJ1C4lu/uP5m6VnX+7u3V5z+0B8Sbvw/8AD+bSYvMtLrWN1qn/AC1X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v416JqFx9o8uK0ij83/nn/DXyp8bPGtxrnj+7tpl8uHSIlsIYIxlCw3MzfVjn/vmvbow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YaRqmsfNZ2jiL/nrJ+7T/vpmrR07RtQ0+f7JdzR6VFJ87+Z/y2X2P8VYlx9quLiKKLiX7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xp63IX/SUjgTu95P8z/7I/WvWirKxz3ubGjW81xqBii8yaKP50j/AIkY56e20V00+n6f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dy7Njyb1bZ/s5HfdTfDenR/2XcXaRW5tIxveMzZTcf4i3fhaW2t9PuPOi0TUI4vvPNJc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btrRoDGn0eXw/f8A7ry7SX7/AJcbtKrr/dB7tX0/8EtJOkeAtHsbwbb64D3dyLhGYqzt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414e0f8AtjUNK0+Wa3/0y9hh/vL5Pdtv+6BX1LqHheX/AFunyx/ZNionlp8vHG3FediJ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JP8Aupvs/wC8fe8kcDLE6/8AxVaWnajealbrAlx5UEgx9nifbvX+7WdqFxF9n/0uW3iu4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/wBoVxepeKIEgIjcR2cMbkug24VDlq8iWh2UqcqsrIr/ALQPlaPceH9Pu/8ARPkmvX8t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t/rN272ryf8A4SXSbe38n7YIv+vhGl/M15vrXipfE3ia/wBUQsFlKpAhbP7kM3lq3+fv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AMff72X5v9XXyuIqc02fsuUYT6thowN7Trnz7iaW08uKLf5iPs2qi+y1sXHjC78P6f5N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jjRfNVe7Vzuh3ioZXQKojG9AU+9T7i4it7g3cVpi6+48kjs35f3a5z20rFaSNLuad5JZ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HTH3m/75rz+HWV1zV57u4Zo4rn94FK/ciX7q/iuK6LxprSaN4el05i8t1qsexmU8CIH/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cLbRJAsilppDvcn7q4+X/CvtsvoclNM/JM9xqxFbkjsirqF//aE8j5+TOB9K+hvgp4Pm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lzTfann8u3f95t6cj/gNfOtxx5vleXX1l8NLi+8H+HdHiTfmO2Tp8vXn+tdtZ+6fMo67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1d/8Afz7rJ/wGmXHnQX8v/PHf5b5/jrdtvEOm6uIrfUNLtW8x/LFzD+7kH+0StT23h/8A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T5X+0Rv9z/ZIry7HTTXNKx8tePdUm1PxvrcGchJI4VT/AHVyf51DbW8pzFL/AK2phMdV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m6kfPszfL/Kt+HTRHJCx/jTf/s/8Br5SrK82z9ny2n7PDRRpaM169qIllRXBBXdTRqEt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v2hGgf7RBuVGPXGPu0+2v4h5sWOau6v/AGhb+d5XmeTvX/TJESLt9yM/l/tVKZ6LR7b+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JNQljutwgjjMabWfruPv/vV654guPs9v/wAgmPyf4PMn+b/vnbXjv7Mmo+foGuTSzc/a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8/zWvZBcfaOPNr6vBx/cpn43nUufFyPMfiB4gl0/wP4m1Dzrz93pkyeXG/8AERgc9utf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UIv7Ji83y/ueY+5UX3r6Q+OEn9hfDbW7iG1t5DcPAgz+8z+9Xov4V4xo2oRW9vNqE13Z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Oqqi/wB0f7NetRVz5yZb07w/aXFx5urRR3d3G7J5nkMuxio+Ue3SrGoeAtA1jPm2SRfe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9f3Etv4gtbvT9Q839zsmkt5liif5vvEH/ANC/3v7taFp44S9SUpdROc5/0a7DSr23KP8A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bcfDaHT8/ZPM/d/I/mPu+X3FZVl4GiukniLLFI0rEcKvUH7uf8/dru7jxRaW/lRah/qv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7DG2mXHiDT/+fSSWLYzp8m7e277v/oX/AI9WiA9k+Anw4ltPh14dSWTESIS437t/7xv8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AuPKlmk8r+D5GZU/2a4L4deObS3+GHh37JFJF/o//LRPKX77dq5/xB4wl/ff8sv+mkab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2VTVy/wCKPiRLrGoGKKL/AESN9/3/AL7f8Br4f8ReKJtW1/WtRiMafabuY/3v+WmP6V9J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R9TvlhEgtbaS5O/jorN/8T+dfJFtPm3/e/updm9/94968HHu9on6JwvRtOpNmp/bE2DD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sHUJcxeb+98tP51ni3igH/bP5P9jFaVtp8VxOfNm837qeXG/zO3sa8VM/RkkME/n2/wC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N6rs/u816X8ALL/it9Qnmk85beykYHeuwFn2/yrh7rRLSRHIMSyRgBwp819v/AHzXrX7M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MuP9XDFFn/ZZ2Py/98/+g124WPNUR4ubSccHNo9atvD8tx5R8qTyv+emxttbOjeF7S48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6r+f92uy0fwfpM9vzFH/AH/73/Aq1tG0fRPtH77T7eKXfv8A3iL8/wDtV9Vax+Mt3Pm/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HhmMRtFAZ5ZR8+N3y/3vxrhvDvh/S9EQC0tVim2fPIoO8/7zfj/ndXvv7S1v/pnhmL/Y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fb587PPlp/3z81ehQ+E5qhrWw5x5uY/SrtwYrcRS+VkdvkaoLbAnI8oY2M6PVq4t+D61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1I8nAkLcYb5utfZNhLZ+HtF02xubu3tBDBHEPMfa25Vr4108xW+oWvmcCR1f7n3vmxX2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lkrzK+qaN6Yy01vS5MxW+oW7S/8AXYVzHxTvJo/h7rk0XmS7VQ/8ByK6SDT8Z2cetYvx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OPMPkDjftbqK8iqrQZ6WE/jI+c59X+zf8svNl+X93Wbf6xEPO866+yRSJv8AMkfaqrVb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Ji+1yyP8mnx/edv+unb/AHqx/wCx7vUP3uoXflSxv5yafb/NBaN/7UZf71fOSdj9ojG5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/wDHx/seZCzXL+mFK/db7u5vVf71czrHijVebTzfsnmJ+5t5Nst3/vbKv3+oafb+dLL+9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wnzP6Z/iP/7P92vMr/xBaf6XL+8i+75P2dNrbfruXH+7U3L5T1H4TeOYtP8AHE2n/wBn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1xqG7z5Wxn/d9Plr20f8AEwt/O87zf+mdfOXwF1CX/hYFrFLLceT9luP3e/dsyvrXvP8A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LH5O/Z5f3mf/AGq9nBv3D85zyNsT8iefWIrYfuvLr5X+J/ifZ4+8Uwed51ylz5P3GZtv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3qlzsmYySGU/Lsj2qNjf3q+RPE13/bXjXxJNEY45ZNQnRz9/aoZ1/wC+uK9qg7O58tLU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o3irmaUlInKMclsr/wCg7qk+H2n/AGfT7u7l/wBbcP5Kf7cY/wDsqxdcv28Va/FaxHCb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fn3yf5/uV6Lp1vDp+jfZIv332dF2f3q5Klbnm+x9JSo+woJPeWpQgt/PnMJ/1VW9Otvs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04+dbmXpLvrQ8+K3Jmm/1Wxnc/3MCs7lbnK/FDxR9ouNP0SL/j1t0W9vY9+3exbA/wC+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1H+z7/wA7/ljJu/u+ZXJwawNY1+81D/n8mZ/73y/wr/6DXR+GfDep+M9T/s/QdOlv7wjc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2HPWvCxNTnmfcZfSjhsPzS0Ogn8QRaxceVL/AKr+OT7rf71VRb/Z7jzYv3Usf/LT/GvS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U7eRNT1PTtEjPVVf7Q4/754/8eru9H/Y60Q24bVvF+qX7Dq1nBHAq/8AfQZv1rmsKeaY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X8czT6OdPl/e+W//AB8f7W7/AOtXZfA94rGy1bWrpf8ATZ0W0syfvON26Zl/3vlX8K+g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mQsnhaHUmVI/m1aWWZj/ALysdv8A47XpWm6VpWjwCCy0zTdPhh4jjsbZYmC99pC1pR92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rTlCmeAWXhbxBrE4nsdKubiM9JWj2j8N23dW/P8ACHx3qOj3UWn2MWnX9zCyJ9ulPmIp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P9I8qKvQ9O06KwtzDDF/q0/vszbq9FYmZ8WoXPlXwx+wBatYpba54hkTZtJ+x2yj5d2c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/Y/+G/hoMTpk+psy7We/umZGH+6u2vUdY8UaVoFuf7V1C3tM7f3cjjzW+i15xrX7QOlW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2ouOk9w/lK//ALNS+s1H1EqSPTtA0DSfDdolno+nWmnwKMCG0iWNT/U07UNYtNAHm6td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J1Vn+gr55vvjHr+vJNHNeWsNvJ/ywtbdcD/vrdWCLnjzpf3ssj7/ADP4tv8An+7XM5tm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/jdptmrJplhc6pIeA8uYo/wP3j+WPevO9T+LPivUw0cVzBpme1oiq2PxBrlZ9QtPPMXnV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+en3F/j+/wDQ0h2LtyJ7rUJr3ULqS8mP8VwxYn6N/D+FZY1CK/uPNh/e/wACSRozK/8A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4WPlJIvmT/JI77l3Bvu4/u//AGVS21vLb+d++/e/Mjx2aeQr/wCz97cP+A1FxoZp3iC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yrf5H+2JtZ1/65/w1Fbf6Pb3d3DL+6kmVILeN929u+BW/o3h/UNQz53l2kUiRunmOy712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ptN8MWzG2uNOt1EkU+WvLiPzZMjg7f4QtMs87trj7RcRf6yL+Py433Lu74NaE9vF/Z/7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abmdf/Qq9T1DUP7Y0ebT9bl/tC0+Z/Mk/wCWXo4/3f8AZr89/jp408aaJ8QPEXhqfXrm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VsyxLPCY1KyKyruZW+b+KgD3XTvjT4Z8L+KP7P8AE0smn/v43T5/PZFLcMcf6v5cbt3q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b/rf445I/uuv94V+dnwG8H/8JR44tYvK/wBEs0+1Tf7DdI93/Aq+29BlntLI2sswigXn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YDqbkNuIZVbvsqMIViM0hUXHT/gNU0kWWENFchz1XPVlqeW4ElvvkKjHCr61iBUinSae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q9G/GgmVYJJVVlJ425ziq1zdCCdMgR7x8mF4Jp0zEW5KSh5W4ZVXgGqLNHRvEEv9oTaf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9r5m1d/8Az0+b8vlatHTrfW7jUPNtfMu5fldLiN0ZU/zj7tcLr+n/AGi384f61E/2l+bt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JrjR/wB95flWabJpI4d0qZ6fxfd+WgTVzX1C30/R7e7tJfL82SZZvs8afKkh/wDZqiH+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3fzvJJt+Ttx83z7f9mj+0Iri3/49PO+TzvMuEVWT5ucY+7/wGp7/AE//AEf/AFscv2fa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UEWM240eL91L5UkvyMj+ZB8v3uo/vVxeoweIPhnqE2qaQJdf8OvtF9pMZyyD+KWI/wB7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uPOllij8qRI0T7O7fI30qvrGoWmn2+oXeoXflWlum9/Mwu9qBrQh8O+INN8W+GrXU9D1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xE+MN/FE391h/d61ev7bPlS+b/B/utXyVP8AFGXwB44u9b8KTSfZLx997o8ny2lx+HZt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Z8QdK+J3h19S0MgzoMS2M/DW5/ut/s/7VAE1tb+QJpYZZP3b70kjf5t30rZ07zv9TLNJ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7396s/ULf+0NPmhi/wBbIi+f8+1du77o/vUzw/qF/bgyzS/a/MfYkkiLG0qhuG/75oCx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aE1vpOtzl7GX5be8j+d0+o7/SvQXMV9Ck0UiTRP8AdkjOVP0NeHXGoQ/aIruK0/eyI37y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O+KF3o9/9ku9P+16f8u+SNPLZF/vD/a9apGbiegaho5lSXzMSwsMMD1/Ovmb4+/sq6X4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0vWIwWivYVwT/suvda+uoXg1u0S5sZEaJ/4TyCf8RWHqOnmN3jZSFH8Tc5P1/pTFsfkZ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EL6N4hthDdKvySR5eG5j9Yyeq19U/sffEzVfFOqXOgG6hfRrSza7lN0zf6Ou5Y1VFX72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234tfBLw98S9Gl0/WrJZBy0VwnEkT/3lPY14/wDs/fBdfgLrHjm81TVDqKSwJa6VAzbP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1uCL/wB9GqLTPqbw94fiuLebUJYv9XuSH5GZnXGflB+anT6fDb+dFFa+VFI6o8kfysj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d8TbTxPa21nLF/Z+qoo2QyBVWVfb/artbjw/aG4P7r/AFn3/wC8/wBaZRw2nZ0/UPsks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PcXH3ef4lbc2/stdHz/Z8s1r/cZ3juE27Me1NtvD32aebypZPv73juPmi5/iwvy7q6PT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vOO/Z+8+ZdvvQBTsGuZ4A04Ep+XlF2D8qkuRL558rgYq1qFx9ogmitJpNPmk/wCWkf8A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zh5v73eqJ/e/2s0EWFt7g8xfvM/xySfKrfSqOuaLZeIFa1v4Y51Vg8bo/wBx/wC8Nv8A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/dRf9s6dYzzQqRcwxxzbF2eW+7FIpHP6d4Pi/s+aKL/Vb98Ekjs0u7v96uTuPD8un+dF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7r16pmaEE+bUH2O21ZDb3VsPKI+ff8rbqBI+fviTcReH/AA/Nrd3F+6091eb+95O7lv8A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Cbi3mii1aSWWR/8ARZJH8rZ8uef9n+H/AIBX1Zr/AIcOnrJvQXFtINrBhlAPRl/u18C/G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xtNZyq39i3+LrTLg9dmPmib/AGkYhf8Ad21MpWR6uX4WnjJuE5WfQ9utviDongfztVu4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3Fu+5bhinyou3+Jmwo/364v4U+Dk0Kx1vxD4zeOHWfEU7XE08oKJazku0kYkXofmH6el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n9nn7JqEf9qx3qzfY9iq2nsOQ/lsv7xq9t0bRvG2sXH2TxD4f0+08x1e91iRF82+9f3LK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EYp1FaJ71LDQwc3aRyvh7R/t9xNpPibUP+Eml89r3SPEFnMjSpCMA25+bd8vzf8Afdej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o93/AGhdx6h/pX+i/v1l35Zvm+VV/wC+ajuPA39n/wClwxW/9lfcePUHWKdF/wCmbKvH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faJf7Q83yvOtZNqf8B3AcH+7/wDEVlhKanP3jhxmKcU1A6PULe0+z3csvmfa7hF2SW77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7qHw+1bUNQiu9Ju7fUJY0/fafqEzQS7f+ug3LW9o1wTqBll8v7Xv3pJbybd6/wC033m71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0sv+t+XZbxvt3r9f7tepLDw6HkQxM92zy+4t9Q/s+7i1vT5NPi85U+0fxbd3OD93/vqu0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itNJ1bVIotmxPtCIyxN/wLa3/jtdtbW8WseVLpUvlS/Nvt7hNzbv7uf7tUNY8L2n2c+b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/Lf77fT7u7/argqYWXQ76OOjtI56PwXqVrYailxewlp/n85INrHj1L7v9qsAXENxcRRW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0W32OrTSD+H5/wD0KvQbi31bT9Hm/smK3u5f4I7j9x8v+9tba1cR4g1DVtPt9Rl1XRNQ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5MS/gWX73/jtcjozXQ9KliKdTZnF+ItP13xHbLDLoEeg3+1vtFxceWjI397d/wAtNv8A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NQ8P+D4tPi8QyS+ILd9l7Hbo7XLw4O1xj5vm7/eWvR9Ot/Cmsah/beoXcdrd7P8ASrPU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8k7Vbb/kVvXGseErfw/+9vrWW0uHZ4LfT4IfnYD73ljburk1W53xseI/s6/GHUNQ8QXf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qEe1IY7yfyGeMN82DIy7XX+7/FXvPxA1j+x/KitNPvLvT5Eb7VHbpunRR/47Xmv/AAh/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DSbSObWvmtXvLNFVovl/5aR7vl/3vvVtz+H9QuNQitJfG2seVJNvT/Qkn+ySDlf3i7c/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A3ji01i4P9n3dnqGnxvsez1x0trt/wC6yRt83qv+1V3RvGHh/WPEF3aWn9sRahp82+f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H8JK7l2/7rVyfiD4feMbjULWWbVrfVv7P3bLzVNIt1nuFOPkST733f++am8Uah8Qbi30q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iCz/AOQhb3l15v7s8CH5vlb+9TGdjrHheW41iLULX+0ItP2L51n9qbynX+8P4k/76qhq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vzdKvNQ+dXm0/R7Lz7u3Xp52C24L935v9urP/CUaT9ni0nVori71W3hVEt7x2i81h1wV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e01i3itNQ1CTUPL/wBKtZLh0ga3X+4JlVWbbz/F/BSEUf7P8HW+jzahokVvquob/OSz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/u/7LU7w/4jtZL+BNTsZNIaB5JLaOO7jmWSP3T73/AI7V3T9Qi0/91olpb+TcfuftFvCi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t9RW39n/AGc2lpd3F3FIkbvHqEztLbzd1J/h3d6y2FYtaxqHh/8AdXcOt+V8jI8dxulZ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W+sWlxnyf3tp/HJbvu3/AO0A38NWrbwP4e+z3f8AZ8X9lXdxte6kt08pn/3pN3z/AO9S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Lv8Atv7qJJeXrtLEvsd1PmsS0XsRW9wYbTULOX+/9nnVm/8AHataNcfYNY8qK7jl8xN/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7tY9xcS29vNp93olvp+q2/wDqLjev+kL/AHgV/wDZqvW+n/6Ra/2VLZ3cVx8k1nebVVJD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/iqk7kWO1+0Xen+V/x8eVI6okn8KN/dJ/hrSt/9I+1xeb5N1I+9Lj5tySe/+zXI/u9A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CSx2wdlVu+N1XLPU5tWN4qzJLsdUSOOPCou37p3fNWqsc7i7nRf2xFp/nTS6h5v/AD3j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MfNt/3arf2/pOs2xl0/Vre7/v28b/vUb3iPzLXns+oRXGof2fd/aPK+Z4LyN/KliwOV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fWP+Kg/dS2/39k32yBYLnj+IMPlbt/DSbSNIxZ6yPJuLf9z5Yl/6ePlVq4/WNYmt78iX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saVXb6ruVap6h/o/nf2tFHFdSJvhjjf9669mwvzVF4e1yCy0qEwPLcj7iRybm3N9W+5T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qs/nfZ7RmFv9/lbrZ9drbl/75rgdQ+OOn6fbxWkUtnp/iWR/nj1hH8iXHRIyv8XP3a6t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jZk8/ao9sjOvbcjLUusXFpcafFLd6VJN/fkt3Tc+f4lk/g/4CtJlxZ59YftEa94WtZJ7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i3ksLjyEuOPkyy/xVveH/i5repRG+8d+HU0djKst3btbgwJC28I5LfKF/wBpmrT07UNV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S70r7/wBjvIVnl2/8s/3n8O3B+b/bre0b+ydYt5pdQ/dSyJ88kiJ+9jH8MmNuV/2WrO9z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3uJtQ0TxhH/Z/wDz5+esti/p5Z3bUp9/5tv4gi1CaK4hij+5HHDuilyrfMP4ZG6/Mtam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/ytP0+38P/wAfl6Xtggdv4Wkh+626qFtp+oaP5Wk2mn/2fFv2Qxx6g/8Ax8D5/wDV7tvz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41C0t9PmlitJPK++kckLxK67vugfd3f7NJcafFz/AGfFeReYjI/mIvlOv3/4v4v/AB6r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E0t39o0/Vbjb50cj+fbOvZiPm2sv+1Wvp3hb+2Leb7Xp8fmyJv8AtEf3nYN94iluQtDH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z9k+z/u/n+z3Cfcb+9j/AOJrQ07R7u41CbSbu7s5bTZ537tP3qN/e+atL+z9J/5dP3Xz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tsW+iaf/AMS+K7s4vs6fvpLjbKzr/dz/AA1SRSkc/P4g/se38mGKTyo9yP5ny7P9qp/C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/a/OtI/3L/Z3WSBG/wDZWrq/tH9n2/8AonlzS/8ALHy3Vlf8a5i60yXWEvZ7/SbZLiST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f/roB96qSMrnR/utP1D97NJ9z5P4lf8A2v8AZp9tqGn3GbSH/kISfO9v/E6/3v8AaWuL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u7WSL5NieY7N8v8AwOsu/wDD+oW9vF9k+0af/c8x1ZX/AA27h/wGqBHrAt/s9vXLz+Dp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7Ty9rwyRv5u/H8JRq4e28Qatp9xp8Ut3/Z+ofMj29w/zezD5f4s1f8RfEW80m7gt4tVsB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aRpP+BL0/wC+aDQsjT/+Ef1CaGb7Zq3/AD2js0+bb1j3JurnZ/7E+z6jFNpUkUXzO8du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i/2aiuLi71fUDdy2lvLL803mW+6Kfaf+mi7WrQt/7J1jT/Ju9PvIpfuJJcTtGrt25Rqm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/UNHmh/4R/S9P8zbv+0JulT15G7/AL5rO07wfL4A1iLyrvyopE8l7O4RVV/myrRlvu0v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4m/sSa81DzNvnafeXqsqRhsnEjfvF+X+H5qkHiibxRp5i1CK4tPLfZD9o+aJJB93Dq33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6fcXH2SXVpJbSR988cj+aqR/3flbj+L5q5LxRp93b6hdxeH/AC7SWPa8EdvOkEtx/sc/e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t9W8P6gZdQ8QR/ZNm9LfWLJZ969Tg7ty/wDfX8ddRrHijwTb6fNqEUvm6h/yw+zz7mT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pFnJaNrGk3GjxReNvDN54f1XZ++uLzdPE7d8GNm2r/FVa/8AA/h7UP7Pl8P+IPtcX2pX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cMN2GX5WWtOfxzF4n0/+z9Q+0RRff+0fbUaTcPb+KmT+F9P/AOPu0m1TzfJZEjjf9wjc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Eesax9nuJobSWOLUP4I5IGaJ/TlV+9XIXHiDVbi40/T5YpLSKSbY9n53lL5ndvM/i3fL9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fs+nxatd3Fpqv9pxv/aFvdeU23dztjVdu3bXT6xp93p/+l6fF/wlcXywTRyQ+a3lj1/v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Hw/o/iDUdJ1v7R4f1uN/wBzcXDqu+PHr/F3rWtri0uLf+0NJ/s+KX+PzHVZ/wDerVt/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Fp9n/wAI1skd9LkT5kmKnP3/AOHafu/7FeOeMPhdp/2i7l8P63+9/gs5NrKjf3V/u1oiV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oU8zzDtbd7VbwKhEGJspX1J8eVwG/e7/AMKW2t8giTpVzaKfwKTCx88/tD3RsdStJI49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F/rXylqkoa5mOc5Jr6Y/a41GLTxYw5/e3EbcfRl5r5P+0meY19dlzfskfI4tfvpF61XL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kabHlua3Yo9qV6xxlO9cgE7s1lPcN5DKOMnrWvdIPKOarPbFoQAo5rAoz7bdG2S26lmm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8ItzyRnFVDK6ljgEUgMm9lY7gG5rOlhZgrbvmq9MrPNI2OKpxyM90Bt+UVZZ6l8ArNf8A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7nT7NgSRwZGwBzXS+H9cmtNRlhnHmCYtKsp/i3McLR8L4re3+Fet3Bjy1xcB3YdQowP6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ltu8qaBgYXH91T/9evFxk7y5T9FyCgvYuTPTv7Rigt5ZfKjmiryrWNQi1jUD/Z9r9llt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wbI/8eFWZ/FN1c2b2m5MSfIX2fnVvQ9HSztJZHG6Zvuqa4qbtK59PKCcXE+stQ8Uf8JR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bH5skO95P9rbz/wCPKa+Lf2k7xRrC2xlD8B8j3Jr3j4TeIfI8P6hol1F+5jvfOhk/hRZ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o+O26/8AHuqRA5WGURn/AGQBXs05XR+Y5jT9niJI8qC/uLlOxVZE/Bvm/wDHamUZgj+l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/wC3sf8A3TxUGkW/n2/lf88/kroPMGR9atIe9VUGD0/OrUQz05oEXLEr5hOKvlw64XrV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ciiVWbmrMxqIz5zVu2t8Ic1VRW+Yg1etwQoyaBH0v+zlaRWegavrTQRgySR2cJ/4CWf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H2ieW6P/AH8/uVwvwmgWL4TeFZcYaeS4kI/2hM6t/wCO+XXd29xDbAxY/wA9a+Vxrbqu5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8bEf77T9Q0qb95+7mWZ/4Wb/AGa96ttQtP7I0+aKX/j8Tz0/3T0rxG4v7TV4I/8AllL/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78aZZWtuv7q3SGIb+33e1bYR+7Y83OYNJMsTz/aBib/VfwfPXM+KPB83ijwvdxQxfajG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D+H/AHaYNG1DxPcf6qS1tP4/4d9dZ9o1C38q1tIvskX8H+zXrRuj5BnxZ8U9Ui0D4eav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B/vMxX/0HNfNnhaC7/ti0mtP3UvnKiH68bf+BV9Eftn26eD5o9EVvMS4nOoIf9khvl3f7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j+CugRa7430Nbg7YILyGeRvRVkVifwC179ON6XMYNH6bavo0Vvo95pI/1Xk+T/u4FfKfx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525axuobgeyMWj/lJX1X4hn+0aNrfl/6z7FI/wD461fOXxA8n/hX93aTf8vEDOn4Lx/4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SprofWYGCq4SpB9j5UtY1SUxMcSCnzgsSE5IrP8ANZLgFj+9B5rTMykCRB0+9X6dSfuH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BlXMGCe3+51qnP5qwHH7z6p81aly5Yn9zJIT93y03VRngurc5OnyY+9+8mX+VdCRzRVj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pp4l+z5GVOfWm3uqNLwEWJPTbzVcOblNu8Mn90Dmg1HTXJuf3UHDHq1Q/Z/K4I3v61aj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70lvG0pPHHrWbLiUHjbJ2fKTSOsOnxGSQ7pD0Bq5f3UNkm0DdIewrHmj4N1dt8o+6lYs6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tLJ/wEVi3IJgc9zWld7nWRiMLgbagvkAmgjUcMwBFeXVPQw56T4WtohoOnj7KZfLVPO2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6W+sPDH5iMV+QTEl2/OtPTNUgtpCinAUAf3azvE5+0TxTRSE+7tur5fLqvLibfzH6Hmd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LuuDJ5RxWmLiKEHnyZf+ekfyq31rPtv9OA8v/WBctTwso4OPxr7eLPy6UUT/AGeW4/1M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+lRi3lt/+ekP97/ZpRbxMMyxH6p8tXhyOZZPu/J5nzVumcsohZ2upMN9rdLKBzhhWrba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E30G01mLptwz74JwkgXOQ2K0ob26hXbqEjRIEz5pTINdNNnLNGrbX4nHMPkyj7v8StV+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Um3gxsGHqK09PHnA+bJg/dRP71dCkc1iqdQmt8xRcRSf8tI8bqihiS2cMox71oz23BIG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F5f/AI7QxWCYxf60cH/bf734VoW1x/xJ9QP+2qfu/lb71ZMEMkM/Natxp82oafFa2v8Ar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+7mvMx/8CR7OUPlxcWfRP7O4/wCEX8Iz6h5R83VHLphsl4RxG3tzurubvVnvmMW8hf7o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jWtlaCNba2QRqIvRa0NO8UeHrbzvNl826+55fkMzbv8AZO7bXxNJcsbH2uLqutUlJlPx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qPiHyZLSKzh3p5ibt7dv9o8/7NfImneH4hb+bL+9mkdnTzN33voP+BV9F/tGfEKGz8P6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y4BEL/KvlR/eV/TLFa8KttQu9YuJv9L8qWP/AFPlpui2/X7v3t1evhY2fMeQ+xBo3hf7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ffSO4Rol59Du+9V640/7R/oks0cv/TncWXmbM9cfN9aL/ULu3tzp8ut+b5n75444P+Pf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oRafbnyftHlR/8APw6qrtXcQXtQ0fUNQuP9Ei+yWmnvs8vZ5q8e3f8A4FTtO0fUPs/m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9MjmaJkXvF5a1atvEEt/o8WoRafHqFpGip5cb7Wi7GUf3qxZ/HEunDzYoo4vn3vHG+5X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Ya1PoX9nbw/aaf4v1bUJYvNi0uGNPMk3NL50mRt29toX/wBBr13WPGF39nMMN19ltf8A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38L7fVtP8DWH2s+Tdagn2qeP+F1IHk5/4Bj866QzzHPmyV4NefNNo66dO+5dn1DzyR/O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po1rp1q5jN9uklI6iBev/fTfLXeXGoQ6PbzXV1/yzhaR4/7i4718zeK/Fd14s1251aZ3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PlRD7o/WvCxdZwTitz67JcF7apzvZHPi4PYVq2tx/o/72LP/AI7WNcD/AJ5VZ0+4yPKlD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d1psEEEXmk/I8YKhm6VrC48/yooYo4fMdf8AWfMyNXMaP5M+kS+V5n/bT5qv3+of2P4Q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Nif9dJOBXVhqftJHnZpiPq2HbOB8T6vFqHii7u4f+QfZv9mgjk+9tH/2Vc3jz7gyzf8A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4oov30Nv/AMCqfTrgT2+oQy+X5X3/AN5/B7iv0CEeWNj8VnPnk5E2maYdX1O1slGWnuET/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+5sRfZvKih/eW+2NE/wBkV8qfA/RpdX+KenCNZDbWk5unkj/uxqzf+hFa+sbi2lGT3rnq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+INIllii8q7t33/3f+A1y3jq/m8MeENWvbdpLe4nUWinfsO6Rto/n+ldZpFhthkEfDt1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g8PaaGwZ7h7uWL1jjG1W/wC+pBXk4mXs6bZ6+WUPb4mMDzq28P6fqFx/x9R2l199PLf0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QYrv/RfL/wCWm9m2fN2rfn0/7Ro58ry/vrsk2bWSs/R57q4nu/8Ac2P+FfJy1P2hM059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k8q42ukkSLuVf9nfWfq+n/b7iL91bxQ/wRyTNu/Pd81WrbUP+JhFdw/aJZY02QfJuV/l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cS3FvNqEsUn7t/n/AIV2/wB6khyPoT4UeFf7K+H9kI4Y4WvJZp5I433bTvZV/wDHVWvU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l7MmcfJ87fJWd8JxLoPgjw7aaraSQ+XbRn9595GkPmN/481ej/b9AHW4EUX+2Qu+vr8M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T58TNnmXxq0f7R8OLryfMl8y/tk8uNFVdoYmvnm28L2lvmWG0/gVH8tFZt3419JfHnxh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ahbyy/b4f9rrvzz90fLmvme31HNxNdxajHFp/wDy3r1qCumeLU3JNQ0eXULi0ltPL+17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L5vveYrKv/fX/wAVXGah4fu9H1i11C78v7XI/wA/mQLFE7Hqvy16/wCH7eK4Bi/0eb5/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9PxpdQ8L6ff+VFd2nneW/wDf3N/+1XXYlHkmoXH/AAk9x5Wn3cnmxvsTy08hkb5hxn5T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/wAhbzJpY/8AnnP5Wz8O/wDn+9XrWv6PFP5UMWlfZIo3V0kuPmldfYV5Zf8Aheb7PqPl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WaLuT6n7v/Af9utImdtT6y+Htx9n+HHh3zZY/+QdH+7jmaVu/ergE1wLvjis/w1aS2Xg3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ESI/3Vb92K0BPiCb97XiT1qM7qasjzz4varFp/w98RNIeZo0tV9xIyxn9Gr5xxCf3x8z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/AB9h8vwfpUIPM+sRH6oscjf4V5Xp32S3/e6hF/q9uyOParP/ALR3181jZXqM/UuHqVqH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Fwfsv/LP5/MuXWJUX61vDT5be4mimikm+dn8yNGlV/8AaXH+fnrRHiiX91FFp8cMW/8A5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Py00eINQ1i4/0u7j/s/zv9XH8vy/N8oH4V5Vj61Mbp3h/j7XN9o+y7/kkjdYm3f3a+hf2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ABbAto6OqW+1nlR9xYyctx+deEDT5dY1iKKKX97/AMsY40ZmT6/3K+lP2bfB0Wn6f4h8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uJPmZ2we392vSwTtUPmc+m/qUrHsejXOnzg8/ZJdio/mf0pg83+0P+e33n+5t2LWvp+h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f89X5x+PTtWmNP064z/q6+mbufkktT5h/aJ1LUor/Q/3TIot7grK04Acbh8oz3ryvSfE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pMo5t5QHd/ptavdf2jnsf+Eh8PwmOJ5IbKYf8BaRf8P1ryq3Nj++lhgXzdi/vPmr0sN8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/rf3nleR/wAtE2/NU/2f7Rn91/rP9tl/ytUmumuraaKU+VJjD+Wm35e9Xba3u7e4/fTf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/eX/gNdYizp+n/Z9Q0qL/AFXzxo/3lb733fu19q4AFfG/hm5tT4w0GC7us77+FCPmXZiQ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Ihxbnzf3Uv/ADz+83+7/vV5Nf42awNK41C10+3llllxivOfijqd54k+HniFLWVtF0xr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wOSyx/3eOv8AvVcFvaW4l1CWKOKb1/irzH4ufECS88F+IoIT5btYzR7zJ8zgxt8v+z1r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wf8AHg/M8ev/ABhonhfzpYvtH7xN/wDo6M1y/qx8zp92vKfGHxp1W/8ANtNPu/7Pi/j+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aj4m1DWgTcysIvlOxju3fjWLcQxSk54r5STuft9LWJNN4p1C58vzbucyx/ck37q6HTt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9zZ5mxW3Vxk4ih4j5qxpxixnzfLl3r/s1KG4nufwRuIrj4hR/vktZY7Wfn5ty/LXuf8A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sVpJ9zP2j+H/9qvnr4Dw/afFd+PnmlhspWB/2ty9a9508i3Bir2sH8B+a55rivkb+n29p+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3/xr4l8b6x/p/iSaLy4v7Q1C48j7Om1Uh8xtre/y19aeINdGh6HqF8DhbOCSdz7AH/2b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5WZm4/T6V6E6nLGyOHLsMq1RylsjpPhcDceJr27eLfbWVo0ef+mkg2r/AOOq3/fVd7a2+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azfA2jx6D4VR5F23Vx/pM/r833V/Abfzq/AZY51uByp4NZQWh14ifPN9kWlsJbGb2rG+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8s0b/T9SkFlCg67Tu8xvyXb/AMDrvLa3+0+9eD/FLWIdd8ZyLYNu03TU+yQHs0hPzuv+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zowVL21VI53Rv9H1CKvqb9lzwd4g0bxfFrcNpHD4f1CykRLi4mVWmjPRgPm9K+WIU8ud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XH/FC+A5bTzPK/sSzRPvbv8AUqG/8ezXz6i7n0GZ1XQw6iup7BcW3+jGKaWOa63r+8+7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Vxbn7L/ot3sbZcRpuVP8AerLtv+PeaWXzJfLRk/h+T5sVrab/AMg+L/ponyeW+75enWtbH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f+682S7+7vk+8zt9KjHm/wDLWXyruN9728aef5S7f9j7lSjUTiaK1m5j+f7n9ap/2xN9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b/z8R/Mr/U/lSWgkrF7+2f7Pt7u7tNPj1CWzTz/LkdlZ2HRcf3a47X/ih4h8QZ/4mEmn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6JXb/al+81dVp/8Ao/8A09/3/wC6n+zXnlxbS2GoXdp/qorZ9kH+1GeV/wDHaplIwJ9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RH+Z/wAWrMnt4re2m/0Tyoo/n8yTdurp7jpVeeeIW/8ArZKTLRg6PcTXA/1XlRSfOnmOu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8CrYH/f773+7/npUFt4f+z3E135WPMdnf+L6/wC7XI+KPjj4J8P/ALqbxBbyzbG/0fT08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/gTU0M6n7PLcZi/eeT/wFtn+Vqn/AGfFcQTQ+VJF5m395v8AlT6fMzV4D4o/ap1D7PN/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Rv9I1Cfzf0Hy19YfD74f6fp9vpWt63q15reoXkKzpJeOq2kWQCFjhHy7ef4t1aAYmjeFr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/su/Yklw+1d3/AKFXTad4f0/R/wDVeZqGobN73Fw6/JnqoWun+zxfaJoovM83ZvSOT/VI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yxWkf8LzXHktHsX6t/DU2M7GZq+jf2hrEWoS/wDLP5/Mjf5kj/uFdrNu/wCBVqgzW9v5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Tcu//wAdpZ/Kt7f/AJZxfP8A6uT5Vf61jz2/9ofa/K/4+5PkeSP5t6+y/wB2ixaJ7+3i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/Bt3/wCz/wDZV86ftc/C/wD4Sjw/p/iuG0+y3ehosM8lv80str9Pu/u2+bd/t19FT6h9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bG/d7N0rqP4hWTPp8Xie4+yXcUnlbGSb+FfLK80WGeD/ALNvw8tdJ8EC5tp7m3n1x/tJ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P/gOfMb/AIFXsZRbBnt5ZPO2DH8O165qfT/+Ef8AO0n/AFX2fbDD86/JCOmP+A1atr+Y3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f+zfdNNq4GjcD7Rbn7J/x9R7d/mfKqL/AMBqa4P/ADy/e+Ynyf7wrndX8Uw+EPC+rXeq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SfxbtrY/364X4C/2ho/hebUNVmuP+J5N9th0+R1ZYof74/wBpv/QdtRYD1oD7QPJ/1UX33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AFR/1Xz/AD/Ju3//ABNWnmt7i2ia2eN4JP8Alorj/wDapNG0ebUJ5orX/Vb97ySP8qLU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LPCab8PriXUPEHm+VHLaW/34/m8t2PRfl/u/wC1XodppNnp28+V58hXy/OkHA/3apW/k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flbG3+Y+5nWhAWBcfv5vKivJfMTf+7dFi3bvX+VOuPK/s8+T5kvyf6u4+9x14qpo2oaf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zv8AP95tny//ABOKh0e4m1D7X5X2fzd8nkyb9u5Qwyx/ur81AC23iCLT9H82b91FG7P5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jd7V85/Fb4nzeMNRn8pmi0SA7Le2J5J7yPj73sK1fir8RW8R3UmkWTJ/ZkUm+Zx9+eT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xbnzT+9k+d/L/ve1OwGXfwQ3HI/fSbPufd2rWb4a8Xat4F1621fRLp7O/jOwkJuSZP7k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cHOax7nywx9aLAfafwu+N+kfF3SGMVtFp+v2xV77R925UX+/C/8Ay0X/ANBrsxb+f/qv3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NrbR93H3v4a/Oqz1K70e/i1CzuZLS9gbzYJIjgo1fWvwV/aasvGc1poPido9K8QDCpdH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ef+Wbe33WosB6rf3H2f8A1Xl3Uu/enzsrJgelT2+of6RNL5MfleSr+ZG/zPIf96lv/wDS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vxxvt3VmrcWtx50MUv8Ax7/I/wDsU0KxpeFvGF34P1iaW0lk/s+T53t/+Wcsm7kf/ZV7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6bLLZP8AOrYnifLCJ/TH8VfP9t/x7+V5X+x2/wA//s1peHftXh+7+0w3heVZQ5x/qyP9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wFRNJIfMi/gryH4kf8hjT/N8yKLyWTy/us/zfe/l/wB916daazDr0JRo1iu8fNG3R68x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ZhJEVXy5Ojn5dv92mjK1jhLi4i/tD91N+9j/5aR/eT6j+9Xv3wf8Aixb6/F/Yus7Y9XgA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p3fe/n9evgNokUM90zQQeezKZJVRfn9OR96oZ/Kx5Xm4ljf5JPusje1Uao+zJ7b7RxL5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PJH+NeQfCb41eeP7H8UzLG6jbb6k3Cuf7sn/AMVXrR1C1t8wyy/7CSbP3Tt/dz93dQMh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PLF/wJWpn9n/APXP/tom786h/tCW4Nr5UUn2S4+5cW+NtT6vrFpp4Pmzfvd/+r2M2/j7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gI7a3/s8H/S5D8/yRvCqrz/CNtL58VhmWbfH/F99pFqva293/rYpZPssn/LTf938Ksa/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vP4d8n8S+9QQiXP9oXE1rNa3HlfwSI+1X9w1Lp1vHbZikzn/AJ6SOzN+JasG08Hx6N5t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/eJL5m36bFrcFhDbW/8AqpLrf8klx96R/rRYDU/czwGKWLzVPrXjnxx+D2leJ/DCJcW8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26xR+bJAd3zbT2jZcq1evrb4ziX92lVba5+0/wCqOfk+RP4mX1qLXHTnKnLmizgfhjY+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wdNl1OKDdG5g33jL/v7fmroNf8OW13aH7PNe2sI+TCbk2Ljbjbj71Ztx4H/sDxRF4g8P2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nG/7uVe+P7jfxf8AAK7CLVYtTgJiDL6xyDa6/Udqw9jG+qN3iaj6nkHiD4fatqHh+KLT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+31i1adXx93ncv8AFt/vVj23hfxjp9/FaXelafN+53pJp97+4fG7cxLLHtb/AGV3V6vr+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3zq7yRp8yN2Yf7NXbi4+z6haSyyx/c/ubd/y9v9qtI04x+Eh1XPc8Tj8La3pmr2t3d2Go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N4FjOfm85Wb1rQ1C4+0afN5vmRS71/5Y7vl3eletjzri4m8qLypfuJ5iKyvj/dqb/ibW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EVEt/l2v6t/drQzUjybRtY+z3EUsXmf7En8W3/dru9O8QxahbmaX/gcezbs9MH/2WtOb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baHyidzyeXtZF/2a5HxRby+D7eabyvteifKiXkaMzRMfu52rVE3sdRbW8Vx50sMv+s/5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T7v/AJaxeb/B5ce3c/4UmjeTrFvFLaah9r+zwtvt9/72L6j+Nf8Adq9bedz5v/LR9ieW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DY8o8ceH/DOoa/a2l3aR2l3cOzvcW6KrcN6N8vzNWePhv4NuPK+13/8AaEu/enmfZl2N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Xr+oafp+v5iu9Pju/kZPLk+8+PSvPfEHwG0nUP8Aj0muNP8AM277eRFn2N1Vt33gy/7N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ie7hMavhqMxTp2m6Va+Xp2oS6fO+0TR29kjb8t94mPb93/drR07w1FaXLTRO2oRIM5O4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1H2fUPC9vd/a/Lu/s7/8AH5InlK6/7W+sgahp+oW5u5vMu9V2NsvLN9qxMefl2t/6FXlu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ZbMuaxp8uoeV9klvNQtPO3p5b+f5XzY2g7VZalFvLb+VDq0t5FLIjJDb3FlC0Xpyfvba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+jzeTL/xMN7OlxeJ8yMWyyyKyrlf92vP/GGn+Ibi3Mun3dv9rjdne4keaLo3/LP+6rfd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a1Dw/wCIPs8WoWmn6Hp93Hu/d71lndu+NyLGjMuP4qh8Uah/wm/h+bwzaafZ/wBq+dH5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tyJgQ3O3lfl/2qxLb/hMf7Pi/s+7jil2b5re4gn2p/s5Lc/8Bro7i3huNP8A9Lu7O71D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YvmYn92f3jLu/wDQ6yZoVbbwPomj+H5pdb8TXkOoW6fvv7PdPsyN/wBtl+b/AL5q94e1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3q3+is76pJB5VynpnG5T/wCO1Q1i3u9Y8rzbvT/skc37n/QnXZjnkH7v/Aq6q28Qar4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L5f9Ikh3Kjf3gq/dp2AzLbWItP8AKi1D+1PK3t5N5o6ebKi+42spX/eot9PluLe7u/8A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Pk8uPT4YLmJenBWtu41iXw/cTah9rt7vT7xPOSTT4GX7PN0Of9lq85uPjDFb6hNaSxXH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lgdf7p+7uoaA9bGn6fp9vFp+ra3b/a402Q3lwi/6XCOmcrtVq5W4uJdP+yyzS3kVpIjb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9GEg+V1rjdG+OOleN/EFr4fl0+3lljTe9vcI0UqMOnB+X5q9BGn6fcaPF/ZN3b6V8+yC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dzVImxhax8WfEGj6fqMUUun6t9nmVEvLxGVnw33Sfu/NWfoXxW1dvFVlDqCrpk9/bIp0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8vz11ujeD/8AhH/O/dWenyybnn8uDylT/argvFHgfT/F/lahqt3eah9jfekkaeROjbvv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qZKVjoLjxBqFx4o+yahLZxaf5ypdW/zKyLtY+dGf4l/vL/D/tVnf2PaW/ii1u4ftGoR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liYN/wA8/vfd/iqgPD/iDT/EH9t6fqH/AAkGlSIz/wBnxwPLP5ZUAcbfmXisbUP+Fg/8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Z2mlfNazaXcfum553EN81Zmqsd6NPu/C9xFq0VpJ4ltJH2Q2d58uxT1eOQ7mXb/d+b/g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cRRf2TJp/mI2zy33QOuG6nbt+9Vrw9rE3ij7XpP9n/2V9jmZIfs90s6y4/1jf7tUdQ8U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Jis5tPjSRJreN2W5iYt98f3l3fw1oiWkULj7J/Z8V3FNJF5b/vrP+J/oV+5Udto//IQt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N9nl7FbZn+LO6m6drH9oW82oataWd35bqn2jT32yow6Z2/dar2nahaaxbzS2moXF35f7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0zt/9CqGQihp3h/UNQt5tP1DzLSWN2dJN7bkj/hbPy/980220/8As+3u/N1b7XLI7I8d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93/gTVN4w0e7uPD/AO91DzYrN97x3kDNvjHXBX+KqPg7R9P1DUPNi8P3nlbN6XGoQttd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00aFrT/ix4Zt7i10S78QXGn/AGiH55LiDz7RGDYGJlVd3yrXU6d4p0TR7iKKKW41vzJl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/3uhb5lZf+A1i6hp9pcXE0Pk2+lSx/fs5PJVX+X70YZtrL/tVV/4R+LT/AN7FF9ktdm/7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5dFibHqw8P6TqFxNLaS/a/78ckyyMjVSv9Y1vwh+6h0/7Xp/zf6RvSJU/wBk72rhdGu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/J+dXeO8farr/vV2uk+KkFoEu5TdJJ/HbSCVPyqomVjnp/8AiX6fNLd3dvF5ib/9H/e/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4/0eLzfLi/uXH+qV/wDvrbtrqhp9prFvqMUUv9n6r8rwyfwpj+HG7+KvO7/R9P0/WJru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F2R6xNtgRh/zz3/xNQ0NaG9o2ofZ7g3f/LX+Dy02ru/76avStG8YRXFv5MsUn8P+kRp5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U6dqH9n+dLDF9r1X+OS3Tz7RPxX7rf71Xx4g/se4867ijl8x/wBxcRv5cSL/AOy0IVj1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Yv3vl/8ALONNzP8ASuQttQ1b7R/xMLuSLT5HZHj1CyWD5vY7m+b/AGqrT+OdJ/s//Wy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V/pWZ4e8UafqFxNF5VxdyyJvS3uE3b2DfephYkuP7W+0TS6T9n8QafGjOlvefupdvHzC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PqGn3Gnzfuv7P/vxyOs7J9I/4qt39xFp9vN5vmf33j/hRqIbpdSt/tcMlov8H2idWaL06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xk+neVceH/K+12+oRffhkt4fKbn+E/NWdqH9oW9vNLaWnmxfKk2l3CIzS/wC3Gf8A2WsD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vterW8V38qf2fb3q+U/+0Y/vUmhWcln/AKJa3MLy/f8As73H3G/2Vb/aNRzASW2nzfvp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5ILfyNuz8fvLW/p3w+1a40+bUJdQ0eXy/ngj+xNufHRZJN3/j1Zg83/j01CKPzY/+Wcj7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1Pp1vqH2e70m0tLea0uEbfHI//jwH3qhAaw8QeH9Y0eK0u9EvNPlkTekkibpf4vnQ7Wrz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mtLS7j1XUNmyGORFiVGPHJ27VarXh7UP+EIt5tPu9Q/s+L5tmn3D+asX/XOQ/N/wH/bq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P83/AEP7m9/L2+f+G3+KmtBIp2/h/T/D/iiaW70+P+1vl/0iNGlb8m+Xd/urVT+0Jbjx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2dGf/SEeJtpb/vk/71Xf+Fgah4o1D+z7Ty/K2RvBeXG6JvM7t/vVTuPHGn2//IbmvItQ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8suPTCsrVZoblxcWniARRS2kerRW+1/Mj3Sf+gUy31CW3uDLpMX9n+Yi/wCjyJ+6ft937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fEGnxah/pnhmWR22R7PK+X+8Y/8A2WtEaP4m8H3E13/ZX/CQRb2/48/lbyz/ALLUGLRl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Oi8P21naahs3zSSTv5Vx24j3bt3/AHzXA6vo93p/lfZPs8uq7NjxxwfNuPXMbqu5f9pd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J4o0+KX95omob96SfxRSfxKa2tY0fUPs+nyy/Y9Vis/+fyH9/wD99L/D/s00JHpdHSkG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NM+0Yr6w+TJKrTzkVMsgbOKq6hPFZWktxKcJGu41SVyW7Hx/+17rf27xjbWwOUtrYDHoW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ozPXdfG7Xv7e8a6pMGyhmO36dB/6DXBp+4Ir7fC0/Z0Ip7nydeSlUk0bsZMUe1T3rRtr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8GLcT3rbtrISbHB7109DlKeoM8SnALc0sTvLCufl9qmvYiGfnimW+1cbm6dqwAiuLYP8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sGOBW1qJdrcGPA96wXikl3DqaAM26RQzBDWQfMgJji7V0P2cW6yyS/wDj61mW8H2hved1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ntXw+1iI/CjUdPii84x/uHk+7v3c/wDoNc/9pkubfiMebGmx5P7wo0fWLTT9G1HT4ovK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xqFHzNVXyufkNfO4iXvs/T8ni4YexLYCWC4P7rh9uz/er0vTrbyNOJl5zXMeG9Em1O5Q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SWsYreIA8Kif726uWLPalNQWpa8HeF5rjwuZov8AW3Ds6f7a7sD/ANBrxn40eTrH/E18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952HG6vr3w9o0Nvp9rYRf8u6LDn6Cvmb416FDZWuoxgfvLK7kVf9tWJNe3Qfu2PzbMJ+0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6PmsucfZ9Xm8roXZ08v7u0tmtjV7fiWs24tsXFr+95khV3+b+Icf0rsPETFGGJqe3xF1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DHLTPtB9OfSnYSNeG7IkAxirLMWckGsOC4dyx9KsW12SfmNXYk2op1hiOTk0fbdy/L2p+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2LfwxlCRzSsB7F+zn4s+2xJ4RkbMkheaxz2k5Zh/wIV63rU/lRxSAYYScjvXhnwA8NSW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qrqKM/8AuhCDn14r6D+LFpFo3iz7JHjybj/SI8dMHqB6V4OYUrPnR97kOK5oezk9jP0U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a19C/C7xBL4ot5tQli/fRusHlyIrNwo+cD/a/pXzv4eP2DV4rT/lr5LTv/e216/8JvF/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JLLqEKokf8TzBuK48JPlke5mdFVaTPV7gxeaPubl6D0aqd1axPFJ51wivJ0P+1VjT7Vo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eo9GpVFlf5R3iJB6/wC1XvqzPzvZH5m/tm60dc+NuqQK+6LS4odPAz02lnP6u1U/gtpn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lvKr/wB7aw2/1rlPijqK638QvEmpPK5N1qU8uVG7+Jwo/SvY/gdp8X2e182Lyo98aP8A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f7mxzt3Pt0D/AIl5il/uKn+98uGr48+LGoXeoeMItJi/5B8fl2qf7bd+P+BV9ca1eiys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x+O2vh3xRrMNv43/ALQl/wBdvb95vZmTp0r4rESvNn22QrnjNeR53430YaJ4ovLZH3RKQ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wQKFAZGGc1v/ABDto7zS4r/H76NtjH1Vulc5EhFkqGTB2gD8K/QMrxH1iij87z/B/VMV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97kSSH7qDtWXfX1zdIQTsB7VI9mglJLEKP4qiuZlZst0Xge9e6fNIpBYU2uqtJIP7x4z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or92TvUDHJYjjPanxWzunzOVHrTGKWUtzyDUF7qa2/7i1XdIe9R3VwQfItxlzxmmiKLS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yTWbLiVxaJbhri6bfKeQPSsuQvqExkk4iXoKtBpNVkJBxGOpqC/IYC3h6DqRWLOqKKLkTT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Pm6jaeiyZp+zZtjH3h1qbGJlYdV5ry8RpCTPWwWtZF64GRx/fqK7TzbPPUrUJuJPwrpf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5FMT5aWcjqU/hY8DNfE4WXJVUj9TxUVLCNHNac23nOf6Vv2txHeDyZeJf4T61zFuGtp5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x/8AqrUtf3vJ/wCA+1ffUpcx+M1YuMmbCo0TeW/zIeh9Ku2sIlz6L0NULS5K/u5PmX1r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U9TXfE5WaNrbRxJu3DPXipop4LiORZAhDcfPXP3E52/Ix4OOK1rG2byUzsJxk7q6Fsc0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8KxB/wDlpG+7fWva+Yp/1n8NUP3Q/wBV/rP4qu2wMgq0ZNF5JGVTkdawb1vLZyf71bcZ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Zd6xaaVRHnmtCCL7Sk2ztXpXw0VLXVo79ZX/ANGAdIx/Ex4rywAAHfw1el/D7WZtPt5p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RA25a83H/wACR6OAX79WPa9PuP380vnVUuLf7RcGLzfJ/uSbPvVPo32TUM/6X9k/j+5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ixrF34P8L6jq0MtxFdbPJtZI03fvjwG/4D96viEz7Jnz78UfFlx4g8e3zQXEdzZ2TfZI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z4/vMf0ArnBc/wDLKX+/vfzH3K/bn86zR6S+Z/102VZtp9PnEwmluIZf4I40DK/5/hX0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maVtqFr9o826hk8rfvSOOf5d30WoBqMNvcedN+6H/PPY3lq1V9O7/wCs8r+OT5VXbVi4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+JV/aF3vbfcSXTLF977uB96m5EWJdG8QWunjn97F99JPJVmRq2/C2n6f4v8AGGlaUIv9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h8kcyH/vn+dcN9pRx8i+UPRc/wC1X0B+zp4d+waVda3OqC7uj5MO/qkK/eb/AIEcflWN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NvVHutx4hhFv/osXnRfc+5tVVrn555bn/VQ+X/6CtMn/ANIPWnXmp2ui6Xc3dzJstbaM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dcrHo0Ycz5Ty/wCMviJLGzHh63eSVp9k93K56xq2Vj/76WvIFffxip/EXiCfV76+v58r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qfw/oKogd4peP/1189Xqe0m2fq2WYb6vh0nuye4g8j/Vfvau2axzwRkvhqq2tz9nHmeX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OlMODs6I/wDSuOx7K0N7w7ZPLexWarsEm2oPjjqFpo89rpVpL+9kdb2ePft8rC4VT+Za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bm7ii+16rImyGOT7sX+2T/47tryLU7251XUZr27laa4lbLM1fV5VhrQ55H5zxHjXVl7G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tOM1Yt4Opli/e0xbaWcYFdHbjz7eKU8eWmx/9r5q+lWx8Oj1P9lvSJm8Qa7rRRHt7O0S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cf8AAYSPxr6Unn8/UMf8sti1x/7Png/+w/hxpsjpIlzfsdRmyNpCt8sQ98KN3/A69F1D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khWT/czXBVldjLvha3+0fa/Nj/db1rwH4qXf2r4m6vbo26DT0j0yFB9xDjzHK/Usq/8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P8AhibVppfKis4Web5N29RzXybbavJrGp3OqXnmNf3MrXjoibfnbd/Rv0r53HVNOU+74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7Hwvb/Z9X+yXX+t2b0k/h3FsVj/uRcTXcsskX2iRnf8AvbS1RX/xA0/R/sv7qTzdjfu4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qMt+f9dz9x/9n0r58/SVA1ftH2i4PleZFF/B5e7526V12naxaW9vNDqGkx2kscLI/loyq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N4gu9PE0PnXkXyR/u49nz/iegb+q1an8P6t4g8qGGW4tIriaO1/eP5rbi4HGOu3d/ere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Sk5H3LcaP9o0+L+z/Ll/cr/rH+VPlrgb7S0+3yR6jJEl2D8gByP+A1attQ1DmL955W/Z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I7XS+HtO8/97LFcf9s0XbX1lJ2jyn4VWV5s8c+M+gJN4P01JbZ2jN6JMEL87hG2/L3r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+f8A9v617h8dtP8As/h7Rf3tvafvp3SO83bpfkX5Qf4a8M8QeONP8L6P5v8Ay1/5Y/J5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TDvRnn1NyZdPi0f/AFUvlfO2yO4ddu7/AGW/GuW8QeMJseVNNHaRb/kkkmX52C5+X/4q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xRqE13dy/vY0+Ty3ddn3ux+5XKRzxyEmbc/ydTKzbV/Gu5K5mj1Wf4kxW9xNdxahJFd/8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fvElq5y/+IF3caPNaWn7qWT5PMj+Xex9vx+9XIfaIv33+s/idPu/ePStr4baP/aHjfw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V3+Tcvlx5Jz/AN8mk/dKW59gxPdi2gjlup28uGOIZbLfKFWptOtpbjyvOl60zTriLULj9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5w7q7zTvA119nill/wCAeX/7NXi21O6L5UfP/wC0nP8AZ9L8LWUv+qNzcTGL+HcI1RWz6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Pby2/wDrovKl/jkk+8n+1X078fPCMJm8NQTWInxFeYkL/wALeUOn4f53V5xo3g+08Pgy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f4Bu/DP8NfK4x/vmj9TyGaWER59oPhe/124ZUuYLVP70sTNXYaP4Pig87/iYXHlRv/x8b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81dhZ+Gre5toorq3nji373iWZdu4/wAPy1d+0afo/lafaWn+wlv83yVxH0Lncz9Pg/s8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95/E9e8fs/z40LWJ5rryYpL2OOM/h/8AZCvnrX9Yi0e486WL99s/1cabm2/3q9h/Z9j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nSf8hFW/hX+H736V6eAtzu58znn+5TPer+/ht/3X7zyv4PL+aqP2aae4m8rP3G2SR/Ls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Gb/Wx/8APNNqv9Knnt/+eUvk19JY/Kj5t/aNt5oPGWnf6vzY9N/nK3/xNeZ6dcahcXH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bvj3tudh7V3v7ROqzRfEKFfOt/NSwjH32bcpeTJ/2etcQLiL7PFL5vlS72SHzH2/N9P+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c2baD7RPN6bNnmf3/WjUNYi0+3mll/deWnz+Y7bVX3rJ1DUNQt/Oh0n7PNd/L/Gqtu/8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70/UJvNmki1C4TyXs96y/N/nFdYHb2fxLs7XxxoTWM297fVLTeEYDaC4JK7uv4V9D6h4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vO+9/vfhXw//AGxaafq9p/y28QefG7yXiKsCLvwV+9x0X+91/wBmvsbxB8SbS382G10+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NsH+9/eP/jteXXVnc1grmfqGsS+QeZPrXCeMNRtNM8Ma1Odsn+iSuwf12Gl1bxV5snmX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m1frXmfxQ8YfZvCGoxS9b3/RU/2c9f8Ax3NeJiKnuux72Aw7lVSR5B9o863iJ4l2LuT+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VZtRknyRwfamKZZvv18sftEFyxsA5NTL0rc8LiLSNY0+a7izFvbzo/vK6nivQbj4f6JqF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E3/aLeZvlqo6mcpEH7PHmprutTKUwttEvzf7T/8A2NfQdsZrjy/3Xlf3P9vNeV/Cb4XW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q0k0u+FPL2LtdgCfvV6Fo/2vT/NtLvnH/LT6V7+HjywR+X5rPnxUjzn9ofxN9g8M2+jJ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3G0/8sY2y34M2FFfL+nW39r+KLDT/AO/Orv8A7o6/yrsfiv4ybxR4qv70sRAsmyAH+GJWI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z4eacZV1TXNp8yIrBGT6HljUylzTPRo0vqmF13ep6nraosJ8rhX5qtpd0j2jQv1Xmorm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0AO00sESEnyOWYYroWx5T1IvHXi+Xwz4Qn8h8aheMbW3APKk/eb8BXkdtP9n8ryf+WdX/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MJIkbdb6ev2MkdDIP9Yfz/lUOiabc6vqNrp1jGJr27mSCGMttDMzBQM/UivJxFS8rH12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dktv9lv/ACv+WM3zf7r19h/DSUXvgbwYsZBzo1orEDaN6jym5/4BXnGkfsS+NSVbU9b0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pblw3/AVUf8Aj1ekaN8HtQ8L+D4tJ1Dx3qk32Pd5MenwJBBEu7O3nczVyxZw5tiKVeml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3PbzRXcX7m4dUf52Xeoq79mmt7i1hitJItPjT/WW77YvyqX97qFvFD9ruJfkXZ9n27n+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Pmt82nm3H3Pk+Rfk+X/0KtD44w9T09rdzE88xl2fu8xM/wDL+GpNG8n99FFN+6jfZ/s+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XxLpY8kqs08l3sX5JZQF2+jfLVSG1u7CzElyTem33OgV8qin+EfLQMzxb6h/aH2vT/M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ddfpWD8QP+JP5WoTeZ5OzY8kabvKXrzXbC41DUPK/exwxSJ/q40/e/72a5S/uJtQ/wCJ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vk2fLx/Cf9qgDxrxf8efCvh/91LqH9oTf8++np5rL+P3a8s139pTXb+do/DvhyKyXoLj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Wvyj/AL6r1fxb+zilxM81tHHasfn+7Uui/BBLW2VpP37jsRxQNHzbew+NviCpbW9avLi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aG2HtsX5cVteHfgleoATbFfYxfOv5/NX1TofwxgUeabeC2HtH8r10lr4Tt4bmcBACn+2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Lmn/AAXit7eWW6/7+fxJ+NfUHwm1j7Ro+n6VL/x92dqtkkkj7t8Y4X73+zXOeKNKu7Vg1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/wBoRl3r/eBVflrm/D3iCXT/ABvayy2skOn+d5L3Em7513YDKD823+KqA9vFxiea0i8z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/wDxVZ+oafDcW/m3cX72P5/7vStu/uP9Iihiik83f/yzcL2rlh4g+0fa4v3nnRvsezk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tQZ2K0//ABMP+PSWS08tN7/Z32729y33qri4h0/ypf8AllvVPMkfdsb+Js/xVoXGof6P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7xx7VVKvW3+kafFdyxf6xP8AV/3O/wDu1ZaKc/2Sf97/AN8XH9zrWUNQit9Q/e6VeTRb9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b6VLbeV9oPmy/ZPk/wBXv2q7f98/LVT7PN++mtIvNluE8/8AeT7emMfw/e60DMD4oeH5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KPzbeZXePZu3w/Mf++lauc0+/huLf99D5v8Aft/4n+tdRrGoRaxp/mxS/wDEwt3ZHjuE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/AfvVyNt/wAS/WJtP/dyy/K6SfwuvbmmBzHx51iHULfSvB8MvlRapMs11/eS1i5k/ltq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eKL7J5Vr5MKQ3G/78Y4XI/2a47w5oWpfFr4ieL9a0drSeKwC6TZJcvsWTa371/8AZ+7uz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j4I6L4Jjtb+/ddc16HZIs8in7LAf7qRH7xVf4m3VLdgI/B3hea3v5ZdR/wBE0+NPns5E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LXd38EOn2//ADyi+4kf99qSfT/tFwZZfLii/wBc9xJ8rOo/h/3qpahcfZ/9bF5XyK7/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Fx1xcC4B/wBZ5uxdn92sS4gmuIJvskXmmNN8/mfe291WrmsXMP2eKL/SIvMfe8kiLtRQ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o1D7P/x6f8D+TzWdQP7vy/8AjtNCRiDWLv8AtC1itPL/ALP8+Z5496qyMW4/75+7trzX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hpOny/vd6zPqHDMi/wDPFfl4+b+Ktz4keOZtHt7XT9P1CztPMTz3jjRfte0/w4K8fN/F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+cJR50sj/APHxJ96qRoQztIIyijZHnOfU1k302y2G355mzWoxURskj7k3ZJ9KxrmXylYB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VpAZTzThwhTn1JrLvDh8lRu9a1JHEhABIwetY97J5rgBhtA600gMy6fGayJ7ggmtO9kC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J5rSwH1N+z9+0xLcW50TxtdySxfch1iT8gs/qN38Ve/jyre4/cxeb8nzyW/zQOp/z96v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zNp8sv8Ax8J8g/vYr6R+D3xZu/B9vFomtyyXfhrfsSSN2ae0z6Huv+zWUlYD6R063/1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93d2rRnuOvkyx/wAP8Hy1iXFx9ot4vssvnWkiK8MlujKrqW+95n8ff6U/7Rd/2fd3cX/LN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bjwOP85qUBcn1Ca41C1il+0WsOxUSSz+WdG/hau4FxFqGnzeb5k3l7Ue4uNu5/vZY1yO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f+t/9m/vf7Fed/GD4o/8I/bnRNJ/4+7hG+1XEb/6lf4V/wB7+KqRDRL448Dy6fqE2q+H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7ebatwv+0A23d/tVgadrEOoXE0UXmS/xvJJ/A277jejV82eINRltwZfOk83/AH2Vt1c1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/wAQHUIfMu7WR1+22+//AFq/3v8AeqgWh9oXBzbmLyq9Q+G3xp+z20fh/wATQx6hp+xY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92QHqteMeFvFdl4u0aLU9PZvs8nRJRtkT2df4T7ZNLqH/Lb/AJZS7N7yR/NvX+6FpAfa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tp5flSfc8v8A1Dr7babrGni/tz5vlxDer+ZH95GHTaf4a+fvhF8XW8FPbaNrMks+gEgR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93/Zr6BFvFrFvFLDdf6JJ++/3+lAE1vB9nt+Y5OE9vmqK4tru/E0trdyWk3308x9y7vp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L9kiMsX8Ue/71VbjUNQt9Pj8m0j+5v8uNGbd7YWosZ2Irb+0OfN1a4tPL+ea3s5tu/6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mpS37xQrpMZlhdmV44/l2f7VbhRbXMiwfZmkCtPIhwqf7xZVapLbT4cfupo/Nkf/Vxp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SDOsTQbUEaBfnQ79/FXLGCM5xWbrFvLb+V5UsflRvvePftZ8fwr/APFbqeP+QfNLp9rH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Xd/tMtAjReNLZiFixJJ96SP+tR/Z8f6vAP8AG5+81Q6fBqGIjd/upv49j7trVfEfl9Tlu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ceV+9xN5Uuz/AFf8T/7Vc6NP/wBP0+1/4+5ZHbf9om3L92ujnubTz/sss2bvZvSD+Lb7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SxS3HlR/wCx9/6/LRYpEGnW3kedDL9n8qN2e18tNuxey/zqOe4+0eH7uXyf9t7eT724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S3t5v7Phki8t/9XG7t83fK/dWssahLqE51C0hk/doyPHG6qrt/e+ZaLDsWre4+32/nRRf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2f7IqDUPslxbzRS2kflbGR/61cH2u408/ZfMi+RXSTZ/tfd/26q/aP8AXCaKT77b4/lZ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2mZ2PKbbT5dHnP2SX+z9Qj+RLiP+Bf8Apn/cWvQdG1D+2M/8stQ3/vvkXbKv97FYnjC3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nlxfJsmt7j723t/uba5/R9Ql/dXcP+iS/wDoDUDsejT28VxcGK7ij835tlxG/ly//ZVb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HWoA2oiztdSjZti27ttePdww3fMv+7WmLfr/yylj/AOWn3t9Q0Mr/AGeYZ8qb91J/nbXH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+dLFLeaTqEn37jT7plV2942/d/8AoNdXced5/m/vIov+mbr5T/h/ep32j7R+9/d/9s/l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3NIVZUtYnz7beBvFfhDxR5N3NeahpWxneTR32yP8A3WGd3lsv8XatPTvEH9j2/wBku9Qk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vmTHXNeyX+nWHiDT7vT9QhkmsLiNoZMOytz6GvF/E/g//hCB/Z/lSXdp9yG82bleE/wn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E5fegfS4HGRqR5Z7mjp1xqGnz/23DaW+tWnzb7e3dd23+8Pm5Zf91abb/FHT/EH7q7/s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bGlReylZPvfLVLTreLw/qH7qG3+ySP8A8s3ba7f3h/d/4FVHxR8N9J8QXH2vVdEs9Q+d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+HI6f99NXlWPaTNy2/s/99/olvqEUj+T/dZ/m+797/2atXTtH0q3860livLSXf8A8tHa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8D+D9H/s+WHwzJp8sf8Ax6yW7+aqTbvvfw7v++mrvNYt7vxBo+n+ba+Vdxzf6uRNu/j7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0rGbdyprGn6fcXEUWnzRy/d/jVW3f3ayNY0eXUP9E1CX7XFG/wDq5ETbt/75qHWLeK40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tbj+fy/naLjHzDG7/vmqE/iD+z9Pimm0/UJvtCbHuNPRb62t5D/z0xKrKtOwlI898YfB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0+PRLuN2dNQt7Vm3qei5rE8LeOJfB+nxaJ4mikltN7JdW/n/AHFxhWh/2toH8VezadqE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r5/kj2NuT/Zcfdqj4o+H+ieOLjytQijh+7v+zovz4bIUj733l+8tKxpc6LwN4g0q40+1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s3v5iKrOv/TQ/wB7/erM1jxzd/2fNqEUv9rafIn7/wCzv5sqemPm+WvNfiB8JtW+0TS+G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H3p/y3tEj2H5ePmVt1UPD3w+1DwxcWurXfibUNQlkRYXs7dFZtwX/Z2q3zf3lqhnS+Dv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+yXfh+TyvmeG4t52a7uP/HfvV3fii31vWNPu7u0i1jT5fJ2P/Ezr7j+9VDwt458V+G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lXH3LeSdba+svl5b5vl2s38O5q0fEHjjULfwv9rtLTXJvtCf8tEaRef4pMbtq/7VTYaO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tiL+xPEFvFd3EyvNbyI8V8jbeV8lvl+avTdG8DXdxqH2uK7jtJfm/wBI/if5uV/2a5Dw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H9oahqGl634w2Lv8y9Zt+OmANq/d/iq3rFvaafrGn/2fNeRWkd0s17pcd15qvCerR5+Z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UkxSR6LbfC7w/cahNLd/8TCW4+d5Lh/PaX/ez8rf981xnjj4faVceMNP/sTSrfT5bO18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Dcp/F92pr/w/p+oW5ll1CS7i+XyPs97NB8v975WrxXxho8Wn+dL4U8QeILTVbd5JrKzk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87VkXd/vVRjax9A6d4Pl1DRzLFNeSy/x2/nbYvdsVnDUJfC/lfuvtdpv+fzINuz5vvV4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sXEVpd6rcaV4gt0+eOR/v/Tc3zf8Aj1eqDxhq1xp/k6rqMl3DJ/yz2L976UrDUjK1jR4v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mRRSTK8H79Z4No4GI/8Aln81aGneINQt7+K08Qa3/aGiSIuy40OBoo/M3cKVX+7S3FvL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3cv8f2h9sSL/AHsfMyrVzRtR0q31CKH+1tL8rYrzW9ndLOqMerRx7WZ/+BNUXNLnd/2f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ahb6hp8iKkPybv3f8XP/AMVWHPo/9j6hqF3FaW80Wzf/AKOnlTo30/irF8UeINP0e4il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hGiu9xp6Kto+W+5NDJuXf/urUGseKP8AhINP8qW7/eybd9xeO0G9f4seWqq1WjO5b07T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oiu5HVHt9nlN6hvl+70rtLjR4tQ0+b7XFZ3fyb3j1CBZYn/2SHryYaxq1xb/ANn/APCQ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6f5TbR0RpPun/vndW5p3h/VvC/lahdy6pNafx+YieU6n1Ctu/wCBKtK9yi3pfhHw7oF20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7bTFBK0Y3f7it/6FW9P9k0+38210/wA6KT5JpI3+5n+KsbRvE1j4muprf+xpLeRN0kGo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2hWTNWNP1CK3uJrTyv7P1Xyd/l3CKsVwvdQfN+b/ANCqUBRFvafvvK/5aI3+9FWVrHhf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9WuNE1C3dv8ASLhPNZ8/w/7rV0I1D7N53nRSafqH8Hlws0D59D81LPqFpcW/mzS2839+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CA5i41DxjqE8UP2XQ9Q1G32/u4/3DOp/i+b5XrHgm8T3+pz3WsaadJuo5FhJicSIF/4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EVuIvtUX2uL/AJYyRp91f+BVPJq+jw/6INU+y/8AXzu8v/dypqbAcl4g8CtrFvFLttfE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R6kt8lRjwPaafbxS3enyah5iedDJeTbmtI+fl+7+Vdfbaf8AZ7c/ZP8AVbG3yWabldfb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u+H7j+z9PtYbTULz92nyfbNrM67uUP3d1SgOO07T4tPt7vUIorfzY4fks5JmaV17Y3Uvh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u7STSvk+eO4+8mf4Qa3/ABBb6T4guPtcuofZLve0LyRwurf7KttqTTvB93b3E373+0It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VdoH3X3bapAY/iC4/0j99dxzRbN6R3CfvUkPoa4fw94f1C41D+1otK+12m/Ykmxmnt2/v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8QeHvFdxcafqEOrW9pDG7JNpdxZLFvUf9N/71Xxp+rW+nxS+H9Q1TT/tH347zbKqf7Qmj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scp4g1jSdHuNRl1DT9P1DzEV3vLOdopU9eN3ytXTeFvFOn3Gjzf2J/xMIpP+WlvN5V2n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kjwfqFvb2st3L/pckLJPcRuu18t94/Ju2/wDAt1ZenfD+Lw/5UUNrHpV3JM0z3lvM0s9x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rGaunf8ACTXFx/Z82of2f5jtst9QtdzP833gf73/AAKukttZ1C48qL+0Ptd3H+5e4kdt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1C3l/sf7JrcVxFp+z5LyR909u397Pzfd/2qqadceGbfUPsn/CTf8AE1j+/HcTKrPn0Hy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m8YafqH/AAj+oahFF513Gm9I5Pl34/hJrzPwp8Q/Ek3/ABL7jQbr/SEbYn2lSsX/AAOv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Sw6h9rtNjOkm9fK/3SKzRo//AAkGj/2hLaafLL83/Hmn3/8Aa+b+Kgix6HJetJI1V5Hb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TRcRKsRr60+QMlEaQ8mvP/jt4jfQ/A9wI32yXAZBz2w26vRq8N/ack82w0u3/efvFmKf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14WKnVjFnNiG4020fHOtah9pv5pc5BqKGYyhGz0rQn0OXziuwc1atNClSMjy+lfbL4bHx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rYsNVc4DKMCqp0coMMpzU0GlvF8zA4qBmhcTRSZwKoyW4kfcrcelSyBEbGcnFQQzDeRg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pLCFJxgVRltQeInCn3q0jBYmLCs64l+ViQQPWg0iY+qnOYs555NV7W4isr+CaSLzYoP3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VDqN15JJzmrXhYG5t9b1XqbdI4U/2Wbo3/fINY1Hyxud+Ep+1rKHc6KTxOurw2G218qU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zTYftE3CZ+lctaQG4uZZRXc+EbQwyeceY8V83UnzybP1ujSjSgoo7bRIWtrffbAGQAAq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klzE7gsIV81wf5V59ZzTpt8qPaXkUB/YV7d8PdLa20KS4uf3zXEnLf7NKmrs87MKvs4XR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5X/PT50/wrw34wW0tx441HSvK837Zuf8A3WA/+tXqtxqH9j3B+1y2/lffTzP0rlfHHhe0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0i/e2+n7Ps8f73zfmJ3eYfm/ir04Ts7HxM480GfC+sf8th3rMv8AT/PSzWWXADSA/wDj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byi/l/dnFVZraWfTrvzeyb0/CvSjqrnibFdrNftCmI7Vp8Novnvn56qLJICpjO8VoWkv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cabEyHaMGqh0ebcdlbFopZelaVrbgnrWuhmczYzzWzENuUDviu00bXBmNHY49aiuLKGWB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bGxN5MkVuwz61BJ7t8Ata06D4reHft1w4LCbyQqZ/eeW2P5V9TeJPC0PirTEtLhBEDIJ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v/SvAf2dPCmnWniqG/vk8y7jt3+wnHyFuQWz9N35V75rGof2fp/m/wDPRGT/AIDXm4qN1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N5I8Y8Hwy6lr/ivUJYpInjeK3CSJtkT/AGf/AB2u20e5+wXEcX+qm+/DJv2sjBu1TDT4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rePvmk/i2j1rmtXuP+Jxj955tu67PM+66/1rwOX2bP0ujUjiaXN3PpY+IYtX0awmi8vy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9qxfFut2+g+DdavVO24hsJXQn+8FbH64rlvhdrNpcT3mlSwx/8APykkjszP6oF/u1a/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/iqbpvtfKH/Ajivaw8ueyPgMbh/q9RxPzLGnzahf4ii866/jj/hTr1NfSfw+0/8As/Tj6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4n4G0eK41CL/lrLvX/dTjJP8An1r6H0bjP+4qf7PLV9E3yU7Hjnv/AIrnkn8A3k+N0raO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vgXXL03upRXXUYU/qf8ACvvXTtRW58FRXw5UW0cQ99q7f/Za+Q/jD4OlOr3mq6VFkfM9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jG36/LXyOJotu6PteH8RClNwn9o5jQG/t+8vNPl+dXt2MYP94DiuRs322ah/vIzI2fU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l+I/HOkRt/HOIj798Unj7w8fDHinV7Qf6prlpU9lbLH8juH/AAGvfyGq43pvocHGGHjJ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u5CQdq+lZskoKc9KvXADwEnrWWFxkg7z6Gvtj8pJwsYXJPNQfv5ztjzilVdxyx4qf7es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EbtHpMRA+e4bqfSsZo5dRm+c/J3q4yvcyEnnnk0y7uVt4zFF97ualnRFEN1cLbReRDgD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4y38R70/AjVpJDk1TRXvJCzfcHQVzs6FoMgzJI7mrgxD50nX5FXFMEKx9Ke/NnNJ2Bj/9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exl2tZEYnjNd98Nvsun22oTSy+V5jqiSH+6K80M+BXpXg8RweH7WKTrJum/Nq+Kpq0rn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Ob8f6f8AYPE5uoZfNhuU3/7rd1/z/erLWfyD6xmu91nSBq+nmKKTEn30J/hauFEGMxSD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Y/MsdR5XzFxSwXKfMv8AeFSw6hJHkZzWYkktscZwv92rK/vhlRtb0r10eOaUU/mDPvXR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3YW+Y2z2retWxGg9q7KZyTLVuuHY+tadk21TWdGcE1etjgVsc7LUD+VL8tU76QrOWI61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zziTIYc1QilKivEfUnNdb4Qm8u2mU8bmWubtdOa5LEH5QK6yG0Fkqov91TXhZnV5KPKe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Y7LR9YmVFUMRh/8A2auS/aA+Iv8AaT6RoAfyjZj7XPID1Zui/wDfP/odTz6xDo2nzahLL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Gra3Pr2t6hqF0++S6ZmOeyk8AV8vQXPNI+rqrlRpW8+YMGIf35JC/wBxauT3FoRFLaRf6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f5xXO29+beYyitC2uJSfNh/5aH55I/l2V7CkcRp/aIri2/dRRj/rnWTcHrz+6/g/vNWm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ZJf4PM2bqpXFv9n8391Wl9BJF7wV4QufGmux6fb5UACaaT/nnCp+dv1Uf8Cr6m0uSMWiw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YFiH8IVelcX8HfCE/gbRzJKn/Ezviv2sHbmNP4Yv1+au7+0CfriP/crxsRU5nyo7KSsh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/wC+K85+MXiuSDS4NBjeMfbcTXflH5hHn5I2/wB7Ib/gP+1XpH/CTxaNbyyy8xRpvc/7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c+Idd1DVJetzOWQekXKqP++VFeJiavJBpbn0+TYT21bmeysYV26yPkHNFldeRJkAfWo5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VljDLuLla8A/RrmyGihH7o9e1aOjT7Z+P3g37H/3awYk8pRIyq6g4Kt+P+FXvtMUFvdmL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MWK1guZ2CpPkpOXYytY1D+0J7uU9PlRPwrBbdkkjmmW2okGSOWr/wBoGMRfxx90/ir9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/FMXUlWrOct2R2txtrb8OiXVtX0/TpP3P2i5WP8A8erJvoUWf92P3X0rvPgLa/2l8RLC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HHbbjJ/76rok7JnIfdHga4huNPNp/sKif7o6VP4gEv8AaH/ANn7v5l+9iuN0/UJrDy5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rVzcjcSn8P7yP5WTmvFlOzZaRU/aGv8A+x/CcGls0lv9rnS2k8rrj7zN/L86+adQtpbe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+P8AvfjXaftE3Gp3t1ocVvO7/Z455pEmbL8sAGz/AMBrxy4i1ScTS3ETP5bqkmwE7fTN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XeHKKhg1UX2jS8iX7R++xN/1z+9UFvc/Z7iYeXnPqm3bVS3uZrdT5p/3Pk27ansDFOTL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rXEfWaGzo9xFp+ZdQ/e2snyf3m49u9eifDSw/t7xl4Yj0+GSbShqMMkkcf8AC0bb+f8A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/wB7D+5/j/P+Lpz3/wDHa7z9n3+0Lf4r+H5YZo/K85nfzE+V12E7dtdGHV6iPLxz5cPN+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/b+en/TP7yV2OnQQ2sO5WXj/AJZl/m203RvNuP8AiYeT5Xmf8BrP1/WLS387/iYW/wD1z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NfVQ0Pwpy5jyH9rXxhp+j6V4a82XzZfNn2R7Gb5ti/e/h/8Asd1fGuseIReTOzNJdXEj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3/wBkev8AvV7b+15r9o7eHLO0jk81kncz+Yu7b8qfk2f73avA/D1v9o8r/p3+TzPm+T/Z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x1PiJbbR5dY/tCaL7R/o6Lv8uHdsy2F+veopPDU2mySNPZztEVwzspDD8MVuXGoS/vvN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em28t/d/L5a1tH8Qaf8A6XD5v7qRP+Wbsuz5e3+1XalYlHm2oafd6f8AupbS4ilk27/k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XrX7MXhI+IvGd/KwkI0/TmMcvlsy+ZJIq8fh5lcwLeH91F/aGoS6J/rnt9j7k6ZT3P8A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8Q+GdQ1jxDaaTL/q7KF3t7hGVkbz267qwraRbLjuev8Ahvwhp+krHIvN2BjLNXU2UvkM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GrMlnCQsrRJCp53YrK1/UuIIbNnkd+MoleKtzoPPP2gNY0m4u/CpbUDEBHcoodQqs26D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00+387UNQ/2PMkmVd7fWr37RXw//ALQn8JyzXcen/uLr95Im5eWg6CvEtV8F20EkZfXBq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2w/7qrXyuM/3iR+pZFG+ER1uq+O9I0m6a3W9GoTDjbbTZOfdvu96i0bxB/wlFvqMWk/2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JOvlI24fLnv0/h9WqTwh4N8IWIWS5Mep3Mb/ADvJ80e7odq/71eg2F/pwHkQtbRgf6uO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clz6JI4W40+00+4ilmm877Z8jyfwv83avcfgN/o/hfVpv+ec0aeZ/D9zHT/2avP7/T4c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/wBcV217R8BdPiuPB+rSyxR/8fUf7v8AufJyuf8AgVehg/jPns+/3KR1beLTZsvmLcyx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5LVz+0dW1D/kFafceV/HJqELQKn4N83/AI7W5o4ga3mhtSqQey7djVJb3H2fzvN/5Z/8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0Pk79pC3i0/4gv5XmXcv9nQJ5cabmdiZDx/s815IPC81vnUPK8qX7/8ApHzbPm5r1L9o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/Wr6E28UgggR5PmZm+TdnA+orw3xP8RNO1HSp4pYZZ79GOy4kBEW3lhhfy/Nf71evh43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/s9xd6hFd/6JvX/R438pf0+YfNXG6h4g+z/a5oZriLy02eXcfLLu/hXPfqKL/wAYS+IL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0qN1d/s8O1tvdfvfNXMeKNQ07UNQMWn/bP7P3tskuH3Su396unYtRuUNQ1eW4nmm/5au6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+7X2PrGo/ZwfKj8qvjS2trrUNQtLXH+smWFE/vf5zX1FfHJ4OY/uf7W2vGxc72R30IdSK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G/SvJfjhfmW80O0b7gjnuGHszhV/k1etLbR9RXlnxj08T+LdP7CPT4//AEbJXz+IdoM+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nnmnWDTw+ftPlKRWvZKLQyOqORtKsAOxqzCHFtNsDeWGAxtxzU2kafLeXZ+XOX+cFscV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heK40+1li8yLy4WT7m3ev+VLV1Ft5Vhp8X2q6j8r5XT+dXNHt/7H0eWX/W+Yi/wbmfj7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af513/x93Wxv3cablX6VcdznlqfSXwb8P2reC475fIMc95LcCS2j2x+WuVXLevystef/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ol9pmjKHxiOW5AyVLHaoX3/iP+yKpat8Q7zwx4R8O+DopmN2lgjzRp8gTPLMy/7x/wC+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QzFGtYnVnjcGcq3BdvT/AIB/OvcU+SmfmbofWMZK559f3Ga9N8PWX9n+GNKi8l1la2WS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+h2/8ArgvC2nx6lrHlS8xR/vJv6CvSRcRW9/Faj86yp66np4upf3C3bwfZ7eXy4sfWs7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u73g3KjyrZT/ABSNwv8A3zy351u3B85Y/J/GvLfiTqHnajbWCnK2w81x/tnp+QrplLli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KPQ5/ToPd5Zfvuf77Hqa9E+Dth9p+Lvgy3A/5i9qz/7okDH+VcFa27pGrMeteh/s93X2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GuZFX6tFKq/oxrwqjuz7Os2qDSP0LnuK8s+JHiC00e3i+1yx2ktx8iRyfKr/AO1n7vy1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i48rzE/3mXivNv+Eei0+3u/tWof2tFJ9yO4gXzU/GpR+atHUfC7xzpUXh6Fr25hihQh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Udchf7rV0o+IHhrQNP8A+Jh4ws/N3s7/AGiZVbcf9n72P+A18pfFi41DSLiKKKb/AESR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8hvNQkRyXbP8CR/Kzbq2QRR9jeL/ANpfwtY24ttHb+3bx/n3yo0duh/3j8zN/wABrzfx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zQxaFaS+Wn+skd1V2+mK57wX8AoNU8KLqniC4me9lT/RrWxuWiW3H8TEr1b/AMdrjtO/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/s/SdQ83St/+lXF58zW6+x7tt/hpjsS3v7SXjC509rKxkTTraV97+WWYsp/hUs24da7H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98UG0nV72S4t9UR4oTKxKpMeRjn+6u2trxJ+x9pupaRJ/wimu3dvqmc/8TVl8hl9tqblN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hH4xsJL7w/dW2r2N2tzAihtsjK3DKf4g22gVj9Op9P8A9Ii/c5i3sjyf3GFRX1gD6Vc8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X0nXIE2R38EdwEP8G9fu/wDoVSagY4MyeX+7oGtDBn0fyJ/O8m4l8v5PMj+XYvvUF5pk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pkVPs7H5VWt1tP8A3xl83/e+dmqoRi4MXSHZ1/8ArUActf6PnMssXlTbPkj+8vevP/EG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s3+rRfJj2bWT5cf8D3V63c23+kReV5n3P7ny1yfiDSFu5j5cEU12+WSSQfMiikgLfgK5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SR6lZEQy+p+X5f8Ax3in/wBj/aJ5pcx+bH9/y02srf8As1cXp2st4Q8VpJcSlbK6LQXD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Vsf8BevRPs8Qn86KWPypHV3kj/jw1MDPuP+PeaWLzPufJbyfwfRawGvS4lu5Iys0e3f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4dtdVcf8tvJ/1uzYkn9xutc34o1CK3/1s0n+p+eOP5t7dsn8GqUA0XEv2j97/c3pHJ+n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+6/1b7E/h3t/dH/xVU/9L+zxS2n+t2K6RyIsu9T7tUWn85lli/j2fvPm/wDQ/uUICC/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83luzvJJ8sjx9dvH3vur96vN/iBb3dxp93Dp8X2TUNmy1js382V1kbyz0XbuXPyrXp2o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rZ/x8SfNs+bsKybi4luNP8mLzP3b708t2iV2DfeNagd/onw+0PwJpEWg+GbaOy0+NgwW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jfxGrf2f7P5WJpP3f3/ADPm3/jWV4W8QTeINHiu7uL975Ku8f8Acbbyv/fW6tEc203m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2OtJq4Bcfv8AMPlfupNzvIfu/wC7WPq9vHdSvgRebAuX8x9qY/z+FXPs+J4pf+Wu/wCf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zd6u2oTKIdoVkkkRWZ/x/hWosC0FH/EwEcsP++nyfLt/vVjaxcaro9hNNpMUeoahGm+O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71bP77Twf3X2WLfv/efNv9qy9Q1H7PmX/gD+Wn4dKLAfNniD7Xb380urfaIZZPnf7YjR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/kjzIhJz/wCg19HXHiD7P532uKPUIdi7LeRN29fcN8teA6x4O1W41C7u9JMkWnyPJNDH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NtFiznL8jr5vHWsuefzxth/egV0n/CH3eoW/my3dv9xX8yOFl3r/AMCrGn8DS3H/AB9a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abapAcldatDCp/e/lXOXWs5J8vpXp0Pws0+T/AI+pL+Y/7UxT+S0yX4WaMuf+Jez/AOxP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jV5qTSEjNZdxc+te3z+BNGg/ex6LaIQnzfu93/oVZf8AwjWlwZ8nTrX/AL8r96rTA8bt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W1P72J1dP9r2r6g0b7J4g0eLUIYvJivE85I/4kz1X/gPNeaf2LJCoL5XB7KBXoXwjuzcw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7RE575+8tRMg6/wx4/1XwFNa20Bk1DR3k+fT5Dn/AIEP7jf+hV7t4e8U6TqFvNreny/a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mikH8Eg+6teB+L7f+x9Olupf9b9yGP729q8w8HeONW+G+sHUNJlji+0fJdW8ieZBcL1/e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F4t/4Rfwy93cxx2s0cX+j2sm7c7luD/u7q+WPE/iGS/lvLueTzJriUyyMe5Pf/PtVHxh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7Xp8kMu9v3cc/wC629uP/Za4TUPFEWoZ/wBZF9a1QFHXdRaaRyCSfuoP617h+yt+zha+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4g1ikuNIs5xhbxlfbJNt/iVW+Vf9rNeZ/Cr4Zj4r+KhaXVzNbaHA4+3TQJl3Tr5Uf+03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WIre30+08PxSaTpWnwrBZWdv+6VIx9P896TdgPOfiR4O1HR7+bVvD8v2TUI0/fR/8srh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Vl+DfGNt4nsZ5vJS3urWTbc2jfvJIf8A2Yq1eqDWP7YtzFqEvlS7NiXH9/13GvEPiT8P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3QpvsOqWvzBl+43rkfxKahMzsen/Z4tQtv3X+profhf8AFe/+GV1Jpc/n6nokxVzak5kg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3a8v+HfxMj8XQyW0sf2XW4OLi0PUN/fj9VP6V0guPtH/LKM/e/ef+y1qhn2Pp3jCHVtP0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6tLh9n3yzJ6r8v8VaggHn9ZP/AEFXavkj4d/FPWPh3qJFrEt5pLbjc2LcFv8AaQ/3q+qv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k22p2E8V1auFdoSfmiJ52kdmoM5Ev7q4uP3Uryyxpsf/AHd3HFNGn2moXHmzfZ/tVujf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zxfZz5Uv7v8A75rG+0fZ9QNrDLJ5v8florRfif71MSY4f8+kUWbWT/n4+7+W2q/h7UIv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7Ikf8O7+9Vu/1D7OP+Wn313+X95azJ7i708fapZo9Ph/jkuH8pvvdvm9qCzop7nr/sfx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UPNH2j/U73j/AIWbd6V57rHxx0nT7cw2l3carqHzfvLNF8hG+rV5frHxh8QahbTRRah/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/lnfPHLfMy0hWPoPxF8RdL8LyRHVdStdOlP+qRzvuf+/Q+Za89v/wBpmL7eYbTSpP7K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+b5Z6sErw/wDdf63/AJayfO/z/vX+bufvVY+zxetSpFRifV41jT7fT4ruL7Z9kkRf7zdf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i0t/3Xnf6xFRPtELKz9z/D71lfDef+0Ph74fs5pvKMdjGUk/ubWK7f8AgOK07bT/ALRc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5k+0XCbti9sf3asRvi4i/s+WW08ub+B5P7lcv/aEVv503k/6x1R/LT+IM21sfe+arIuP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/lpt3r2an3+nw6gJf+WXmJseTZ8yfjQBljUP7QzaXd3H+83QzW8iN8jHndll/u15LqGs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rj/dvs/2fvV67qHg+11Dzv8AV+VsVJ45EXbLIG4Y/wC18teVfGjw/qFv4ftdQ8q3u4pH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M9G/2/8Ae/3aAOS1j4k6tcTzafpM0lpp8fyJcSf61/of4VqXwx8XvEfh+eQT3z6zAP8A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3W+9Xn+jed9nhh/ef3Ek3ht6j/wBBrUg0uCS7aeUSfJ9z59vy/WlYD3TQ/wBofQ724kt9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zr++i/Hb8y/9813llq9nr9oL3Sb631Wx7T2kqyIv5cqfZq+Tp9PyP9b+6/6Z/e/CmWdt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1zNY3Sffmt2aJn/3gv3vpUWE0fXNuJCeeme9Ov9Mtdatmt7tRNCG3cjds/wBqvBdG+PHi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jrNuExviJgmHzd2+ZW/KvSfC/wAY/D2uzwKLn+zbkv8A6u+PlnPsfu1hKN0SvdOa1jT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OxLyXUI332txb7fs13H/ezu+T/vmp7e31C3z9k8P/2hFGnz2cjrFc7v70Z+63/Atv8A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qFv+98uX+NJP7je3/wBjXlPiDT7vT9Yimi/darbouzpLsXn+/wDeVu9eHXw1nzRPp8Ji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D+2LfytK1aPT5Y/uaXeQbZ3YdV2NWbbaxp+sf8SnVtbuIpbf7lx5PlfMf9+odY/0i3Mt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3JPmi3/7YI+VWqPTtHluP7Pl1DT7PULuP7kmxfIf8f733fmri5bHrJ3LGoeB7vT7i1li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Dp946wLdsGzwf720H739+um8PeHbJNJVHd9OnnldZdOs3RonYfwvtrN1fT4tYt5ofskk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1+Yrww/3efmrlNY0/W7jT9Ru/7W/wCJfb7UmjjtV+1p/wBNl/vbaLAtDufs/wBn1CaK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7R/Gw4/8d+7UY823uP3Wn/7fl79y/wC8G/irB8LeKZbjw/p9paRXGq2lunk+ZqDrLK/q2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LbxRpNxcGKXzLT+/Hvbcn4f3aLDZz2r2/wBon82L7RF5c297fzvuL/7ItT6dp+oW9xNL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+us5HSCV/wDbBZtsi7f7taI+1/Z5tQ0+7j1C0k3b7f8A56r7fNt/4DtrmbjzdPtz/wAT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mS3uLJYti/wB3zB/6C1ZyRcSC/wDGEX2ebSZtKk/eXXkvZ73Vol7uDt/h/wBmkttQ1DwR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BL7fdA8dxO08Fwp3FW8v7y7f71dDcahq2j6PFq2n+Zq3zr+8kQRLEu1ssJP7v8As1U07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futPlu/muofs7ssXmfxf521KLRwFt4P+HNxrE2t6h4UvNPi1BF+y3mnwzRRPJ38kN/F/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fT/FGnzS2l3rn9n2e7ZHqG1vtf0P3q6HULfVrjN3/aF55saSf6HcXu6JG/ugbdrLXHaf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F3NrEuofwRyWqLB/uY/9losM19O8D6fp9vNp+iatJqHl/OlxH8stov8At/w/LUttp/8AY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eq+Yn76S4RGnSTvg/wAS/wC7Vz7RpWoXFr9r1CO0+7vjjdV2N/dIZW/hre1jw/Fb2+nx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wn+s8nds/2RTIaOF1H9n3R7yR9UFnaRSxN9pRsSrLEp53K67a19G8PRafp802rWnmxb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1PRiP4FrpNOuLvR7c2lpq37q3dkeO4gZtin+IFm+WuR1jxhquj+INKtNP0/zbS4SSH7R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X7q7aCLGP44/4Qm30+KKWaTT5fOVPMj3SrExxjO77yf7rbqrDwfd/aIof7Qt5bT+CSzT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1x4g/tDyv+Eglj/eXWxLi3dooHbtw38X/oVWv7Hl+0TfZLu38mTd/pEiKzfxYz/vf3qz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rW9uYrSa4u4v445EeWXjksKp6hrFpb6fFqFpqEnlSbd8klq6xbt3Pmbv9XXZ/wBj6fcX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2SSOyy7v+Afw1GLiK4tzFdzebNGmxLiN/m2/3juoQWMW18Q2OozzWSiAhEWRNRtwJoXk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Lf2f4w8L3cX/LW3mZJpI3Zdjf3l/i21xg1DT/AA/50OoXcmnyxvvgjt4GVXU/xfL8tGne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tpren6hFeIrvZ7PIglYcbfm/ip7BY3rjw/d2/wBl820kl8v5EkjvV3bf4WHy/M3+9XMa/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tp95qEX8ElxCzbG9jXZjxhpVxp/72aO0l/j/AH6tsbv81eeXHxA0/wAYavd6TFaXl3Fb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f5vm5/8AZqYWNnTtQ0TwP4fillms/wDXK7yRzfv7fPA43bmXdW1qHjjwzp8//Ew1aPSp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rOv1qhceH9K0/xB/avhmWz8NeIJLXyE/0VZYLhR/e/iDerVANP8TeKLeK0u9Q0/UIo9rp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l+9QBaHjnT7e4i8n7P5Vx9z51iZ/pu2//ZVvahqEtxbxebFH5X30uJP3S8/w5auYuPK0+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8Un3PLhVYpf+uny7d3H3vvUl/o/9n51DT9Qs/wB59+O3maKKb/ZI+ZaCLlv/AISj+wL+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f/Qo7OBvK2j+HK9G/wB6tjRvGE2oZ+1+GpJov47iN1lieP8A3v4Wrm9O8P6hb6f5ss15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cTp5SL03ZjVdzcfxfNSXHg/RNPniu5bS3P2hF2R2btFH/vSbfl3Vnco7H+z7TUP3v2uT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T//AGX+9UQ0e0t9Qiu7T+0Puf8ALSFmi9/u/dasPT7fT7f7XaQ/aP8AiYJsmt7dw29t2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b3fh/OoafLJFFsbzreRGb5f7rbaYE39sS6fbzSy6t52nxu2/7Q/zJH83zY/i21Y07XbP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5tUSCPzxNawMU/75/i/4DWZ4e0+08Uf6XFNJFL/H9osvNi2/3R5lP0630nWLi7/sr919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IkkHXBX5aYGwun3+uWst2sjy3e7H2OGPy/l/3W/iri/EFxafaNP0+XRNQ82Oben2hHi+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PGNp4Xt4pdb/AOJV8+xLi3fyl/3j/D81dDpvj99W0hbuTUk1HTGDEQyBWUr/AA/e/iqg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t5pYtQt7uKN2R7ORPIa3/wBnLffqlrGkJ/bsUt/o9r5kinyS8Ua7Gb+JW/iVq6m2GlXH2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b/pntlX8mqUeH4SJpofLm/v+W7bnb+9hvlSgDI0bWIv+PSX7PNLsZ0jt327F9921ais7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9myA/OLiVSr/AO6ynatVp/h/Fced9k+0WnyfPb+evlSr/wDFVLp3hf8As/T/AN75l1F9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1oA9NFyyUb2lBqYwqe1ICsYwK+tPjCuIDXk3x/wBGtTo0Mv8Ay9RzNs/9mr2Dk15N+0Ne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TP1+WuzB/wAaJyYr+DI+V7iCL7RiI/x7vL27m21e0WK3uJiMfhVbxBb41eKaKLHyMj/P9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0xt7jzIpPKkr7iKsj4tSudomhxTZIjGPpUVx4TSSIgKN3bipNK1hTEE3gkVs/bl8rfkY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gm4ilLRfPxWIdB1C2lJkh2qD1r0y6162tEYs3NcT4g8WyTl0TAj9ayN4GPcTRxQsrNl/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xMDyD0qW4n3uWU7iaytQXevzc+1BpsYk0r3UhJJr07RvD0vh/wCE+rXV3FJFLeosyf3d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XMeCdDi1vxNpFjOv7i5ukhc+is6g/oTX6Tf2NpWn239nxWlv9ljTZ/qV+6FAwa8vHV/Z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EdWp7V9D86fA4H2cwmWP/vvc1ejW91baTD5EjGvpfV/h34D1Kcm78NafAx/jWMws34rX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dzxxRfbdPlj/AI45N8bf99LXzfNc/SEzzLw9qlnP5CRXiTDcu/8A4F0UV9G2+j/aNH/s+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/wAfFu67v1Vlrw+7+DOnw3YfSNTeSQspQyR4A+Y9x/u16dbXGt6AIrvybj7L9z7RGjNH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mi92PzPKvFGn+JvD/iC70/UNQ/tDT5EZ4Li4dfPRf7p+WrPhHxc1hZXNhdEtAUYRMn3o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jReKNQtdb+yfa4rdP31vb/NOn+0v96vHbb/R7ib915Xlvs/2k/2a6Fe58z0PMvHGkW63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co9pbRwuhkH3Cv8AvcV694+8LjUIIrmIchOcV5TqmmR+Ho3ub09D8qnvXu0vgR89WXvt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AuIBb5aq32iGCQkHzELc1jT3zQEurmaIt0NUftNzISQwiQtxmq2M1A6C41+8wYrXy/L37+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ky3cUA7YFZMDsoOWBPtWjYWBnyatCsaWnveXUvz37E+qoFr1TwFoX2iAlB8xRUaQ4rzq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rw94vm0OCZIkMgOOlEST6I8LW93o4MtpL+92K6f71ew+HNXj8a6JbxTgLfWoxcRp1B9R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6rkyxS+TXuHwl8aXUdomqRxrds4MM8ch271706lPni0deHqcsj3HX/8AR9P0+X/llI8mw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6LiW483yorc/9dK674gXEWoW2lS2kubSNPLh+fdvU87q4nOcw/6qWRN6Sfd6fer5OvpN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jb0a4/s/UIdR8n97bvve3j/gXoyr6/Lmtn9sO5/4slLODiPUbu3Cf3SpJb+lclYXTJGV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DTx8T/hBqPhnzf8AiYae6unz/L5g3GNfp/DXVgpcs1c4s4oc0OfsfI3w9077RqE0vlSe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4G3/AIF96vbra5+z280vlVw/ha3l0+2Np/y9ecyT/wC9uw3/AHyvy119z/o0EoPWRFSv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seheCL6S3+GLC4P7p7iQoB7bd3/j26vN7i5/4mMsvevSdQU6f4C0u16MluzsPdmevKVW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8V5dSJ20ZWVjjZPAkem+JdO8RaNGBBDdxy3kEjN8xEq5aMf7tYvxwWNfEKv03Qgf8C2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0634zXgPxgvjdeJbhCc+W2P5j/wBlFdeVw5a9yszxLq4Nwl0OIYxbTzVN7iKHOKk2mXI6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+8yfSvuD4LlKJuPPJ8scU3BwTVo2whzjpVaebP7uL/gTUCsRS6isSFFHzetUCdxLGrEln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ecLyaT1No6FH7PJeSbR90VbeJbaLaOtaCQLaxnu1UZj57E9KysVcpKQY2yeh/pSTMq6Z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f8B+aoLvIR8fWq5dkhVCenz/AI14GYVbQlA+kyqlz1lIkFv5+Yx/uLXpq2v2G3ii7Iix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LjWdPQ97lSfzr1O4uFOfkFfKw0Ps8TU3iZwn8muS1C3jl1CaLp8+5GrqribrXM6sNtx5g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UsfI5mk6TZFFZtcxSxygebH89Lb2xANOE+TFIP8AWHhquoMjgcV9WkfIXsibT4ODmr4t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w7PvVFawcVrTD9z/AMArpirHPJkCnn97Fn+7IiN/Krlu218Z/iqna3HngxSy+Tj7j/3q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T/uSf3vwrUxLGOSx/wCA0C2Nz+6j6yfx/wB2pxbfLvPT71Wbj/iT2x7XVx9z/YX+9VCJ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FpNpxFG+95P77V0+qac9u5VuorN+Degm71C5v3H7mKMqCf42ZsD+VdV4xnXQtI1K/uU3x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5HM53qch9TlEXCDkeE/FvxGGZNFgbFvDtluMfxt/Ctea596k1O9kuL2S6kbc0zGWX3LV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VyUY8sT2Kk+dlq3Y7CuRWhpzG3YktxWOAF5BNWreVZAea1uZHc6dcf6PFiaTyvv8A511f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jRbSX/U3F7Cn2jf/AA7uWYV5tp+ry9OteofA1LvV/inoaRScJK12ZP73lp/L7tbL4GB9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9omltJpIvnb93s3VhD4fzW/8Ay2r0VdRyf3vJq0l1A49K8eUS4zPmL4/TzeGbPTNBSf7T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GUmNTgL/AN9V4jcHGf8AP+ete+/Huy/tbx59niORFpsJ3/wjMkjcV4pq+hyWUzIRuwcf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82fqmS03HCRl3MRiCMVC24ZIHSrJg281GcL2rjPeGW8+0EY4f79d78JvD0XifxTHaTRe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+ypUhf/HmWuGE8OOn+ea+ivg34em8F6A811/o95eqruSPuov3Vb/0L/8AVXXhoc8zx8yx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jtvN3nzf9dH8j/71XrG4ZUfnkdK0vibpkWi/EPxLbQDFv9taWNf7gkPmbP8AgO/FYduW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G5+Sta6m5cXH2gHzZv3vy8791el/s938Vt4m1eWIeb/oa7P4WT5lryJeRXsP7Ntp/wAT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jX/Z/wBZ/wDWp1HoSkfQ9l4kDWOEBd/UnNXbLxHKqsN0Azj76NurHt58/wDLLn/2WtPT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fvf44/8A2avJlqbpHkHxo1iX/hP4v+wYr/f3K7FpO3/AaxPD3jCU280sun+bD8qTR/w/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5axf8LG1KDzo5hFawRP7NtY7f/Hh/wB9Vz+jSfZZXYrncu3FfL1/4jP2PJnbBQNq4/4m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wSXLru/3RWTb/wCjZilh82H/AMerTW5MFvLFDDmL2fbVaecTgceUP/HvxrnPactBLf8A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/Irp5br5rru+6PT7tdr8BtY1C38cReVd3H+j2tw/7tFbZnA6ntzXCi2tPs3m/wDLb/nn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0D4D6NK2vaxc+TJ5UdpHGD/FlpP/ALGujC/xkeNmdRQwk5M+jrv4jeIL3i51+7kj/wCe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Ws631D7QSP3nlfx/Pt31z9xBjMsX+qqsNRltx+5/wBZX1UT8dcLHlf7RNhs8f6VayzS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pmRt3P4Vz11qSWelw6TZiaWGT5444FXz9v8Aekb/AGv/AIqsz48eJJtW+JFwshyLe3hg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On6hLb3EX/LWH+OOT+Nv7te3hvdgedON5M63TtHi1DR5pZZvskvnKiRxwMyou7nzCfp+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e7ltP3tpH/y0/hf8K0tOt4rjT4tQl+zxfvtn2OR2ZduPvf8A2P8AvVPp+sQ+IPO0+L/R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n0FdqM7FjTtYl1jTzLFd+Vd/8/EfzMn4fw16P+zZcfZ/GHiqXUJo5ruTT7XZcSQeUqN5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4DV9Pi+0f2hpP+iXe9vtVvboyq//AFzFe0/svWFp4hufGU8UP3reyiZN7L5Tb5uT8vX5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h7x4f+IF3p9v5U0P9ofd/jVVrstGuNPuMyxReVLJ/wAs5H+5XllwYtHnMUMtvdn+Py33K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3GfM6V49jZaFj9o3xBp+n3Phn7XNbxS/6Un+11g7/wCf/Ha8ftv+Pj+0IpZNVtfv+XG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p37RbJJ/wiFrEZJHk+1uV/g/5Yp17NzXE+FtY/se4/s+7u5PK370k/h3f3a+Sxn+8SP1r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p3h7T9Q1j91q32S7373j2bt67sFcVqf2fd6P/rbuS7ijffD+4Xs3Y1hW2nxfb5tQ8797v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KGr+jeMItQ8rT9Q8u7+RdknzLKjbu//AAGuVH0PKdHqHin7P5U0MXm/3/tDqqp+C169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Bq8n/LE6jvf/AL4X5f0rx0eD5f7Qm/55f9NNvlfr/FXvv7O1pFp/gG8Pm8y6nIM7+u1VT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L4z5jiBpYKSPR7a31CC2/wBE/e/O38a1lamb6CKebVG2pGnPIX/gNO8QeMNPt/Oiiu5L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Nvrxnxj4outfuGMlxKsMR+WNzt3N719Ej8sUTwf9q74ifY/ibeR6RLcRSPYQt5oaN1GN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Wvmu91e9v5C8880rH/nqc/X/P+3XoP7Req/bfiVKIj92wtl/38mVvx+8K8ytpyc8V7FB2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d8oilIHxkZ6mrWlWqQ30c1xE0jRAsi5qC2aIozPLkpg4J6U2XWI4jhSvKld+elNs0Wh6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+IpL+Vcw2cXBToZG4H9Wr2S3gzcYPIrlPgrpwXwNBfA7vtsssoOP4VbYv/oJ/OvQbSJA2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7zsejS92I+2tI/O+7Xh/x0n2fE24t4Y/3MNnaj/e3Bm4r6Ft7Zz2rwfx/p9p4j+JGtahD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P7rbI1Vv1Vq8jFaQPq+HlfFpnEW1hNcXHlfvPK+V/uN96vSPBXhmWW8uWaSOJdnmiXyy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oLaWaaKTyo/+Xj+FKzfGnxAsJxPpeiGSK16TzOCrzey7f4a8I/RZOxV8QeONQt7ib7Jq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LRl3qG9/73P+VrI8Lf8AE41g6hqp/wCJVp6fbdQuJP48cqv/AAJsfLWfp2n3fifUItP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kf8AeNQ/EDxBF9oi8Kaf/wAgqzffeyfxSzf3j/u/3a6qFPnZ4GZY+OHhyRfvM7PwFqZ1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+WbUbtiEf/lnbxj92v5YryXWrk3K3LytkhmbcP4mLZNd/qME2j/DfSIEPlyXUrTSZ7qw3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L6jOlunWSZVUL35+Zq7KmrUEfMYJcsZ131O38A2f2XR55WX5bnLGQ/ex2FWB5v2nPp3o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k/1abOPu7adb3HkdetddOHKjz5VHKTbN7Trg4+leLavrLa7rN5qJ/wCW0xI+mcLXbeMN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63jrB9FP3j/3yGrgK5q8raHu5dC95ndaLp2k6tp0Ussv2T/nt5m5vyFd38NreLR/G/hqW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W7pJInlSqpby9uNzeu7/AIBXl/g+5toZnjupPJjfo1dXoWvpp3iG0mjch7e7geIj5u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U1pSij738+W4tz/nvXIajP8AZ7iar2r/ABI8PeH9QOn6rqH2SX5nT5N29d33vlrhda+L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19WmkfyvJ+yS7pG9F+Skj8ymmpsi8UeH7XxTB9ku7Xzov9/a27/2WsPwZ8AdEg1f7XLY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zGRUYem5v9mvWPC3hf7Np/2uaK4tftCb0juEZZVX3z92ul0bT7W2n/4Hv/2k/wBqtCk9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MS/SbT7P5W9Xf8Ah2Rhf/Hlrb03w4sdkFgdI4QPkSIYZ2HVjV21tvIPmS8mT78kn+te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UNJBzFRLR4JZZGznC7Iz8361keLvB2g+N7NbLWdJjuoIxiKUN5c0J9Y2X5lrqv3X2fER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zoh+9lj29PvUIakc58HfB+ofD/T5tKm1uPVfD8abNMjuE2zoxck+Y3f7vy7fvb67i4Au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Pa28U9xNF5vnSxvseQ/dVqmm1D7OMSR5xWhRdaIBZGVyRu27TxUsaQEyHcAQuNx5xWf9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2Lcc5qa2eO8tpHMRAKk8cZoMiODp8pyHHz4f+KskW1qbjMP7v5PIz/crWtp1B5A49Pu7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FLZyscT7m/75oKOE8YeD/tFvL+5k1CX926Rx7Y2f5vvZan+DtYm1fwvN5v7q70/9w9v9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uy+zxXFvNaTeZ+7dvO//AF1w9/bxeF/EEV3L+6tJEW1ubfZtXb/yzf8A4D93/gdAGvo3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fRb1R/u/I2OF+Vqo39vp9xqHlRRSfa40/wCWifK61ri3i0+4m8n/AFsjs/2f/arIuLf/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L7sH7xF2v/8AZUAZ9tp8Wn3EUss3m/dT+7sj/u4qPTreK3uPNh/1Uif3G83zPf8A2dtW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X/qtm9//AIn/ANlrNuB9guIoZpf9YnyR79zbv/ZaAJBb/wCkRS/u4vM+R4/P3b+P++ay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m2n+l/cSOSb5XX/gX4/LV+4uc25im/5Zuv8ABWhbfD+XWPK1DVruSH51dLeP7z/739z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4tLe4u/K/dRSfvk+fau7j/7GugtriK5E3m/62NN/+z/9lVW/uItPt/slp5dpF99/9j/v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XFvFL53mxbFf93/GtMCO41iW3uLXybv7JLI+z7ZcIu1I/fdXY/Z5dQ07/W/a5diukkfyq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vNNY/wCJfqEXlSyS+YmxI9m7fnjaK7TTreW48rzYriKW3Rdnl7o4Nv8Ad2t/EtICjqFv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Nd8kibtje/8A30Kyb/w/acxS/wCq2b5vLRlrvPs/v+lc5r+n3Ygmli8z7+945E+/6baA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0+b7XaeVdxzM8Mcbt/q93C5rPuNPlguJopf+Wm53kk+ZfMLf+PfLXqs+n9fJl837yf7P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KP8AiQW80v8Ayy/gjjT5n6beaBcx54PD8WDFaRSff3v8n8XtWTJpLJMY0tjx6iut/wCJ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H/nnJDtV29iu6lt/wDiYed/y6zRv88f8SUDUrnDTaUoY7yiFuoLc5qGXSiIlWNAWJ5J9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bzCElCnBLJ81VrnTwBJINoCDJBFZknm9xp3nZHleVWN/wj5n83yYfNl/6Zpubv2217N4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I9M0yBpJp2AYqGO0epAr7h+C37O+ifDDTvOliF3rMm15LmT7yNtxhfbk1rFXHzWPzh0D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ZG0/QmnhbG1pZ44x/wCPMKt6f+yH8WfBuuW+qt4cDCGcs8SX8JBXo3G70Ir9bnu4LCMt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o/M1Vi8U6Rcf6rU7KX/cuFNacqMvas/Hz4y6Jq9t4pumn0q4srS2i8i2hwr4j69R/ePz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uMyRSZr9x/Gnw98O/EbR3stc0631G3cNtD9sjGcjr+Nfm3+1v+yTf/Btn1/Q4n1Hw87Eu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XgbVXcyqu6snCxcZ3PkC4tjzVPT9Hu9QuItPtIpJru4dUhjj/jkPH+9W0L+G4HlY/eyV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H4ssdb03Yt7YuCgKZLbhtYUJWNUz618E+B7P4e+GbXQbOWC6u4VBvZ4eRNdfxkH8xV248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3/XP5v+A4o+C2of8AC77iKLwpFH9r3r9qt7x2/wBHXcNzHb/vfK1fb3w3+A3h7wVbW88t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10/LZ2jcP93dnrzS5LkuVj5J034Q+LPFECm10cThk6mdEZh9Ks6h8DvF2n280WoaPJd2s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v/Hq++ZZ4LSMeY8cK/7Rwaitr6xvf+Pe6im/3HBrRU0Y+0Z+OPxX+GGqeF73+2dMjnil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mHXNbPw1+JUXjm3OnXgWDxBCN0qdEnRf4l/9mWv1b8Z/DrRPHenT2eq2cdwsildzDkZ7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Ld98GNdttW0SSQWtw7SQvEG3Jhv7yrtA+78v+3RyWKU7l/7PL58sUv8Aqq6jwF4t1PwX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bTFftNuTuWZR1yP738/r18e+F3xQ/wCEu+1aVfmG316EYSNn2JcL/FtDfxL/AHa9Btv9I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pN2zy/lf/gS/wtWOw3qfROnfG/Sm1aCO2W8T7bBJPNp13FhnWPGZoCu5e/MbV0H/AAu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SSaOXzH+T7PD5v5puWvnP8AZu/Zuu/E/jeK7+1yS6fp7rc+ZI7Ls3v+8X/vmv0E8JfD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tPhtHA5aMYz+NaRVyHoeA3GofEbWPO/sTwzb+VJ9y8uHWBkX08vcys3/AAKvLfGHw2+KF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ksUn/Lv9qVo/++d1fdtzqlraf8fN5FD/AL7hf50221CyvR+4uoZ/+uciv/Kr5Q5z8xbj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RS/L+837dn1FTV+hHxC+D/hv4kWFxb6rYxySSoQJxncp7HrXxf8AGT4TXvwl15rdEe40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gDLbQzbfvYWpcbI0jJM4oVHo32u3/wCPq7+1yx/c8tPK2/7P+1WbqXiXTdCt/P1K/tdP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B+metYvgb4saT4/8XxeHtJtLiXzEZEvJH8uJ2HO0Vjc2R9Y/BrUIrjwfZwahF5U1pJNs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/Zq7sW8VxcTfa/8AW7G/gZWdf/Qa4fRvD8WseH/7PtPM0+WNFf8A6ao397/arstP837N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b/39rItaXMmQ6vo8v9n+baf3Nn+kJuV1/wCAfMv/AHzU+n/8VR5UsOn/AGuX+OzuPu/7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7f7R+68r/tn/AH13V6d4F8Mx6Jpau6jznjXr2G2rSuZNnmFt4X1a386WW0kiij/fJJvRV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HxPp134o0fUbSb7PaeYjQeZH8zbf7xV/l/2q9+8T/wCkeH7v/cb+Pb2bvXhVxb6h/Z+o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27I5H++u7lSf/iqTQlI+Uv7Hl8L3F3aXf/H3HO2/59yu3dl/2W+9/wADqe3n+0D/AKZV6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moeVqF3/AMS/y9qPcRvt8pe2T91vmrz/AFb4X63p0u/T7q01KA8qjtsZ1/vKR8rVFzRO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X8eyrtoNnvWFqF/dacp+2QS2MvTEqlVP+6/3Wqxo9zMTN5xzLv3p5f3dvaoQzpNH8LXf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7VNs3/fVV2/8C/CptS+D3iXSrWS6utMWK3TlpDNHgf8Aj1e8fsd6C4vtd1No8RCKOGJ/9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a679qnxR/ZnhFNKRsNfttYeysDVcugHyZo3jDxNoFvjSdWkitd+/y5E82P8AJq7nRvjT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ibRPKl2bIdY0/5tjf3TH94K3/AAIV5pJMLdykQyPSug8HeD7vxBmWKLP9z98v9PmrjqJW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jUJdPzLFN5Xzr50e9d3p/eZf++lWt7wdZXfiRwlpcM0Uv+pKqj/Lu7hduG/4Ftrtvh98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3xB+60+P7kcj/AL1/TcGWvefDfhjTvCtmbfT7SK2Q8sIl25Pqcda56WDdT3pHpV8fClpB3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/ibT9Piu/N+yeX/qZJHVVuG2/dPzblrnP7Q1vUP3WoaJHaRbFd/kbc7d18zd5bf98/x1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/gCyEUkaStqMYTznKox8uRgCe3TrXg9tb6ho/wBlihi1DypH/wCXj96qSH+E7fu1xYqj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tKvT9ozHH/Hx5tpFeafL/HHbz/KmF+6BWkLjUP8AiX6hd2kcUu/5LiOy/wBJ29/4tv8A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b280WoWkfm72R/s/zbGHBw38VXRbw2/72W782XZs+x79yuu4d/722uK1z0EcnqHjjUPD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UNP3qn+jzLErsf8AnpH/AA+7Vo6N4o0Txvp5tP7Ks7uW8+SH7HB5stvJ3yfmVV/2q9U+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zbu7tY4dJ+V0t5IV8x/8Aa37fm71794e8O6d4dthaadbJbRKMYUfMW6ZJ/wCA16OHy91V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3aG58kf8M/eJtQ+yyyxXkvlpIkHl6gsUCZ9Y93LfdXb935P9qsGf4Pf8Iv4f1b+29Ej0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3nXytu7uF/1f/Aa+5JtY0+2H727t4/q61NHdWd9Gdk0M6Hrgg5rseWU+jscizSp1Vz4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j9r0+PzbdFTzLfd5SNt52n+7VPULeX7OdQtLSOWXzld44/3vzfwuP4fWvrnx/wDC7SvG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5iv5n9/H8Lf7NfM3jXwRZ+B/GVw88l3p1zMuI7MzN9llxxuCrXkYjBSo3dz1sNjY1tDz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bzat539n+Wmx/L3Ttbzbvv4b5qWe3/tC3i/4R/xtJFd27r9qt44Vu7aVtv3vvL5arXXa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V3NFHd6fcfI8dn/rUkx8rZX73+7VjwbpWi6hHe6ha6hIkIfyJLcIAdw/3l3D5vl3V5iT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f4g1jT9Qh1bULf7J5Ox5NHRvNlz/AB/vPu/+PVg6bpPiuysLy00LxFNepZ/uHstXslJe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f9raK7C20/T9Y1CaHzbjT9W3snmXD+VK7Dn7v8f8NbY0+XUPK0m7/e3cn3JLd9rJj2b+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zwdp/jvxf4fi0+78KW9pabN/9qSbW81g2Nske5WXp/dqvrGj6h8N7i1l1DSv3u/57e3f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NtX5v9mvuTw9o8WgaP8AZR0j3f8AoTGvlX47+LrLxJ4kv4oJbPzdPcwv9s+VvvN0/vLz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nI8PB46eIq8sTgLbxxq2j3GoTReGf7Qik+SH7O+5X/2vlbarf7NbWjaxpOoaf9rl0m40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9an0KtWX4W/0i/8A+JfL5UVv/wAfUkaL9mRjxuJ+73r234XfAeWef7XrcuYox5LxhP8A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z8NQlXdkelXrqhG7ON0bw/Fr9vNLpXmXcMaL+8t3VpUbtkPt+X/vqpP+FPeJv+gGbv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4l+Wvq3TNMsdDtVtrC2jt4VGAEXAqV9Rij+/NEv1YCvo6eUwtebPn5ZrJPRHxp4j+EOg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wnLd6iWMk7h93lN9/aBDt3rWbbafpNvp9rFDp8mnxXH/AC72/wAq/wC8Q3zLX20s1tP0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vj/4YQ6xbzXenH7LqGz/AJZ/x/WuevlfIuaD/A6KOaqb5ZL8T5ouLeK4uLWK0ms7SWPd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9ttO064l1DUIvsmoR6fd7Nk0luirvx/EY2X52qjqHiCXR7eaKXwzcSyxuvnRx7dySf8A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saPaahrGn6hqGiedLGiunloyyxfL32/M1eHJWPeRuf8ACLXdx/z01WWRN6SecssDsG/1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D8VaDpNzpcU11oLwahFIsjwwO0UiLu/vL8p2/wC7SfZ7TUNPmu7TUP8Als2/7HOyrx/D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2fcW8UtprcktpJD89xIjSxI3uP7tSMcLiK3tzaRah/okf3JI9zNFlex/jq6NP+z6h5tp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pNPdfI29mkjb7rVzuoafqH7qW01C4u4pIfO+0fYmWCLuFz/dVf8AvmvoX9nbwNaaRbaj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n/lozK+E+9g/71dWEw31ifKcmLxH1eHOec23w+1C41C1u9PtLiK0uEZ3uJNq7O3I/vVT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5rTT5riXVY0Z4Y5Jtqp/tYVvvV9QeKPEH/CP6PNd+V50vzbI/wDaw23PtxXx5rmoXM/iy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avr6yljf/AEyym3Kke5iM7WroxWGhhupy4PEVMS7vYz9Q/tDxR4ftdJ8TRR6tFGjPNJo97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q3y7ufmrpNG/4R/wv4Pi/s+KP+z9/kPHcP8AwluWJ+8zVzng7T7TxRfxatpWnyQ3UiNs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WUn+9urE8YeF5vC9xd/a5v8AhH9KvHV3kj2z2Lyf3WHysP5V5Vz2kdf4w8LRaxbzRaJ5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9w6tEjf3ga4zTtQ1v4ceF7u01bw/qGq6fp6efDcafCsv7vdznf/6DW9qGoS+KNHi0+08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7Li3g8jyvTI+b5f8AgVc7Z+PvF3gSV4vE2nRXHh0/uF1G0dmi3+vH3f5UlIZPZfEKTUtL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dNtRLsjyHb/Z2D7zVPPrMWoXGnxWmn6h+8Rv9DkfyJU/H+OugHjjT7jP2v8A0uLfvhkj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+at7RvEGk6x4f/tbzre7+z/8AH7HsZmRR0f8Avf8AfNUBi6d4ghtv9El/793EG2VPx/iq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YvL8rf8Avre3dVk/4D5jVf07xBD/AKXLafZ9Q0+4TZD8nzeZ2+9XHah44it7iaW7ikitd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1Rv9oJ81Aj1KS1uZvvSFR7VNbWfkg7mLH3qW2kP9/H1qSVmP8WfpX1p8URHHNeN/tD2e+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c/rmvYMHFeK/HHxDFDYTWvU26eY9ehgY81ZHBjZctFniE2nm/uvnRdkce0tioLbQ4XmR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ReNFu4WwioCcYArovDDReXO0q7TkFcivtL6HxiRBbeEUhk8wybUAzgVja3qcel28heQg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ja6VbvDHOGnbjjtXl91qa6oWNxeAgN92obNUh+oaydRfEeWOOtUbnTpHTMspAK9BWpa2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trSjk0tBjzhMdveoLOOW0SFdqqSTRF4aa5YuUPNdgZdMZvkTn6U6SZSmIV4o2L3IPhVos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uFyGv4iR/un/AOxr7yuDLcZxjy97J+8/u182/sxeB5r/AMSSeI7xPLtNNVki3DrO3U/8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z9on8qKKvnsxmpzSXQ/ScioOnR5mZVxoF1c5hB86sO48AW8SeYzOJh/z0fctel20EVu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hb6f9uMwm8yX/AKafdWvEsfS3PKrbw/qA1eKG0hkllkfYkkafKv8AtcV9QWFsujeHYNLK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mrI+H2n2mj/2jqEv+qt4f9Z97rg/+y1w3jj482lvqBtbSKTyv4JPu769fDr3D5rHTnVn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D3b6tori3vRyIOiy/wD2VfMnxY8P3dx4g/tCLSri1+0QK7/Z4NsTSDj5vQ/dr0vWfjGv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57kkisXT/D/ib4v3EUs2oXGieD7d/Pe8jRftOoSf3Y4z0Refmb/gKtXReMdzgWCqvZHg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NMstPt5Hk1GW1V54mP3G/wBqvnjU9ZutVmaSeUyE9uwr174z/Df/AIR/xxq0Woat5uH3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+7Xm0+nxQD92or2cPrA+SxMXCq0zmLa3lM/lc/vEZPk+X5uopDbZt45IY/wB2f+BV01hpM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1ErTv/D0XH/j1Uhp/wDYFt5Ms32u7lT53/hX6Vo0Y82hmWGn9Wk6VqQTKnyx1RjLkYY9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5NBnc1dPsZLk/McA11Gn6AqrnqawtLuSXArrrC9WNBmt4QuQzQttHtPs3+q/eetdr4Gu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DPz8j/ANxsVxw5/exS8/pXYeAPKntmExx5b70/3q15S4SPdvCniVdY8ONo92f31nG1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yf8AAef++hS29hFrFvNF8nmx7dn/ANauD8L6xLb6xH2+Rkf/AGo+9dbpzC3uI5cv5X3H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ZhS5JOSP0jh+s5wcH0NIQekf+xXY/D3T4rfR7uX/AJ6XX+70WuK1rxJpnh3TLrUdQm+w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f2Udz7V1Pwc1b/hJvAEOoiB7aK4vbloo5PvBFk2jPv8ALXPhX1PTzeS9gcP8SPC39n+O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UEaf7nyowYZX6t96uW1f9/f6fD2317P8VQZdBt5pYI8w3IWL524DKwP8hXifzR64t2/L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EbGvoKTckfnL0Jrb4gxah/aOiSzRxS2+7Z/txjpiotOuP9HNfOXijWZTqEs1pNmWP53+9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P8UxeOIH069aK01K1BlnZPuvGrAeYv3uWz92uipRkldocZ62O98PW8v2fzpj5UX30j/u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DrGs3l6TkzTvJ+bf/rr6t8Uaz/Z3h/UZYv3MVvZTeTb/AMW7DDcTXx/dymSKIscnaoP4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TPOx83yKKZk3EbQktu4NZM15IJOD8tS6nPK5cjO0VlpKZoD/AHhXv89jw7F1r95DsztH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fmHrWXFLwc8kVI1yADj5TU+0Go3NVbhZOKesqRgniufN4Y8nNRnVHOcZqvaBY2Z7h5iV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lPzZas0XlzLwPlFPRvKBLsSTWTmBNcwYgjm/5Zb9j/zrKkk3uT2rXsLiKa3u4pf49uys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rbcmvl810PtshaXN8v1NzwPb+b4lhbHEQZz/AN87R/OvSzF54PlmuA8BHyrq9nxn92q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dY/1aYFeJTPYrv32RXVuQR3yK53UHR7uSLj5QK6qWQSAeoGK87a6M2u6iufuOAK9rL7e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M2IrdSoyuGArRt8NEsecEmoorc3EKyK2WIqSD93GPly6mvsYnxMzYtLfiQE8gbv96kvR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Yx3pba4yPNB42bGTbzVa8BmGDlh6CtkQ0Mt7nP8AyzzW7p2oecf3sX7wL/rJE/lXO6cs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E/irUTUPIH70/wC6lNEWOo0+eJQZZe33I/71UdQt5p/Nu5Yvv/f/ANlarabc/bpv3oxj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vv3XWtEzKR13wKniOgGL/lrtH/obVW+P8ePAU8IOPtE6R/f29WqX4bj+x/GEVoZf3Wob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7SGny/8ACGx+VL+6jvInf5PvrlhXyWYQtXb7n02WT/dWPkO4tzg1RxIpPpXS3FrjPH6V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4qyPWvcjim4wakR8ciqh+XnpSrN1FUB0NjcReX719FfstaWILvWtauF+RESyhJ/vH/WA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kZJmWOGN5pnIWONByzdhX2V4C0t/B/hbTNNCgCKFHnP3WMx+ZqmdTljZAepDULW3/wCe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CxnI9hWVbL9oEcmMg1o3Fva6Rp93qM3+qtIWuX/AItqgE/0rilIcY3Pnf4meI7TWviX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cR2avGflOyNVb8QwZfwrF+zfaBNdTfuh6VhadbzXFv8AaruL97J++mk3j5pDyzf99Zq7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JIT7or4upLmmz9uwVJUsNCC7FbULaK4z50Wfn2IUfy65y/tx9oJi6fcVP610VtcXeoW/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zVnXFh9n5J5qUjeWkWzR+GvhX+39eWe4j3afp+HlyOJXz8sf6E/h7179cXH2i3mlqh4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GlWGP9N8v7XPL94mR/mZW/3f8a5r4na3ceHfAOoPBN5d1cSRW0MsgxyWO7b/AMBU17+C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+L9vWstkfNfja5GreJ9TvgcreXMs6n/Z3bV/8dUVQtwMGPzBUs8GOc0gt4ZbcnpKPuf7Vf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l6h5favVf2fY5f7S1swyvCEhjYOHK/NuNeUopGMcmvcP2adYh08+IIrqPIk8rn/vriio9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5urBfKuLQzy4x9o3ZrQtdRmt5vNiifzfatSCKxv7bEREabsDc3NXLfQIcmKSWvLkdMdj5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MQvFE80uZUu/LB/65oq7R/3zWHbTSYSUSYFS+L72Gbxf4mkiu47uJ9TuChjzyoldQf0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5Ty955718tX/AIjP2bLlyYaMTrLYwnTz5u8yl12Sb/51h3Hm29zL+9/j6/erb0Yy/ZvK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/AJkibmSn6zo9350d1Np9x5Urs6SSQ7d61gekjM1D/j382KXzZfueX/Fx/k16R8FJ7z+y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yRRp5f3flBOf/Hq8xuLiL935MX/bOvoL4JaLFe+CbU4x5l1LI/uu7aP5V3YOPNUPmc+m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jLP50Xlf6z/gVWbbw/d/u5vK/d12ujaPZ2o8p7B5z6l9tdJbW9pqH7r7J+5+48du+5n+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nVT2Pzr8Z3P2j4g+ILiU+cEv5F/vfKvy9fwrPuNWunm8iJREn/PuIPlf8K7XWPD9pb6/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uptn2jbuRi7f6wbfu1NqHleILcxf8feq+TsmjuIPKZGH947uP+A19DRtyHA3dmDa6fqd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6xSFigEOPmCnoT9P/AEKtfTtPl0+3ii/21T94m5d270rG1C3u7f7LF5Uf8TpHbu06rlsc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8P6hcafF/aFpcfvHV4LeR9rJ+H92t9jNmr4W1C01jyvK8uLVY/uSb929d3GP/sa9x+BP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2PV/7OvAloktxE7RRu3777wXr1+83zf9814DcXGoafcWnm2n+r+5JInlSuu772B8te/f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fGks3/PezRI43ba/wAsnzE7dv8AwH2/2q5qq90a0O5uNH+zz+VqPlxf3Li3fdBLTbgR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ncaNm38kQ/uv4/Mfcv8AwGs6w8GSPdKruphHQEfNXjPc6UfPvxz8PahqviXwvHaWscwa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FaSP73r9z5f+BVP4O8H2lvbmX/l72fPJcfM26vVPjBo9pb+J9F83zPNj09nT+FXy7fr8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h/8AIf3X/wC+q+Uxf8eTP1vJXy4KJlDw/Nb6vFd2n2fzd7b45EXc/wBKs2ttBLIblImg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Ht3v/vVf07UdP8AtH+l3ccU3zJ/e2MW7/3apy+LfD1tbzSvqizRj+OK2aQH71cx7hPf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zfwfJJs835q7fwN4w0/R/h/FLaXcksv224/d/d2fNXzP4w+MMX2e7i0q0uPKkTY8mobl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qPhBqE2r/D+OWa6/5iFx/wChA9a7sJ8Z8xn0b4VnrGseODqHnfuvJ8z78m9mZ65Oe5lu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6xDbAxCXzPcJuX865vWPGMVvbnPlwxR/O88n90V7ad9j875LI8K+O7xP8T9YGf8AVxwL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rhBqC9I4hVfWfEM/iHVtQ1a+m3XF7M0n0XJ2j6bdtUoyc5BzXs0U1A43uaktwrN0xTlR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R0NXIpWCdKtsk+r/AILxRH4W+G18z/l3dvzlY13NtbjJxyK5n4d2Mth4A8NW8wkEyWUf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j+HrXf6Po/2nyojzHJ9//drxanxNnfT1ikYPijxG/hzSTIrf8TC6/dWgxjj+J/8AgIrz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13N/qo9r/3eu7PNdH4gvLHWtXl1u9ujDCR5dlB5O7y4FPykru+82d1eReMfG82qNNY2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r7mf/ab8/u189ia3PKyP07KMKsNQ5n8TNXxf8ThBBJYaQfIQp5TyQnbuP91f1rzccj91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qPBFdT4X0/TvD+lv4k1d/MMbb7aI9h/e+vpXPCHO7HfisVHD0+eRo+INZi+G/heK00/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JPmbd3c/7Kt8oryzwdo//AAkGoRQy/wCq+/NJ95tu7n/vqo9Q1DUPG+sG7m/ey3G5IY/4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dLSx8HaSW8ovHHtaR/4pGP8AD+FetCKpx0Pzqc5YqrzS6jvitqqB7SziOJVjYgem7aB/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2u6a4P+ptl2sf9o9vr81YHijxPLqGoXd3/wAtZH3v/dT/AGRXdeA7SW28L+XPDi4mla4b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0VjGPNO56VR+yoKmicW8JnNr/qqrTWL27FQ+4A/J/u1eIm6ny/8A2amFt/UdK9BaHjo4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06Ltskf8A8exWIn61Y8W3p1HxNdYbdHBiBcf7P3v1zVRDjNeRiHeZ9fl/u0UW1PFWbfUP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38DfhTefGXx1b6PEklvokI87VL+NcCKJc/Lns0jHav8AwP0rlsdlasoQfMfYenfCbT/H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xebp9xawwWtnG7Qb22AlyVZW20/4f/s7eH/B/j//AISa0u7yW0t0byNPvP36xSH+JW/2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PhvSLfT7GHyLK2iVI4g+7CqMf0q5ptti34l8wyfPx/dpHwdSSlNtD3tw7O4696I4h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jrVmCz89HT+EjmqIINPt45JYz5eFIxWlLbxzWr27BQpPB9RUUEQtXjjU5K84PXFWmRvu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2oJKNyFgMMUUahOmF61Lb+XZib935ZfqccmpfLQOCWLn1WoLydJ5tmQwjHBHWgCMfdl+y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6qsOny3HXn61dE/k2/171FPqEVvbTTSy+TFAm95N+3Yv97NWaI5XxhrEXh/T/wDXQff3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fwr4itvEuhWd/p2zyJRs5T5uCR/Svl/xz8UdQ8b6hNny4tPjf/RbeNNqpH/eJ+826vR/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17QpW/cLtv4nKfKjNwy/8C+9/wCgVj2UmXkSnj+D7v3anHk3EH7qXpt/2acIIrjP7rPyf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2uJYZYpPNHyJ8ny7frQTckn/ANHtppZv3vl/PD86qv8AFurnNX/s/UNP83UIreW0vE+y/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+A11ltcRX9v+6/49f4/9uqur6NqE/h+aGK0+yRbN7ybF+6Gz/wAB6UDOR8LXRa0k06e4+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Sz/eMse393N/wIAf8C3VX8Qaf9o0cxRTSWnz7/MjTczf7P61yHiKS68Ja/pHiJIvtFje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qYRO37qU4+/tbvtX5WrudQ0+K3tporSHyvL+5/d/GgDm7jWLvUL+1litI4ov4PtH3eON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77RNF/rfn2JJvXbx/F/31msyfUftFxNp/nR/a7d1R4/JZVT5vmYHutW7fUIf33lTfa/8A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6LwNcf2fcS+b5Zuo02JJs+533L/tc1s3Gof6397/ABqif7bVxNvqH2C4jiimzN8ryf7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/wDaHnQyyyXcu9d8cj/MjdA1JAbGr/6fp93aeb5v7lt/yf5+asnw9p8uj+F7W01Dy4dQ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dzx/8s9393atTW1z9nt5vKu/KijTf5kaLuRvfP3qyhcfaLg/6XJdfxv86rI/zfw/5/jqw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+VLFN5UuzYklv/jU9xqEv777JdyedHt3yfd3t/tVxv2iW4uIpYpvJ0/5nf8AibjitrT9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XlSyIqeXI+1vZs1CAs23inPnQ6h/y0T55I0+VP8/ereuLf/R4ooZvN/crs8x/lf8A2q4v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j76f3q1fB2oy82gi8026b0kkf7i+g+WkiEi/9nluLj/ln5Wzf5lcxrnh9G1y1Ul23yM7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L/33XdXHlW/nSyy8bN/7tN1YAhW62X4tpmmX5wSuPl/z/wCh0IDFOnWunlLV4U2sf3ew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2g/62SH7yeZv3b2/vf71dbOfs/8Ayyjqg9uLlZJI1AAbPzv/ABU2JnJnRxEGUsz89xWZ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9+ldXPa+eP339/en+9WfcWeEIwO9SCPof9k/4cQafoj+Jp4hJcXn+okYDcmCQ1enfGD4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6iy+ddtxbw4++dyg/wDoQrY8Mz6VoOkQWcd3bpHFvACsAOWJr5e/a01seIfGumwWlyk9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5AkMhLf8AoI/KuqOiMtbni3jf4xePPGWoSXM/iK/scnYItOu5YolHPWPfXnv/AAlviyxJ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5Ykw30ylsdwN3Sui1NDbY4ypzlvSse6gE8Bz0rO4j6U/ZR/ab1fXvEreFfFV5563EarYX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+4zMW3M24Y6fdxX1p4p8K6b400O40nV7WO7sZ9u+OWNXBwwYcMCOoHavy38DW8tv4x0C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QyJ857MP8a/VXQ2lfw/pzz/65oEL/XbW0dRbH4U/F34X3Xw58X6r4ZuJTNPZtGCxHZk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wf2eWAV+i/7WvgLw1rnxa1xrvTknkleI3EpG3biGMLhh9FrwjT/2Y9M1rxNY2+kapcWRM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kW0c4V+o/wCBVnfU3i9D7M/4J8/A3T/AHwqsvFk1lGuu63F5rSSRr5kC/daNTt3KvyL8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xw0P4L6BFe6nfQW95dM0FnDO21ZpAN2M/QfrXf6TpltpFhDZ2cK29pbrsiiUYCivxT/4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v7RurWDXlz/Z2kBrJbSct5O+O4nUsq7v7u3n61Zm3c+nPFf7QXirxpe+Y2sX1rF/zz0+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Nt8TPFlkEmt/FetRmM5MQv5kBPb+Ovjb4UftETaJdQaf4gd5dH4RZlBeS3H5/MK+mLfU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J47q0kXdHNGchh61zzuNH2x+zl+0lL8RJ/7C1yFLfWVGUlUgLIOT93O4HpXqXxd+HVl8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zGpuAuYZsDdH8wJwxU4ztH5Cvzh8KaxcaP4s0fUrV2t5I7iNn8p9jlNw4r9QPCmqnXvDt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RsdOR0rSnNyVmK1j8XPHHw3l8/7J9k/4nf2pf9Xt7+v+1u/u17h/Y8vg/R4pdW8QR63d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LFJ02/8A2VewfHf4f6f4c+LV/rHkqb24lE1rHhViiUH7/wB35j/s7q5/4f6faah4w0q0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+fzPm7f5+9WDepoj69+BHw6g8F+CLXbHGt5dgSTyxgZkGSw5x/tVnfHL40f8K0so7exj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djXg5bp96u/m8VaJoWlo0uoW6QwoODKpOO1fll42+MUlz8SNV8Qyyz6oEvZIH0yQyrvh3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+auhNRiTbmZ6lr/xN8WazePK2u3zRSfN5YvZDEvXgDdVYfFjxV4T0+XVbbWr1BbPvmE1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7buXPavJfFnxVF1GqeH9PZh8u9rmMRwbf7q8bj/47Xn2sHxB4v/5CuoSXcX/PvH8sX/ft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pz+zB+1hoHx3gm01Lxf7dtwT5PltG8sY2/vNp6D5q7b9ojwLc+OvhTrtjpz+RrAgJsrp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uVvavzw/Yq0a70P46aVc2LYV0WKQesZnj3/zr9YAMVp0IR/PdPYahrHiC7/tC7uNQu/O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jtuavZ/hDo/9iy21/DIILtCZYZY8ZUjisvWPD9pqHj/Vv7Jik+yfbW2fd3eZu5/8er2+4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bxXd3a2+oRfxyae7SyRfUbf/AEGsLnQmfUXh65l1Dw/p+raf9n8qR981vs3Kjf8ALRK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ovK+Tf5m9trqPevI/2dfFMWoW+o+H5ZfNiuEZ4f9lv4h/er2rwdo82v3HlRTf6t9j/w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zOR03w/0C7vr+K7uwhijT/x7dmvUuxqnHHbaLYMQBFBCu4n2FcloHiWXV/Ft2UkJtNm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6ErIg3/FA/4pu/HpG38jXjGnaxp+oW83k3fm/O2/+Fkr2fxgH/4RvUvK+95bf+gmvFNG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+z7qR2R/LRV+bd977tZSIRjT6Pp+saPd6fqtpm12bH8ubcvK8NH/AMBrw/wt4p1D4f6x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DT7N9jx/eZF7Op/usp3ba+jxb2lvb/ZIpY4Ytm9PL+VuP7teI/tEeD7S38P6V4wtIpPO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7esL/e/vFlb6r/drM1R2aWGieJdIuL6yubW5sAP3qvtOz/eXtXnifCnwjql9eTaPdyeH7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YRz6tG3yt+NcFp2oS/2eYoj5XmIu+Pf9/wCteyfAXT5fFHif+z5Yo/J2Ru/+yu6mi2f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DrwNDYy3P224G55LryfK8xS7svy+mG/Wvmz9p7X9W1Dx2YX0y8j0+1iVYX2M6O3Vsbfwr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DPhbULz/AJ94Wf8AJf8A61fJGr6+Jbyea5a4ji3NO537/mzkeWd33t1aT0iZwepxHgf4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W5jaQ5SO53bifx+bbX1h8LvgDongpPtlxbxXupvg+bNGrrFgdEBHFeV+DvFFpp/jCKLU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55JNu7d343M3b71ej+OPjEZwttoMu6DpJdEcH5v4WVvbuO9ckVHeR1c8rcsT0PxX4z0vw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Jj93ETkuf7q+lZHw98dz+Nby/b7KlvZKMwPkFm57/ga8OuLi7uLeWW7iku4vl/j3f5/4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Fob9LbcsO4qqE5C4A6UQrylU5baFuhCNFzb1Nb9oiS2XwMq3S7t9wFh+YjEvlybTwR7/A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E1v+6l8u7/uSb/K3/Ufdr6Y/aeSxHgC3mvy3lw3yuqKcFyEk+UGvleHW7a/V7uPXrt7M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8cTD+HH3v++a87HfGe3livh/mOt9Y1b+x5tP8QeD7iWW3f8A1kaLFB5Z9MfMWrrvht4f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TT/Mi+0JIj29wjeV5e3O3B/i+UVmLfm5g+1Q6h52ol/njkg2xuv97Hf/AL6r179m6SJr/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cK0ZBKiPZuMnT5q4aEeeoonbiJunSckfQ+nafb6VZRWlrGsNvGuFRRjFeQfGD4uNo8r6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bnYWKyBuVGGX5uK9D8Z+Iba08LarJa3Ub3QtZDEFbndtbaf0r5UuPsmsD+0PK8q63sj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7fL0/wCBV7mKrOjDkgfN5fh1WlzT2RmW3jj/AISDULua61vXPv70t7x2iVG/2AV967Sx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y6ZbC/i+XfJPdy7k9f3e7a1ccPNuPKih1C4/57eZ5KSrt/u+Zu9v7tSDUJuYpZpPvsn7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avn1VnHW59POlGcXFn1x4D8aQeMNKFzFjcAA8fdG9K87/aJ8MfaoLHV4zAPssMkRWf7r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nfs46xDe6pqUMc7yyIE87KbRuw9ei/GGOB/A161wm+NfLO31xKte/wA31jC80j5iMPq+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Pp+j+dd+dH5UjrvkjkZl3Bu4+7VQW+k6h4nmm0ry9P8AEEib3uI38pnX3P3d3+78xroP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/wCiRf8APONPLZ/8VrPn0e11i3mhtLuP7+9/MRo2dh6EN/7LXzLgfVxbMgXEVv4gmu9W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pBJ8rbJgrAOPfbj5q9r+E1x/wk/ieKK78yWW3T5/tCL3U/8Aj1eIX/ge10+3itR4m8QW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jt5f+yWHy19Ifs2+F9Q0fwvNd6sfN1WR2R7j+KVQ3DNx15ruwVBVKtmcOOnaiz03xVfn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J5bKpP8AeKnFfEevQ3XjnxlqNhLcvbW9uFkkP/LV8jOB/dr2z9rvxnFoPhK3gutTk0y3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NKqhWAGTG3y8/wB6vmjTPiQt1qM1/omsPqkUsQg1SIwM3lNkNFLhjv8AX5l3fSlmVbnr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2dOU31PoP4XeF/7QuLXRIvs8Wnxorvb26eWrqrDqP4q+krSBbS3SFBhUGK8H/Zm1i11D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Zt/keYZPkf5eoz83/fWK9U8eeIbWLwtqBgu1B8vrFIN1engJQoUGzz8Yp1a3IeafEj4s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Tdx2n2f794JvKZmx93727vXkNv4o8QaPrE32vULy6i2fPHJO8rI396P5v/Qa1biw0+4t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xcTKrJ9T+VO1DT9K+zzXc00f7uBYHvLfduePp/erxMTiKlWo22e9hsLTpQ0NX4d+PNeg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q1CL+7vJGkib5v4fm+X/AIFX0n4d12DX9NS4ibqMMp6qe4NfGP2ea3uJrS01C4tIrj78m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0J/u175+zJp76b4c1SBry61Ei4G+a6+9u2+o/D+dehltefP7J7Hl5lhoKPtVuV/jf4GZZ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XK7N72/nLI2G4de4CZrx8eVp9/FLNa+baSQ7Hjt/l2MABuP92vpP4wapFo3hmK+lge5E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cN0zXgPijWPDPiDT4vK/tD+0N+9/Lh2tx1/i/KssbTjGq+U6MvqydJXOf0648TafcTah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u+xW+9YGTHVpJNv7z7qrXLi41Cw8UXeq6rpUfleT++0PS0V4nm5+b5l/9Brt9O1CGw0e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Eb70t7jdKzqf4fm+793733a0vD3/ABXFvNqGiahHaa3G8kP9n3kCS71/2T/e/wBrc30r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i2zT+D1vqviCeLT/APSIrST55o7x1bav+zhfvf7y19RQwxaTpqxxKsUMK4A6AAVh+D/C5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y3+395cFFyT/AN8rXmP7Q/xFvNFhs9E09PNkvYzLIQzqy4kXGCPZW4r6ilCOCoub3Z8p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sc38UPijaeLr+bSYYY7u0+4km9t27+8u2vJvs134Y1Cw/s/UdUm+zuzvH/rFdT6kLteq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bNaeV8iulxI+1fpjbW7p/wDaGoafFLFLqH2ST7n2fCqv4f71fNVKsqsm5H01CnGjDkiF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/j0vLS7jf547OFoldSv3cH+L5f4at6h8YfDNx4f/AOJh5csUm6B7O4+8/wCH3qS3t5dP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2Tanl3ibov8AeBHy06DwvZ31+YjYWd/L8yP9oiWZfdshVYNWNjrucLb6l4UsLjfYaLeR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TRBv9lfvf+PV2Oj293b+Hzd6Vq3mxXH/AC5yIrLt3fdy1adho+iaRdXdimlz2F0u2aNy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/4paWf7Jb3EV3LaR/ZZPvxxp58Fv+C7WqUhcxi/8Idq1/8Aa5dPi0vypHV0t/J8rY3s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+ANfvPN8P+VqEfyfaLdNquvtINqkc/drrRqEIHnafFHDL8v+rhZV3f8AbSq9x/aFxbzS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f3P3DRVpyhzGVqGj+GbjztQ/4R+O0upPneTyf3Tt/Cp+XaGrItv7Wt7c/wBnxfurxNj2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1Z1jT5bi4MtpLqGn3cabPL85lgdevVvl2/wDAag07wv4m1i3tfsniCTRJfm/ebP3Vwv8A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PR4WgXpIDUpZSODmqhiQfdjxUkcfB5219YfHDuK+Hfi1441uDXPEtpNp/wDy9PCn95Fz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ABmvlL43aPb3HjuSZUjghkhG/wD25M//ABO2vXyxXrHk5j/CufNmheM2hmK3kJVSQVNe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ltXUt5fbqKydU0/wq6qrTQ/aQPuCqFjb29o7/ZpVeKT5SuelfVO58wkYcmmSanHJJLMX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eEPNkwFY46nPWtS9iXTr6WONhtODjNaml6hFuyXG4D7tZNmqRnab4Iyp25WtnT/CIifD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RDulC1oQSRK52zBqQznrjw/FbgnyqwtQni0/y4vN8rzHVPMk/gz/ABY/2a7HW9TVomWM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b+0L+KaaX/Y8v+9WiVzalJRldn6BaPoNp4c8O2mh6aP9FtEEYffzITy7N/tM3zflWhaW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Xk3we+OGleJ7ew0S7/5C2zYkn8MrD/2avWLaw8+486U/SvksRCcJ+8frmDq0p0U6RptM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92jq/YUTzxqrA9hXNXOp+THLtOOa4zrO/t7uGHwBrV1NiSMXQRvMfaq4GOf++q+JPiR8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7ml+yWuzYn+2or6/tdKl8S/CDXdO83M10ZCBH/eXp/Kvy18G+G9W+L3xS0zw/eTyi6vb1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s3mfL22qrV7lCPuHzq1qtn2T+z/8N38Xx23i7Xkb7HIq3FhYTcFw33ZH/wDZVr6MqO1t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T0EdlaxrFEgGAFHH8gKr/aZMn0rzKk3KR7ygoKyPkj9p3Tor/wAczRahL5P7kOj/AN6P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077ha5cfPsxwq19Yftg+HphbeGrq6i/0SeObZ/tV8iXNjDHM+1AOMV9Jgn+6SPyzM42x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3Gn6t5MX7oQwv/s7fPGf/Za5nyJbgGX93/1zj/h/Cty5gD3L2zf6u6gktiP97/64U1ja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LzPN3/Pn+9XeeaV++KvW0OR1qveReVO2Oh5FT2jluM00gNK1yj5z92uitHLQqc9Oa5lH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rS5xGRn2rVaGB0lvcyYTnivVPgrcY1iWH/npG1eL21/xivR/g1q4tfGFgZT8rt5X/fXF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AGcwhnDDqOgNSaZJvjWJhl1+XJ6VsXkwIUBTGoOPl6HisjxJe/2Xps86IqFkZUJ6bsV4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avs63KeYfGDxzFcah9k87zZbf7/91Pvbv/2q99+B77/hJ4Pz5kvnQSXX/ApJpG/rXxT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L/pf+s+/Jcf3vevub4d6bDofgvwnpsUnmRWmj2UaD/nq3kjrXlYb4T6rPbxoxLfxbuPs3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v/Zq+f/FGoyweH9bl8rMskC2v93/We9e2fHYxz+FtJST/AFR1D95/wGOTb+tfNvxJufsH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kr38NpK5+fTR5H9nzbzTf667k+5HH/6FT9O1i78L6haSxS+Vd277/wB2+3f9f0WnT3EW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8ifP/D/wGscahFzLKE/i2Y+6vzV7TlzI50z2rxB8UYfF/wAN9Q8qbybv93DNb/xJlv5c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Udv5WoCaXP77+Ah9u/61DmXmKWunCx5Hc8zFzvIozFVgbPesYwkFto4PpWvLC11cCBep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jJr1VC55PtLHHm2lJOFalXTbh/T8a7H+ztvVSB70gtEXrtH1p+wI+sdDkjpEmPmNRNp7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kBbC1TMKheTk1PszeFS5hNG8fQU+C3aUNI33Vq+6KkhDDhulNu5VhjES/jWfszQoW8Ejt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qvrqGC/WVnyJlSXj1HWrIYxwK4JIYt+lFxAmoaa0zN5bQMOvo3FeHmFL2lKT7Hu5ViPZ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AOI7CUk7d0u4bhXTDlZCMtk8bRWT4f8ADs1podoyM7logx3CtI2l/HGNquoP90V8ylY+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m/uu3zf8tPl3V5Vb35g1CWX1c7/eu48T2QudPMt4qXC2qs8Zb+Ftr4rzbsea7KEnGV0e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aBrSrtjkOY2HHs1bgHP++a820ZmdJEJztGRXS6frE1mBHOd8f3g3cV9hh6vNFcx8niKH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CzhTwRUttH8/JwapWuox3JjYPkmrVxHJM52nA9a7ro82zBorhmmQK2wdAR1qtLmER7xz6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idzvHVt1Za/vScSr/vM1JCLf9seQSOlW9F8SXFpqlrO7sLXf/GflajT9IsP3Ussvmy+la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Wtpb/f8AnkkTdtb2rVXJlY7qfxxaadq+n+V+9ljnjm/3cNXv3xI8PReIPC+oWn/PxDvT/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f2unyjWP3v+t3x/wDoWa+3fCp/tHwRolyx84izjRj/AHiF2n9VrwsxjrGR7OV688fT9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QeP9x43+79a56e3E3BiA/i3/AN6vZfil4Im8L+JNWtNpkhaZ54P7zxt8y/8AfO5lrzD7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86L0PeOVv7eMA44NZXrXU6hanzGHlj8qyG095rhIY03SSMFVR3NEgO3+DmiCfXP7Tu0zB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Q/8AAa+mtA1eU20f739BXj3hrw5/wjmk21kBh1AZz/tnrXceHr/y2MbH3FefOd3Y3jDS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NIu3zNvrWN8XtfCfDXVEVtkt7Ilmn0aRdw/75D0eGr4GcDs4xXnX7Qetwy63pmkxNHN9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sjcLn8OfxrirT5YNnrZbh/bYhRZ55/aHEwix5X8H+2tVxqG7iXkVUBM8HvVfz8fh618v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7aDPmyxTeVXR/D7w//wAJR4o0q1lmj/4+Vd+rb1HJriBceeMDpv8A++2/urXrPgbwPd+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DUNmxI9+1oVP/s1dWHp88jx8yxaoUZQ6s9y1C3+z+bLd+XF8+9/n27F7V8yfHfxU+v8A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2cJkG/7pLH734V6WVvL/APdKj3P9zdIXrwf4hXv2nxvqzyny3DCAH7y8cGvq8LTtc/K6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kmbajResT7qpDgD9K1pxFb3OIvLli+/5f8NQLBCbeX91z/B/sV6SVjlKIm8mePjNew/A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zHyppDE6dPujd3/GvKNsXpXqHwH0v7dqWvyPEXgW3jQlunWs6mzBHs1vdS23P2r/AGP7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Ys5bDr2w1cVcaQbcRyxf6qrej6hNb3B8s9K8d6ndCOh822yfaJL24znzZmf67mLVYUoD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ebny32flWjBAJifWvmJats/YsLpRiamiXFqJ4vNj6P8AIf8AarZ1DUJbifJlkl/6aSP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Vjp8kgTyYpJpVOQlum5q9G8N/CHWLpI73UbJxHFzJbyHazf7392osdXNY4jTdGm1G6EU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O35f71fZPwU8MyaZ4F0GKWCMHDNLGPmy7OfmP1rx0f2To4m0+WK30T59/wBot3Xa7dm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XhTxRDb+ENJiiuo5f3C/7LdK9bL17zZ8dxHNvDpeZs61pskF1HIrQP8A7bBhsqG4t9Vu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o2/52i+X6/56VFqHim6gt44vssn/AF0jdd3/AI9XL3HjC7t7fUZYv+eMjvHI/mr0b5iP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34K7PzS+h8p3Gjy6/n+z/wDj6jTf5ck21nbd82JD8rU2ax1jSbSVLy0vtLd/uiCRLh5V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8viC3i+16heafLsXZJbzrArt/dwtTaNp+n3GrzebFcWk29f9Ht3bc7f3jJ97H+zXrU1Z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f+z/APXf6JL5KzJHsVW27vu+zf3v+A10dx5U9vFL9l/exv8AJ5afcX6/w1yk+oRf2xdy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scPmXE3m71Lctj1+7WrbW+oXHlS3d3HqGnyfcj85dr/XH/oNbpjKmt6TdajOsdtZnLDH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+zZo+rafp/iz7J5d3L/aFvD9okfarsEbKqP/AGb/AGl/u1yNtp/2gf6X5f7z/lnG+5XW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Pt/Dut/uo4pf7SX/Z/wCWKj/gVYYh+6CO50fR9VnzLq03lf3I4/6113/Hv5Q/2KqT+VcXH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/wCL5asW9v8AaPOi82SXy02JJ/cryDdHz78fdY1C9+JAs9OMcQGm258yRNzDc03O2vLrb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2k63aXH2uTcifJtV2P3f/Hq9c+OmsRaf40f+0IpP3dnbJ5n8Lr83/wBevDPGHjnw/cW/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+5cfwp9f71fKYlXrSP2TKUlg4WMS41CX+0Jpf3kUuzY8dx8qoo/z96uV8Q+Mft4MUXSq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wW86zFlDHDbv+BN/tf7Ncp644PrXPsetew+4uOTXrnw8vvsHgKxQzkPcTS3Hlj1LY/8A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dY1CO1hlxL995JPup716/FZNKipbDbFGqog9AtejhYO/MfLZzXg4KA641DjNeO/Fjxfd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UJ0Es0g/u9l/rXvWneDvtEHnSy/uq8Q+M/hG5i8c3qRtGixxxfwMu3huu2veoR5pHwVeS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fZumZd+ytG30/NvmLkipx4e1AnPlSTGN/nMaNtVasD7IRLD+8/5Zoklu+1kYda9eKsjz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84/8A2fN+Ve3/A/4LxeKPK1DUIpPskb/ACR/89WHr/s1gfC74a6z8StZW2tpJRACGuL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/wBo195eE/h1Z+ENDtbGC2VGKCEAD7kdc1ST2QzntG8HTW/+qi86X+P+6n+f/iaf8SNQ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u/8AXXUkKwpJI+3Z5jYOD/ulq7PUPsvh+3jzLXyR+0/8QP7ZvdL0K3k/cQbry5VT8mT8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RiJckGerl1J1q6j0PNvE/jCbWJ/3MP2UJ/zzdmrmO1H28W9uat6Pbxf8feof6r+CP+H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s/TKuKhhoXkGl2ccPmX+osIbCD5iH6ufQVzHifxTL431WKJQ6WW/bDbgfMfeqnizxNN4i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TY8FUUf6w+v0FWNBa10SM6jds4ugcRpjt6ivTpU1TR8VicTUxk/I6DStDPhSF7xp1gkiX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M/wAK1yfiPxzc65BJZopismcMXRdrOy1U1/X5/E90Sd0VjGcAP8ylv7zeprK/H8qiVS7s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vcmtvJuLiKE+ZmR1/9Cr3WfWNK5ihtbj93/wJfyrynwDp4ufEaXKjzRZx+a31P3a9J+0f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hi5e9Y0v7G/tC3M2nSx3f9+ON/mT8K52482wM03/ADzTfVj7P5GfKl8mb+D59rPWsPB/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aT4fvNVNwnkpceS0apn/AGjtrWVWMVqectz5/iczzzSscs7s5P1JNWUHWvpfwZ+wF4vv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V4dhwAYjmaX/AL5Hy/8Ajxr1Xwj+xh4D8O2zyaw174ouV5L3MzQQ5A/uR/1Zq8mo1KV0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SPhW0srzW9btdF06E3Wp3cqQwW0Ry8jMcYxX6W/Bf4U2fwf8D22hwIHvGPn393jBuLjo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xNdH8OPBmi+FNP8A+JJoWn+G45grpBptotuHX+82Bu3f72KXVbiRbw7ncnP8TZrM83E4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bWzhssrAepNdBCwsraFCAsgRVx+Fc7BZHVpERzi3DZLn1zXRS2zXEhcnaV+6x9BQeWPg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nPU1cgjJlAJKDH+TSogaF2ZOc/dqZH8yUKV4x96goXzmUnA3kDG4jmq8okKsFO5jVtkV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qsMrRFArEBuSaCSO3iuDkylVAOFEff608wFVlZhhwcfJ1NSibb5jHOD0Heq6y+eHUkrj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Fvb/AL3/AFX/AI7/AMCr5T+M/wAX/wDhLdQfStLdo9It2ZJGzgXD/wB76L2FdZ8ePi6k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GX5b6+Q9D/cWvnj7R/rvN8uGKN2/4Av96rLRfnuJri4j8r97N9yvc/g9o02gW9zPIN08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q15r8Dp9L8WW2qataO0slvctaujfwr/eH+9X0N4e0/7P/wAtf9h4/wC56ZoE5WOs0bWP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LHtf7PJjdWrcW8tx/wAekXnS72/4HVHQdBlvLwXVpbsbqPd/pDPt8qvRdL0q30iPMYju7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5a0GfMYfhzwqNMf/AEl3lk/gt9/mKmedzf7VdeP9It/+mX/jtMsrKDT1naJP3kz72ldt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Of3snlb/AJ/n++1AI8q8cfC7+39P8QxS+XaaVrFq0M33ma3k/haP02thq8Y+EnxDuvFn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9Lnk0zU4j1E0eAWP+8Nrf8Cr69HfH+q/j/21/u18hfFH4cat8I/jTfeP9OkOp+AvFgis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XQBWCZvSNtpXd/tfN/DQCNXxR4otPD+j+bLa8b12R/7X17tXLaNqEWoeddWktv/AGf5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j1Y/NXXax5X+tlijm+zo0PmSfMqfT0/3q5nTtH/s/T4ohv8AsuxfJ/vPQaEVxcy/8tf3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/wCKra8PW0v/AAi+n6fDL9lu/O+e4j27riH5iq5/hbca5jUNQ+z+d5X+tkdYUkjTc27+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L9nMUs3/ABMPPbZJv3fL/e/u0Aa32f7OD/0zRt9vboy7175/vNuqK28rH/LT7m95I02t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N4flv7j7XLF/ony+THs2s/rz+dZOsaPFp+oajd/u/KvE3pbyfd96oDY0e3+0adN5v+i/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1L9o8/wAryprf/vuqFtcS3FxFFF5kUUfyJJJ9162dO/s/+0JopZo5fn+eT7qo393P+9Wd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0Uv8Co/+w1ZdhcHT7jzYz/sP/u10o8rUPO8n/VbG/eR/ddh/DXL364tzgYlprQZ2wn/0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Yn+7U09vFj90P3uzZ9/d8tcz4W/0kedLN+9t02BP9mtc6f8AaJ45YpeI/vxlN2//ANmp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rN+6/gjj+b65rPnt+D9k/wBbv3/vPu1uXNv9nzn/AGazvtEX2jyj+68z7n+1QBVurB2h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92sz7AYQf+Wn863ri3lgGDLJEP8App8q1jTXVlbfPc6jZwKehkuY1H/oVOwEVzqWoYOL6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b5axbieSaVjcXD3cxTfl3LNtqxdeNPDdjIyT+IdMVx1C3SN/I1gyfE74e2WfL8U6e39/Z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lcmwtxbRXGeKwLrSUdiF4FUtU+N3gWy87ydTN0R9wQxsPwrJHxt8LahqEWn2lvqOoXcj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2/2f71FhWPVf2fvhx/wl/wAT9Kiii40549Rn8z5flWcV+iKIIreKJeAihQPoMV49+zh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0uo3Nq1vq2qxp50bj5okVm2jr3Vgfqfam/tEfEn/AIRjw9/ZVpN/xMLx1QcruTDA7sfg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yT8Utd/4TH4h63rIMc9rfeWU+Rvl2oq/xf7taXwciF18RtER/mUmTIPp5bf/AFq5UwPA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9n+I2l88RrI/v8AdasI7my2P0OxX4TftPSPN8f/AIoR3J+1geJNQjXz/m2KLqbAHoOa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bA/4aD+KH/Yz6j/6VTV0dDA8OvNNhR2CxqoPoK9s+D2neJvCGj/2ha2n2vT7h/ns7h9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V5x4e0f+2J5pZf8AVR/c/u7q+ujo8Om+HrZYVAt0hX92Oo47etc0zVFLSNZTVbNZxE0LH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tfp38DHMnwh8HOxyzaXbkn/gAr8uptO84faorWSKv1B+AYI+DPgkN1/sm2zn/rmtVS6gz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F46s/Lkw72+T+deK284xFJDNIJfX7u76V7T+15cY8bWDdo7Zo/zZzXgFxp+LaKK0l+y+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idXb6xNqJNrqF1eCE/8ATdlZq5rX/hPp9vcSzQxSCL/pp96qv9oS25ii87MUT/PJv3bc8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pl8QW8Vp5X/gZu/0iPbxj/dqlIpKx5/N8NJ5OilYo8/cjy26nDwPLj9zF5v/ALN9K9du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PufJ/d3f+zVd8LeB9V8b+IPslp5f2Tz13/7HB79m4NaxYM2f2OfhE48X3XiOa3Edrar5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x7cV9b+OfE8fhLwpqWrTnZHaxeYCOSaf4L8JWfgrQINMtzuEYG6VsAufU14B+1B8SU1B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PtLL125I21v8CMD5U/Z9+H/2j4oa3rc0X+iWT/aoP7rzSs2P++fmb/vmvoSfUP8AiYf2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T5GZdob1qj4E8PxeDtHeGAATSnzblu5b7uPoq/8As1aNxcTf2hF+9/0XyW3/AN7du4x+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/se0/wCEntdW8rytVt3/AOPi3+Vn+uPlavpb4baPFb6fNqHleVLebX/4DivFfgx4Xu/E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sLZ/njkk8xv9n+Ve9eKNfh8MaPLN3G1I/wDvrH/jua2hoTJmB8QvEcXGko2SVDORn8Fr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a9+1Z824QTfc+VF3fdzXndx4vm+3zTah/pfmfJ5n+z/AHq9D+Dk8DajMLaXjyd/l7/U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D8bx+Z4V1dP70DD/AMdrxEaPLcaf5P2uO0l3xukcibZUxz/e+Za9v8ZxNN4b1IKcHyW/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7v8AdSwzW8XluzvcbPNl/wB7B/hoaM0Xre3mt5/9L/1u/wD5ZvtX/gNRW2jy+KNH1vRNQ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P3jqu+M8fKN38P8AeqtbeINRuM+dp9vL8nyeZ/q+P4R6bvvVp2/2S4uJtQlmk/tCP78c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UfJV94Zv/But3uj6jn7bYusTMn/LSM/df/gQr6j/AGQtCdodU1l1+Rz9nBI/u7T/AFNc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j8HW3ibSY7h9QtZYrXEGMtHI2NxH12/hX0d8B/DA8L/C/Q4CrrNNbQzy+Z97e0Me7P4g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tA6p9m8N2dsJ0hM11h1b+OPy5Ayj3Oa8D/sbTLy4PW9ik2uknzKyN/eHo1dt+0l4oa91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242bX+6Wby25/I1wVtqFpqFvFLDF5VrG+x7f7u1h1+7Uy2sERguLTw/b2sV3p8l35e7Ze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fmWt0eTb6f5sX+p/64Mv6VzOr6f/AGRm70+aOKHYrvHI+7e392uo/wCPi2jm82SKXYu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naN07D7bmvYvggPlvP3YHuevavHLHgnNe2fBq+W+ivnWMRnHb8KqlHUibuS/HTRk1fwj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8V8qP9iSvl/X/AA7b6Xrha+ure8tLqLzEt7iBV2RnduYY/i3D71fWvxWH/FL+v78f+gvXz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/UNKltIre7+Rk/ePt2L7ev8Au1y4yndcx35dWcZ8pl29v9ntj+6ji/ueWnzIp/hq5b6x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LSKT/XXFui/P2H8W5aq6dqENx+682M3Wze/8W9fY/drRGjxfaPNim/e7P9Zv+Vf9mvAR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uIPK+13EX/TOR2Zm/DdU9tb8eV/aFvF5n3JP7rUxdPuxPL9r8uWIf88/vUo/494oZf3M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L/u1VxRVh+oaf9nEXmy293Fs2J975Fql/Z8VxbzRfav9Wm//AJ6VcFxp/n+dp+q3Gn3e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G942/vc12HgbwPrfi/WPK1CK3l0r5t95GnyuvP8Aqz67sVdOm6suVEzqRpR5pHoXwG8L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HhnREhkP3uMg1T/aa8aWeg+Ejpc08EM16oePznK5CSR7sY6/eFevJ5VnBgfKi9q+aPjR4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aRmM2tv8hPDZ+c17ddxw+H5EfOUL4jEc1jy/T/7P1f8Aew3XmwyJ8mH3dq5Yafa+KNP0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H5cc21Xbupauxn8P6JcfuvKjtfMTf/o6bVVt3+zUw8HafqFviL975f/LPZ97HRq+ZTufV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0+uQ6BKYWld1gxK7SqilvlRm9dpr7n8MaSukaPa2ygDZEgP5Cvnb4N+F01rxu93c26I9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dlYAH6qOle7+OvEUfhrwzd30kvkohRd4GcbnCD9WFfR5dT9nB1pHzmYVHOaoxPlb4oeI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WkU155Xy/wChyIjQXalBwM/T7tcZHoelGa7lttHh02WRoxPFFB5LLtHXaKm1DT4tPuLu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0PveS8hba+OOC27H3asXGn/aLa1ltLu8ltJHaF7e4meWVML96OTd91f8AdrwKkeebmfRU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9vqGt/2PF9ku4/4kmvPPZWdfePu3/wARWONQ1vwvcTRQ/aNQtP8Apm7Kzxj0QtVn97b6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fnV0jjfy2T0YH+9XOXGoa34Y/s/UNP1X+1bSR9n2O8g+aLP8AeIWs2zO2pav9Ql1jzv8A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bw3Ej7WTAb73+zWuLebUNPmimtbea0k2pNJI7RqjHo3+7Uc+sS3FvFd6hF+9jeTz44383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S6dcaTrH/IJ8wafI7edbxv5sT5/3ujVJewT6PLo+YruW3u4Y0Z/s+z9/tDY3xmvqj9n/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5pPM3X0iz/vDngxrivGPg98B4dX1ePUJvtn9n27r5PmTv8mO33vm6V9TX17a6JpxkkdI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xXv5fQcE6r6nz2PxCqfu4njv7RPia0SCy8POn72Yi7xsLK6jcpX/AGa8T0/SY7x5mee2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T5Wb2+Va0/Hviq98b66161hvgjJaOVH2rsyTt3V51/wi8Wv6xN/aF3eaf5b70kjfdBcKM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OIqupNs9bCUVSgkzqrjUZdPuLWLSpY9V+T5I4/8AWeXubO0/8Br3D4CeBHj8zWb9pJgw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u/nXhfw2+E+q6v43sNPmmt5dPjf7UlxGjNIkO/5od3ysnUfd/uV9v6dp8Ol2MNpAoWOJ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+HdR80tjhzLERpr2a3F1B54bCY20RlmCfIucZNeO6z8HNX8W37ajdXQtncY8p+ccn3r0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wnGz6leJHj+FQSRXE2v7RHhy5dQkjFHJCuY2r1q/sJvlqy/E8jD+3gnKlH52OG8Qfs/6n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KE2cKQu3/vqvJr/R/EHg+4mtNQ0r7X5bs8Mlntk3/N93bu3V9naN4w03Wog1vcI+R0zU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7J4buIhh91g5Xb+TVwTy+nNXos9CnmE4O1ZHyDo2n6h4gzqEsUmlXcf37e4gbyk+/Whc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FqGrXkWoSPshuLN/KV2/9mrvfFH9oeB/Ohu9Pk+yb9iSRv5quuP++q4a41jT9Qz9r0/+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NKqN7g/KteDKnKnJqR71KcakbxNDRtH+0XH9oaV4mvPNk3Wr28jrLA7D27/71VvEFxp+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p8uxf9Mt90Sp16r/AOzVnaN5Vx50Ph6Wz8reqPp/krL9nx/zxreuP+JhbmXzpIruP5Hj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xVBsjLt/HHh+38qKK7uLv+/JHAzK/q2U+WtzULfSfEGn2l3pMUd3FImx/M3L8v8AeB/9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oGW08zT/ADH3vHInlLw3YV0Wned9nm/s+KPT/wCNI40X5/8AaI/iqjNsoj/hINHuDaXd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+f7i/wAODVjRtYi0+4m8mW4tIvuPHJPuj9mH91qvaPqEtxn7XF5V3s2PHGn7h19qq/Z/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/HHIm7ZQUjpMeQI/sv7uID5P92mZSXNc14b8S+IdQ8sax4d/ssumW3XC5X/gH3q6QY7V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Fzxld+CPAWpanYRCa7Takan1ZsCvz/wBa1bxH408STXuoX0r3AI+ckqoXP3c192/HtBL8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zvKX/wAiLXy5D4Gee48qGMvLs+TPyLu9/wDdr6bJoXjKT8v1Pmszm+dRR5OPA93qFxNF5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Nm7e2Bmu00f4Ha39m82K7ktP7leoadb6T4Xt/wDoISx7t8n8O7+LFcZ4v+MGoXHnWmn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1q+hmjx1I5DWPh94xt8yy63FNL7p8y/+O1gjwV4qk+/qxH/XKTb/AEpNY8QatqAPm3cl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uJG/4FXI4m6aOjt/CXiC3B/4m8v/AF08z7n/AI7W7b+ILvQLc/a9Qt5q4610u6lPM7t9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f/iqSVijZ1D4kQ8+VDJMf4P4VrltW8a6pqe4Iq2S/wAAjbJ/76qe5tfIGO1U/s+45xmui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GuNQn+JHh+GIyeb9tjf/AHV3c1+kY/48PN/3q+Jv2R/Cwv8A4hPqjLmHTbdnc44y33f1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/Jr5vMpJ1rI/Scig/qyuc9qGsNFkBkxJ2HU1zt/4g/1sXm/9s/7zVNcXEJ87/wAcrmNQ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X7u7u/OVPv7vm6V5kFdn1XJyx5me7eDjLo/gfSvtc3lf6Lvf727zC2f6181fC74XQ+GP2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vN0rULW4vYJP4rSQsMj/AIF/8VXt/wAQPiTpWj+Hza/u5ZY65/4T6j/b+nza39l8mKR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q9GU3Cm0j53D0nOuztdV1oWkskKfvnj+869Kp2upXWofuoYh+89PvVzWoeVbXE3myx/P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VaR3WtWRJziXJ/2cc/8AstebBc0rH0FdKlRc30MH9unSfJ+GPhnjK2l/sc+gMTL/AOyi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fqJ+2FYDVfgfrDgbvs11bzZ/7abf/AGavzA1mEAHy+gr6XDe7Gx+OYqTnVcmcZq5ME0sv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YNfmhitf9Z++8z/ZPNaN9aiRfm5yeazNQuLsQWvk+Z+8/cv5fzfMG/8Aia9GLOMs3sKr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NfEwvhzmoWhMqZTitkIkD7z9KvW82wday8mOpYpS1Mg3ILg44NdL4O1dtN12yuGYjyJ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/pXDRTFQa19Fud0/rVkpn3VcXH+jy/u68a8SXmoveXx1BceXbyOn91l9q9S0yeW+8O209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u03Mcrn+GsHxR8PvE3jDR/smnxR2v3t9xev5Eaf+zV4uLSldH0+X/u6sGfM8/wDpFvef8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A9q+8vD3kz6Vpk1pL5sX2OBIfwiUf0rxHw/+ytp9mR/beu3N+/Vk06JY4j7F23fpXrOn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2sbCWSS3gTau9/MxgYrzKMeVWPps3xlPEwUIdC58YNNN/4DnSLmS2mjuUP+yvLf8AjrPX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LaRplrZXF4waQlIoSxJ7ciuo/aZ1jxXp+sRaromt6xFol4nkvb+e21Jhu+VfZl/8AHhXh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5/deKdYi8v/p6avpcJh3NXR8PUlZ2HLoPie6nJm0PV1Q/3rGQf+y1GPDOt29xNF/Y+qf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7Tr74weObj/XeMdYl/wC3pk/9BrEbxr4ilmMra/qxc/xfbpP/AIqvU9hNdDnTsdt4Ts5L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J5Ej7pomUpjoo3fWqOv25t5zioPCPjjWDrN1NqusX1zYwW7u6TzPId3ygcbqkv8Ax3pW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0ypH9a7KacNzya8W5MpWGvfYCRNCmP+eiferfs7+31SMtBJuYdVxXMTavp054iqpNc6fb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7uz5a7I1Ix3OCVCbOtuWAB/75qqRwawbfxAZuJOvvV+PUBIvBroVWL0MHQnHUkaMMSaq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GBgc0rfJFu7mqvAS0Mq5sJCSTzjoRVJ4Bbo07tlx0Fb/APDt65rPuNJV2JDHB7VnNaaH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/wCr4/8Ar1YtjjTr8f8ATOtq302G5zFLL5Wz/wAfWm+H/C+oeIdQOlaVayXctz5iJHIm1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qmvLrwvBnfg53ro7ewuGh0q1gQKiLAgAUewp4t5mH+t96k+z8H/AH9n+77VZtwB5vps2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5rnGeMdPlt/C93L+8Hzqj7MbWUtXl32c+texfEJJf+EUW37y3UYTy/vfxNXmsVgI4DIQ3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Su7HLOVldlrwvpONHmvJT/rJNif7op124BP0xV0W5t7aK2H/ACzRUzVGfT7iY9sV9VTj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0mw0/UJbfp0rudNvG1exkSx/ez4+5/drio7ExjB61NBLcafOJraRopF5BWumLaOOceY6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+VyG/usKiutCnsF3CATMP4VXNV9K+J2qWXy3Uf2v/AGsV01h8WtEuRsvbGaGTuyiu2nOG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Eonj/wCWX/oS13unXEWagm07R/GkRXQdTiu7hP8AlgTtkH/Aan07SL22f57cuwGDkVur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p/2i/sLrP7neu/8A2a+rfhN/pXgCKDqbW6lg/wCA53D+dfK+my39tL8tpuPpX0D8Ftdk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W3kf7W3H/steRmcL0ebsetlNa1VrujF/aS8OwSaDb6kV8uW2uYoA4HLI+4lf++lx/wAC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mSIc96+w/jzpst/8ONTfH+r8uf6bZVO6vl+bT4jDXztF3PqDzy9sgzklfzrofhD4X/tb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n2jXHPQszBVX/wAeY/hWjqWhxzW37sMX9BXXfAPTtq+KUlGJcWuP9399/wDY1rU0iyo6s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rPtgYZySK7rU7BfMIxXP3OmhXJArxWd8Unoa+kautmyTSlPKHzudg+Va8d1rV4/EOraj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nSMoFwmeF/i9K1/iFq81ppa6XEcNd8yEfwx//ZVzekfv4DFFGMivJxNRvQ+1yLDJOVV+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+YYtzZX+dVpdORZng2CZz97b/DWpb213b/uvNjxs3/f+XmrlvcRWwm/ex/fXfJs+/XnM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ggXPj/RY7kZtsSXGw92jQsv617xN4W/56jNeUfDPUZT8R/DtyDw10YD/ABfKystfSptQ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O5+ccQTmq617nJado8Vv5UX+q8x1T92m5voK+QPG+nxf2vfTf67/AE+V5v33zKpkOPq1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MR+5XxNbXH2e4u/tX+ly3E82+z2f7R6mvfw6sfFyk2cfqEO26m2b8AfJuXb8tQW8yGLL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t1IWsuqRLJp1vp7KMMgfaP1aufuLaH99LHL5Q3/JH/eruEilivbP2avKFp4k83+N4U/3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V7H8BJ5houueVs/4+43eP/Z2nvXLWdosuO57ZJYpc6c8cUglAdsPWHb6f+/8r/VXPy4j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t8+bF5X+3Sz211qGZYv33/XP5q8Kc7Hq06cux8761Yx2XiHVIOhjvpg3/fxh/SoxPFtx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/svxfq8cokhBnYh7hGTr855b/erKtHDCQoUkHqrA/wAq+dckj9WwqaoxNjRtYv8AR5ZJ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N8LYNadx4g1OfJuL555D186RmH6VgRPgjjmr6AGB5T2rO52pXOptriXWLeaKW7t4fLRv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X/PVq+odB0eLT/CmiRedJ/x4wukexm+bb81fH2m6jFBN1r7esPF2kLoumRrexJLFbRoE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8e9e3l/2vkfEcRp+zivM3tI0ldYaOWcCLZwDLJtz9Fql43t4tA8La3Lp8XmzR2s0yeWm5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mG4n/dah5o/64MrVQ+JHjC1t/hv4x/1csv8AZ8n+sk8tU+X7xZa92Lsz89tofOPhbxBq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Hd6h8r/6PtXY3fOf/ZatX/jjUNQ0/wA2HT49Klj+RJNQTcqNz3G3LV5+PFGoW9x/rfNu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2ui0bxBd6x50t3p8f39j/ANnzblRsd4//AGavdUUjja1NifWP7Q1eaGW7t/NktV/d2e7c7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VVtvD/8ApEX9n2kcWoR/8tPtTL83oFLbd1UtYt/7Pn/tDRIpJfs/yPJv+VVx/EP++qra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jtPNtT/00jH9aB2Ou8PahqFvcGHVbuS0l/gj3r5r/wDfPyr/AMC3V9Nfs26fp9x4P1jzf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3n8H7uPOP8/wV8C6r4lutZvIZDJBbTxp1jXbvavo39mv4h6ra+CtRaW8aa7fU5M7128L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L3SoQbPsFraPw/In2WFXjb7xz92uS8W/FI2E721oBGV6uDXn+u/GubUbIWTWrecvWaKT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ZS6C0LburNJ0rypSPQp0rbnnXx68X3h+Jl3dfadxaxt/kz8v/LTsfpXjk93JcTNLk4Nd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8f6iZj/qUhh/JSf8A2euKuL/kwxeuK+Uru9WTP17LVyYWKJJL1bckH5mPSnx3qPCRKNjH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3nLClKG5Alf5YxWJ2nsHwk8OfabG81M/8tHFup9l+9XpIsFt7WUQiuP+C1nLd+CnH/LK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K9lttHttHtGutQkAhT/ln/E9e9h6doo/M80qyeIlG+hZ07R4rewi839zFGm/+8z+2K+e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/AIWJq/nReT5ccWyTeJN/H8Q3Ltr2O7+JFjqLSL9nlwFx5ef87a+QPir4p/4Sn4ha9exW0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+oXC9a9rDK0j5yo7qx0uoeKbW58q1tJo/K/5bfe3f+hbah0bw/L4o1CL9z5sO/yU/wCe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+B/h/NqFxHnzP9vzPlX/AHRX078AdJ0jT/F91qt9cW5tvD8SPHAm7YJmDKm0f9/G3f7A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9B/BX4UW3w68LLG6AarIRJdCMblEnov+7Wh4r+IdlockvlqbiZBgl3wFryr4o/tF6foF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Pk3Hgs391V9a+NPiH8bNe+Ic01sZHsdHY4NpE3Lj/po38VePWxCp6s9PDYOpX2Pdfi/+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npCw6heqSuAxS3U/7T/ef/dX/AL6FfOupeILnVr24u7+cz3M7bnYd/T/gNYA5GRVv7TDo4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4bP+KVv9r0WvDqzlWep9fQp0cBDm3Z0+jWMa2R1PVH8u3XlUPeuX8QeMZPEt6baxMkFk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AAX/AGa57xD4q1DxJIDdEJAv+rtYfljQfTvXT6D4SW0j82X7x6mtaVBLVng4nFzxE25Mr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L/zz+d5P4ttYtxfSXM8kkjExBsR5/u16FbaPF4n0/ULTSpv9L+WH95/B83esef4O+Jxn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xsb8mrKo2nY6MG43vI5T7QDnFRFs10Fz8M/FNqDv0S4lx3t9r/yNZV1oGqaXn7bo+oW+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lYHr3VtD2b9m/wCE2qfEiG5ttIlsra6kZna5vpmjRY1+XjarFjuPSvp7w7+yPo2mzpLr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aK0X7NAfZjlpMfRlrxX9nY/2Pb6VF/x6zSaZvT+95m7zK+uvBPxKivd1nqjRQXnyiG72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uaysfPVpOU2WvD3wz8I+BkHkaPp9nP0WR0DM3/szN+NbVx4g+z5lllkl8v7kf9z6Afdr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PwumznV9RuX3TRpP5q2jDg/w/eq2PEOn6d/xL4tQs4rv5t9vcXSRMn1DNuDf71czd9zF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DTR2s0WT5L28yld/zfe/vfdrl/C3jCbxv8SNb0mK0k/4R/Q4dk+ob9v+kdSv/wBitZHx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n4Q8HMup+KNTT97cx/6uyj3MG/4FXp/gTwNpvw78IR6RZqWJbzZ5pDueaU8szHvzSEro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iru7EVyUkEupXjbmJXPat/UyVTZEo564qC0shZR+axO40DJbSwW1gWGMfux2q/Fa7huf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ss+AOvatjYpiKkVkBXh3MDtG5O9I2yLPO1+1OgLQqV6LTcKWJPzN/DVFEkPl+QQeDVIjy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734VDb6hLNNNKYv3P3E/xpTP1oAk615l8afij/whGjnT9Pl8rX7xP3Mmzd5Uf97/AHq6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AaK9xKwuLyQbbSDPMjf3v91a+NvG/ii71PUp7y8ma4nujmVj3/8ArVSVyLGJq+oeRmKX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v4y8UXMqTWET7Rt3zP8Axf7ta/iXW2gzFC2+5cfKP7o9a5QaNNcXEXlfvZZHVEj2bmeQ8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Uj0v9kLWxp3xEudLuJxBZ6pbtGFPQSp80a/Vulfot4W8CTagi3VzD/Z2njvj55W9/wDZ9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Yqsfhe9r4k8dRQX/AIqjkEtrZQtvgsP97/npJ/tdK+oLe4l8+b/nlQSO062hsJBbxRiN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yGP/AJZY3PTbm4lIJjqpmabJPFRckvCeafzsSxnD7OP7tQTXCQOgc/Jnkev0qe3mhFsQ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Hq1xO1zIpkJUHGM5qho7tb6AoxjkWQK2Dt7Vz/jDUNJt/D2oS639n/srYyT+Yn+tUj7u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72TTFkAJwxya8g+K3hfxPqV1Pq8Zk8QWsYGyzt93mxZ/6Z9/96goyftFpcW80Vp/yD9/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wpqv/aORNaRf8s0Xf5n9K4i31DUNAv4v7Q/4l8X8cd5+4b34b5q9AtvC/wDbFxayxXf91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2agoyLjyrfMv/ox/3n5fw13fw4+GKaPE+p6y/lgovkWUj7l2H+OT3/urXRaD8P8ATdAu0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wbKeYu4IfXb3b/Irfv/O+z/uYvOl/76Z/SgDMv7j/AKa+V87In+2tZ3ji3h/seKXUJY/N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9iw+QGqXjDxRpXw/0eXVdbmzLIn7mzt3+eVv9ken+1XjX/Cv/GPxv8Qafret6tZ6Jp/y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2i/8s2A+6rNj7zfNSIPWtGuP9Hmi+ySRfOyJ/dRtuP4lps+n6hp4iihmt/skj73jkRt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dced55iu4vKl2b/+Bf3/AJa1rfT9Q/s8y+VH/fT/AG6zsMfp+ofZ7Y5m43tsj2bVqhey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j+Jl209tPutRzdx7UbZs+zB92z5qcB9osJeP30f/AHzVAcT4o1nxBoGgajd+Hpo7XVY4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+OduK+ex+058Q5I5Jk8Sywyy/wCtMNnCufwZflr6Y1DJr46+Knhd/Cnje9tok22lwftV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+ByKAN3UPjj471Pd5/jDUnz2jKxj/AMdVaw5viF4gnz9q13Vbkfc8yW5ZtueveuRFxGPU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JJP+AfK1XEDoZNYuHWMLe3NwfuJmdm+X8WqjjJOP9V/H/FupdN06/wBS5tbR153AN8o3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VbRzANOEaj/WBz96tFG4GxPBFiQ+XxVf7RxiuSm+IEyfunsGU/7bEUttrmqa/cpY6VpD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mY/98irtYR1mj6fqHiDWLXT9Phkuru8nWGCP+9IWwv0+Yiv07/ZI/Ym0P4aaTp3iXxPa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mOSSLH2HcqtsXbIy7lOfmrM/Yl/Y1b4Z6TZ+KfGkCTeKygaONgSbU5VsDKqc7k617v8A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D9Him1bULeLULn5LKzLpumbnHyllOPlP3aTM2znv2qv2hrf4H+GtMtLR/N8SeILk2Gnxx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sbWB2s0fytgNu68V8veKvFd/ruqT3OpPd6jM5YoX5fjP/AdteUDxBd/GD40ReK/EHmaj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P+6iYII1O3/vn/vivQq55SElchklMuO1a3gEmz+JWgqTj7TKYF/3fJdv/Zf/AB+sn7QM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fwr7f/s1m+HPFFp/wuzwtFD/AK23DvN95tkhjkG3/e5pQLS0P1Fr8MP2gtIl8Q/tKfEqw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V3n+6oupctX7oV+WnxZ+FcHhP4zePL0hpbnWdYvL+SXHKrJdSFV/3ea3k7IyW54l4b8F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A6fLivfryBII8KhJJxt/CuV03S1i1W1VVyBIMmvRLi2Mj/Ko5b71cjdzdHKz2AP7ySMV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CXwegGAumQAD6LXwZbQR3F/FFL085U67fav0F+G9h/ZngPw9aYx5NjEuP+A1tS6mNR2R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+K+p+AvjZ4WkgjjkszYs13CE+aaPzGXbv/hx1rmdA1Sy8T6fbazpt1JPZXK7oizbWx7g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Dvvt3xvt4wf+Pe0eL/x4mvAfgl8T5PAOswafdyE6JeTbZkY8QE/db2/2qlxuVA+q7+3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9z+7g/vybun+71q3bf6OPKiP8av5dxNubdj/AD92q/2eK48qWKLzZY/ueW+5dvXj/wCK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R8Uax9k0qKS7mk/55ozL67jtX+7WaibWPTvBOnXPjhoLCxj82SViJXPHkjcfU19R/DX4b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4N7KqefKeSxA+v1qn8J/hLZ/DfTiCfPvpP8AWSDnJyT3+tVPix8S/wDhE9Pa3sXEl9Kh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30auuEVBXZi5dEYXxm+Mf9gwPpOjzvHqJ5kmhOGjGG7Fev3fzr5y0r/iaa693qTF55GMg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cafdzgzTfvZbv/X5+9+ddBa6Un2JYplRyuNm1d361nOdxRRLPb/aLeaKWXyvn/1cfzbl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wt/wkGoeVaRR/vE2P/F8oU/LWdYW/wBn86KaXEv8H+0v+TX0F8H/AASvh/SGvJEj+0XA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iKua7I6nw94f07wjo/2W0hitoYk/5Zpt4rxv4m+K5fEOtLHCxWztt0WNrfP83J/9A/X0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paTLbWTokkvyl34AFeZt8FdQb/l7j/77H/xNbctkYX1PL7i2HkHzf3teh/Aq1EevXbqM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pvgdqUsRVbuND/eDg/0rq/AHw+u/CWoyzSujxyR7PlbJBzn0FZxiyuY6PxlN5HhrU39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WFxaXFxFFD/zx3vJv+b6Yr3HxLpp1bRb2zV/LaeJow3oSCP615WPgfeblf7Um5ejbuR/4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re3iuLeb/V/7H+39+o9O0/7Pp80vnfa4vmf+FvlH8P3dzVo+KfBT+CdCm1XULzzLeH5i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92uZ0+4/48NQtLvzYrzc8PlptV4++f7tJaGqZ2Ph/w/oni+4tYorTzdPk8ueS3uNrMjBg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ZItJ0x2VQsNtGAFHYDtXL/DTSltre4uHg8mUkD7uM9ap/GrXDpXhn7Oh+a6OxsVa2FY+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f3kt35k0sj7/ADP7v8FQfZIoowsu6KJe6mmC3/0g/uo/3iKnmSP8rr83+NJ9o8j/AFUv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XK9QWgy3t7S4MV15Sfa7dGT77f8AfLVp6fPGbaL971+f+9Uf2b7OPt8UXmxbF3yf36S2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z5n3I5Pvf36Roi2GwSRXtPwPZWtbzaMY6/8AjteQf2fN/wAtYv3P8fl/eSvXvgSMW17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2Oi+Khx4XH/Xdf/QXr5u8YXHn/ZRLa3nm728u4t4d8e7usgr6M+Lhx4Yi5/5el/8AQHry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73H3v9lqVaPPHlFh5+zlzHln9ny4iltZvssN4+/93uZdw6/7rf7Nbdt5txbRQxTfvf47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/er02GeGe3O8RXPz/PHIm7e34/xVj6hp+lW/nf8AEqwfvukf7r868d4Jr4T6CGYRt7ys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rv7XLG+x45IPIlTH+7/e/wB6qeoW8X2ea7u7uTT/ADEVPMk3fJn+Gu70/wAP6TrH73yb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/wABNX9G+D02r3H+i63JLa7FR45EVti1l9Vm3Y1WYUe5z/ww+HL+N7yF3ubaW0WNPtBZ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FfTegaHp/hbTUtLKFLSBAPlUbVHaq3hzw3pvhDTBb2qJDECWZkAAPfv9a8l+KnxYSV5dI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pjFIqlsNyAd3tXr0408JT5pbnkzqVMfV5IfCUPif8YLi91A6Zo90beyGVnu1PX2wV/8A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/tE37rzYvmR45H3L5nHzr6d/71S22ow3OoRfZNP1CKWT/XeZhtn5fw1BcafFp9/FLFqE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vXnK14VapKtLmkfQ0KEaEeWI2e40+408/wCiXlp5b+T+7+Xf67TUenedb6fF9k/2v9Iu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UNPuNQ+yaVL/AG35kyunlvtbb3U/xfLST6f4g1+4tYoov7Qi3tsjjnT7Wn+1/u1yW7HS3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Rb2PTtQ1W7jCPdrFEgA6bWkzz171V/aD8Sm0itdLVXkibJmA+70yM9+x/OvVfCOnw6H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xN3zdTklufzr5n+J+uHW/GE89zHLHsDIoH3GClhn8hX0Nb9xhfZrd/0z57Cf7RiZVXsv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zxebLJFF99PMTzF3VNcedcW//HpH5W9kSS3fbs9eKS308/ZjFz9xXRHfdsqO4t5riA/6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4CPpL2KAsbE/ury3F7ayfI+5z89VtO/s/wA+a0tLv91I7P8AZ7h2j2/7OVWrtxcfaCf9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bm//AGagttQ/0jyovLu/M+RJI90n5f3amSuIvPoVjDb3TWDX2kmVWiZhMsqFQPvHcp211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rM8s2oi3TTGdHeWIf6/5cYGGX2+bbU3w0+Hc3iTWJFkUpYQrmQl9ySbm+6v/AI9X0jYW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IYI1AGeMV6mCwftP3lTY8PHYvl/dwC3gs/DelBFCw28K/Svmr4u/E648T621lbzy22kQ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ubbIcr935a6P4v8AxMbXo5NM0u6VLLnzJRwZB6+w/nXmU/lXNva+bF5ssSbE/wBpf/sa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sZ4LCtfvKhW0/UPs+nzaVNF5XmJveS3fzFdT/EN1Q22seH7fT/Ku/Mllt9u+SNNrbf73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j3UFtF5P9/Z5cibm2+1ZY0/VvtEXkxfwb3/vMv0214b3PfTPo74A6cs0N5qgGYnjQRt75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3Pj/xTF4Y0dpvMCSyA7Kw/gUGXwTEHR4my+UlTaw/eydR2qr8YH0+WPT4b+F5N7SLHtbH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JzR3Z8nO1fG8kzxfWPtev3Bm+1yXcv8AH9o+8/8A8TWKIIrcH7f/AKL/AH40Rtr10Gn2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qEfe8kZ3t9SGq3qGn2lx5Uv9oR/ZJHVEuNjK26vm+aXU+rjCKWhzXh+3+z5utEu7i6lt3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G96+kfhX4qm8SaIovN4u4QFbzOrjA+avAZ7eXwv52oaTd/wBof347eBVZ1/8AZq9V+DHi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tZIR5APP3fvYr1MBUaqaHlZjSj7LmNv4yW0UWl2t4zOghmXcFbCOuDuVx3BArwEXGoaf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jt/pFnOrK6npmNvm/wC+a+nfiQnmeF7rjJ2N/wCgtn+tfN9xqFpb6h/rfskv8fyblT0a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td6RQ8LaxN/bB+12lvFdSJ89xIm3+L0+VttO1C4tPtE0t35kWoffh8t/NV/ofvLSW2sf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n1CKPc/2yP5dnopqj/aGn3HnS3cUf9+1kjTb831rxE7nsMvahcTfaIof7QuNQ+TekciIy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1DT/ACruKG3+yfx3lu+1kX+7js1Ydt4o/se3/e6TJL5f35Nm5v8Ae+b71TafqH2e3mi8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I9m3rTJsaNt/xMPKiiik/2LiRNu//AL5/ipbjT7u4uP8Alzlutio8dwm3+L7x/wCA1U+zy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Sx/P5ke5mdfrWcPHMWj6hN/a37qL5Ugkk+Zn/wBn/aoLR1B4BqA3GCR6UmJSP9Ya1vD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2oarL/Z+lR/I9xJ95vZa+psfJNWPKfjU+PBWoTJ9+PZIV9cMK+Zb/AMX3U9uYrTjNfbHxA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oYdPj+y/N/pEn3vwr4otrCL+15pZfL8mNPn/ALu4ZFfTZVLlg4nzWaU2pKTOa8SapLYa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Yd65OzjE4wRuOKseIbqbVtYmkC4jLYUelN0uyeFyWboa+hPAHPYZ/gqzaaYuOVFXJZB0B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WRpFipp8abcVFLDt3gVt/uCFxjNUriIEvis7G19Dm76NVU7utZunIBcnf92tPWI9pO48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HitNjM+yP2e/Cf8Awh/w/WSNN19q0rXUuRyI1+WMf+hGvSdVuja6VLOD5jhNh/3mrzn4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SoZpv422f3tvbmqfxR+K+n6Dpc0P2kMU2pGkXLlj1bHb/gVfE4pt1pH7lllFLDxUUZ/i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mk86R2wN+3Yf71cV8NtHluPEE2rXf/Hpp/zp867dx6V5vrvj288RXK7Qxldz+7J9a63T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K/1XmPvn/iZ2/otXh4OUrHp4qShS5TZ8Ra3e+Otat7C2JYzzCKMDtubB/Svq6x0+Dw34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QRCIbvUDrXz78AdEh1bx35m7zP7Ot/tcg9Du8tf1Y/lX0N4jvUs7KRmC5Uf3vWrxLsuV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L+4tftEsRr2D4CxRNPNNEsflQws3/A2IX+RavAp/KuLj91+6l3/J8jL81fS/wO0P+z9B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6KOP1Y1lh43ncjNqns8Ly9xn7UEGPgH4q/6ZpDN/5HSvy618n7TdD/br9Yvjxp39rfCH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KwH+6pb/ANlr8ltXuPPv5f8Ab5r6Kkj8hrfGzAnhyHNY8kHnadcYlki8mVZRJH8rYPy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0/wA63l9awLVANQ8p22Rzg2zE/wC38o/8e212rQ5bGX/y7R+V++/vySPuap7YebFiltbm7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i+9+7jTbtYdadbTYmx5eK0iwEntAi5qoHMZIxWvcR7lNZzoBnNWYsWKQtE+PSrmmXX2Zo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IAA8GnrLmJSpwQadxLQ9ufx5r32XTLe11y7s7K2hiaCKKXZyOO3/ALNX0r4J+JQ8ZeHb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ryLzN22Vf4v+Bfe/Gvkbwt/xMNHMv/LWN2r0/wCFXiVvDeqRtcsF026XybpETOTn5JP+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UtVaZ+xwwdLF5PCpSXvRPc5LuaXIl+Y+tUZwBncpYelbQsgfu8j1qSO1jiHQMfeoR8P75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Ok3enXT7bedcO2OU/wBoejKyrXxn4psLnQdbv7C+XZc28rROnuK+89e1TTvD+nT6lql7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P0xgnC/3m4+7Xwl8YfF1v4x+IGrarYxmOzuSBCpXGVxivdyyclN9jzq8epx0kuc0RHvR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8jNfSc1zhexe8Ojz/AO0YunmIv/oVNutARIzxW7pkMOnaT5biMXVw6zN8/Rf4Vqa3gFxn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yVziZdNkjztJFU5I54ycjNd5c6aOeKzZdLBzxU+zOf2hyX2mVe1WYNSlStSfScZ4qsdP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2ia1H2viMRnDitOLxJbOPmFYi6WXJ4pG0rb7Vspsh04HVQajay9JFFW0eNvuuh/CuJGl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J7cZ82t+c5OQ6W/0+WEx3cPWPr/d212Pww8ZXWi+NNEvZo+ba5VkYfK21vlb/wAdLLXn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DlenPIrpfDd1E3kjjzoXWQH+8obpWdWPNSlY2w6aqxsfTfxV+HVh4xsL7xT4Wt2OqwN5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vdwvZv8A0L+fh62+IJa9o07UJbfyrvTruSL+5J8ysvtWH8SfC1tZ2I8X6ZHt0m9b/ToY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bb/dZvm/2cmvzlT1sfpeIwboQU11PAvirC8mjaWSYvluSQf4vlX/AOvXGadHM0kKqCcE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94jR2ECR7SA7qSeeiiuO0K6kXU4F8xxukCkn3Jr1cP8cT53EfBI7JrBRzuzULQKprQ+wM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SK+2VI+L9rqZxtAaT7EK1ltc0otKn2Zp7Q5+Sw+Y8VAmmfvc7ea6tLDec4q5b6OrckU1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2j/Zr+11D/VSxP8AJ/vV7f4X1i01e3MMvliX+P8A2q8nmYQDyx2qJb6W2YPF1rog7HLN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OBzJCcdnwTWn8DvFEOseIPEP/LKGPy/L+Tdvzn/CvnrU9XnuYyWck/WvUvglem1tXvUY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f2qa8/MJ/uWjvy2Fqx9G/EDxB9n8H635sUc0X2Kb93J937rV8Xxa6rSRKWkI8tf4NvzY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b4YahKrYFzd29oZJN3KuzNtH/fIr5z07w/FcTxebKcfLXzmEjo2fXGzas00fm5aP610Xw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20Bk/wBF1IfZHi7b/wDlm/5/L/wKsq4v4reeKKKL91s2Cq1tANPuIiPM823dZk+fZtYN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kcx7dq2ncy+tc3f24sLeWeX/AFUaNI/+6K9LvEt9V0+G/tFDrcxLIGHKjPb+leW/F2KW2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zqIh5fy7VZuf0r5qo+SLPRw69rUSR87av4hm1TXLm5m4WR8Rr2Vey0umau9ncmVWP0/h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VWgmwCO1fNSm5Ntn6zh6MaNJRid7BrH2ttxYkkYyK3dP5t/3VpJdfd2eZt/8drz7SNQ8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lS08hVQA43fL96oR3J6Hpvwlgz8SvD5/5dY7+Lfs+62Wx/WvqLUP9Gtj/wA9Pmr5O+Gu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ii/1v9q2v8G1V/eKP619Sa08j3FxCzFj5jbMLtr6DBL92z884i0qx+f6GDcTSPESx5r4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GjvUsl+3XKLNI+EB8xutfYl7p14IGWFWZtjHmviq2H2i3mMsv73e0zySJ83mbm7V9Dht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+brGoTebqFxqEvzIkkcPmq+Pc9OtU9Y0e0t54pfK8759k3lv8vv9GrO0eOeC3m+zXU0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vlu43V0V/cf2x9llu9P+y6h8qPJG/wDx8KN3/LP+8vH+9XY0JJvYbo/hDQNZ0+78ok3c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G/u4717b+z78JtV0/R9RutQlk0+K4mjdI5E+Z1Cn5v1qT4S/B7T/C8/8AwkGqxedqEnzw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vdq9O1DxQIB1r5HMsx5bQgj73KMh9suet8jd03w3o1h8yWEc8o/5azc/pXRW+ofZ+B+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81tvFG7/AJa1s6drEbetfHTqyqSvI/RqGCpYaPLBHdxatNP+73YH1JrmPEPwo8H+MQ/9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83UNuIJz/wADXa361dtrkBTjrW7olnJfrknyh61Dky504rY+fvFf7G32tpZfCupmOXG5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8LKP/AGb868F1vw/qngPVpdL8RaXc6ddIcGK4XarD+8G+6y/jX6SQ6a0cYVm82MCuS8ce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frmnx6hbICFaYYaL3Vuq/wC9VxqM59D88xBFc+bNDF+63r/6FX2JaxCzMadN0ca/8Cxj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wI1n4ZXcuoacJNW0AsuW2/vYMt92Xb94f7Ve1C5iuM48uL7v7v8Ah/Cvp8umnGVj4fiR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ef/Rf/Idcb8WvE2oWHww8UwZkhEtsU2bF2vuZVrrh5WeJY4j/AMCrgfjXqcVv8LfEUVwU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MD5q/dr3KbvUSPgJKyPn3R9f/wBHmhm8wfP88cf3X/CqlxqENznypY4fn+Ty08v9VrGE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ltD+/wA5r24s5WjRuDKMkyyfP8n322vVYzvCcJjygn3Nx/lTpriX7RiXnD/73zVHdtly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+Ydhq3H78H2r3z4NwXUHw6tI8f6+ee4z6qzYr59AznHNfSfgWf8AsrwPoltjG2zQn/gW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p00FqzaH+j5PUVn6x4oi0e2mmmm+yxRpvc/xf7tE+ry5/ckR+4ryr4tGZU0qOR9zSyyS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s+VXPocDRjWq8rON17V5tZ1C7uv+fmdnqlbQbl8qL/W7qt2+nS3Nx+6H7n/po+2tS2/0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677j+7XzrP0ilHljYzILCKAnzj+9/wB/bU4gl1C4P/LWb+CP+/8A521oaN4fm1CeKKWb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vdq1vIi8MaOf+grcI2+ST5Vt4+dv/Am4b/dpQ1NJfAz6U+HX9keE/AOgIH+0362y3DPj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viXxDPrU7CafIT7n8O//AGsVm6p4jtPCvhzSoZb+OWaOzgD+X8zdB8uP71ecjWr3XL1W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53fLX2NCg2j8dxVbmqyb7m9rNxFcZil/3/wDaf/aNcpo3g7SdHtzLa2kf/TbULz96yfNy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auNQit/O82XzZfvvH/cXdgZNeZeN/HMWoebFLdZi/wCef/1q7bRpK8jjjTlU+E7XxB8U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uL5NiSW6bpHX3/2qda/GG2+Gfg4afGy6l4gvH+2XFvFLuMbbSsayN/sp/D/eZq8FvtY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60mnaPNqH+q/emvLxON05YHs4XAP4pm14g8Zal4s1R7zUrlpXQ/uo1PyRr6KtOtvN+z+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hMw4a4Gz2611nhbwND431i10+7u7i0tJH+eS3Qbnb+7z92vFcnJ6nuXVKPunDHWJQD9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FZUrvLKZJG3Oepr6lsv2ffA9vbykwX0xdPk868YDd+G32rnv+FAafqdtPa6ZqtzpsvY3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K1dNNI+crVas37zPEvCNgb/XoUMYeOL94+4eh4Fdlr+sS2EEsWea0rb4beJfhvrBuruG3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yzfcq5/2W2tWL4usJpszCIyxfx+X822utao50UfA3iGXwxq8V3EZJRv/AH0f/PVfevoz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v7CZZoGGQe4Poa+arawli2OInRWXILLjNelfC7xgfDTS2upx3Bs512q8abmiP97b6da5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wlY9W+z5696fbwGDJimki/wCB7a0vDmmSeK9PW/02WGazLCMkvh0f+6y9jxXTW3w1uZgM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PlL5zlvD9v8AZ9YtJf8Ab/8ArV6JU3hj4M6nqFx51/MllpXyukijNzL/ALIHb/eruPE+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1pp8flRpveST97L7Nn+996s2xc1zwL4kfEnxBo+oXelWmoSWlpJCqTXEaDz3U+h27sf7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d6xqEWn2lp9ru7x1RI9m5nkP+f4q9F/aM0grYW90JPJji3x+b7/eUfzr0/8AZZ+CuoeE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H/aVzERp9u4+eGFv+Wj/AO2y/wAP8K1mM9L+DPwisfhjoUcsscU3iCWNVubxeQCzfMg9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IIzWfJqe8MQz4OelLbW/2ifzazsKwpHOTUU4inHkgfvt+8Sf7P8AdqK4u1ld44yw2tjL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vMXkyfj91aYWJ7KARJ8sWf70m77tXRIx4blajt5doIxio7ib7Pbyyb+ntSsRclM8fI9Kj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8+3DSOCZHbchTbtpviTV20fT5hbxfa7+T5II43X/AL6bcy/LRYfNcW6DyKVVtoPXFV9Z1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6lqEnl2kC8yBNxLfwoq/xNVHRfE800l1FeWrpHbwefdXbkKkX/fO7/vndXzn8YfiRc+N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NmXaKDPzSy/dLt/wH7tFi0ch8UPHC+L9X1C+mMqFQqWkZ+YInp9a8p1W9aONskGaQ/JGq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17VRBJPI/wA0aFhnux9K9w/Z+/ZG1Dxx5XiXxt5mn6J8rwaXH/x83a9Q0n/PNP8AZ+81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Lfs/eIPi/qE0un+XFp8b7LrWLj/UI3HyD1O0/dr7s+Ef7Ongn4RXEGp6bpb6jrSLhdZv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J92P/gPze9dzYWth4f0W1s9GsooLaJgsNpBEsaKP7xIrczFb2xMs35VZFyq9xJJJtkWQ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IzKxKjqPWqzzLqP7u1eQkffJ7U6WfyYxHEm4r1J71kQH2kZJll8qLZVa2uPtFxF++k8q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T6f58Hmy+ZJ7bNtOv9QtPDGjTahqF3HYWke3fJ/JaCjE+JHi3/hGlsoo5zbySN5uxVyWX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QNE8Q+V5s32C73/8e8ny7m9M15d458VSeJfEuoalbn/Ry3lRQSP8wjUbRXPr/pA/fGP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spH0BqE8NuDj/lo/yR/eZ29qp/vbfPpXk2jeLNR0JDF9rkurZf8AVWzHEae3Hzf+PV2u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DdzSaTLGnyfaE/duu7s27/0KgZV8c+A9C+INvHb6xEyNG5dL2wdY7lG/3tvT/Zq74I8P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f3N7c8rHcXxUlEH3VGBWi+2QF4pFliP3XXvWDrGnRaiY/Nlki8s/8s3oKOxriviL8U9N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1LX3XfFp8R2g/wC1If4Vp+n6jLYZiy//AKFt61474w+Arazqt/qeh63Jb3shaR7TVZWk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/fLUAcn4f+1/F/4n6VD4hu/OlvJtj+X/AKpIxyIY/QcV9h3FvFp9v+6tI4otm947dNuz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P9o8QfDDxRpV3ren3Gny291HN5kifunUN8yrIPlPy/8AAq+87i4muPssun/6q4+d5N+1k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f6f/AGf52oeb53zqiRyfNKkf1b7y1b07xR/aGnm0/wCPSXYrpHIm3r/CwqbVoobyKdbd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zv8AX7zVy2nXH+keb+8i+fekcj/Mij1pAb39o/Z/3UMX+rTf5kabvm75/wBms+3nuufv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9Ku6h5tx9lll8v7J53zxxv8AfUjG7+H5V/u0+2t/9IPlTeVFs+ST5Wb/AOyrOwGLfgH9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weNf0JLmKPzLmwYzx4HLJ/Gle06zZytbtJPIjiP5E2Jj5d1ctdJv+lUB8l2/g0XAPArd0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QbDXT61ocuk63e278wCQNEycYU8gf0p1u0EazSyNHHF/z1k+Xb/vf3aaAq6XoJswJFkA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fifwCb+ad0RTESv7sj5dxrnfFXxRjiDWnh9QwCSRvqDfMsjf3o1/+KribfxTq1vceba6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278K2RLZzvxF8NTaPqNp5cRbzz5aBf423cV+iH/BOP9jqLStKT4i+NdLD3jtHLo1pdwoy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lbvINpVv4a6L9kj9jl9QsrXxV8TdN/09XMtlpxZo3RhITumj8tdrcKy8/wAdfc0Fstta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FSMYArQwZ5j+0J+0F4d/Z6+H+o+Iddu0WaOKQ2ls5+aeby5GjQD/AGmXbX4i/HD9pbxF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6vdSxWMN4FsrASyKsNv57mLIyy+Ztk2sy1+mX7Qf/BP3XP2jPFcuseJvFz7EG2CztbhY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dvX+Jmry8f8ABG7Tf+hnuv8AwNT/AORKT2EcV8LLARxapeIMTNIsKn+Hbty//stdwR19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lr4e0GzsG1OaSSJAHYXHBbGCf9SPatD/AIZAtz/zF7n/AL+p/wDGa5XBtmidj5btxDDB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+7s/2a8g8QeKJtP8AiAZYZf3VndKieX+G7P8A6DX1n8cfgZH8NNKgvkv5JcI3LS//ABMa1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l/56O2fn3Nt7n5v/AEKhIs/anwp4gt/FPh2x1a0bdb3cfmIfUZI/pXzB+1N8OxD4httat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sD+PdKzf+h159+wh+1PHM8Xw28TXVvE0C7NKutqxAqWVVjZmbc0jM5/h/GvtjxT4V0/x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72s6FGMUjRuPcMDkV0W5lYytZn5zWuiNZ6hEh2Rfxvn723nGK3weDzXvmo/serbSouk+I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RJq94XZSevzLFmn6R+yjdD/kJ6lAf+vaZv6x1zulIpOx458KPCtx4y8d6baRQF41kW5a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6zX3hCsem2EcKDCwxqgx7DFc38PPhZonw6tZE0yN2ll5lnmbczde+OnNeM/tsftFyfA7w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Ra0WitQ8YeKONSokZ/nUglWIXGefStoR5UZSfMz82v2zfGTePPjl4svYljFrDcFLc7fv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7nU11+oDPm1Q0HwpqXi7WbXStIspb6/uWCRwwrlmNCWptFWR79+yr431Dx5ND4DkUzatA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0kOdnlt/u7vl/+tX6k/BL4M2Pw90oXU6C41a4RS8kqKfLxn7vHHU15H+xF+xrYfAHSZtc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S2EcxEpaG3jWQsqKpjXDfc3bt3K19V3vnfZpPsvl+f/B5n3a0UUtRN3PN/jX8Y7H4W6FJ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QRA9O25uegzXx1b/ABB1XVPEGo6nqUwma6B/dvIyqjFi3A/GvozxN+yxL4w1CW71XW7ia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tq8Lj7oh21m/8MbRGGWL+1HxJ97/SBz/5BqZK5Jw2lTHVtHW4wnIVH3MSq+oq6DFbgxeb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Rf2Z9O0G2tIrSaWLy42ST/SmZXbd1xsqxffs6wXwZJL9mhb7yM2c/wDkOufkZSPHdG0+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lXCfvrf70aN/eX+7X0N4f+K+gWWjW1u9zmSNArV5n4t8G23g94LCGfIhVV+f+7tH+zXD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XfmyeVGjf6ulflKaufTEfxa0CQcXIA96a3xb0BDxcKfoa+dhcQ/Z/NtJfOH3E8v7v0zU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JV4ZT1qlUEoH0MPjDoOP9ePzrU0LxrYeI5pEs33bQGr5lMfau++Aeoed4k1O28rAhjws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MnlPb9S1KHTNPmu5ziKIZNcwPi7oIGPO/WtDx7/yJmrf9ez/APoLV8leJ/EH2DT5f9YZ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Gq0crCSuev/ABZ+MfhzWvDWpaVYXwlvUO3H/fWa8Q+H2sarb6gdJtJv9EuN3+jyf6vd1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qH2eeLyf30sm5H+Td8v/AMVXc/CnwNb+MvG2l2VwtwkKyhzLC+zBWGRl3cfdyP8Ax5aj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9IGiaBa2p4KjJ+bd+tebfFe9i1u5OmwODLEM/f8Am3Ddniu++IfiRfBngfW9ZJAFjYz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ZR+a1+ek37TfjI69qt7HfW80F1cSSQpJaCN4o2YkL5g+YferV6ISR7n/AGf182L/AFb7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axqFp9omihi8qWP78kj/AC8f7tVfC2sah4v8PxahrcMen3Vwm9Ps7su+Psx/2v4q17a2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8J+8k/ib/erlaCwttqEtv50PmyD7qPHInyutQW3k6hqEv2vT4/Nt/kS42N869ef++qN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L/Hs/eJubbU+jwXf7r7XH/8AFL9+lYpHT21z9nt/Jmiki+TZXqfwQGLW9/z6V5FcaxFO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/wCrTdur1v4Gvvtr72/+tVxB7Gv8XSf+EYi/6+1/9AevG9Hn8+/MUn7wnvXsnxdU/wDC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gPXhv2f7PqEU0I82WP5/s/neVv8Axq5GMEdN9o+zwGaWGTyfM+eP+Ld/ept/51xbzfvp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+VkyOV/3ao6frEVxbG6tPM++yPb3CbZUkHVD/tf5+aug8PaNL4v8r9zJ+7f/AFkm5dn1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vD82o38v7ryvkV3jkfdsb+8K9k0DQbfw9YLbwgDA+Zu7GjQvDlpoNsI4QWbqWc5JPqas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cDhJD/Ea3jC2rMZO+hxXxG137VYXGk2rOjToySTxPsePK8FTjrzn8K+VNQt/7P1CbT/7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vJG/711PBavqL/hU8uYpP7Rk86P8A3dr+x+Wud139ni11fVn1RrkxXjKY3m3Lllzwv+rr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elgsTDDv3j5x0/8AtW3t5ZdQ8uWWPcjyWb7pXYbsZ9f+BVHPqGrW+jzQ2mq/ZIt677j+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b/2WvoTT/wBmaO3uTd/2lNFL/wBM7j5W+o8upb/9m60uLia6+1yec6fPh/vYHH8NeO8F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6nhWn6x9nt/skUWny6hJtSe4jhSNnX67fvbq7n4PW/8AwlHj+LytP8m009/kuP8AnrH0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MDS29x/y7/u3X+DcyYb733fvV7t+z34NOi6Td6lcuftMsjLnG1XTgq2KnCUXKokGLrK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2vTpXhu8liO2XymWPHrtOK+a9Y/0i3m83y5YpHZ/v/KmW9PvBa9T+Pfij+ybfR7GNpAZZ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2n/0OvJrjUZbgRebNJ5X30kkf5Vb2NdOOnzS5TDLoWpc3VmXq/8ApFvFFFDcTRR/P9/z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F9vlgt4x5Xl/wAH3/6Vu3Gnxc/vZD913fZ91qaNPtLjzYhNFa4Te/mfLu/2q8w9YzLe4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v/PPKsv/ALNXUeFvA3/CUaxN5XmfvP8AXfaHZti7vT8a0vA/w8vdZ1KEkJLbA7zcsNuP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geHrTw3YJaWgdlUAF5G3Mfxr0MJhXWfNL4TysXjFSXJDcZ4a8NWPhHS0t7KBY0QZZiiq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4s/Ew3V3JoVjJ5KPtUzsWVd27puH0r1HxZoV14h077JbXb2Wc7pExn9VNcPF8DInH7+7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17WIhU5OSkeRhpU+dzqs8RGoWlvcG1lik+5s8z/AFi/nWj9n0+D97L2f50j/gWvX0+B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AAOoZPgJAc7byf8AFl/+Jrx/qFbse19do9zyG4t7W4nMMN3j9zveT+FlrHt9P+0ZmtNQ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fJ+Neyav8AbH7Nd3ct5NNNGm/wD1gTpzj5Vrzk28WnXF3DFF5kUb7OfauKvQnQV5nXSr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AbxBd3+j3drqBQXVuVU475Z66j4g+HY9d0gM0XmyQMGRR1J3CvIvhtrH9j+IJpoZo/8A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bu7H+9/vV9B2kyXdusqHKN0r3cI41sO6Z87i6cqOJ9oj5d1jwPquoW8suleXLF/B8/zN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T5rTyZJYtn763vIRKqSBv4R/DX1Hq3gi0ufNlhLxyn0rgPEnwZ1XU9Sgu7C6t7XClZMu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rypZfW3sepDMaL6njH+iaPcTRS/2x9r+zM/mafPuiRfbK7v+A19C/A7w0NN0ddRlGZrl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2sv8An2q14X+Een6Rtnu1Nzddcu25QfbCrXayvb6RaNIxSONR3OBXo4TBug+abODF4yOJ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/AInuPDHg2M2di+qTy3AjNvGfmK4JP8gPzr5w/tDVvFGoRSxaV/Z+oW/yPcXk6+VKp9v4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U8TeI7R7WxWOzgZ08idvLkVSBlj97+JP++WrLGoaT++0m71CP7Xs3vHGjSrz0YNt+9Xj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PVwNJ0aVmcj4g1CW3uJrvyriK7j+Sa80+HzYHUf8ATPuy1Hfaz4h+zRX2n+IV8RaUf9fY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+4K6f+2NPt/Khl0+T/UbPMt/lV/8AaYf3qx9Q8Py3H+l2k15F93939lVo3/Jt1cKPSNXS7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9P8AKBVR5cjj5FqlrGj6rb3E39lTW+nxb/kkjh/eo313Unga30/wv50Wra3cXd3I+9I5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/wDQlrSW91OfUb2K20uQ2ZZl8ySQqu7+8lMDz/TtY8TeD9QMt3NcahLI/wAkkj+Zsb3X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ad49ibSfFuj2kk42tE16inn+8oP3T7rVDULe70/zpYpY5bvZvSS427XXup/iH/Af/Haz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RRR/a/l3+Zt2/hQNHq/hbwvLrFwTN/x4fxn/ANlFU/GXiT/hI7trGz2jSLY4gRRjzSP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fEHiCa3H9k2moSebJ/r4402rF/7NlqxZ/J0e26/wLX2VklY+ewtNTfNIxPFepJZ6NdK+E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2vjTxnrL6VbywR53TysHK9hX1v431zTX0a/ESGa48hkDP/AcV8fa7YT6pJcI7ACJm+Yd6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c+cXJKJzWmywRB91aEE1tIuRjrVWPQVcMDJg1Xnsl06LIkr6I+NLd5dCKfCrkU3THZ3c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Dbq09Kjwrc0AjQjgUfMDWbd3xhmYdqtSu0WcHNUJFW4Lb+DQXcp6hKl1FnPNZtsoMwHWr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VTTgVuhuoNIHtw8S3Fj4d07TraVlaGD5nBryjUWvvEuqtb2TG5ZJMmWU/u1Pf5q6gH7f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Lv8A92tGIxWsWyNAqjjFfKVKDnUZ+54PGxo4aKjuZeheHbXRF+QCW4P3piOn0qh4o8cx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uqyff/iWL6/7VZPjnx0ukq1jYkPetwzDkR//AF6wvh98N9W8b3E13/x6aVG/+lahJ93d/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4UVd7I8qrXrYipywV2fZv7HXhSXR/hnfeI7xC93rc/2h5GGAYYwVj3fX52x/tV03jfUP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83+7+def/D74o/2h/wAI/p9pF/xKtLRdPhs9+3ew43n/AIDXXeJ7f7PqEvldK+cqTcps+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rMzS4Yn1e3Vl3FWz+tfanw/tBY+HLQL8u6MHmvjrwCo1DxTBCyZzKq/rX2lJLFpukoi/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R3Z8jn1WS5YXMLx/e28VhJFeOI7Hy2+0O/3Fj2tuLe2K/IzVdNj07X5rQP5yRlo45v8A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7p/av+LUWmaKmlTXTQXWrRsWRZAMQ/xf99f418XapHHrFzBf27JPv6FDndivepQ925+f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o3DN3rmfEFuC7lRkY7VuXduTMQrHrVTWgbWEllzkVscpytwYhf8Amy3f7q8RZkj/AIX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/aMTn6Umof8AHvF/q/8AQ3/5aJ8qrJ/9lVSfJtzL/wAA/dptrRFJXN3Tp0nBBOTViXR/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alJYSDk10Fl4uwgzWhzTUuhautHeOMfuyTWZJpdztbEZUH0rqrXxNZXERDuAw9a1raKC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t4wUkYc0luit8OtTaxhvIbwAJgYxXVHxXCgZIIA+D3rnL2GC0tJBBEUc4yTVK2kzvYg8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bSsf0NwdThVyyPtT3rwP+0WkGnx6Zq0fkPHhRdAlgR6MPSvVbXV4p7aKdZw8Ey743XBQ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ymmVVCkbjkrnOK9c+FfiR9IuF03UpA9lKRsbr5LemKwo1/syOfPchhBOvQOm/ad0D7f8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n3FvdD6bnjP8A6Mr418nMxkzX11+0j4l/4RvwlJotu2251MtBJFndmFcsx/VV/wCB18pG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y/SDfc/Jq0SqF56Vr6dbfaP3Xf3Xis3GDW1oM2LkB69mLOCWiNHVYVRkbGSqqGrK+1+Q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eGXvmsS4h4NbnkTV2zbtbpbuLAIzTJIAnJrGsJGgzg1s2s/n8NW8Hc4pKxXuIFljIAqkb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GVX5RSRozjDLXVGNzFzsYZtsA9qjMQHWt+TT8rmqMlgeafskCqGXM0MSnPzH0FUWtJLr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9LiQliNz+lSiBV6jB9BU+zNPaaHOpZGPLNVvRHkXUIiM4zWwliJXww4xVdmjtbyJEHOa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5/vEe9fDzxjB9hOmai7Kmd/nFfm9ua9c8LukV9faHqWH03UEMRjl+YEkcY/3hXzTo08tu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+5/s16/4Guf7Q0/yvNfzY/wDvqvyupL962j92lR9thE32R85/tHeD5PBPxG/sDYfsyQCa2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/wAd5Vv91a870of6faf9d4/5mvvn4ifD/Q/jt4O/sfUJRaeKrFf9AvXGOT8oTd/ErdGW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+BPH0Gg6zG1nfQXCb0IwJFzwynutexg6ilJH59jcPKHNBnfoMwmqMsTYJFX7YboT6U4Q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/Np/EUrZXKsTzircNuSm7oDRHDsLEnHtU8JOwjqKolyH26ryq1LDKXjfBC7ajjtnl5T5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YbnuaBx1K5ZZSRnOKQlVXPpUQKxZPWjKt8vrUFjfJ+0ZweK9f8E280PhyMQxebvYv9/a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zLtjbYD94t2rs/h98SbS3tvNl/5B/wAz+Zv+ZI/73+7Xi5lP92odz2cup3qcxq/Fv4p3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3bmW5e5ivXcjKvEFkGD/AMCb9K4S28YaUf8ApkfeuM8VaxL4v8T6hqsh/wCPhlEap/DG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E1JbeH7u4/5Zf+grXm4dcsT35Ho9rq1hfSxPBcbngdS/91aW8n2ySJK4aUvv+eubtlj0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Ir+XtO5Plq9cafCbiL97/tv5b/NXclcxZ9EfAnxQNa0S50Gd8zWKiWIZ5MbN/Rv/AEKt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7RL2yC58+Mr/wIdK4L9mD7LB4q8Qfvf8AlwG/+L/lovevfZ7eE189i6S5mjswtV05qSP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nlhdSjA4LHua59rZ4iQ3Wvpv41eAP7P1dtQWP/Q74/vcBuZvvZ/H/GvC9Q0RoyzKCp9G7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nFn7Bg60a9JTictbOVudtbFs+6bbmsuaLyiZKltbnHz5rJanXsevfBbT/wC0PiBYTfP5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D7v/j2Pyr6hied3mZCTznmvnj4IRy2Wh32pyD/SLxljQlPm8tev5mva9B1eS5i6nNfR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qr7bEPyOnEExEX77/v5XxFPfw29xeWtp5cvz3CJ8/wDCGOOa+nfif8QZNF8NXt0i4W2i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h2r/AOPGvmG21D+x9Hm/1cUsn/LT+Jv8K97C6PmPlmM8PahacwxQyeb50b/vId29Rn5c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LWtvbxa3qsX8bPD5n8ef6LXiXheafxNrVpo1jLIvmsoklEv+qUfebHpXt3inWY7OJLS2+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Oyj/ABrys4xqow9mt2fX5Bln1mr7WeyOoXxQ17cTO7Deax9c14uqDdgiuFtPEa28h3N8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XdE3zivz73j9dpckDr7DXj2bLCuk0zxWy8Zy9eM2etNCw2HOK6XT9bWYDYcS1nqdicGe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lj09a7zRvGOLeOLpsr590rXSGVWO1v5122m6zx/WqM504yR7/pHi1JAFcZHrW2dZs1Tc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+j6qWQYbArpdPuVkbhsHuTVo82VHXQ7iSXTNTikSaBgp7rxXlHjHwd9nuJZrDn2ru7e4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/wDx8ZruoV5UXdHn4nAwxMeWZ853+vzW9xKP9d/f+Tbtryf4z62X8I+WYtstzexoG9VU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9TeNvhvBrCvcWoEF4PQcP9a+SPj7b3ejnR9Nm/dbDPKY/wCHcNi/+zGvqcDio15po/NM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uh5TFyA57CnxEgbs0yL7jJ6GnoPmdPQV9MfMC2DYdj6c06eaJ3ZpD8/QCq8R2uSvAHWo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0VaGbmj6B/bVzFaRbz9odUf/AHe9fQ1vbySQxQKMKqeWP91cV5b8BF+3+NZY+6WrtH9c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wrz8S9bGtN2Ma00kIBkfnXEfGDw8P+JJdSyeVDvmT/f9hXt406G2t45Zf3steT/Fm4/tj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Jc0aZ/uqqZ6f+O5rxsS7QZ9FlUubExR5Pb201zOYYv3P9xJPl31s+H/AAhNqFyY5vMh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6tvTvK/1unxRyyx/PPcXCK0SKf4AD9N26qmoahd+IM6folrcahL/z72cLf+RD2H+9Xhay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Ot9V1jX/AOxPCmn/AOl3nyeZG/zJ6sZOyr3rqPGHwe0n4QeFzq3iCb/hIPEEl1HawW+/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80m1V/Wvev2bfgd/wr/w/wD2rq0Uf/CQagivN/eij7Ju/wBnvXI/tE+V448TxaT5Ucun6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+Xg8yMMH+Fdq/XdXu4HA8zvM+CzbOW58lF6HzTbeILS487995svzf6z+P0qpqHjDUbjzo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fy/vPiovFfh+bwbc3ELKRFKuYZZH3I1YmjTxX9wYYfM/dotfXOcaVPU+MUPazMrxR4pm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P+6n/wBlXHW9vLcD97+6/wCun8dbeoW/2fV5of8Alr5zIn8XzV6l8OP2ZPEHi+H+0NfY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cP8A7q9F/wCBV8fXxEqruz67DQpUKN2eO2+nxc19m/s6/s3eDtY8H6VL4m/tSLVdQT7U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/wBWmP8Adrz3xr8H/DvgvUNG0/ShNdSamfIdFcSurbgN2R83evo/T5/ssUMUUXkLAEhW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W7M1rV70/cIdX/Yi8M3+ZrTXtYsTH0iuBHKP/HlrzT4kfs7ar8INPtdb0+7/ALb0+3dX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Xd97Hda+o/AnixNTiXTrtwL0fKjsf9av/wAVXUzWKz2dzaTxrNBKjQujDiRG6r/Woi9T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09xDn91/pXmJv/d/d5qtp2nzTzyy4+5XXeKPg9N4HuD9k8y68P798Ekj7pbfLHMJ9V/u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+Osld8JnmTVjObTbXXdNuLK6UFZYyu8j7v8Atf71eG3vh6Tw/wCJ7uzvlx5DFee47Gvf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Va1/4L/8LP1DT7uH/RPLdYb28k+75O5jx/tLz/33XSqqitTnaPmifR5tX+y3cNp9rlt/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HA+b/gNew/Bv9krxT45uYL/XNvhfSrhfNja9XF1In+zH/D/wL/vmvrXwN4X0nwRp9rp+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/P8AaJE3Nu/vk+v+1VvWPEF3cQS2ss0nk/x/xb2rmniukRo47wv8Afhx4GuXXTL7Urq4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IxX1VflX8hW3c+HtBs5UEEaXEkf3tk+/ZUAuZcTRRRfutmyTy/l3qaPD9v8AZ8w+V5UU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jqOW5SZtXHm+f/z0kry/xBqH2jX9Ql/29n/fPy16DrFydP0e7u/3nmxp/wAtP7xrx4z4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+IZ7iKGWGO/Mk0bpFcfd3buG/wCA/e/4DXtuoXEVxbG7ilzFsZ/MjTd1r5p8Uahi3m8m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7dXIeGPHWseHz/oGpXFpvdd4Dsyt/wFm21kxo+q57f/R5ovtXmy7G2f7P1rJ8HfEjT/F9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rR7oZrOT7yMOOP71eZaN+0DKfKh1vT5Pv73uLOTdv9Mhq5v4oeTf6hF4w8KXfm/89/sb7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+9tpo0PpH7DiYnNWLe+x5wPHl7ea8W+G37RMNxbRaf4m/wCPr5UTUI03b1/2q9pHlXFv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k+8u3+9TGX1uPIyZajnuBjOOKyevnRfvP9v/AG/pVy3t5Rb8y/3v9rbQTykM91jp19Kq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zJ2qPyJseaTGa8c+MHxBit7a78P6fL500ibJ7j723/YH/wAVQRYp/HD40f2ub3Q9OuGf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/j5kVvmA/wBlfSvBh/a3jDUDpWiafJqGqybdlvH/AL33m/uhf7zVp6B4G174jasdK0hP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44/cRHuq/3iv91a+wPgt8ItO+F+gS2lgzz3dywN/eONssz+5/u/3VoLRzXwN/Zp0/wVcw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FOFZWMeYbU9/LB/i9zXv4tv3GKjt4Ira360n2o7NoOPSmhl6GxtLVPKRRG3YHqtMufsU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vUtWRcX8m/apJl7uOlXdKsfPm+0TjzZB930pEFq1ljuIgbVCiY4yMU3HU96udM9q8D+J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vStAlju7v5ke8k/1Cf7K+rUCsdz8VfjDo/wq0drq/D3d6QFt9OiPzyt23ei182t8QNf+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SNYLFWuksU+WOMBuPl9fu81wWv6xN4guDdzSySyyPveS4+Zt1dd4H0cf2Mbs4iF47P8A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PUBY2cxfvef3v33/AB+eo7fPJ5po8q4z5s37rf8AJH/9j/7NT7gfZx/wPf8Au33VQ1oWP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FJEd6p9z/PzVnXH+kXE3m/3/AJ49nyrVi51BDbeVGW/eYlfO75vqKqz+URF5UP73f/rP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S3/hxw1rcMkY6QS/MHHsK6ofEPR722EepLJbynh7iOPeif7TD+GuC07NgPN5/d/Ikkn8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fIilki8z5Ewn8NTcD1m3tooLaKW0m+1RbPkuI38xXXcf4qqk9fNryfT9Q/s/Mun6hJaz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/DXVad8QoTAYtVi/wBy4t0+Zvwqija1GeK/gmtJYY7u12/PbyJuVvwr1Lwtd/a/DFs2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beP6V5WNQhv7fzrSWOWL/nn/ABJ9a6T4bXH/ACEYf3kvlpHswvyp160wOwnt4tspx+937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nuEJAij3lk+f1au0Fv5FuTL+9Jrn9Yt/9HOI+PSgDI8T6f9nt9P8AJm/eyOuyOT5lRep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tnmdAVUzKFDlVKf+O1kC3l+znzZo/K+/5e/cz54/oaoW9x9nuD5MMkvybP3afcb+8f71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86KXiKP5B/tVg3HJl/wCeRTirGnfav9b/AKqLYyJ5nzfVqnz59scmOUfw+Wm3+KgDx/4v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OL7S1sq74vYttz+G7dXy74h8Y6nr8rfaZSsXaFThMduK+4Nd0qK7try3mjEqyIE2N9wx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tZfs4/DGTTzMdLlsooNu9Be3AVv9naX/APQaAPi0E/Srng3xTbaJ4mtrudDNDGzBlfp0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p+FGoeVaS+G73UPMdp0uI9UnZdo425DLW5/wyf8ACew87yvDEssvyp5f9qXSqrf9/Kad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KpfD6DP/ABJLj/v+3/xum/8AD1r4e/8AQFuf+/7f/Gq87079l34W/Z2+0eCIUk/h82/u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R+yt8KcS/wDFCQ/9tLufa3/kSr5yeU9AP/BVvwBjjRp//Ah//jNZx/4K4/DoH/kDzn/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w1x+yP8NNf08xReE7bT/7mJ5934/vPu1oWv7J3wqgiQS+BNGllUAM7rI+7/vomjnDlPo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/Hui2+o6Y8bCePckUtz5bFh99fnVelb9h+1toWomQwWLvGv3JFdisn+78nNfnn8X/h9o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6Bp0Wm6RLbNLFBG5xG/mN5m3Pb7v/fdefReN9csvNim1iWO02KkdnLcuyuvT/Vs23bRu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jVo3xC8ERjThMkMe5DJDISDn3UcV8Q/vv33leX53aqM/jDUP3UOoajefZN+/7PHM3ke3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1u0lyy3kEIP8Ay0kxHRYpHNa/qF3o9/HqGn3clpd27q8NxG+1kkDZX5v96vt39nT/AIKJ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fGOnjVo1Hkreq/lFFjQLzw2fu5/GvjHV7eXHmn/Vfxv/AHl9q5nwdqH9j380P/PRN6f7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8E/tWfDfxzGBYa4PtH7sPCLed9pk3bBny++2unvvjV4L05mjuNa8uVeqm1n/APiK/NH9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N3/zzmh/ebN2/wCVvl/XdXr4uWmhAYcn/ZxUe1MLH0R4x/apsrVWttCtGvtynN0CR5fv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2t/FF34r1Lw/c3s8tzJOLicPLlQBuXAC9hzXsbJ17V8//ALRcEUHirS4hN5uywWUj0Ly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2awirnh99FnJ9Riu4/Zm+KOk/B34p6f4k1q1+1WdrIuY8c9f91v5Vx1+MA9uawLpfv1r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VH4dgH/AIlFz/3+b/43UR/4KrfDwf8AMHuP+/sn/wAZr8obgHJqlODzWqJsftF4Y/4K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v7CN3WNvLmhZ3EsL/wB1h5fWu78E/tO6J44s7q/tNOuIdNinMEd1MxUTMv39qld3y/T0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s+K/Gem6LoUssV9ezLEGiGQg5y7ew/rX6p6HosHhXQdP0i1bfbWMIhDf3z1Zv+BNk/jW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44aSPu2zt9GP/AMTTo/jhpJ+9byj8f/rV4RJfbhx0pFkz2rPnCx13xC8S2/irVjd2qkRE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/WuPuNPi1D7LFLFHNDv+e34+elt7iK4uJoopoyY1+ePf8y/hTkt0LLIUVmX7rMM4rJu5Q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O8uKH+CTf8v/AHzVe4v/APnmPN2J8kcf3nqWcy3GnxxTHzZtmyR4/l3fSsOe3+z6xa2l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138z97K6/MPm/3WNIbNDTr+W4ubqWWICKM7Ejjfc23+8a774a+MLTw/q91NdDHmJsT865+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6I/xFU/s/B7UJ2Eew+LviromraBqFpC5DywOq8P1KsB/DXyl4t1D+1NXCg5gh/dp/jXXe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ARuLmTgP6D/Oa87gBFap3FYZBAICcHrXQfAz9onw78NtZ8SS6rbvO0skMNuwcqV8vzN54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knxl8d/8IB4cE0bf8TS7f7PbQ98/xN9AK8S8LfFHT7i/8nUNP/e/89JJPlf/AGvlrQLH3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jpfxG8BXGg6LbTWc0simSWRmKtHtZWX7g/vfpXhfwb8MWPirxMsV+D5EKibb2c+leOL49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C/yAE7OfrXrn7MuoT6h4p1GWY4KWwKKOAPnUdKzlISPpa4/0bykSMsn3V2/w0+BEj8wO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+zOw5ZlxzxTUm+z5ilkZpG5Td2qShbiaGC5NrDJ++Kb0/wB6rY837B51pLH+7+d43+8/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bnj7+JP6VfXypxJEf3p/j+lAEdt5V+Irr/Y3/c213nwq8YQeGY7wXCEea3yc/erk/I84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NtMC7TjqBRewj0/xv42svEOkRW0WA/nLJkNnja9eZTj7QT5n7ry0b/gVTjI46ps3/AO7T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cb9jyfxdOlO9yLDbbT9PuPO86bypY387y5Eb52Ndr4O+IGleB9Iu/tfEUe3/AFe5v5bq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S/737z+lZGoeHrv+2JtQ/wBHltPJ2fZ5Nyz7u7f7VJOwkfQp/aA0nJ22jvH/AM9FZiB/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FkkMP2eTd9W/+Jr56uIIrfR/OlmjtY967JN//jv+1UNv4etP3cst3/Av+s+Zf97/AGav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AvHSP8An3k/8e/+JqxZ/GnRri48hlaKb+4HDH9K+fLe4ltwfJ/+JXb/AHf9qmaxqENh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OeFH8tF3IpbH4daXMxqNz6FuvjJYW2Q1rIw9Rux/6DVC2+OOnX/nRRWskU0ab/3ilfp/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4t/Oi/wBLtP8AnpG6sqf7Nc3PrGn6hr80t35f7uHyU8x2XZ83C5WvPr4mtD3T38NhqVWN0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RbzSzRR+bJMqfu33Lt712/hT46eH9E8PWun2sdxetYQLDMuDvBVeCV25+avFL/R/ENvc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IpNyPbyO3lOu1vmH8LVp+IPC+k3Hna3FNcebJAqXsdmm3ewX70f8PzV5MMTOm20erVws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ETxnJ4y8SHUTE8FormOMTjyvl2ru5PutY2nf2T4g/wCPXUI/7j28iblRqk064i/4R+7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XDvT7Qnlb19v4SVavFxca38P9Qm82LUJdPkdXmuPsrSrFlvbqtcc60pybZ00qMaUeWJ7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7zTF50X3PLjRmZfRqz7fxDFc2/2vyv49n7xGX5sZZf8AgNZ/g7xhF4vuIv8AS47v7v7yP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KuxuNHtNH86W7u/8AWbnSSRN0W7HcVSlc0sd38Mfi3baB4dMNxbyXUgHmeYCd23/vmuus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dxSp/wBdQ6/+y14P4et5dQt5v3X7r7ifPt/4CP8A7KpfszWjTLHEyeV9+2utsny7vvBl+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1aJ5lTAUajcn1PoOH426NJHu2sM/73+FJb/G3R/MMNzut2b/AFZO7n9K+ax4w1vR7gxQ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RGmeSNPNa3x7VD/wkEt/p9rLFFHL95/3fysin+Eiq/tOv3Mf7Mon07B8Z9MckKrP9Af61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8tYsy918zp+lfNemDWbDSxeWsCQRXH/LxJ+6b8qfPqGoW9xFL5X+l71/0ezT5nU7vmBq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J9Hah8SItQ0+6hitJPnRk+//APY15Mtv5813LJHjLs9V9O8cS2/+t/fRfKn2e4+Vk/8A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+MSRLEr/AOsA+Xb71hXryxFubodNHDQoXUOpXAiguPNh/wBFuo/k8zZ8rrXdeHvHEuni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P8+7a2K4nUPNPlTWgju7SR9k3lv8yf7WKrC30+/t/Nilji8v/XRyP96sITlSfNE1nRjU+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affz/Z5h9muP7m4v/IVqjxfpXe6H4K3+FfLf+lCfyrXVY/J3/wCrkffLt+rVqW+n4g/4+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ab28v8A9CrvhmVZHmyyyk5XPfdX+JGn6fbeba/6V9K8Z8Z+MtR8STIZ5Tb2naJSEH3m+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vrv979zy/wCL/eqhcf6MD9l/133P3f8Ad96xq4urWVm9DpoYKlSd0jAFxL/aBl87+Bke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y3ijxhLo+n2v+r823m866vJHWVYod3LfJ81bWoW+rfaD/AGfN+9/j+fa1UMTfaIpv9Dhl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cLR6VjD1j486VrFvFDp8Ul39oRdnmfKrqfSr/wBn/wBV+9kil375rjT71WZP9mQf3av6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0+S60/wC/5caKypn0BWs7TvD+n3H+iafD/Z/ybP7rOvuP4qzuFjrh4o0/R9P83/R/J37P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8VU7jxBd3H+ly/vdKuN2ySNNyp+X3aytOt7vT82ksUcsu/8Ac3Funyv/ANdB92pr/R9b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Gky/wW9u+6Db/AHsfw/8AAaYWFuLe7t9P/tD7X+637Ejkg3MjfMePVamttP1a3t4tQ1C0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bvt8r/ZKUzSJtf0i4Mmoaq2sQv8AdnlLLt+g/hqX/RLi4mu/3cuoSfcuN/p/eH+7QNaE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fmyfa7h973FZt9aGWRvtFy0pB+8a6nxhf/2Rb+TF/wADk/u/SvNbjxBN5+Iv9b/31ur7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qj5HYteItLsYPDeoSyTZuBAWCfhXyrf3H2fzcS+b5nmf+hV9X3Og/wBn+HtTn1CXzr+e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uVavjb/lufK/v73/2M19LltJwjK58vj6yqSsjPfUJBu2g1nymW7jO4nitqSwWIPzWCxcG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EkMMYUDJrSsJZR2xmsy2iOAzNkVZOqiGTZ7dqANyB1TPmHNZ17KHkby+KqWdxLOTvPFX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tlBlcocniootscwJqdo3IPNMs7bz7oKTS6G1N62O/wBNgjGkCbPL1rWXwq8d/ECxePwf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5HWG0gA6s0zfLn/Z5r7F/Z0/Z58NaX4I8O+IdVs49V1O9s4b0JeKGjh8xdwCr9PWvYPH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2sX+tuP3Kf7Effj0/h/GvCr1VC/Kfc4TEVKrVM/PPwT+w8uk3qXfjrX7e/IILWOjCRlb/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lVrd+I89vZ6XDo+jQw2dqB5UVrBwsf8Au+uf71fQHii4xbmvmXxhqH+n+dL/AMs51/j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SqPU/SsvpRoLmW5B8JvC+oeH/FEUt3/x6b96f3t1e1+Mbj/ib4/ef98LUOl2+l61Yte2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8tWD4o8URfaPN/3U+5+FY76m1aq5yuz0n9nvw5Lqnjie5dcx2KGUnH3mPC16x8YPijD4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6OjO/wDe4+8o9a8H8DfGmL4b+B9R+yQ+b4r1ib5PM/1FpCOBn1PVtteDeOvFWqeIr2W9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bJSYbUX/AHV+7X0+Dwk5RSPy3OcWqtZpHQad8N/+Fv6/d+MPFerf2h8+xNHs3ZWSMdPM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/vVofHDwvp+n+H9KltLSO0is38l47NNqopH3QK818PfEG78D6vFqEU3nfwPb/wB9T/Cf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V43+H93d6VN5sVxDvgk/iRhztP8AtV3VKVWi01sfOqd4M+U/LWGWcffIPFc/4nkd4zFv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aurbR7WeT70p4Nec6lqSSo0iMWbvmtThK1tcfv/3v/LRPJf8A3u39Kbbz/abYiXzD/wBNJ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lueueaaLa1t9Q82bzJZpE3pHGm7/AD3po0TsVrvTGckjP1JqsNPkj71pXeoTjrC6D3TF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kexrRCbMyMS/aGCnPBrpfDVxfwXafvSyyMBtqO20/LO7rsRRnPrW74dkt7nUDDCnzQgNu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yHTT6fLdM5Z2iiQ/NnrV+00m3RSSHKkcMe9aTALLKNpwem7+KtjQdJk1FZCYWjVert0W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Z/SeVKFDB01DsZWnaRcXcgW1j/cjguB0rbOj/wBkQGaa6/d/x5/pXUabb/Z5/J/5ZhG/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4um1TUTao223gLARjuPelg6cq1RJDx+Nhh6LnMxfGGs3fi7WPtd3N5vlwrBD/sxiuYnt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cZPFZV3Lh2A9a++pLkXKfg1ao6snNiaRp5uSfMizWtFp5hfKwDj/AG9tX/Dt1DJHGhURo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e4rofs9hMD53Tj+ld8DzKztFs5KceUJM9KyZzGa39RWMGcY+T+GubUZau2Ebo8Fyuxvln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zU0cYboKZgRvzW0Y2Jk7o0RMz8A0vzDqaoRTK0mFap2nRDgtzXVGRxyRcjJI68U9UDZx1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PuioY78PIVX7w61qZlhoG54pnkHPNSrqSNxxmpFYSDIoLIgAorClUza1Gvuqfm1blz8u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2vxNbA/89od4/wBkSGuStpTkdOE/io9i8b+D5dHt5Zv+WUjrv8v+Bqq+DtRl0+4/dTfv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Vx5vnRfuv+mn3a+ZtY8QafceJ9R/4R+X7Jp/nbEuI38zev8AE0Z/u56V+WSoycm0ft+B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jxcC/wBPilh/1v8A49VLxv8AD/Tv2hPCw0e4K6b4601Vk03VpxgTBTwjH0b/AMdrkfhtr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47qKRGfzN/7zn3/Bq7u7Mtlcw39q22aFg6kd/aopzdKR1YnCQqw5ZHzHp88VxBmL/V1a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S00rxXr1ii7YxfSSRD/pm37xf0ai2X7+a/WsNNVKSmup+A4yl7Cs6b6FUWinknPtTowI5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x16VBHF+8bfznpW55tx8EwiViOVrJ1OQMdqnDGtFoGiRlbgdayJ9jS7s5xQdEHoV2Plo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7/N0pkaCZnz0rTgiCImzjtQO4vie6bRfB2uXinEsdoyRn/bf5F/nXnE9zLp/h/8As+I/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JFdb8TLs/2dpGj5y93c/aJR/wBMowcA/wDAv5Vx+sXBFhN+7P8A7LXyWY1L1uXsfZZX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f8YtpcSCVMxAD/V/err7fWdP1i287zpPN/56W7t5sX/Afu15Pp9x59ufatPSJiJ6wpz0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iGfNmkmj/wCWckibWVatDxRafaCIoo8bf7/zVyFxrOMxXQJGz79VhcGfyobSKSaWR1RI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q6itSFRlLY+rf2V5fMvfE92R+6SCCAH+FW3k/wBK9zr51+G2n3fgjRjp/nR+bcOs03+3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/bMv/PavJq1lUk2jojh5pHS/FXTYtT+H2qqsmXtBHer8/wDEsg/+yr5w1LTY9ShZ0AWU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rxbDB4Pj0q2n8y71CZS0Q6iGM7mJ/wCBKo/76ryvRtax5fm18tjrOrofomQRlGhLm7nO6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yOtYOn+HpNU1e2sogY3lmEW8fwLn5mr1YC014Sw//ALS1s/DHwOg1jXLiZPnhtUSDI6OW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x5pJHtYqp7KlKSNbRhFpFtFFD+6tY0VE/wBha6TR9Q+wX8UsU3mxb/n8t91YPFuPKPSm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UX7r/noP46+hhofltb3pM6r4wLpV98L9VkEtvKbKaK8Hme0m3AHrhmr5U8YW+n/6qGX9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K9Z+N3ioN4MstLin+e/lZmEfeOIbv/QmSvDbjzv3XlRfva9fDy904FTc5WPVfg3osOk6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dSn7NbEj+D7zP/Jan1vVmmkcluM1s6o8ml6TZabJxLb28ay47yYy/wD48WrgNQv/ADXP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2xEpH7VleH+rYWMba7kdxfkMTT7bXPLBBPFZEs4YHmqhc7uK4kd7Oh/tIZPlGr+nauRn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vPC+nc1ueJ9M/wCERsNGaQ7J9Sga4Ib+Fd+1V/3quNLmMHiOV2Oq0vWNwGWyR3NdpoWt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XiWneJ7Y3KxO2xOzetdlYawFYfwp2rGUXF2Z6dHEKasz37Q9VVrVXQ8ntXR6Xq2S25ua8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xq7DS9X3BjnJpIPtHqtlfBx1rYtbogjmvO9L1cDALV1FjqKsBk8VoFjtI5EnQg43Yrzv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Ro5g1CIQzxAtDeQj95B/u/3v92ukivP7r4/GtKGcuhJbNVTqTpS5oPU5K2HhXi4VFdM/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+G2qPaapDiEljDdpykq46hv4f92uKW/t8zFWzwvfNfo/4x8IaX4z0ufTdWsUvLGYY2Ef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+Nvid+zlqvgnU5biwcXuhSsXF7M20Q/7Dj/2avt8uzSNVclTc/Ms3yCeGbq0FeJ5Esu/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a7nRvC1pp9wYpZY9Q/v+W7bV6fxVtDWNP0f/AFUUf7ubekcfzb1xX0qPjTW/Zz0G9g+J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mbZOcHgA19JfaBBbH/VEf7m2vAfgf9rn+I/m3f7qKPTpdlv93Z/9fmvoDTtHm1E+bN+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XBiNZMqJQt9Pu9YuYov+WX/PT7q14hrS3eqfEbxBpsun+cLi+ezHyMq7hiOP/wAdUV9W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QxfxrXhOuXH9j/FHWdQtZfNu7PV55nj2bVTy3+4Af9014WLVon1ORa1pW/rc6rwx+zt4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avd6lJANsunWEf2KHd/tfM0kn937y9Old/ZxaB4Tsxp/h/SILSyTqkahcsP73978ak8Y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rflebFqkKzQ+X9122/Mv+9XhvxH+MOreHvD+o6hpOlebLbozpJcfd/3iK2w9GHKpWOfG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698QPjxF4H8P6jrerRRzfZ0+SOT5d8nZK/PLWPjTqH2ib+z7uTzbh2d7e3Tcu7/fPzVn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qapbW+pXk2oXMp2W9kjbYlb1Cj/0Ku68M/CN/Ds0Voli8+sPt8/ULhc20K/xLH/e/wB5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O1Fqchcaj4g1/wAq78Q3dxLF/BH/AA7q7Lwb4ba1tnlVSLq4bvVvWvDMuu/EuTw9pkPn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77YlG4Zdj/DXrI8Pw6P/ANMq1nHnWoU3ynffA74PeCbe3m8QRXdv4g8QR/8AH1cXCeV9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9U3iDULvULi7/s+LyrTe2yT+HbXnnh7UPs/xI0rT9Pu5LTzH+yzXEe75/MQ4X/vqvY7j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fZLT7jyfe/4D/wACrx8RSjSjc7KVST3PLdO8HWlv8UNPu7vzLuW3smvYJJEban3h/wCh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l/ff6z+FPuf+PVNcadFp9wZR/rtmx/722nWx4PXFfPzdz0ea6LY6dcy/fT+9urr7f446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Yrzzf4JLNPM3/hurifevOfFH+keILvzf76wp/Fv/ANkVF7GS0PoOb44+AtYt5YW1KVbb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I61cLcW+n+INfMPh+7/ALWtNi7Ps6M2z/ZqbwD+zTrXiGFLzWzJomnuNxiAxcS+43f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7XvvhXwf4b8CacLLR7ZLRR98D5pHPq7d/xq1NoTOA8P8AwWmnButV8uKKNF2W+/5f+BfL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a7ORDNb+VsbZ9n+XZ9PlrZFwLj96bvj+H73zVDf6hFb/8tfNOz5I40PzNSc3LchIxrXw/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ruJf7/mTb2aie2l//AF1p22nahf8Amy/vLT/gG1q5PxR8QdJ8L/ubSWTVbv5t8n8KfWos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7ieWGKwYMZJnO1nbsqrVm4/0cfuovzrwex8Ral4/8baNZ6jLJIHl+0PGPuJHFzx/wLate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cN4918vpwtFb/SJNrSYf7n90N/8AE15jf3GM/wDj7/wrXd+ONZ8+4l0+L/j13rvkj+87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/wBHxF087e8f970/nQgWhyXiC4xceb/ceuB+0RZPl/32/wC+a9A8T2/n5x3+RP8AerxX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d4T/AHlplI6We4P/ACyl8uvRf2fdHi1jx+buWaP/AIl8LO9v/E+eOf4dvzV8yQfETUtL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N6cNX3H+zp4dj0j4cWGoyR+Re60ovpPNHz7P+Wa/l/6EKVim7HL/ABU+B8cXnaj4aiMD5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83Plj+H/AHawfhj8b9Z+H9zDpN0sl/pay4eymO1oeu4Rj7yt/st8te069MGuHjJGNte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Nc3XcHZ5n95RRYcJXPpbwj4t0TxppJ1HSZRNEBmSJuJYj6MvUfUcVpjjOOM+lfCuh+Kr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XL2lynQqeo9GHcV7jpP7Tf2zw/cS3dvHbatHwqr9x2/vL7tRY0Ok+Nfj6x8PWxspXE10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hu7ei/rXgHh7w/q3xP1ibT9P/wBEi3q91eSfeSM9FjHdq5vxPrc2p315qd6zSTTMZZCo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+9+D3xOsPESBriNcw31mp/1tv/Gv+9/Ev+1VKNybH6OeA/h5B4e0yGCzC2ihQFIH+csa7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T4i0f4geF9N8QaHcNc6PqSGe2dl8vJPyt8vrnK1cFxHBPNik0TcsalMIyBnJIxgdqpx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ptsrXjndyGb73pWyls9rEBGMoDhpKZA3T9M2APL+VTax4n0/w/o/9oatdf2fF7/5+auc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NiwmAu9RYfurCE/MT7n+Fa+ZfHHjrVfGuovcanMZQD+5gU/u0HstBR0XxF+Nl541a80/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w2sNksw9X2/cX/ZFeP6hcw8/uv3XpV2/80j/AFUfyVkzmO4HpQBnfaLrULiLT9PijN1e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WPFewX8EOn28UUWoR+Vb7YEt/wCJFHAz7t96uA8DeIPD+j+MLX+1bu3tLu4hkh0+3uH+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nXb3Nv9nBzLJ5uxf9nfQBUnyLibyv9zzNi7d1FtPi/ii7fxn/AGqrHOT+9pbbzbe4Pm/7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FnuSMmT98d+yOTZ9xf7tOxLcW5uoYv3O/ZmR9vzegqO4MVxb/uj5Ux/uSfzpBqT2toLa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+bZ64pICfEuoeVYeZ5MX8EkjrtT1aqFxbw+eRFNJLD9+GSRNjP8A7WKkS4hacHLR8fPB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KDpsMvtTWgCqsMSSRvIzZ7SL8oquhZJUKRRyBekR43CluGeWQSiU+Uv3lA6n+7SXN682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/wDq5G4Zf9mkUUrbUJrecywyeVLXqnwN8cS3HjeLT9Qij8m8tZoHkj+Xe23Man/gQ/8AH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3iMsOZdmx/wDCrnh7Vrrw7f21xalHuYnSUHZu+ZWUj+VWgPsSfyv8/wCdteVePfi/4R8I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h+W1g/eSv/wFQ39K8O8f+P8AxX4svJxqWqzQwH5/sds3lx7f91f/AGavLtQt8A1RB9GfD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/tb7JFJaS2e10t5PveT2f+H5tx+7W3PqEun6f5ss32S1/jk+ZmZf/Za+ZPhR40i8FePb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Yaxuh/djb+Nl/uq2019WX/h//RzFKJDF9xI/4XWgbF07UItPuPNu/Lll/gjk+ZXrSttR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/dSO3nSfwpmqg06UW5iliki/uHeu5ans7oLaTJdD5wVJikRl37f7360DRk3Fv9ouPKiik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ND4Pv38r+0LaOC03/wCsmu0Rk/4Du+am/Fi41bwxo+n+K4pf+Qe6pe+Wm3/R5OC2O+3O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M/ZJY5bT7/mfd+jCgZv21xonh+f+z7TVbeby/keOz+br3NWLbxBELj99F/on8FxvHy/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OlitPNmj27JJHVd//wCzVLTvNFv5U3/H1/HJG+6L8KQHYax4ohtreb/iX3Essb7P3k33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rjx6nkHyrKcH5dn737tM1C38/TzLL/rflrmvs/2nI70AeteDvFGn+L7eY2nmQy2+1Hjk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ec9ea8p+Heox6Ne3rSHbK0YBkH93dXo9rqEeoWouF+UGmZNHz1+1jF/xMfCdyIpOYr+F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/wCAtXz7qEFpzLLFHkJv/wDsRX0p+1nPBBoPhY/a40RdTkjf+/8ANbSn/vn5f/Hq+YLi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2SAguLiG4zj/AFvy/wCs965Lxjp/2/SLuL/Y3p/vCulFtmeX/np/z0/uV6h8FfhN/wAJ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/wCJTZuyRxyf8vEw/ov3jUt2Gjzj4Xfs7atceH7XUNW1C80/7R8/9n72VVj7Z/2q2PHH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4fu/smoRuuy3uEaSN29yPmWvqi40/rXNar4eEisdvToR2rPmKOB+DPjTT/DFhquh+Ip4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2sl47IjkfLjlefu/e/wBuvYotXstUhD2dzbTxndie3l3At/wGvI/E3h618QDypeZrf/vr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hp9x52n+Z5X308t/LlRv/iqgho+otX1m00+2illl826k2onzrFvx/FXz98WdXh1/xVct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a4+8jFTkKp/GuIt9Y1a3/wCQfdyebG7Okf8ArGST/wCKo1jxB4w1gxS6hFHd+Xu2eWnl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RjarB5Al8w+Ya5q46GvVNH+GGo+KNP8ANmmjsN/+x5lNvv2bvFwBltjZaiv99JPLJ/A/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C9aoyID75r1DVvgF8QbCxmnfwxciGH/WFZoWZfw8zdVX4a/A3xX408b6fokuianpUMr/A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NYoR/rHyy7en3f8Aa21XNoB9H/sM/CkaBo1z441KHZd6mWttMDjkQj78g/3vu/8AAWr6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0i0077Ja2kUcOn2cKpaxx/L5Sjhf+A7a0fJJ71zt3AnGnmYx+Vs8vo/91ahvpXsrOS4k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mP0GaePtXn/ubqPyf445E3bce9SX5mntiISnm712/wC7SQFG28oXEV35X72RPn8z+Bf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hgglMhbO/ZsCf+PVUn+yW+n/AOl/upd7InmP8ryds7fmqWw0CW2t/wB9d/apfm/g2r/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3+k8S/60fO/z0W1vFYTzeT/rZPkf+H5f7tZ/n/YNQ/d/usJs3/wt6VNb2wt55vK/v/P8+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9o5MsXm5/vp/dqCa4446VG8ZKMueT3rJ8Uah/ZGjzebLJFNJ8kPl/df/AHv+A0AcZ4m1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/uLc+Woj+6x9aplNpFVraAefFzJ9xqkFzaDWLDT5ZvJ8x9ieZ829gucVvFCsfGvx78fnxZ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u0uxxBbDIxuH+sZfXca8ztp/s/Sul+IPhxvCvjHxBorReUdOvZoUH96MMfLP4ptrlgPW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+dbqa+mv2SbpjrHiKORN6/ZY23nqMP2r5o0WPFun0Fe7/svvNB49vY2L7HsmyFXORkGu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ZoVMMkx+/vR0T+H0qxcT+Rbn915uz5G2YWqGn3F1czy/uv3W/Ynz/My/StH/AIR7xNp9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Kv+fiRx5qL/AHiP7tSA+3x/reny/wB/dWnbf8e5lk/1uzYj/wAVc6DqFufK8r+0LXZv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W2sXYuIf3PnafI+x5I3+aL/eWgDTFxd2FvNNLd+d5j73j2fMi1o6dqENxb+YMY/vo/3qr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8vy+HT+99DWb/ZxH/HrL5UX8dIDqB/rvZ0rA1+/lt54h/Z5u4pEbfJG+3a1aYEsHldzs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cRW4iil/5abXTZ93b0pgc7qFxLBYRSxeYYv44402stWdGuIvs/2TzZPN2M/lyP8AM/rWz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yfwf7Nc4LeGe4ObWSKWzdtkv+13xQTYdP5tx50tp5cvloyJb3H3Ux/FVYW8t/bnzZbeL5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AaknDT2Fx5RXzpWMaeam35ttO/fW9v8A9c0V3eRNu2gTRp3Gny29vD5X72KR96Rx/wAH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mt5vK/wBdJ/y0k/e1Vtrj7Rb/APLSWLYyfu0+VGFWdJSa1cCXdIML+8xhaAWhf8LaFbaP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5bzMPH5Sbv8AZH8Ncf4p8BWGv6jLqJuGtMjbJb2S5Z5F3fNz36V1q36Syyqgb5GxlhjN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/aEVp9rl2bEk2M0D4wCsg/vfxbq5MSrwPRwc+WZZ0LR59LaztU1S5uIXfznguLcoiN/w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e3Pk/upd7b7eR27fxAf3ayNGuJbjzvsn+iWkbrvkjfdEmeuM/wANOuNRmuPK8qLyv4Hkj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85JWPpou52Ojaxp+ofupfMiljT55JIf3T/Rq6COxtArKbWJ0OMqy8GvKftH2i/8AK82T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bd67vvf3avaPrGof2gbQat+9j+f94m3fn/0KsbF7o9D1D4faTrFv5v2SOKX+CS3/AHbJ+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7e4z/aGqXM3l/6nzJ/5/KtZ1v4w1Dnzf9b99JI/l3t/tLW5o3jGXWAYpvLl/v8Al7lb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4Tx6dcGa1vVubrfvj5aLb9du7Nc9/wAINqFhrF3FFFby3cj+d/GsW72O1v8A2WvQbe4i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TzZP8/wDAaeni+C5Xy5kZvZz/ACYUGauecD+0PD9xFFqEX+i/f8uT+P8A2htrL/tGW31c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P8H2d9z8/7JWvQdY0+08QXBhu4vten/wRyP8Acrn7jR5tPuD9k/0SL/nnbpu3/wD2NBqmZ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M3m/aLX5F/eXn3n/AAWqN/qF3p88stpFcahLHt2W8e1d/wD31XXDwdqBt/Nhlt/N/gjk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RFv9gt4f7Qij+1H5Hkt02719KC0zg9G1C71jzrrVdPk0ry3/AOPe4RW38fwn5a6IajF9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P9zbtb/4mrd/YfaJj5XT+MSJu+WqouIvIlili/dVSAmtria3EcunxedFI/8Aq/73rTPE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+byf3Wof8+86fxfWptOuLSwH7qX/2XZWpP4g0mCf/AEvT/wB7s/4+LdPmerKWhwP/AAh13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+Ca3khXykYfxCTc2P92u807WNE+zxxSy/wCx9zc31qnPrGkn97Fd3kMP/XFmVvaqt4NG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52uU/5aNEV96jYTVzXuNO0q4BltJv3v8Azz3/ADflXPfaJcmKKaT/ALZ7V/8AQquafqHk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/wDLOT5W/wDHqZqBi1DP/LI/9M3/AIqtO41oZBtpZox9iuCsoOHgZfmH/AqVrKWNZQ0K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ParqxNZRoI1yZB8zlsMfwojKQQuHlILn7iL/AJzQBm21v/o/+uku/Mddkcnyyov1+7Wd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RSyyReYip+8h3fKfda6QXGni35/v/wCr+b5P9qni40m4tvKils/3m10jk/1vG7pWdgOR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n/LP5P3fyttDf+PVONY+z/vZpfKl/g/uv/sjZ9ytKe3+z5mh8z7jJDHIn8Xsf7tVhqH2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35P7snenYCumuJe3Jt5z52xPMnuI38y2iz935ty7W/2aj0620m3/AHssv+sfY8kjrufP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+XRxD/wAsvnZ3+zp5sT/h81Sad/pGnzXcUVvaSyOqfaJINquwb/x2iwG54o8cRXH7qKL7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c1omiHTpftlwoM0rZCH+D/aaulNvaWwPldP4PMT5qpG/5x5Qz61+q4PBKkrs/NMTi+d+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YXU37p0+SOT7tfFM1xENRuMHHA3/AO8Gr7K1Z/tVvIpB46Nt6fSvjC+g26xdfcA8yR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qGuXBRDiuaSUu5rZ1K4EykdcVhGURMaDAvxXG23kTyw5Bqq7GW5DeUEwKhgO935K5NWj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FWBo2gXy/l4NWVDKpzzVaHbtx0q0+5YPl5oJKc7YzzirHh7T5dQv/Ji/1sn3APvNVI5m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g/8A4Sj4weGrTysxR3Kzv/ux/vG/9B20paRbNKSvNH6ZaHpiaNpVhpvHl2kMVsuPRFVf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3usTbGaSOBfKjHY/N8//AI9/KvQvE+rxaHod1dE5kA2x57ueB/jXiOoXGLA/va+PxDu2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l7RnCeN9QlHTjfXkPiDR4dY86KbrImxP94dK9M1azutRll8ueO1iH37yT7qf4tXNz+IL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VLv/AOPiRF3M1RTwk6mx9DXzelhLpas5fwPNd6BBJt+0QwyDDh/3SvRf6zEP+Pv99L/B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3fXF3MZJW2sfkxgJ/47XKahqF1fW3lWnlxQ/xybPm/wDia+iwmBUbOR8Tj87rV5fu9EW9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+67f7VcTrHnYm/1n+3Jv+XburWuLg2Fv5ssvnH733Pl3VzmsSz6mBJNM4C8eWB8vXdX0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SpzO5iXNxj/VHza7n4K/FI/D/Wvsd6xk0W8KLKT92Nv+ei+/96uWtdAmuP8AUxeZ9P8A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BLZX1EyHf0iTpu/w5q6nI42kRGUou6OT+J9p9g8VavaqwmsxcM0ciD5ZEb5hj/vqvOjb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8YeBv9Himi/1W9Uf+97Vzy+AXX/Vxs/8AwKvH9kl1CUrHm9rp80pOcKPSo59Ou5+LT++y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a9NfweqkgxgYTf8A8B75qF/Dthe6XIstyPsjTGUxx/KznYVHPZfmb86XKkQps86bSLgz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C+VrRXT7XS4mN46SSbfuHotW9d1+30t1g0yFUYrwpT7tcqYbvVrp3uSHYjoOlWirlm51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8PtI8+5iizHFLIm9/M/gXtWTpvh/wC0TeVL/qf43/pXXi40/R5/N82P7X9xI/4v92s5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lI9F8P6Pa2837796K623nh6Rf9+/u/3q5fTXjs7RHvEkWYxr+7jRvlqceMLQXB8r/Vf8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MBv93/x6vgay95n9B4PFQr0FUp7M27/WbTSP+Pv9yLj5Hkj+XZGeGb/vnNfPg1A6/rGo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+T7q/wAK/wDAV2113i/VJdTtJxLzLIGbA/HjrXF29v8AYLb95KM7PmP96vXyqNlKR8dxD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1yVQhSCazLdfMclxmqVxqSsxCE/jQmreSMkZr6emz4Ke1juvDOmiZWlOwQrw2X2+ua1Y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e7iMu/5OMenSvJtQ1+6vVKCQxp/dTgV1fw58PTX66zrEi8W1t5dq8v3fOLf/ABP866VO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moTJ5jYcFWPashY0DPsLEg8VYk0S+tkMksilSe1VbZGluhGpOQecV7dNe6fMNlywxNb+b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oG6gcVMIcW7CL+B+akt7iKbMU3FaWBSMYjM5EXP/AFzT5quW9v5IMl3G/P3B/FVu406O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/LX/AIB/FVLQhjEld2ZYsqp7Gm4NojNj5j3rRtYELMZflaiSEOpBHy5rVGRixwbxhfkU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GN4q7LaqvyRjdU0cK20fyja3rVgZl9cnbVXwtdCHXo7j+7JGAP8AgVLq5EURA6mmeHoM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ceIl+7Z34PSoet/Fv4rmy8Nx6ZpsxS+1RNskiHmGHJ3fRmOV/wC+q8PtdQ8itHx/qlrN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r++/2PQVzME/BzXxkIpH197NM9V8G+KJdHv4pTNJ9l3rv/i219C6drsF/YQyRSs6lu64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5lhYZ617L8HfiNp8F2um31z5U8vEJlPyjH3RuPSvNxWG+3A+ywGYKa5KrL3xd00WPimxu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/wDdLRt1P4NXNIMZNd78cNPFx4fiu/8AlrZ3Kun95M9q4HR5/t9uW9K+xyWq54fkfQ/N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11LB+dagaLBzV6OHGaq3bbM19AfEmbqt0Y4iQ3tXNtN5hPfNT6rciacoGPFJYQbn45oN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a2dOsPtH7vP3G3VVt4ggwKl8Uax/wjHg+71D/l7k/cQf7UhzU1HyRuzeiueoonnXijWod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dZ2SC2gOz+71I/4FurmNX1W4uJCi5WFuAo7/AFqWwt/IBB4zViSyDgpuTc33a+BrSc6j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SijmrG7ezuZIW+6a6rRcPcxdxVXxR4PmsI/NxyO9Q+E7ss2xuWWrpvQi2p3t5pT6jP8A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69MtvD8Xhe3iitP3fl/J5kfy727tXN+CbYXHizR7c9HnTed+3gc16bq/m3+oGWL91/c/2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PTwkbyOdn8QXdtBmWb90Pv8Amfw/jWHdfFiK03LZAzt6/dX/AOvWT8SPGUWqK+k2rRmO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T5htH+zXDeRivAqVnHSJ9ng8DCUbyRtXvia91a+e5uJi83Zs4VV/uqKdZXbyES5xj7/8A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ar1r5vauBtt3Z9DTpqmrROit9R8g+bEfKNej/Db4g+Rq8UM0vm+Y6wP/ALp/i/76ryPJ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BktneWus6iv7qJ1mitz8rO/bPpXXh4PmueZmNWnGi+c9p8YaPELeaYcGOuX8D6fFrGoX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y/70lWvFHxA8+wMM0X76T/x9q9B8KeHLLw7pdjZKg+3+X585+7uk/i/HdXpTlyq5+dbn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v/vbvRP9L2KnmRu8TIvfoea4+8/Zm8KeHrc6uL3Us2DrNHHPLGUZg3yrtK9N22vdrW4i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E8VyfxYv/I8L+V5v/Hw6omPb1rzateai3c78BSVSvGLPn3xjqPmPK3eY5+lcBd3G4sc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8soB4BwtcjcSZY45AFfON3dz9m5bIUvxU9km8nNU0OfrWlpqYbmtlsc0zq/D9h9oniHa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+J4vOP8Aq7JUT/ZXc2K91/Z/8KWuqpqd7f2ouIERbdAxIwx+Ynj/AGV/Wuk8YfsweEvF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DZXelrOrhgM8DzFbFenQjaB8hicZGlXsz40PGa6Pwvrs1vALa5bdH/Cx6ivd7z9jKGS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ztiO905Sv3vl+ZWWuSm/ZU8aWIZre80G/QdNl5JBIf8AgLR4H/fVKpTTWprSzKlGV1Ih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Y5/Ou00fxA8MOS3UVytr8HfF+h2zm70u4wO9m32hfzWq1jcyWchhmyMcc150qbifU4XE0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WBIAyvn1rtNN1U4AzuWvEdH1VrRxt+5Xd6PrabQwkx7GsD09D1WxvwR1rcsbz3rzrTtW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uOtMzsdjHKWH41Deabb3tvJBLGrxSLtZSM5FZ9pflh1rShm3DmmtHcUleNj57+KHwAk0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08DuWfTVHMfH8P8AeHyj5f8AJ8a1DT4tPt4rT/lrvZH/AN7b3FfdU9v9oFeNfFb4Mprk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/VsvEAqJdD+jV9Vl+a8slCtt3PzzNeHlUi6uH37HIfs6eHbaZ9a1ecSefuW0KRvtjdf9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Zo+n/b7j/pnsXZ/dSvIf2d/Dx0/SPEXmxSeb/aCp+8Ta24IvX869x8OQLpyzT3R2QhFw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7yZ+dSpypvlkT3V9b+HLG4uC2xkUFR7nr/KvAbhn1DVNV1i4dpWv7l5hv7Dt/Kuo+JvjF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ZF56psj9Oa5m93pbC3jKo0QVA35183jqnRH6Dw5g+SEqzPYPhtbxeJ/hfFp93/y53MkK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CrmvEfw90yeK4s7qAszKUaIj5HFM+BetXUNz4m0/y45hF5FxH/C3dW+X8v8Avpa7DxLe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HHn75/u124Wd6aPBzak4YqVz4z074LS+EPj/AGtppNpJNpN59oey/vRLtPyN/u/1r6J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283+1Y/N2Lv8tGVkr2DwN4Ph8P2/9oebJNqFxCr/AGj5dqKedq//ABVatzJI3mZYtkdc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J4ns09z5r079n7UPDFvqP2T7PdyyOrzSXG5pZf8Aaz6LUmo/AfxBd20sT65p0NpGmxNq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XP8Ao8Bll/2aq6hB59uZfN83H/AVqVjq3cn2R8wP+y54htM/ZfEmmSS/K8exZAr455/S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0+30eKHULSO71C4TfNJJubY392MrWpp1tHcD/AKZfLWpq9yLDTru7H/LvAz/lXLVrzqfE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F32W316e1tP9T57IkcnzbNv3v/HqhhlMi84/AYqvb28w/wBb1/j/AN7vVhRtPHSuFs6o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Z53+6ik1e+B2saT4X0eLW5dEj1XxBceY73l5Pu2NvP8Aqxt+X/e+9XLeOb5LbRfKbk3D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v5PhmGL/AJ5SSRP93d94sv8A461VED25vjxqJzjRrZR73Ln+lQf8LtuT/wAweyz6b2/w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7bsVGcDNVYwud1dfF++b72nWS/ix/wDQaoW/xu1z7f8AutNsoorfciRyBmbn/gXC1yPY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TeKPizrfie3itJpvskP8dvbblV/r6rXE39z+dWzBEYD/AKzzv9v7tct4w1GLT7aaX95jZ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D0D4B6V/aWteI9euBG1vbuml2jf3OPMmx/vfu1/CvbJ9QFhbzXcsuLWOuF+EugN4c8D6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FzcZ6l3bc2f++tv/AAGt3xRcEeH5s/uot6onybtzdaoDy7VL1765uHnPmFnZvrkYrr/A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ebULuK4lljm+fzLpo1T6Y21wer3AthNJ/c7Vf07yrjT9P+13dxLabFf7Hbv5TXcg6Kfz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4QnB83RGP9z/AEyb73/fVczqHwB8Cs7SyeELW5mfh2aaTdj6lq6e/uPDOj/Zf7Qi8mWN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/s7Q27P/AI7WRqHxo0n7PNLaWtxdfOyfc8vZ/tc/eoAwh+z78Nf33leANJl+7/x8RNP+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e0t4obcW0USCNEA4VFG1VWsnwl42t/FyX32eGdorARpNPOEG+RlzwF/u1o6jjyDJmkBx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EP7t9ma5rX7fyNPm7fwoP9rtXdG3ig80y/uspvb/erA1CDI8ztUDSPFPHGj6fp+j6hdyx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k/wBotjb/AOzV4dp3ijE/lahL9klj+dLiP7u7d3r6F+Jtrb3dnGiQedczHd/Euxen/Aq8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X+9WhqhPGXim3stLHk3AlndMRx/e3n1/3f614TrE82oX8p/5a16NrHh7+ybaaWXzDsRR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aSZvWtqZlKR9M/sJfHg+CNbfwV4hvHXw/qUmbN5X+SyuG9v7sny1+hdvbZuD3r8dtO0/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sh/tIDxV4fudC8VMqalpUUax3Krl7qFeMse+1Vx77qUkJM+m7XTgP9YY4ogm9z/s15d44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p+iXf2uWNNj3Ee1VRsev8Vcf8Svi5d+KmurPTXez0fOGYHDz/N/E3Za8mv58+VKPM8qs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167kuLyVnlY58slny3TH6Vjm5ZSNuMipri4iNwf/ABz/AOKrKuLqKDzpZZkihjTf5m/b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Z5QwJ5NeVfFD4hQ+FxLpWky/b9VkRt8kfzJb+mT3b/Zqn8RPHMvjIrpugGaPSN6mW5PH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BCrG8PfC+WejYDzyHS9Q168NzqM02pXjH/AI+Lo+Y34dh+Fe5+BviT4r0fT4tP1D/i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P9ai/wB1T/F/wKtvRPhdFAFYJk+4rp7fwfFb1LdwNPT9YtNYt/Oi/dS7PnjkTa30q19n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3okb/KjVRtvD+P8AVeXWhbafdgS+bFH8n3Pn3b6kCrkjPlReZU32eW2t4vK4ijT/AFcb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m/8ACUaVp/iCLw/qEsmn6rJ89r9sT91dr/0zk+7u/wBlvmrY/wCPf/WzeTLGi7Pk3b/m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OapEA5EX99X+5t61MJ5cH/nr8qfvH/wDZf71Y41H7R50sp/fRvs8vZtXdQBb+3wnIMsnm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qO7wJGRH8wAdV6VR8/7P50vmyf6Q6okcabtrDrRb/wDLXMvlYTP7tPl20FEhuB5BiO+L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hi/e/wDPSP5Wf8aiFzLN5uYvNqC4PnLEfOzEP+Wcb/dpMCpqE81xbmWX/Wx7U/4D82K5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RJ/sJ/B7V1lzP5+Yf79cvrS+TI0P/PP/AMe96pAcXcQS5Jr7L+BXjaLxx8OdNeVfI1HT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ija34rt/HNfG+oXPJru/2bPG48P+P10eeTZaa6BaZY7BDNu3Rt/tZI2/8CqgPsGe4tLj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3XfJGny7T/DU9tqH2e/8qXnzEX94/wB1/U1naN5VvcTf89fuPHJuX5t3P+zXQfb7Ce3m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f3qAIbjyrf7XDN5d1aXEMkD+Y7bXjIIrzv4a3FzoD6p4TvFRU0B4oLSZj+8ls2+aF27f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5v7iK4/cxf6mN9kMkabt/wDtZauT8cf8S/UNK8V6f5flW/8AxL9T+zp8rwyNw27/AGW2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55lk/wDIibqzrgRQEyiG3m+f+4N1P+3n/ntVP7N/yyMv9795/fWoIsTz/wCkf6z915i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c1cGW3uMZzIP9jbWncA/8svMm+T/x2qmqy74/thUjf8nP96hCRwHxP8Ra54Q0y11Dw5ZLd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ZN4QNu529/u1k6d8YPjNPb+V/ZOl/9+V3f+hV217GbmFVfnawbn1Gf8a6zw5opnWIu8MC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RMo+UfjBb+K9Q8Pzahq2iXFpFZ3ULz3G9fKTtu/WuR07UJbj91FD+9k+RI403b2+lfe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RrvSbu0j1CKRGguo7yHdA/foP7vy0ngXw54Q+HN//aFh4V0HS5n2wR3Ftaney/3fmZtt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wO8YeJfEFpaXegX+kaVcv8+o3kOIlUfhX1v/AGNp/hfw/Fp2nw+TaW6LDDHHWt4h1j7f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9rp/erl5/EH2i4i80+V5f3/96jcCIQ5gbMJH1rGuJwT5PHX+D71daLia4uP+evlpvePZ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/o/2jUPtQi8o+n8LrRYDitb0ZFEstuvlSrzwPvCuM1K2luIjvj5jTem/7zNXqOsKIOzn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vP8A9b/q9nFFgOD8PeB7TUdYil8ryptjP/wLvXbReBYV/wBWc1qeB9Gx9rliH+rh2J/vV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LzYfNl/j8v7z/wDstRcDldE0A2DyG5kiwP8AloE2stdLbf6P/qv+PX7/AJm/73NUPC1v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rfO+ST7y7T/D/tNWtp9ti38n/WfJspgZ11NNqFxcLFa+WAm8yZ+V8/71egeBdGu4NHil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Nq7axtG0j7TcRxf99/w12lxOLC38o/uognzyb/uL/erJsC2D9oEvmkfe/wCWabaQjyIT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izYSor712MoIYHNR6jaPNCfMeJAH3ugRvmj/AIf4qkDKuNVWK5mxbSSS7FffH+83r9f9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3m5j+yyfIkm/5n+lZFvqH9n5u/K/cxp88kmI/3e7lq0r+4iH/AFy2b08tN3y00BGNPl1c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AKzZ83tV+3Mdt50sk3mxfKifd+WodNEX7q6h1C4+y7G32+/crt2zuWlng+0f6r+588f8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Nxb/vP+WnSq2kW81sCbv8I5PmZf8AgVGn6gYAfspjl+fZ5lLcXMs5Pm8UFDLifBNeYeKP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x5UfyJk7mZa7TxPqH2LTGKnEkh2r9O5rzb7NGp+1TS/6tNgMn8K1UUBOJPLQuc7FHJPY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lW+oXeoXf2iaKzdfstvbwNIzruwzD/ar0rxPrX2fRzEI/wB5L8if7teY6dqH9n3H/LOG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r5991bLQDwLxr4lv/AIg+ILnXZdFvIDOixRSNAxd1jXarv/tstYEuj6i3TT7v8YiK+txb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tuPuR/3v/ia9A8K/s6JLcPdeIr6Td1GmW74A/wB5/wD4n86TmB8h+BtH1HxBfxafp+n3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3Tcy/X+7X1/8BvgNq3gjUJtW1uWO1lkh2Jb2/wAzJls81614T8FaN4RgaLRdIstKUjB8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dPZMzRksuD6ZzWYDNP8AJtgfKIEo6ylP3jfjWjp2sf2f/wAff+qk+R7iP7yMeP8Avmqt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i+RseWm7tT7i3iuLeaLyuNmx/wD61BnYkv8ATv8AR5ZbSLypfvvHbp9/3rJts3NvFL/z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tanhq5E1u1hIfLubZPm81/9Yn94VBcW/wDZ9xLH/wAsRylBRF9nkh/dYyPes/xBZ6lL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kf8AeSlNxVcdq17a/iP7yX/VbPkk/vVMDJOP3VAEIH2nT4vNl+1yxouyST+YX+GqPie3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l2SQpJ/Eqn2rVKFRG6dQ2H9Kw/E9zNB/Z8P7uXzZm/ef3VC0Ac94Xn/s+/mtP9I+/sSS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Nbf2g4M0sX70P86R/db3FZdtP9n1CW0kH8e9H/h/CuluLeEGEn+NPnj/AIVxQBz2n/Zb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n3/MT7n0q0P3FuZYpv3sfyJHI/yv23U6/wDNE/m2sUf39j/xVl3Fx5Al8rzPufIkf8P4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/8Arp9/+Le1TLc3dxbReTLH5u/Z+7TzaxtO1D7RcRRRTR3cUaNvuJE2smf/AEKtDR/K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FbrMkcj+U3v/vUAZHiC51DWM2kVr5WoW77Ek/hf5mxxWvp1x9nz5vlzeYi+d5ablrYn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Ef3Wzy0jjT5qydG0+70//AFX2fzbi9kmePf8ANt/u/dX7tYSjcqLtsLcfZLe3iu4Yo7uL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+n8FJP8AZNYtopfK8n5Pnjjfym/T7lbwt4ri3mh/1XmfJ9za1eb6x/xJ786fLqEcWoSf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txXk4mil76PfwVZzVmdYNH+0ed5V3cfu9qPHcP5sqfjWLf6f/wATj7Jq1pHLFs3wXkaf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ft4rjzoppZPOj2u8kfzRPH9al1+6j1S8XbHbxiJVEccc6t8u7hq8w9guadp8NvPFFaRf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2/6GtMajFb3H+ixR2nl/c/vP/vVXt9P/ALP0+LVYtQs9QikRUmt7h2ilikP8I2/3f9qs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fZLSS7ij+SaSOZV2L/dw9BC1PSbbUPtFtFLDq1xFN8u+38nzevv/AHa1jp3kA+bFH/ty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G8Yaho9x5vlfa4v+edum2VF+jV0Vz8RLjVtLNzGin5cfuzt3t/tLQKx0X9j2lyT5trHN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g/febJFF9xJP7lReHvFH+qhu4fsvyb3+QMu6tq/1DT7m2/dRRn5/9XcfdeoaLF0bUP7Q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3/y0jfcr/wC183zV0Ntbw+RNN+7uof4PL+bZXJf8S+4Bhhi8qXf8ke/y0qO30eH7QZpv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X5v+A1UUYuMuh0eoeHotQHmxReSf4JI/4vqK5z/hH5beCbzpvNi/g8r5lVvcVdE+o6fb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+4kiferP/AOEg1G3uPNm6/wAflx/zqkgjc5K41CH7QYpf7jfu9m1mpdOt4tPz+98qL/nn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D4oHlahFZ/7FxGjRyr/tbv71cpqGj6h4fF3/AKLb6hLs3pHbvulf6rt+akzZM6DTvsnk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n/LNNvy1LbW8QEv2D955n349+3dXkun/ABo0m386HUIrzRJd+x47yyZV3f8AAa9D0bUI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/dFN8NxH916Vii3faBBMS7w7mD70eRculVrfTorgTZ8z/Yk/u/7Rq6POt4PJ/eRf35I/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b/8Aoce/btqkBTfTvLRHkG/+6cVn3KxCco2EPditdDHpkJiZHkkWP+AlqytW07eUt4ZU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MG4top7jEX/fxKyrjwf9ouDLF5Yl/wCeifLu/GumGnf2cDL5vnfP8n+3TP3s/nTdv+ef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e6t7cw3eof2fNG/ySXDtL+RqG30/Vf300WoyeV/00+9W6NPiuBNLd/3N6VDbahLceVaaf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fvVdf4qAKtt4o1vT/K+12n7rYqJeW7/LuLfxY+7WvbW/9of62WSKWT7/APvD+Kn6Ncfa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a/aEb/SJPu8c7W/2q2V0VbK48mXX7fyv4IoYGKp/wLdQB5o13NdOXlbJ7Y7U5TnrRRX7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5qtvZW8rBvu18aeNdPmi8Q6kIZMbJ3YD/AHjRRSZzyMwQZEsWciN/9Z/fqhf2+OaKKkxK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QAM2T12UUVZii1b+Xz61M33T6UUUDKTDDGvrL9hHTN3iXWtUVs3FraCCJT2Lv8AMf8A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8NnVhvjPr7WvD7a9p/kX4kZN+75H9PeuH8UfDy2nsmnsmMN1Fu2ZOfN/3t1FFfK1FqfVU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8YeKJRfzafNLm7t32PHv3Kn+zXBz6xLPB5Vr+dFFfT4WKVM8GtOU5u5PBBfWFmJby68qP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xqE1wDn/AI9d+zy9jLvoor0Ke5yTMv8A4R+XUM+V+6/ueZXSaT4Rt7IQrN+++7sjKbQ3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InOdFHpYtISLeEMJHXe4qzaaFcyNLIzuEXttoorgbubRNGHSEHLAsfVq8W+IHhbxN/aE3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ef3aKK5WTI4m48QXXg/R7u11D97d7F3/AD/cy2Nv/fK/rWU/ie11OIQW8f2KE8vzmiio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v+9luaptq9gs5hs83Vx/dSiitUJG7b+H7u4tzLreoR6Vaf8APON182qnhbxx4Z0fxxp+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JNqEj7mRjwOey7tu7/ZoorKodEIKW5654O1CLX9P1G0u9Q+16hp901rdXHy7nx/q24+U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H/7P82WKKQw/99bP9r/x2iivh8UrTZ+45RpgoHF6zceRbXdyeRHCz15dJr9xeSkscL2X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fA/l+p8xxF/FgRS3H76gsW70UV70T4+RY07T5dRv4rWL/WyOsaf7x6V9Fz+F5fC+jxaf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E/XLf99UUVMn76Rzz+Bnnl9NLeytjiL/0Kqun2wFwQOJKKK+rR8aywIPInmFUr62wOOKK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bMHa/mp/dapdP1jz85oooKZqxXkUo96cVDAkdD8n7z7tFFaIzBWIfPf2q0P+PaU96KKt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n9QKrX2ry6Np13dQ/wCtG1EP91jmiivOr/Az0MKvfRwTajI0pk+YMTl3J5rXXzJRHRRX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3BXIqWG45OaKKe6NYux694e+IM3i7w/qHh/Vf3szw/wChXH8TMOims3wfPL581rRRXuZT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UFc3/wC0IrbPmnFc1qvigXG6OFBu7miivp2fBowYEaaUs3JJroLeCOGHPQ4oooiaIv6R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gviV4ifWNbkt7Zt0GlOYjg8GVvvN/wCgrRRXm5nJxpaHs5ZCMqt2cNcXEoB7VlXNxLPn9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kjV8LC9FnLlt1rv2eX/C9b9jor/ao5YEVZd6/uxRRVIcUe+fDHw39ovp78DLiMIqnt71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T/7JtP3uq3ib5v8AplCVYbh7tRRXnYt+4e7lkFKtqeSWnhbUNUm2Wloz/wC3Ido/8erq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fO8u7ut6/u97LGv1oor5tn6MiUeDpx53+jRS/Psf7O3yp7VUXwlGGIllkWP0oorFbmi2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9U8XW7G3837OkkirMGZfqa9o1rw1b+QEEUagY+6uKKK9igvdPgM5/jI5jwP8PYdS8cwX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7UM9Gk/g/wDHvm/CvWrqwimx5savjpuHSiiqrHixQW//ADy8qvM/jxOLWPS4fVZJj+tF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5RFPFRPlfWZzJMRn3rGJ6miivGR+uzQW372fFdBptr5s2KKK1iccj7A+B2ky6f8ADq1k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9s7V/wDQTXoVrbSzwSeZFRRXq09j8nxsm68rle+/0cfvSnm/wIX/AFqrbTy4m820ku5Y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oorZnnijWItHt/7Ql8yKX5nSOT7rN2rwTWPD8V/p/wDpUX77Z8l5sHmO3/fXT5qKK5ai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unAW9xNp9x5MvZsNXS6bqGCMHiiivMktWfo1GcpLU63TNdMYCs3HY11djrLtGMNmiisUd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kSo5robO+3Ac0UVqNrQ1ILklal/4+AfSiiqOdIq288tgZfL5jqj4v1iX7PFFFN+62b5v9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fJa58TnmCoWdXl1PGtP/AOJ/rBl/5Zf89P8AP0q/cafd3Hm+Vz/H/wABooqK7vN3PTwE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Ate/4RbxdBfzAx2rx/Zrlx/zzbr+TBW/4CK9h8UXMX/CP6tLEf8Alym2fijc0UV34X+G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90zZ8ECW78F+GriO7M0rWEfmRv8Ad3KCp/8AQa13tm53uc/7IoorKa1PlDMtrebP76WO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/FVBf3E1vP8AuufM+SiioA2/sj2VoIogNq/qf/rVyHxCvJoPDksQbi4kWEfQctRRUss8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wZojzf4j3u7V7W0J4hQv+dXPhdcRXFxd2nWWTbRRQhndC/tMSjzvN8tsff8Au09T9ogz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NRRWhkSi3lx/qjUM9vMn/ACzOKKKAMrX9fsvDOlvqGpzi2so2VXlIyFz0/lXi/h/4iR/G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Ozkn02S9Eks9x8u+JTukwPwx83rRRQB9829vFb1518TdUkuZrKzT/VwKzHHdm/wFFFAH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/q+9bOj+aNP0qWHPmxvvTy/vbqKKAMrV5H+1vNJFJuy2d/8AeNec+JNVeJyWuCp2dE/i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HGkf8Ir4DtEIxJcj7TcH/ab/AOttWtHVjMNPMoj4oopAY01vdDT4orr97d/x+XWd/Z81x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K6R/315oorJDR5T4gtpfF/iiW10/978+y1j+7vx1Y/7Nbtt8B7KC3eXXNdM3nplBZptR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RWiNeh81fGHR5vDGnnSZv+Pu8dY4ZP4ZYw2S4rzfRtF3x7QoooraJys6a28MOgBbArU8O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1GwkaG6icEnsw/iX/daiihFo+lfD/ia017R4tQtmC+d/rI/7rdxVPVriIiSPzQKKKZocd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WRMzpeyyuqRWcR3ySN7/AN1f9qvP9O+H2t+P9Qmu9Q/dRb/kt/8Almi/3RRRWcgPT/C3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hiP4UGBXaQ+F4oAcUUVmwJ101oYcKBVKbTpsn91RRQBHHbtD1Xaalm1CECKKXj5v93d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Gn/Fjw/caLugE3zS2tw3+tikHRlP1+9Vn4S/Bu88KeBLLT/FGqyf2wZTLPDGd/lKZeB5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Ab/xP8H2tvbxTaTF++jTe8cb7t692ryC31iK44/2/wDgSY/+yoooAgE+M4l/dR7t/wA/8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b+DZ5cb/coooKLIufs9vn1rMhUpPNg/uvl2R0UUAdbp/wAH/E2saRFqFpFZyxXH3P32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8UfB/wAbZ87/AIRnUJcIqP8AZ0WX5ex4aiimgPHPFWmXnhzUWstUsbvTbnp5V7C0TH8D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Y5YpvKljkV0kH3kYchqKKoD7X+E/xVsfiX4fGqF/s+swtFFqoMJ2G4bcFZR2VsV6dPPL5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+/wD8B3UUUAV9Qt4vs83lSyfu03/3f0pg0+0uLebT7uL91InkP/LotFFIzRzmjebp/nafN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r/7aj7rf8CWtwT/aM/8ATP8A8doorJFDR5uc+V+6/wCerv8A0pltp0OsT3dpDqFv5sbr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HaKKQGnbeH7S3+y/wBlSyfa/md5LxPmfH93b92renXEuoW5MUXlTfK7xyJ8yN7rRRVR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Jv3UculRouyTftk87dhl/wCArVy38r+x/Jl/4+97Okkn3X/2v9miiqAwxrM09vFLLFH5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tw/hqh4gtvs9xdxf8st+9Pl/hNFFaICp4e8Q3Wn3EWnzRedayPsT+8jVu39x9o/e/wCq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RRTAzZreKcS+d5c0X8FxG+6ud1cRTg+V/yzfYf9miigDY+H9sJdNumlHWVdnzf7NaN1Y3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J/+Wmfu+xoorFAJbW5sLfyh/q5Pvx7Pu1JcW/2e3MsMv73ZsTzPl+aiitAOq8KacLPT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jn/ZqW4t9Q/tCKWLy/7P3qj+Y+5vwFFFZMDVjiDEgsFqlqHm6gTa2nJidd5/CiikBnC3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t5fLfe/2j95FEoX7rf71a+j29pcW9r5stvd/J8klv/qnzz8tFFAFwW/2f/r02bE/3qyR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/wDexW7r5kkbhdvzUUUAGn3H9n3Hky/vYbh98Mmz7rf3f0rTFv8AbxLKKKKCjynWtWl1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zG/lqufkU1k6v5U9v5MtFFXEDzT7Bd+KNZm+yeZdy/chjj/gX+8392u58PfDN4Jom1ZVu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8OW+tFFakM7uHwn9j+yNGgtokhZGijX5Wb+H/gW2u60bT5f3VFFZsa2NnAExi/5aUlvA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RRSJRev7j+z7eaWX/U26b/Mj+81Rz6xFb2/2uX/W7N7xyJ+9292x/sqaKKCjN1DULS3n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zb3/AIWeGt24A1jT/Oi/1Wzekn95aKKAOO0fzbfUJopvMlikTfD5n3eK6W2MR8qX/llJ8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B4/ddPmd657xAP8ASI5f+Wn3PL/hWiigCpbz5tyDg/3Pm9KtW1zNfiKUf6rYyPHJ95P8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Lz4v+mf3/nqv9n6+V5cp2bEkkTb+dFFAEcEM+nW7CK0gluy6h9vy/wDfP50yLT7W61lr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MyffRuoYN/wGiigCx4euZtQzF538Cu/mfKyZ71h3Gj6hb6/FLLL5X7lt9xbovfd+e7bR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9H0+0iim/jV0jk3N8v0p2r+H7TWLeKW7i/ex/cuI/vUUVy4hL2MjbDzlGpoc3cahp/2i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+Rt8lvMqsn/AKq/2hd6xcfuvD95FqGnw/PcSJtieEfdaM/door51H1cWWNG1j+2LeaK78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vuVMN/6DV4aPLrFxNFL/AKqRPITUI3WLZ/s/3qKKDRGTqGj6tp/72X7PFLv2QyRvu3/L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D2t3Fv5tpNHafvt/2eT5ldqKKxRRe0a28VahbxRTfYIvnXzriSXcyfeztFXJ7f7PceVL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ZX+lFFMC5p9xdkGH/U2v308z+Jv9mtz+2buwgJ+1/uvueZJ82xvcUUVcRD9O8by/uvtf/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kuwTGWdPVlxRRVDsJ+6OfNPlf9c/mqX+0Jbc+VL+6l+4kn9+iisgMj+0Ir+/MV3FHde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P+jk/ZPLh/uSbPlSiirKLen3F3OI/wC0PLP/AE0t922tU3GnzA+VsMo+/RRTQFJraGcH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Do8VxAf+WU38ElFFUBW/seW3z9r/wBLh+55f9yqc+n/AGa3mjh/cmR/k/iWiigDBGja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u/8A1kj/ACutWri3l+zzZ/dS/c++vaiigCNbVxG6XB8pnIP7w7d+6s+4t5tH8qWWLyv7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