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沃迪森汽车零部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56225805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建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650546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东区骏功路</w:t>
      </w:r>
      <w:r>
        <w:rPr/>
        <w:t>1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健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健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健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90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90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90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90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5da7340-389e-41f1-99ea-f3c7800252c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90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eb972ae-774b-4955-afb5-6578df30b1a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90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04442f4-5be2-45dc-9360-3e3265c9755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5da7340-389e-41f1-99ea-f3c7800252c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nnWOopu6jdQA6imUUED6KZRQAUUUUAFFFFABRTcmjJoAdRTcmjJoAdRTKKAH0UyigAop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TdRuoAWim5ozQA6im5ozQA6im5ozQA6im5ozQA6ik3UZoLFzSE5pKKACiiigAoXikzRm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Zuo3UAP3UhOabuo3UALRSZNJn3oAdRTc+9JkUAPopmRS596AHUU3PvRn3oAdRTcmjJoA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CTNGaZRQA/NGaZRQA/NGaZRQA/NGaZRQA+im7qN1ADqKbuo3UAOopu6jdQA6im7qN1AD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Oopu6jdQA6im7qN1ADqKbuo3UAOoplFAD6KZRQA+imUUAPoplFAE1FR7qN9AElFM30b6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Uu8e9ADqKbvFG4UAOpc0zdRuoAeGpQaZuoyKAH5opmaUGgB1FNzRk0AOopuTRk0AOopuT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TRk0AOopuTRk0AOopMmjdQAtFJuo3UALRRkUZ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FFADaKMUUAFFFFADqKKKACiiigAooooAKKKKAE20baWigBNtG2looATbRtpaKAE20baW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fmjNMooAfRTaAcUAOopAaMigBaKKKACnKOtNpyiggWiiigApVFJSq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H0Um6jIoAcDilyKbkUUAOzS0yjNAD6KZmlzQA6gHFN3UuRQ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HFADgcU6mA5pelADqKQNRuoAkoplLnFADgcU4HNRhvWlBzQA+nA1GDilBoAkoplKDigB1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DmlpgOKcDmgBRxTqbQDigB1FA5ooAfRSZFL1oABwafTKVTigB1KvSkooAdRSA+tKDmgB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AOaAJKVTxTAcUoOaAJBxTqjB9acDigB4OKUEUwGloAfRTQcUo5oAcvSlpo4p1ADl6UtMp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kzQBwNFJuo3UFi0UUUAFFFFBAUUmTSZNABk0ZNJRQAuTRk0lFABRRRQAUUUUAFFNyaMm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mgAooooAKKKKACiiigAooooAKKKKACiiigBM0ZpuaKCx26k3UlFAC7qTNFGaACik3Ubq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1G6gB+TSZpuTSUAPzSZFNooAduo3U2igB26jdTaKAHbqN1NooAdkUZFNooAeD70Z96ZR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TKKAH5ozTKKAH5ozTKKAH5ozTKKAHZFGRTaKAHZFGRTaKAHZFGRTaKAHZFGRTaKAHZFGR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RTaKAHZFGRTaKAHZFAOabQOKAJetFNzijJoAdRTcmjJoAdRTcmjJoAdRTcmjJoAdRSZN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RuoAWijIozQAUUUUALuo3UzJpd1AD91G6mbqN1AD91GRTciigB+aM+9MooAfn3oz70yi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TKKAH596M+9MooAfn3oz70yigB4PvS5NR0UASbqN1MzRk0ASbqMio91LuoAfkUoNR7qM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yKMigCTNGajyKMigCTNGajyKMigCTNGajyKMigCTJoyaYD70A+9AEm6jdTMmjdQA8nim5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AyKWmUUAS5ozUVGaAJc0ZqPJo3UASZozUe6l3UAPzRmmZFGRQA/NFNooAdRTaM0AOopu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N1G6gBaKbk0ZNADqKbk0ZNADqKbk0ZNADqKbk0ZNADqKbRmgB1FIDS0AFFFFABSikooA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E2H0UwHFOBoCwtKp4pKKAsOopvSjJoCw6im5NLuoELRSbqN1AC0Um6jdQAtFJuo3UALk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1optAOKAH0ZpoPrS5FAC5NGaSigB26lBzTKKCrj6UH1poNLQFx/WgHFMHFOBzQFxwaly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OKUGm0UBcfRTQcU4HNAXHA5paYOKcDQFxaXNJRQFx9GTTMml3UEjwaWmA5pQcUAPDetOqM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9GTSBqWgB1L0pmTShqAHg+tKOaYDml6UAPBxSg0wH1pRzQA+imA4pcmgB+6lHNNo6UAP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5pVOKAJAc0oOKZTgcigB4OaKbSg0ASUA4poOKUHNADwc0oOKYDinA5oAfRTelGTQA6im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wetGwetRCVOzUokU96CiSikBHY0tABRSfN6GkyaBik8U2iigmwUUZooEFFFGaAG0UUma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oagBKKKKACiiigAooooAKKKKAGZozRRQAZozRRQAZozRRQAZozRRQAUUUUFhSbqTNJQAu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zQAUU3JooAdRTaKAHUU3NGaAHUU3JoyaAHUUmTRuoAWim5ozQA6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im5ozQA6im5ozQA/JoyaSigBcmjJpKKAFyaMmkooAXJoyaSigBcmjJpKKAFyaMmkooAX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cmjJpKKAHbqN1NooAduo3U2igB26jdTaKAHbqN1NooAcGpQ3vTKKAJN3vRuqOigCTdS7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ZFGfeo91LuoAduo3U3dRuoAeDRkUzdRkUASUUzNGfegB9FMzS5NADs0ZpuTRk0AOzRmm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Gabk0ZNADs0ZpuTRk0AOyaMmm5NG6gB+6jdTN1LuoAdupcimZFGaAH5FFNooAdRTaKAH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ooAdRTaKAHUU2jNADqXNMyaXdQA7Jo3U3dRuoAfuo3U3IoyKAHZFGRTaKAH0UyigB9F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pu6l3UALRSbqMigBc0uTTcilzQAu6jdSUUAO3UZFNooAdkUZFNzRmgB2RRkU3NGaAHZF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dkUZFNzRmgB9FN3UbqAHUA4pN1GRQA7dS5FMzRQA+im0UAPyaMmmZoyaAJN1GRTA1G6g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S5NAD91LuqPNLuoAfuoyKZuo3UED8ijIpm6jdQA/NGaZkUZFAElFMyKM0APoplFAD6Kb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m7qXIoAWjNJkUZFAD8iim0DigB1KpxTQ3rSg5oAfR0poOKUGgB4PrS9aZRQA/PvQDUe6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RUQPpShqAJQaXdUQNLk0ASZ96UH3qPdRuoAlyaA1MyaUN60APBzTgajFOBoAeKcD61GD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NBxS7qAHbqUGmZFL1oKsOHNKDimdKUH1oCxIDmim0A4oCw/JpQ1MDetKOaAsShqWmUA4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MBzTgcUAPU8UoOKYD6U4HNAEnWimA4pd1ADwaWm0A4oAkBpaZ1pQaAHhqXIptFADsijIp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l64p66m6joKjaxuAOUqFoZVyDGa6LIkvLrBHVKkTWl7qRWVlR1pPMSiyA3Y9ZhPWQ/iK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frXM8HoKUL3o5EFzr7K8smc/aFJX/YNaAg0ScHZfyRH0aHNcBk09ZnXo7D8aXIguzt/7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xt9RikPh2Y/6uSGT6SgVxq306/wDLTP4VKmqTp6H8KXsx3Z1jeHtSQZ+zFh/skNVd9NvY8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WawYvENzF90sv+65FW4vGV/H/AMvMy/8AbXNTyMLlpopF+8jL/vLimc/7I+ppY/Hlyv35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VOvjdZP9ZFaP/vwkfypcrHdEFPqwvifTp/v6Zat/uSPF/wCzNUn9paPKp/0SSKTsEuNw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jNNyPWipAduo3U2igB2RRkU2igB1LTKKACiiigAooooAKKKKACiiigAooooLG0lO4waS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AEopcUYoASiiigAozTaKAFJp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TIoyKAFopMijIoAWiiigAooooAKKKKACiiigB2RRkU2igB2RRkU2igB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B2RRkU2igB2RRTaKAHUU2jNADqKbk0u6gBaKTdRuoAN1G6mbqXdQA7dRupoOaWgB2RRk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AabRQA/NGaZmjNAD80ZpmaM0APzRmmZozQA/NGaZmjNAD8mjJpmTRk0AP3Uu6mbqN1AD91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kUAPyKAaZkUUAPzRmmUUAPzRmmUUAPzRmmUUAPzRmmUUASc0ZIpKQk0AO3UbqZk0bqAJN1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gB+RS1HkUuRQA+imA0ZoAfmjJpuTRuoAfuo3UzdRuoAfupcimbqN1AD8iio91G6gCSio9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lzUe80bzQBJk0ZNR7/alD5oAdRRkUZFABRRmigAooooAKKKKAF3Uu6mbqN1AD91G6mjm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plFAD80ZpuaM0AOoplLnFAD8mjdTQfWloAcDmlplLnFADsmjJpoNLQAuTS7qbkUZFBA7d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Luo3UlFAC7qN1JRQA/NGTTd1G6gB2TRupBzRQA7dRkU2igB+aM0yigB9Lk0zJpQc0APD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APBxTgaYORS0AOpc0wHFLuoAWiiigBRTqavenUAFOWm04dKAFooooAXdS02lWgBwOKcKZ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5pQcU1etOoAdRSL0paACl6UlFBY4GlplOXpQA4HFKOabQDigB9FFFADqUHFMBxTgci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TxyKAHg4pwOajU06gB4OKUNTVOaKAJAfWnUynL3oAVadTacvIoAUHFKDTaKAHZFG6m0U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0oFyw6rmo9xo3UEE4vlHVM0C/j7xmoBjuaPl9aALPnWUgO+IZPtTDa2EmcfL9Kg+X0pN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2Vat0mI/GmnRY/wCGbNIBilBI6U+ZiIm0SUZ2uDUL6XcrnjP0q2JnHRjT1u5B/ETTU2Bl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h/4DUbQygHdBJ/3zW4L5x1yaUX3qP1qlMDmuCT8jj6rTkjz3FdL/aGfvLkUn2q2P3rd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QDAAUDsaUMB0OPoa2tli/WLFN+w2D5xlfxp86e4GSshHRyPxqRbmRekjfiaunSYGztkph0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5o9hkI1K4H8QP4Uo1SRevNObR5F6MGqM6ZcDpEW+lHuMLko1zb1jP50o8QL3jNUpLGZQc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DLnMbD6ii0Aubseu27feBWtG38YaNzFKlrn/f215zqeoCIGND8x61lAbqfLFlI9kj1fRZj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A1Ky6RIuUnuVP0BFeLmLyRnG0+3FT2d+8bcSuPo5rP2SA9YltbTkx3bH2ZMVB5bA4Vww+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52UESP+LVeXU7hf8Alp+dHskB17eH70fcWOb/AK5ShqY+j30QO61mX32HFcuuszjrtarlt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jOn+7IRR7NgaJhkXO5SPqaTbxyarp42vB9+R2+pBqZPGMcn+thjf/AH4lqfZyAeDjrRuH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3ooB+YqVb7TZeioP9x6nlYiLKkdT+VAGPWrAFi/3ZJF/DNH2aBvu3aj2YUrMVyrvA7H8qP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J+WaJv8AgVOGmTnoqv8A7rikUmyn5h9KUEmrLWFwnWB/wGagaKROsbL9UNBV2NooooGF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NGaACijNFACbaNtLRQA2igDNGKACiiigAooooAZRRRQA+iiigBlFFFABRRRQAUU3Joy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aADdRupKKAF3UbqSigB9FJuo3UALRSbqN1AC0Um6jdQAtFJuo3UALRSbqN1AC0Um6jd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LRSbqN1AC0Um6jdQAtFJuo3UALRmk3UbqAFzRmk3UbqAFopoOKN1ADqKbuo3UAOopN1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RuoAWjNJuoyKAHZNG6m5FLmgBd1LuptFADsijIptFADs0ZptFADs0ZptFADs0ZptFADs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6jdTN1G6gB+6jdTN1G6gB+6jdTN1G6gB+6jdTN1G6gCTNGabRQA7NGabRQA7NGabRQA7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NGabRQA7PvRn3ptFADs+9Gfem0UAP3e9G73plFADs+9Ln3plFAD80ZplFAD8mjJpmaM0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eTRk0ATZo3Uzd70bqAH7qXIqPdRuoAkyKM0zdRuoAfmlqPdRkUAO3Uu6mbqN1ADwRRmmb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M+9GfegB9FNyaN1ADqM03dRuoAfmjdTdwoyKAHb6XfTM0tAD99AcGmUUAP3UbqZmjJoA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3UASUUwGlyaAHUU3dS7qAH0tMzS5NADhxTgaj3UoIoIH0o4pgOKXdQBJmimZpc0EiUUU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Sg0AOooooABxS7qSigB9FJkUtACqetLTaUGgBw4pw5plKDigB1FIDS5oAfRSZoHNAD1P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QA5elLTQcU4HNADlNLTKUGgB1KDTd1GRQWPzRTRSg4oAcDinUwEUUAPopu6l3UAPBzSji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A+nKe1MBxSjmgB9KDimA4pQc0ASU4HNRg4p1ADxxTgc0ylHFADqcp4pgOaXpQA+nKeKYD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QNS0AeYZozSUUEC0lFFA0FLmkooNEhc0lFFBIUUUUAFFFFABRRkUZFADaKKKAClDEdC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fxGjz3H8RplA4oAeLyRe5py38nfn6imhhijcMUATNdxzDEsaP/vRg1Uex02YkvaxZ/wBz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VxdhorT+HtMuFO2MRH1VjVA+CoGY7L2RPwFbGG96XG4Y71XMxGbD4VeDhbzf/ALwqx/YV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YEe0U5ZJI+Q/H0o5mBR/sy6H8KmmnT7kf8s/yrTFy/wDezThduO4o5mBitbyr1RvyqMqB1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/fuqml+2IfvxKfwqudgc5kUDae35V0fnWbfehj/74phh06TPyKPoMU+cTMFSw+6zj6E1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4ce1ax02xfO12X6SVG2jQnOy4I+vNPmRJQXU7pP8AlsW/3hmnL4guY+vkt/wDFSnw9cnO2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3d/9Mm+hIo91lImi8VXC/wAGP91yKtxeMJh1aUD/AHs1lNoV0mf3JP8AutUZ0+5Trbyf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0kfjMN98Rn/rrEp/lU8fiWxl+/DaE/wCyCn8q43co9vrTN+em2jkQHdJqmlyj/UBf9y4/+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q8yfirfyrhKVXYdGIpciA7f7Pbt927P/AAJMUCxz92eBv95sVyCXc69Jj+NSpql0nSQH8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nzn7qo/+5ItI2nXadbaXHqBn+Vc2mt3K9drfhViLxHMnbH+6TS5B3Ndo5U+9G4+q03Jqt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J+eamTxeG/1hZv8AejQ0uRhcPNP+RQJPWpF8SWD/AHoIv+/eKlXWNLk6wxD6SMKXIx3K4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5sfhVtZdPk+4HH0fNOFtaOOZ5F/7Z5oGZ+4dqcrA1d/sy2bO2/T/AIGjCmRaVJNIUjlh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+dAFeir7eH9VQZSzkmX1hw/8AKqMqS28hjmiaJ/7rjBoASikzRmpsA2iiikAUUUUANwaM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0YNOxRigBlFLg0lABRS4p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k3UbqAFopuaM0AOoptFADqMim0UAOyKKbRQA6im0ZoAdS5pmTS7qAHZ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O3Ubqbuo3UAO3Ubqbuo3UAO3Ubqbuo3UAO3Ubqbuo3UAO3UbqTIoyKAF3UbqTIoyKAF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KAF3UbqTIoyKAH596M+9MyKMigB+fejPvTMijIoAfn3oz70zIoyKAH596M+9MyKMigB+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ijIoAfn3oz70zIoyKAH596M+9MyKMigB+fejPvTMijIoAfn3pc1HkUZFAEmTRk1HmjNAE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oAfuo3UzJoyaAH7qN1MzRk0AP3Uu6o8mjJoAk3e9Lu96j3UbqAJA3vS7qi3UZFAEu6jd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qN1MzRuoAfupQaZuo3UAPzRn3pmRRkUASA+9GTTKKAH7qXdUeaMmgCTdRkUzdRuoAkz70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uRQA/NAPvTKKAJMmgNTMmlDUAPyKXPvUYOaWgB+TS7qjzS5NAEgIoz70wHNLQA8HFKGqM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9KUNUdKGoJJNwoBpmRS0ASbqAabuoyKAH5opmaUHFADwcUoPrTA1LkUAPzRmmUUAPoplL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c0wNSg5oAeDilDUwHFKDQA+im0ZoAlzRTMigUASA0oNRhqcDQBID60tRhvWlB9KAJN1L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91GRTaKCx9KGpgOKcOaAHDmlBxTAcU+gBQaWm0UAPBxTgc0ylWggkU0tMpwORQA4HFKO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TmlBxTRxTqAH5NKD600Ggc0AP60oPrTAcU4HNAD6UH1pgOKcDmgB9FMHFLk0AeY0UmRRm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IKKKKBhRRRQA2iiigAooooAbuo3UlFBAUUUUAFFFFABRRRQAZozRRQAuTRupKKAHbqTd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UlFAC5HpRnHakooAXdRn2pKKADj0o2r6UUUAJ5a9qBHjo1LRQAo3joxp4nmUcOfzqOjNA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72fqKeNTlA5UGq2TRmgCwNUY/eUUwz20hJeBCT3KiofLpPLGOad2A4wafISTCFPsSKYdOs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wb/Gl8tKPLjp8zAb/AGLAw+W5x9aadB/u3KmnGJfU0gix0Jp87AgfRLlQSpVxUJ065TOY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9HP50olmXo5/GnzgZRjmTOUb8qZukHVWH4Vti8nHXafwo+2v/ABIp/CnzgYm8+n6UorZOo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hmm7rJ87ogv8AwAj+VPnQGWAPX9akSVk+7IR9DWj5Fi/Q7fxpBYWrfdlx/wACFPnQFdL+5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Uq6nc9CyN9al/syMj5Z/z5pp0k/wyxt9flp3iyGR/2m6sCyA/7vFTP4vltnXaJAB/00qvD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BH+8RVTUdKmEDMYW4/uYNFoiuzcj+IM7zeU5kI/6axh1/WrS+LLeUHfb20v8AuxEf+g1x3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opPMk+Tv+JqzbRrAm0Dmi0R3Z1g1nS5B89kqk/3JCtSLPpE3SK6T/dnjb+dci/Oa5jWE8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QTE5tHrQs9Nf7t5cRf78Ib/0GgaVbMPk1KFv99GX+deMRXs0WNk0if7rkVci8QarCPkvZ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7Iy9vY9Y/sl2zsubWT/dlo/sW8/hi3/7jqa8vj8aarFwZUk/3ohVqL4gXqfet7dz64YV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v2srhOsEw/wB6MiomDL1Vh9RXLW/xOdetvMv+7N/itaMHxTT+Lzl/3kV6n2bLVWLNTPvSg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kXxD0yX77wn/etitWo/Fmh3B+ZbY/9t2Sp5GWpxfUduNJv+lTR3ujTfdV0PqtwrVMsOnS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IL/yaizKuinvHpSBge1X/ALBC/wB29h/ESD+a0n9lMeFubZ/pKB/OkUUMCjZVt9NmQZ27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DAg+9QBHRRnNFABRRRQAm6jdTaXFAC7qN1JRQAUUUUAFFFFADqKKKAG0UUUAFGaKKADJ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QnFIaSgBSaMmkooAXJo3UlFAC7qXdTaKAHZFGabRQA+imUUAPopmaM0APo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pmaM0APopmaM0APopN1G6gBaKTdRuoAWik3UbqAFopN1G6gAyKMim0UAOyKMim0UAOyK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KMim0UAOyKMim0UAOyKMim0UAOyKMim0UAOyKMim0UAOyKMim0UAOzRmm0UAPoplFAD6M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6KZmigB/SjJplLk0AOyaXdTMmjdQA/dRmmbqXdQBJmjJpmfejNAD91LuqMHFLuoAfuoyK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ozUe6jdQBJRTMigH3oAfmlyaZn3oyaAH7qN1M3Uu6gB+6jIpm6jIoAkoBxTM0oOKAH7q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AfS5xUYNLk0APyaXdTN1G6gCSjpTAfelzQOw8NSg5pgagGgRIDilDUwHFKGoFYfRTM+9L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1G6mbqN1AD8ilB96j3UuaAJN1LuqPJo3UASZFGaZuo3UASUZNMzS5NADw1KDTAaWgB4NK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oAfRmm0ZNAEmaAaZmlHNAEgNKDmowcUoOaAJAacDmowcUoOaAJMmjdTMmjdQBLQDim7qU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DimA04HNAD6VTTAcU6gB9FNBxSg5oAcppabSqc0EEg5oHFNU4p1ADhzS0zpTgc0APpyntT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9HSiigBynNL0pgp9ADgcil6UwU6gBwOaWmUoPvQB5iIs9x+FPEQAq4dJukyWik/75qMwOn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gggwRRg+tSbfakwKCxtFFFBQUUUUANooooAKKKKAGUUUUEhRRRQA3JoyaSigBcmjJpKKAF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A7dRuptFADsijIptFADsijIptFADsijIptFADsijIptFAD8iimUUAPoplLmgB1FNyaN1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igAx70DjvTcUYoAduo3Cm0UALmjNJRQAuaM0lFAC0lGRRkUAFJtHpS5FGRQBHsX0pPKX0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N2Y6EilBdejn86XNGaAFE8q/xZqRb+dO+fxqLNGRQBY/ticceWp980o1cn78Ib9arYpa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/v24H4VXutP0rUQTNHg/7LFTTcCjaPQU02gsjOl8E6dNnybl4j6Egiq7eAU/h1IfjGGrY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Tkupi6SbMJvh7fDPl3UDj/aUr/Kj/AIV/qOP9Zbf99N/hW8MjozD8aeJ5kHyysPxqlVkT7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1qHd/o0Uo9Y5l/risy40fULbPnWE6gdxGWH5rXoAv7hc/vM/WpF1WdeoB/CqVUXsPM8uZ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NkfzqIypkjdn8a9YGsTf3BTn1O1mGJ7MS+u6FD/Oq9shexZ5MD6VNHeXEX3J5U/3XIr0e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ZLJImPdVKf+gnFVn8GaBMD5c8kZ9pP8aaqxHyTRxcXiLU4R8l9MPq2f51cs/GWpqcG6D/A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8A2b58nUHH+8Aax7/AME6ra7jbm0uox6khqpSgybTRvR+ILmeAFnBPtxQNXnx94kVjk6v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P44biP5vwNMOrTRj9/o+owf7sHmf+gmo5Ymqm7G2/iAxfIYTk87t/WpYfEMcjqgEisew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UbV7RluzPbPHyjS25XI/Cl0jWdJ8mSUahamV+EEkmzH51SghqbOyTU0ORk8U9dQQ92/Ks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mST/gY+armOOlT7NFqVzQW7gI4k/8dxThIjdGB/4Hisssx6jim7UJ5Xml7MXObAfjqf0NK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ZYJA4JAqCa6eLo7D6GlyFKZt7vp+tLWDHqsqd931qZfEDjgwg1HKVzGxRWfb+JIos+dZxN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C1aC+IdImB32Dw/7lw3/sy0co+ZDqKjW+0eY8PdRH/bKutKLiE/8ALZTRYdx9FCsjdHU/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GIJF9VnWlYCrRVh9PvYwd1lMw9Y1LD9KrFwhw6PGfR1IosMWjAoDoe9KCD0NIBlFLjik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ppKUmkoAKKKKACiiigAooooAKKKKACiiigAooooAKKKKACiiigAooooATIoyKbRQA7Io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oyKbRQA7IoyKbRQAuTRk0lFAC5NGTSUUALk0ZNJRQAuTRk0lFAC5NGTSUUALk0ZNJRQA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C5NGTSUUALk0bqSigBd1G6kooAduo3U2igB26jdTaKADNGabRQA6lzTKM0APyaMmm7qA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yKMigB26jIptFAD8+9GfemUtAD80bqZmgHFAD91G6mbqXdQA/dRkUzIoyKAH5FGabRQA/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0ASbqN1MyaAfWgCTNANNooAeDilDVGDinUAOBFLmmUtADwcUbqZmlDUAPyKUGmUUFEgOKN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MeD6Uu6o6cDmgQ7IpQaZRQIkyaM0lFBI7dQDmm0UAPpcmmA4p1AC7qN1JRQBIGpQc0zN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Dimg0uaAHDmlpgOKdkUAOBo3U3IoBzQA+ikB9aWgBwPrS0ynA8UAPU5paZTgcigBwPrS5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LupmaWgseDinA5qNTTulAEgNOBxUY5FOU0APBzS0yloAeDSg5pgOaUHFBBID606mUoOKA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oOKAJAc05e9R09DQBIvSlpF6UtABTh0ptOHSgBadTadQAUUUUAcr/wALp0nn7X4f1y1/7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aiP4yeCJuJ5ri0P8A082MiY/SuXwaNpoJsdpbePPAOo/6vXdPyezSbP51oQp4Z1AZg1Kyl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+tebSadby5328L5/vIpqhL4P0ab7+lWp/3YwP5UBY9d/4RPTbgfup42/3XBqGTwJGc7ZK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/6q3ltz6w3Ei4/wDHqWLQ7i05tNb1W1x0CXRbH55oDU9Pk8CuM7XNVJPBdyucEmuKh1DxR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MB2uFR/6CrEfivx0n3despf+u9gP6NQGp0cnhDUEzhc1Wk8O6hHnMRNUIfiH42g/1kWi3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/AKFVuL4s+IIv+Pnwzaz+pttQ2/8AoS0BqRPpd3H1hb8qia2lT70TD8KvxfGlf+Xvwfq0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/AGYVM3xh8Otxd6Nrlge/m6WzAf8AfOaA1MaituP4q/Dq54k1u3tT6XdtND/NRV+w8Q/D/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2iSsf4Fvkz/OgZytFd7H4X0q8UtbyxyL6xSq/8jSSeAICCU838RQBwFJgV2cvgMjO1j+Iq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1s/hQFzlqK6BvBl9zhRUbeEL8fwCgLmHRWlN4evIc5jJx6VUexnjPzRsPwoC5BRUnkv/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g0BcjopShHakKmgY7IoyKj5oyaAJMiio8mgNQBJRUfmD1NHmD1oAkoqPzB60eYPU0ASU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egB1FFFABRRRQAUUUUAFFFFADaKKKACiiigBu6jdSUUALuo3UlFADd1G6kooAduo3U2i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KCx26jdTaKAHBqUNTKKAH7/el3VHRQBITTc02ioAWkoooAbRRRQAUUUUAFFFFMABI70od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dishftEozltwqGVYZwRNaRzD/AGkBqTFO+anzNdQsjOfRtJm4k0uDHtGBTG8PaWf9Ut3a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/AOzVp0U+eXcXKjNj0WaNt0HiTUoj2SdY5l/8eWnC01pP9Xq9lcf9fFj/AOzLJV/A9KMC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U/L11OsOl3P8A1zmkj/8AZWqsZNYfPm6A7Ad4LpG/9CC1rUodh0Yj8atVH1J5TPit55EL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/mGpPKfPKMv1FaXmP/eb86Tex6nP1o50FmjM2kdqTFaof2U/hTJIoJv9bAj49RT50Gpm7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WiYID/CRTPskRztYihSiGpQ80xHh3/GrlrPIw4lP50GwVjw/51PBAYhgMh+tPmiGpKl7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Gq1H4j1E/8vkxx/003VQmjdf4VYf7JxVS4uGtYPOmt51j9VXzf0WndMLm9/wlF1j95HDKP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4nhkz5lnbr7xoy/yauLk8ZaKzGMagkMo6rMrR4/NasRahBcLuS4ikU/xLIuP6UWQ7s65P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4z7XB+b8xT5r2yuBm3uJlXtu2n+Qrz0ahaXGsH/S7f/Q/kT98u7zD975f92tbsalxRSZ1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1PFWBb4B/eR/g+6uL8x1Jw7D6GnreTp0lb86nlKudgdPm8jzth8v1qHFc2mrXSdJM/UVM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UuVgb1FZ9v4wuYE2LjZ/dYA1JL4xDj95bQt7pFhv0osxlyiq9vrFpP8A8sfM9t7LVkahp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/AGJFP/oVIBKKkWTSpfu3k8Z/2og3/oLVYFhaOP3eqW3/AG3V4v5iiwFOjFaCaHPJ/qrrT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d+RxUreFNZUHGn3L/AO4ok/lQBlUZqS4068s2K3FvNEw7SRlTVbJoAdRRRQAtGaSigBcm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mjdS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2iiigAooooAKKbuo3UAOopu6jdQAmaUHFJRQAu6jdSUUAPBxS7qZk0ZNWA/dRu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3UbqZk0bqgB+4UuRUe6l3UAPzRTaM4oAdSg4pu6gNQBIDmimUoOKpAOopu6l3UwJKKZm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rTN1LuoAfRTAaXJoAdRSbqN1AD91GRTN1AaoAkzQKYDRQBJupQajyaUNQA/NGaZkUuaAJ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7qCCQHFLuqIGlzQBJkUuaj3UbqAJQcUbqjBFGfegCTdSg5qNTTwfxoAcppQc00HNL0oAd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d1KDmm0UASr0paZRmgsfQDimZozQBKDTgahB9aeDQTYlzRuqMH0pc0CJAQaWmUoPrQWP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gc0APpw5pimnA4oAepxS02jOKAHg4p1MpQcUEDwcU6mUqmgCQUUL0ooAeKcvemjpTlHWg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FHFOAxQADmngU1e9OBxQA4DFFJupcigAp2R6U3IoyKAPNMCjApcGjBoKsM2+1Lg1JgUY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2e1S4FGBQFiHYPSkMY9Kn2ik20BYreWKTy/ep9tJsoCxX8o/Wk2EdMj6VY20baAsQbWI7m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vARcWFtP/ANdYVb+YrVppSgLHLn4e+G5XLNolpC3963j8s/muKmg8HWdrzZXeqWBHT7Pqc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odhpNtAWM2O38Q2n/AB5+Mtcjx0Etwsw/8eWrUOt+O7X/AFfjBpgO13p8Un/oO2rGDTqBW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/afeuNCvx/wBNLWSEn/vljVxPi54sh/13hrTbn1NvfMuf++lrP2mm7KAsbUXxovE/4/PC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k/wqeP41aM3/AB9aFrVr6l7PeP0JrnSlN20BY6lPi94IueJria1Pf7TZyJj9KtQeMvAeo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ezS7P51xm2q0+lWdyD51pBLnrviU/wAxQFj02Gy8O6iP9G1G0lz08udT/Wpm8Cwy58ti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ENFbOdItfwjA/lUSeELCDJtxd2mP+fa8kjx9OaAseuzeAXXOD+YqnL4InXOADXmsNrqN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bbHQNftIP1ro/BviXUoLmW11XxHdXscm3ZNdqpdW9gBzQFjbk8IXS5wlVZPDV2mf3bfl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2KXxC13/ABp9osY9qLjvs2sagE/im363Hh64H/TVJoD+jNQI5F9GuUzmNh+FM/su4/uN+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JdBtheDwnDrcGMv/AGVfKGH/AAGTbmsjT/jzoN0uJ/DHiKxl7o9gswH/AHy1AGS9lKnV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rp1+L/giQkXUt1Zn0udLljx/47Vm38c/DzUh+78QacCe0j+X/wChYoA48Jikr0G3svD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lNnp5Vwp/wDZqc3ga0mz5V0G/wB1gf8AGgDz+nV3LfDwc4nP4gf4VXl+H8652yA0AcdR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4GaqSeFbyPP7smgDDyaM1ovod6n/ACwNQtpl2vWBvyoAqZPrS7qka3lT70Z/KoyMdQR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K4yiiigYUUUUAMopcUlABRRRQAUUUUFhRRRQAUUUUAFFFFABRRRUAFFFFADa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jNFFABRRRQAUUUUAFFFFWAUUUUAFFFFACYoxS0UAFFFFBAzNLuOMZNJSr3oAd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9jSeYe8Sv9aXJ9aM0AZ13oei6pIzX+iWEzHnc1smc/XbVRvBHhaQny9NaxP/AE53M8X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FO7QGVB4RtbX/j31jV0/663CyD/x5atJoRXkao0n/Xa3B/UMKt0VXOwsVDps69JrV/qH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KFvdJD/AFq7gelKOOnFNTYGcbK4HWE/hTDbSDrGwrV86RejGl+0S9yD+FPnAz7dPJV3Y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+o+JS5K2/H+1XYC4dTkBfyp8l0JhiW1t5R/txA/zpKSHc80X5hVyK/vojlLicfR2ruUg07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U2f+g4pLjTtHuAf9Emh/64zsv/oW6nzIdzj08Q6knWct/vqDVqDxhqEH3Vi/Dcv8jWof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68hP+0I3/APZVqrc+Ci2fJ1ZJc9prdh+oNO6GXrH4q6xbcC4ni/643Lf1roYPiLqMwxNJB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RS/+y5riR4Bvf4bmzb6OwP6inQ+GNY0871hWXP8ACkwJo0A7ZfFtu3+u02zf6I8f/oLU5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9rJH/ANcpv/ihXLRRzyjD2lzG3vHmle2dAdwZP95cUcqI5jrV1DSZejzxf7wVqdGNPnz5d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2WuH9e/6UqMwPBf8ABs0co7ndjTUf/V3ULfR8fzpf7HuD90h/91ga41LqVBxI4+tSpqVyv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udWdJvU628x/7ZNUFYkOvX0f3ZSfpIy1ci8XahH/AByn6SBv50uUZfoqFPGTP/x8QW8n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nTxZp8oO/TLM/wC4ZI/5NRygJRTxrejzL/x6TxN6wXiuP++XX/2apEn0mQcXV1F/10gVv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goq0sVjIfk1SD/tqkif+ymnDTDIP3d1aS/7s4/rRZgU6KtnSrrtCX/3CG/lUL2k8ed8M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b7UbfapNtG2oAj2+1G32qTbRt4NAEWBRgU4rSUAJgUYFLRQAmBRgUtFACEU2n0hFAD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G0UUUAFFFFADKKKKACiiigBN1G6m0UAO3UbqbRQA7dRuptFWA7dRuptFAD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gB2RS5plFAD80uaTNFAC7qXIptFAD6M0ylyapAP3UbqZuo3UwJM0ufemUUAPyaUNUeTS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PvTAc0UASZNG6mZozQBLRTd1G6oJuOpVNNyKMigLj6KaDil3UBcWikyKXIoC4+imZpc0C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3UAPBpajyKUH0NAD6Kbuo3UAPXvTlNRAkU7NAEtKDUYJIpc0AS7qN30qLdRuoAl3fSl3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4NGajB4pc0Fj80ZpmaM0ASKetOU1Gp4p46UAPpQfWmr0paBWJAfWl60ylU4oGPU4pw4p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eORUa9KcpxQA8HFKDmm0UASBqWm05QcUECg4pw4puDSjIoAlXpS0ifdpaAHL0p6nrTF6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4pd1RBvegv70AS7qN1QeZR5lAE+6jfUAfNOBzQBL5lHmUwKTS+WaAOBwPWjA9ai80Uok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PWmBgacCKAEooooAKKKKADFFFGaAG0mKWigBlGKKKAEwKMClooAbso20m6jd9agBdv0pN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qAGlaTbS5pN1ACEU3Apc0maAG0YoooArSRjmoIwq3cUsg5RgQausvFZtxqFmp+e4jX/gV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q/72GKSWLYvPktUQ1DSp/wB3/aFuD/v+W35NXC+DvFFpp+n3ct3qHlRfL5P77bv+lZGsa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c+Z70Aeqax5X9jzeTKhH+/uryGYf6RL/vUkdswHQKKeFwTnmgBoyOnFMlhWf/AFqLJ/vj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FAGPN4c02fO/T7Rv+2C1GnhTTEOY4ZYD6288keP8Avk1ubPajb7UAZVvpM9r/AMems6xa+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6rsd34jtv8AUeLdVGO03lyj/wAeWrO2jbQA6DxZ4ztPu+IILkD/AJ+dPTn/AL5K1ZT4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d39YpIf/ZzVLYTRtNAGtF8WPEcYxceGbC5HrDfkZ/76BqzH8YV/5ePBWox+pt7qCb/2Z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TR/F3w7J/wAfWha/Z+pfTt+P++Gann4pfD2Rf9I1SWx/6/dPuIcf8CZAtctRQB2Fr4p+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p0WRj0Vr2JG/IsDWvb+FNJ1RN9lNb3af3oJ1cf+OtXl1xplrdZ8+0t58/89IlP9Ky5fAvh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+71SBVP6UGTjc9ml+HcODjeP93P/ANeqM3w+K52zOPqK8nh8GaXZ4Nml5YEdPseoTxY/J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/wDHp4s8R23oDqTTD8pA1AuR9zvZPAl0udsqt9RUDeC74dNprl08Q+NIR+78a3cw9Lywt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fHfjm366lo98P+m+nNGT/wB8PQHIzYk8KahH/wAsg30NVZNCvY+tu34Co4fil4ut/wDX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3MsZ/Vatw/GLU1/4+/CWfU2epRv8A+hbaA5Zdyg+nzoDuiYfhVZoXXOVYfhXRRfGKwcf6V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KxRzD/wAdanL8W/BsvFzb39oe/wBosJUx/wB80D5ZHMUV2EPjz4e3/TWLSI+kodP/AEJat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6LrWlyk/3L2MUDSaOFor0JfA+n3g/wBHnWT08qVH/kahm+HO3O12H1WgrU4Ok4rsZPh7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PAN6ucc/hQFzmFOc0vNbsng2/i6Rk1Vk8OX0fWFqAuZnPcUE1cbSbpOsRqFrSZesbflQF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3aR2oKCiiigVwooooG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VABRRRQAUUyigB9FMooAfRTKKAH9KKZRQAUUUUAFGKKKAEwKNopaKAEAwOCR+NOD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ADhcyL0Y05b2QdeahwaMGndisTG6V/8AWRK31XNMb7K/3rdB/ujFMwaMGnzMLIXZbdoy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CPxpdo9KNo9KfOxWQn2GB+k+36ik/sv+7MjfWlwtAQdqpTYWI202UdMN9KhezkXrEfwF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5biVB1z9afOFmZht5E6xMo9xSZC9h+Va41C46fL+VH2osPmiib/eFPnQWZliUjo2KcLpwP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0TdYV/Cm+VbN1jK/SnzoNSul+6/dCj3AqzD4hv4RhLmVR6KxFN+x2x+7LIPqKabAEHZKD9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GLxnfLnc+/wD3gDVmLxlnmS2gc+8VYP8AZ8hPDofxpRpU5H8J/wCBUXQXOhXxVYv/AKyzi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B4i0698020sbAdQJc7fzrFOmXg6QE/RhWJ4V0u6hN289nNbkkY3wsg70OwXPQLa5sZB+9u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iT+TVZC6c2Quqwr/13t5E/wDZWrkwMcUoODU2RR1n9lnrHeWF0P7sNyu78qnPh6/AOy1kl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5VxwnkUcUouZfWiyA6OWwubcnzYJosf8APSIrUFUbfxFqNr/qry6j/wBydl/lVtfG2qEEP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6LJ/6EDRYB9FQr4rZ8+dYWcv+5AFP/jtSL4hsH+/p2w/9M3YfzosAlLU6anpsn8M0f0d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F1NF/vw//E0WAqDmjGatCCzb/V6lD/wNWX+lSLpzyf6u4tpfTE6rRYCjSVbawnXnZn6VC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hRYCCilIwelJSAKKKKACiiigBlFFFABRRRQAyiiigAooooAKKKKACiiigAopN1G6ggWi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RxSZFGRUDuLk0u6m5FGaAuOyKMim5ozVILj8ijNMzRmmFx9Lk0zNGTU3C4/dSg1Hupdw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MBpQcUXC4/dRupm6l3UXC48N70oPvTKKQh+TS7qjyaUNQA/IpQfemZooAkyaN1MyaN1AD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qrAOB9KXJplKDiiwD91Aamg5paLAOyKXPvTKKLASKacDio16UoPFSBJkVXvNRt9Pj8y4k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nmsrUtI+33EUpPMdABc+JQq5ijbH/TTiqLeLZf8Anmo+lXbcS23nRG0gut//AD8DctTFk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H/cWQf+zUAY58WznoAPwqaDxfcKeIlf6iprmxubji2sdPsvcQFz+rU2z8IyED7dezXA/5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GraeKklAWe2Ct/eX5a2CR9KzobC3hl8xU/eD+LPNXM0Fkm6jdTF70tAD1bg08NxUS96e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KG9aYDilBoAmBzRTAeKUHFAEimnKcVGDmnA+tAEg4p3WowacD6UASA+tKKYDQKAJQc1IrD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oAm3Ck3imDmlC0ASo/FLvqMHFG6gViUNS7qjpQM0Ej/MpN2aVYiaesJoAj60oQmp0hqV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aOKpkiFSqgoAjSGpFhFSKKdQB4qLjHenLc8GrH9kmo20xhVlgt3jvTheD1qFrBhUZsn9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Lee9Ufsj0n2Zx3oA0lu6X7UKzPJkWkxIPWgDT+0ilE4PesjzJFoW4cUAbHmL60eYvrWT9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N6UAam4etKCD3rJ+1nuKct5QBqZoyKzPto9aUXgP8VAF/IoyKpi4B6Gl86oAt5FGRVTzv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2SKbVbzvejzqALGRTar+dSedQBZoquJuOtPE2TQBUk8IX3iCdnhuY41HGGpB8EPEdwP8A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/AOxrpvDM+y6dPWvX9NffGh9QKAPBLP4Ba65/0qe1hX67quzeBz4SGHn80txlRgV71IgYG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bbrbeB900AcBSUUUAPooooAdijFGaWgB2BRgUUUAGBRgUUUAJtHpSeWvpTqKAGmJaQwin0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DCamooArmIik2H0qzRQBVK+1JtHpVvA9KTYPSgCpsFBQVaMS00xLQBT8v3pcMB94/nVgw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qvbrJ95Fb6jNVZtGsp8+Zp9o497ZP/ia0/Jal8tvWgDC/wCEU0gZxpsC/wC4uz+QpYNBS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WyI6fZtVnTH/j1beMVGyfjQBXjuNetv8Aj18Z+JYQO0l3HcD/AMiRtVyHxb45tP8AV+LI7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C+f8AeMbR1DTMUAasPxP8eQffPhPUB/t2V1ak/wDfMsmKd/wu/wASWyZufBOmXrdzY60U/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yNo9KqSxDJ4oA9b07xBd6hp8V3aeH7i7ikRfPj+1Qq1ux/39qnbVi61KJAVk8Paox/56W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rZrkfhleWtrdX8ctzDE0kQXEjgfzrvLTTRKN0ILj+8jZ/lQBiXGs+GorQ3N3DdWMPd7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VWz1PwLrSk2WvabPzj93dxk5+mc12unW8tvn97J/FXgnifRtPuNXuzNp9nL+8bnyVagD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3v/HveQyZ/uSK38jUUnw0iYEpM9eKDwbpGMjTbdf90Mrfoas2miQadL5lrLfWpHRY76YKP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1Wb4aTjOyY/iKybjwLqUNxNEvlP5e3q+1uf+A1zMGua5bf6jW9QjHYGTeP8Ax6p4vF3iS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70a0C5ZLZl2Xw3rNvPBC9jJulcoGjkWRfus3bDdFPapm8L6qnW1k/wC+arJ451sSRvI1v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ixj5cY61rR/FPWFHzW9pN/wABYf8As1A/fRmSaTqEX3rWQf8AAaiNpcjrA4/4Ca2G+MGpR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3MXeWLUFRv++GX/2aiP4x20wxc+CtWhPcxSW0w/8ARi0BeXUxGjlX70bD8KZW9/wt3we//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/wCmmizED/vjdT0+KPwsueJPElpZt6XsMkH571FA+fujnqK7Wy1D4e62B9g8S6HdZ6eV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x8OrC/kLWdz5wxnbbyLL+ozQHOjzuiu/n+GCxg/vpo/95Koy/DmYf6u6U/7y4oK5kcbuo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vk+6Q1VJfBmoxZzFn6UBdGBkUZFaknh28TrEfyqu+lXCdYmH4UDuiruHrS5FK1rJHnKk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aKKKACiiigAooooAKKKKgAoopO1ADaKQ5pMmgB1FN3e9G73oAdRTcmjJoAdRTcmjJoAM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yaMmkooAXJo3UlFADt1G6m0UAPyKKZRQA+imUuaAHUUUUAMooooAfRRRQAUUUUAM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yOlFFUACaVehNPW9uV6O351Huo3UATrqU6/e+b6ioLl47rrDn6PtpaMU0wK4t4sH99PH/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31TRb3HOzUNv/AF0tlb+RWrFJiq5gKvk6iudtxZzf7yMn8s0f8TBc5s4JR/0zuh/7Mq1d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P7RcqDv065HuhRv8A0FqYdQRQd8V1H/vxnir9FO4GWuq27n/XKD6OMVKt5Ef+WsZ+jVdaN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qrJptrJ1tIT7+WKAHUodl6MR+NVW0WzP/ACx2/wC4SP5U3+yYV+49yn+7J/jQBma54s1HS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R/Euf60Q/EfVIvvpG/0yKsXnhi1vbgSPLOSB1qs/guFs7L1l/wB6PNAGnZfFaa2DfuHQ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v95avQ/FmB/8AXWkbf9fFsP8A2my1ycvge7XPlXttJ/vKymqr+DNWTp9nlH+y+3+dAHoUP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IIgfVGkX9DVhPE2jz/clC59ZBXmL+GtXj62Tv/1zIb+VQS6XqEOfMsbhPrEaAPXY72xm+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VkW8Dn5dRsl/66uyH9Vrwrz/IY5IiPv8AKain1u7gaPyrx8Z/561oo3A9/TSZpf8AVS2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0jaRer962ce5xXikHiLUEA/0ln+pDVoW3jbU7f7szD6cfyo5GB6lLbyREh0Kn3qPB9K85f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Ssw9y1XLX4qyicSS2SyfQq36GlyMDuaKwofixZyD99YW6/WDH/oJqWP4jaBN9+y2n1jk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RsUdjWdH4r0KYJ/pgz9QKkXV7e4ybd0kXsQ1IZZPWlqkurDzfLNrMf8AaAXb+e6pLrVr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axs26TXKlFP0zSAs0VQtfEuh34/0PWrC7J6eTdRt/wCzVbM4AoAkwKMCq/nUvm1JBPgU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aAJKM00ciioAdmjNNooAdmjIptFUgHZFGabRTAdmlzTKM1ADwcUu6mA4pQaAH5FLmo80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o3UwHFLuoAk3e9Ab3qPdRuoAl3Ubqi3UoOe9AEu6lDe9RZNG6gCXdS7qi3UbqAJs+9KDUW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6l3VHn3oyaAJQaAfxqMNSg5oAk3UbqZmjNAEqt1pd1RqeKdkUALRSA5paAHYxRRk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pAcVGvQ09TQWPVutLupq96WgB6mnDkUxehpynGagB6mlplOB9aAH7qUH0plL0oAkBpwO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0ASA04H0qNc07pQA8NTgQajBpc470AS0bsVGCTT1UtQA4SU4OaWOAmrC23FAFcOalUFu1J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SIvcRttzWgijrigCGKzaQc8CrMVoqVMrcUqmgBFhGOlL5Qp26lBzQQR7MUoGKkpMUAIt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6rQAKOKcFpQMUtAF1/Dumvn/RwPwqq/g/TXz8hX6VuB/cGnBh6ZqyzlpfAVk+dszr+FUp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7H6iu43L/AHaPl9DQB5+3w3fHDofrUD/Di4xwYzXo2M04L7CgzZ5TN8Pb1c4iB+lUZfA9/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lBx3FIT9KBXPD5fC1zHndbsPwqnJobKfmRl/4BXvJiVuqr+IpjWcbdVQ+20UFHgraGAD1/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Xvj6RauObeI/VarP4csHzutYT+FAHhDaV161E2lHnrXuMvgrSpM5gI+hqnL8PdLfO0SL9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TnGeKjOnyD0r2aX4Y2jZ2XUw/3gDVGb4XYzsu0P8AvR//AGVAHkhtJB3pvlSj+I16lL8NL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GX4fahHnCo30NAHnuJVHRvypplcV30nge/Uf8e7H6GqM3hC/Un/RpfwTNAHG+e4oFwf8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KZzA34rVV9BkXrCR+FAGKLk0ouiO9abaKeflqFtHIzwaAKYu8UouxUraQwzjNRtpcig9TQ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pJ717dokm+CM+1eE6HHsvIWzxxXt3hx82ye1BZvEcGuR8Y2/mWb8V19YPiOHzLSQe1QB4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LJnvVAwSIKiLyrnmgDV8yl8ysfz5R3pRcyDvQBsCSnCX3rHW9dfepF1D1FAGuJfelEorK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U96ANLzRR5orO+2L60fbF9aANISCnbge9Zy3SkdaetwD3FAF7NGaqed70edQBa3UbqrCb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6jdUImpRMM0Eku6jOaaJQe1JvFADqKZuU0ZHrQA+imbvejd70APopm/3o3e9ACYpGWim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VJt96btoAZtOaikiO71qyFwM1Uurjy2wKANPwrcrpusROQP3rBeRmuj+It/FLMbSMozoQ2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DJOkolVyJEYEYNNvNTuZbuW4lnd2kI+9zis9SzXttX1O24gvbiNR/Csrbfyzioh5sxzJ19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opT61YoQEe33oKZqXbRtrQCHyzR5Zqzso2UAVfK/zijycf8A6qtbKNlAFUxUhj9qtbKN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M08TzAYDMPxqby6Ty6AMq80iy1DIu9Os7rPXz7aN8/mpqifAvh88jQ7Bf+uFusX/oIFdF5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W2hR2IxZXmq6cB0W01e6RR/wESbavwXviK04tvGWvIB2muFnH/j6NVjHtRtHp+lAuVCw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3xSt0B2vNOhb/ANB2Vfg+JfjO2+9JoN1/v200RP8A3yzVnbB6UnlD0oJ5EbkPxi8Sx/8A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97a9kT9GWp4/jPOeLzwjdj3huIpK5vyF9P0pBCBQLk8zrI/i3oEv/AB96Jq1t/vWm7/0F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u/vXMtp/182Uq/wDsprkQMCigVmjt4de8A6iP3XiDTDn+/Ksf/oVW08K+HdUGbPVbeXPTy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5vLZW8/8ArLeKT/eQGqkvhzSpv9Zptq/1iWgLyPVZPhnGc+TLKfqM1Rm+G9ymdsn5ivNY9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2+0Wh7fZrmWLH/fLCrUD6pa/8e/iLX7ceiaizj/yJuoHzSO3b4f3w6MDVeXwVqEecJmueg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/AFPiy7l9r6xt5/5KtWofiP43tv8Al48PXY/6b2E0RP8A3zIaA532LE3h+/gzugY49KqtY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hWhD8X/E0f8Ax8+GdEvB62uqzRH/AMehq1H8ZGP/AB++CdST1Nne2s4/Dc6tQPnRhm3l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McGt9fi54YlXdeaD4hsV7tNpnmKPxjZqmT4ifDm74k1ZLQ+l5bTQ4/76WgfMjlsU2u5hu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fEOlzZ6BLpc/rV1fBel3gzbXKSZ/55yq38qB3R5vtPpRtPpXoE3w6XnbMRVGX4eyrnbNn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pK6iXwHfr93DVUk8HalH/AMs80DMLNAOa1JPDt9H1iJ/Cq76XdR9YW/KlYCtRRRUg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BlFLg0lABRRRQAUUUUAFF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owaMGncAoowaMGi4BRRRVANPU0lKeppKAG0lFFSAUAZoooATyRzzTlZ4+jkfjS5FNPQ0X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bDj/aAP8AOqssNlPzLp1rKf8AahWpSKYRT5mBWOnaO2c6Nbxe8S7P5VC3h/RJv+WEsX+7I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cD0pqbQGW/grRpM7bm5j+pU/+y1Qf4fWzZ8rWiPZ4R/TFdHgelJsHpVqpIDmG8AXKg+V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qSeCNWTO0Qy/7r12Xl0BCOhIqlVZlys4OTwzq0P3rJz/ALpzWNfarBo8wivp/sEh6C5Pl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V1aUHh2/OobrTbe/GLqCK6X+7Miuv5Hiq9p3FyyRxeg6tqd8VfRrySZV6vCyvCP8Ae/h/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6nLqWo6rez3creY0VvctFCG9dqtzWzZ20dhbLb2scdrAv3YoEEaj8FGKnx681Daexautx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S7mGP4BJ8n/fNGSRyaZingVJSHKTTlJoAzSgYqRjlOc05e9IOlAOKAJQeKM1Huo3UEEma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SZozUe6jdQBJmjNR7qN1AEmaXNRbqXdQBJmjNR7qN1AEu6jdUW73o3e9AEu40bjUYb3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M+9R7qXIoAfmlB9aYD+NKGoAkozTAaUNQA8NS5qPdS7qAJM0ZNN3UBqAHg5paZkUoOKA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pQfSmgH0u6mBqN1UA8NTt1R5FKDigCQN60tRg0ooAk3UoOaZupQagsfTgajDUuRQBIDil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UASK9OD5qMLiloAlBzSg4qIHFKpPNAEu7FKHzTVGaeExQA5TTwM0xeKcGxQA8DFKDio99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xTgc01IGNTx2xoAjCk9KesDNVmKELVlFUUAVorU1Zjt8VKuOaeKBMakQFSqmBSClXmgk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Iop6igBRwKcoxQopwFABg0YNOooAbg+tOoooAVe9SpUS96lSgCQdKKB0ooA11PWjzsV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qH+q8V6X/wB/9tadl4x0a/H+ia3Yz56bLuM/zatLMo6tJSafkVlQ3sZQFZkcHusit/Wrg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rJpQxHeqgYjvThKwoJLO80bzVfzj7UecfagCxvNG81X88+1HnH2oAsbjTc4qDziehpu8+t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81B5lHmUWAn3mjdUHm0ebQBMWo3VAZhSGagCfd70bveq/nUnn0ASlEbqoP4VA+nWsmd0EZ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SiXNAFRtCsGJ/wBHT8qjbw1pzZzbrWhvNKCaAMKXwVpkmflZfpVOX4e6e2drMK6oH3oy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0PWOcj61o+FLnMQUnkV0dcno4+y6rdQdAsjAfTNA0duOlZ2rx7oG+lX4jmMH2qC+TdC30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ndXks8kEDMoYj5RWYfBuoDrbSD/tma9U8PnH25D/z0z+da69aAPC5PDjoOR+lVn0cL1r6B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/WonsLeT70Sn8KAPn9tEbB4xUJ0YivfZPDumydbCAf7qYqnJ4N0uXP+jbP93IoA8MOkkdj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6a9tPw/0xs/6xfxqFvh1p3aSUUAeLHTnHY0z7G617FL8OIGzslI+tUpfhrJzskVvrQB5Q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pB2NenN8Nr3nG01C/wAOL8A4QH6UCPNd8i+v5UC4kA6n8q7ifwNfpn/RZD9BVCXwlepnN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i9kHWnLfsOorak8NzDOYSKrvoLrnMbCgGUBqHtTv7QX/ACalbRmHY1EdJb3oJFXUV9acu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SnGajOnSL60AXhfL6077aPUVlmylFN8iVc9aANYXQPenLdDHWsbMg7Gk85xQBt/afelFxn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oaUXMgoA2/Op3m5rDF84pRqDCgDbDUgOKyF1A08X7UAavmccVNZ6eL1iDWOt9sjOa2vDF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fwZfHP2Rbe6H+2+2q6fDrU7mY+ckFuP+umRXoencCr1TYs8w1HSItFkS3iJb5clj3qnWv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UH+wKxfOz3pWAmoAzUXm0vmUwJwPejHvUXm+9Hm0AS496Me9ReZR5lAEuPekpqvmnA5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oooAMCjAoooAMCjAoooATaKNgpaKAG7KTy6fRQKxFso2VJto20Ekeyk2VLto20AQlKTZU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DHTTEOeKsYFIVGDQKxVKkdDQWcqVLEr6HpUxUUmwUBZGbcaRY3IPnWNtLn+/Ep/pVJvC+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gX/cPl/8AoNbxTg1E0Wc0BZFTwwIvD/iC11D7XqHlRbv9H+2uy8jHQtXtP9nxG2i+yS6h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ee25c/wANeMtAN3SvZNG1j/iTxSnyMRoqffO3gUAtBdO0W9S4Pl6/fj5G/wBckb/zWsTX/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7uJr6HV9QdFe1323lQv8ANzu2mprP4naerk/ZbjJBHauR8X61D4h1NLmJHQKmzD0DLEPx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8K2U47m21Pb/46Y6uR/Gm2bi88HajD6m1e3uP/Zq437P3pwQigdztk+KXhGVN15peuWCn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/GPNQp4++GN9w3iKxtmPa732p/wDIirXHcinCaQfxt+dA7noNna+DNZGdP8RaZc56fZ9Qi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+HMc6lrW5Eg/2cMP0ryK60DSr4EXWl2Nznr51rG+fzFUF8C+H4+YdLitD62bvb4/79stA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GcSA/VTVWb4e36ZwFavMoNNurL/jy8Q+IbDHQWut3BA/4DIzLWlb694tsuLbxpq7KO16l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QM62XwXqMef3BP0qs3he/X/l3f8qyoPiL46tRg61p16P+njTtmf8Avl60Lf4q+LYv9fp2h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oif8Ax00AQy6RdQk74XH4VA1tKvVD+VbMXxi1FR/pfhPcO5tNRjP6Ptqwnxc0lx/pfh3V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asaDPmObKMOoNNrql+J/gi44nhvrU/8ATfTpF/8AQaI/Fnw5vvu6xaRE9pd0f/oQoDnR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D9SH+iavp8hPTZeRn/2arf8Awry2uQTb3Zf08so1A+ZHn9AGa7ib4cTrna5/EVRm8A3qZ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0zlhu9qXB9a3JvBeqx5xEr/7tVZPDOrR5zYzH3AoGZu0UmOOlTy6fdwcPbzLj/pnUB3L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wxKKA49fzFODA96LANxRipAAaNtSBHTSKkIph6UAMJpKU0lADqKbmjJoAKKbk0ZNAElFN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yaMmgAoooqwGnqaSlPU0lADKKKKgAooooAXHvTSKMH1pKAEJxSbqcCB1o3DFADKKU0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FGKWigB2BRgelFFWA4ACloooAKUHFJRVgSA4FLkUzIo3VADw2O9LuqLdRuoAlyaMmm7qN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yabuo3UAOyaMmm7qN1ADsmjJpu6jdQA7Jo3U3dRuoAduo3U3dRuoAfuo3UzdRuoAfuo3U3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mjdUeRQD6UASbqcD6GogaUNQBLupQ1RA+lLuoAlB96N1R7qMigCbd70u6ot1LuoAl3UA+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DUAShvxoDVGD6UuaaAkDe9Lu96j3UA5qgJd1KD6UzrSg4oAeGpaaORRQBJupQc0wGlqCx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TTgD2oAmUilB9KiVqepoAfmnCmrinUAPUCnAAVGMmpUQnNACZxQHNTpbk1PHaCgCqoY1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FSCILQBWS161PHbhaf0pwOc0AOVQo6U/cKaq5pwXFAADmnqtNC4qRc0APRakGKatOAzQ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ADinqtBJIoFPUU1BUijNAAop2KFGadQA2inUUANop1FACL3qVKjqRKAJB0ooHSigD54uP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aeJtYtPvf8fCQyr/AOgrWBefsMTxgnS/HSp6C60v/wCJNfVmDRg1ftZk2PkZv2MPHFqf9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4z2/8t1RQfs5/HDSObPxKty67seVrs4Zf93zF/wDZq+wVHNTpTVaRNj5BPhP9pPQh8mpa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t5kK/8C+aov8AhMv2ldAz9o0zUbserabbyfyWvsgdKWtFUb3Q9T4yX9pH41aQf+Jj4Sgk2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+/KnbVlf22fGVgQuqeBbIY6nzriFuno0bf5NfYlQy2VvP/rYIpP99Af51XNHsO7PlC0/b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PAtwnqbTUF/8AZlratv26PCL/APH3oWtw/wDXExOqfQBuVr6FufCOg3mfP0TTpv8ArpaRn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jwHqe77T4R0iQnqRaqv8qOaHYLs81sP20fhjd4El3qloT/z309hj8s1v6b+1L8LdSx5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cRSR/+hCrN5+y38L7zOfC0EJPeGRl/rWBffsX/DG6yYrK+tT/ANM7tjj86Lw7DuztdP8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/+PbxlpDn/aulX+eK17bx3oN5/wAe2vaXOP8AYvIz/wCzV4te/sMeB5wfI1LVYP8AedZP5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BGnLk2XiyeA9hLZg4/FTU+6Fz6gh1OGYZSeCQHoUkB/kasq+4V8fyfsNeIoM/YPHaL6Zjl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2aPjHoBJ07xyJgvRxfyp/wChbqLR7hc+yc0zJr43XwB+0ZpP720197sD/nnqcben96iTV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7p9/c4/uC0n/9Baiy7hc+yMmoyxya+QYvjf8AtB6JGTf+Crm4Veu/R5HJ/wC/dV/+Gv8A4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XgeGLHXzrS6h/mKOXzC59jbjRuPrXyRD+3hLbYF/4RhT1KX+z/wBDWt7Tv26fDN0B5/h/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o/SjlYz6aEjD+I0ec/8AerwOz/bO8AzjM0WtW/0s1k/9Batew/a1+Gd7w+uXFo3pc2MqY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wncd6cLlu9eYQ/tHfDS4Ax410iMscATStGSfTkVt2fxR8H6hg23i3RJ89Nl+nP8A49S5W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1z1yv2fxJJjo4DVbtdVtbxA9teQXCnoYplcH8jTZtPlknFwY3PGM0mho6azO6EU+dC0TD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49pB/GpW1cspGOtTYozrA+Tqkyf3kH55rYBxWMpxd+b3q79pb1osBfSXHFPEtUI5SamVuK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SiWqoalD0AWxIKA4NVQ9Ak96ALe4HpSVCj8VIGoESbqXfjvUWTSbvegzJS1IWpmc96Qki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8KrSaXaSZ3W0Rz32CpTIRR5poKKbeHtPbraRf981E3hfTG62kf4Cr+89zR5gHegDEl8C6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+khqjL8NdKc/L5q/9tDXU+cKUS5oA4yX4X2pH7u6lX61Qm+Frc7L1T/vLXoQfNKG+lAHl8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eJ/+BEVnzfDPUEJ/co3+65r2Dr3owfWgDxGbwFqEec2r/hVGTwhfR5zayj8K96LGmFVbq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8vhyVAd8TL9RVN9DcH5UY/hX0NNp8E4+eJT+FQrpFkuf9HQ/hQB8+tocijkYqI6WR3/W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0uc2iVTl8HaXL/wAuyj6UAeEHTnHQ1ueE4mhuipr1R/AmlsD+7YfQ1z+u+HbXw/c2Ztg37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H+NIDX0+r1UdO5GavdqzLPL/AB75g1aP/rmP/QjXNfva9T1Hwdc+JLlpo1jPljb8zY71m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6QK3+5IDVAefCSVfWnC6lX1rr5/Aeow5zaS/gM1Qm8L3UWd8Ei/VCKAOeF64609b4nrWo+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9KgbRnH8FAFQXtOW9qY6S392m/wBlsP4TQAi3g5p6Xg9ajbTmGajNi49aALiXf+1Thd++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8mUetAGj9qpy3INZW2QetGZB60Aa4nBpwlU1ifaJF9aFvXHUUAbgcetKG96xlvyOtPTU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el3VlDUBzTl1EetAGnuo3VnpqC+tPW+U96ALu6jdVT7avqKX7YvrQBbyKMiqq3anvTxcK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1D5y+tHnL60CH5paj8xaAynvQFhxpKOKTAoCwlIRwaWkoJIiOah/4Tm70/T7vSpYs2knz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a2xurmOFThnOAa9HtvBena9YmK8gWVgMK+OlAHjmn+ILS/wA/8spf+mlauM10Gr/Ac2259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uPvf99Vz0Oh6joeYr6SN2bhURs7aAJMCjAoooATaPSk8tfSnUVBYzyVpPIHqakooAj8ge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UUARfZx60vkD1qSimBF5OOhpDCfrU1FFxWRB5J9B+VHkn0H5VPRTuFkZ02iWc4IlsraT/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r4Z0xM7NOtk/65qyf+g7a2aKLi5UZkGmPa8wahq9rjp9m1a4X/0Jmq/DqWv2n/Hv4w15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f+RIN1SYFJtFMXIiaHxn41teI/E9vdj0v9HRs/8AfuRKvQ/FDxnD/rbXwzfj2F1bE/8A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ligXJ5nRw/GLV04uvB9rL72Otr+glhSrMfxf02Uf6b4M12L1MSW84/8AHJAxrkfJFIYeK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P/CzPA8vF3p2oWbd/tWjzcf8AAlDLTY/GPwxv+Bq9nAT2uA8J/VRXICMr0OPpQyO4+Zi31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9baf4G1Qf6FrlhIT08nUEqyPh7p1yP9F1Mt6bJkkryqfQ7K4z52n2cv8Avwqf5rVb/hFt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/AKYbo/8A0ECgLy7Hq8vwxuBny70H/fj/AMKrP8NNTHS8tm+qMK80h0oWpzb6hqtnjp9n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ng1LxBZj/R/FmroB0E0wmH/jy0BzPqjtJvAGtxZ+SCUeqyY/TbWbJ4Z1eLO6wZh/sspr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teLbxKboDbxc2KH/x5cV7Fp39oaxB9rtNVtzF/wBNLX5Ub/2agpSueayadeRZ32Uy/wDA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cifVTXq/keIE/5a6deD/ZR4ifyauU1P4jav4d1FrLVfCPnSBFffp1/FKpBz/f2t2oHc4/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tKCrDh1P410b/ABb0R8i+8HeIYfUrpsdxj/v3I1QP8SfhryNRgu9Nbv8AbdDuo8f8C8ug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xX8INSl8lPFOhwzHpHJffZ2/JitbNl4R8LasM6Xr8M2en2PUlkz+TUDOMoruZPhO/Pk6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881Rm+F+qxZ2ajG49JIcfyxQBylFb0vgLXYs7RbTAehK/41Wbwjry/wDMOjb/AHZ//saA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xBnzNIuf+AbG/wDZqqyCeHPm2V3Hj1gP9KAEoqE39uud8nk/9dlKfzpgvrVul1AfpIKAJ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oaAIyaTNKaSoAKKKKACiiigAooooAfRRRQA6ijIoyKsAopN1G6gBaKTdRuoAfupN1N3U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dTd1G6gB+6jdTN1G6gB+6jdTN1G6gB+6jdTN1G6gB+6jdTN1G6gB+6l3e9R7qN1AEm73o3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AEm73o3e9R7qN1AEob8aN1R5FGRQBJupQ1RhqN1AEoPpShqi3UoPoaAJQaUGot1LuoAl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XdQBLk0bqjzSg4oAkBzTgcVGDmnKetADwc04GmLS00A+igUVQD6KKKAHU5e9Npy96AHB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NSDgVACKOtPUgU0ZboKkjt2Y8igBAKcqmrSW2KmjthQO5TSMmp44SatpAAKlEYFAXII7e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+WlU0BceigZp6nFRg5p6jigLkqmlqINinqc0BcXNAOaMZpwXFAXFXNPUE0i08GgLj0WpQ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aAuOp1Np1Ah9PUUynr2oAkXoacvemr0NOXvQA9e9LSL3paACiiigAooooAcvQ09elMXoa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6WkXvS0AXtlGyptv0o2/SoLIdlSAYp2yjbQQKBgUtGKKsB1FFFWAUUUVFwG0h6GlpD0NT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tFwGuoIPAqs0AJOBj6Vao2UAYt7E1ouEGUqpaXnlMSfu10M0KupDDK1i3+m+QSy/dou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adHr4myH4FZcdqJJdueKsy6G5XKUXAnez0nV4yk1lZ3SnqssCsD+YrnNb+FvgfUwftng7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8S/+grW5ZRPYSYaLJq9JIHBNF2B5jN+z18NbjO7wbpyf9c0ZP8A0Ej0FZl1+y18NrvPl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e9mGP++mNdvqmrXNv4hsbKKaBheBhtf/AJZbVJ3fpXSouT0pqTXULHhk/wCxd4GmU+Rf6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G/mtYF1+wzoEhYweKdTj9BLAkh/PivpxBhaSq9pLuI+Tbv9hKSNf9B8XRL/10sGH/AKC1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Rk6b4zgyOnlXVxbn9Gr64oqlUkM+SV+DHx20r/j08YXUn01mQ/8AoVC2P7Sui9L28v1X+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Svran1SqAfIw+I37RGkg/a9Dluceumxf0Iqwn7TPxd0b/AJCnglHx1zp8yNt/4Cze9fWQ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/eP50+fyA+T7T9tbX7U/8TPwKE/3JZk/9CjrStf27dOx/pXhK6j/AOuNyr/+hba+npLaO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/30U/zqhceEtDvAftGiadPnr5lqrUc67DueH2H7cngibHn6TrVsT13Ro4H/fLV0dj+2H8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y3Y/wyWrZH612N78GfAmog/aPCWkPnqVtFWsC7/Zi+GF6G8zwnaxk94JJI/8A0FqfNHsFy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rN08Uwxj/pvCw/9lrd0342eBdTA+yeL9Hcns1win/x6uAvf2OfhrdkmK01KxJ/599Rk4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Xn7C/gW5H7vW/EEP1nhf+cdPmiFz3Wz8ZaFff8e+v6XN/uXkf/wAVWrBcrcf6maKb/rlI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39gzTsE6f4xvbf0FxYxyf+gstZr/sPa9aZ/s/x1Avp5trLF/6DI1L3WFz693zL95WH1pwc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LPxh0f5tK8cW7Fehg1e8g/Qrinp8MP2ktKGLfxDc3QHdNbV8/9/Fo07iPsTcfWjcfU18hf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WfMt76+VfW2s7nP8A3zSf8Lk/aE0gYvfDLXIH9/QXDfnG22loB9gUzNfIKftcfEXRyRrHg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O6h/mxq7Yftw3a8aj4FCept9TZf8A0KGiwH1h2NRnqa+a7b9t7w+5/wBI8L6tB6mO5il/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z/AVwP3trrtof9qzR/wD0GWnYD3zOKUNjvXjVn+1V8Mr3/mOXdofS6sJl/kprYtP2gfh1d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v/XUsn/oSiiwHpwcjoaUSMO+a5DTfil4S1QD7H4o0m4z023kf9a27bX9PvB+41Gyn/wCuV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YDVExFO873NVEuUbowP408OKkCYyUnmVDuFG6gCXzKPMqHdRuoAm3Zo3Cot1G4VIDi4ya5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PO+X+S105OK57xZp8l+ltLHz5BJb/dIoAZpZzGPpV+ThDWfpAPkj6VoSfcNQUX/Ch/dX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Miue8LxNDFO7/dduK2s0DJ8A01okYYKg/UVECR3pQ5HehAIbC3brEv5VG2k2rdYUIPtU3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1qBQl8LaVLnNog+jGqMvgPRpCcQMp/wBlzW8H9hSq/vQBy8vw301wdpZaozfC62OfLm/MV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tQB543wtb+GZagb4WzdpFNel5HvRx6mlZAeUTfDW/XIEKN9Kzpvh/qMec2pP0Fe0bvelB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uTwTdqObZ/yqo/g+4U82z/8AfNfQRAI6CojGpPKqfwpcoHzxJ4e25yuPpmqr6HjOFavo1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EbfVBVeXQbCUHdaQH/gFAHzk+jSjPysB9KhbSJR2r6Bm8F6VKTm2UfQkVRm+HemPnEbL9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Zhn/Co2s5l7n8q9wm+GdqfuXMq/UCqE3wvbny7tP+BCkB4wYpVz1pAZV7GvV5vhffc7Cj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1NP8AlgG+lFgPNhNMOx/KnrcSAdD+Vd5L8O75QSbSXPtVCXwReoT/AKJN+VFgOVW7dfWp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zeGJ4s7oXH4VRfRXXIKkUrAVBf4zzT01D3p7aO3pUZ0lhniiwEo1AetPXUB61TOnODTfs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X604Xamsn7NIvrSCORfWkB23g+z+3ahvI+UDap969g0i3EFqPU1w3gLSvJgViOQP1NegQ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oAr6h9014trt59p1SZs5C8CvS/G2sDTdGupQcMBtWvEPt5oA1PNNHmms3+0DSf2hQBph6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PWnreg96gC/uFLkVSW7U96cLlT3oAt5ozVb7QvrR9oX1oAs5ozVb7QvrR56+tAFmlxVcT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9AE9FMV+tPByKACjAoooATaKNtLRmgBNtG2lzRQAm2jbS0UAN20lPpMCqTAjwaCpxUmB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hjBHIH5Vb8v2o8ugDOkgzkYFdr4Y+INnoOkC0mtbmUBs/uyv9a5ry/agxjuo/Kgmx67of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WWGCaJSM4kxn9K8z8b6jBrHiGW5ty5TYsZ3LjkZqO08Q2fh7R7m3ZkEk4/d4/1m7+6tZdv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FhqwcVKjzxjCTSKPQMaei81KFyKAsVpQ91HsuMXCf3ZlDj8jmsa58FaBdkmbQdMkY/xfY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b+MUUDscxF4K0y2ObS2n08jobK9uIcf8AfMgrSgtb+y/49PE3ie1x0H9qtKB/38Vq0sUY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xXa/6nxlfyD0vbSCf+SrVi38ceObX/mMaTdj/AKedLKk/98yVCRimYoGakHxQ8XQ/63T9E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E/8AjrVYi+Murp/x9+E0f1a1v1f/AMdZRWBiigDsh8UtNfIudLmU99iq/wDhRp/xH8JD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5szP81sNu3/a5rjdvtTTGp6qD+FAHUjx58JNR+9caYuf+etrsb89tRatY+A59GvbjRb21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W922SfpXLtZwP96JD+FIllBESUjVTjqBQA7JoyaMYpKgBcmjJoAzRtoAdRRRQAUUUUAO3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6jdSUVYC5NGTTN1G6gB+TRk0zdRmgB273o3+9RZooIJd/vRv96iooAk3Ubqh3UbqAJt1G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CbdRuqHdRuoAm3Ubqh3UbqAJt1LvqDdS7qAJt9G+od1G+gCbfRvqLf70b/egCYPRuqEN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1MBzS5oAeD+NKGqMUoPrQBIDS7qjBzSg4oAk3UA5ptOUUAPHNOU01RxS0APHFPXrUdPFA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tNXvT1700AtLtoUU4DNUAUU4R5p3lEigBF61KoBFNS3JqaO3NACCP0qaO1L9alijC1Op2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nVAKQHinA5oAcMClDelIAPrSgUAODEU4Nmm7RS4xQA8U6mL0py96AHA4FKDQopwWgBQc0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irgUAJk05QaUCnr3oAVVqQJimr0pwJoAcop6mmLT1FADqdTafQA6nr2plPWgCRehpy96a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AD170tIveloAKKKKACiiigBy9DT16Uxehp69KAHL3paRe9LQBs7aTAp9FADVXil205RxR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6igBlFO2ijbQA2inY4ptQA2inUYFADMUYFLRQAzFHan0hFAEW3cKZcxCSEqeasKuFNNI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8E966ZYv3Kisy4sv9K83HStKCYOuM9KAI7hUgUlxn3rCP7y4Yo2R6VsapOFhK4zmufjt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agDlxo8tx8Z/tfnDyrfTNn2f+LcWxu/75r0EWz9643wtew6l8Tdan/5b22l2tuf+BySt/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ltqVhFgUnk1Z20bPagCmYsZpPLqy64zUeBQTYi2UoSpgtKFoERBKVUqYLilC0wGKoqVRi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2XrURWrJXimFKAIVFTIMA00Linr3oAfjFGKVeadikAgXik6VIo4NROcHrirAcC3vS5b3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+dKLhG6SA1ID9zepqpd6XaXq4uLSCceksSt/MVcHNGaLgc3d/DnwrfD/AEjw1pUv1s4x/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3w+v93m+FNPUnvHEy/wDoJFehA5oouwPJJv2YvhxPnGiNB/1wmkQ/zNYuofsjeBLvPkHU7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qK9yZaixVKTA+dbn9i3w1Jnyda1CP/rpHE3/sorHuf2KYUz9j8Vqn/XWxUfyavp+omSq5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xhpvOm+M7VQOgVriL/0FqUfAr4waZ/x5eLY3x6arMP0ZGr6o8v3o8v3o5gPlo+G/wBob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9j+7qEMmf++lWnDxL+0RpQ/e6Xe3WM/8uVvP/Jq+p0GBSHvRzAfKY+Ofxh0E41TwncuB1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VTRH+174mseNS8NWEOOu/7RB/6GtfVG5geCRR5j/3j+dLnA+bbH9s+GTHn+HIn97fUlP8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SJQPtHhjVofUxSQy4/8eFezXuhaZqQIvNLsrvPX7RapJn8wawJfhD4Fnz5ngzQm+mnRL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BxNr+1N4TuP8Aj4s9ctv96yDf+gua0rb9o/4d3HXX5bb2ubCePH/jtaM3wC+H0gPl+G47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/oLVjXX7Nvg643bF1S3z/wA875mx/wB95p8yA2bD46/DS/YCLxrowJ/57T+V/wChYrq9N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Nt4k0O7B/wCeepQn/wBmrxzUP2Q/COpbh/amtQk9/Njf/wBp/wBaxJP2GtDfJt/FE6en2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/AEpWh/MSfUdvOJyfKxN/1zcNVsRyd4nH1FfJifsV3FmSbTxDYP6ZtJIv/QWrQX9m/wAd2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Tb0+zatPH+hqkovqO59RUV8un4efGnRv+PbxBqswHYaskg/KQVIP+F72f/L5fS4/5629rN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HzH09RXy8PiF8bdF4ubCK5UdfO0nGf8AvlqnT4//ABGsObzwtZSeuLe4i/q1PlaHdH01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tW3F14Njkx1MF6V/9CWrcf7XtkmBP4U1JD3McyOKLMLo+iBxRk14ZZftZeFJh/pVhq1l/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lq0YP2pPh/Ifm1ia2/672sg/wAaVn2HdHsW4jvS7zXm1h+0H4AvgPL8WWKk9pt0f81r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v/wDj38S6RL9LxR/OgDradn3rNtNc0+9wbfUbO4z/AM8bhWz+Rq9k0DJc0VDRQBNk0ZqL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waiLUM3BqItQBJvPrQHNQ5o3UAThzSq+agDZ6c/SnKx5oAshs0EjBqJW460FuDzUgMeC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qsuj2Mud9rE2f9kVZLe9Ju96AMyXwxpUmc2qj6VQm8D6TJnEG36V0Ofemk+9AHKSfDzTm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8NLVvuXL/AIiuyFSRjk0AcJJ8KyRmO5H/AAIVi6z4Lm0OWxWYQzfaHbZgfNtHVv5V62Ol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3i6ZFOYrCHyB6b+rH9QP+A0Ab/hmz8i0XjsK2pW2IxqHTYfKtwMdqZqUwit3JOOKgDzz4g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pjbuIbb64ri5NDXnORXv2nafFBp8XmxR+d99/96pjHbP1t4z+FAHzm+hAZ/8AiqhbRCOn8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T587rKE/8AAqpL4O0mfP+hxL+lBmz54bSJB61EdNmHTNfQU3w+0l84Tb9DVGX4ZWD/cdlo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V9RTfss65y1e3y/CqA/cuWH1qhN8K3H3LmM/UUFXPHfLnX3oDTL2r1ib4VXwB27HqhN8M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3fSgDzYTOOopyXJ7iu3n8A3sec2kx+iVQl8H3UZO60mH/AAClYDnUuhUi3QGea138NSKOY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WHY/iKLBoVFvlHenLfrz81SNohHrUZ0hl9aLASJfD+9TxeD1FVG05x61GbKQZpWCxfF2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KMEq9M0gEq+tFgNkTg96UTA9GrHEkq9jSi4kHUGgDZ8z/AGqBJ7isgXTc5FKLxh2pAbAk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p63vWgDTDinKwNZy3g55py3Y/vCmBprin7RVCG9BzyKsJPnuKoCfAowAM4pu4Yzmkt7eXV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q/wCM+vtQA7w94eOr6xNdf8sv4P8AdqXxx8Ir2J21bQsx3Ef37VP4/wDdr0fwhoS2dsrMo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hXR0AfPOh609+rQ3a+TfR/K6NwSa2QvtXR+NvsFxfDESfawf9YKwtvtQBBtHpSbB6VPik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PKFWClN2UAQ+VTfLqYqfWm7TQBB5Y9KQpUxpp78UAQFajYdamYdaiI60AMooooAZRS7a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4FOC0bRQAlFFJmgBaZRmk3UALSZFNLU0vQBJupN1R76aX4NAEvmU3eKgL0m/3qwLHmCkMl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n8wUnmVBupN1AE/mUnmCq+/3o3+9AFjzBR5gqvv96N/vQBP5nvSg5qrJcCJcnmsmfXXc4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+2gDoKK5uSbxAP9VZWg/3p4//AIqqc3ijVoP9aLP/ALZurf8AoNAHYUZFYFtrN1cC1P7uX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3yfN3rY3e9AE+73o3e9V99G+ggsbvejd71X30b6ALAb3pwaq4elDZoAsBsd6XdUAel3e9A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qrhqcrUATg5pQcVGpp4OaAHDmnr0pimnKaAJVpw4qNTTgaAJQwpy9KipymgCULSjimrk1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SJ3pyQ5qZIcUANRN1Sxw05V21IrdaAFWKpEjAoU8U5ehoAVQAaeKavWnCgB4p1Mp9ADh0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B4OKcOKZT6AH06m04dKAHKOKco601ehpy96AHr3paRe9LQA+nL0ptOXpQA8dKeOlMHSn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PXpTF6U9elADl6U8dKYvSnjpQA5ehqSo16GpKAHL0NPXpTF6Gnr0oAlXoaWkXoaWgB1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OXoaWkXoaWgBV706mr3p1AG/tpNtOooARehpaKKAExSbadRQAyilPU0lABTKfTT1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RRRQAUYoooAbRRRQBDcDcpXFY91JJZnOOK3VUbsmsrXZFKEY5oAdDLHqMJU/exWbqG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MVZia8mlsZT/DXg/xS/aDufEDtpugsVsv47n72/8A3f8A4qsalWNNXZ6WDwU8ZPkgd/8AD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iB4hu4tWs5o9QSFLaO3+aXbEuG3en3q9mjgEQwGJ+tfCHhfxBd+D9Xi1G14l/j/219K+wP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x5o8csUy/aVGHQnnPvU06ynoepmeW1MMvaJe6doFo20tFdB84MZM03y6n20m2gCvt9qUL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IIglLtqUKKXbQBDtpRxTytJtoAQDNBWngUYoAhK00cGpitM20AKpqQGo1FPHFACg4qORN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4GY9rHKxUdamhsfKPIyajvJCr7Yh8/rWjZmRoQJB89IACkLioyDVkjioytAEa9Kf/DQB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FS4FG0UAViyj1pu5D2NWSo9qTaParArbAaPLqcrSbfrQBGqYFN8upwv+TSbfrQBW8qjyq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W2+1G32qbZRt9qAKzp1qIoatlc03ZSsBAsdSxx1IE9qcq4pWAkjHFTL3qFKmXvUALRRR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wIHsbaT79tC/+9GD/Ss+68H6Ff5+0aPZS5/vQrWvRRdgczJ8K/CU33tAsB/uxY/lWTe/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aRGmf+eTlf5131FNSa6geVTfsyeAJs/8AEqkU+0oP9Kx5v2QfAMudsF5Hn0mzXttL0qvaS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i/wALDJsNW1KxPba3Ssyb9kfVdM50nx7qVtjoPMcAf98tX0tupkh61SmwPmu3+CvxV04E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tpI3/AMcapP8AhFP2hdGP7jxdHqajoJIonz/30tfRKkbqsqOKrn7odz5nbxZ+0Roh/f2Wn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FMn/vhlpR+0B8YNM4vfAdhcAdWVJov/Zmr6ZBYdCRRvb1P50uePVBc+a4/wBrPxJbcan8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osn/oULVetP2vtLGBqPhHXrH1MbRzAf8AoNe/zWVvcf662hl/66RK38xVCfwnolznztJs5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0R3PIof2uPAz/AOtg120959Oyv/jrmtjTv2oPhrdcf8JGtuT2ubOaP+a11l78JfCF+G83Q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YU3wA8Dyk/8AEo2/7srU1yvqMvWHxt8BX+Ps/i3SuegacIf/AB7FdDY+NdD1ED7Jren3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WvNb/wDZh8H3oO1bmHPoyn+YrCuP2QvDUn+qvZov+2SGnZAe9RX8Mv3JopP91wasZ4r5s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dO8RS25HTYXj/wDQWpzfADx5Zf8AHh40nTHTN5MKLAfRpJyaMmvmyXwJ8cNL/wCPTxMbl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z/wB9rWLPqv7SGjfdsU1BR/eggfP5NRYD6szwajJ5NfJ5+NPx30b/AJCfgP7Qo6slhIv/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9qXxvaf8AIU+HpUD0aeNv/HlNFgPqVetSrXzZB+17FFxe+Db+L1MN2r/+y1s2P7XPhWXH2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/R0kH/jrUWA9+B4rkdF0aawuJfNGZfMb95/wKuL079qj4dXmA+p3tmfS5sJeP++Q1b2n/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PJ8X6epPadzEf/HwKLAejRjZEB7VlXaC9uVhPSs6y+JXhLUx/ovinR5/+uWoQN/Jq1rAW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xLoesbKy/wDjtTygau7jnFJke1R7qN1TYCXd9KN30qLdRuoIJQ1LuqHdS7qAJQ1Lu96hD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QEufpRmot1LuosBJ1ppjVuqg/hTd1Kr0WDUT7HCesa/lTTptuesK/lU6vx1pQ3vVkmQ/h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0XFVJPA2kvki2KZ/uORXRiSkaTjpQFzj5vh5p7Z2yTL/AMCzVCb4Z2zZ2XLD3KZrt2PX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ko8/m+Fzc+Xeq/s0eKoTfDG9TO1YZP+BYr0449aQYyfmoGeTyfDq+Gf8ARgf9181Uk+Ht+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DmvZVK+1SALg9fzpBdnhU3g64jzmGQf8AAaoy+HJUzmNx9Vr6BIU9hUT28Tg7kQ/UCiwXZ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1AH4Uz+ysdcV70+jWMhO62jP4VA3hfTZc5tkH0FKw7nhf9lA9KBopNe4t4L0xxgQgVA3g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2pDPGI9HaM+tOOnOPUfQ17D/wrq2/56yCs3WvCdl4d0y4vrq5/dRLu5+87dlFAHmE8E37q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f416P4R8MrZQKMZduSTWN4J8Pvf3f9o3C5km+6v/ADzH92vT7W2W2TAHPrQBLbW6wW7K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vE2tJYWkgVv3hGABWtqt8LO2Y5wcVx+oeH9QuZzLLaSc+tAHITxmWcu3J96dtGK6X/hHbn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q82jPFnfC6/VaAMHyzSeWa2fsQFH2IUAYvl+1N8selbJshzURsaAMryxTDHWm1oRnioGt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Tmo2WrjQEVBJGRmgCmw61CR1qxIOtQMOtADMUUUUALikzTS4FRtJ15qAJN4pDIKrNL1qM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U3zBVPzqQz+9VYC2ZKYZKqmemGeiwFoy0wy1VM3vTDN70WAt+bSedVPzqb53vRYC2ZaT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Hm+9MC15lJ5lVfMo8ygCz5tHmVV8z3o8ygCz5lHm1V8yjf70AT+d70edVXd70bvegCwT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MMMin8KA3vS7vegCMadbj+AU4WMA/wCWYp2/3pN3vQBMvWpQ3HWqoY+tKHI70AWN1G6og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glDZ70oNRg5pwOaAJAcU6mKeKevSgBynilpF6GloAVe9PXvTFp696AHr0qRTxTFFSKtAC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VKAEUU8DNOVKkVKAGKpNSxx5p6oKetADo4hUyIBUQbFPVjQBMOOlODYqNe9SKtAC09F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J3p696avSlXrQA4U8UynDpQA+n0wcinL0oAevSlpq96dQA6njpTKcvSgB46U8dKYvSnL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aYvWnCgCRe9LTV606gB9OXpTacvSgB46U8dKYOlPHSgBy9KevSmL0p69KAHL0p46Uxel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DUlRr0NSUAOXoaevSmL0NPXpQBKvQ0tIvQ0tADqKKKACiiigAooooAcvQ0tIvQ0tACr3p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gooooAKKVeho20AJRRRQA0ikp9JtoAbTT1NPIpuKTAbRS0lSAUUUUANooooAKKKKLgFcp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4Y017u8uFiUf3qwPid8X9O8C2bhpBJdsMJCp5Jr5H8X+OdQ8ZXz3GqTqwz8sQPyr+FclSr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teIkpVNEdF48+J1/4ymktrMva6W5xgHDT/X/ZrD0rS44h5swDS+g6CsTT9QFvzFsIHpWg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leXNuTuz9Jw+HpUI2pm3dWCXMA4AxUPhfxfe+BNbS4trhgc5kRzxIPWsm88WyQWb4jGR0N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mSVt7nvXTh6MpLmR5OZ5hDDr2Mo3ufoR8O/iHYeOdIjuYJB5uMMmeQa66vz/APhn8RL7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hMeR5kWeHH+Nfa3gHx7Y+NtJiuLeUGQj5lzyDXop20Z8BiKF4e2gtDrFNLTKUNVHmCUUU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HSigAxS7TSUoagBKKKbuoAXFG2gHNKKAG4pKeehphNACgVV1FCycVdxxSSIHX6UAZKGQOC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8dCKXJB+7UxlIX7ooAaCccmg9KbHM4PKcVZS5ix80YNAFUqaTB9DVszwf88f1o863/wCe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0NKAatedb/wDPH9ab5sJ6R4/GgCvj2o2+1SnaenFJj3qwI9vtRs9qfRUAN2+1Jt9qfR2o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R4PNU5p9kp5rQslFylWAzAx1puM1dNhKCcJTDbSoOY6AKoizR5NTEEdRSbqAIdntShKlwP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uKkAxQBiioAKKKKACiiigAooooAfRRRQAUUpGKSgAqKXoamxxUM33TVICijYm5rTjG4Zr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z+aAGmA7AowKdikwaAEwKQjinYNBXigCA0wrUxWmlKAK5Wm7TVgpSeXQBBgijkVMY6Ty6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p3XrURFBZERSbal20bfagDPudGsLwH7RY2txnr5sKtn8xVKT4eeGL7P2jQtPf/t3UfyFb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IQad2Bxl58CvAN7knw5bRk94nkT+TVi3f7MPgS5zttLuAn+5dE/zBr1VRxS4p8zQHg1/+x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f3cBP99I5P8A2UVzer/sZWNl81nrR+pt8H8g1fTuDTZY/M9/rTU2B8nxfs/+LtFOdM8Z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+nj/k1W4/CXxd0f8A1PjbUJAOgkufMB/77FfS13oqTgkDa3qKwbrTZrXKsu5PXHFUpAeK2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+7rDXn+/aW8n/AKCq1pRfEf40aVxeaHZ3ajrv0+Vc/wDfLV6Ytv5TD3rr7C63Wyp6CqugP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awP8AxMvCFq2OpiM0f/oS1Zi/aeuE/wCPrwhKP+ud2p/9C217rk1Vn0qyu8+fZW82eu+J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Vn+09ojgC60TVLY9ygjkA/Jq04v2kvCD/eGpRf79m3+NdpP4K8O3P+t0Owk+tuv+FZE3w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M8PxQn/pm7J/6C1HNECtZ/HvwNd4H/CQ20B9Jwyf0rXtPin4Tu/8AVeItNb63AX+eKxLr4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2C8hJ/u3bP/6HmsK6/Zh8MXOcX18P+uiQv/7TFP3e4HqNp4k0y+H+j6jaT56eVcK38jWg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yjYjJs9caP0D2YH/oDLWef2YNWss/YfEoX/gVxF/7O1Fl3A+jgTin180j4M/E/STmx8XX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Bfydae+gfHTSx+51a7uFHpNaz5/76qrMmx9J5ODURJ5r5xHin456b9+xN2o6+fpiNn8Y3W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sM/afCdlJ/vafdRf+zNRZhY+jy555qIykd6+dY/2nfE9lxfeArc46mHUZI//AB1oakH7X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fqVv6mC6ik/9C20gsfQwl4ozXgcP7Y3giT/X6d4hs/rZxyf+gSNWtY/ta/DO6+V9ZurNv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/47QFj2detSA4HWvMbT9on4bXfKeMLBf+ujMn81rcs/i54LvQPs/ivRps9At/F/8AFCgL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LbxVpF4uYNSs5gehjuUb+Rqwl/BKPklR/wDdYGgLFnfgmpEkqkJAT1qaNqBF6NqnRveq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loHivOvG1le654ntre4Pl6baKskCL0mc9Sf92vQATioJLZZc7hmgDO0nTksbdQq4wOB6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dj0FTz/6PAT6VkW1sdfv8S/8ekf3/wDb9qALGh2DXl2NSuh+7BzAh/nXQ0YooAKCMjFF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O6NT9RUD6BYSE5to8nvtFXaUGqIMeTwjp7kkRFSfRjVKXwPaMSVlkX2yMfyrpS1MJOKAO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4uW/KqsngJecXJ/KuzOSDURBoA4SbwJLztlB+tZ0/ge7GcbWr0hl4NQsoqSzwbWR/ZE5hu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P9tfWsk6tEa2fjbIIfFlnEP8An0D/AJs3/wATXBLLkUAbx1FSetNN+p71i+ePejzx70Aa5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3PvWX9p96Ybk881AGk1wOeaYZx61mm496b559aANHzvek873qh5/vR59AF4ze9MMtU/Ppv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9eaaZKqed70nnUAWvMpPM96q+d70nm0AWfN96PNqvvo30AWPMo8yoN1G760AT+ZR5lQbq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5nvR5nvUO73o3e9AE4kpd9QbqXdVkEokpQ/vUOaAfegCxv96N3vUOTSg5oAm3+9KGqJec0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DVGvSnr0qAJFNSKajUfpUiCgCRe9PXvTVFSKtACr3paULTkWgBFWpEWnrHUipigBEWp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KAHKlSKtNU09TQA5VpwFIp4p69KAEBxT1703FOXvVWAkVetSKvFRKaerUWAkHFPU0xTT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1IpqEVIveiwEy9KKRe9LUgPpy9KYvSnr0NAD16U5elMXvT170AKOKfTKcvegB9OXvTV6Uq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GnL3pi96cvWgB4pwplPHSgB4p1MHSnjpQA+nL0ptOXpQA8dKeOlMHSnjpQA5elPXpTF6U9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U8dKYvSnjpQA5ehqSo16GpKAHL0NPXpTF6Gnr0oAlXoaWkXoaWgB1FFFABRRRQAUUUUAO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WgBV706mr3p1AHQ7aNtLRQAKMCinL0NIR1oATFJtpaKAG4op1FADD0ptSHrTD1NJgM9a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RRRQAUUVm63rVrolo11dzCGJfWpbsVCLnKyLVxOkMbPKRHGvUnoa8K+Ln7QVpogm0zRGF1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F9f8K4b4q/tA33iaSXTdEk+zWAO1rkHl/wDd/wAa8XlmEYYgGXP3s/eY/WuCpWu+VH3G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fcVvEPiW61C7kubyd728c5MrmuYleS4YtIxOe1X57a6nzJ5VUwK7sOkkefmM67quKjyot6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t1QNu6uctoy0orWuLny4tvtXPXpwqT909zJ8RLD0JzrfCinqV6blzGh/dr+pqoo6+1JnrT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KEeVHxmMxE8VWdSRp6PF8+49hmu/8AePL3wTq6XVs5MJI82LPDCvPrCUquAe1aMUvFeVX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qVOrg0rH314K8Z2XjDSYru2lDFl5XPINdEOa+E/hx8RL/AMB6yssEjNZSEedb54P+0Pev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fE+nxXdpMrIw9f51rSqKaPkMzyqpgpcyV4nUUUDkZorsWx82PHSikBpaAEByaWjFFACHoa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lPHIplOXpQAHpTcZp9GKAFQckUjg7c1SlvTayndyKnt7kXcJI4oAmHSigdKKAIppTFSx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eNgaybW/+x3LLIfloA18UYozRQAYoxRRQAUUUUALg0YNOooAbg0hBwafSY4oAoppsLnIJ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RtXtSIqxHAqULkZqwEE8g7n86cLuQdWJpMUmBQA8XPXIBoE6HOY1/KmbRSbQBQBFMxP3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FTg5zTHROd36UAT2sgRTviD1Mk6MTiIYrIZ543/dAtHVyO5jKcZD96AL+6I9YvypN0H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bi8+zwpvZVzI/YVKpOevNAFsNAP+WeacLiEf8uyH61WHSm5oAt+fAetsv4UmbRusJX6Gq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V6RE/U0yRoySVTaKhooAUAHOaCq47UlFACEcVTnYc1aJ+U1Qnbk0AROAwrRsM+Tg1Ttre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Y0+/9a0lULwKAF20badRQA3bRtp1FAEe2k2VLijFAEWyk8upsUYoArGOm7Ks4puwGgCo0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ya25dOtAMrclj9Koy26rkKSaAKYX2p6p/smpoIgx+bitSCytGX57naaCzJCj0owK1DpcDE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T+zFH/LxH+dAGavWpAOKvf2Yv/PxH+dQS2/lHAdW+lAEOKMU7AowKAG0dKXbRtqQKVzb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IyRK9a+0ik61QGfb3+J/KkrQAB6Vm6nYlwZI+HHSl0W++0W5Rj860AX9vtUHkSGXParg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rEp8UajpV3df8e7xpBGfvOxUk/yrrK4fwtbRf8LP8TXf7zzfIj2R/wAK9t31+XbXd0AF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hQHtTqKLgJtx0JFHzYxuJHoaWjFUpNdQI3iDj5lVvqoNZt3oGl3uftGmWc//AF0gU/0r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8VSqSQHI33wv8I6gD9o8NaXJ7m1X/AArnb74C+Ap858M2S/7gK/yr0wjg1XZevFUqje4Hj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JBLR6V5APaOZhWfL+yt4I1BGLfa4WP91w3869sdAcjAqsAIW9KrmXYDwK6/Y08NyZ+za1f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NZbfsl3unEnTfG13b46Bd6f+gmvplMMM9abJbLJnjBoUkB8xD9n34i2n/IM+I91Gf+mt1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vwv+PVjn7L45iu8dM3uf/Qo6+iZrfYTzmrVhVaAfOcFl+0ppn3Z7XUFH+3bvn/vrbUo8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v8Jx3o/2bWM/+gyV9NKKkHSkB8wD9oH406Yf9P+GMrgfeKWN0v/oO6pV/bB8XaYP+Jr8N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+hx19PDinCaQfxt+dTzAfM1v+3hpkeBf+Cb239THfxnH/fSrXqnwa/aC0L4uapeaZpG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u2W5ZNu1mxxtau/lgim/1kMcn++gP86+bv2YkVf2hfiuUTakbFFHoPPbAqk7gfU9FFFM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jFLQQRGmZqQioyOtADGPFMqRhxUdADGHWoSuanYZzTCtKxSZ4H8ch/xV9pn/AJ8l/wDQn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0H46nHi+1/wCvJf8A0J68338daQyXNIW4quZKPMoAkLGmFqbu96TIqAFzTd1Bam54oAXfS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kp2Af5lHmUzNJkUWAfvpPMph60lFgH76A+KZRRYCXzcUvm+9Q0UgJhLS+bUFFAE/mUebUI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82oqKAJhJxThJVfFKp5qyC0G96cCKrBjT1JoAsA05T1qAHmnoc0AWF6U8dOKhU1IrUAS0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evaoAlQVMgqGOpo6AJUFSqKjSpV7UAOUU9BTV607pQBKmMU+os4pwoAlBzSg4qNTmnigCQ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FPXvQBKpp1MFPoAM05TSAU4CrAevenr3pgp4OKAHr3p60xe9PWgCVe9PSmL3p69DQBKv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OXpTl701ehpy96AHr3py96avenL1oAdSrSUCgCRe9OXrTV705etAD1pw4pq9adQA6njp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46U9elMXpT16UAPpy9KbTl6UAPHSnjpTB0p46UAOXpT16UxelPXpQA5elPHSmL0p46UAO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qSgBy9DT16Uxehp69KAJV6GlpF70tADqKKKACiiigAooooAcvQ0tIveloAVe9Opq96dQB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pQc0APooHIooAKKKKACiiigBtFFFADKKKKAEPQ1GeppSeteWfFX446b4Fge0tWW71Q8C3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oKyqVFTjdnTh8PPEz9nTWp03jj4h6Z4FsJbm+mzIB8kSnkmvkT4kfFPV/iHdObmVodOz8l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/9BrD8S+ItV8W30l/qVw80jHIQniP2FY4rzJ1nNWR+lZXlEMJFTqK8hjd6aKSaRYgSxxWP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8+9ZQpTlrE9XF5jh8JG9Rmu0yJ1b9aY0cFyPmVW965iSeSTksauaZcyLLtLHYeorqeHqU4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yliKyoundM2lWGIYRQPoKy78/vfbFaKkHNV9Q8vyD61NC/Pqerm8IvByjFWMcHOalXvU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e4flBo6fb8eYTxV4VUsX8y1O3ip1NfP4jWbP1/KKSp4SKRPXX/D74g3fgjUVkQGexYjz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GjpUqmuaLcXdHo1qMK0HCaumfdPg/wAd2niDTIbiCUSxSAFZM8/j711dvcCUZzn0r4a+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+ojyy0+nysPPtien+0vvX1b4U8Z2eqWEV5bTiaFwNpB6n+6fRq9WjVUkflea5VPBzcofCd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EnepR0rqPmwooooAKKKKACiiigAooooAq3Vt58TADms+GSSHMSjmttSEzmoVgTzS+KAG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KydasVmTJe29+ZLdPOjbqtXopZXH7yLYe49KAJaybvS1mkLVq59qPwoAwxbTWwxFLWhp9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86fJDyeKjVcH3oAv4pKhimxw3Sphg/SgB9FFFABRRRQAUUUUAJilziiirAKKKKACkPSl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1JgUYFAEWKr6kIoIndPvFePrVusfWPEGn+F9H1HxNqv/ACD9PT5P9uToFX/a3fLTRE5KE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Pijd/C/T9P0rT5o5fEtw63V7JsXakY/h/4F90V6TpOtW/iPSNN1yzYG1v4VYgfwP3H55r4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7xjrt9rWpPvu7uQuR2Rf4UHsBXt/7LfjtHe/8F30v7q5Q3NkWP3ZB/rEH/oX4NWvs9D5TC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bM+gkORS4qvCWjZo3++hwferA5FYn1wUUUUAFIBzS0VAAelA4FFNc4oAgllwD61nTySE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SMc1GtpLOfl6VYFzQ4tkDEjlznmrp++fSkgi8lAo7DFL60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KRSUANxQBmnYoxigAooooAKKKKgsKKKKADAowKKKAHYH1q19n0ufqZIjVOm1SA0f7FsXX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rmbn4fzXFwfKmt5Yv+em9l/StWoLuD7REV3MjDkMp6UwEstH1a3iCXEKBF4Dh85/SpjDJH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3UbByv2mRSP9qszXfifb+HdLln1S48t1OAxAOaznUUFdm1Kk6rtEf4Y/5H7xH/1wg/8AQ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Xw2+OI0/4j6jqureZ/Z+qbYU+0SfLDhuGIr6kguku4/Mj5U9KxhXjPY7sbgK2DtzrcTB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tDzVsR4NJipdopNtMBi06pYoQ38QH1qcWYI/1y0AU6acelXTZf8ATRTTGtCv8S0BYoMv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ePbmovK3dKCSkYiarzWDSZrXWxkPIpDaSDqDVAZdtbywZ7irAA71bMJHUVGYetAFCSNWY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YhBg1E8Ummy4U7l96lGoorZxtamBqBcUYpLa4EyZzmpvXvQtAGUUtJSAK+bP2VD5/wAbf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/AOjpK+k6+bv2QF874k/FSf8AvXSrn/ttKa0iB9SUqigDNKBitCBaKAM04DFACEcUlOPQ0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nqaeetMPWgCMjrTaeeppmKkBlG0UpFJQB86fHOXd46C/3LKIf+PPXneTXe/G/I+IEw/6d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RYyiiisgE3UbqSk7GgBMmmbqD3rJuNY8gn9zIf8AbKMq0AbFB6Gudl12WPpHCPdGzVi11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/AHYO9US3k3LI/wDtdPu1YGtmjdSUUAOopAfWgGoAWiiigAooooAUU6kAxSgZoAKVRilA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UoWnKo5pgN2mlCVKq8U4KBQQRKlPVKkVaeq8UAMVKcEqQLinhQKAIgmKcoOalC0uBQAsd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6kHSoAVe9TR9KhXvUydKAJl6U9ajU09T+lAEq9DUg5qNaeDgUASU4dKZkU4EYoAevepEqN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vSpKjXpT170APp/Wo16U4HFAEgOactRg05TVkEq96WmKacDQBItSL3qJelSLQWSrT171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vFOFMpwOaAJB1p1MHIpwOaAHKcU4cUynA5qAJB1p1MHIpwOaAJFNPHFRr0NOXvQBJSr3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ASL0ooXpRQA+OpV6VElSr0oAfRRmjNAD1OKkU1EvSnoaAJV6UtIp4ozQA9elSr0FRL0qV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XvTFOKcOKAJF6GlBxTQcU6gCRTUiVCpqVe9AD6KBzRkUAFFFFWAhpKD1ooAVe9SL2qNet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RQBXs9UeJv3shI962rfVIJB98A1xxmV+pqPLKflY1AHoMeGG5XyKkAJHpXHabqM0P8RI9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JANzAGgDQooB4o60AFFFLigBKKKKAG1DeXMNjayXFxIsUKDLO5wBVivO/i94HufHHh6e1t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tgjcqr/71TJ2RpSgp1EmeW/F39o5SJ9I8MyB5eUlvR91PZfWvBEtJdUnkuLiR5ZZDulnc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dX0S60HUJrK9j8m4ibay1v21xFcW5x1rwa05Td2frOAwdDDU17IzdRgEVp7Vyd7qCWr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ATYkCvONQgeOYk8iroQU3qTmeJrUKH7lEV1fyXMpySBUarjrzU1pp0l4/PyKO9XLtYrWPy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i4L3IH5/Uw+KqU5YmtsZZAAqezZVkzULrlaktojvFaVvgObCOUa8UtzXgkLg8VRv1YNWm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ZVkzXnYde+fdZ5yfUvZzlqUQMClAycUetAOK9Jn53T5Odc+xs2saRQ8U8EdqyBfMBjJqSG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51JM/SMPxBhacFT5TTD4qRDnNVYpg6+9WE71xTpSpuzPqaGIp4mHPTd0TDmu9+HPj6++HO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bkC5tD3/AOmi/wC1XAr3r0S+0eLUYEEnUVMZuDujLE0YVoOEz7A8N+ILLxHpcF/YTrPb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DkV8ZfDT4laj8K9ZEV0zNpErYuYOu3/ppH719f6LrNrrenwXtnOlxbzKHjljPDD1/+tXr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szy6eDndL3TRooorpPACiiigAooooAKKKKAHYowKWigBD0ptOPSm0AFAopVoAGQEGojH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5oArbMVInAxUhSmDANADxyKWkXpSgZoAdgUYFFFABgUYFFFACbaNtLRTuBWknZDgLmkVXl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GDSFRmqAgSIr1bNSdqcVpMUANj5B5zSg/KSRTEhaO4LE/J6U64nWCFpCPloArXTSyvHaW/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+Fe7fhXzT+0r8RYte1q18KaXL/wASjR2Iudh+WW4/qFr1z4s/EE/DbwVe6opA13VWNppsR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/AICvzfigr44EjuC0jtLKeXkfksfWt6UOZ3PjM+zFUqboQ3ZKMDitDQtXuNC1iz1O0fy7q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FZOTRkjvXdY/PadR03dH3NH4jTxHouneKNNbdDdRKssQP3G9P51q6brMV4uM7X7qa8I/Z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94OvZAIbpTPabjwrr95f/AGavYLzQprS8Z0yxQ/dFcFSPLI/YcuxccXh4z69Tqwc0VgWO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eta0Oowy/wAYB96xPULWKXHy0lL/AA1ACR85qC6OAasRDrVa8GT60AV4ouckVegXatEc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C0mKWigAooooAKKKKACiiigAooooAZRT6aRQAlNxTqKAGUU7FJigBKKKKACiiioL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9KSlPSkoAKMUA1wPxP8Airp/gXS3eRw87cJGvVz6Ck5KKbZtSoyrS5YbkvxN8baT4T0ua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xg8j2x3b2r5L1zX9T8fao8r747MNmOMnoPVvf2rP8U+NL7xjqputSdmCN8kWeE9/dv8A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0IiWEIF7D+deBXqupLyP1PKsoWDjzvVlvUvDcTWkYiX96GBb869c+APxfe3lTwrq8pyv7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/zzavIk8Z2xzuiesvV9QtNQ/e2v7qb/0P/arGk5Qd0exi8JTxVFwqI/QJGDKDkH6UteFfA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R6FrEwGp264ilY/65F/9mH617nXvU6inG6PxzF4SeGrOEh1FFFbHGFLmkooAXJ9TRk+t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loooAlW5ZehNPF6475+tRfhRkelUArO0pOaYVAzS5pvWgzIngSdSCKxdQszATxketdCiAc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BFBRhaZc+W+wnjtW4ORXPXlo1rLkfd7Gr2najkbJD9CaANOimU8UAHQZr5t/YyPneKvid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6Mlr6Rl/495Poa+c/2J08yf4hXX/PTUQM/ix/rWkQPqCgDNFOUcVoQHSiilHegBKaadSE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p/am44oAjNMIqSm1IDMU3aaeRikoA+Zvjbx8Sb4f9O8P/AKCa4Y/drufjcP8Ai5N9/wBe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4Y/dqCxlFFFADKKKKAGUYFFFADMUtFFUAUUUUAFFFAGakBVNLSbacBkUAGKULilHNKFoAQ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KcooAAKcBmkp4GKpAIBilHFFFMB4OKUHNJQBmggeDinqajpy9KAJQacGqNehpy9KAJQc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AJF71IOlRJUo6VACr3qZPu1Cvepk6UAPHSpFqNelPXpQBKvSnio171IvSgB9PXtTBTlNA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lRqetPDUASg4pwpmacp4oAkBxTqYp4pQcUAOpymo6cvIqyCVTTg1RjpTlNAE6cg1Ivaooz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WTL3p4qND1qRelADgactR08UAPU4p1NFOHSgBwNOWo6eOlQA9TinU0U4cigB6nipF71Ev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vSnL1pq9Kpanr2maJH5mpajaafHx891OsY56csRRYDTHSivL9a/ac+G2iBlGuHVpR/yz0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vu/rXAa/wDtnQKGTQPCE9z/AHZtWu1hH/fuPd/6FVqLZi61OO7PpKn18V63+1J8QdWL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202zViP+BTMxrzzX/GWveJdw1fxDqmqA9Unu22f98L8tX7M5pYyC2PvHX/if4S8Lox1T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YjcKz/wDfK5NcDrn7WngLSNwt5L/V3HQWsBUH8Wr4xWAYyKcowapU0YPGT6I+jNc/bP1N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cfwzX87OfxVeK4XVf2kfiLr5fPiF9Kib/lnpES25H0cbm/8AHq80UfLU81nLYxwTXEb20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u3zF9R7VqoRRzyrVJdT6I/ZP1nUdZ8c6zLqN/eahKbAkyXdy0zH5o8ct+NfUuTXyT+yHL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/v2LD8pB/8VX1rXPLRnpUG3DUlQ8VMrcVXSpVNSdJKOacppimnL1qCyRelOBxTFp1AEi96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pQBJRRRQADijNFFWK4UmeaCcU2gLj161IvQ1EtSr3oC5JRSDpS0Bc50Wkg6qT9KYyOnQY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2g7XrMvLGZSQIi/uKgZnWUo53cVrWkAn6GqH9msVyBir2mBrdsHmgDSt9EePlZ8VaFndQD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wdeNv51McjqOKAKAW4AyXzU9tJJJw/apSE7Um0DpQA+mmgNSVABSZxQTim0AeV/F34QW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xHqMYJR1HWvku/tL7wnqsljfRtE6NjLDhq/QhsMMMorzD4vfCGx8d6bJNHGsV6gyHUcm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n1GU5tKlL2VXY+SdVvVnscrXPD1ra8S6Ff+HdTlsb6NonU4HHBFZGMcV5yutD9Jg1UjzR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uZJnNal/ciGIgH5jWKZs59a9jBwsuZnw/EGMTthaYytbT7QKvmOPoKyCSTW/YNvtV9uK2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0VVxfNLoUr+6ViRmqIkzVnUYNkjeh5qGC13jrWOHso3DMoYnEYxxa9CPrSgZq4YI4VNV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i1aLoy5Zbk1rYCXJzT5rfyOKuafbtGOaZfsCa5oVLz5T6jEYOjTy+NacbSKsJ+cVrQ/cF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iHyCs8YvcL4bqz9tKHQtWieZcRp/ecD9a9Otugz0rzTTGVb+2LttUSrk/jXT6v4peMNBp7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V/wB2vEaPvqiuP8WT2sjtCyg3Q4xjp/vV6H+zN4g8TDxCdK06L7foH/L55nyx2n+0rf3v9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A3VPH23U9RMlhoe7P2hxiS49o/b/ar6l8LaNYeGdJh0vS7OOxsYh8sadSfVj3Jrtw8JI+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HS+Jv8DoRRSL90UtetHY/OQooopgPooooICiiigAoooqwCkxxS0UAMpDnnFSbfajb7UAV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VZSQMKcFBHzCjYo+7QAEZzVeTeM4qcNinLhqAK8RbvmrKDijaAelOHSgBl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UAFFFFADetVJnjklkFxIsNjbRme5lfoqj/Jqe5uBbrnG5jwq9Mn0rxH9ozx63hvw/D4Pt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hudTkB5VP7v8AwL/0FaaV3Y5MTiI4Wk6s9keL/Fv4iTfEvxlc6kCy6dD+4sIT/BED3Hqx+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Z5qOmZr1KcFGJ+L4qvPFVXVn1JN1G6o80ZNWcqNLQ9ZudA1W11Gyfy7q2lWWNvRgc1926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rTdetSPLuogXUfwt/EPwOa+BE619B/st+OlstQvfCl9Li2vf3tqWPCzBfmX/AIFisasOa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Gr7OT0Z7tqumLMvmxjDisgZHXJIrrMVl3tivmFlHXtXnWP01Mfo2oSz/ALrypPq9a9Ud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c0iwHFVTIHuOelSzTBEPPNV1BbnFAF9CKeDVeJcVKKAFooooAdRRRQAUUUUANop2BRgUA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ANooooATFIVp1FADMUU+mEYoAMU3bTqKAGUUUVBYUUUUAFFFFAAehqM9TQSQa8l+LXxls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EBdahIpEdqrYLf7Teiis5zUFdnXhsNPFT9nT3L3xX+MFj4DsZI43Et44IhiU8yN/Rf9qvj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DxLqEl5qdwZ52P3U+WNB6KtRa7r174g1OfUNQnNxdzHJY9FHZR6Cs4c81wKo6stT7ivlk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jG+ePMxT/ADAKrGE+f7VYaLrzTqqGx6nD1XFVIT9tsKLhUzkUqzrIeOKjEYHXmkKDHyjF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cZiMZOtUhzbF6zvriwuobu0ne2uoW3xzRnDK3qK+y/gz8WoPiNpQguXWDWrYDz4AceYv9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3zW14c8RXvhrVrfUbCcwXduwZGB6jup9jWFSfJO6O3B5ZLMcG5zfvdD9DKdmuG+GPxK07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y0YQXcAC3drnmJvX6V2qnNd1OanG6Phq9CeGqOnUWqJKKB0oqzAKKKKozCiiigQUUUUAG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KOKQ9DRRQWRnqaxdTWNbghBtPetwDNQXNjFKB8vPc0AOAz0p+CKpW1wYH8iXqPut61ocF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bG4b0Rj+lfPv7ECZ0TxnJ/e1Qf8AoNfQGo8aVeH/AKYSH/x2vA/2Hx/xSXixvXVR/wCg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DAooorQgKKKKACiiigBtNIp5FNPSgCMimkdTUmOKZUgNpNtOIpKAPl/4xt5vxK1jvtWF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Wy8Guv+Kj+Z8SvEX+zNGv5Qx1yzLxUFlfZSbamK0w9KAI6KUikoAZRRRQAzFG0U8L7U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ajb7VKEp2zigCDBpQvrTytAAFUA0L7U4LS0UAFFFFAABmnU0HFOoAKeOaZSqcVSAdRRRT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KCBwOaVTimUqmgCVTinqaiU05TQBKpxTqjU8U4HFAEi9DT1NRg4p6nFQBKvepB0qFTTt1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QqaepoAnR/epFaoENSoaAJRzTlNNXpSr3oAlU8U5W5pi9KWgCUHing4qGub1v4meF/D6Z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55pOJH/IUAdaDinV4Zrv7VHhvTwy6ZbX+pOO5VY1P4nmvOtc/aw8SXxcadaWOlKejyDz5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9d1zviH4i+F/Cb7NW8QadZTf8+z3Kmf8A79glq+K9R+InjjxxI0Umq6tqMT8eRbM0UL/7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s6N8IfF+oAf8S+LTYT2uJcH/vmncdj2r4h/tG6Rc29vFoN/qsckUyzNcW8KwK64/wBX+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m9X/av8R3GYtPt7PT/u/vNrSyf/ABNZul/s6O+Dqess3rHbJgfmab8S/hXofg3wLNfW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0+1yTEtycdPu0wserfs2eO9e8byeI31vUHv2tjbmMsoG3d5ucYH+yK9yU8V83/sfnnxZ/2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kB0pgTIetSK1QJUi9KBEqnNSDpUUdSL0NAD16GnjpTF6Gng0AFKOKSlFADg2KbJN5YpDw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QA77efU0C+f1qiDXAeFfitB4h+Iev+HkdVitQv2dj/EV+/QB1vjK/uIPC+rstxIv+jv8AM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wfLL9vd57hnmmJ5klZif/AB6vubxxIf8AhDtcGA3+ivx/wE18FRSs0ZBORmrijzsX9n5l7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3Ar3Hw/4Xi0/wx4fu9E+H1n4m1W8tvOmvLx12o3/AALd/wCOrW10jztzxSG4jniDo2Vr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+G5teESjTIn2PIWG4n/ZHeuz+LHh+a/8AiPa6VZ2kf2uSyt/9Hs8eWjHdmvS/D3g/UNP/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J/aHhr7MyahefdV5jzu/4DRcpQPBPCWhyeKdWjsIpo7d5OA8nSuo8I/DRvE2iXrM0lvqMV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YvL3YZvfv+VdJo3w+8M6P44m0+18QXnmxwNNax27ru7/ACmUf/tVr/D641G80jwheJdz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VV8iRoXZomYn+9n/x2mpaFqJz3w++G2iXFvrd3rdpqmqy6fe/ZUt9LRmaXH8WP/iq9WSB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b6ZpNnBxeazcJK1vCO6xru5+teO/B/WLiHxdctLrkekWErvdXEjyKquC3T5vl+avXfiB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1DT7vULzUP7Ug8+1+xwsyxKP9WoI/2qxcilEzP2b7qyu/jL4jm090ltJrWaWF402qU85Sv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8jfsjzj/hYN/6/wBmyJ+UiV9b1D3PQpK0SRDT1aol4FPpHQTI1SBqgQ1IpoLJVanA1Ep4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itxUS9KdSAlyKXIqNTwaWmBIDilzTaKCAzRRRQA5ehqVe9Qr3qVKAJF6UtIvQ0tAG7ij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jcH92M+uKoT6S0pJR1T8K0UbAp2M0AZNvpUlqSxlLfjVqPUEQ7Xz9auFfU8VUvrNZYyU4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u5OaVfmzisG0ungm8tjxmtsDKhgaAHUhOKBwKbUAFFFNoASjpRRQB5j8WPhPZ+NNOkdIw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5r5B8T+HrvwrrD6bfIUlAykmPlkHsa/Qllrzz4nfC+w8aaZIrwgTgZR1HKn1FcVejf3o7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Dv2VV6HwVqqt5xGD6VSFvIOSvFegeLfCV34e1iSx1KMhwd8cuOHHrWBe2yJCcEVdHExS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eJnUxSkuW1zAC4FbViuy3UfjWeIlz610mneF9Rv7bT5bS1N0Lx2RPL/gxn73oOK0xTvA5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mV+xkX1p9pXI7VkHdASua3LicQqRWTNCZmJA61OG+A788qQ517P4iFWdgc1Ys4gWyaSKyl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smcgiuo+Zw/PTrKdaJbMgVMZrPuSXNSSSHmkjXfnvU06ahqd2aZh9bfJH4UOtkwBWgnC1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9K3NG0e78QavFp+nWkl3d3H3LeP73/wCzXJiZqXuo+iyDDLD05VqmlzNghaeRY0RpHboq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/ZxDCHWvFtvxw8GjtwT7zf8AxNdf8KPgtpnw9ZLzUkTUvEJGTOwzFaf7Mfq3+1XrKtno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ObNc7tejhX6v/ACGvbIiBQqIBwI4lwoFVwm2rxUkVEbfrzXfGCitD4SU5Td5O7Et5v4W/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sW824bT1rQgs0UUVQD6KKKCAooooAdgUYFFFWAYFGBRRQAUUUUAFFFFAENw4jZR60sT7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2WIZ5JqS1lJlNAF+iiigAooooAKKKKACiiigAooooAKKKr3cjYEScu5wKAMXxD4os/Ceh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tLFStvEf+W0x+VQP+BfL/AN9V8ReIPEV54q1a91S/lMl9dSNLIc+v8C/7KjC/lXqH7SXx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DmnSgaPorbWdT/rpxne3/Aef1rx7tXVRhrdn5vn+Ye1n9XpvRbkVFKeppK9BHxg+iiimA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1abSNRtb22cpPBIsqMP7wrOXvSikzaE3TkpLofffhHxXB418KaZr9uQVuIwJQP4XH3h+d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7pzXzv+y347XS9an8K30uLHU/ntix4S4VeR/wIf8AoNfS2OfevNqQ5Wfr2W4pYrDqfUy9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VC7VYVz206XqjJ2zxW7HMJIS2a5rnqozpQWmPpmr1ugC9KgCZfNXIxhakoVFxmn0i96W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BtFFKtAABRtpaKAG0hHFKRRQAyilPU0lADKKKKgsKKKKADsaj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zz8aPj0unyT6H4enDXKHbNcA5ER7qp/ib/wBBrGrVjSjdnfg8FVxtT2dJam18Y/jlb+F4p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NXcYVGPyx/wC1J/s+38VfKd/qNxqN1LcXMzzzyHLyuclqu6pp91FAb+7lMs1w+XaRsyMT3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Kq7s/Wcsy+jlsH37kZHOcUlS4FMcYzXZSoSkrs8rMeIKdJOFBXkRZ5pd3vTD1NFY1IOEu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9cwqn1H7qTPvTabk+lerTX7tH5niKk/b1fe3HqcE1ItRqOaevSvJxHxn6ZkUOTL6Z03gj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dT0yYxzIRvjJ+WVO6kV9s+AvGun+OtBh1KwkBDACSL+KJ+6mvgHOK7j4V/Eq/wDh1rwv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1aE/65f9n0IpUqjpu5y51k0cdTdSn8aPuxe9LWZ4d1+y8TaRa6np0wns7lA6MO3sfcVp1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j8dqQlTk4yVrDsCjApaK1MBMCjApaKBCbRRtpaKAE20m2nUUAMooooLCjFFFAFW8tRKhP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i35PPSrtcVcE6frF5FmTypE3p/ve1AHS63KI/DWov6Wkx/JTXiH7DkOPhzrU3/PXUv5IK9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wvrfmn/lym/9AauI/Yhix8I7mT/npqDn8lUVpED6EooorQgKKKKAHEcU2n0ygAPQ02nU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6mmkcVIDaTbS0UAj5Z+Jq5+IfiD/AK+F/wDRa1zRWuq+Ji/8XD8Qf9fC/wDota5orUG1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kpuygpRRXKUnlj0qwU9qTZQSVzEKTyhVjbSEUCK+ylC084ppNQSGMUhPFNJpuTQAGiim5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TSaTJoAfk0BqaGpaAHA5pQcU0U6gB1FAPFKDVIBwooopgOyKMim9aTNBA/IpQfSo91KD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Fb3qRTQBMppwOaiU09DQBLSqaapGOtG4HvUASg4pQ1Rg4pQ1AE3Snr1rndU8a6RpDmO81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t7D8BzXL3/xq0+MMtjZ3d846GVPJT/4qoc4x3ZcadSTskenjgVIjVxngjxZceJ3nNxbx2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T16da65Sc1Salqip03B2ZbUjHWsPxJ470LwZbJLrWqwWZk+5Eys0jfRU3E1rq3HWvnH9p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fDFv5nl+eph3+m6RV/rTM7HWa5+1PoUAZdJsNQ1Bxuw8gW1Q/i25v/HK8ui/aI8T2Okpp2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5zPcf6XctnrmST/Cum0T9nvRYsHUNQur9vf8Adiu4034a+GNHwbbSLXeP43QSN+uaAsfPm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jtyj3Wsaxu/5ZoZDH/wB8r8o/Kr2j/BHxhqpD3NvaabG3VrmYO3/fK19LoAi4UbQBjj0pt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s16cmG1XW7y99UtUW3X/ANmNdronwe8J6LhoNHt5ZB/y1vD5zfrXWU5ehqbjEt7SG0jE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jUAVOOlRU6mBMK86/aAP/ABbmf/r5h/8AQq9DXqK87+P/APyTq4/6+Yf/AEKkgLH7HzZ/4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/a9fSY6V8z/sdHP/AAlv/bn/AO1q+mK1Ex8dSL0NRx1IvQ0EkiHAp4OKjXoacp7UASU5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6AJF6UopF6UooARvvVUvulW2+9VPUDhaAOJ+J/iv/AIQzwVquqKwE8cWyEesjEqn6kV8d+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GsRatCf8AS4387/fb+L/vqvQfjh8QG8T+PL3QbaTOm2Vs1lNtPEkzMkjN/wAB2qv5+1ed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hKYpP+JejO/+92WkcNaq1K0T7A8Q+IrPXfA2v3NlL5scUFxbO3o6hlNfLfg/4LeJfFWj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1pJ9yS7mKFv8AgKqxrovg7rGoT+H/ABtaymT+zxp8l0/91JMEf+PV5ovijVjYRWg1a8NrH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VRZz1ZX3PRNV+DOneFdJub7WPF9r9pi25t7aLy1HOP4mZv8Ax2u8t9P8P2/hewmtJvFnj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bO3mdVfH+wPLwtfOIEXpxXongPxV4p1dtP8NaTqy6RbhywdYhu+bnmrZzI6SfUIv+En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4aSxo0z6hcPFLO8eGxkf7X+0zV2UPhHSL/8AsqLVvGPiLxN/aG77ND9r8uJ1j+9xH2/4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LT9Q+JN2PP+12tvHDBNPG+7cyj5vu/Wuwv/jj4f0eewh0Tw/9ris0WGG4uPlZIz1UD71M2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+xNQ+KVlD4f0q40rT7eKSB7e4fdL5g3BmPzN/6FXfeHre1uPD+t2kt3Homn6xdTWukx/x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sfpXg9748uo/GGr65pyJZfazIEQfMVDKVbPv/ABVW8SeOtV8Uaja3dzOYhaQrDBHD8qxhc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ZF7Hpfw48Aa94T1nVbceH9J8SyQxiFLi8vFigiOf91m+7Xo/jHVtRS0soP+Eu0LwvH5IW8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P3UZmXaP+A18tz+INSuPPM2o3LmZt0n75vmP51h4hBqLB7RH09+y5HbW/wAXNYhsrz7fa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3b5i+YoBxX1pXxr+x2V/4WDe7cf8g1//AEYlfY9Q9D0qGsSanVXkmSBcuyqPVjisfUPG+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1K2if+7uyf0qbnUotnRg08cV51N8ZfD9qCI2urojp5QwP++mrFvfjgeRaaSp9GuJiT+QrL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r+4il+0ba8Fu/i54hugfKWC1U/8APKNv5tWZL431y7z5+oy4PZTio9vEv2DPoSfX7S0X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bcCs65+IOh2zYOoRMf9nJ/lXz7N+9cq9x5pHq+als4WkjLoSMcfLWUsQug1Q7s+k/DuoS+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AI9YvvySPtZv+A1qKMVlfCm2+x+BEkI5lNbeBXTSnzq5hNcrsNHSikzzS1sZB2poPNKe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qVKiHBqRKAJF706mr3p1AG7RRRUFjkqSo0p9AC9aTFFFAHPazbGNy6LtJ71Ws9QurQZlfz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4BdIVbp6VztxZGKUqc7aAN+0vEuowyn8KmPSuWgnexl3Kcp6V0VpdpdRblPPpQBLRRRQ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NJilPU0UAeefFL4W2PjbSpAYwk6gskij5kPqP6ivjzxl4OvvC1/Lp1/GVfrHJjiQe1fo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3wwsPHGkSxyxBZQNySKPmRvUf4Vw1KdnzwPpstzOVFOhVfus+BJEaAkFcV7F8IIptZ8L6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7q4I5j+8q/xYrlPFnhK98HapJY38ZWRT8kuOJBWTbySWsqzW0rwSqchkOMGuarW9pHls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XtYSZ23iH4GXdjo9w8Goie7jPyIAVUr/APFV5oAAc16Kvxf8Vx23lG4sbvH/AD82uWf6l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41e/mvbto2uJmy3lRCNfwUcCqw1b7E2ZYvL6sJ+2pblDzmYYh/Wk8yZQfMGfpTwBFRh5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3XWMxE/fiUiMk1bt7fAyasQWaqct8zenYV6Z8JfgzqPxEujcv5mn6HH/rbvo8p/uwj+I/7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32YnpYXK40P3+Mdoo53wF8O9W8fan9j0qDcFI866cfuoR/tN3/wB2vr34cfDHSPhxpwgsE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fyDa8x/uj0H+zW/4b8JaV4V02LTtKtFt7dAPlUcs3qx7mtkDArKFPqzhx+byxH7qjpFfi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daktoJYevSrwHPNPHSulRsfNN2GAcc9aXrTscYqncwzdY6qwIkdAajjjAbIqC31AFjFMN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1NFhk4OaeOlRRzo/3ealHIpgPoooqyAooooAM0UYooAKKKKACiiigBDSU7FIFoAwvI/08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VdWfyD/q8/Si/tla6SU9RUhIYjNAF0HI/wAKKSPhaWgAooooAfRRRQAUUUUAFFFFAEMso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7+L3xCPw28Fz3cT7Nd1pfs1kh6xR55c/7v3v95lru5J4JjK00ixWdqPOuZHOFCD1r4x+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+M7zV33R2KfuLG3P/ACyhUnbx6t95q0hFyZ4ma45YOjp8T2OHp1FFekkfkc9ZNjaKMGjB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BoAVe9OXrSAYpV60Fo0tJ1GbS7y3vLZtlzbyrLE/91hmvurwX4og8aeEtN1yAjM0YSdB/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18FwnANe8fsueOxp+s3fhi7kxbagPMt9x4WZegH+9WVSPNE+ryHGLD1vZPaR9EXtqszFy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+QfKrWdOoNcoYJTq93FFyd615J+mG/G+BnrVuDLKe1Y1u1xbk+bzWrazmYfLQWWQMUUDi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BtFFFADKMU4im4pWKTE20mKdRUjPmb48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r3Hh+0s5dEt5IRtuZV/eTBu6Dt+NeWeF/D8VuI7uXr/B/Ftr6x+KXw00z4haFJZ3qBJ1B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Df3l/wAK+UPK1HwJr02h6ypV0KhJP+WbL2cf7NfP4tVOe8tj9W4fxGHlR9nTVn+pH47H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/rXGdq7Px1/yDof+ug/rXGjpU4efIepmmDrYyioUXYhdXzTXVsVO6tUcmdvJr36U+eB+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c/Y82pDRRRXPOnzzufWZfjIZZheSe7DFMYMM4FSDApjuRXRFSW585KVGbkrNykEe70qXFQ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Nc0sOqkrtn0FDOMVl1CMJ07RRNW34Yto73VIoHGVKk1gjpXS+CF/4qCD/rm1ebXh7N2Pt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l7aJ6D8LfH978I/EZtLyRpfD92481DzsP99fQ+tfXOmajb6pZw3VpMtxbzKHjkQ5DA18g6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HIoPHB9K3v2e/ixdeHNWh8M3wlu9HuJfLtJYlZmgkboAP7h/8dow1fllZny2fZUsRB4i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ZRRTgMV9Aj8xAcClopdtMBKKKKCBlFKRSUAFFFFABSHpS0hNADaO1FFBZxXxCghh8H+In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U9cZ+xYoX4OgjodQm/wDZa7X4rQCL4d+JpAemnXB/8htXH/sYrt+CsJHfUbn/ANCFXED3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iigAooooAKZ2NPpnY0ARmkpTSVICHpTacelNpDR8x/ENfM8d+IH/AOnoj8lUf0rnTDXS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1vpf/QsVgkjFZXOpLQrmGo2TGamaUDNQPNnNADCcZqIuOaGfOaiNSQKZKYZOtNbJpuKA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bnrVEDSetJmim0AOoopCaCRDSUUUAFFFFWA4NTt1R0uaAHhqUNio8mjd70ASh/egP71H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/WjdmoQaCcDNO4E2RRkVWMmO9J5hxTuBZU81Ire9clqvjnR9IJFxqMW8f8s4zvb8lz+tc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48rZ6fNOezSSLEP8A2Y1nKpGPU1hRqT+FHqQfApPPrw2++KevXW4QSW2nKehgQuw/GT/Cs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J+3Xt1eZ6rLIdv8A3zWDxMUdccHN7s9z1Px3omksy3OpQiQdYom8x/yFc5qPxo0+MMtlZ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Qi/415KBnqKkHSsXiW9jaGFgt9TtL74ua3d5W1jtLJT0ynnMP+BN8v/jtc3qWv6hqqst7f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FysX/fK/4Vn+1PrBzlI6Y0KcdkLDF9nUpGkUSf3UGBU6gmqqnmrttyKym3bU0jboesfCd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n6M9ekL1rzT4UH97MP+mC/wDoT16bXo0X7p5OL0qDw3HWvAf2hD/xW/g7/fb/ANCSvecm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fEbwdD/dDtv8A4f8AWf8A1q6TkR6YvapV6GolI4qRSMVmA6iiiqAfRRRQAU6m0qnIqQHHo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/5J5c/wDXzF/6FXofUV55+0B/yTu5/wCvmL/0KqGP/Y56eLf96y/9rV9MetfM/wCxz08W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avpj1qyJj0PWpFPFRLxUi96sxJKUHFNXpS0FkimnhsVEp4pymgCYPgUoeot1KGoAmLD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kq9u61n6lzHS2BHzR4o+D13p/xPu/EMP/ACBLh/tr/wB7zv7v+633q2LHTNR1+4e2Gmo1t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kzxXaarJ48u9VuY9PsdNh01JPLinuZ+Zo9vX+Lb83+z/DVdPBfii/laW98Sm2jP8Ayzs4z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cFWM6j3NqfJC+m5Ttfh5Y/Dz4deI7aLa9xNDcTvO4+YjDYX6LXyNBz1/WvrrV/AVh4S8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vL26msZoSbyc7ANrNwoWvkm2066uP9TaXEv8AwBq7qGkLHj4mHvBxQRWzaeBtbu1BW1WJT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2bb4X3r83F7DGPRY2kP8A7LVSq047siGGqT+GJyKcLQepr0i1+GFjH/rr64mP+yFQL+jf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h2XIthcMP4pSW/nx+lc0sZSidUcvrPc8cBxWnaaDql0uYtOuHU9GCcGvYLe0tLTPkW8cQ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JwvQVzSzFfYR0Rytv42eVW/w51m86xrEPWQ7a0bb4MTzcz6lBH7Rx8/nXpQlkP8AyzUD1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Ry5HsOn5VySx1WR2Qy2lHcb8N9JX4YXs97p11JPczxG3Mt1t2qCw6D8K7G7+Ieu3OQ+qz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/SuPwT707yZPoKx9vUluzsjRhFWSNK51Wa7YtPdzXDHvNIXb/wAeo+0REH93WekWDk1MM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nBFiOYBCKsi69KpLIgHNPWRT0p+06BZFsXTdhil+0setVgW7Uo3elVdl2JmbcjGuj0nLa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/s939q2NIkI0F/Y1FyT6B+Gx1SbwxEbXy/JChJPM/u57V1/I4rnvg++/woq+kbfzratRJ+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236dq9bDfCebW3ZNT6ZS5xXecwHqaaaWmnqaAHg1IhqFehqVO9AEy96WmrTqAOgoooqCxy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ACiiigBoHNVrm2EnarJ6mlwCDQBzV1ZmAspHB71WsZGsZ8k/Ka6O6thPGx71z00Z3lCOn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KgYHNOrF0q8MT+U547VtA5HFABRRRUANPU0UHqaKACkpaKks88+J3wwsfG2lSRvGBMBlJ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nwrfeCdcksr2MvtPySY+SUe1ffjJmuB+JfwzsfGelSxSxASAZV1HzIfUVxVqF/eifT5Vm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vH8j5bsbLT7+DcsYU09vC1k/JVjVHWNG1HwJrL2V4p25+ST+GQf41sWWvWslqJJX2Y6i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RTV47FJ/CunIpZ1wo7npXJX/2QXB+yf6qtySbUPHGr2+nabbyTySf6m0j/j9zX0h8KvgJ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VfL1LxBwRMV3RWn+4vc/7VdFFSbsjkxWNpYKHPV2OF+FP7OdxqLw6n4riaGHho9LPEjr2a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0tYWcVjapbW8MdvBGNqpGu1VX0UU9RUg6V6cKaifm2OzKtjXq7IcAPSloorc8gTFLRRVA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FAGdNYGQk96oTQtBkc10KkAGqF7B5gPFBZR0+5Eb4NbcZBXNc0UMbE1p2F4XG0npQBq0U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BRRRQA7bTaXNJQAUUUUAFFFFADgtAUUo6UUAZ+pcOMVXVsDrWpNCsyFW/OqraeEhODk0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89RxUtVtPjkjBElXKACkJwDS0YoAgSckneKsphhlTTPKXvTdpXhDQBIMfNSouee1VWm23M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NtZ09KAHVXu7hbWF5H+6KlFVx+/1COKX/AFUf75/w6UAeO/tI+Mz4Z8H2vhe3kxf6ufOv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/4F93/gFfLldR8SfGDePPGur69z9mnnZLUH+GFcKn6c/8Crl676UeWJ+S5zjPreJbWy0Q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ZRS4owaDISilwaSgB9FFFBQ8HFXNN1K50q9gvrOUw3dvIssUi9VZSCD+YqnSr3oNYScJK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FvFFv4y8K6TrltgLeREyIP4JB8rL+DZrO1e4+w3/2uL/ttXlf7Knij7Vp+teG5X+aIC7t1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/OvbrexjVCGBZj1Jry6sLSZ+wZfiPrGHjN7laG4F1amZuAe1T6WNpLA8Gsl5DDqj2oP7s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HlBWB6ZsAZGaXbQpBHFLVlibaNtLRQAm2jbS0UAN20lPpCKAG0UuKMUAJRRRQAUUUUAFF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2CqOpY4FY3/CceHPO8n/hINL87/nn9tj3dM9N3pQBtUU2ORJkDxuroejKcg06gAooooAQi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gBCKbT6TFKw0xmO9ea/Fb4UWPj3SnhmcWt5GC1teKPmgP9V9RXpmKY8auMMM1jUpxqR5Z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1Ups/P3xVpWr+H7+fQ9Yia3ubSXlOqsv8LK3dWHtWCODivs/4u/Cmy8e6WY3C2t/bgmz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b1U/pXx9rei3mgalcWF/CYLuA4ZSOCPUe1eD7N0p8kj9eyzNaeNw94/Gim9yIkOaz2Jncn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qyLXyUzX0NOyp8p+X4ypOpipVJ9SsAQKUKTUmPakKcVnA9zNP9nrUp8v2YgsXvQygUxYp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bvW3JeJ5Xtataup042kNHHamtntUwjwKaV5qYU1HU6syxtTEJUau6GKDzXU+Bmii1oyTS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4ArmwuBWx4Z8O6h4p1eDTNMt2uLqY4CjoB6n0FePinzSaR9zkdD6rgeeb31Ny9v7/wAY6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vI87BEjTrIfQf7NfTvwa+DVv4Ds1vLxUudZdeZiMiEekfv71P8H/hXpHgGwaQFbzV3G2e7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F/nXpiHJzWuEw3L78j5POM7dZ+yo/CSAYpaQdKco61658UKBiiiigBtFFFBAUzFPpCOK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PU0ppKAEooooLOM+NA/4tT4u9tMn/wDQa5v9kEf8WQ0//r7uP/Q66T408fCfxef+oXP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IP/JEdP8A+vu4/wDQ6uIHtVFFFUQFFFFABRRRQAUzsafTOxoAjNJSmkqQEPSm049KbSGj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Va576hcf+jWrFZ+RWj4jff4q1v/sIXH/o1qzJuorA61sRyHOagapHNRGqGMPemk0496Z61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XtTKAGk5pppc0zIqiBCaSim5oAfmkoo7UEiE9aQHFFFADs0ZqPd9KN1WA5nxTPN5xUck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goGk3sXQc0mTXM6j470fT1Ja+jkYf8s4jub8hXM33xcjGRaWTyHs0rbR/jUOSRrGjUlsj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wrxO9+J2tXeRHJHbL6QRbz/301c5fXt/qrlru5ubknvcSlv06Cud4mC0OqODk92e56j480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B2H8ELeY35LmuZv/AIy26bhZWUs57NOfLH5da8wgt9uc0/8AdZNQ6z6HTHCQjvqdRqHxP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K0U9okyfzNc1d6pfX7E3N3NNn++5x+VR+aiD5VqNpi3oKxcpSOiNGnHZAsJcZ3AfU04Q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2HhfUNUw0Fu7qe9dHZfDDUXX94wh9mqFGT6GjqQjuzk02L91M+5qUzknNdtF4R0DTwDf6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brmnnxD4R0cEW2ny3jjoWjyD/31xVqg5bnNLFU4nG29pd3r7YLeSVj2RSa2bPwFrN3g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tj9OtaMvxXvFQx6bo8VsnYytn9AcfrWLe+LvFGp5EmrNZIf4LQBf5c/rXTChFI4ZYuUn7u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rH5uratDaoO/CH/x6opb/wAAeHCRLftfyr2t8uf6D9a4KTTFuZDJeXFxeyd2mkJzU0Nrb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vuBzVqkkZOvKWjOzf4t2MGV0Pwu8p7G6KoH/2sD/GsUXE1xqHmy+X50m53/u7jWSLjn1+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6CsMTFRhoduDk5c1/I9P+Ex/06cdvs6/+hPXp68g15h8Jv+P+f/r3X/0J69OToavC6wOf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fHP8A5Kj4O/3D/wCjK9+zXgHxwO74p+DR/sH/ANGV1rqcSPS1bpUqmoVFSKwweazGSqCeh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hM8S/emjX2LU3+0Il6bpP9wZqwLIIOec/SnAnHQ/jVZLiaQ/LbSD/AHxtqZIb1xkCNB9c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BYLnLIv1OKUaWZP8AWzu3qE+WnppFooP7vefVzmgCJZ8sR7V5/wDH05+HN1/18Rf+hV6A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/j2P+Lc3X/XxF/6FSGh/7HXTxb/v2X/tavpfoa+Z/wBjk8eLf96y/wDa9fTHrVkTHg8U4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RiWQ3vTgQe9cVq3xM0fSXeN5JJpVOCkS5/M1zF58cYeRbaVKfeR1FYurGO50Qpym7I9c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a8Qn+NOqNnybO3i9PNLSVi3fxR8R3YIGqG3U/w20IX/x7rWTxVNdTX6tUPo1JiwrN1HxZo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Usbcf7dyoP5V8zXOu3V6xN5e3d43/AE2kZ/51X+1ofuw5Pqaxli0/gNFhb6XPoS++Lvhu1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w7WsDMD+LbRWDf/GewlI8iyvCB/f2Ln9TXkEMsu0/KgH/AH1S5PrXM8TNlxwy6s9CuvjF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qnvKxJrJvfiJrt6CPtwtlPaBFH61yOD6GnbfasnVkzphQhEv3Gs3dwT5t7NL9Wqm0pYk+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9oCgBR1c/hWMpyfUvlitkODyn+ELUgZ8HMjfQUxHj/hBJ96lU3BHyRipAjGST8rn61KkZ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EXKjMhRB71Gbu1TPm3kKH3NFgLAix1ZRTh5Y6uuazZNc0tMjzzKfRaqvrtv1ispJPQ5xTU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qv8AFT1lYjCRGT3Fc5/wkk/ISBIf+ulQP4gvHz/piR/9c60VKT6EOcV1OvFvdHpDQDgf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XAy6+kmfN1G5k+k+BVGTWrBCT5fnEd5HLVaoTYnWpJas9CfVbCPObtW/3Bmoj4gslztil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uiUfu7dU/3RUL+LpW6Ip/3uK6I4KpIxeJpHoj+JtuRFp6KPWaSq7+I7huBJBAPRFzXnUvi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9hmqrX1xJ1uG59K6ll/cweLj0R6S+tyEfPePj/ZAFZcmq210TErvKZG2Hc1cQd0gyzs31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xF9at4KMUZxxUpPQ9whOdFJ9q1dG+bRJR6EVlJ8ujAeorV0M50aY/SvBkenDVH0f8Ezv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bfzrpnIGfrXK/Ak7vDd8P7qN/OunnOAfrXs4X4WeVX3EznNFMU8U7dXoHMKelNoppNADl6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qHrQBMvSnjkVGppaAOgoooqCyVO9SL0NRp3qRehoASiiigBtFFFAAMD6VmalZgguorSJ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AHMMfLkDDtW9YziWEVj3sHlSOO3WptJn2sUJoA26KBzRQAUUUUAFFFFQAYpNv4H1paKAO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sPGejzW9xCPMxmOUDmM/3lr5ag+Euut4tGgOsKTgZ+3TNiHZuxv8A/rV9wV438YNY0/T/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aOKWS9aZ7eR/l8voGx/vVwVaUZO6Pp8tzCtSj7JPQ6n4efC3R/AVkItPg3XDD/SNQlGZp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q7iKFEU7SSPemr1qZRhTXTSgoLQ8DEYmpXqNzZHjmilPU0KK2OdDhRRRg0AOopvNJ81AD6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UALSEA0tA4oLKN3p32gnb8prNnsp7Xpz9K335qC4ZghwM0AVdNvf+WR61prwcVhWMf+mby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4NWAtFFFAC4460U3dS5FBAUUZFA5oAWlC02lB9aAHUUmRS5FABRSZFIWwDQA4Jiiq4usn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iiigB2RWbqM/kQPL5m3aavZNYlxb2vn3eoahN5WlaejTTSfwtgZ20LUluxz/AI4+IP8A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yxR3fiDVH2Q2/3dkf94/7P+NdpZ6nb63p1lq1m26zvYldT74r43+IXxAuvHniy41pgVt3H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IeML+ley/sz+NxqdlfeFbl/nj/wBItN3v95R+PP4itvZO1z5+lmkauKdPoj2yuE+KviBt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g+y6kh+wQnuGk+TI/76NdyhygryL9o2XZ8H8DpLq8Yk+g3N/7LWcVrY9XHTdOhKUdz5To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NxivUSPxqoySiofPHrQZwKo57ku2k2+9RiYnvThg9TUEC4Pak2t7U4bQD3o8wehoAQA45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VZQ+lXvSUqjrQWeifAPxB/wAI/wDE7SJC22K4Y2snuG/+vX2VJH5U8iHsSK+AvD14dP1zT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OD9GFff1yd90X/vKrfmK4666n6Jw7UcqMovoc94jtvIkjvE42nDUsV59nSI/89H2Vc8R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XMW/iDT/AA/4Xm8V6h/x6WabLWP/AJ6ydPl/9BrjPr5TUI3Z3VueKl3Cs3TdVtfEGkWe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41kwv8DH+E1NvoLjJSV0XaKqwtnNWUGc0FElFIOlLQAhFNp9NIoAVMDNNY8mqcupRxzeV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2kMTOPM9KB2JaK8D+MXxk8QeDfGFvpejGFUksjd3EsiGQBVkKkD+6eK8i+OH7XOt6xb6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sqKSy87UJI/mbzDxsB9Ov51cY3Ee1/GL9q7w78LHW0tbKXxJqu5ka3tZljiRlxkGQ59ey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c/ie+04Lpmm6fYXLHacIz7F/3m6t/wGvl/UL6W7neWaVpZXOS7HJNUJ9Q+zit40kS3Y7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40unuNf8T3+ozE/6jzisSe20HC/p9K4ppYoQQmC3qv8AjUN5N5a+WDlj8zn3qkk554re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7nQPiZ4o8NyCfS/El/pzDj/R7ll/TP9K7mz/a1+J9sBjxhdyAfwzQW8mfzWvErcjP73+5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dFTLVOEXuhXaPqjwR+3t4p0+eBPEmnWGs2w4kkt1+zTn8ty/8BxXuvhr9tH4aa9MsV1e3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3YIPqy8CvzmBCjJ7U8TR4531m6Cew+do/X7S9VtNasIL6wuIruynUPFPC2VdfUVar84v2f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El9HY3jvf+H5mG+0JyY2ZvmaOv0I8I+K9I8d+HrfXNBv4NS06YZEkD7th/usOxFckoOD1N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rMoMCjaPSiigCC4t1kRgRkHtXknxd+EVt47sVEaiLV7cZs74fKZP+mMn+zXsJqrc24kR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VVjpuehgcZPB1OeJ+e+oaXdaXfz2V9EYLyBtrxsMYqKTbjJ4UV9XfGP4RQ+N7R76yRYfE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r/dP+1XydqVnc2dxLb3MTQzRNtkiYcxn0NeXQxDp81Oe59pXpf2x7OdD5nQah8PrqDR7X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0qSykvXuJPl8lo2AZD75PFcpjrXsnw+1HRPGPhf8A4Q/W/wDRfL/1Me/b5v8AtfXJrT8Yf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ulXX9n3VvD/y8f6qXH949v8AepUMbyTcJnXmmBq16UaUd4ngp6mnqpNbHhTwTq/i+8e30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ZZSfkT6mo9R0W70G9ls7+BredOquOvuPUV7Ea8ZbHyVXD4vAz55bmTNwKjAzT3JdyB0rq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4gaymn6bHwBumuH/1cK/3mPpSqVVTjfc6svwcq9R4rEr3EVvBfg/UfGerxaZpcDSTOcvIR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pX174H+Fth8PdE+zWpR7mQZubwj5pW/u/7Irc+Hvw50rwDoq2WnxgSEf6RcEfvJz7n0/2a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FcdGi2+eZpmmczrr2FF2gv6+4x4k8tCw4I9Kv6ReGdyjdqqSr5aEdqn0iDe5Ir00fJG50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FFFFABikIpaKAG0UEUUAMopT1NJQAh6U2nGm0AFFFFBZwvx4fb8HPGJ9NNkrI/ZMGz4H6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U1e/aBfHwX8Y/8AXg4/UVW/ZWTb8EfDuP4mmP8A5ENXED1yilIwTSVQh9FFFABRRRQAh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j0ph6GgYw0lKaSpICiiikNHyTrDeZr+ryf3r6c/8AkVqoyDOKtXp3X+pE9ftcx/8AIrVWz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sV371GakfqaibjNUMYTUZalZutQlutBIpamluKaW96aTx1pWFYQt1pu6g03Ipki0bwKRu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F0OzJ/NXHGT9KYZgM8kVzt94x0mzB3XaSH0hO8/pXO3/xPhTItbV39GmO0VDqxRUaUmegm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RtexICWk2/U/415BefEHV7wkRyCAHtCOayZp9T1LJmmlcesrECsXXOqOGbPVr/wAfaNYA7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5/Sucv8A4tRjcLKxlmPZ5jsX8q8/+wrF1nVP9wUwmCMn70p9SaxdZvY6Y4WPU3774ja1f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/ht0yfzrGmuL7USTPNNdZ/57vx+VRxTTTHbbxZ9lXJq9B4c1W9OWhKD/AKaHbUXmzTlpw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4T/dqMPbxHGGmPvXXWvw+u5gDI5UeoFXB4N0iwGb2/jTHUM3P5CmoSe5DxEI7HD+ax+5Cs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qF0f3Vu8mf7ldp/aXhnS8+RDJeuOnlrgfrUEvxCmTK2WkRxL6zHP8q0VJGLxfYzLPwPql1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3q14fhzDbrvvr2KAd9zCsq58Va1dghrzykP8ADEMVluDMxaaZ3Y93YmtFBI55YmT2Ov8A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vVu3H8NurSA/8CHy0j+O9JswRpeibiOj3ZUD/AL5X/wCKrj90MQwMsfbioTP6DFWkjllKU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P9duwVjFvaJ28hMH9axLi7vr0k3V9PNnsXwKrLHeScLGyj3XFP/su5cEyyhB7tWy2MyKR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q/Jqs2sWkRwAz/8AXNc1Yay0+HPnTmRvSM1LELcD/R7OWUerZFMComrO/wDq7dv+BLU0b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EH+9irQhvGyBEkA+u+g2ZAJnvePQYWqIGJZORmWdU/Wj7Fbc7pi/+7zSqlgh4V5W9QjH9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3MO0f7RFAEUNvGv8Aqrcuf7z8Vc/5bH6CowJe8gHtUg/1/wCArjxVuQ9TAbyPUPhP/wAf9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/AEKvTV6fjXmPwm/11wf+ndf/AEKvSxU4V2gZ43+IOY4r5/8AjOd3xd8Gj/YP/oyvfic14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xeDR/sH/0ZXacsNj1BMbsGi1s1lgyScbjTFQ7hVnTzi2x7n+dQtxMelhbJyF5qzGAgwvAp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EtDMkBpcio8mjJqSiQN70u73zUWTSq3NAFaZsXjj/Yrz/wCO7bvh5dD/AKeIv/Qq7udv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++Oz/wDFvbr/AK+Iv/QqktE/7HJ48WfWy/8Aa1fS/avmf9jjp4s/7cv/AGtX0x2oImJ2q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Gq8neoM47nz54kgln8QajFF185/51zfb/AJaV1eqH/istR/67N/WsHVPNuL648r/VjbXhV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5UUh/uk/U05ePaqVxqlhbff1KM/7q1CPEGnn/VefdH/pmhrOxua2cd6cnWsd/ECR/dsJD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4jvMHyY7eAf7PzGrjCT2JsdIvTigGYdI81yra3eS8Nelf9xFH61Qk1e1lzvvzOfaQv/6D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VUTuJJGjBMs8MQ/3s1UfV7CM/PqXPokZNcb9si/ggmk9yr/1pRfXH8FsF92I/rW0cNN9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tbxHp4+5Hdzn/AGlCioW8Rn/ljpsA/wBqWY5rms3zjmWNB/sqTTPskj/fvJPooArpjgpP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W16/9beIf7K5qtJr05B8y/Zf9zC1iDTo/wCKSV/rLinLZWq9YEb/AHiWreOCXUweOXRF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pJZD/AL+6oxq0bf6u3JPqyURrEn3IUH0XFTK/GMEfjmto4SC3MXjJvZCDV7k8RwBf73C1H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Z44x6BN//AMTT85NPreNGEehk8RN9SoYZTn969ILPd95mb6mrO73p4q1SguhPtWZh0K35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f2DD2JHuTWwEHvShBV8phe5i/wDCPKekpBpp8NZORO3021uj6Zp6jPWnYDA/4R+UdJF/E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R0rpFiU96UQKOc1RBzh0e7UcKrfQ1f0izuIbmIyJtAPrWuBgVNFjFZz2Nab949RX/AJBS/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+JFNWYv8AyC1+grS0D/kBTV8ZM+mp7H0b8AufD+pf7prqJuprmPgEP+Ke1E+q10833iK9r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+4xTxS0ylya9A5hSeKbRTSaAHr1qRKhU1KnegCZehp4NRqadQB0VFFFQWSp3qVehqJBk1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9DSgZoI4IoAjNNPQ05himnoaAGGm0ppKAKt9Zi4jOPvVz8gaKUqMgiurJ2rWTqVlgGZR9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fbg9xwasc5rA02+8iYqfutWv9qGetAFiimo4YdadQAUUUVABRRRQBz/jaXXotFceHIlkv3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cjPf0r4b1/8Atu48T3l3rcv/ABNbibfNJx94Nj8B8tfoJXh/iDT/AA/rHxftdKu4bOWXy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W+dTyXMg+Xd/s1nJH0WUYlUOdtdv1Nr4G+MNW8QaPFaa1Dcfao08xLz+F13cDNerVDDbxW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0HZRUq96tHh4iSnVcoqw3FLRQBmmYigYpaKKAE3UbqeCuOaXK+lAEe6jdUmV9KMrQBFg0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LISKTbUu32o2fhQBnXNkXBMY2t/OorG8IkMMrbWHrWsUweuap39koUy7fm9RVgWFY/3g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Dljmr8cqEYyDQAtFOwKcFoII8GlC+tSYFOVaAI8UYqXZRsoAixRipdntSbfagCKgjgin7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UAZ1zbEqTH1HUVNYXBkjIPUVYZfJfnvUTWu1yY+CeooAe7KT12n60vmcc1nzWrytkSEm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eLcvqKALtzIzbYYfmmlO1RXjXx/8AE1vLYReCrG78uBMSahIp/wBbJ95Ub8eW/Cu08V+Ol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xDcENqdxmGwtm++WOfmx+Gfwr5Xe+kvb6SSWRpbqZ98rv95ie5q4q7PnM2xiox9lHdjh4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3x/0z3NW94N1iLwPr9hqEMuLqL53/ANpe61z09/cwSMsUu3FZru0hy7bm9a7IrufCxqOlL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hvrW3v7Zg1vdIJUI6c9RXlnx6tftfwW1ju1lqEUx+m8r/AOzVT/Zp8cf8JB4fvPCt3Jm5s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jb7w/wCAt/6FXoOraIniXSPEOhSAbNUsnRAegkwRn8GCmuWS5ZH6PCpHG4NuPVHwpOvG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Q30sIms57SOK6R/Lm/wBmQferV0e3i/e5l83P3B/drtiz8lqx5ZWOaWzDHLEr9KfLp0fl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W9qOhzTPvgAOe54zWbJpl7a/NJAceqc1ZzmX5MydVNIJSv3ga0vPkAwymk8xGzujBoM7Ge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iXI/virXlwN/ywBpn2ZT92DFArFd7kD1NIt0PcVqDT7pRxaRj/rptX/0KrGJRkebZxf8AX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9M05JZSDir6aU0j7UkhdvRXyahkRoZDGwwwqkNDre0maeBmPzGRcfnX6HyD54/8ArjH/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aadZ8Z6DYKMvLewqR7bgT+lfeE4H2p1HIUKv5CuWvsfoXDX8OZQ1K0+2hrKOX95crs/3V7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J47j1jWrbwvpDbdF0P9x8p4eZeGP/AAH7v/fVeyfFzx7J8PPBk11A4Gu6sDBZKesK/wA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ttfH89zyawhG6OrO8Z7NKlB6n0d+zJ41WeK/8KXcmFZWntNx6H+JR/wChV7IGbBDcOvDD3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c+HtTtdRs5ClxA4dWB9K+1tN1u38SaTp/iK0INneRAso/hbuPzolCx0ZHjFWpeye6NC3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rbzROOMVbQAjisT6gWiilIxQAuaqanO0Nq+yTy2PRsZxU+TWdrl49pZOY/mlI+VAu5m+g7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QPEGq21vN5t3byxb96fIv3h/Fhv8A2Vq80tvjD4g8P+dL/aFnLab2mns7j5VfH/PP+5XZ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67m8PxxRSOyWv2zc2+OP+Pj/AGvm/u18dfErxWNe1e4dEjhhz/y7psVvm+9t9KqKL6F34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f6/N4gu7v/SpP3KWf8MMfoK87nvjP/qxio3YOeuefSnxx45xXRHQi5QufNacEk9KSSJnu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pMl2oZRWnbeDLmeRflodVIfsJ1NjjLjIkfk0icxxdfyr0+0+G91vH7kS5Helv/htdbB+4E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I7miwlTseZHIzUYuJYID3z83+7mu3uPA1xCTvTNQ/wDCEzEf6s4+lXHFU31JeFqLocHd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PYYrUgmCxrvbII+6K6vUfh9IbVWiAkbHIxyK5HUtAu9NY7onXHc1vGtF7M55U5LdF23g3A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+Ini34d6pKPC2sTaTLdYWZQN0Mnuytxn34rz3TtQKfI/GK7bw1Iv22GdfI2KPmV0zuqpao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xhP408D6ZqF7LDLqLwr9oaD7rN6/jiuxrwz9mXWNP/sebT7SL7JLs857ePdt3dyN1e41w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UZorMYhFNZeKfRigCrPb+cK8P+OHwfXxNbS6xpkQXWoVJlt1H/HzGvf617xVG+tDcLuU7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Y15WKwvtlzLc9bLsfLBVlUiz4At7CW4uPKi/12/8A8eq3dWXiGS3+zzvqVxbD/lhJcyN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Xuvxo+FTF5vFGgQ+XeRndf2UY+//ANNUH/oVcF4d19NWt8H5Z14ZT/H9K8G1nZ7n6/h8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P+FvGHiHwjp8tpaWkflF9/8ApMLfe+q1jeK/EeteKJoZNXdf3SMkSpFsVQeuOfpXpWr6h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v/fvjdurM8C/D7VfivrHmy/6LpUcn764/hRf7q+rVtTk4u6KrPDwi6lZaGB8MPhjqPxA1M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kefdMPlQeg9W9q+yfBvgfS/BOjpp2mwCOMcySEfPK3qxqx4X8MaZ4Y0qGw020+y2sY+UH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tbVe5Qoykuaofl+Z5o8S/Z0FywQsShcgCmzjKtT4+ppsoyDXoWPmbmNPH5gJqzoqYZhSSD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jD5Iz60yizgc0mBS0UECYFGBS0UAMooooAQikpx6Gm0ANNJSmkoAQ02nGm0ANoorL8QeJ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NZ1K10u1yF826lEak5xgZPNNK5Rxf7Rc3kfBPxaf71qE/ORaP2YJhD8E/DA/6Zyv/wCRG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/a/0jW9EvvBvhMjVoLsbbrVGGIMK27bGf4m+X2/Gvl2++LfinUbC0sZdcvIrGyUpbQQT+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tbwg2S5WP1m8ZfEfSvBukPqV7Oot0+8QeleNeOf20vCOgafHLpWpW95eB132YBLOp9PQrX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7yMpcapeTL6PcsR/OsI3PBwa19kzGUz9DdY/bj0q38L/ANoWrRzahJNMiWeT/qx92tDSv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wtJdaiBcahG/kqhcBriTqWX221+bZusE80g1Er0Jq/YPuZqZ+jPh79unRdb/1thNb/wDTR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5a9Z8B/tE+HPGN6trBqUUaH5E8wqrO1fkd/abf3jXQeHfHWoaHeQXVrOBNAcoZF3AfUHr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+09rf291HuhnSVfVWBp5PWvgv4E/tp6lDdxWHi+8gez4CSeV5Kx/N97Kq26vuPQtctNf0+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hkUMCpyMGsWmtzeMlI0KKKKzAKKKTNIpHyC8nmyXD/wB+Vz/4+1QE0QH9z9Sx/wDHjTW6V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eDVc96kJzmsLX/FWm6Pc21td3KW0s5wCen/Aj2qijTc9agJ681x+q/FTQNMLL9ra6Yfw2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xju7/AHJpuhSEdpbh/wD2Vf8A4qgXKetE81XTULeSESpMjI3Qg5zXjNxqXjzXCfLc2MZ7W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1ctqHh/UPC/jjwraahLJ5sj+cnz/whv8A7GgVj6NW4352nIp241S0/wD1Aq5SewrHC/ED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aWs3kxSQ7/k+995hXGTWupaqS13JJIT3uJm2/wDfNbXxOm8vxFb47Wi/+htWHpGk3ess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voj1sNFRp8zK39mW0IJlukX2tzURlsYP9XG059ZGxXU23g/T4fmubiM+u5sVfibQtNH7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f1NZKjJ6g68EcbDLqN1xa2jIp7xxf1NW4vB+s3/Lts/325rpZfEx5FtYhR2Mp3foKqPr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ekfH862VLuczxaWxDbfDdV+a6u2x3yQoq2mi+HNK/wBZJDK49y5rHll8wkzTPL/vsWqL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sK0VNI5pV5y2OgbxHp1sCtrYvJ6ZAQVUk8XX5z5EUNsP++j+tYzebJ/q13VGbC8fnBA960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dli61DUrsHz9QlYeinbWcURSd3zn1fk1YWwiYfvLjB/2TUiW0cf3Ipbj6jimTy9ymJyo+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7seP90Vpp54B2WcUPvIc01oppM+ZfLF7RjFAWSM8aXcMCXkWIf7ZxSfYbaM/vLsMfRMmr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6b/dJ/nT1hkXJt7GOMesj7T+lAitGLfpHC8vuRU6JcEfu7eOP/aY1KwnIPmXEcY/ugVAUt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/dU0ANeObnz77yh6R4FRC3sSckSXbepyauJFGg/c2AJ9ZMCl/wBL5+aGAeiLmnckihMsY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9X4pXe4OfNnhg/wB3JpGRefNvJW9lY4/IUgMC/chkn9yh/wDZqaYEBRW+9dST+w/+tSxxK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9W4qbzbjH+pSEeuRTGYt/rLwj2AxWpBIPtSjiKOFffJqNpTnDzgn0TFRFbdScF5G9Ruag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/6aEJTAlQoWxhz9anLYunA7AVXjYlx+9HWpZf+P6bv8orhxOsD1sB8Ul5Hqfwm/1s/wD17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ea/CTmSc/wDTuv8A6FXpVGGXuIwxv8QaDkV8/wDxaGfjj4SH/TAf+jK+gAMCvn/4rc/H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/8iV29Dmgeohun1qXTW/0QfU/+hVVBPH1qbTf+PNfx/8AQqhbiZeD0oaolHFPAxXWtjAf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oB/GkpV60DRRn/4/X/3K8/8Ajr/yTy6/6+Iv/Qq9CmH+mP8A7lcF8dV/4t5d/wDXeL/0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OP+Zs/wC3L/2tX0v2r5o/Y4/5mz/ty/8Aa1fS/agmYlQyd6mqGTvUGSPA9U/5HLUf+uzf1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H9QFTap/yOWo/9dm/rUPh7/kYNQrwa+k2fQ09kcONH+0W/wC6l8r52rE8X213p+nmaK7z8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Yrr9PH+jn/rpJ/6FWD8QE/4p+Zsfdkib8nFZwkmdHIzlRp2of8tbv/xzbWX/AMJRCB5X+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q4XJrmJ/DNm0sjbH5/wBqvcy9KTkv66nk4/3VH5menjGyGcq4+q1PH4zsfUj/AIBT28JW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t4Sg5wxFe37I8H2rLaeLrFv8AloPyqRfE9g3/AC1UfWslvCMBz+8NRN4Pj5xJzT9mT7Q6K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t0n0zipl1GJukqH/gVce/gnrulwKyz4JaPUIvLnaQ/N99jS9mw5kz0hLlD/Ep/GpVulH/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Dd8mdkk34NTRpWqw5Ikn/ABpWYj0QXadyaUXKEcE15zs1lP8Al5n/AEoFxrSf8vMv4iizC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/OlFx7j868+TWdZj7hvqtSx+JNUX78SN/wABosFzvNxPegeZ/wA9OPauIXxXernNsp/B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tkFH/AF1/+xosO52igj/lo351Irgfx/nXGR+OUH3rWX8GzVmPx1bfxRTr/wAABqrFHXpKP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/wCVcmnjexbq0o/3oqnj8Xae3/LbH+8pFFhHUCT2pwesCLxPZN0uIvxNWU122b7txEf+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2qWD52xWLDq0bNgSKfxq/YX6tMQSD+NZ1F+7kFP4j11f+QWv0FaWgf8gKas1f+QWv0Fa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4qZ9TT2PpH4Bj/imr73FdJMcSsPeuc+Af/ItXnuK6Gf/AFz/AFr2cL8LPKr7iUU1etOr0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nGm0AKvWpUqJetSJQBKvSnjkUxe9PXvQB0S9DS0i9DS9agslg6mrAGKr2/3jVmgAHJpG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TQBHIOKgqxJ92q9ADKKKKgAoPQ0UUAYd9p3lsXjHydx6VUS4MXBJxXTmIEH+7WHqWmmMm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sB9tdc9a17dt61zCNsNbOnXOVwTQBo0lAORRQAUUUUAFfMg1uCT9pb7az+ZELo2ahexVN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B0/UtT8LXltpl7/Z8si4kuAMssf8W3nrivlDwtbxaf440qL/AJ99QWH+83DYrCpK0ku59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1pS6L/M+0KVe9JSr3qj5IDQveg0J1qiR4WkIxUyLkUbBmgCqSaUc1a+zgiozDjNAEW2m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QBzQBVyc0gkKmre5PaonVWoAYsuakEmO1NSIU/yC3Q0AJ9oHpR9pBGMUfY5D0xR9hlx0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s/EbWjOdrplRTv7S+zz8nitbUNAgupvNmgG9hjzP4sVRudEhijOzPHrQBr2F9Depweau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vNZsWjJH0rt7IAwLnrigCPJFG4+tW/LB7UhhAGcUAQKx7mhnI6GldR2qNcDqc07kEiSH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56UqQ560rgNE1PWalFrnpTha4pXAYZc9aQSelPNsaZ5BFFwEwBzVN41v7honcJaIu+dz0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9mMUe1QSzcACvG/2ifiCdF0VPB9lN/xMr/EuoyR/8s4v+ef/AAL+VUjmr140IOcjyn4q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Hd2pJ0W2PkWUQ+UMN3zSf8C/9BxVy/8AB0NxObq1/wBFk/8AHa4vR9Hudc1KGytYy8kh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9Hjt7f7L1EY2ZruhCyPzuvVliajqTPBPEUM1jKrMCqOMhvWs+10+/v0L29tcTL/eSNiK90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NPu4o5fLmZ08xN3ynkU+4sJbc/6MQKtKxxSo3OQ+G2j3fhfxBYa3p+rRyy2c3z2ciNFI8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q+r7+6iVbPWLUeZG6+eoH8S/xD9a+coDqyX/+kQ6c2/h7iCL9+69lzXtvwt1iLX9Hm0mX/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1lON0fT5PWdN+z6Hzt+014HHhrx0NetE/wCJZro8/cowon/i/wC+vvfjXk4uCo4r7o+If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Fbrw1dARtjzrKY9UkXn/PsTXxZN4P1S31KbT3tXF5DK0TxkdCP/11MJ2VmeNneCdGs6kFo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xPuTEfhUi67fD70pb6jNXNQ8I6vpuftVhNGPUrWV9inJIWJ/xFac6PluWfYur4gm/jRH+q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Y/1Ef/fNdLonwoudRsGvLvUraxjxlUYNJI3/AAFRmtzUPgnBpFvFLNrkctrJt/eeV/F6d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Y4WpJXsebSeILg5ClUHooqP+27o/8tD+Fej6d4P8P/2hFp+laVceINQ+4kdw/wArt/u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p8A6ToczLqmoWOnTg/PY2Nv8AaQje+PlqfbwLWDmzwo3Gc0zOTX0hZ+HbTW7g/wBmanHq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W32eV8en8LVheKdK0vWYHgksYmvNvl+fLGIrmFqPrMC5ZfUSueLWd21nOJFPPrWyLH7T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EPhW40OQFsywn+MDp9apWl1MoCQGXzJHVEjT7zse1dMZpq6PPlSlF2Z7P+zF4Va88dXe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q3abeRxvb5V/ma+jPO/ta7ZJH2WsH7+9P91f4V/4FXM+A/CjfD3wNZ6JKol1e7Aub7A5Mj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d/wC+q5L9on4kf8IBo9r4O0mX/ia6gn2nU5PvbI/7v/Av5JXHVlzPQ/T8FThluDUqmnc8y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478WXurJbvLpkA8q2giXf5Kjuw/2uteUE5r0Pwt8YPsE5i1CLiTvb1e8Qaz4E1DyvN8zU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v/ZqzhKS3R8bip/WZurc860rSbnWJjHbrvYdfSvov9mbxLLANQ8F6mdvmZltd/Zx95R/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afp8839iWn9n/ANyST5pGb+9n+9U+jf2hoGsaVrcPmfu5vOS4+981dF7oeArfVqymmfXKW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1da9h93B9Ky7HWU1+ys9YssGG6QCVB/C3cfnWkp29K5nofq0WpJNFpYCCTSmMsCKpNqLR8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5rG5qO8kio5FKZzT2uWBNRtIZhihMD5H/AGuPHMugwQacHCz30UjLEvWGFSMj/gZb/wAdr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9G/tr+bD8VmtwcwyWkZ3v/s7un/fVfP4jiAOcua6YbAzHjDu/Irq/DekPqDhZF+T6VQsr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d4R05DEoC/N60qs+VaHRhqXOzT8OeDowF+QflXe6f4RgKj5APwp/h+1VUC45rr7Oz2gGv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59lhcJFLYp2fh2CNABHV1fDkT/wAOBW1bRk8Ba0YLZupXiuFzkz1VRijhdR8D2s/RDms2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a9QljVuNvNM/s8MM4FNVZon6vBu9jzq78EWksBUqc4rgPEfwqt7hmKrXvdxYDBGKzLnS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5xe5FTC05KzR8LeK/CE/h/UnV0ITPBxVzw3cRxMAxwK+g/id4Ji1S2lIjG8dCBXz1caU+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g19VhMQq0Ndz4LHYN4ap5M+0v2bbSwuzbbbWM3UaDZcRyKzQt7j0avp6OJ1GGbJ+lfL37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s2P9W2z9d2a+qaubszzkQ7T6UBG9KnEfvTljx3rAZXETHtS+U1WFTrzTtnvQBT8l6PJer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n+0KVgMXUNN85SyjD/zr5q+Mnwy/4RO8k8UaDEYbFGzd2qD/AI9ie4/2Wr6u8seornfG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Ly/uMjx3Cbkde4Iry8VhPae/Dc9vK8wqYKrdP3ep8u/Dn4Yap8Ur/APtG/L22kI3Lngv7L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Xh610bT4bKztktrSEYjiQcfU+pqD4dWscPgbQSiQwhrONvKt12omRnaB6V03FXhcKoLmn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VOSPwlMRSgD5e9O8uX0q2Av9+jav9+vSPAvcqrHKDyBQ0ch6AVb2r/fo2j+9QSYF1bT/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LsHpT7lR1zzU8DjyetBRCEYdeaXafSpfNFIZRQBGENHlH1p+7PShEZjQIh2EZ70Y4q21v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igRGaSgmigBlFFFABRRXLfE3x7pfw28F6jr+r3UdtbQJhfMfbvc9FB9aa1A8a/aG/bG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OgaDaRax4jh/1iyH9xB7Nt53f7NfCXxB+J/iH4p64+qeJtTa6O5jFaglYYD/spWR4u8VT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1eXBuJrud5jI3Gck4FYf2jz+Iz5dd1On1ZjKfYJxuHyioUYx5zxV+O3kiz5mKjmgilB7H2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2zNmj8wmqrgR5qzLbywE9xVcuW6irsFiuTmo6sbPanwWTTsQo5o5rEWZRJwaVWyK2P7Bl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hLbseOKlVEwsyW01CW2PytuX+6a+v/wBjv9pEeFdUbw3qbmez1CUJD5hH7s42857V8arm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y9guoXKSROGUg8gg1nNKSNYOx+4FlcrdW6SI25WAIPqKnr4w/ZU/ar1HxBdWXhTxDcW0s+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tL/dXFfZlefJWOpO441GWqQ1CaxNEfHduf8ARo/9wU496Zbn/Ro/9wU8nrUHQjkvidfS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imaBoYNwkQ4I+YV53o3wnl1e2iu7u7kl8xFf947M1dp8Y2/4tf4kB/wCfb/2da2fDfGhWH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IqHK+xpE53T/hhp9rguu8j1rftfDdhZr8kK/lWnn3pM1JpYrrDHDwiAD2rxf4wfv/AIweB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/AENq9srxT4tD/i8ngfH/AD5P/wChy1cTOSPUdO/496uVT07/AI96uUmc55R8Uv8AkY4/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Kd4e50+0i/wCemoWqP/u7Zj/7LSfFEZ8RJ7WK/wDoUlS+FRmHT/8AsJ2v/oqeuKP8Q9ZaY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mgubi6Qx+Tn+/t7Vg/aCB0/Wu48T/APHpF/vVyI/6+o4v+uabmr0bHkJldYby4yPKZF9W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316sZ9Ad1XjbJN963uLs/wC020GpoYGgHyWlva/9dPmNYkGckFu3+riuLg/3lGBUgtZs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9cGrLXAlyGvw3+xbDFR/ZoXz/AKPNcn0lNUWMcsoPn6kg9oOaiEVvJ90XV0fVgQP/AB6r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FuPVuajkIOfN1AxH0hGKCQ8uUD5IIoR/tNmoXVwfnuUHsgqTbAx4hlm/3qcsTY+S2ij93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GcYInuT/tdKfb2xjB8qxRfdqmMpGfNuY4x/sUzbBJnEs83+70oAbI8yA+Zcpbj0HB/SqzS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W/2QxFWAu3/V2RJ/vMcfzpjyXSg5eGBfRgT/ACoMiILt+7ZsPd//AK9PVp/4fJjFDOpH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8qgaK3Ykm1knPqx3f+hUADOmP3moM/tFn/2WmKsZOY4ZZvd1I/8AQqsRecAfKtUi924/l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7gh/3Fyf1NWBGzXIHyQJH/vMD/Ko/tUkefOuEj/3OP51FdLC4Ilu5rj2BwP0FQQW9uCTH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gB3262ycTNP7Ck+1b8+XYkn+81ODS/wAMMUf45pjvJzvuAg9FAFACj7aRwVhX0FMLlf8AW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gY8vJKfxNPSM4+S2z7txQA3EQ/56S/8AfTVqSD/T5/oKpCCQei+1aFwP9Pn9to/nXLiP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9R+EHP2g/9O6/+hGvSexrzX4P9Lj/AK91/wDQmr0o/dNVh/gRzYz+IJj5DXz78UPm+PXh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+a+gSfkNfP3xJG/4+eHP+vMf+hGuzoc1M9MH8NWNLH+hp9D/OoB2qxpf/AB5R/wC7UQ1Y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Up1dJgFGVGS7qiDqzHgUVl+INQudPsLiSCziuYUt5Zbh5ptqxRqMk4Ckt+FBQeHPE9h4n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/Y5nhkljjYwkq20lX6HmtevMPA3h+71DUNQh/tvVNP8Ak86eSzdVaX5yNjE7m+Ur92vT6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43/AFzrhfjkM/Dy8/67Rf8AoVd1N/x+n/rnXC/HL/knd97TRH/x6sjRDf2Oeniz/tz/A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vmf9jnp4s/7c/wD2tX0x2oJmM9agk71P61BJ3qDJHg2q/wDI5ah/12eofD3/ACMGoVNq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02eofDozr+oV89Xfvs+hpbHN6Vzby/wDXaT/0Ksb4hYHhi5/3o/8A0MVs6T/x7y/9d5P/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+JFL/wBdoP8A0clYQO1bEEgyDVGWPJPFX25qIpmvoMq+OR4WafAiiYvammL2q8YqaYq+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FRmP2q+0eM1EU60AVPKz2qhNEF1iHAxlG/z+ta+w1RuV/wCJvb/7jf8AstAEmyjZVjy/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2UbKseX7UeX7UAVTCp7fpTTbp/dH5Vc8v2o8ugCh9hhP/LJPypp063P/ACyT8q0PLo8u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f+WYph0O2b/lmK1vLo2YqTQyP+EetCP9UKZ/wjNqekY/KtxVqRUGKBHPf8InbH+HFM/4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ntR5ZzQBzf8AwiOPusQPrVzRvD/2e/h5z8/z/wC7W4BgUWH/ACFoxUT+BlRPaR/yCRW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6VmD/kEitPQv+QFcfSvg5n1kOp9I/AWTfoNyn9yPNdFOcyv9a8/+D9v9p0W6/wB0V3ROa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ya+kmOpajzS5Nd5zD80oI+lM3UBqAJKepqIHFOU1SAnXvTweKhU08H1pgdIp4pQcCmr0p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War2vU1axQAi96Q9TTgMZpDQBHJ92q56VYlGBVY0ANoooqACiiigBuaTGfalpOxqwMe9s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2rtGxC9K2J7UXELf3qx0R43KdxQBu2kvmR+4qasqyn8t+TweK1QdwyKACiiigDN8Sye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4r5H8FL/aPxLsv3ed+qs3/kRv8K+s/Fr+X4fum/ujP618wfB20L/EvRwR9yVn/wDHW/xr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uQPlwteT7H1tSgZpKcvetj4UYwwDTYzzT36Go061RBcjPy013xmlj6GoZDjNAD1uCKkSZ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q5oAuFgajYE0xDjNSq4HWgCBkJpoUirsMsZyDUc7qM4oAqnd2pBJIverNvH5makks27c0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mnrfyL1JpTbkU3yj6UASi988YI5FZ93YvdE5YovqKuJFszxSmbAIxVlmdHAITjrWlaMCuM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ORRFqPkz4J4oA3Bc4faasefE67dwzVO0ubW6UtnmiSCLduVqAHzbedtNt4gx5FEaFevI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yC0II1XtUDKFPFRpI/epM5ouA5ZQKkVwar7c0vSouBZytNwKh3kCozMeh700wMLxN4pt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d/gx6fHmCM/8tZTlVUf8CO386+KtT1W78Q6rearfyGa9vJDI5PYE8BfZa9g/ak8Xte63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1iFu7sA/emYfugf8AdHzf8CrxbOK6qS1ufG5rinUn7KOyN/wJNf2viizlsLSW7ZTiUR/w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QBEZcdS5ry74L/Le6q57qv8AOvTs5ruT0PBhoZc/+j6vEf8An4RkB/2hzUM+dpxU2vI7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OJ1x3AzuH5VUgvor62SeE7kdc5qTRozpxKeKrad4p1DwR4o0rWxN/wAS+3mVLq32ffjPB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KfJi86Tsm7GfxxWRq/8AaH9ny/atJ8welvIsv5/dpsqnOVOV0fXAuLXULa1mH76KRFmgu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Nvi18NP7ZjbXdKcWV4oxfOkLM0sS/xAD+L/ANCpvwW8US6v8OPskX7q7s0/cRyfwx/w8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xRqtvfxyyy/aoh/yz+6teJisVDDStPqfo2Gwn9qYdOPQ8L8Lf8VxrEWk+H7S4l/jfUNUnZ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3VrqPiB4f0rw/4ntdQi0+3l8vbv8AvQSvJ/fjX5l2cfdrrvHHh+LT/wDibWl3b6f4avHWb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5m7oMf3m/vV474v8Yf2x4gu9Qm/5aP8AJB/EkY+6v/fNOE3I+PxeGjg+aE9zsbjwf/aE8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OKGTa/wC8jaOVPUFarx+GfCVncGbXfFlxrKR7s2elxOAW/wBlm/8Aiq8uutelIkEZPzV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/AK1sqTZ5X1qmtj2iL4h6T4d064tfCeijTZJ+H1C8kWS4x7Y6fjmuFAz0rBstcWTCzjB/v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n7Owe1Ui9p3hfUP3V3/aH9n/AHXh8tGlk2/3sf8A2S16L4O0+bxRcTWniDVbPVbSRP30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0pReP+BNXIXAu/G+sWunWH7qLYsFrbyPtVMDqTXtt38P59N8Gw6boyRWd2YVW7wPmuPl+b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9OhQdaPMtj5+8b+GZPCmt3mkTSJdwj95FKrBsr/DXqfwR+FmjTfY/E1/pUKXNqW+x9y7f3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NI8eayV+wSWlhoRWCfVIXzFcMn+sBFeoaTrGm30KQ6TNDGY49kMA4wvritIVGtD0MNlUas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xbrWm+CtIvvE+p7RHZRMUQ/xv2Ar4D8VeJL7xVrmoazqchkv76UyyE/wg/dUegA4/wAmv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T/wAJD4hj8JWcudP0h83hU8SXH93/AID/ADrwaZAxOAfxrrpq+rPGzrGe0l9Xp/CiAcii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02R8jtoOrY0/xDqFrB5MV3IIv+eZ+7WQvWpF4FFgTsfT/AOzj8Uxq17P4avIxbmdfMtzn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c/981789vsyMjPtX55aFrNxoeqW19ayGO4tpBLGw7EHpX3f4Z8Wr4q0LRtdtiDZ3yBZg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/AL63Vy1Y21P0fJMb7el7KT1iaTacWJOalhgI+UGtcJFIpANVykcD5zmuK59QiFLQ4+Y0j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gPLkTINMWNMnvQmM/OX9tTUpr3423MMpQxW1jAkOzspLFs++7NeH265r1/wDa8gA+Ouux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I/4MnO015Da9a7YbFGjZwfOCODXpvgSNnzu5Arz/AEixe8nVV716v4c0ptKtQzdSK5cR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yv0O70CL5hXV203k8da4jSr9IwWL7QBWxB4r0mw5vL2NfxrwZwbZ9hRqxitTtLW4kP8Ac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z059BWBpnj7wpLJ5J1ezz/tuBXa6OdK1OPz9PuIbxU+8YZA236isJU5HWq8GZqz8ciplm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dGyk7RVaLTo+eKyszRVUjGknHNZlyysx+aurOjq+eKyrzR0jY5604pg6qscNr9sJ0K4r56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1oS44bmvpXW4PKVz6CvEPidF9oaFsc9K9nAXjOx8xmq54Hvn7HMFrLo984h8qVc/wbflzX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v2UoI4PB80ky4Y7VHFe2efF/zzr2JO7Z8ghm/wCtKGPvUyzJ/dqSN0P8NSMrZNGWx3rQQ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ewFAGVhvRqUI5/hatlEz0AqURkDtQBheW/8AdavOPjT45s/CHhe4S6DTTzLiO3DY8xs8/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HJr5g/aT+F+q3+qLrln9o1DzMpNH/DEoH3v0rOcuVHdgacKmIjGpsewfDLUdO1TwHobaS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4gNuCGUbW4/3lauo2NXm/7Onw91bwR4VnbV5pFlvdjpZOci3A3fq24Z+gr1kRgDFTGVzPG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d4mXt96AvvWtRV8xzoygjnopp6wSnoprT3KKAwp8xDMp7WdhwpNLHaTjjbWunOaVjijm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xUg01sfM9Xw5xSbuKOZAU0slTqc1MsSr2pxalAzSuBHdApDurMZia2tRTFmprH21ZRER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ZFABRRRQAV8O/8FEvHcX2jw74Vjit/tce+/nmaRXlRfuqqx/w7uu4/wB2vuKvy9/bNg1B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18u1lmEdozffmjRVXzP930+lbUY80zOR4BI3Bp0GahJJNWbda9S1jk3NiHypYgm8hvpT1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Ef7tdd4I8JHUGSQrkHFewad8NYrmFcoAcelefVxfsj18NhJ1T59g8KXl39yFnz7VrWPwr1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7V9O6B8PLa1C5RfxFd7pvhyC3jG2NenpXl1Mwk9j2KeWdz4sn+EOq2a75bBsfSuj8N/B6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zGfcV9cSaHHcIVkVWH0pselQWcexYlH0Fcjx0zrWWQPm//hWt9p1swMGYwOteZ+L/AAc5k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+25tEjuoiGHyntXFeIfh1b3m7yo1yfUU6ePaepnVy1cuiPhXUNDns2bKkgd6y+lfUvjX4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n+DjivmjWNPfT7+WJlK4J4r3aNeNVaHzlfDuiz6A/YY0601T44WB1GTYlnEZYY3fazTZwv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5mf8E99Kl1H45F/IuJoILJ5Hlj+6jfLjP5V+mfY1nMxiGarXv/HpP/1zb+RqUnmob3P2G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+gmsjZbnx7bt/o0f+4KcW61Xt3/0aL/cFOLdayZ2JaHC/GRv+LZ+I/8Argv/AKNSug0L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P8A9AWud+Mh/wCLaeIv+uC/+jUrodDP/Em08f8ATtH/AOgisEVDqXqKBRTLGV4l8Uhn4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T/wCjJ69trxP4l8/HfwpEe2jl/wDyJNVxJlseqaeMW9W6rWIxbirGRQch5Z8SxnX5Pa1jH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o/4l2mf9hWE/lBNVD4kn/ifS/wDXvH/OStDwqp/s7S/+wop/K1mrjh/EPXn7uHN3xP8A8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J2/m4P763tf8AgG6us8T/APHpF/vVzVnBLI52QwL/ALb13s8dAFikJDXNxP7Rg05bcL/q7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N5wTO6/jHtCDTCY5s4+1XP4moGMZrlQcva2o/wBn5z+tV2mQk+ZqUsntEu3+VS7CvSwRf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s9vAPSMZoAjEVvIci0muD/ekKn+ZplxcSwKZZfs9pFH/AM9PmqjrmqxaZZy3L3bOq/3T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vfElyxMvlWycJDH1P+9WkKbm7IiTSPTdZ+L2mWLNBBczX8w6PAmEH/AmrkL/AONMxuD5W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kzbq84kupJySx4qIjIrZUrGXOepf8LvuU6aXbfg1W7T43SSf6zT4V+hryKArCSXwRUz3kR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qLnZ7fonxEtdXhke6l8jZ9/edq/hXQ22o2tx/qo3l+tfNf2vmta18YatAP3N5PHUyp22G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fKiji/OnAyf8tbry/bivEtM+KWtWmBcSJdKO0i4P513uhfFLTtZCxyWptbk9uq/nWfIy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WeQ+256SOPB/dWJkH95wFqbzbgAjzI0HuDUDSoD+81AL7KQKgY+QXG07YoofqxNUJI5ST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MCpZprRxgvJcfmaihQZ/c2J+rELQAuy0YnDSze24tT0UL/q7M/VlAqU/asfMqoPfJphQnO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CgA3TY6Rxj60wlf45yP90UvlQd3aQ/Wm4iXpF+YoAQSQjOFeU+5rSuP+P+79nrPDt/CoX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/0+7+tcWK+A9TA/GenfB8/Lc/9cUH/jzV6S3Rv8+tea/CDhbn/rlH/wChNXpJPDVph/4a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yGvA/H/z/H7w9/15j/0I170x/dn2rwbxsN/7QGg+1kP/AEI12LY5aZ6UOtWdM/48Yv8Ad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1pv8Ax4w/7tFL4hstJTqalOrpsc4Vn+JUil8LazFPciziltZInmI3bQwK/d/i69K0KCis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h0PrRYo5HwRbanZa5qEep2n2WSezS6jx38yeWRlb/AGl3qv4V2NVP7Qh/tCK083N1JD56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vE1bpWGijN/x/n/rn/WuF+OX/ACTrUvZ4/wD0Ku6l/wCP/wD7Z/1rhvjj/wAk51P/AH0/9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+x0ePFn/bn/Oevpg9DXzP+x108WfSz/8AQp6+mD0oJmNqCTvU9QSd6gyR4JqPPi3Uf+uz0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U/UP+Rs1H/rs9M8M/wDId1CvnK/xs+hpbI5vSP8AUSf9dpKyPHH/ACAZP+u0P/oxa1t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9NW/nWV45GNBf/rvbj/yMlYwO4ix82KeYeM4pv8dWyvy19JlS9+R4OadEUzHimlODVopUZ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OlVoxzUZiHpVopzSbOtKwrFTZWbOB/asH0NbOzms64t/+Jta/8CosFibZRsqz5dJ5dIRX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7UeX7UAV9lJsqz5ftR5dAFbZRsqx5dHl0AV9lGyrHl0eXQBXEdPVOtTCOnBKAIhHxThHUw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AIfLplku3V4/pmrWz2pkEeNSjbpjis6nwM0gewD/kEitPQv8AkBXH0rMH/IJFaeg/8gK4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YdT6C+Awzo9167RXVkYJFcZ8BW3C494ZP6V2rqQzfWvWwnwnkYj42RU4dKMYpQM16JzhR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dKcvSgL605RVIBy06kUU8CmB0INOXvTF6Uo4qCy3adTVqqtp3q4RQA2kPWloxQBHN0qo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N3oAZRRRUAFFFFADKKKKsA7VUmtNxJHWrTcChHzmgDElOxqvWOoYwhqHUIcMSOlUUfY3W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wuFzVGyu1dcMauGQOuBQBzvxEMn/AAhmqiKLz3Nu4Ef975TxXgnwCjl/4WDCt3BJFLFbu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2vpymJBHH9yNV/wB0YrGUbyUux7OEzF4WhUpJfES05e9Npy960seQRv0pI/vU5xxTY/vV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5JqeMZWmOuTQBXC4zQMjNWNigVGVFADAxHal3GjbRtoASiiigByPtqUXJUcEj8ar4oCi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RZVPeodq0oUCgC0pQjrSMsZ9Kr5A70E+9AFO5tF847arPpYeQtWmibmJNVrifynIFK5SG6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RKc8VQinAQkdaktbks5BqbjL0amn/d7UKRjinjBHNFyCMHdTgMCmPxnFNUtRcCX5u1Id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mqQIzJjqKh/dT3MYzzH89WSoweKzL4/Z7fU5YuJI7KTH5UAfEfjHXX8UeLtZ1ZiT9rvHkX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98qtZhbg81XgICfjTy3Xmu2CtE/MqjcpybOr+F+sR6V4lImbbFcJ5ZPv2r0/xP4ys/Cdks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7YoU+9IfQV4FXWeB9Pm8UaxYed+9/s/8AfPcXD7v3e77gX6/xVuiUem22sS3+Yrq0ktJJE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TWf4NUNoLBfuxzvGPoDx/Kt7Uo5JoSkRAb1PasPRrD+yNYltYv9VJDvf/AHvWmaGqlugJ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9qSNHParUVsx7VKGjp/hfILDxOiH7t2rIa1tStfsd9PCR91iKwvCimPxFpwHXzRiuu8UqG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cCvnM4p/DM/TOEp6TgQaRfxQRzWF8i3Gl3SlJ4n5BBr5s+LXw6ufhprpiLPcaXckyWN2f4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8K9/zVu80mw8eeHLjw1rGPLkGbW4PWGTsQa4MvxihPkqHqZ/lCxlJ1IfEj47SYv3P40/n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88H6/daTfoUmgfaCRww7EfWm2gl86LyYvNl3/ACfxfNX2CtbQ/EKtKVKbhNaojk0m+jt1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67JgH6Vc0jXZLNhFNlo+x9PpWjcafLbwTahqssl1L9xI/4UX0rmPPzUOI1dLQ97+C2sa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bT4rSOHe8l5t3Kw6eXno1d1/bGofE/X5vsl3/Z+i2aMk1xG+5VUjnn7u7b/3zXhHwr+Fd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OTa6Lb83d63AA7iM/3v8A0Gveb69sLTT49A8NW32HRIOMrwJh/wCzf738VePjK8aCuz9B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6Ii8S67bw2EGhaNEtrpFqAipGMb8etPn1j/hAPh/q3iaGLzb+OFktY/78nb/AIDu/wDQa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k96vfFi3+0eF7XSf+elrI/wDwIrgf1rxMucq+Jc5H3edShgcvdOmrI+N5Xnu55pppWuLi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I5JLE/maaRuq3NZXFlIY7m3ktpR1SQYIqCcQ8eTvxs+fzHG7dX2iP57mnJtsrlOtR7as7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c/syLGO1Ko5qTZQqc1ZNgVeK+kf2UPE66ja6v4RvJNyhfttoCfu/wyKPzVvwNfOipgV3/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D4paFcFtsUs4t5PdX+X/ComrxZ6uWV3QxMX3Pt63spUzzmmXEEn901MLkx96cupf7INeXY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6k/SrUQcDvUwv4j1TBpfPhbPOKQJXPzJ/axtwvxq1qRTKUZEdC8eM4LZINeVWi8Cvef2k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+I+reINPmkltZNsMMcn3nUfxD0Vv4Vrxu207/SI462hUVrHS6MlueieBtJ8tA7LXabGn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FiI7RRjk13Oj6CuzeR1ry603KTZ9XhsOoQsconhKbUxlTVmH4N3F194xDP8Az0TdXoJF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R/tGsC8+Nel6Tbz3Nnp17rMVvt3vbhURfmx95v8A4muVzfQ6XRXUpx/s5xzQAteqp9I0A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FpfD1x9q0+7khm2MHkj+6/wDvVL4b+NknjS/0/T9K0ATXl1HJK0UN5uMar13fu1Fdh4d8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e3uY+Hhk6iocpfaCEI/ZNzToriOHbJJuqxDmNySM1ANTQMF6fjUlxdxrGDurI60mVNa1O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bdTPnh2HArxDx3o3jjxLfl01K8Mf/ADwhOEFe5/boEt57id1FvEuXdjgCuTHxb8NR/bE+3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7RjIVa1ptr4Vc5q6UtJOx4R/wifivTpvnN+T7yNWX4gOoX9uYrqI+bG67P96votPGei+I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njZMhcbG2/wB75q4Hx/o/9oafNLa/63ev/oVejSm+qseRiaP7t2dz3T4A6VJp3w9s/OXb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sXwfY/wBn+GtPhAxtiFa9ehHU+XsSL3q7aj90frVJOAau2v8AqTVCLSsMU9T3qpG+c1YRh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sVIsnBqsGxS7xWZRNuFeUftIaxNongOKaECTfdxo8LfdlXnKn2r1Dd714P8AtY3kq6N4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SPZVqJnoZfB1MTGC6nsng69bUvB+iXjnLz2UErH3MYJ/nWtXHfB68+2/DPw7JnJW0WM/8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UoxxEHCrJPuFFFFaHGFKKSigRIpApcio8mgGgBX4qMNT3ORUQGDVAPIqaIYqIGnBsUALq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KqzeTb+M1WA4qyxj96jNSP3qM0AJRRRQAV+ZP7cek3el/HLU/tZ/dX0EM9rFH8zeWvDS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58/8FC4W/wCF2aJKWcp/YCqgPQHz5dwH/jv511Yf4zKZ8lx2pI5bBrZ0ixXPzKHHuKgF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habLdHbGK9CcrIyhG8j1T4WxNu+YfN617JpkwimCmuE8H6APDumtJctibHzD0rM1D4xWu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2pgfmY9q+WxEZVpvkPrsNKNGCc3Y9xU9McVfhvnRcZ4rwFf2jbtR8ujQzY9GP+Ndj4K/aQ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dJfTpZODKj+Yua4pYaqldo9aniKUtmevWk5lTJ5p0qFj0ya6zSLDT9YsIruzngnglUMj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fPhyHByy/lXJY7bo8+PmAY7VCRzzXReMNY8P+D9IOoardx2lp/wA9JPvP/uj+KvEdc/ab8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1O6fszosaH/x7NJUpS2M5Vox3Op8T6St5ayDGcjg18QfFKw+yeIbkYx85/WvqjRvjVpWs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Zp8cv3JLjay/8CP8ADXgHx+0KXTvF1wdvEpyB+Jr2cBenJqR89mSjOHNE6r9hKVYv2gPDg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4xs6NiNhg1+pNfmZ+wHoP9o/HO3mIQrY2Mt1l13MD8q8N2+9X6Z16kz5tDaqaq3l6Tfv/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hq3WX4qm+z+Ftbl/uWM7flGxrE2W58ewNi2iyf4BTi/B5rj9G8YHUBaxeV/Av8AHu7V1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tjjPjScfDPXv+ucY/wDIyV0OhPjS9PH/AE7x/wDoIrmvjWMfDHWz6mAf+Rkrf0UH7BZj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FqkZr+alHmpUWwUFBisyx/mLXinxJOf2gfD2P8Alnoo/wDQ569iPU14545/f/tA6P8A9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q0iQ9j1az/wBQKl3cGobT/UCpexpnKeW/Ehs63c/9cY/5vWr4ZT9xo3/X+/8A6TSf4isb4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yj/wA/+PVveF1zb6N/1/P/AOkx/wAK44fxD1an+7m34t2GGEMG6fwVyMFmjMTHZtKc9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ieUGCPKun4Vy0ccUj8+fL7A4FdcjxkXLdJYd5K21sMeuaid0ZTvvM4/54ikSA4YR2Sdes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uB2e4t7T/AHBmiAGbq+r2GnqftZk8r/npK7ba47xB460rTLcyQi2lPbYM/wA64b4jeP59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7TaRLw8ibc+9ee+fkV1wp8wOVjU8TeJLrxBOxkkIizxGpwv5Vi9qUnJowa6ow5djlcrhE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S1KVxTAZ9l7k7vYUCJQDiIZ9TUis7cbgnvR5QblnLn2oAh/eDOAgH+7RtdvvSH6Diptpx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3ACOOtRn/AHqcbbHeomgAyd1KyKPQvBvxDNlKlrrCfarUgBJm6r7GvXdPuI7uJJra0jKY+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25gOw7eteqfCnX3lSaxupXRekYJ6+1c9Sn1RaZ6dcvdYO8pEPXANZ5Zc/PeH/AIDgVJI1r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0JpiFv4LMD3YAVzFieZCFP7xpfxpEeNs7bYn3NSFLjafkjQfgajXeAd1wF+goAeiuc7UV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/wCQqNWjGczs/wDwKmF48nEZb3wTQBIv3k+bvWtdAfbb3nv/AI1kp95Pl7ite6/4/L3jv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Z6uA+Nno/wAIvu3n/XGP/wBmr0cn2rzj4R/dvOf+WMf/ALNXo3/Aq0ofwzlxf8VjW+5J9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5v2g9Nz/Bp4P/AI8a93bo3vivCPEfzftBwY/h04f+hGutfCc1Pc9KHOfrVrTf+PGH/dqqv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/AI8Yf92nS+IbLSU6mpTq6jnFHFJPcQ29tLLNL5UUaM7yf3Fx1orE8YwyDQNRuBe3cUUFr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J7xNvzR+YyNs+Xd0Wgo5n4TXH/Ew1aKX7R9zZa+ZuWNLePAVQNqx9/4V716JXmeh+HdI1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WWn6skNp5xcatcX00LFwqglgq9z91f4a9JpDRUl/4/wD/ALZ/1rhvjj/yTnU/99P/AEKu4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LZf1NcN8cj/AMW51P8A30/9CrA0RH+x718WfSz/APQp6+l+1fM/7H33vFv/AG5/znr6Y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oJ+Fqeq9x901BkjwPUf8Aka7/AP66P/Wk8K865qH+6aXUv+Rrvv8Aro39aTwp/wAhrUD/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fvs+hpfCjmdF5sXP/AE1es/x0P+KeP/Xzb/8Ao1a0NC509/8Arq1Z/jj/AJF8/wDXzB/6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QSK7d/pWg6YY1njnd9K2WTJP1r6bK/ikfP5puinspuyrBXmk219CfNlUpTDH96rRWmFeT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WfeJ/xMrX6NWwi/KazrxP+Jla/wDAqAJNlJsqztpNlAFfZSbKsbKPL9qAINlJsqx5ftSe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VP5dHl0AQBKUJUwjpQlAEISjZU+yjZQBDt9qXBqfZRsoAh21GFxfxVa2VEVxfxVFT+Gy6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HFaXh//AJAlx9KzYx/xJx9K0vD4zolx9K+AmfW09j6H/Z+08z2F5MvGyLb+LE/4V2E6g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0mdK1Ff8AdP5LXVXAwDXq4T4Ty63xsqUq9KSlXvXoo5RwGacOKavWnUwADNPFNHWnVSAc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y9KYHQL0NC8im05e9QWXLTvV2qVp3q7QA31pKU9TSUAMl+6apP3q7L92qbr1oAZRRikq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RRVgFAFFKvWgCGW381SDWLeWbWzknpXRkhRn0rF1S585iuOlAFJZmToauw6l5SfMaz+gq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AdPby+ZEGqUnFUtNP+ij1q2xzigCRDmnr0NRRmpV6GgpDXHBpidae/Q1HH940El2IZWkda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jNAFeQFRUSv1qWV91RImc0APBzRQB6U5BzQAwqaSrxhAWqMvyk0AJmnKu6olyTVy2i3rQA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AqcQYNKYsDrQBUMNKsFTEYpVYUAV3TbVa5tg6FqvygYNVp22x1DNIoykUrx2q5bx8ZFAi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jFZ3NlG5NGxA5pzMT0plG/aKLh7McjY61MrKRVTdvzTkytFw9mXAy460bl9RVXcfWjcfWi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6VSlt/8ASnUjKTRlD9KkEhFQ3c8ioHX/AJZ807kezbPgXWrJtJ1/VdMYbZbS6kgx7Kxx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F+094MGkeKrbxVaRAWWqKI5yg+5cKpwT/ALy/+g14yvWu2m7xPzXGUXQrygyfPFd/8Grry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56wK//fLf/Xrz4dK9G+G09p4Q07Vtf1D+4sMNv/y0dd2W/wDZa3RyI9OkjEUMk0jbYo13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g3V1m+u4GSeb7kPeOLsre9eW698aNR1W3SPT9Ljs4kdXaSZ/Md8cgEf71Z+ofFLxhf5E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GyHlfr96p5zQ+ijpLR/8ALMrTGtAmeMGvnqz+JXi2zH7vxJqD4/57TeZ/6FW3a/HvxrYD5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rJGb/ANBoUyk7H0f4B8PzT63DePDJ5VuC5O3il1C6N1e3M5OTLIzfhnipvD2o+INO8ARf8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f1BN8kexY/s6nomB/s1StYJLpisa7iO1fJ5viPaTUI9D9e4cwn1fD+1e8iuR1oUlSCDgj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WFqaLG4/54t+VfOq6dz6/muZXxO8CxfFrwp+4Aj8Q6bGWt3H/LVe6mvAvAejPFeSie1aO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ERHUGvqCw+0aZcpcgbCuDle1Y/xC8K2sltLr2mIsUdz/AMfyIOC3rX1uW432i9nN6n5lx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Hi2tacl3qEFsSCNrGrng74Hy+N/EHm/8emiW6b728/2v7sfv/Ku38IfDYeJJv7Qlka302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T/ZWu41LWUmso9O0y3NnpEH3ETgyH+8TXoYnFxpJnkZXk0sZK8l7pWurq0sdOi0TRIRZ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GQj+JqzNp+tT9aaoGa+JrVZV5OUj9hwuGp4WmqdMbt9q1PiRbbjpUnY24H6mqIAxW3r0f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5+9LaPsY98V6uUNRrWZ4HElJ1MG7dDyfW/DtjrMJjurdZPRujD6GvIPGvhWWx1ZY9Ot2k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srf7X8W6vdZlxmvNfHeh3AvY9TsZHSeFT/qnIOPXivsHoz8YrUk43SPKJ7KS2YrLHLA3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qDXaJ4315IxBftDqMK9I72LzAPz5qpquvvfWpt7bTrCxjP8ADZwhDJVI8pxOaFtkU6Cz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v9xBlvyrpbTwbqd1brMsO1TyM1qz6d4mg0/7JFLiL0t9q/nV3IVO5xUthPCMSQSx/wC8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h8U6RIONt7Af/AB8Vqp4K1e75uF3/AO/IT/Kun+FngO8n8faNC8S7I7kTN/up83f6UpbM3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9fz28s88uPWqzWM69K2I12qSfvHrSkVw2P1a5z7CaLO5SQPasD4gX0tt4G1WXHDosfH3uW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R7Vh+MrH+1PCer2+Mu1tIR9VUlf1UVjOOhtS1mj45uNOW6jnAQMVXYSK8i1LSox46+zxo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71bxJF4KXUAVFxdBsgdjXlOnacg8QSzu7SvGvzN6GuKDPs69L4TqtDtgixjHSu/08gRKM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fhXbacm5RXLU2OukV5vD39ozyE9D61oWnw5066Ty7mJ9n+x92uh0uEABccnkmtZPlNc3M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loOjmabTme0lKbHe3G1n/2c0yw8IW2h3H25UkZl3bS8mTyK7PzwqnisPXb8GIKp4HWlz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qE1xdLuOOa2L66dbQAN0Fc9NPGZwVyK2k2TWwBPasrm2lhD/AMVNoE2nmb7Id6uf4t+P4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UP2dotYuLuWXUZLT7R/rI7f8Ado34V1+mn7NdcetdrbTZX8K1hOUNjnqU4z3PLvE/wvm1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4fsaLDD9jTytijp/vU+30/wD4k8sUv+tr1E85rnta09I0Z1HWuqFRyepyunY9a8OR7NA05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9BrSrE8IXH2jw5p8mc5hUflx/StuvahsfC1FabSCte1sB5CHf96sir0d6yxqufu1ZjI0P7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d/t1UGov3Jpy6kwoMi6umnn5qX+zT/eqmNUb1NKNVPqaLAWjp7joa+dv2tYzHJ4UB6mS4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1X3r55/a0mE8nhNh2kuB/46tYVYvluj3cjV8wpnpvwOif/hVmhcf8s3/9GtXciJx1FcR8D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0L/rm/wD6Nau5W7xmnFHFj3/tVRf3mMKkZ4pNp9Kk+3r/AHaFv1z92tjzxmw46U05Hap/t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1+P7tSA0Z7iigXIfPFG7NAAvzUMMZoHHSmsc5pANBzTw1Iq9aY5wKAM3UJdlx7VIsgkUEU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U6FNsVWWI/eozUj96jNACUUUUAFfFf8AwUZ0DGpeAtdCn5hdafI2PlHCuuT/AN9V9qAZr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9F8e/DTU/DllJJf67ZTw3MLW1t5iRyRsWePd2LL8ta058juJwctj88Nor1z4O6b54llx/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d6Td6f5f2q3kg8xdybxjcK9l+BwAs73Pqlb4mpek2jXCU71UmdjrGkS31t5CZ2kYIq34P+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7q2V5G65rr9MsIZwCTyKzfFuqX2nR7NPtzIw9K8K59VCkup2+ieD/AA9bqIk0+1XHdgtZ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YDSmwgCn/nkMN+YrxzWP+Eh0+40rUItWvJfMf/TbezgVWRt3bfXo1tcato/h/T9QtPEH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NpcibmRdxIUkDbnbipmpcujLjy3s4nZfD/wAHDwRcMLC7k8l+scld5f3Hn28tcJP4h+z/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Cszx/xJn+E11c+oRf2QZs1wcp3JnnvjD4bab40Fvb6q73Bj/wBWGqvpP7NnguO3/wBK0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jVbxx4m1O0mez0q7tbO4a0Ny1xdtgM2Wwij8K4v4beKfFfje4ihu/EMeleWkk17cXll+6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3O7mt4wfQwk11VzpvFP7O/hgadOdMtJLSYdBFLjFeM/GHRpoPhvp8uofvrvT5vI8z/ZO7F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oaxfzafqsP72N2RLy33eRMv94Z+auU/ao0cW/wAOLuWPoZoeP+B1pRm1Oxy16MXBuIv/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94u8QSRY2xQ2cEhHIOdzYP0219xdK+df2FtOsNI+DNskVxHJqF7cS3c0S/eVSQq5/wC+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W7nyco8o2uc+JL+X8OfFj/wB3SLw/+QXro64/4xz/AGb4R+N5c426Lef+iWFc83YuO58I+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IqbFMSsF9Bt6V6LjivO/hyf3i/wDXFB/47XoVc0bs75bHDfHHj4ZaoPWS3/8ARyV3mg23/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ywT/0Fa4D45t/xbe/HrNbj/yMtepaNCBY2A/6d0/9BWqegRVyY2cRH8P5VG1nAuc7K0Ut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D0FBsZ0+kI4JQ4rwLxsnl/tFxx/88tHjH/jrn/2avpSODK9a+cfH8e39pu7j/uaTCP8A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2PT7T/UCpexqK0I8gVLkYNM4jyX4g/wDIevP+ucf8hXTeGhi20P8A6+p//RC1zHxBP/E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/HVrqPDYxb6J/wBfU/8A6Jjrjh/EPVqf7uaPjGTZFFuk2/WuXhuYQQTcu3sgrofFlhcT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8Vcva2czHYb2FMHog5rrkeMi48kciEJBNMfc4rG8SSR29izSwQ2/vK2a34tKiDkS3NxMPS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2n21tpAaISoT3manT3A8Q8XxWkuoSS2k6TKf7tc/0pJn/AHxIpomycV6sY2RzN3J171Ko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r3qzMUfLUiuD3pkcbSsFVd1dTo3hKe9TPkZrOc1BanTGlKZzqR7x9wtTlgfnA2/WvRNP+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2qfSu00f4HG5QNIef9quN4qJ3U8vqzV0eFW9nPMSApb6VsaX4T1C9cBYiAfVa+oNC+Ce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9q6zTfAtpYHEUSpj/Zrjnj1HY7oZRJ/Ez5Wb4PaqB5jLx34rlfEngq/0duY8r3Ir7zTw7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n1Fcp4q+GWn31q0bxqWPcVhDMHfVHRPKopbnwlHE0bkHgiut8G6s+j3i3CnBBrX+JngC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MiPPBxXI2bFrXcODXsQqqpG8T5+tRlRlys9+t9Qkv7fzopo/Kk+4aZ6+df59t4rk/hxMLr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qNiustsD/U2vlD/vmuV6MzQnl2204Mkp+pNJGqjOyzJ9ytWi8wU/Mq/U1EC7A7rlQPYUi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Qj/HFRs0mTl1p6pFzm4L/AEqMrGCcIW96YD0+8nzdxWvdf8fl7z3/AMayE+8ny9xWvdf8f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LFfwz1cv3kej/CP7t53/AHMf/s1ejf8AAa85+Ef3bz/rjH/7NXo341pQ/hnLi/4zGP8A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37Qj+2mr/AOhGvd3+6a8J1QZ/aEl9tNT/ANCNda+E5qe56WvU1Z03/jxh/wBwVWXqas6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CnS+Ib6luimySpDG8kh2ooyTTWuIlieTzFKJ94g5xXac7RJSsFZSrorowwVYZFQWt1D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K5QlT3HWoLTWYL3UruyiOZbYqJP+BdKBotW1tDaKFt4IYFHGIolX+QqWsPU/F9lpet2O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DIc7NvrW5SexSKUv/H//ANs/61wvxy/5Jzqf++n/AKFXczf8f/8A2z/rXDfHH/knOp/7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ohn7H33vFv8A25/znr6Y7V8z/sennxZ7iz/nNX0xnigmewVXuPumrFV7g/KagyR4HqX/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H/rSeFP+QxqH+7S6lz4qvv+uj0eFP8AkK6ifRDXzFZ++z6KjsjmfD/Onv8A9dZKzfG//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v8A+jVrS8Oj/iXv/wBdXrN8a/8AIDx/08wf+jVqKZ6aRAP4vpW5/erDAxu+lbwXlq+k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Nd0QleaQrU232o2+1fQnzZWK9ajKcmrRSmFOtWBAi/KazrxP+Jla/8CrXRPlNZ94o/tG1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B6UmwelWNlGygCvsFJsFWNlJ5ftQBBsFGyp/Lo8ugCDZRsqby6PLoAhCUoQVMI6UR4oA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TBKXaKAIQme1KEqbb7UBfagCMJVOUYv4frWkF6VQnH+nw/WifwF0vjPV4h/xJh9K0PDgzo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yBRWh4d40e4r8+l18j62nsfRX7N4/4lupf7grrrz77VyX7N//ACDNS/3RXXXoxI9ephPh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r3pKdXpI5RyjrS0dKco4oAAMUoGaKVe9UgFpy9KRRTqYHSmxnQcxEVCyMh5BH4VMNSn5y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U8YU/hUFlizHFW6gtQduanoAZRRRQBFJ1qORflqR+tMkB29KAK79DUJOKmk71ATQBIhy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+gBlFFFABQOKKKABjuBFULy2GCcVdY7DVW+m+Q0AZEybQaitz81TO29TUVvGd9AHQ2qhYh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8Io9qeDnNACpU69DUCHmrCDIoAjk70yEZNOlPWkgGWoAvRD5ailNTIMLVeXqaAItppyDAp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gBNpowaUMBkZpV5NACoSAcmqsx+Y1alwimqTHJoAkiXNatigC1nWq5NasI2CgBXXBqKRs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7hsCgBpYEVGv3qaCSDTQ2M0ASyetZl9IRLGg7mtFG3DDVQ1NNirKP4aw1OiKJ9mExTkI3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MLEnB6VLGvzEhs0jpjYnzjNJRSgZoKFwKWiigBlFFGaACg8gg96KKyA53xZ4UtPFugahoV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+W/eJ+qsPcGvifxF4dvfCOu3ej6ghS5tmxnHDr2Yexr74dc1518XvhRF8UNEu7uzUL4n09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L/zzP9K6ac7M+fzXALEw54/Ej5GsbSS+uo4IhueRgoruPEHhLV7rT55Xki8mNP77bnxVj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9R86Lyr+3TyXj/iRt3zKf8AartwpY4rCtipU3aJwYDJ4VKfNUOZ+HPhIwaUb6SLE8oy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FGBLW8t2kwsjr8uO4r1O5hFpY280AJfiJkHcVy/xE0KC/0a7u3j/f20fy5/hrzKeLm62p7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sYI8ws7aCSyWRzg5xXtHwb+GFrp6/wDCaeJAI7OH5tOtJB/rD2fH/oNL8HPhzbXfhy08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63DPDGwwZhuPLD+7XQ+JPEs3iG56eVax8RQrwAKMyzaOEhyx3YZBww8ZUVaqvcRY1fxZNr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+FV7VctPH01hbldnnSfws3auUeNxGzKuQvPFVbS9jlVnc+WF4w1fnbxk6k3NyP3Gnl9FQ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aXxVql9IzRzSpnshxUB1TV2J3T3BHvNmsMa5DbEna5H+yM1La6qNSYhN4+qYrz54yspOz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bmleI9Qj83/S2x/tDdXZeF/HiTo9jeWalJFPmBTuGPXFecXo+wwfWtnwGf+J1Af7yMK9v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HH4CjOhJ2O51HVIbuNLW3txHpVvxDbLwhHqy1Rtb+wiObydWf+6qtUlx/o9/LF/zzpZh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6jg19HVnOo7yZ83RoQox5Kasi0mqaLIOsa+5FXrG2srn5oRHIPUivPEsJJJdkP70dPMA+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NGj3z3oz6fw1zQ5+qNa9Pk+CRqava29tAGYRx89elN8OXKRySWs/zWl2Nh9M9jWXqNxa6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vl+aUL/Oo43fSt8oiNzaj7yZ5SumlN0pqa6HLWpe2oSp1OpQ1bw+2l3z28gJVfuk/xD1rF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lQVHQ4616dBLY+MtO+zwTr9oiG6Jn+9/umsfTvC95qLyxR2zAxnDM4+Va+4oVo16akj8ez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ltGee3fhK1vF5gQ/hWfb+AbSxmMosk+uK9mX4e6gP4oKzNX8NX2ng+Zbtt/vJyK0PKlh5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ZXtR/ZXtXSmzHNIbLg1Zl7I5drAR54r0f4MeE8TS6u6fvJv3cbkdF/iasnQPDba3qHlthb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0Uc8mu6XxD9gOLT93FGmxP92sqlSMVZs+hyzLnWnzqOx3TWJ5xg1A1nIM/Jn6Vycfj25U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l/ijU1ze1h3PrXgKvSJ0P2Rv+eZo+yN/zzrD/wCFgE/8u4o/4T8/8+4qXUi+pP1Osuh8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CC60RuZ9Ou5IlH+yWJH6EVw1tcfaL+YeV5Ve/fGKxhvvGtnqRXyluYAjEdDIvH/oJFeMa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QMKTXlydpNH10LypRcty1pmBMorsNKkCPz6Vxlk22dfSuphl8rBz2rKpsdNM7fS5ORWsi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cinOeldPb/MA1cB0EUkGTjPfNcP4r8RCzujY2kQeRvvMTXaXd78+xDwDzXnep2f2fxBLc3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wq1qUhNO02/uTGZQCa7y08PAx47VzN/qHiYeV/Ylppf8AZ/8AHHcO3nv/APE1p6d41kjAh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Rx5e3IP0NOwNlLWbCWym3qDhTnjuK6fS5hNbow6kVx/8AwmGoXOrnztF8rSj/AKy8uJ1V1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+fselHKCdzcPFY+sT7bVu/BrYm+7kVyutyNNKtnH99yAPxNaw3MqjUIts9V8Cps8K6b/1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CqunWi2Flb2y8LDGqceuOatV9FHY/PZvmm2KWC4+tdFDpsTQKxHJFc0Rvkx7iuxjRlhjG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ZT/s6L0FH9nRegq5sNJtqrGZU/s6L0FH9nRegq3s96NhosBRbS0PTivBv2sdEuLfRvD11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XTq7RrnbuX/61fQ9JUyjzJo68JiZYSsq0eh5/8FrCRPhZoJKNGTbk7XGDy7GupYFcitkf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iMOVGNeq6tR1H1dysTyaTNFKozQYhg0YNPAyKXAqiR0a8UpfBNIjY4qzFaiXrwaixJX3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t/wBnD+9Sf2YP71T7Ni5ytu9xSHBHUVY/sz/apP7NI/io5GCmYd0cSEelSw/6uob8bLpl9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paoR+9RmntTDQMSiiigBksvkQTSf3EZvyBr5D/e/2wZfNk83Yzv/AN9f/rr7Br5YuNP/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/wCtt9Ta1T/rmFyP/QqwqM9nLV77PN/ih4eh8UeB7uWK0H9q6ejXsP8AeeH/AJaL/wCz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Sf7P8OxyEYedi/4dq6a3udQ0fUDqFpN50tu7TQxyfMu7+6f9mvQvD/gfRNf1DStV0mLz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afG+2TT5D/D/ALm7pRzOUeQ3qQVKp7RIyNMk8tK7DR/C51DmK0uLs/8ATOFm/ktez+DPD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TNItFaJ/9a675S3+81d/AeCM81qsI5a3OWWaxhol+J4Vpfw5vigaLQ7lh/01VY//AEOt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PLsbG0/6+rrP/otWr17cBmk8/HFaxwcerOWebTfwo8Jh/Z0vtR1J7rVvEiR4PEGl2mWA9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oNh8GfDkWm/ZZba8nOADNPdHefy+Uf981pat4hleZre3GGBxmtfS2uFtwZfvYreOFppa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3PKdZ/Z9kRH+wXkOo2/aDURtkH/bRR83/fIqj/wq6WxGJfD/AJUh/jjRZF/8dr2u3v8A9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2RWUsHB7HRDNKkV72p86yeFIbCUEQCNh/wBM8V5/8YPD41/whqOnSDzBImz+tfYk1rb3K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0Zc15/wCNvhXpGuxubQnT5yRnHzRn8K8+eBlFuUWetSzeFRcslZnz78Ihq2j+IvCWmwQ7I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ZsUN83T/AGc19QVx/g7SbSLXtSvbaNQI1SKIgdF3N0rsK1pppanNj6kak7x2G1w/xz/5I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d/+imruK4D9oCf7P8D/AB2//UInX81I/rSqHnR3PiD4erjJ9Ng/8dr0OLo1cF4AXCP9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6xprRnoTd7Hn/AMa2/wCLfznP/L3a/wDo5a9X00kQW49Iox/47XkvxvO34eXP/X1b/wDo0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RD/YUf+O0SKjsX1baeKSS1W45c4pUXDEmmXDMxwpxQakscQQYB4r5v8djzP2odU9tKh/9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ya+bPFwz+1Drntplv/wCgRVpEynselWjfuBUu7g1Daf6kVL2NHQ4up5J4+b/ioL7/ALZ/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3ugf9dbs/wDjkNcj4858RXv1T/0Fa67w+CZPD/8A2+H/AMchrkh/EPVqf7ubPi9/3MG0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7QWOEtl/66Guj8Wx5iiwD07VzNnbsX/48zJ/vGuuR4yNAvKvD30MQ9IlzXkHx5ttQu7CJ4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/O+CPw6V7B+9gB/dQQ/79eZ/HOad/CbLFdwkGRQyIOTk1pQV5Cex80nJPWk2+9S7aNtes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r1vbs9Q24wtbmmID1rN6GlNXZ1fhLwStyVkYZFe1eGNCgt4FQKBiuU8Dxg2oUDivQ9Oh2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E1ZSbR9bhaUYpM3bO2iVRiPNb2m2DvyIiPwpmgaU0hUv+teneH9Ji2KCBXle+ezFwWxyV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Uzj0LVfSRwCBpkjEdy9eo2/hu3uE+UKBR/wAIlbh/lYA1Gpv0PLYNMvLs/PGENJe+GLmR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8eg2yDDFc1ka1Z2dmCZNpFJJvYxdup80/EfwPBrGkyxMoBZG2717+xr4vu1NlcXVrtb9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jxp478NW+oi2OpokjEAxquVU5x83pXxv488MNb/EHV7W1w8T3DSp5XIcNzxXuYFOF1I+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1vgK0e08K8y+UGbsMVu+YMMDeOc+j4qPTtOj0/S1gW1347EYqeAMc7bNEx3L12HhDc25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LPSB2+qirTR3GP8Alko/E1CY5MnM6L9BVANGccQBfq2KQiTBxsX8aUqAObhj9MVXcRDOW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B81P3gPzrWxd8X17znkf+zViQNH5qYB++tbV1j7fe49R/wCzVwYr+Gerl+8j0v4S9Lz/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6IOe9eefCbOLz/rlF/7NXoIIzWlD+GcuL/jMSXgGvCboZ/aFv/axj/ma91lPymvCpzn9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/AJmutfCc1Pc9LXgmrOnf8eMP+4KrL1NWdNP+gw/7gp0viGzH8bW73elxQqsbbpkGZEDg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SPC8X/LLzLaP/AFabf4fRab4k1z+wrWObYr7m24b6E1MNXluPD/2vH73yd/7xAvzdOldp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+y9MnhljuVu3maeZp1wrbj8u3/gIHvzzTtG05rXWJrpbN4XuCTLKHXbu/h/i3H/vmpvC2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3L/z3kRI+dyLu6Gq+jah/aHifVopbrzfLRUhjjTcvvytADtQ0J5PFtpqUbxRQRLhkI+dm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vxB9ruPG+ieVFH+73bPMf5nz/ABf8BrtqT2Gijcf8f/8A2y/rXC/G/wD5Jzqf+9H/AOhV3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/tn/AOzGuF+N/wDyTnU/96P/ANCrlNER/sen/kafcWf/AKFPX0ux5r5n/Y9/5mj6Wf8A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WgU1oFQXJ/dvU9V7n/VvUGSR4Nf8APiq+/wCujUvhH/kIaqfSNv5Ul9/yNV7/ANdGpfCP/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v5V8xW+Nn0NHZHMeHP8AkHn3kb+dUPGg/wCJKP8Ar5g/9GrV/wAOf8g8/wDXRv51Q8af8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H/oxaygz01sV24LfSugK8muebq1dIV5NfSZVtI+bzTdDMCjApcUYr6NHzY0rTfL61Lto2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Cs6+T/iZWI7FjWui/M30rN1Af8THT/wDfb+VAFzbSbKsbaaVoIINtJs9qn20m2gCLbRtqT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sj2UbKk2e1Gz2oAj20bak2e1Gz2oAj20bak2e1Gz2oAj20u2pNlKEoAjxWfdDGoQfWtXy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Wx55zRP4C6Xxnplud2hrWl4fP/Eouh7Vl6ed2hitPw7zYXg9q/PpfaPraex9G/s3f8gvU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H72T6n+lch+zbzpeqf8Brr9R/1sn1NevhF7v3Hl1vjZQp1Npy8iu85RRTqaKdQA+lXoaa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QC05e9NpRxTA21PNSL0qNetSJzUFmtbjCfhUtMhGEp9ABRRRQBTkn8uQ+1MOoYPSkuB+8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Wxe27cSQbj607FpLnafLqjgjoeKBjuM0AXEtYmPyzq1SDTJSMrhvoazlwvIFTLdSp03fnQ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5T9ahZCOpx+NSjUpec7WHvTxfIR81urUAVtv+1S9O9WQ9lJ1DIaPs1uwOyb8DQBSfk1Wuo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wHFQb9wIoAxtmwkVbtLcHmoblSJavWnCUAWUOB9KUc02nL0oAcvBq0n3aqDrVtPumgCv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T7IZagC9jC1UkOCauP8AdIqlIcE0ANV+tO3/AC1E3ApqMTQBIGJNWIulRxx5FS42qaAIr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0+V8k02IZNAF20GKul8CqsC4FSsaAH+ZmoZzkUozUMzdaAFjXcDSGM5qS0G4GrQiBosB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rBpbZ0PWrqoonXA7VM3y81XIXz2OJt9MuVeSNc9auJY3kCM3PFbV8fszh1HU1Zjn3xsGF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DLJ94GrZjYDpV2Exv0UCrAjUDml7Mv6wZGCOopMitcwxt2FRtZIQeKzdMpYhGZsBzg03y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wyVqBoZEHINZcrRvGpGRGaSjB9KKmxY49DWZMJLecXducTx9QP4x/dNaZB2E9qpN1NNEy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Dj1DUIvHHh+IDU93lapZqP8AWIOrAf3q5mcRQebJ2r2CSN7eYzwYLHh0PRx6GuV8c+Fo7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PPtZUb7Zajqj/AN5f6rXHiIN+8goWj7pxs+sSweVFLLJJ92t/RvC8Wria71X/AJBMf3/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u1F4Q8Lpqtw19qPy2Vr8xLdM1L4q8RnUyLe3HlWMfCoON3ua8CtXjQjzM+iwOBeNny9Cv4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CEeRZR8JGvAxWLGwqtI/WiJzmvhsVWniJuUj9Nw2Ghh4KEEaDz3Edqwt9m7/AGqradfRf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JFLJuR02fNx/7LU6z/Zh5kg4pmn38v9n+ddyf3nf/AGV/u1wLQuXkZ013ANTtp5Iyg2McY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0+5nMMXmeb/uGsacXVwP7Vh/5Z/c/wB2ty31eK5tzLFzvp7me+hmardqZzA/mOrHHC8DP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0dqkEO5plkVVwucCsicNNDLtbZJtyCT710NjBLvtI4piskqfM6NjBr63K6SM8Z/D5DpL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824/do3+kF/v/AO8ar20jSW8bDJzU48UQi4u4br/j02N5Pmfef/gNWfC+nS3XhC1yM3Xz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+4nx0nyHL3Gs6TpGoG0+13H2//n3s0ZmT61P9nu7+cyzSyRf88Ukfc3+9UuoQXdtfEzXUc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J2s3+1urL1DWLsWEXlfZ/NjRf9Z8341LlGCbZ3UqLq2sOuA0TkXWoSqf7hgSRfz27qsyeJ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tSphkABeT71cnb6hd3E82ZY/Nkf55JNy729BWxtBhwcE/LXz+Kx/J8B6tPBRiv3iH6Vfz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+yVDkGvS7j4gatf8AheaXSvs/9qx/8s5Puv8AT/arzRced5dX9Pu5dMn3x8r/ABL61pl2b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0ZwZjldDGQd1qUZfipruozxea160gflFuTH82fRa6LX/jD4m/dyw/2fFD/wA+8aM0q/if/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Lbq0GsW6/unAMyL1B/vD+tcvrdymqzJBb5MoPOa+5ji5M+Hq5RSp05No9t8DXFr4/0aK7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7mZPlbbWnqHg3S+YoWaKT/f8A1rhfB9vrXn2H9lafZwyx7kn1C4dpNkPH3Y/u139/cR3Bm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8n3dzV1SxShG7Pl6WWqUrNGbLFBaWf2K04iX/WSDq5qjb28RyOorQeJURgBWZbrIWPl9K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dn2uEoQw8OSCJxZw56U77FbgHnFPa0mK+9VXsp8n0rJOT6nYtepFJtR+OauwRpInKfpVB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5qympMq4CCnNuxcou2hU1/wAO2et2b21xHuVvusOqn1FeVfEX4bRaT4cudQW6knmtyr7Ci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0F2SDletZHjewGo+GtQgYZ3wOMfhmsYTaZnG6Pl6IYdW966OGM3SIorn7cbttdho8G0Ka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B02iWnlxID6VvNJ5ULHPaqGmqNv4VYvf9XtHU1yHUjOnmWCJ3Y+5rFuNQzk07xP4isvDt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NO1jVfFFxdxaVDHFFborvJcOq/L/APFVrFXLOrsL0rzV2bXowuD1rDHg7xt+6/0Szm+Tf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VVpR/wAJN9nm/wCKfk/0d2R7jYm5G/u/erVRJbT2H3B/fn3rV0uXy1GDXE6h4oi06cxX5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AI1v6Dq9vfwK8Mkbg9CjZqnEaO3Fx/o3vWb4Tsf7Z8YQFxmO33TN/wAB+7/49tpkdydmM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ALC/1BhzPJ5Sn/ZXn+ZH5VpRjzTSPNzCpyUWzv0qVehqJBipV6GvaPhyW02rcKxXdhga6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muY0KMTzSA9hXa2FjF5KMQCSK1iYyKi6xEc7of0p66jaOeUx+FaLWkR/5Zr+VRNpsLfw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1i464pQlm/SQfnSHRImqNtBTBw5FMCRtOVxmNwwpn9mv7Vm3Om3VucxyHHvQttqP98n8aV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cAH6Vh6hjyiR61pA6jCDycDvmsrUG2xDPrQSyqImIpREwpRdqBilF4O1QMT5lPSpLYl3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6VLp7MZjmkSyGWQJK4B6GrltdAMMntWdNA1zdzCP+9VmztGiQ+YecUGTNNbuM96cLuP1rK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G5amv9pi/vUouIyPvVkeX70bCAeaNBcxm6q3+muR60sT5jxUN7/rjSWr7sj0rnPWp6wL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MNI0QlFFFADq+efj14dl0fXr/WOum6zHGk82OIbiPhW/4Ev8q+hqztc0S117Tp7K7iWa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R5lY68PWdGfMj4maC+spoTIPOtLjpNH/AAf7wrf8B+ItT8L+JbS60u8ktJXljhcKfldW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ek3f7PeqLcyW1pPZPanlLi4mYY9mTa2fzrzHwhps8vi3TLG6XZcrfRxSr6OsnzD81NZRg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kG4n1hYRzaddS+YNryyZY+9dJFdmN44yf3jngU3W7IPbySHhlbIIqloMbz3jXc/VBiMV7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KnvnSAmuf1/WSmba3OZDwzDtTtV1pixgt+WPBYVXitIUXdLyx6k96qMSOYk8O6eY3E55O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pOJwZO1XfWqsNMo3sWMSr94datWtz50IOeRSsm4FT0NZsEhtLoxk8E8VIXsa241zXijWJ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UEkkFrJKM+oreuZhDA7Z5xxWYmmjULG6tm+5cQvGc+6molHRmtOooyOT+Hp8/QPtZ6Tv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rp+1Z3h7ThpOiWFiBjyYwD9f/wBdaNeVax69SftHzEZ6153+0P8A8kN8df8AYMk/mK9Gr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WI8b/wDYPP8A6GtZTVxw3PjHwQfnkH+0K76L+KuA8En/AEuT/ervvWsIbHfI86+OvHgC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dewWi7do9FA/QV4/wDHT/kSYvfUrb/0Jq9jtx834D+VKRpHYtU2S3aZeG2474pwIHen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iDHevm3xRz+1B4lPpp9v/wCgRV9LjkV8x+Iv+Tn/ABcf+nO2/wDRdvWkTKex6Xbf6kVLU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89KZxHknjo/8VDe/76D/AMdWu08OL8/h/wD3Lw/+ia4nxxz4hv8AH/PVP/QUruPDg/eaF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a44fxD1an+7mh4tI8qHIboeVJrmLSRBMP+Ppv+BtXT+KzhIsOycHpXLxu+7/j8l/4CK65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b5o9PZirDmVuK5z4l6Rcap4Vu7dba1jzg4OK6URRNHyl7cEnPU1VntRd25jGkyMHyP3pH9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G1yhikZe4OKIF3Dmtbxfp507xDfW5GNkrY+mazIRsBr2ou6ucklZsswx5dQOldJoVmbq4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bPiQV6Z8OtLV5/OIz9a5q8uVM6MNDnmkek+FrIWtpFGBhiBmr3iPxhF4VhVUO64b7oHatD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D5+i1Ld/C5dS1Iy3nzbuvtXzzactT61aLQ86g+L/AIk88RWLStKzfLEqbs/8B713ujfEn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a4tEuLuL+DzINu/itCD4neEPhmYtP0Tw1/atyztH9sk/cQbuM/vCu416RbeOPGOoeD/8A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N4f3siXFne/fx1YeZtzW/u20MYp3LXw5+Mut67sTU9HutNkQfvBIny17Jp+pG8gWQSYzz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KItY083cP+q/8eRvRv9qux8Laj5/7rJrz6iVz1qV2tTT8V+OG8PB4oIjc3LdMGvm3xNonx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Vf30OhaUDlI45m3H6la908Rri5fnvXh+sfEjxNb+IJotE0T+0LTZ8mofN5TyHs33dqr3oo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rHA69+z54h0S5Z/7TjvUVcF97hjXO/wDCH6ho/ifT4tR/5aQM6fxLtHFfQk+oarb6xFF5M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73ULNHgiSQ/wxiTd5i1B8UfCkNxpWj6migtaedGp9pFDf+y/rXowqt6M8Wthvd5keS3IYA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DEU5zdMfo1TXIABxav+JFR27OM4tV/EiupangMjZLfn95Ix+ppoSP+GF3+pq4xuSD8qLU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+FaoBoQ44tgPqoprCYA4RVH4UMo73OfpULrFz87GgBYTJ5yZUffWtu6yb+9z6j/2asC3Ue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tb1z/AMf17znkf+zVwYr+Gerl+8j0v4T423n/AFyi/wDZq7/JrgPhR928/wCuUX/s1d6e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HLi/4zFlP7t/pXiMJz8ePEPtZQfzNe2yHMbj2rxG35+PHiMellB/M119Dnpnoi96tab/x4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GatacMWMX+4KKXxA+pFq0No0DTXjBYoEaQsf4VHU1CLa0uNAiill8208lf3v+z2NZ/j2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DmJC/mPIsHnbQAR938an077XceFoopYvKl2bE8xG+6GwrEf7oDV2mFi1oEVhbQ3K2Msjpv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to/vUmjf2Vb393aWv+uj+d44/u8nNVfB2jzaBb3dpL++/fLsk2Bd67B/vVLo1vd2+sXfm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/nTSRovlPx8q7t25qBm5NOIMydqeORWTf+ItP0/UfsM00gufl+QRE/e+7+dalJ7DRTuf+Q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jXC/G//AJJzqf8AvR/+hV3Nx/x//wDbL+tcN8b/APknOp/70f8A6FXKaIi/Y9/5mj6Wf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Dda+Z/wBj3/maPpZ/+hTV9MN1oCewVXuf9W9WKr3P+reoMkeDX3/I1Xv/AF0al8I/8f2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Ul6M+Kb4/7bU7wgM3+q/9cn/lXy1b+Iz6Gj8COX8Of8g8/wDXRv51Q8af8gUf9fMH/oxav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f+ujfzqh40/5Ao/6+YP8A0YtZR+I9FfAV34J+tdS69fpXKucn8a61h/Kvp8qXxI+azR7Mg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0ba+kPnyLbRtFSEU3bTFYjjX5mrM1Bf8AiZad/vmtiNPmNZmorjU9Oz/z0NAi7tpNtT7a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ban2Um2gCPZRt+lTbKNv0oLIdv0o2/Sptv0o2/SgCHb9KNv0qbb9KNv0oAh2/Sjb9Km2/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5dOCU/bShaAGbeT9azdQX/TrX/erX28n61maiMXtqf9qhrQqG56Dpn/IDH0/pWn4b/wCPS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/8gIfT/2WtTw0M2l79K/P5q0pI+upn0T+zPzZ6v8A7sf/ALNXaan/AK564v8AZnOLPV/9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tNT/1z17GE+E8ut8bM+lXoaShetdpyjqfTKcvSgB69Kcvemr0NKvWqQDqKKKYG3T4fvge9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oLNuIYjoXoaVP9WKRe9ACin0yl3UAZ9z/rD/AJ9aqN1NWrjmRvrVZhyaAG9qYxp56GozU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qPdSg5oAfRTKKAH0KOeKZSocMDQBNcErtFVu5qxdOGK/Sq1AEV1EOCaltwPL60sqeYn4V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vQBoDpilBx3qIH3pQfegCUdatj7tUkPNXR9yrAhnPy1Np/J/Gq85wKm08/zoAvt3rPuWw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l23zmgBN2RQpA5qFW60B8UrgaEUnFMkl61XSU4PNMaTJ60XARmyTVi3XJqrnJq9ZrTju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96DwKahyDWpkA+6ary9DU+cA1Xk+6TQUWNO5U1d/hrO05uGq+T8tADF/4+B/uE/qKmP3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Af5ipx90VYCLHu61mRSn7ZMh6DpWqDjFZ2oRC3uFcfx0GZZtwOas1VtulWqBAKlXpUQqV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woooAYYUP8I/KmGziP8AAPyqalAzSsiuZ9yhqxSGwO1QN3y1zufet7xIfL0+P3eudya5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SQjNaGnCFIljWP52Ykr68VnL3q1p5xfRHtmlY6Ech47sptLtoLPT4fsthne4g/jb+7XA3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/pkN3GWKBgevFec+LPAjRbprFcr1Kf4V8jm2W1pydaGqPvMlzWhCCw89GeWyRshOaaDitK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or5yBXxlShKO597GcZRuh623223/ANZ0oGiw3p3y+Z5cf/LP+E1o2wiggx1NW7YfL7Gv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6EKNHNGxQ8NwUrNOhi03SRf6s8lKvz2TQziWM4UnmjU3eKJdnQ9TWVLWRlTfvGAsYe7WaQ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41sWd65v4mdt1qo4hFZhGAQOD6VLat84Xo1fV4Wo6Wx2VIKpudVbf2h4gEsWkxWcN1H995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BtC1XSra5XUxavI7fKYFwG471reGdGi03SoNoBcxqS/qa0bmQxQSt3UZr6U/OMRiOaco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/7R503nSXU3zfu/lVa5TxTpkNvdWTbnD+TgqDwK7PBrlfGK/6ba/9cP61y4n+DI9rLaj9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e9yk6TjywZd0bjrWylp5S7d26q1mhEY/381K3meacSbRXwtWonI+qnqKEAutwNTs7dqrxq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7D0NZL4jCye5s6LrKSRtb3HIbjce1T2/h8/aHjjCeX1WQ1iaDp7TXAZPmDHGDXqum+CNV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5fUk9a/QcuhXr072PlczqUaE9ZEVvdSW+n/ZLSMRRfxyfxPUenJ5IbOTk55rcHgLU8f66D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2/P3riIfQtXtywteStY+a+s4dbMx74/uCRTLFDCoeThTXVW3w6XGZ7on/AHVqx/wruzx/r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5ZWF9fox6nJPew9POH4Gq7yQyg4meu/h8C6PF/wAu24+5q7D4b02DhbRPxFdEcrn9qRyvM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MbfDE7Xf61ctLKSUfJbs34V6qNHtB0gQfhU8NnFD92NR9BXSstS+0TUzltWjE82g0HUZP9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qer+EtXbTL1ngwohc8t/smvWsL6D8qoa5/wAgTUP+veT/ANBNCy2ktWznjmtXoj8/LRcr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OuOtVIgU47VvaPfFNoPY15son1NOR3dnLsGM1baYHBJziudt70mr0d1uHrXK0ehF6FXxR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dXQMSODXns/hfULA/8tMb96f71esQTAjBPBp7Qo+RwaqLsWcNo1hq2PNOq3kMv/Xap4bHV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HEXZ/LLll5rorjSM5aI7T+lVP7Iuf74rS4tDg/FHhc3E6i6AvpN3Vvu10/hDw/FpkMX7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8tba2Cx/6wBmAzhqGmWJcA+XgdB0p3Abq9yV+RPvuQoAr1rwrpf8AY3h6wsiMNHGHf/ebk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D4j1pryYZtrc+Zz0J/hWvWK78PDl94+WzOtzv2a2RZVwaeH4NVkbFSBuDXdc8CxqeHT+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BtP8AVL9BXn3hzmS59gteg2n+qX6Ct4HPMmxRilorqRmFJ2paKAKOormAfWrUaDA+lQ34H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5R9KVgGXI/0eX/cP8jXIX0QeJM119z/x7y/7h/ka5O7/ANUn1pGFWXLEz/syUv2dKfgUf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3tJkexENSxOB0FRkDNSRAA0rIdOtPm1LtvALJS5/iqKZuSexptzd+biP0pgJZOe1c73PT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4zio/NNM4fZy5iUN6inBhjpVZpmAqu926g+lUP2TKl4waZz71HpzZml9BTJjubr1q3bW0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31rA9GnpGxMe9Mpx4zTM0Goop1NpQcCgANMzSk9aYTQA2vB/EHhf+zvj/AKLLF/qdUvY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afyr3iuW8bx6Xpcel+INTDLFpNysvmIPmUH5SR/31TRXO4waR6DqJjNrKM5+tZlqMw4FY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iiimkilk/wCeqba1FF3CMRBJv/Ha9lO6Pmpppk13bRwKflIb1FVktX1BfKEjKfcZqdrlU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7lfmq1p+r6bJJ5S3CpKO0o20xxNm1hFrbrGo7VMDxSAcYoyn9/wDSg3S0CsTVoCZs9q26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elBMlpYoxyGaLaTn61o2j+Qi+1UFwgyDTjcblIpSskTSV2U8/Ox96f2puMk04V4z3Z7cd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/AGm5fJ+A/jdvWxVfzkQf1r06vLv2oh/xj/42/wCvSL/0ojrKexrT/iJHxn4JONTki9j/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B8HjGsSf7zf8AoVd92NYQ2PTqbnnfx1P/ABR9kPXU7b/2evZ7Yct/n0rxj45jPhGxA6/2p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Pbfeb/PpUyKjsO+X999VpV25l+i07Ef776rSgIPN+i0GpOvCivmLUH+0/tI+NpeuxIY/yW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k4hGK+X2/5OG8ef8AbH+UYrSJlM9Pg/1Qpx+6abB/qhTj0NM5bHkvjDnxFfZ/vr/6Ctdt4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7W9z/AOjI64jxf/yMF6f+m2P0ruPDI/0vS/a2uf8A0ZHXHD+Iz06v+7mj4rYhYvnVeD97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tkbN5GvsCtdN4rBzHgKflPWuctBMJGx9mX/erpbueKiQ3aEfNdT/9shUfmW7Z5vpPqKtea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/ANwVG14ozu1M/QLUmqPLtf8Ag6fHXxFtLeOJ7TTZA09xIw+bGR3rq9T+BPhG3sHjh02e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2fxr0fwPMk15fYuDPK1sVG4cj5lrWRrSbwLcyXknk25ZkcjrwayeIqQfKmfQYTC0Z0uea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pNH0ZtT0eY3q2y77y3I3SxR/89h6r/Ktn4UQCfT1m9q6a/wDFF3p/lXen+Za3du7OnmPu3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X+Gus8D+HND8fW7XHhtY/DviCT55fD8r4gmf+J7U/wAO7P8Aq/5da1lVdSByPDxpVeaGx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juEkKjAFdpf20WoWBii/5afI/+7WB8P8Awf4h8QavNp2n6VcS39v/AMfUcmIvs/bdIW+7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1a9Ik1bV4bbuYdPjMz/AE3t8o/8ergjRnN6HdKvSpK82eMaB8M9KtLfyrvTbe8i/wCm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tcRafomiXGoRW/wBy30+F7lYvwG5Vr6s8PfBPwjo4DzaX/acox82pymcZ/wCuZ+T/AMdrp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BNkI9S1Wx0i3j48guBt+iL0/KvSp4GbWrPMqZpST9xXPlm1+APjnUbZYbPQU0yGX782o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7mruPBf7Let6dKJL/AMRW0frHawM3/j7Nj9K6fxD+1j4O0aRo9Pt7zWXHRoIvLQ/8CNed6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uWYaJpFhp6ngPelp3/Jdq13wyyLX+Z5dfPakFaDPSbr9mayvZ1lfX73zF67IUNY2p/sqA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Bc2q7f0ry6f8AaM+Il+GP9rxRKXX93b2Ua/z3Vf039oT4g2cwMmo2V3EP4Lm0Az+K7a64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Z7VvebOh1P4A+J9OJCww6io6fZJ8E/wDATtrzT4seH7vR/B+oRXdpcafNs3p9shaJXw3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2jw/+1NJxHrmhDHefT5M5/wCAtXqeh/Ebwl8QbWXTluba5W5TbLYX8Z2yj0ZW4auWeVSg7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NSLjJn5X3/wD19/8AoNUMJ/FcOfof8K7v4z6HY+H/AIt+MdK0nTIrKwstQeOCGDaFReTt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kyT5PNc0ocj5Sefm2I2S32HEsjcf7VRKsfzYjdvwNXphPtPyqOP71VMTfNmRR+NACAdcQN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5sREc+gqx83zZm/KqspG45kJ5oBBaJIbqHG3G9ev1rbuQVu77c2PnHT/gVYVokZuocls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4AW7vtrfxjr/wKuDFfAexl+8j034T9Lz/AK5Rf+zV3/8AhXAfCfpef9cov/Zq77/CtMP/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jMYej/hXi+lnf8cPFx/u29t/7NXtEpwprxbQfm+MvjZvSG2H/AKFXY9jnpnoBOFP0q9ZD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cb6VoWgxCn0opfEDM7xHrR0iGARuVuJ5RGm2FpNoz8z4H90c1at9Q+0aP9rMv8DP/pH7r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TbRxxyXKoyhgq7xnk1Ja6faafp/kzQx/ZLdNhjkTzFVR612mVyLw/wD2h/Z8X9o/675v4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3+1WJ4W1HUNQ1/W/Om/dRv5P2f+56Yra0uwtLZZJbGOaK3mbciuJFTHbYrcKvsKfbaPp9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L82/Hy7/AK/3qCjH1PwzdXuvf2miRGD91yX2v8vt+JrqK5y/uY28X6XHNKVRY3RA8uweZ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UL/31XS5FJ7AULj/j/wD+2X9a4b43/wDJOdT/AN6P/wBCrubg/wCn/wDbMfzNcP8AG0Z+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/AMerlKRD+x7/AMzR9LP/ANCmr6YPevmf9j3/AJmj6Wf/AKFNX0we9Z3HMaKrXP8Aq3qy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m9jFHhVxz4lvv95v507wUM6lq3/XGT+Rps/8AyMl9/vN/On+Cf+QnqvvFJ/6Ca+Wq/wARn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r4c/5B5/66N/OqHjT/kCj/r5g/wDRi1oeHB/xLz/vt/Os/wAaD/iSj/r5g/8ARi1lH4j0F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+FdjjiuOC/MP+A12YXgV9RlW8j53NFohm2jbT8UYr6Q+cIitJtqbA9KMD0oAavVqxtV/5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/AOgmtlRgmsfVxjU9NP8A02I/8dNAGrRinbaNtBI2jAp22jbQA3AowKfj2ox7UAMwKMCn4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MCjAp+PajHtQAzAowKfj2ox7UAN2UBKk20BaAGY/nWVqwxc2p/2q2sfzrI1kYuLX/eqG9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/wAgBPoP/Qa1PC4zaXv+7WXpf/IBT6D/ANBrU8LH/RLz/dr4SfxyPraWx7/+zdKduoR/3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+vXdag2ZX+tcH+zfG5kuZf8AlkF2fjwa7q//ANY31/rXqYP4DzsQvfZUooorvOMdTl6G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APXvTqavWnVSAdRSL0paYG3Ult/rRUdS2vMoqCzcX7gpi96ePuUxaAHUmaWmUAUp/9Yfr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+c1GaAID3qJu9TN0qF+9QAzOKAc009TQDigCUc0U3OKMmgB1KvWmZNKhJPFAD512uopjA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q3pVNyfOYds0AIJSrbfas24DQylhV6XiUUk6CZcUALbyiWMHvUlZ0DG2mKn7prQByOKAJI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q6z4fvitA/cqwKc5xU9mcLVa4PNT2v3KANAn5TWVdN+8PatMn5DWTdD94TQAwHFIXptNY1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hfmolbFG7mgC1ENxrTtVwKzbMbjWtGu1a0iKQ9jwaI+AaSitDMYx61C5/dmntzmmOP3RoK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Y4SsvTjhyK0ZG+XFABGc3b+0Y/8AQv8A61Tr0AqvD/x9Sf8AXJf5tVhKszA1R12My2q4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liE0RU0CK1hIHgVu+MGrobisa3kNtPLCeOcir8Uu4UAT78GpY5ODVXfzUiHigCyHzS1DG1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gDHWmPdxwMQ5xThXMa5cs17IgOAOKybsEI8zsXvEl7Fc2cKxtkiTJ/I1hVcuv+QfD9ao7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QglFWRMrdalRsc1UDY71Kr8VJZ2OlXH2m2BPcc/WpJ7fg4qt4eH/EqU+5q/XXFc0TilO0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n387yMv2e4k/5aIOD9RXLXPgqTSXLrYreRD+CQbmb6D7tera9a/btP8np86/zqG48OiYI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NbK6dXWKPpMHnlalH2c5aI8b/ALLuVUyS2S2hH/LJRVaa72KRteM+617C+iX1o2eHi9Su6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zS2sRbu23NfMYnI05H0dLO4yWqueMx3BePBYkU4ETRtG/I7Gva4NJ0858qCD/AL4Wqete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x3c/8KZ2gV5/9hqn70TphnUE9Y/ieHG3wxoiiCzB+9d9P4G1C/niEunpaRB/nkjf5dtaY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pk/3sGrhl9TY9j+2sLFbnX2kfl2MCeigVmeILnaggU8nlq21jwir6cVj6np7ySsx6Gvbd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uRy/Fcx4yT/SLQ46xEfrXeW2ky7zIkakb9uZTgY/vVHqvgr+19Q85rkRwqoArlr0J1IOM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dCqpT2PK4HCJ9OabNP5vSuwv/AIb6jcagYtPi8212L/pDuu2n2HgO0sXZdUvjMR/y7xfLX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7VXOcNGPNc4uANdyCGK2kuZDwBGOK6Oy8ETRIsupS/Z4uvkx/erroJ7XS4TDplqttH/eI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xeRt7HuetfTYPIqVLWpqz5rE5/KSapaI7jwD4Tt2tI750GzH7pSOld4vWqmjWosdHtYQM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ab5pBGvqa+uo0oUY8sEfE4mvOvNymy4vSlrMHiLT/wDn5WtIHI4rc41cWiiigBMUYFLR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oLu7S0iLucKKyk8WWLkhWORQBtVwPxX8eaH4b0C6stQ1IWt1cxlYo1yXJ9gOa2L/AMYxw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b7oNfGvxY1j7PrEWoahL9qu7y9a1to/9ofeeueq7ROijDnlYisrHNqnFBtzG7YFbOjxB7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uJIFfPS3Pu6fwmZbXbRLgnitGz1FM8nH1rOubF4W4yarPbPjIzWbimbwk4nYA4H1q7aE7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Wzby5ssnv1FbUOvblBXkVjys3VaLOttogRSXEQAJFV7bUo9tFxqUe007MHViZOoT4Y4qv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UYNMsIzJPO20v2jHdj7Vl6jqLXEx8s4ANes/s5Q+brupSSj51hAB+p/8ArV0UafPKx5+K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/wAItY+C4INKsVxHFEu52+9I3OWNRbhzWn41k/4qGUA9EUfzrFBNesocp8f7Ry1ZOr1I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NSq1Mg6PwwgP23HVgtd1bzqsQAU5wBXmmkXbxTsI5NpYc1ux3tyw+W6ANaRdjJ6nZidTT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qF+n/AC0RqkXV78DkI30rZVDM6kzoO9NN1H61yv8Abd4Cd0WRSjxBKPvQVSqAbd7KZduD3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5Paudh1hJPvKRipf7ctxxkinzoLG1ePi0mIP8JrlbmJyijng1qJq1u/8Ay1x9akE0Eg4ZG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zKxzvkSj+E0eWw6oa3ftMIJwAaBeIP4Aag4fq/8AeMEDPVSKcsYPQkVttcQMOYxVWSSE5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DcjvuZoty0oJNT3aCOIYqRHSV+KvfZo3T5uag7TnN496N4rfOl27dqZ/Y0B4zQBgvKpU8i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NdLN4fgKfeNZt94djERw5FAHO25lN9HyhFbFUrS0FsCW+aQ9TVqsjRCSd6jp71F3NBoP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g+1ACGmU496YeBQAA5rhPjpb/aPhP4iH9yAN/wCPrWR8efjzpXwR0CKaWL+0dbvN32LT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0SvhTxN+0h43+J/i/Totb1V4dJNx/yDLYiO3RPQj+L8a3jTurh5Huvw++ITWZj03UZS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9lY/+zV9C+C/iUbOQWupANbnAWQDmP8AxFfKNtp8Vxb12ngnxqunSrpOuORbbcW2oN/y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Gqxo4rlfLI3xeW8y56Z9mWd7Z6rBvtpo50/2Tn9Kr3elW1wCHjU/UV4lpOp3vh24R/M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IPVW/iWvVvC3jK28QQBJGWK6A6E9a9ZTufPKHKdBo80tiPJMvnRH/np95fxrVwOuKyOBV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MtWncuxYM+0Gs3H2gmQ8v0qaa+t4YmkklUKOpzXK+I/G8ek6e1xCv7rom4fNK391f/iqm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+WJuXT71liQ4cfe9qROAK/Pr4wfHnxt4I+LButO8QXlr/o0Mz2cbq1t/F8vln/dr1f4Wf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Vp410r7I5YL/AGjpiM8eP70kX3v++a525VY8y2OiNB0W4y3PrIAYptU9A1/SvFmlx6noW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MrNayb1NXcVxyVjriJXlv7UP/Jv/AI297aEf+TEdepV5Z+1EcfADxj/1xh/9KI6wnsa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8ID/ib3H+83/oVd32NcJ4P51a5I/vN/6FXd9jXPDY9Op8R5/8aRu8OaWvrqtv/KSvZ7aP5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18YhnRtGHrq1t/J69utl+ZuP88VMio7FVfJJnGfmyKt/ZUkLDPZakFtFEJXb7xK1LFFsd3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1EaD93g9BXyvc2/8AxkN43/37d/8AgPlx19bTJ+449K+Ubv8A5OG+IX+/b/8AoK/4VpEy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U49DTIf8AVgU5jgGmc55J4s51u7/6+MV3vhwf6TpP/Xpcf+jU/wAK4LxWf+J3df8AXwf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/8fOlD0s5v/R3/wBauOn8cj0K3+7ot+LTxH8pb5T0rk7eISSv/oMjn2kxXUeMsDy8hj8p+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nzDdn/dPFdJ4xspbXA+5bWqf77//AFqd5d8vUWK/TJqsLaJx/wAeMkv+9IP8aclkg5XSw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Fiw1KbTb+K6e8gi8t/n2p95f7vJrY8T3Hn+F9Rii/wBVHe73/wCucgyprCEEnT7BB+J3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LFL/osv8AB/dZfSsJq+p7GDr8q5JHneoXGn/aPKil/e+T8nmfLvb+6Kt+F1NvbRmtnxB4Z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4mtLUxQnKSD/W8VS04AQA1mnY75WZ778E/jG/hjXIV8RtBf6ZexPa3Goz7ory1jwW4kC7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Wuhtf2tIvC2lPY6doqavdtJIwmEzRWsY3HaCGXzJPlC/3a+dFb9xWnPpv2dfM619DlkI1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nKm4uPn+h3fi39oj4jeNVeN9bOj2jceRo4MAx6bvmc/8AfVctp2oTGb96fNz9479357qz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0+CEkmavoFRitj491pS3N77P54OOKjgg2nrVGfWP35/fRwxesj7v/HVqf+2dPm8vEskv/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OodFp4GPerDwyBs/PisSx1qK5k8uCKaR/RVqn4a1y8vtdmt7rLEOQyKwwpXqK3irGcndH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55FTgbeKxdQ1D+xwZf3n/AGzTzKh0zxzot9c/Z21CG2vP4EuHMe9vYNWpyXseW/Ei4luP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zftrP/wHaNv/AI7trmQkfe5l/wC+66r4qW/2HxrqJEX/AB8RwS9uf3Sr/wCy1yttLJ2hF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Pv8ACPnpKXcSQW2w/vZW4/vtVYCD5sLI34mtKZrgqeFHH+e9UwZcNllH51yHWQjy/mxA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5ji3HXutXcn5syKPzqrIRuOZR196AIrUf6XD/ANdF/wDQq37uLbdaifSRR/6H/hWDbY+2Q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9CrpdQAE+qn0lT/2pXBivgPVy96yPQfhP0vP+uUX/ALNXf+lcB8J+l5/1yi/9mrv/AErTD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+Mxsx4NeNeHuPiz46+tqP/HXr2SY/LXjXh05+K/jk/wC1a/8AoLV2PY56Z3v/ACyk/wB01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/AHRWeeIpP901oWn+pT/dFFL4gZleKYZLiKzRY5pYlnWWeOA4Zo1zuH+1n+7Vu4t5dY0cw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7/mfKyL3U7ayvGGoXVhb2v2T/AFsjtv8A733eP+A7jWlb3F3P4fili8z7V5CukcbqzO393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ommzac10lxL543qIy8rHKhAM/N0+bNaLQo88cxGXjVlU/XH+FZXh4Xf9nmbUJZJbqR23o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MVl+C9TvdTv9QFzxEqKUTuMu4/pQUauoXP8AxOLXT/7J+1wyJveSRBtRhzuyfvVq5NZG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mh1GS0u7h1R49nmK/+zj+Gtmk9gM+c/6af9wfzri/jTz8OdV/4Af/AB4V2twM3zf7gri/j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r7BP/AEIVystFf9j3/maPpZ/+hTV9MHvXzP8Ase/8zR9LP/0Kavpg96yCY0VWuf8AVvVk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U9jFHhVx/yMt9/vvT/BX/ACFNR94pP/QajuDjxJff771J4I+bVNQ/65yf+g18tV/iM+io/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/4lzf77VQ8aD/AIkg/wCvmD/0YK0PDn/INb/faqHjMZ0VR63UH/owVlH4jvXwFQKNw/4DX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8w/CuzUZAr6jKt5HzmaPRDNtG2pMUYr6Q+eI9tG2nEUlADQOaxtbGL7TD/03P/oNbSrz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0v8A6+P/AGWgDX20baWigkTbRtpaKADFGKdRQA3FGKdRQA3FGKdRQA3FGKdRQAm2gLS0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104uLX/erbUcGsTXxia1P+1UPYqG53+l/wDICi+g/wDQa0vCh/0O7/3WrM0v/kAxfQf+g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zu/91q+Fn8cj62lse9/s0sfMvlJ/wCWatj6jH9K76//ANY31/rXBfs1jM9/7QJ/Wu/1J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TB/AefiPjKVFFFd5xCr0NOXrTV705etADhxT6ZT6pAKvelpF70tMDYqa1/wBaKhyKltSP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+GmJ1p2RtpqEZrUyHnoaaehpxqNzhDUFlZutQmpTURoAhfvUBqdx1qu4IzUsBnrRTGbFN3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+o91G6gCTd1p0D4Y1EDkH2p8ByxoAe95JyA+KrFpGOd9KwwTxSZx2oAX68mlBxSUUAEii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yztPSpAM5qKeIOpxQBctXVpRzWi/ArnLGVknxmt1ZN4yOasCpOfmNWrUYWqkpy9XLccUA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OTV7IweapXCnnigCoO9NfvTwMZpj96gCMnFKmWpvU1etIAy5pgXNPg4zV88DFMt0CJTq2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Q9DS0h6GmIbikK/KRS0UFFS2fbMRV3flqzQ2y5P1qysmXoAtWZzeXP+6tXAeTWfZN/pl3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3qsyH0UUUARy2sc4O4YPqOtUmiltCc/OnqK0170EZBFAGW1wGPy1bifKe9Z93D9lckHOak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AaMZ4qZe9U4Jge9W1PFAD1PH41xeoSb76ds/x12IOEf2Brg5H3u7erH+dYSNaK3LE9xut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yms3y0zdWZ2Eyv71Kr1VDVIrcUDO/0ZNmmp71bqKyXZZRr7VLXbBWieY/iZR1IM1zpyKe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N/wCy1pbaz5Rv1exX+6HkX/ext/8AZ61MVSExv1rLnv8ATgD0/CqXibVwA1pC2G/iYVz4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XTubgt9Fu8/O8Jq7aeFVmBNjqefRWWuXAzWt4cvW0y+EhP7ruKhQi90dvt5rqdBb+GtUi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wnycY+b8KsyaBdyD5QMe7Vv2l5FexB42BB7VPVqjDsYuvI42XT5bVismMj0NGn+HpdQzLd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/Lfb8vvXQava+ZGXA5FV9EnwZFb/AGQuaf1en2BYmp3II/CNpHnBdv8AectWb4m0abTN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Eu7BFdrgYqvdW63NtNCwyrqV596PYQS2IVad9zwY6nqd1mK81GeWI/8ALMfu1/SrlvBGF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NZzy2s4xKpyPpVPaUHHasLWNlK6HMAM+lUbSCTUb9IIzyXC1OJ5QTvj+T1rpfh1oSatrD3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OzMa6KZLlZHqITbGi+grlfiLL5GhJJ6Tp/OuwI4rjfiUgk0BULbS06Yz9a2kzmvdnE6Vf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84H612Pjad4prJVPOwmuN02GOK8twvUyrXRfEO8MOqWUfbys/rSRokW/DVzdXeogzTyShN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H4CmM11Nntiu/rVEWCiiimIz9Y50m7/65tXA6dB+4lP8AsV32sf8AIJu/+ubV806N8YZf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6JFJ/wj9vDJ5lx/FcMP5J/OiMWxHqunDz5/tXX5Pk/wB2vlz9ojw5NF8VvCwk5tY4LiZ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P/fLGvrCyh8sqg42qqV5j+0h4UN74cstbgTNzpU/mMR1MTDbIPyIP/AayrQ0OnDvlmmzzf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o4bfcDxzWDoS5iirrbWIYNfN1NGz7ykvcMW90/IPFZ32A8jFddPACvSqP2YBulZKRtY5K8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U/hmVcnBr0+3tUcYIFWP7KicfdFPnsZtHlkFtfQNxO1Xo7S7mGXuDXoJ0i2XOUH5VRur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5kyOQ5W3sFAbIya9A+FHmWdzqN3C+yW3EbdOo+bNc01sEJ4rrPgy/naprsPYxR/zNdWFX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Z3PiXNxqTXX/PRF/PbWZjFZnxB8XjwTpeh6nf/NpBm+xXUn/PFmO1X/NRWqCroHU5RhlT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ROxGvepY+oqIdTUiMARWQy9bwbLjIrUiHymsuwm865IrVP7tTQYDwzL0Y09bpl/iNRbsi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c+2H1ppu/eq/lmjy8CtUBZS768A0xpVc/dFVHk20+JtwNAFpjF9Ka5j28NioXAzTJFBWgg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g+ZxULXTHOCauWvGnN/umsmrEkV4fEwt5tsykL71qRapFcDdGcg1h6jpqXcTAcP2Nc7F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pmkyj0ATogLg1ImpZQlW5rj4PEMZj+fr6VrWN3HcR7o6kDZGqSjPNNXUpS+d1UGbCmkif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avKDjdSSX0ssfLVkli8pq0rFVxmgBCeaduphOaSlYdxxPBqAnmn54rzv40/GXS/g14UOqX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/JstOjba9zJ3+b+FRxk9sihK5S0PQx0p9fBkn7d3j/wC0NImmeHIYu0Jtp2I/4EZc1rx/8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WbwloTTdpFup0X/vn5v510LDzfQhzSPtyviz9pP9r7VYteuPDXgHUE0+1s2Md5rEaK08k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VfX1ry/xp+1x8RfGNtdQTa2thaXMfkSWOmxrFHtP3sN978c14dNzXXSwvWRhKq+hueLvG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pa7rFxq98IlhFzcPltg6Csayh8vXLGftuFVa1dIeOQlZfvLgpW86aUbIinN82p9KeCJl1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H611N34dS4gztz26V5Z8KtZJBiJ6EEV75pEYurcjrkA18XiLwkfoeHSnTMjwp4yvvBkX9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O3yx9Zbf/c/2f9mvWNFistbsPtuj3a3EXd0OCv8Ast3Brg77QfOXhR9Kj0fTptPuDLazS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9m7/4qumhjXBWkedicrjXTlHc9m0q8u0QBnz/ANdGz+tdIvnY71514d8baxaHF5b2GqKP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7a3L74larJbkWVpaab6FQ0jD8c/8Astd6zGnbU8L+xq97G3rMtjpUJm1ObfMRmOy/ik/4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U2t3LXN22e0cY4WNewA7VXsrW4uru4vLqZ55pSCZJeW7/lVm/Xbb/SvIxOMlX0Wx9Jgc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+B/2qbj7P8WW6+V9ghRJNnyswaT5c15jp+qvbyFldl+lfcOseD9E8Yf2hp/iaLzdFvH2Pc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/hmjP+zXy18QP2bfG3w41ia08mPW7TfiG4t3+Z17HB/2a+hwGLg6aps8HM8NOFXnXUvfCX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W01Hw9qDxnI8+ylOYJ0/usv/s33q+wYv+ChHguDS7OTUNH1aK+k/wBdDDGjqn/As1+d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4JLWdTgpIpRvyPWrt8c20hr050oVFoeJzSjoz9XfhT+0B4I+MZaHw9qofUEG57G4UxzB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1TJs+AfikZxva1T87iOvzP+DnjG58E+J9G122naC4s7xJlYHqqt86H2YV+h/7QvxA8M+N/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R/W9P1X97a/8AHvdLI3/H0navKr4fkV0duGleorny94G5v7o/7Tf+hV3sfQ1wXgT/AI/r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7H0NeZFWR61Tc4j4pwfaLLQ4/XVI2/75jlb/ANlr3S3iwMkfWvEPiQ4RPDw/v6rGn/fUc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wBJL/ALx/nSZUdiMRpMsi/wB009Y1Vgex4qGOURiQ/wB98VZjZXIHo1SaliZRtr5GmH/G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P8Am1fXroGr5Fl/5OD+JZ7fb1H6tWkTKZ6FEeMUOeKSKiTvQch5N4pP/E7m/wCurf8Ao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/5COmj/pykP8A5HNefeKP+Q2//Xdx/wCPGvQ/DC/8THTv+wfIf/I7Vy0/jkehXf7hEvjR9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a5Syu0Vzm+mj46KK6TxuqmZcnHy1yFjsVzi+hj46MK6TyVqa/2uH/AJ+7pvoKb9rt/wDnp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zI1634HuBSfaoF66sR7Bak2SLP2m2YECG8ce5b/2Zqp6zBa3FhNFFFPFNs+ST+43ZqkF7b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RCa3nH7rV2l/Bf8A4mla5pF8rOe8N+PNev8ASJF1G/e7js7lYJkhRYt8e37vH410uv6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XlfvdKvE86yuP4Xj/ALv+8veue/suDTxfJA+4XDrKfwzWx4U8ZQ21tcaJriNe6DOcvGP9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fQ/3l/irHlsepTndFi3bIxXVC4iuPD8UsssZl2bH2fe3CuU1TS5/DFxGzyrf6bON9nqEH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3arv2iWw8MG7lij8rZI/3/mr28r0m/l+p83nv8FEOnas0k8kaRo8A6Slvm/Ktia3hufK/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/4apXHhb+z/C8eqwy+VL5EbpbyJu35/h/3q58XF3n/j7ki/3EFfVRPhOh3VppFtBDJhTya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um2u7AkdBXFLqN7cW4hE+0H+Kux8CahcQ3UNvLCtwDx5hrZWMbHcaHFpulRSLExjk7SnG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mudakkiL2jTSmXzV710+rwQ3BPlR+Uf/AB2o9Hufs4miNMfQr+dFP1BApkvhXSNRtHtZ7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OQcFqfcWgtoDKJMfhu/SscCY5/4mF5/2zmaJfyWrOZo89+JdlbaBrsFhbp9mtrazjEa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+7XLQeTz+9kr2X4kaPFrHh+KWaaOGazRvJuLh/v/AOx/wKvF7bzv+eUdfK42FqjZ9xl8r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fnkPHfNUlMWD94/nV4tNzlYxx/eqopkwc7Ov96vLPSIjs2ng9fSqtxs8w/Kfyq7l9p5Xr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/d/OgCKyKm8g+Ug+Yvb/AGq6m+x5ur8f8to//atczZk/bIeeN69/9qumvv8AW6t/13j/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+A9PL/iZ33wlPy6h7Rxf+zV6COv4V578JT8uo/wDXOL/2avQV/pWmH/hmOK/jSI5zhDXkf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r/r4tv8A0Bq9buD8hryLwqc/EPx3/wBfNt/6A1dXQwpnby8W8n+6a0Lb/URf7orPn/4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7b/j3i/3RTpfED6lXWNQstOjje+mSFGYIrOcc9f6VYtp4bbSIpYR/oqQrs/3ccVm+IdNOp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Vgk3tEXXc3ylcDO1f4m/ipw067/4R+K083ypti7/n3bcfw5/Ku057l3TxD/Z/lRD9z8yJ/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1xpU+rzQ2mnxxS2fyfaI02/Mf4c1d0Syu9PsZLOSaOSOP/Uy5Yt/tbv+BVn+FtG1DT9Q1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j4+d440VYt270+Zvu/7VBojM1fT7z/hONKu5dPzaRzNskjhVvl2DuP8Aaz96u4qGaZkCh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cVKDmk9hlGX/AI/3/wBwVxnxlP8AxbnWvZE/9DFdlL/x/v8A7grifjMf+Lda3/uJ/wCh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Y96eKfpZ/+hT19Lk8V8z/ALHn/M0/Sz/9Cmr6YP3ayHNaDar3P+rerFV7n/VvVGVjwi8P/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U/w/wDm1TUf+uUn/oJqC758RX3++9TeATt1HVD6RSf+g18vW+Nnv0PgRy/hr/kGN/10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KhHrdwf8AowVc8ND/AIlX1c1T8Yf8gy397yD/ANDFYR+I9JL3CBF/eoPcV2EQyi/SuRiH+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8YwFHtX1OVbyPmc02Q6iiivpD58ZRRRQAmMVi66P9N0z/AK+P6Vt4rE17i80z/r4oA2KK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inYFGBQA2inYFGBQA2inYFG2gBtFLikoAKKKKACnRjOabTou9AD1Hy1h+IxhrU/7Vbq/d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r/vVn0Khud3pH/Ivwf7o/8AQa1PCn/Hnd/7rVlaOc+H4P8AdH/oNavhTmzuv91q+Fn8c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n7M8f7rWn9EhH/oVdzqn+vk+priP2YObXWvpF/Jq7nVlxcSfWvUwfwHn4j4zLpy9KbQOK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nFNHNLQBIGpwb1qJe9PU1YEgPpS7qjHFLuoA2qltf9aKi61NaDMtZI1Nv+Gmp1p38NMTg1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wtSHqagnbFQWR0hGaXqM9q4zxb8W/DvgvUlsdSmnFwYxJtihLYBzj+VBMpRgryOtZKzNd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7u/utwht4zI20ZOBXDH9o/wAE85ursfW2NZutftF/D+Wwmiu76cQyo0ZzbnuCKdjleLore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eaFbZGn6HeX//AF0ZYf8A4qvRvhv47Xx94Zg1XyFtndiGiRtwH44r4Wnkha8ma3bdAZGMb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WK+gfgP8AEzw74K8PXNrrGu28ckkm5UVGO0flVcp4OHzKpUrtS2PpUHIzRXn8Px88AS/8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4/wDZa0dL+Lvg/WryK0sNftbq5mbZHGhO5j7DFZ8rPooYinPRM7BSMGnW5+c1ArcGnwN85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Y/WshPFuhSMyrremsy9VF5GSPqN1Ta7c/ZdNvps/6uF3/ACUmvgDRreLUNYtYvKj/ANInU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rnk43HLCSimtz9DVmVvusrf7pzTwc1Us7eK1j8mJdqRnao9BXyZq37RXju21+7hs9RsxCJ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W+XdxzQka1sZDDxi5/aPr7NU7vWdNsZDFdalaW0u3fsmmVWx9DUOjTXM+h2Ml4yvdvCrS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8jftIHzvivqOU/1dvCv/AI7RGPNLlQsXi3hqPtkro+wrdba/Utb3MNwvrDIGH6VM1xJY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lXS4rX4ZW91EuJbi5ld/+AnAr1q+jEkJjIq3FxdmbYav7emqncx31cSgovDetaNtnEQ82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Xxn/wgGkRGztZLi8u28qB2P7mJv7zn0ryTwl8S9Y8O6v/AGhf3r6h5rr53mS/e/3R2/4D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F2kfW9u00Nx5XlmXPvVieT5yhXDDqK8m1/8AaK8P6Pb6f5RuJpbyDzoZI0G3jqv+9XMW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b/6L4Zv7s/8ATw6R0WKeLpLdnujjrVY9TXzxqX7VOsTxyXmneG4FtwfnM0zNt/75ridZ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FvfWukqe1pZqT+cmaVjJ5hRXU+wI7VpFyK1dPt8Q+9eNfBb4wS+KIItK1bUPteobN6XE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71exQX8caYzRY6qVZVY3RoKpAxRWZJq6gnHNeVfEX9o2z8FavLpFnp099qgTe8knywJ6f7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TV5HtFFeX/Cz4uXPjrQpJbuFYr2OQqyiNlBX+ErXbprJXhgVPvx/OqCNSMldGzR2NcT8U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Jq9u9sjpLGm+7RmQZOP4a8/+E/x91Xx54wGiTR6fcxNC8zTWoZCAPY1SVzCeJpwnyN6n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anjflary/65qmj6rTNr3NCw5ku/8AroR/46taKjms7TuTde8p/wDQVrSXrQAtJS+tJQZX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9/FC/+FvhO1vtLt7a5v7i7WFUui23btYscL16LXO/AD47ax8VNc1Cx1SwsLZLa3Eolti+4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fLoYPFU4z9nfU9mvbb7REcfeFYhjuIWIbpXS1XuLcSqfWpsdKlcxQ56k1q2GoRyLsb74/W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luAj5FFhI3wQRxXnua6y51IWFhd3csiRw20TTOzvtGFBJ5rw/wAG/Gnw/wCL7j7LDN5Mv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/AErGUTaFSMdz0MnAqM9TTZ7mK3t45pT+72M//ARXmNt+0T4PuD5Us1za/wDTSSH5f/Ha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eoA1b02IXF1HGedxxWLpepW+q2cF3ayebbzIHRvUGul8Lpv1iDPQZP6UJFN+62d4i7EVR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8uN2/ujNdnQ81GdNceX4msU/6YP+rr/8TW5XG2Gpzan4ttZnHyJGyjH0auyoKPP7+4ju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1DqTRWMtyJnEccTHLHoOazNF8ZaHqufsmsWdz/uzCuZrU2i7G5GQDzVqMed8q81Sc+bIQ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aearUo7nwxE0dpZ544NdF2NUdNgEdtDgcLGAKuCtI7GbGnvXMg/Zz1/jrqD0Nc5qHlQG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sI6XtWdeX72pl+UHC5FW7a4WePcvesHxLdW9ptlnKsqAsy7sGple2hDfKcn4wb7TqsFz0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mrBAFWLu6a7naRivPQKc4qCsLM0hK4EAjFei/DqwjtNAEyjD3EjO/1Bx/SvOq6vwbr8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3Mx+Un+Fv/r1cNDR6nodcP8TonksrPb/BNu/Su1rjviJDvgtpQfusRW25ktDivDtjLLqt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/Wtr4h2bXmuQsr7dkYH61H4dkK6rbKybcuv8AOrXikvJrkiIu/C/1osaJ3Rc+HlkYJ7xi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OsYOa4vwvf22jwXUs527mAqK+8c3N9cNbaXCgfo0p+fZ/wCy1rFEN2Ouk1q3t8+aShqj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hb3NY6xeVEftB89vU1VgRTIxzhewreMERc81/aN+IWqaZ4esNJhuvJGqvJ5wiXafJjX5h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s0aYbPw3f6iU2z6veeTESORDH/ia3/2lPC1xrekaPqUAytlM8UuP4I5AMn/vpVroPhBoA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v7yKNnU+7M3+FdailEzizvl4NF/aQ6nYz2lzGs0EyGN0YdQaQVNb85zXLON9DoTPnWXR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NOSRCQ0Dn+OI/dP8AT8K6Gz6V6V458FQ+LdOABEN/Blre4xyp9D7GvIba5udPvJbC/jNv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+49RXzWLw8oNvofZYDFxrQ5Xubzx5WqrQc1PaTeceasTRBVJrytj1yrDHtq2j7RzUMR5NS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NnNUJEyatuagdeCa0RRm3yha6b4DWbSf8JBqJ/1ZnW0Q/wDXNRu/U15n4w8QnTrSUw/P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knFe9/Djwu3gjwDp9hdHNysJnuT38xss2a9XA0m3zHiZnWUafJ1Mn40+Fx4o+DHiOziTMn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yHRi4P868Z/ZV8c3fifT9R8M3f72XT4VubOT+J4d2GX/gLEf9919QfZ/P0f7JN/y0h8t/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ZktD4Y/aF1DRycCCO+sMf7rBgP/IVfTRoqpBnyDlZn0nTQTmuo1bRo7zc8eI5v0b61gS6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B3XmvMnSlE1jJNGnokcUUcrSH5u1Wbi8QEgAkVQ068tfs8m8/PSS3IZvlHy1jZlFwXPFH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0BjSAufaGpRcMaqc0A4oAuCTNSRmq0ZqUMRQSTYY0FGxUXnMKPOeqEagO3T3/ANw1jeZWx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6Zms9bXIqyStxuzmopYIrtWVwCauNbsAflqobaVWLYwKTA5LUdMazmYj7mauaLdypxHzWv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KqWOmm05GakDaMpK9KQPtQ0LA+KrXTNEcdKkAWUrIasiQuKrW6b+at4CCgBMmjdSbhQC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OzsqRopd5HOFRR1JNfm3+0l8aLb4seOzeacGbRdOQ2dk0nyidd53S7fVuf8AgOK+rv2s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ca54Yg1Ar4l1m3a1jitzzDG3Ehb+78ua+B/sFrg/u69HC0r+9I5qs9bIzfNDAkcmqc0j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7XJXlKrF458iPl+4r1rHJzMrC4Eec0v2hX6Gorm33exqCNDETmqsIuBhk1IjYqspqRTx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4V6njUtjHG48V9T+EpR9nUMeTXxH4W1htN1CGQHGGwa+v/h9qX9o6RDOD2FfI5pQ5JNrY+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hys9XtrHzoT34qOLS9jnirnhu7FxDjvWs1qC5NfMH0yMeDSwGJxV4WHJq6kYXtU6gVQyu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VOIDWpcelZ+qRA25oA8vSCG4XVYJujsd3v1qz4Fuj8Qvh5qGmynd4h8LBInaXkz2hz5be+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/Zbi47ZP51ifs66pJbfHiGyBwmqWd5aSr/Cy+X5n/sldlGdnY87G01Ok7ni3x40eX+x5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32/vJE/ep83r/AHa8B1Kfy9Lc55NfW37XWnxaB4c1uHr580MP/j+f/Za+Ph/xMPKiz+6jf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B81NnwGIjyzLWipstLf6FqmW7ltb+SWGRo2OOVNP3AVVk5lY/SvSlBS0ORTsz0/wd8UY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82I94/vflXuOha/Y69ZLdWFws8R64PzKf7rL2r4/yK1NE8SX+g3Kz2dzJE690bH/664au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PFSjufQvxOOJfCXvrtt/6DJXv7D97L/vH+dfI9t45m8b3Hhq1uov3tvq0M3mD+P8Ah6f8C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fU/zr5+tSlTdme1SqKcboj2qFIAz8wp5RFLFeu8U9diowPXcKUIquxPTeK5NTcthcivkD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/ANRMD/0ZX2HgV8bWr+Z8dPief+osw/JpR/St4EzPSIqJO9ERFD96ZyHkXiVs64f+u7f+h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MazZ/9gz/ANuHrzPxCc65/wBtz/6Ea9Q8NL/xN7T/ALBg/wDSh65qSvOR3V/4CG+MlBmJ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2t5f+eVpXS+NnjDSvKwSNFwWY4Arw/wARfFK1sbZrXSrENdj/AJfXG4bf7wFdypNnjKokj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8NWBvdRv9MsbYfdeY4eVv7qj7zGuF1745Q2hdNLtRcv0ElzFtT/vnOa8rt5pdbv3vL2Z55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8PSk/5CupeVbr5zJxiuyGHja7OeWIlsiHxB4s1fX7l5NSuXlVjlIjxGv+6n+FYJlvOQqyx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u6TSpIR86CsfW4xGrDAH0roVOK6GSqSZs/CqWcS3geRicju1ehpbO04Y/nXnfwsGbu5HuK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0Vsdq+dxM+Wo0fY4GHNSTHeEPET6XqFpp9+8UugXlzHBe290gaNY2ODIO6lfUY61d8Ya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1raeZFFcbpn0+TdLGi9sSfdeqk2kDB4rc8F+JbObTh4V8XsZdKBxp+oH/AFlif4Ru/u/+g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5+91POzfL516X7voMn8Uy6/bxfaopPKj2/8AHum5elZouLSc/uzj61NqnhrVPh3qxsL+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cryk8TfdIb+lVhBF9oPmR4j/AL9fawkpK6PzN05U5OMlZl6GIRfeFdZ4cOOlcX9kuLXL2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w8kV2PgnxJA8qWtxF9mmx0KfK341aE46HYHULX7NjMnm0mnHziSeKXVL0xOYlihlHt8tQ2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Q+ma2RzvUvTTYWTyh5vasTUNY07QNP/tC7lk8qPajx/3m/urXQDybe3mll/0WKNGd5P4V9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JX1/UA8MRj0+AlYIz/F6yH/aasMRVVKN2b4PDe3qO+yMzxFrt14kuDd6hdHb9+G3HEcS/3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YucS1bnuZD/yyFQi4lP8AyyBr5OrKU5czPtqUVCPLEQ3MJz+8J49aqJLGQeW61e86fB/d4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SD8vf1FYGpEXTaeD1qrclN5+U/lV7L7TwOvrVW537zwKAIbIj7ZBwfvr2/2q6i+/1urf9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zZhvtkPp5i/zrpr3mTVj/wBN4/8A2pXDivhPUy/4zvvhKeNR/wCucX/s1egA/wAq8++E3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f8A7NXoC/0rTD/wzDFfxZEd1xEa8k8JHPjzxz/1/Q/+i69auj+6NeSeDznx546/6/ov/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nbzf8e0n+6f61oW//HvF/uis+X/j3kH+ya0LY/6PF/uinS+IGSU2B5JoY5JECSOillHa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Vqs9wkrozbQIl3HNWNQ1GHSrQ3E5wm5U/E9K7TKxILibF3+6k/d7tnl/edcdq5TwNrF3rF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Ly4djxybWidt3y4P96uo06/j1KwivI1ZYZclCw+8M4zWVo1x4fv7+b+z4rP7Vb7kQxwqvy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8U48Uf2TDF5v3d/X5Mhj/QVu1z9/o/n6v5st3bwy+crpHs/eP/s/eroKT2GUZP8Aj+f/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/knWt/7if+hLXbSf8fz/AO4K4n4znHw61n3VB/4+K5WWiv8Asef8zT9LP/0Kavpg/dr5n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f+3P+c9fTB6VkVPYbVe5/1b1Yqvc/6t6roZHhE/PiC9/35Kl8EfLd6ufSGX/0GoZj/wAT6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8GnE2sn/pjL/6DXzFX42e7R+FHO+Gh/xJkPqxqj4v/wCQdbf9fkH/AKFV/wAM/wDIFj+p/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48LT/AK/oP/Qq5o/Eep9giXi4T/eWuxIwRXHL/wAfCf7y12R6ivqsq3kfMZpsgooor6Q+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IrB8R8Xel/8AXx/St49TWD4l4udLP/Tx/SgDbop2BRgUEjaKdgUYFADaKdtptABRRRQA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o20tFACbadEvWkp0fGaAFAwtYfiUYNr/AL1bv8NYXiY4Fqf9vFZ9Cobnb6Kc+H4P9xf/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a3f0NY2iEf2BB/1zX+VbHhAj7Nd/Q18LP45H1tLY+hv2XD/outD/AK5fyNd1rR/0iQe9c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1kevlfyau61xsX0n1r1MH8B5+I+MzQcUoOabSg13nEOHFOBzTaKAHjinUxehpy96sB6mlp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Q6GrNiPnqsp4qzY8GskaM1WfikVuKYzULV3MyUNmqt22KmzVa6OaQD4HHk818iftP6tLF8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JLOJd3vzX1eHIGBXxT+0PemX4vawM/dWFf8AyHTR5GaycaDcTC8KeBfEvj+eSPR7WORE4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auf2a/iDg/6Npx/7fP8A7GvTf2WB/wASnVm7iRf5mve91XKSg7M8vCZdHE0lKofFH/DN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l/4Gj/4mq7/ALOfxBgyTo0Mn+5exn+tfb3B6qDRtX+6PyqfaI6v7EofzHw+vwD8fj/mX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4113wt+DfjDQ/HWk3t/o4trWCYNJJ5qsFHrw1fWW1f7o/Kjav90flR7SJdPJ6VOXMpfmMB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8W2vgjw7daxeK8kMGMxx/ebPpW3x/dFeG/tWa39l8Jafp6Nhru5BYewqdz1MTWdCi5mgP2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01TS7S31FL9rGZwj2/wAvEbHrn+lfKXg2/tIfEujzX832ezS4jeWT+6pNd58KbHGm+O9V7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/aZTgf8Ajpry7SLY39xFDF1k6VSPhMXipYhRlI+3NH+OPhTxRq82k6Jd3F1deTJJ5kkO2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x3cXJk12Rs/8AL1n8N9TeB/EH/CP+ILW7/wB5Pv7fvDFZVnEb/UIojz58mz/vpv8A69aw0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Hmfwn2rpXx18E3N7YaRaaz9ovZWEKxxQS4zjH3ttfNnx5uPN+LGvID/qnji/75jFcVb3E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rZ3Sv8A8Cjatf4p6mmq/EnXryI5jnnVlP8AwBaIRtPmNa+PlicN7Ns+vf2a4fJ+EujnH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G/wAK9Dv+pxXC/s7Q+R8H/Da9M24b82Y12HiM3f2C5+wNGt5sPlNN9wH1NRU1kfZYFWw8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eGbm4i8P63d2/m6gnyW5++y/3v8AZryPUPgNrVvrH2TT5o5tP/gvLh/9Uvuvdq8X8YT+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iAyS6rv/AH0kn8a7vlx/s1778Bvihd6xPFpN3FcXcOxnS4+80Sj+9/s00jzHVoYityTWh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V34R07S7G6NrLaSNL9skj3NKzfezXDav+zvb+HfDt/qb63c6hNbRGRLcQKgc9l5au1uf2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0IttYYRyMn+oVl4/4FWP8QvjXpniHwNeQabY3yS3cW2GW5jVEIHX+LNDRpVWHvY8z0f8A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d6fby+YnnJJHP5qp6q3+1XuWjfAbw1qFva3V/FcahNsV38yZlXd7KNtfMOnax9nuIrSX7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iPczP833a+nR+0z4IgH766vLX/tyZv8A0GpsY4KVKUrs6jQ/hR4Z8K6hDe6ZpdvbXUXC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5rqK8+079orwDqtxDb2+qzvNMypGjWUoLM33f4e9ei29xFN04+tFj6KDp/ZIulfP/AO0r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TYqFoJyB1HYmvefEviPSfCOjyanq8skNpG6oTFGXYk56AfSvONQ+PPwt1+2Npfz3EsW9W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7t/DUK5y4pwqQcLnnX7NOta0fE1xL9juZdElgdHuJE2xRMuNuPX/AHapT/tI+KxqGoRX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IkP7lV/dhsV7Z4f8AHnhjxU11Z+Hbz7Q1pB5hiW2eNEH0YV8iarpxuNXeZTvWa5wAf9qS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8PStBnY+JvjDrvxKsIvD+oTWiabNco7s0q7ztbPyqq59ah07WNV+FHjjUdQ0q18qG4hZE+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/urXb/HTwnpXhLw3aXFhptvZ3YuV2XEUe1mUL61zHwF0e08f+INb/tW0/tCK3to3T7R83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FnnzlVdb33qbcH7VvieAATwL5n/TWxUr+jV7V8G/iBqnjvw1NqmqJawTiUxJ9nRkG3aOx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uLXw7491Gw0+2FjbLHH+5RcAcV7b+znc+f8P0kJ+/dSv/AOPY/pVytFXZ6WAxFWeJ9k3c9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7SPzX8uUtIf8Ae5q6NXtwPv1ywlyFBPTNV9W1vTdAsJr7Vb2OxsolLPNL0ArNO59Vynz78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V/G/iDUNO0nVLrT7i5Z4Li3mVfl2joN1cFrXhr4geHrCS91G01qztI/vTSXYCj8fMr27xF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4HTQ7efWWbgTCPyYVP+83zV4P4z+IOsfFDWbe3lllkLSf6NYWisyqf7xXv/vVrDc+Rx1Sn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Wq6tf64Q17fT3hHQyyMxFU49TutJ5stTmgm/jaJ2jIH1rt/HHw2uvA/h/T5bu6/4mt47b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xWZ4O+G11438P6tqFof8AS7N1H2f+/murmXY8L97z8sdxukeIfiBd232jT9Y8RzQBtm63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r8U7G3mEepeK3wm5PMlkPzfjWN4L8beIfhlqlxLp8jxwqcXNhebvKf5vTs1e3+HP2ovD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mmTkYL26+ag/AfNUSkktj1MNafuznys+g/Db3UnhXRXvWd71rKAztJ94yeWNxPvnNaHSu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DxHpiXml3klzAw4YI6k/nVq4P7g5leuPmPsF3JviP4ftfH+jXfh6aa8tIhtmeSN/Lglx/A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NQ8HRaf8A8Sr7JJay27s8N5H960br/vba7DWPiBqNvqEsNpdyRRR/8s433K/1q3p2saV4o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OWWPb/rH+V29T/eovc82qqdWWpg+LfGWtaR8Onl1eSE3It/Ijnt02rLu77e26vmcXH2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393/C1ez/ALT2uwx+KE8P28/nR2wWSZx83zfwr/wGvN/B1x4U0/zpfEvmTS718mPyWZVW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JR5r2PSrH9qHXowf+JBo4/wB0SL/7NW/oH7Xmt6dcEt4a0x/pcSrXJ22tfCq8yfspiH/Xp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/BkTkXNg9wfaCYUHaqtZw5PaH0B8JfjZd/Ex7D7RptnpzXEU0pWK4aQp5ZUen8W6vTW1C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6mvKPDnhXwx4Ms/7R0TTpreMxJtB3lQDg/dauz0eOPWovPQfLvxXQpWR1U4yUfeMrxH4x0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0sFzeRJHhYbQLIxP0LU69/aA8G6bow1K71FbS3I6FdzA/3cL39qpeJ/hvF4wuJtO/tC4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i3+9uw3SvOfF/7J2iQeH/ALXdeJtQ8nT0Z3klf5fUs2flpp3OfE1J043gcl8bf2nNC8Z6B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CG5uV8qS6vI1iXb6quWb86+f/D09h/aFr/aMskWn7980lum6Tb7VlX9xafaJv7P+0Sw72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Ou7A4/wBqvUIfhP4e0OytIPFPjOLRNanh+0PZ4X90p6L/AL1NJHytSvWxE1K+x7Xo37QXg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tUihjTYg+yr90f8AAqt2f7UXgiGcSLNqSAf9OYz/AOhV5ro/7P2k+ILAzaT4x/tCH7nmW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hPh98I/Alto9ra39jYTSxoqJ9otI93H8W7vuqbHvUKmLqK7Rn+GPjvpHxG1NrLSL6/a4j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Xb+FdbFrOqw/vF1CcfRjUlt8CdIi8Xtr+jXFtp8MlkLP7HbwoE+9nf8v8VbF58PrqyTK3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9am5pe+OHxI8geVqEtvF5nyJJvCb/wA68a+KH/CbavqERtPFfhOKKNNiR27/AL3b/eJ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+0/cfudGi6/vGP6V5Z4W8D6frGjnUNQ8Q2fh+KSb7LB9oTdvYLk/0rSKueRjsW1L2cT1l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Sa2Txhp8ltKu1hb6kse4f98qa8c1i41D+15rSW7kupY32PJHM0qsw9DXX2vwGtNQ/e6f4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ugb/2avP7vTZLTWptLSVWmjuPsxkPClt22uhI8CpWn3Ozi+GHjOb/AFdvEfpqMY/9mqT/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/AC7P+GpR/wDxVVp/htaW9xNDL480OGaN9jxyTMrJ7GqOs+CZNI0qbUYfEem6vBbuIm+w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92nyomFRx1vI+pvBNnd6Z4Y0myvWUXUNpGsoEm87sc810SOMYzXzt+zXIz63rO53b/Rk+8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xh71g4an2ODrOrRU2bNv4wm0+4itP7QxLJ9y3kf5n+lch8YPiR9p8LxRafqsf9oW83yR2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cLWV4l+D158RNWsLqe/bT7WBSAkRzM270b+GvRPBnwv8AD3gS2RNM06OGYDBmcmSQ/VjW8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86+B3h/xjb+KIvEGtxfZNPjgkRLe4fbK8hxhsf/FV7NIXuZDKTs/2R0qxTVGTWnKioaRsV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+rrQtbWO3UBVAqS2GBUuMU0rBe5Wu/uVT/hq9efcAqmV+QitEM5nxh5dx4f1CKf8AeRSQs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NrWTw1ZJZj/RookjT8Fqtq+n/abCaL1rC8JahH4Uu5ra7zFp0p++ekbev0rZaoS0O3xT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tGQcqehqAHBqGWn2LwPy1zXi3wlY+L7ciUeTfoP3dwvDK3+1/eWtpNQjkZki3MV6kjAq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H+s/3azqU1UjZm0KjpS5onir2+oeGNV+w6rA0JJxHOOY5P8AdPet4ESx16Jr9xolx4fu7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k26efNcXD/Kij+LNfMr/tB+Era/ljtItRGlo/7u5kjB+X6V87XwMo+9E+lw2Zxn7sz1Py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GviT4e8WOI9N1GKW4P8Aywc+XIP+AmujJ4zXlyg4uzPZhUjNXiN8gVzvjLW4tE0123AN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ZWzyuwAA714trGsaf8R/iBp/h+71aPStKkm2T3En/oA92+7W+HoOtLlRlXrxoR5mdx8Av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T/wAJVqEe7Q9HfbaIw4ubnu3+7H/6Ftr3DxvfTz3NpoloGe6vJF84L/Bbhh5rH8Pl/wCBV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hDQ4tN0uFbezs4wsca9AB/nNUvB/h+W2E+o3YzqF4+93/ALsfZK+npUVSjyo+LxFZ15uT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JTR2X7aeqJHwsmoXCfi1tz+ua+vpxjNfD/hfUXf8AazurvPzSa/cxA/7IDR5/SvTobS9Dz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NTr88RBqhGSTV2NuKxauNaGffaXBKCxhAP8Aej+VqxNVjfSLOS6igudRhX+C2j3Sj/gP8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YUjWwYdvyrllTTNU7HMaLDNrWkwajBBKltOm9BMm1x/vL2qf+zrr/AJ4v+VbP7yAnHSr2n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5Utc7pWBM5n+z7v8A54vTTBJFw6FT712s2gT9Y7lD9a4vxPPDbavN/auof2fp1nBse8j/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/AL5H61nyD5rAvesLU/iL4a0aXyrvW7SKX/nmJN7fkM11vgYxa8Lua11X+1dKjdoUkntQr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WvmH4ofD/AP4Rf4n6hFp13H/aEbrew28n3dp5qbHJWxDpq6PpJW3LkHI9qfWX4On1DWPB9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3ZseP+JGHrVvE1Lpc6KU/aRudBY/Pa46/KRWVdX8duxVnwa1NFP7vB9RXDfFi38TXFxFq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OHyHkjmWOX7+Tgd+lYwrKcuVDqPkjzHUW2own/lpV9LiJxwyt9a+dGk+MpBWDUNQj75lni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978cdPnJN/Pd/9M2eF1/Q102OD64lpY+hwYz/AHKyNQ1G3sJT5kijntXzd46s/jB458r+0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8kdvcJEob6Bq5YfG34h+H9Qm06TXJIjC+x7e5jEmz/ZosYyzGEd4n2DZ6hDdIGjYMKx9Qm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wv5ZrqfBeoaVb+DtI+1TW8sr2sbv/F8xXJq9N4v0n/U+VmH/AHPl/Ks7HqwfOuZHHWbc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2tp2oXSWsFuuJOj7MVS8QTj91aRcyh23/ANKVi7GFPLHbQyTSyLFDGNzyOcKo9TXyr8cf2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ofw9aKablLjXpRujXttgX+Jv9tvl/2a5L9q/9oCbxRrF74L0C4ZdBsZSl9dQHBu5VzuUH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NWRXpYfC83vTOOpVtoizfX91q17Le31zJd3cxZpppm3SSE+rVW3YHWmmbbmqVxdAZ5r1O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TXAWsy/gjn/ejiUf3PlpPtPnUAZpkIyodTEJ8u9BL/8APTtVl4UnG6Jgw9afd2kc0ZV1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7k27Fk/u1RZoSIyGpEk3DFVrbU1u1IxzUwXrUlk4IAr3T9nP4lRabrP9hanJ5Wn3D7oHJ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0avBhnNPDY4zXJiMPHEQ5WzvwuIlhp8yR+lugD7JfPCTwDx9K7UW+R1r5p/Zz+KB8daeun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sEAZCfmlQdW92/vV9JWtySnQj61+dV6To1HB9D9Jw9aNempx2YjwFc0zbip5J8KeOaz3nk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BJZF38ms/VrkCIgHNTXSSSNxVOeyZlO41GoHmfi/UMEmGPzKm/Zu8HXUnxgk1e7TyodO06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5Y/Qyf9812VzoVna201xMgWGMbmkx0oHiCH4ceB9Q1C6/0TUNY/fPHJ/y72o/1Yb/AMeb8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kefjakadJtny/+3V4oj1XxTYaVC+ZTO1y4/h+X5R/7NXzPZ24toQgPPUn1Ndl8VfFi+OP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hOYoM/wB0Z5/z61yVfoGCp+zpep+dYifNMaxIqJjk081H3rvRxDcmrMEPyk5pYLbHLfrUU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/3UQ/g/vfWmNnc+A7uOx1rTbmX/VW91DM/wBFdSf0FfbWk3kWpWkV1byLLbyruR1PUV8B6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9eCK+l/2c/Gsi3U3h+8lyjpvtWJ3fN/EteRjqDceZHq4KsvgZ7wttkjjvTpbcEdP4s1dS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6189Y9lDYo9zAV8VaJJ53xn+Jkn97WZB/5Elr7gtowJkB9a+GfCR3/Ff4jN663Jz/ANtJ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QRFGzu6oi9WY4ArMfxdpQ1iHTIbtLu6lGR5PzIv8AvN0H51zfxm0671fwnp2laeN97qeqW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Zi21f++sV4N4g8P6t4Yzp8UUk13vmskkt/m3tG/7xo8fe7LW0KfMedKpynqviD/kOf9t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+MNK8D28WrarN+6/syPZbx/NLK3nyfKFr5Vi8U69oVwYria8tZfveXdhs/k1UdU8UXmqy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J/vHOKdLByjNyexrVxkJUlDqdp44+K2pfEXUJLi6dLaxB/cWER/dIv+1/eb/arkyODUej2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R096sT4nMcUWM71r1YwSR4znc2NJt2jsV45Y1XsrF9L1hiPuyck1trCYIFUdqYsL3U23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5bvjK1vvTkjrXG3zS6nceXGpwOtdZZXbQStDKMjoRXXaB4Us7yMzxIPfiuWvP2aPSwdL2k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yFhfeWww7lc+9fQehacs0PTPHFeQ6lpH9kanDMnGW4r2bwZcebbRE9cc18vipc07n3WFp8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PvNAQo5rkdX8NSRbt0e4e4r2awtVmiBxTNS8LC7ToDXFGdmdrhdHm/hDxw2i2v9i6/Ztrn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/AK61/wBqI/0rpL34VReIbNdW8A36+ItJxue0U4vIPYoetUdS8KxQTsCozWfHod5o96t9p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mCs1u5Rh+I6/jXv4TMZUVyy1R8vj8np4n3o6MyRDcaVdPFLHJbzKcNHIpRh9QauW0H2jrX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du4Ra+J/D+meNIwMGe4URXIH+8O9W7G58A3rFrnwDrllKepsdSRox/wB9ba+jp5lRmtWfG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clBeHGTW5pqvLbT3R2x21ugeeeVtscS+rHtXV6ZL4NtubXwXPc+n9q6kGVf95Y//AIqvG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f2P4f0qLy7S0kupJns7NPKi2heMhevX+Kt1mFPoYLJMSouc9EZ3jbxtB4mla20u8b+x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2/wDz0f8Ai2/3VrmRNEc4us+tcNo3iCW4Hleb5Uv8EkafKn1Hda6i31eW5/dfZPO1D+C3j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u15tapKtLmkd2HpwoR5IlqcxH/lsabbiIHmWSsnUBL/y2u/Nv/4I7d/uf8B/+KrZtBKP9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7YskkeLaf3r9PSqEbJzh261pSGTacRJ0qhGZefkTrWRoRsy7T8zHmqdwRvPL9K0G83afl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eeBSAjsP+P235z+9T/wBCroro5ur84z84/wDZq52w/wCP234x+9T/ANCrfuW/0q/5x84/9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qZd8bPRfhNxFfHGPlj/rXoY6GvPPhN/qL3nPyx/1r0FTntWmH/hmOK/iyIbn7leP+B2L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QUf+Q1r2C75UV458Ozv8U+N3/6ioH/kNa6uhz0zv5P9Q35Vfg/1UY9hVCbiFq0YhhFH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mZ4o0abxBYG1iljiOxtnmxsy7vw/75/4HU2safL4g06KGXy9Pl3rI8cf7xVx2B+WqHjK4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tiW5a5mOP4EXdn/vrbV7V7iWw0fzpZfKl2Kj/J91j/6DXac9yLwr4e/4R/ShZBvMlfc+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qp4O8HTeF7i7826ju/MRf9WjK27J9WatrSY5102BJ7mO6mx882FKv9NtWROfO8vFBojjL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W7/eeV9pZ/M+ZVRQoHP8Avba7esW4v9Qt9fihxHHp3kM8kh/jbd8uK2qT2GUpeL1v9wfz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3eq+5jH/jwruZv+P1v9wVwvxo/5J5qn+9H/AOhCuVloZ+x1yvin/tz/APa9fS+ea+aP2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rZ/8AtxX0sOprIqewnrVe5/1b1Y7mq9z/AKt6p7GSPBJj/wAT+9/3nqTwef8AkNH/AKY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/ie3p/2nqbwf9zWz/wBMJf5V8xV+Nn0NFe6jn/DR/wCJPD+P/oRqj4v/AOPG0/6/Yf5m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H6n+dUPFx/wBCsh630P8A7NXOtzvGL/x8J/vLXZHqK4xT/pCf7y/zrsj1FfU5V9o+ZzjRI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80IelJSnpSUFhWD4pGJtLP8A08VvVg+LD+80v/r4FAG9RRRQAUUUUAFNIp1IRxQA2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gHFFFIBw/pWD4pOLe2P/TbFbw/pWD4q/wCPW2/671D2Khudrojf8SCD/rmv8q2PC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Q1jaLx4fg/wBxf5VseEP+Pa7+hr4Gb9+R9bS2PoD9mE4l1P3EX8mrvdeOL2b/AHjXBfsxf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/Jq7zXzm8n/3jXsYP4Dz8R8Zm7qN1RUV3nEWFeng1WU1IrcUATBqcD6VCp4p9WBIDmnDio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Bsq3FW7Jvmqgp4q1ZNzWSLZplhTlPFQE5pytxVEEpeqlw1Ss1VJ2oATfXwx8cL77d8VPEk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/75UCvtq/vEsLC4uZDiOGNpGPsASa/PjWtSfWNY1C/kO57q4eUn6sSP0xVRVz5/OZ/u1A+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+Dbq5/iluCpH0/8A117TXmf7Pemf2d8OrRj1mkd/1r0zIpzVz08AnGhFDKKAc0VznaFF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yr+1Rq/2vxppunDO22tvMPplmP8A8Sfzr6myaoajoOnaqjLeWFtdA9polb+YrWLOTGUp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wdow0T9njxjqbj97fo7q3+yBgD/x6vNfgpp4v/iX4ehH9+T/ANANe8/tJX1n4S+Fceg2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WGO3U4GxG3uw/75C/8Cryv9mLSft3xMjnIytnbSS59CRgfzNbwaR8dicNatToRPJ7yP7N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5U7xf721jW94Ai8/xpoEePvX0P/oYr698ceB/D+j+D/EOoWmiafFd/ZZH+0eSu7dj72Wr5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p+JHhtcZxdI35c1UZHJi8FLD1Ixa+Iq/F6xXR/iX4gtSPLQ3bOoH9081zMs3mztITknHN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d4g16TVdR0WK8u5mUs8zlwfwr4u8WRxReJvECW0flW8d/cJHH/dUSOAPyAohNN2LxmBe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gvD9n+F3huMcYsU/9B5ro707yw6isb4aR/Z/AuhJ022US/wDjtbFyPmNTPc+6wqtRj6HD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j/Trhb3FpLFGXW8UfPCf73+77VL8JvCmg6Z4KZPDeqQasswxNfxqoaZh8vzL2Vf7tc18fv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UYYpimpamRZQqHwQjHEjD6Lz+FeFfs22+rXHj+L+z9QuLXSrNPOvfL/5ar/Cv/AmzRG55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Pl95nZaz+yxqkV5czf8ACTQETOSc2jLt+bHdq4r4gfC/UPAGn2ssuoRzRSP5Plxu3/fV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Lcsef4q+SPjb8UbbxP4qurW1Yz6fppaGKQfckf+Jv92rTOfG4elQpOot2c7p+jy/8tf3X3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q9Pb9m/xFNnZqdj/3y3+FeDW+sSj/AJbSV9pfB3xvB418HWd2kitPEoinC9mHf8aptxV4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6czzzwr+zprGk65ZXlzd6fNFbXCSskYYMQrc9u+K+hbYbc9qjzjmk8/Fc/tHLVn19GhT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wpdeOPCTaZayxpN58cgMx+X5Sa+afGfgbUPA0kFvqE0MizFmQx9K+s/tHFfNf7VuoFL/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zFW9PmWlCWrR5eaUoqg6nVGh+zePKvfF9z5eNtpCM/3uJD/SvHf7QlnP+r/j/wDHt1emf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74wuGbG2KNN3v5cn/wBjXj3hLxFbW+u6I96yR2kV1FLLI/3UVZFYsa2jqfNValqEF6nR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eIpdb0/UIo5P9X9smZt+ee7Vm6Po/iC487+xDqEMuzfNHZuyuy++2u9+PXxI0TxDa6RDo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kkkrRo2FXHutJ+z5440Xw2viSbxDrcNi9w1uYVnOMhRJnGP8APNaWFyx9qoRdzzHWBqth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ivB9/7R/rPxr6n/Z1j8v4ZaSx48x5X/8AH2r5u+KniCx1/wAe6rd2Fyl5ZllRJozlWwOa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3Qf92X/0Nqcl7p3ZbpjGepCU44PNVNYNodPm+3zW/kFNj/aHCrzTN59a8++NfhbV/GPhA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1xFI4lk2DaretYI+zlLki5M87v8A4GaXdeJLll8Yaba6FJJvjjgu1ebb/d/urXmNt4ou/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DOqyaf8AvmhS4t3VmePdxy1VfGHwm8S+CNP/ALQ1v+z4od/kpJHP5jO390CuKheSZ0Re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mr7/AMHKz67+Jng/UPiHpXhqHSdQs7u7tY985uLpdzsyqT0/3TWbo2n6h8KPh/4xu5buz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7WS3mWX5gMdPxrgfhb8LvFej+MP7Vu7S38q3gmTzLe9SVlkKYA2rXm/ifwf4m8DwRRa3F9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nLLu/Jq05rHbKpeLrW1PQvC1x/wALX8QRRahq3m6hvXfcSIq7V98KtdRr/wCzxr8l2uZLC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ZzKrovqw/wD11896dfy28/8Ao3EknFdyPhP42uB5v9iXn+x5cy/N9MNQ5aHJQqRrS5ZR1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NE0+0soFCQwRCNcfzrbFtbX2RXlHwo0XUfD/AID0yy1COW2u41LSxSvlgxOTnmu3tb6e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+h0dYI8w8ZfCm5e/fVvD7JFeP/rIXHyTD1rE8HeF/EOoZ1C7tJNKi+ZIbOT7zt/fb/Zr2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XTLnULohYLaJpXYnAAHWvnL4XftE63qHiCLStWtJNV/tCZvJkjwslvn+H6LRc4qsadKrFy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F13b6h/pfiaz824dneS8fbJy2S1Qf8Kl8Ok8eN4Pxkj/+KrtfjP8AC7xD418QwXemW1rJ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l2HO5m/8AZq88f9nzxtHnbYWjD2vVpnFWpyhNuMLm3a/CbQ1OyPxhayN6boyf/Qq7zwB8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RfFENwSjb4Y1UsB+DV4P4g8D6t4IMUWrWsdr5n3PLdZK90/ZUEWn/ANt6r1O9bb/vnn+t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qcskfS1xBFp+nxw+iKn5Ve07UrW104O13+9258uuZv9dgv5VUnAAqW+1LT/s0Udrao0u0b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PoU9CVvEU9pNc3YnMJbH+18oBr5i/aA/aRu/G+n3fhnSbuT+ypH2XtxGnledj+Ff4tte+X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GUivlrV/2dvGGoaveTWkWnxWkkzOnnz/ADbfptoieRmMKsqdqRR+Cv8AwjOn6x/bfiDVb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6Lby/wAcn9//AIDUPxv8V6b4l8epdaZcreRR2kUbSr93cGY4/Wrw/Zh8Wg/8fulf99v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wxe+Dtel0u+eF7iNVZjC2V56V1QUWtGfKzhWo07NWZ9Gfs//ABB8N+G/AcdrqWsW1lc+e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22vUYPiz4Nn/1fiOxP/bQ18meEfgn4k8Y6THqenPYCCRmUefMynj6L/WuhX9nHxuB/wAwv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lKJ6+GxuIjTUYwufXWk69FeW0d1p94J7dxlJIWJU/Q1o/wBv3hjdPtEwVuDtduf1rhvh1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G6TpV0Y2uLaERv5bZGRXUoeK5D6WD5ldnmPxs+HOr+ORpp0nyV8gOX86THWvKPGGgWXgTw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W4ur5555YvsM6BI1O3lw33q+oby/ttPt2nu7iK2hXq8rhR+teP8AxC+NPg0B4rXS4PFm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BP8AgZ/9lrWnueTjKNBXm3qeK+Frjw/b+MNFu/3kVpHexvJJcbW2KG/2ahS/h1Hxgt4/N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/3TIT/KmXFxq3j/WD9l0+Pzf4LfT4FijiX3/+KapB4f0+fT4orTVvterb232fk7V/4C38V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Rt67N4QuNZv5Wk1j55pG8yN4dr/N2/wBmul0bQLfxD8PtYtfC9vqFxK17CzpdlMnA7ba4f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9x5Oq+H7PW7T+OO4T94n+6a+ivAHjrwJLaeTpDW+jTSkFrOZPIYH/wBBaqsduFjGrPlkY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v4XudWfVLCW0aVEVGccHGcivoHQ9DDr584z3VT3pPD+hl8SzLx1C/410+zGaztdn2GHpq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pHUkUsS8mpNoJrZKxqRRQMwNLHDtJzWrawDZzUM0QUmmZkEAqQjimRcZqTGRQBSvDnFN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vAKstHwPpQUUvs4IrJ1TQoryCWN4w0bjDIR1FdBjtTGjNaxdhLU+MJ/HHjD4IfECXSod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zb00+4fdG8J/hXP3a+sfDviCz8YaLa6raXLXNvcIGBzyp7g+4rxH9qfwV51pa69DHloj5U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1y37OHxEPhPxIdB1CXGl6rL8hc8Q3H8J/4F92vRdCM6fPA4fbOFXkZ9UGLygrAd6hNx5d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SWIbD6dKx5ICJCx6xniuCx6F7nkX7XHgzX9f+H9lJpErPo1nO1xqVlH96UAfu2/3V+bj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ZX8J+CLn4cm6u7LStQ1Qyyee+oRpKyR9sZ6LX0FbXEVxb8/6v7j/4V8V/tOfBJ/h9qz+I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5NjRwuyi2m7oR6N/DTUFLRgpcp598U77SdF+LXiCfweY4dKt71TZfZ/8AVqyqPM2+2/dX0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vC2masDtW7txIwHZujD8DmvjEQdhXuHwz8TTS+EUsQx22ZaPH+yx3D/2auPH4OLpc0dz2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ZpfFLxnLp+mzrFLmQ5CjPT3r5/uLiXE3/oySvrD4ZfCXw/8AFtdct9eF4Xg8t4Zra4MTJ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Feiaf+y18NfDk63K6NcandDvqV3JMv/fJbb+lLBQhRptdzHMa05VbX2Om+G93H4v8CeFb9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LO4f/WSbBw31NegVj+FNCt/DukLZ2sKwxBi+EGASep/StkCuh2Z5SZlS6rCNaGmurpK67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vgjwlJn472Mv/AFMQb/yOa+4vifcy6R4P1DVYv9dZx+cn4V8Q/B2xm8QfFrwyD80s2pLcy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+hruw6SjJ+Rzzvc+7/s/ltT5ZY406c1NPE2M1DDB5h5rkNo7EVnM02SEIXOMmtH+Gowm0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NCCRd+RVOW3IzxWjEuXp9zCNpxWVjIzBrN9aQ+VHKdv8AdbkVnajb/wBofDjVdK8r7XqEk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HMf461Ps/NLPp+LcyVLhclmV4S06LwzoFnpkEu9IlO9x9527tXlH7Sfg5tUi0/wARxpJ5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5WwzcNXo/jj7Lo/w/8Q6gbu40+WP/AE1Ly3RmZJFHC4Hb/wCLrK8Dahd+KPh/F/wk0sc39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JtbySON3+1UOCscdaN7xMX4BWOqaN4a1C8uLmeS0lVd5lbcVZfvcf7m2vVrGKK4iSeN1k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hbWLvwxqH/CM3csf2SN2fzP76n+L3b/ZpPC3jj7P4wi0/wAPwyahol5NIk3mTbVtGH8Yz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B7aTxDovY6qHuwSPYANvSvCvFHxZm0fT7WL+z7zULuPznmuN7LEn75gqnj+6or2z+0Iq83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RcWENpp9ndS3CTP/AKZOyL+7WrhS5Z8yLrztBnm9h+0PqSLNHeeHYLiNPuBJZkb/AL6z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MfO87w6f9j/Sm+X/AMh1J/w0LdnPnaBoudm945NRRGRffdTrj47X76ddXs3gvTRbIrSmQ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fvOqdWA/2a9Gx4Ht1e1yl/wANKj91aQ6IYtVuJ1gTzLrzYkUt977u7dXinxFlim8d+JGy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r6s8P8AjDwf4ouP+Kfu7PVfk85/3HlSRfNjo1fHXxD1D7R428Tw+VHL9ovJv4N3/LQ9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uKV72Pr/w5eXVr4b0GOMKYvsUTf8AkOulsdfYxusyqMjiswR21h4V8LtFIuxLKJX/AO/d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TLtA+Wsz6ug/3aOz8O3ccmsWQDAknt+NeM/tffGFvh3oNxpulTNDr2rO0ULk8wQf8tJvz4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wPD9ydQupv9EiRpn/ALqKF5avz3+NfxQuPiv8QdX16RmFtLJ5VpGT9yBSQoH16/jXTh6f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iE+WLyx90fmfrUOTk09e9JjNfQxioqx571IJW3AgVmzxnJrX8vg1mXrBGIoJK8YwTVhD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4qAHORiqr454qV24NVnbBNBRk3+n72MkXyHrUNvqkkPySjfjvWyB56HHIqjNZRrnjBoLL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3KRS3QaJN6/MK56WKZWJhJGK0NL1kNmC54PTmgo6nwl4q1Hw7qtlqWnstpdQMJImUsMex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nt/H3w/0fxDbbN13CrypG24I/Rlz7Hivy3065jczRDkxmvcP2Z/jvc/CjxH/Z15K0nhvUp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33VmH0/i/wBmvAzLBKtH2kFqj6HKsd9XnyTfus++J7biqwtRnpVtdQtrqCOeG4ieCUBk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5rtJpTFEJbh/SAE/yr4zlPtvaJblj7OMVmapcW+nW7TXEgjjHc1r23hvxPqJzb2Udgp/5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/AGzX5j+O2t2y8GaL4YA1HWZzqt2nIkuztijP+xH0WqhRlN6I5auMpwW55/b6f9o08+IPE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57XT5Plku5OxYen+zXxb+0x8a7nxxrd9pFnOVhMn+mSKeMr92Ff9n+9Xof7UP7UP/CQX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3hXMc95Eflh/2V9T6mvjv+0f9PNqYmLBSSV5xX1GXYGy9pNHx2OxjrSstiaipI139qe0SR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OuTX1C0PCbuVl61KAmPeq9xcZzFF+7i/v/xVLByD3oEPH73O/iomQDNOPeoieTzQA+3HJ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NLo+oWt1A5Wa0kDqfULziuHtwDmtPT5PIbjj6UTipRcWOLcZKSP0W0jUItW021vYSGiuI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zWgFBHSvKf2a/Eia98PGsmfddaVcGJgevlP8ANGf0YfhXrUQ+UivjasOSbifVUnzxTIV4n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ghw/xK+IP/Ybl/8AQ5K+62GG/Hivg34fP5nxD8dv/e1qU/8Ajz1ESpo1/iDcWOoeP/Amj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bpr2a8Q4ePbny9p/hO5TzW/4euPAng/R/wDid6tb3ctukjvcR7JZ3y7SNj/eYmvLP2kd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QvtVj9klI9eq/+z14WNQyP3kWZf8AY616tKGlzxq0tbHXeMfFH/Cb3/mmL7LaeZI8Nv8AX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Qn+EimrcXQ5ER/Kr0N45HNrIPyrqRw81xVeK0tmt0c5xzSeH4PtGrnuqozn+lV7542ycN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/g6I+VeXB7kRg/Tr/OqRLeh0Blyan08/6aXA/hxVMDMn5Vo6dF+7399zCmcwupaaJCbm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8C69JpOpqWJ8tjiQH0pYBlWHr1qBtM/eM8QxnriuatBVI2OuhVdOV0et+LfCy6lZ/aY8G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rngq3eBVXJOBXEeCfiKnhnW5dC11tuh6ltkt5m/5dJvulf8AdaveNB8JrZSpxlJOlfH4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+i4Ksq1LmR1uiWCtGox0roU01CmMVFolkAK3o7bFcJ6Rzlz4chmB3Jn8KyLjwgCT5KH/gX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2kVCwcEf3RUdo4UkOn/fVGwWuefnw/JbOcwPn2FXYNHuJxyrIB/eruWtopG3q+B6VBMpY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etdOMFfLv7U1753xB0yxB4i07OPrI4/pX2Cbfyrck18a/tP2Xk/EzTL4/8vOnmL/viVv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qWPMzHTDyPNbGy+xncP7uM11VlcPDcWt7G/l3MR3RTx/wH0b/Zase3AaA960dOP/ACy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f71fVOJ+eKVmT2w0+3/1Q+yy+laVtPHj/AFshqv8AZorcGWb/AI+o9qP/ALa061nkz/qhX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3LcssRBxM/SqMTJziRutXpJ5Sp/cgcVRidzn92OvauY6xTjafmaqtxjefmbpVlmYg/Iet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pQCF0/8A4/bfnP71P/Qq27k/6ZfjGfnH/s1Ymn/8flvxj96n862br/j9v+cfvB/7NXDi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pHpnwmH+jXvGPlj/rXeqevNcH8J+LW95z8sf9a7te9aYf+GZYr+NIZc14t8LP+Q34z99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2m4/wrxX4VnOteMv+wvJ/6CtdXQ56Z6NP/qTWlH91fpWbP/qTWlH91fpTpfEDM/xPqlrpe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xXE8VssLfdd2b5Q3tkVp3Fx9gt5ZT0jrC8UeH5vEFvEIfLPlvv8A9IdlVffj+KtHVtFtd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kcIdXzv3NxXaZWHaRZQW1tvt7CHTxKdzJFGqEn3A71dC4Pv61m6Lp39kW80PYzM6fJt2r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rQNaGB9mtB4n8mKaWK7KNdPHGgZX+b1/hrfrn/8AhHpv+EoN35Pm2mzf5kk25t390fNu6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nsMpy/8AH6/+4K4T40f8k71T/ej/APQq7qX/AI/W/wBxa4X40H/i3eqf70X/AKFXKy0R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1s//AG4r6WHU180/sc/c8U/Wz/8AbivpYfeNZFT2G+tV7n/VvVg96rXJHlvVPYyR4DM3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yfzqz4P8A+PfXj6W8v8qqy86ve/78n86teD/+PXXv+vab/wBBr5ir8bPo6Pwo53w63/Eq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jZi00et/D/7NV7w9xpkH41n+KziPTP+v+L+TVznaIjf6TF/vr/Ou1HU1xEZzcw/9dE/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pyfVyPmc52iLRRRX0x84gooooGIelc/4tP7zTP+vha6A9K57xccNph/6eVoA6Kiiip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nrRSnrSUAFFFFABRRRQAUUUUgHD+lYPir/j1tv+u9bw/pWD4q/49bb/AK71D2Khudjo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rZ8IH9zcj2rC8OndoKfStvwj964HtX5/P45H1tLY+gf2ZJgLq9T1C/wDoL/413mtH/TZ/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PjWLlPVV/l/9evStcOL6X/fNetg37h5+I+Mzj3puaaW600tXpnEShqerVWD04ScdaALQ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2lE2O9WBdV+DVTWDd/wBgagdPMf8AaCJug837u6kWfrzSib3oA6Evjirtic1mykg1o6f9z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eoBpKUVRApOBVO6fbVlzWfev19qAPFP2nfiH/YfhdPDtnLjUtWG10U8pbj7x/wCBfdr5k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azZ2MS7mlkVAB9a9q+KHwG8QaxrGo+IIdW/taW4fe8dx95FH3VX2Wt79nz4RT6Cs+ua5AI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Qcx+rfWtYtJHzFehWxWJV17p7LoOlR6Dotlp8QwsESpx3PeruabzTqyvdn08IqEVFC7j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agsdvNG802ipIH1n6/r1j4Z0e61TUrhLaztkLu7nH4D1NaFeMfHH4Pat43uItQtNWuJvs6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PZG/vBf73+1QjGtKUab5Fdnzt8W/iRcfEjxbcanIrQ2NuvlWVt/FFGDjcR6s3zH619Df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4Xn1O+gMWoaqRJ8w5EQ+7+dct8IP2crm01CHVvF0MbtBiS20/flC3ZpPf/Zr6SrS9kfP4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xHxHHfGWXyPhd4gbOB9kZfz4r5V+BkPm/FXw2MZ2zM35RtX1x8SPDdx4v8F6lo1rIscl2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5F8Lf2fta8E+NLDWb6/tJ7e0D7hBuyWKlV6/WiErXua4+hUr4iE0tInvfFfnvfn7TqOo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77lZv/Zq/QSc+RbTSeiN/Kvz6spbie6t1NvMZpZlyvlN/E2PT2p09GRnEeaNM/QTwZH5P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kP/oNXLh8s1R6VD9l0y2iHGyFF/IVgeMNIHiPQdQ0l7me1ivIjC8lu21wp9DVS3PdpK1NI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P+FheNbh7WQvo1gWgs2B4kXPzSD/AHiP0r2/9njwf/wjXgSK9mjVbrUs3UzS9EUcIrH+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J+zZq1h4vstPZft+hvPue5BxtjB3YYV6Z8cPh9rfijw/FFpOq3EVpbp8+jxv5cVxj1x83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HzWGwtX29TE1Vqtjg/jX8fY9Thn0PwpceZE+9LrVUPX+8sZ9P9qvK/ht8Prvx/4gi0q0i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XH8MUf8A8VWt4E+DniPxhqbRyWcukWMJ2XF3cJjH+zGO7V9Q/DvwXp3gawXTtPiA7yzEf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IilhK+Orc+I0ieSftA/CeHR/D+n6tpVp5UVmn2aaO3j++v8ACx215b8MviNffD3XEu4GZ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hl9frX23qWnQalYTWs8SzW8qlXjYcEGvkn4tfBS98FXkl/paNd6JIWIwPng/2T/s06c9d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VbDdD6f+H/xO0L4hWKSaXeI9zj95aOQsq/8AAc810+4V8ofs/fCeXX7+LxNqHmQ6fbuyW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Yfxf7tfU4Yiomle6PewladampTjYsdRXyP+0t4r07xD42t7TT7hLkabAYppYm3J5hOSAfb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j3Za7f+CZV0a+mtolDG7ht+Gnj4+Xd1A69K+c/hb8H7v4j/a5fOktNKt/3aXEf8cn90f7t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VSpFUaau2b3wT8bafoPhTxjo95Mtpe30fnwysfkl2RMu1ffmvLvC2jy+J/EGlaJDL9llv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banua6z4hfBjxB4KldhA2o6cD+7u4hvIH+0v8NZvh74s+K/DH7rT/ABBcWnl/8s5EWT+a1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glTrLVHo/wDwyp4g5/4qCx/G3b/GlH7KfiH/AKGHTvxieuc/4aV8e/8AQbs29jp8P+FA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TsG+tilV753L6l/LI4zxH4fv/DuuX2lSwT3E1pKYjLHbvskI7qcV9g/Bqzaw+GXhmN1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+hZmJ/nXzbL+0p8QpB8utWcX+5Yp/WvSv2e/F3jPx/q9/e6zrVzdafaqkSwhUSLzD/uhf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OvL5Uo4n3L6nv+TVLWtWsdA0q61PVLpLPT7ZN808nRRVzNeEftEfD7xB4n8rULO7uNQtLf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N/eUdz/vVgj6uvUcKTaVzyH4q/EO9+KfieJ7aGeOxt8xafYkfP8A7zD+81cbpFnJcahFb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P97dx+tfSHwm+C3/AAhGnTeINbi/4nckLP5f3ltF2/d/3v7zV4X4Dtxc+NNEjJADapACT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RZ8BiMPVclUq/aO/+F3/CQ/DDxBrmoa3FJaeH7Pcmp3Fxu2vJ/wAs/L9XauA8deN7/wCIf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DDaopigt+0Ufb8TXbfGjVfEni3xnJa68jmGKV0sdNtifLA3feX+8zd2NbupfDFPBvw3u7/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d0/d4/wCPdd3T/eq7mkqU6kHShsjwxImfdsRm2jJ2joPU19B/A/4ww3sNvoGuTeTdIBHa3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4Wb+9WX8DdF07XdY8QW1zG00c+lNCyuBjBljrK8T/AAvutI1+LSorX7V9of8AcUborB4e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1altKKlFvLiuc+H2hz+EPDlvY3WoXGpTxD78jsyp/srn+Gum+3+1cjWp91Tbau1Y8V/aS8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iQyYn1I/vQDyIV6/rXn/AOzV4X+3eJLzWJEzHZx+VGSP426mub+Neuan4r8b3d9d20tvD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27Y1PX/gX3q+hPgb4Kk8NfDXSHnULeX0f2ucYwQW+6D/AMB20Hgx5sTmGvwxO7XpRRjH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89ftR3P8AxMNAg9BK/wD6CP6V1f7O01vYfDiW8un8qD7bO0j/AOyAtZv7Rfhm51DT7TUo0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9m/8Ar4ryXw18TtU8M+FNQ0O2CSWl0zFQ6/Mm4YbH5V00neNj43FVlhcY5y2Pqu21zRvEN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bO5Y9MTKrf98/eqa01N7dtkmcetfLPwetv7X8f6L+6837O/nfkK+utc8Jyxael0vAIzT5T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HPax5R8UfjpqfgDXv7PtdLtLqIRq7m4kbduPstcZ/wANX6znLeH7Dj/po9en638H9I1a+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21zIY1jQly52j/dqpF8BPh/N9zQ1b/cuJP/iqErGNalinJuMlY87H7V+q9/D1h/3+avNv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iCfWZ7VLWSeNV8qN9yjHHBr6Pm+APgjH/ACBP/JiT/wCKr52+IOkWej+NNU06yjaG1gcBE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puKZ4WOp4lU71Xodl8PvjvdeAvD0Okx6RFeRxMxy07LnPzdq6iD9qy4fr4btz/wBvTf8A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Bfw34g8HaZqF9bXD3c6MWdZyP4sdK6f/AIZ48HY/48bgn/r6NW5rY6sPSxXslyMtfC744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x0VNP2QNN5nn+Z0xx/49Xqvnt61wPgj4VaD4M1GXUtMt5YZ2TySZJi42nrx+AruciuZn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zwL4n/CTxBrviuS500z3lvO3zNc3OIov++q5/wARfCqP4e6Vb6lrbjUWknEJs4GaOL1+9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DWP4o0XSNY08/21a293aQnzMXC7gp9a0g0jir4CNRua3PAtO+NMOkaf8A2fp/hWztIv4/s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nRvGGn+H/EEWrWmlcfNst/PZl3H+LNdHP458EnUJoj8P9PmtY5GSGSP7zr/AHqzfFni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ofhhbK7J+aR/4F/2fmrsjrsfLVY8tyr4w8caf4v/AHv/AAj9vp93/HcRzff+or139mj4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Ktctf9Ag5sLRx/rD/AM9D7L2rg/gV8K4vHviCP7VcKLaFg/2NH/eT7Tzn/Zr7ps7KKxto7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qvoK2Wx6mXUJVJOvUJ9PTaDmnyAbzT7dNoNNcdaqx9KQR/fNSquXqFeJKuRpxmmBah5j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5yKLriI1YGfGfkqygzFmq1vzFmriDENAGfIM3YFXWGKpD5rrPvV8igCvj5jRtFLj5jS44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4Ui8X+EtW0t1y00LbD6N2r4Sv/N06fyZcw3VvIyP/AHkYGv0SxzXxn+1R4Kbwt4/N/bwbN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HAmX5XX+Tf8AAq9nLqqjPlZxYmF/fR9QfCjxevjnwNp2o7gZ9ginA7SLwfz6/jXRXtvjm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ubHxDf8Ahy7kxb3qebbgnpKv3h+Ir6wmhEg5rjxVL2NWUVsdFGpzwTMZbWS1f7REcZ6rj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pfjPRrrSdSgW4s7hDHJC4zitCIZDRN+FQzWGCWXKN/eWuZaG3Q/O74qfDS8+GHi+50a5D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dpoc/L/wL+9Wn8G4b/VNbutH020lvLq8iyscY4G3PLHsvzde1fWnx9+Fq/FLwcVt0A1+w/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lk+hHNdV8Ivhfpvwu8LQ2Frbr/aVwBJfXbD5pn/3uyr/AArVzlzR5R0ZulPniV/hP8Nv+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P519fMslxj7q7QQAPwP6V0wBu7o5+4pzV7UJ/KhbB56D60y0tTbW8cbHLgfMfU1zKKWhc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F71KoHNRL3qRWAzVIgq6ppsGt6deabcqHguYWhcH0NfL/wCzB8MrnQvib4pur2IsPD5e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vvD/tmv8A5EFet/Fj48aT8OAbS1H9q+IJPkhs4/4GPTfXR/D3R7rS/Dn2jUSG1fUpWvr9g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Dj/ZVVH4VvF2ViGrnQy8g1FCu01JJ0psa1iA9wMUKBtNKwyKEHymkWQxj5jUjjIpUXk05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RjJqW5ANoUpEGCaJOVIoJM426z200EiK8Uq7XVh1FfO/xh+KGofDjX/7E0/T/wCBXS4u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RY89q8h/aM8C3+t6JYatoyudXtZVtsRfekikbbt/MipktDlxCkqbcNyjp4tPiZ4Sg1axZ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HmF/4lq14S8HReE7WVQ32ieXmWaT5nkPua4L4Pafq3hfxxN4U+yXGoXcjs+oSW7q1tF6M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+uPBOqRxmQJG/+wr5avMlAWGjzrne5zdfPn7Ut9LbjRkWTaZGkDD2xX01Z+GtSu87bRv0r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d614h8R6Fp1jp7S3kkUswjLfwrjNKEbPUjMIyeHkobnK/AHwD4b8U+Dr6fW7Gxurlr9o0a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4/PdSfHn4b+FPCHg/wA7StKs7S7kmVE8p/meqWh/sg+O/E+ji/I06z3fchuJtzH/AL5rN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zo4h+1rptrE+53kkmO1MLmtz5hRrrDezlTZofsnXEv9v6/wCb/wA+cez/AL+V4z47vnHjP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yXH/fw19D/s6+F4vD+seJorTUJNV+z2sP228jTbAkm77q/wC7/er5r8XqbjxXq0mfvXU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MKtKVPBQi+59xaYtxfaLpkUv+pFjAB/37Wo/7Q/s+c2ua0dDONFsI/S0g/wDRa1ieKoYL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EbpG9E/iP6Vz9T7zD/w0eP8A7UfxV/sHwZH4ZsZfL1DW1y5Q4aK2H3h7bmwv/AWr5HJwK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fiD431TXHyLd38q3jb/lnCvEa/pu/GuRuWEINe7hqXs4ebOepLmYnnHBFOt5ODk1URtx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TnFkmKk1i6vP71pXPGTXOaxPyeaANu0+a3U+1KR8pqPTW3WSH2qR+FNAFZ24NVnbrUjt1q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qQM1HdruNEJxT3G6gkozW/Bxx9KxLm527o5Yun3JK6IjrVG+sVuIzxQWVfCVxi/nU85U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x7VzXho+XqoHTcuK6W6DJKjqcY61FrlqXKfpH+wd8QovHPw1m8OX6xXF5oToIzIoZmt2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D+Yr6ijtooQQmxB6IuK/Frwj4513wVfm/8P6xeaNfFdvn2cpRsfhX1F8J/wBrHx3N4Rm0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YvIupajITLZKDhh93ndkN81fPYnL7vmgd9PFvl5ZH3xrGpR6RYyXUoJjTqBX5sftKftTXv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PQbloNChkMcs0Zwblvb/Z968k8cfEHxB4o1DUIZtb1TULBJmd7e41B5InkP3m2lttcTu25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2FwKi7zJqYi6tEtYrLstv/CSTbPveTz+dZ2s30silYndF9e5qLweduoEd9jV7KRxSk2jor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QeZOyiqgH2geZJSXqh9UdsVaRR5ZGKuxmihJBuPFWIU2g08qKco4NIdys/eoT3qeQYzUB7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y8VP54jHWq1gcqR6VVnuCJyvagD6W/ZS8Ttp/jYac+PJ1azaFh2EyfvI//HfMr6xEZTPev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bQdc07U4nKzWNzHcA/7p/wAM1+iFpeQ6lZQXluQ0FxGsqHPZhkV85mFPlnzI93BTvCwyf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4I+Gf/I6+NT/1GJv/AGavviVd1fmknjCfw7rHiyKxXy7nUNWmkW4HJAyw+UVxUoObsjrr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z48azpOoeF5vD/nebqEk0bpHH83lYb+L/AIDn5a8Nt9Iht845NXZbhp5C8js7HuxqME17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6nO2x0dsD2pxtQB0qS3ILY71PIMKT6VZjc5nWABWt4e8y20+KPs/PrWHq9x5xOK9I07R7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/ljH/KgbMbOD15retovJt40xyBk/U1Vn8PzW+cfvYv8Ax5a2J4Ak8qjtQ3Yiw23FXoxh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4qBnP+P7I3WjQXEf+stZM5HZW5b+Veq/s0/Hm1t5bfwn4snxZuwSw1OVv9QegjkP930bt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tuk31ued8LY+v8NeRWxxXJXw8aysz2MHi50HeJ+sNto/2ccU94mhznp718Z/s/ftZ3vgr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PJqXh8YjhuTzNaDtz/EvsenavtDRtW07xlpMWpaReRX9jMoKTQtkfj6Gvka2HnRk4yPvM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SHcvrQoDHkZqx/ZbITzR9n8sGuY7BFht2+/xSyiFVxGM1EB5gPGKSK3k3EAcVBJBd/wCo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0MNz4VmAxvlnjJ/4DmvsKSzDxbWFfCn7TXxKtPGHxM0zTNMuPP07Ry6CcHIlmblsf7I+7X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0PGzSSjQaZyunY2dK0LVlD9M1UsQRGeKnhdg54r7A/ODopoP7VsJT0l9awdO1H7NfeVMTj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2NPuGjQjOM1k+JdP8yJ7uFeekgHp/erOUbqxdObg7m5P5WJv31Z0Pl4PlzVlaPq+3Fi8fm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C1avAziICuCUXF2Z60KimroT1+eqk/U/PVrI5+Sqs/U/JUmiFsP8Aj9t/+uifzrZvf+P69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sXT/APj9t/8Arqn862b3/j+vv98f+zV52L2PTy74pHp3wo/49L3/AHY/613a9D9K4P4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7sf8AWu8Xp+FaYf8AhmWK/jSIbvgflXivwnOdX8X++rzfyFe03XI/KvFfhJ82reLj/wBRe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HPTPSpv8AUGtKP7q/SsyY/uD7Y/nWnH90fSnS+IH1Ob8Z6fNqEVgIrSWaKOdXm8uYRq6lg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Yt7vUNP8A9E/0SXer/vH2qnrkrV25aOO1kMjYRfmOfY5qtf6jFp+ny3U372Kuw57jPDw/4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ZZEWR/McyfMVrTqppV9FeafFcxLsSToKvUzRHLi4u7fxR50tpH5Uky2sMkjv93nLAfdr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xdDpOIvLFv5rNnnd6VvUnsMoS/8AH6/+4tcL8aP+Sd6p/vRf+hV3Uv8Ax/P/ALi1wvxq+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vRf8AoVcrLQz9jn7nin62f/txX0sPvGvmj9jo8eKR/wBen/tevpZTyayKnsMbqaq3Lfu3q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f9W9U9jJHgjf8hi9/33/nVrwf/wAeGv8A/XtL/Kqrf8he+/33/nVrwh/x4eIP+veX+VfM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+FHN6B/yDIfoazvFn+r03/r+j/k1aPh//AJBcH0P86zfFv+r03/r+i/k1cx2kcBzdRf8AX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8Rrhbf/j6h/66J/6FXdH7xr6rJ+rPmc41sgopAc0tfSXPnkgoooqhCn7prnPGhxFpp/6eV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N+Nv+PfTv+vlaAOmooooAKKTNGRQA2iiipAKKKKACiiigAooooAKKKKQDuxrB8Vf8e1v/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rB8V8WkB9JhUPYqG51nho/wDEhh/65itzwif3tx9KwPDP/ICh/wCuYra8KNtluPpX5/P45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2/Zji3ardP6Rj+Veja8cX02f7xrzD9mbUxBr17Ax/dSxEJ/vCvRtdu/Mu5CP7xr1MH8B5+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zUL3Cp3qpJcbQeaxb7UWQnnFekcp0Julx1qL7TknFcb/AMJEv/PwteCftU+Of7Q0/SvD0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15N5f90LhVP8AwL5q2pQ53Ylux9XbpcZ8viq09yVPXFfm1p+oXmmkGxu7qzx0+z3MkePy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NdP8A9V4j1yD/ALfZD/Mmu36rLozH2yP0AGoYFOTUR618J2fxq8fWwAfxDdzAOr4uY45en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aV8b22PNnsbsf9NbXbn/vlhU/VZj9tE/QS+n2AAGprG6cIOap3aCV+talnpqCIZY156N2X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mJEE71KFxVEARWbcxmV5fZa0z0NVoE8ySb/coAxtpApo4qzLd2+nwtLcTRW0S/ekuGCK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Q8H+cYv8AhJdM/wC/6t/nrUGDnGO50Inx2pVk3Vn299aaknmWN5FdRno8MisD+VJc3SaX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aL+/PIqj8zTNYyNOm5NZWn+JbDUULW19b3ajq1vIrgflV2W+gtomluJ47aJeskrbVH1NUa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LV7LUELWd/b3iDq1tKsgH5VcHNSMmFEx+WozIqfedV+pprSq3R1I9jSMr3AHJ/Kpd1Qrj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yfWkoopEjeowelMhsLaSb5o0b6qDT8ZqzZ28o58v8aaEySd8Kax7hwWNbFxH8pzWPcJy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g1QmbrVqU4BqjIeTWepqiq2c8de1W9OtZPOMriq1qfPvzH/c61ujjimSFRXNtHdQPFKi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IqWjNUgepWtrSO2iWKKJIok4VEGAKn4xTuxqMnrSlqIiYHNVrHTLTS7dYLO3jtoV6JGMC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aBsQ1jXvgrw/qG77TothNnrvt1/wrbyMGoz1qxOMZLU5c/Cvwhz/AMU3p3/fgVEfhV4Q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/AN+BXWl6j3c07k+wp9jjpfgv4Inzu8OWIz/djxW94a8LaR4Qs3tNGsIrC3eQOyRZAZsEZ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KAv40XYRw9KL5ktRxJ5qI9aeeM1GaRoMvo/tdldQnkSxOh/EYrxzw1+zdD4e13T9Rj1qa6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Qvbqu4q27ru9q9mTrV5Z4YBmUfpVXsc9WjTqtc6vYyjollJfx3s1nBLdRKyxysvKbhgkfl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eOdBm043LWYZ1YuiZJxn/GuwF3ZvnnFRG4tOf3lSpMHSg1ax5l8Lvg+nw81O+vhq76m9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Tb8ytnhvavRRbxqfen+da54ekLxsflORT5rlU6caatFChQBgU3HtUsVxEn3qsDUrYDv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nM614L0XxSjR6np8dxkffIww/GuptoI4YVijUKijAUDgVRlv4hkqjVNZ6kIuTx9aRKWty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OeDWlfAXy+bFInArJJI6mlY1RHd20N9byQTxrLE42lWGQRXjev8A7Ocd/fyXGlXggzz5E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7PWpoE5t5pGVowxAAEp60L3XdHPXw9OtG01c8++GPwrTwShe6uFurxjjITCov90LXrt9O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ABiq+sTwm4i8vH3131ra/BpQ0jzoj5Uv8FbKVyKNKNGPLA4nxZeSJYLbvGhDECuWs7xr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8TiKf91DJ5uO9chLbNDkGrNmdLFdCeMN6189+O/g/wCJNc8XarqVlb201vdy5Umbayrj/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Wt32sfkrfU1FrM561CFeHJPYzfh1pNz4f8JaTp96my5t4NjgNu5+veujU5PWqiNjoamVj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VGJbU4XGacr+9QqTilByaRWhaVsd6Zcqs0ZjdVdG6qwyDTATin00LQ5TVvhn4c1gHztMh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+K4NcVq37PVlMGOnX0sB7JKA6j/P1r2CjFdFNtM86thKVTVoT9l34Uy+DbPW9Sv2jfULl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V5/8eJ/8dr2advIuPL7Gm+FbX7BpEUVLqP8Ar1/2Tmu5GtKkqceVF1VwtMYZzUkTb0oY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ac1fgXdFkVXuV+UVZtOIsUALZsPNYUl6+IWplo3+kOKivnxC9WBHp/wA1tmrTnbDVbSRmy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FS1+aY1okfLWbp/MhrT7GgCuBgmlxxTgOvvRj5aAIwOa4H48eAR49+HV9Ake/ULIfa7TA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+BLkfXFegL1qUdKqnJwlzIiSurH546BezeG9Ws9asyUurZ1mi+q9q++/DeuQeJtAsNVtmD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tkcj8DkV8efHXwR/wgXje5SCMrp2o5ubc9lb+Ja9Z/ZL8Z/2poN/4cmf97YSefED/wA82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OvexkVWpRrRPOov2dRwZ7lMPLmDVZ+8lR3aZXjqKdbNlOe1eEeoMmtt2GXhh0IqVXJHN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z/YbeaY/6tBUoBgP2q7JPMcX6mr+BWdpalbfLHljuq0JXzSKJap3shEElWckj3rmfiBr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cxqkTMXB5XAq4xuyW7Hg3gfwovxD+P2o6tPH5mnaW/nHcMhmBOxf8+lfTtedfAPwu2g+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8u91dzeyA9QrH5PzXDf8AAq9F9aqT1ZCZE4JbipUXC0sKZBzTwMHFRexZHSAba848ceMJ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/udP+/8A3XkPX/vmu90XU4df0xLuIjcOHX+6azjUjJ2R5lDMsPXrSoRl7yLYGKKKKo9Y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gc0CFhXrTb6JprSaFGEbuhCyYzsPY47/AEqVBgUpHODSa0JaOD+H3jCH+z/KOk+VrUc7Q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fA/1wZv4W/u16nbTyz/3K8auJ/s+sahFj/VzMn9a6jT/H82n28cRh83FcM1YIe6d7m/Ev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6tn/0Gufv9H1C/n82SHT/ADURkEkgZm2+gqknxMJ+9aH8DT/+FmL/AM+jfnWJb1LOnaDe2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7Rs/djhbH86betr0cRIa1lSMfeaFv8aqwfEuOQOzWb7VPZhWfrfxDF1byR20UkZYfxMKCb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vdfubXxRpwl0e5tNkn2RGjG4SZ52/eqvrGseGbjR/7P0nwfb6hp++NIbe40/yoIscsxz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ru1zkE1qaNo8usfvZZfKikdnf/epmPsk9zp9P0+0nt4pZvL/AHiRp5ez5U/2RXgv7W/i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16aKBJLvW3/s6BlGCjO3zFfTChj+Fe431vLBbRRC6yBMv+z8o5r4z/wCChniTbqvgrwwj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Ufws37uPP/j1VRjz1Ejb4IOx8djpWdqrEKOe9aQHFZerHKfSvojziO2bIq7GwArJtZMn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Fu2+QmuP1eb5z9a6e7f921cXq0uZTQB2WljFko9qll+4fpUdh8tso9qkl+4RQBmv1NRlM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FoGmMRSKkPQ05VAFG3igLERqFqmbvUTCgZgW5+za/bY4GStdNfrhM981zGojytTtpB/z1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n3BoiS2U1Y+bHzxXb/DSC+Y69Nb3ccOLjy545IfM3xsing7uD8n+1XDjgx/71egfCdsv4i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winYpM4q2uP9GJ/22/9CqKcmao7D/jwT13N/On+tXYCnPbZHrWXocht9eRTxlitbh6Gu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QjgPIDWdimdRIubljUqfdNRP/AK81LH0NUkSROOakiHBpCMmpIhgGpAqzrgGq23rV6dRz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cM4HpWObgyXAGf4q2rReSfUYrnrZd923s5/nQUdPoVz5F0AejcGvuz9nTxUde+Gdss5A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21eVJ/Cvg+1h/eoRXReJvirrPhn4fXHhGwma2tdXufPu54T8zqFA8n/dbvXnYyi6sLI7c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q/wC0J+1a2uyXHhfwRdtHp6Epe6yhw0/XMcJ/hX/a/ir5jGADiqCXGTwP1q5P+6A8vkGu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1nWd30EzuJqzbx7waZFD+7JPWprNsORXUkcZXs2aTUjGg3HPT0rVviqpKiHIA+Y+lUvDE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3h90+tQ6hcG3udp4WX7w9aRRyWqSlJ5VH8Nez6FFI1tbt/wBM0P8AwHFeMaxHi8k9wDXZ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X2OVD+6UDzP4mX+7SZTPUZRiqcyDexI60/Tb+PUrcMrDdj7n8VJibz8SjzYv7/3dtZWJI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K7xTJLdecVJBA3Y8UATgYryXxhpn9j+I541GIZf3qfQ5yPzzXrS/6/yq4f4mQpdXSGIi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1oNoyscRmu5+GPxq8S/CbUvtXh7Ujbxsf31lP+9gnHoy/wDsy1wY4orGdKNRWkrnfSrzp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/AP7c3hDWraKPxRY3Hh3UGwsjwo11ak/3lZfmX/gS17d4e+IPhTxtbCfQ9f07UgwyEt51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+TwqeG5kgkWSN2SRTlWU4I+hryKmWRlrBnuUc3lHSoj9bcxDkYqjq/irSPDdm11qd7FZ2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5cJ438RRpsXX9TVf7ovZMf8AoVUbrWNQviTdX1zdE9fPmZ/5k1zxypt+9I6JZxG3uxZ9N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bxIk/h7wjLLZaYSUn1BDiSf1Uf3RXzJanOrRH+5VPOOfStTw/BuMk7D7xwDXt0cNGhHlif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cps9J0/5rdH7MMirCrk8ViaDqCrDLDK4URjKE9/atgTZP7kcf89H/i/Cuo8a92aEX7pd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hhVM2skvO6jywnGOaAM7/hH5b4H97HFD7fNW0bP7BaxMJHeIff3j5qhQ4xVkXiRAq/KM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WE+RlcNk8GqtwP3/APraSc/2fcRZ/wCPS4Ten95fWo5ZgenP4VySi0d9Kqp7E+nn/Trf/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F5/x/X3/AF0H/s1Y2n/8ftv/ANdE/nWxe/8AH9ff9dB/7NXk4vY9zLviken/AAo/49L3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3aniuD+FH/Hpe/wC7H/Wu8WtMP/DMsV/GkQ3BwrZ9K8V+Dn/H94pb11Wf+de0XnEMh9q8Y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euqT/wDoVdXQ56Z6PcH/AEaT8P51qKetZVx/x6yfh/OtRe9Ol8TB9QkiWaNkcZRhgiq2o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oojHF5bqf3ibquDpRiulHPcpaRbXdnp9va3ZhPk/JHJESN6jozL2atIEetVrfzcHzYsfO2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lyastGGNP0r/hJ4pvtcf2v95stgn32A5Ymugrjp7e7HjjT7ubTrj7J++RLiOHzFdT03E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ND2KKT/8AH9J/ur/WuG+N4x8OtS/34v8A0Ku5f/j+k/3V/rXD/HD/AJJzqP8Avx/+hVys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vPFQ/69P/AGtX0uOpr5n/AGPP9d4q/wC3T+c1fTA4zWRU9hCetUro/u2q4ehqjd8Rmqexk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vf/7zfzq34P4sfEP/AFwl/lVMnOrX3+8//oVW/B5/0DxD7W8v8q+Yq/Gz6Oj8KOb8P/8A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6zfFv+r03/r+j/wDQWrS8P/8AILg/4FWb4t+5pn/X6n/oL1zHaivb/wDH1F/10T+dd0Tya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H/ron867rua+ryde6z5bN37yQlFGaQmvoTwhafVDV9WttD0+a9u38u3iGXb0rwvX/jJf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0aeg4q0B9B1zfjvi10z/AK/Erw61+NviKDrdlh/ceNS1Wbj4xatq0MUV1HDJ5biRMqBhh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PpOxry/T/AI4xTwZu9OkB/wCnd9y/+PV0fhn4n6D4kmFuk76fcngR3g2b/wDdNA7HVZpN1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KKkkfRTQcUA4oAdRSbqMigBaKKKACiiikA5elYPi/jT4j6TCt5elYPjD/kGp/wBdRUPY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/AJAUP/XMVq+GmxJcfSsfw0c6HCP+mYrU8OnEs/0r8/n8cj62lses/ASbyvFMS9Pvfyr1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71ePfBSUp4vgA9T/KvWdXbbdTf71erg/gPPxHxmfNIeQawNXO4HFalxLyRWPfNnrXonKcp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HCkbmJ7AcmvkL4ga6fEPjPU7/OY3fy0/3V4FfTfxj8UDw14Lv7lWxLKDBH9TXx60xbknO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sN5HLVdja0G1+13Yxzg13n9ngxhiDxXG+GtQtrGLzHkTcfUYro18SWs6FRLFz/t4r2IWO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wfl9a4/VrgT3LEdq6C9vo0tnZXQ59GzXJOQZG5ByaJbiP1YJJroU44FefD4geH+9+3/fl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P/QTB+kMn/xNfH+1h3Pf5GdaCcU7Nch/ws/wz/z/ALH/ALYyf/E0f8LP8M/8/wC//fm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w7k+zZ1pPBqEXcNhHfXNw4jghgaR2PYCuY/4Wf4Z/5/2/78yf/E1na/8AELQL3w7rEEN6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AW8mSx6fw0OrBdSJwklornznr1zrXxw+Islp9pZbV5GEVopxFbxbvvEdzXpX/AAzN4ft7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X/npv2/N/u1yfwOiuPCmuXmo6pD9nBQr5r/MetdZ8SPiT4m/tCwi8Hy/6L5LPdSeQrfvN3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0+54MMJUalUqbnFfDbwt4w8H+OIof7PvP7KkmaF5P4XX+9XZ/tNXQh+HMCA8m8j/rXP8A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48QWv/CQeX/ZX/Lby4FX/ANBq78d5z4x8K2tnpEMl3Ml0jssaH5V55OaPbQ7lfV37GVOmm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n8EXc3/T0f0q3+0PJL/wri7QnCNNCB/30ab8FdRtPB/gk2WqGS0u3ndjGYmJAwMHgGq3x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VLDRfNvbx7qNzEsTKQgzlsn0pOtB9TdUqiwbjbXlM39ltUTSNYlzz54T9K9k8ReIoPDmh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axM9eHfCWG78H+G54rqNrbUGuAxiPzfJVz44axrfijR7TSdE0+4mi3+dcyfd34+6nP8A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1ycPCrSw9mjwjWJdR137d4hvHcxPc7HuMsv7xucV9afB3xD/AG94A0qaX/XRp5L/AO8K8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B8F5vD/lSTa3s+1eXHC257j0z92p/gRPrXhKzubDWLG6toHKOrSDcob+L7tT7en1ZwYWh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r9qK/ntvA+nQ28skMkuoxZaJ9pKgNkZ9+K8P8HeINQ8D+INK1aWa4mtZPueZMzLt6H71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vG2haVBoVrcahJDdSSTIkWMDy9v8AF/vVznifwNLqHwg0S0+yXH/CQaf/AMu+zc20t8ym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TQr1KqlDoev8AxY8Q/Z/hPreoWl3JF/oquklvJtbaWHda439lq6nl8PazJdXdzOTdIiNNK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5q5wXHiDUPgvd+H7vSrz+1Y3jhhj2bmePdXSfA61uvB3ha+tNWtLmzuZrkyxxGIsWG0ccU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s7eWpKqpJdDK+LXx21ceKJPDPhWc2vkMsU1yib5ZJT0RPT8ak0b4GeLNet4r7U/Ekgv3Xz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3+9uriPht4O1vT/iRFq2t6VcWtp500zyXCbvm52/dr3bxV8U7jw7Ywv4e0GTxHdO+14j5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LbelWqsbaGNOliakm5nmPh7xz4r8AeMP7F1DULzULTzvJmjuHaVf+Alq9P+LGn+JvEHhf7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ytQ85Xe4jk8v5R1Ga5G3+NPiDUNQsItV8EW2k/aJ1T7R57uyLuxu6V6NfXHYfjVqdzpjCc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/B3xa0yG5uLnx3PHZRKZHeTUnbAH1ri/A3jjxt4o8Yafp0XibVLuHzleb998vkhvmY+22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2fx7q8fh3w8Wm06KXYzRdb2bPbH8Ar1X4SfC+DwPoGyQLLq10A15OOx7Rj2H861VrHz8Y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LcwPjj4x1vwhp2lS6Jq1xpX2uaRHkt9u5lAGOWr0n4P61fa18P9Jv9RupLy9ni3STSHljk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TS+Uvhu0HRfNfH5CsDwp8Svilo+h2VrpGii50uFNtu76S0gaPJ77lqbHbHFSp4lwk/dOs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V6N8SP7J0nWrjT7Tybf8AdW6LtZpG5r3m/wDENr4f0abUNQm/0Szh3zSV8V+INY8Q+IPH8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nVZJ7dHt/J8ravG35f4a97/aSvZLP4fR20bbTcXscbe6gMTQ1YKGKn+9m/s/8E5P/AIWz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1p4U/4p/T403+ZGi+Yq9vMkP8X+ytRa94k+Lfwo8rUNT1ttWsnfY4kVZYy34r8tdb+zPp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+a4vHUn/AHVSup+N0Mcvww17eMssAZPqXWpJh7Wph/rEpm38OviFbeP/AA3FqlsgicnZ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5T49+MPirSviw+h2V5Bb6atzbRhDbh2KsF3c/jVb9la+lbTvENtn90lzE2P9ojmuP8WH7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1zqkK/kq/4Ukry5R1MTN0I1eup9bZNeDXHxg8TXHxgPh6Ka3i0r+0FtfLSFWl2/71e4ee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pn7Rwbr/AMTWVvyRqpqx04qtVpKCi+p9X7vevE/jP8W/FHw/8T29pp72SafPbCZfPh3MW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vZ8mvB/2q9F+0+H9H1VF5t7mSBz/e3L8v/oJpHXi3JUnys9d1DxhDo/g+78QS/wCqjsvtX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++sLXj3w2/aJ8QeJ/F+laVqsWnxWt2+x/s8BVt2PXdXOfEDxx/wAWH8Naf/y11Dak3/XOL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nfEHh4/DfWPBN3jyZfIt57r/rtuzIP1/SqSueLWxde8ZU3p1/Q+hvjH8UZ/h7oNtNZRRTX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HL02gEsf5fnWx8Pdc1DxB4VsdR1OOOC8njDtHEMKM+leFfHS4Hjj4oaH4btyXSJI4eO7zF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On28dnAIYVCQRKI41A7Dihqx6uHxDrVZNfCjhfi98Wbj4dx2MOnQQXWp3sg/d3Rbasa/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LOofEfUNWh1aGztdQt/LdP7P+68Z/+Jryq3z8YPjfNN/rdK099if7UMbf+zPUfhq4Pw+/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1rPKYVDdCj/Mh/Iii1zz3jZuu5fZvY+ldW1AaTpt5d7PN+zwPNs3Y3bRnGe2a84+D3xe1H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/p9raiKGNwIHY9f8AerrvHsxh8H65Jn7tjNz+FeP/ALMUQWTW39Iol/8AQqOW53VajVaE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xO+OupeBvE8mj2el292gjRg8pbcM+gFeqZNfNPxNf7V8c7FPS6s0/wDHlqYq7sXi5ypw0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1a34vvCu0dykjJ/MV6v4K+IGmeOtLa805m/dtsljbrG3pTPEHh+01/T5rSWL/AFiNXgXwF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F3p8Uv7qSCZH/ANvy2rZrQ5faVsPKMZu6Z6b8Q/jdN4M8RJpUOkrdhkVi5l29TXoGseKN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GoS+TDbpvf/b9hXzR8aT9p+KMMfX/AI91/wC+mr0748aNqGr+F/8AiX5l+zzb3jj/AI1F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iac1/KZFz+0VrGoyudB8MefaRHazzmQk+vK/LXZfDb4vWvjm/fTp7N9O1KJf9SxyGPfbXl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leFNAXRtZ065jiSQv59qquMN2Zetd94L0fwHrWvHxN4euHm1MMzMjSFWj3f7HWqSMKGIq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0DxN4r03whpE+o6pcCC3Qfix9BXln/DRN3qBJ0rwpcXdqnWSSb/Ba5P8AaN1uTUvEWk6S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P+ejNha9v8N6HBoeh2OnWwAjggUEj+I4+Zqlo7PrFSpVdOK2MTwT8bNP8W3yadNBJpl/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+gfp/Kuk8a+PB4S8NzXsyT3yRYxCHwT1r56+NVr/wjvxAguLAGOR41nRl7MG6fga9G+OF3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f8tWhb862itDL6w3Ga6oueCPjnpfjPX49LWymsZZVJjkmkUqxHOPat/x94vtPBmj/ANoX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kfUk5r5sGjy+GNH8NeJof+Wkzb/94N8v/oJr074y6rHrXw00++i/1dxNG4/KnY5aGMnKD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b8TQeKtHi1O3heGKUkBX6jBxXU6Te7l8pzyOn0rh/hZb+X8O9HGPvI7/nI1dL5/2X956U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lC7IfGfxP03wRNFDcxTXE0qllWIenr6VqeC/G9r4y0w3lqjRbXKPG/VSK8Elt3+KXxLvX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0qdEUcKV/3mrd+AutNYa/qWkT/KZRvCns6nDD9Kvl0POhjZSr8r2Pb/Eniq28K6NPqN0r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VfwZ45tPG2ltfWkM0CK5jZJlwQRXJ/G6TZ4FvgT1KD/x5ai+AabPBDt/euHNQonXLEP2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JVj4At7eW+hmufPLBVi7YFGsfEvT9G8MW2uTQ3P2eZUYRhctzXlf7SDEDSkZ+C0nAP+zX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68D6RBdRrcRG0gba4z2p8pnCu5VJR7HNf8NG+H+v9naj+a13vwi8fWPxK8QTQWNpPHFax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Za8J+O1jZaTqunrbQJEoiO4KuN1fU3wF8P2un+FtP8mKOLzI49/lpt6LXfTpq1zChUq1K0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toxHGidMCqmqR4If8KuLmq2p/6n8a3seomN059wxVpxzWfpbZzWkRmmMgkXIxUkPyjFOZ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f6bMKg1R8REe9LZN/wATOYe1Qao3OPegDRscR2i/Sq9/JxgUkMv+jgegqvO5eMmgCxps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r2KbYhU79KAEApCOKUDijFAERFOoxRQI81/aB+Hw8ceAbqS2jDarp3+lWzAfMdv3k/EV8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3gr4h6bqBYpazN5FwP9luOfoa+9a+M/2gfhifB3jKa8so9uk6m5ng2jiKTktH/wCzV7OD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grws+dH2T1FNQYPFcT8FvFn/AAl/w50q8dt11Cn2a49d6cZ/EYNdoPvV5sk4tpnZB3Vy2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4b90KuA/L1rFsP8AiY3M03/LKN9n+81RY0L9om2NR7VYCdalVAB93FLtFIggxivnXxv4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fBGlzGbQre587VHiPyXATlo/93+H3Le1b/7S3xSn8MaUPDeitt1m/j/fzx8m2hbj/vpqx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2m6p4kuQWluH+zRO3cKcsfxY/pXXGlan7RmTld2PoJVqVV4pFxmplXiuYtEY4HFcp8Q/F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jg5vbvKxH+4O7f4V1w965zx/4YHiTRz5C5uoPmhPv3H41lUehzYv2vsJeyep43JJPerNe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/w7m5re0vW7zQdJuhauVExRVx7Nz/AOO/LVu2/wCKP0/+z9V0+4upbhGmmkt03RJjotIL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n2miXlpNGjPDJIjbUb+6fl/ir4d5v7PEeycfmj53DcJ4ylF4yE/etzHonh3Wo9a0yO4U/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WRXLeBfD8/h/Rz9q4u7ja7pv3bPauiBIr7Wm3KN2fTYOVWVGPtviJz2pyD5jUcZzU2AFz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UyYjzlAqWDmMmqpfdcfSgDz7WU2a9qQx1n3fmq1kaxrdjoNm93qFwlrbJ96SQ4ArV164H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2X/0FK8o+Pd75Xgi5H944/Rq45q5hOfJFyO80fxFp+v2QvNMu4721JKiWI5BI61BrPi/S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2Gx3/AHTO23NcD+z1F5Xwws+26aVv/Hq3vGPgHRvGojXV7Y3axcp+8ZcH6g1lyE06nPS50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+Yv+Ej0//v8AirWl+NPD+tQXcthq1rdJarvnMcmfLHqa+V5/B2k/8LnsPD/k/wDEpkvV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3f3vvdq9l1z4e6L4F8AeKRpNn9me5t2ik/el96/wr81LlPNhi6tSUlFbHrPg/xBp2saxFF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Ls8zy7d9zba67RvJg1e7+yzedFsXZ5b7lWvjn4G+FrTxfb63qH2u8tLq3dYYZLeZo9mV9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4gat8N/jPNpOoahJdQ3iLazfaHZt7f8s2/wB7mhI0hjJOCm1ufZNvcfaPMz/yzda/ND9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fH7xi6vvg02WPSoueAIV+b/AMfZq/RLw/cSieb7VL/rK/KPxBqzeJPFXiXWJDl9S1W7v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/wDHdtdeEXvM9Ob90zOiGsjUW/dy/StaQ8GsfU/9VJ9K9c4jL0+cJIUPethlxGD3rm9M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RwvuVg3bpTsMp6gdsPHeuHvJM6jEvYtXb6hxAa4B8vrUS/7VFgPRbfhSKc/Q0yA8U5j1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xQ/3qWgAB9qM0lFUBG1RlalxTCOKLAc9r6YtnPcMDXQ7hLYQP6xisnXIt1rJ/u5q7pUnm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qQEPEef7rA12HhqabT4Z/stwbfzmBdh34rjz/q2/Cuv8Kj7SuOtA0cqpwCP9tv50/HFJO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nam5qhkZ6mud1tPKlilH8LV0bdTWRrkHmWz8dOakDdY/MD61NH3qnayedaW8mclkU5/Cr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OTUijAqNetSL0oAjn+7VI9TV2f7tUj1NBJJacS+24VhW6+XqN0v8AdlYfqa37bg1zmr3H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yyP8AP/srSKOl0uTzZn9qreP4/wDiXWMv9yRl/Mf/AFqsaLB9nt6XxlD9o8NSsOTEyuPz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grc4rY00faL6PzP9UOuKxFyOlbPh+X9+QecVwNFj7u4KSyDGBup0VwSwwKi1PiaT/ep1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19Ktfs2nOv8Atbqx/EK4jE//ADz5rpkwICvqtc5r67rSZP7wxQWc9Mv228tT/fKr+tdW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CSN/WM4rnNHglnPmRH97H0rVj8QXWmn/iYRSzD/nrupWGxzvqfh2ZXV2ngB69CK7rw74q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N/Tk4rFsdb03WIdkL+Y5/hfrWVqOiSafKbmz4k67D0pWMrtHpzQArvU/L2qK9upLW22Da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43a3UJMCSOCrdK1f7XtL+TzHfYx6LnioLLOeT+9/g3/7zVzviG0/4mErKPuhQa3R/pE2I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KdQuvMfd89A0zjLxDDeSIeh5FR5roNb03z4PNRfnTnjvXNZNOx0xlcd0pcmkzRUGyF3GlD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MdcS+TCNvO84rVjvvIt0hU9F5xXNzTFHRW5G7IrV01DNl25zxVmVQ6XS4/nCEjcpzmvQ9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lSV4zivPbKbaCwJLnqMVs6HdXUN0X3t5B6pQcR15domznIqFpt7k4pxkWSMsDmozKY0yF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mHzlVNXxYwKwVpefrVOWeTYuFxmnyQFQHc9qgCKe4iv/ADrSGH/Vv8kjv8zt7LVK3m8r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bfy/K/1tQTjz4JbuMf7/APjUyimOEuSVyxpxzewf9dU/nWxe/wDH9ff74/8AZqxtO/4/b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51s3v/H9ff74/9mr57Hrl0Pq8qlzKUvM9N+FP/Hpe/wC7H/Wu9WuC+FP/AB6Xv+7H/Wu9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V/GkVtQO2F/pXi/wZbdDr3/YSn/8AQjXserNi3c+grxf4Indba8f+ojP/AOhGuroc9M9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/D+dasfU1lTj/AEV/w/nWpH1NOluwZKOlKvWkHSlXrXQc46iiigDG064u7jxBd/ZLuP8As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Q7t3atmoJtLtrxklmto5JE6Fqs1XQtFF/+P6T/dX+tcR8cP8AknWo/wC/H/6FXbycX8v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+N5z8OdS/3ov/AEKuc1RX/Y7P77xT/u2n85q+mW4DV8y/sdH9/wCKf920/nNX0y33WrOxU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e/6lvpVs9Kp3x/cPQ3oZI8GQ51W+/wB5/wD0KrXg3/jx8Rj/AKdpqqRj/iaX3+8//oVX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H/wBe038q+Zq/Gz6Oj8KOd0D/AJBMH+6TWX4t6aV/1+r/AOgPWpoH/IIt/wDcrM8XdNK/6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XOdqILf8A4+of+uifzruW71w8AxdQ/wDXRf513DHrX1mUbNHyub/GhhNJmg1Xv7oWVjc3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PXAJ/pX0djwzwD41eOn1/W5tKtXK6dYtgMDgSyfxO3+7/AA15vuwDzUeo3jXE8kjEkyuX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60ASK3zGrMMoU5qgGpRIazGjobbURHxmrfni4HFcxGxJrTtJii9ao0SueteHviDq3he4t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pcbXgvP8AZ7bf71eyWt1HeW6TROHRgCCD1HrXiHhfxDaeIPA+o+GdR0641H7P+/064t9vm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dPu+tdB8HdYln87T+0dTzg46HqmRRkU2imYDqKaDilBpgLRRRQAuaAcUlFAD6KKKQDl6V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n/XUVvL0rB8Yf8gxD6SioexUNzpfDHOjQ/wDXMf1rT0Dief6Gszwv/wAgaH/rmP5mtPQf9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c178j62lsemfBUf8AFW2592/ka9Y1of6TP/vV5P8ABU48W2w92/k1er62c3M/+9Xo4P4Dz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+asTUJdoYmte4J3GsPXJoLawknuG2RRI0rt6IvLH8hXpJXOU+YP2ifEx1DVbLRI3kK2yb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+7+leNnAzWv4h1qXxTrt/q0o2PeTNLg9hn5R+VZ+fOY/cz/ubVr3aS5YJHnzldkaxhIw25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tLNB5vl5iHemzHAwI0/CrM0KJbxgwSwSMuS5kUhvp8tdBkVx0pRxSDpRVEH2Ethpvrc/l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7n8FNZq+OdS/55D/v3Uq+PNTQE+UP+/dfkl6h+nf2dW/lNVNB0l+s94v0hY1MnhrRT1v79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/EvUV4EaZ/wCuVSp8S9V7RR/9+aL1A/s6t/Kbw8J+Fz11fVf/AADb/GlXwn4WH/MW1Y/9u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4oawOkS/hbilHxR1kf8sl/wDAYUe+H9nVv5TeHhjwoo/5Cusf+ATUf8I34T/6Cusf+AbVi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+WEf/AICrS/8AC2dcH/LBP/AZf/iqzftA/s+t/KbX/CN+E/8AoK6x/wCAbUDw14SPXVdYx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8UvEPMghT/wGWpP+FqeJjnEX/kstF6hP9m1X9k1R4U8FnrrGt5/682o/4RTwV31jXP8A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xT/zzT8bdaX/AIWn4pH/ACzT/wAB1o5qgf2bU/kNL/hFfA3fW9d/8A2o/wCEV8C/9BvX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Fq+Kf+eMf/gOtH/C1fFP/PGP/wAB1ovULWWVf5TR/wCET8BnOfEGvJ9LJqaPCHgEf8zR4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qivxf8Vw9IYT9bZaePjX4v6CC3/G0Ws26hDyyv0iXR4U8AEY/wCEt17/AMAZKUeDfh+ev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SqP/AAuLxmeRbW3/AICrR/wubxqBxbW3/gKtTeoR/ZmJ/lNJfBvw8Xr4w1v8bST/AApw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yN+s/+Akv/wATWQfjV4+XOyG2X/t0SmH45/EpeEa3X/t0jrohGo+of2Zif5S7c+EvAC5a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rbScfpUR8L+FJZJLbTNe1TULmOLzXWQPFsG3dzurO1D47fE6DWNP0m71XT/NvHVE+z28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6m/D6L7XqfjG5/wCelxLGp/75X+la/vYbs8+pScHyy3M3xx/o/h+1i7eXGn+1uO5j/Sp/j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8L6J4fil8qXULJXmuP+WjLgfL/wACpfiZbmW80myhiyXIh/8AQF3fzr1zV9NsNQuIYrq0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ojV+lfS4N+4fM5hTdSDgj5a+Gvjbw54GurjUdQsHu7xhiAo6qqL/wKvYvCf7Smh+INasNJ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upRCkm9GUE9+K9A/4Qzw+R/yBdPP1to2/9lqax8M6Np1ws9rpdhbzL0eO0QEf+O16HMeFh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gf7Vd5/xOtFQdrSV/wDx4V7l4DtvK8GaHFjG2wh/9AFWtR8KaPrDq1/p1tfMv3TcQrIR9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41jRFREUKAoxwKEzthhnGrKq3ufKnj8tdftEywoyu39o2cYCnJGVj6j8a94+MPhK48ZeC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aMJ4gR1Zc4H61vz+DtEuNX/tCXSrM6hv3/aXgVpN397P96tmr3MYYTk50/tHzP8AB74w2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H/EEVxFF5zTJ5afMjd+Kn+Mvx1sfHmkr4c8NWl7cJcTK00kkWxnw3Cxp9771e7634L0Hx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v8cD7RAr4/MU/Q/CGheHJfN0zR7Kyl6eZDAqt+YFKxnHB1I0/ZRlocl8DfAk/gbwkq3igX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crn7qn6V478VtPvPBfxcHiB4JHs57lbwSgfLuzytfVGRVLU9Is9YtXtr23juYXGCkigg1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1Kkqa6HnH/DRPg2HTfPN1PNc7c/ZUt23Z9N3T9a8y+BOlXvjD4lXfiiWHZZ27STGX+Fp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Ne0p8FvBCSmT/AIRuxZvR1JX8icV1lnYW+n26wWsMdvAgwscShVA+gpvUmWGqVWnUlsWhX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+0vhZq4xl7aSO5X8Dz+hNd+veoNQsodRs5bW4jWWCUbXRuhFKx6VWHPBo+LfA2nzeOPGHh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hHNveP+FYw3mN/wB9Yr2H9p7RhPoek3//ADzuNn5rXpfh/wCF/hXwpe/bdJ0iKyu8eX5q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Vp+I/C2l+LNNaw1W2W7tSQ3lsSOR06VSZ41HLpRoShJ6tnz38BbS68W/Eq+8QXyeaLC1B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Lj/dVWr2P4yeMP8AhD/AF/PBKIry5H2S2boVd8gv/wABGW/CtXwp4D0XwTBcQaNYrZRT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4ntTfFngDRPG8dvHrVp9sjtixiXey4LDBPB9hSbuzpw+EnQoOF9WfNvw++G3jvUNH/tbw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3CMifv2iZ1Df+g1n+OPB3ibwfqFrq3iC7+1Xdw+xLjz2kbcB619a2Gm2+kafBZWcK29tB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HQVmeJfBWleM7OO11aBpoo3EibW2kH60Xsck8sTp8sdzB8Ua+NY+DGq6jFJ/x8aVI+f9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8beHvBlvrH9s3yWhnKbPMRm+7uz92vbI/AOjxeEm8NrFKdKK7PLaVi230z+lcu37Pvgwgg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eGoTNqlCrKcKiWx0ejfE/wl4h1EWGm6ut1eFWfyUSVGwv3j8y9q8H8eajaWnx1iurmUw2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E8qoKsTXtHh74ReG/DGrjU9PtpYrwK6b2lLcMCG4NUNd+DHhvxFrF1qd9bzyXVw2XdZmG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WpVKsbMz/ABX8fPDWn6FOdKvP7R1GRGEQEDBFbH3izKtcb+zj4bmk1G+8Qzj/AEUQNbWz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v+zxXe2PwD8GWU4m/strk/wBy5nkkT8icV3MVrFa28cFvDHbwxrtSOJdqgewpyd0KNCrVm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/FNPM+MNmn96a0H/jy16n8WPiBqvgf7L/AGfaW93FI7I/2jdtT0+7V/U/hTomseJo9fuY7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yS7Uyo+Xjv0roda8P2Gv20lve26TxOQSrjNK9opEqhNOp/ePOxqHw+8YeGItQ1uXS7S7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lSTvgferzn4RBpviuH0kyf2bEZCf+uONq7v/Ha9UH7O3hQ/8/n/AH/rtvDXg/R/CVq8G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Ykfq0n+8TyahMyjg6kppvSx4x+0Hoc9trlhqkY8yJE8on+64+YV6l4e+JPh/UPD9rdy63Z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1vcTLGytt54rc1nRLXWLOS2uoxLC4wcjOK88m/Z68N3MxbzryM/7LUzolRnCcpwe5554i1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be20wl7QMgaQdog2ZJK9D+PreX4H8v1uYl/LNdn4V8D6L4Qhkj0mySB3/ANZMw3SSf7xp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9MWxvJZYollWbMJ5JFaKRlHDSVOavqzzvw/4f/4SD4MWlpL/AM8WdP8AZbca8s/4THPg+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x53u9P93vX1FoehW+g6JDpcBeSCJCivKuWwSTz+dcLrnwB0fW9Zur6a6ubUzMW8u3C7aq5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prVHR/Cy3B+HGhZ/59h/6G1Y/wAWdb/4RzwxeSI2JZF8qP8A3m4/QZP4V23hrRovDug22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xrEjuPmIHrXPfEL4d2vjyGyW6up7dLRnYJDjEm4AfNn0xQjuhTnGi4rc8M+H2oeMdIt5p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FeJ888kCszqP7tSaPeat4a8f2l/q1tJZ3E0290cYOGJzxXu+laZFoVra20ShVt0CqBVTxf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PDcT3E9tIgABg2+ua3TPO+oTspJ6kXxpglv8AwReeT+9+dH4/u71qr8AtbsJfCRs/PSK7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Kf4q7m20eH+yItPmP2qIIqF5PvP8AWuC1j9n7w/qE/mxTXFofSPa1Tax0SpT5+dHG/HbW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T9NljvZoVZHeJ9y72OAte/wCh2hsNCsLVhhobeOI/VVri/CHwf8PeEriG5gt5bu7i+5PdP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oK70GgulRlCTnLqeC/tAt5uuWa+luf519ofDOwFp4c0qMD7trH/6CK+dvGPwusPGV/FeX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ZG2Aa+n/AAhb+Rp9unZIUUfkK7KctLDoUnCrKT6nTKPkqnqIzGauJ9yqt+P3Rrc7UVNL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MGr5HNIoGOc05BkVGaljPFAGVb/LrMo/2M1FqI+Y/WpE41pv+udN1Ecn60AR2rbuKvx22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2IpfloAekW0YpwjJo8ylV+tACiF+2KXyX9qerE96CxAPNAET27EHmq5Uxk5OaWV5CTg1E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JwMiuW+I3gq38c+F7vTJgBIy74JMcxyD7pFdYo4pGWtYuzJaurHzh+yxqU2jaz4i8K3uUu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6nYw/lX0VXinj7RovBnxU0LxlbAwQ3EptNQ2Dhlb5Qxr2cTZraWuphHTQh1C58iAnNSaf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HTl/96qOpjzbi1i/vSDP071s1kbxF74zWb4q8QW3hHw3qGrXbBY7eMtyep7CtJeteEftE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M8KQPmFB9rvQO/8AdU/571pSpurNRRlWlyQcjxfX2vNYvJ9U1CV31PVX+0Tc8qW4jT/g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F8Np4T8H6ZpUYwYYV8w/3nIyx/MmvAvhl4dPif4hQPMm6zs/9KmyOOD8i/nivqLArux8l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d8/vFAtsmQZ61cBB71mTsXvI8erVdSEqc5ryFqeiiwEzR5dCkgYFDOQDS3K2EKDFN+X2q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nNc6owvzWL9pNq1yZlVueDVWQAk1PEPkNVusmK3StsZj4hzUshwuKYuAxokJJFMC1Gdk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7s1W7httse3FVNP5gkagDy7xldw6Z4i1OW8nhs4jImHnkWIH5V7tXknx3vYNR8BG4tpo7i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6twehFaf7TfhfW/GHinSNP0+0zp8iB5rjeu1PmYf+g1P4i+Hdl4l8K2ehtO9haWiqka24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R51ZynBxiiP4IywW3wx0lTcQiQ72ZGcAr83vXc14hP+zFo7DjVrz8Y1avTfBfhiLwZ4Yst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d22RxgnLE1D0Iw3tIRVOUTwTAb9pPSj1H9or/wChNXtvxQufsng3VpvL8zYAdvr8wrGt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PxR9tujcRymUW2F8vOT/AI10/jPw+vi/w9faQ8rwLdLt8xByOalu5NKhOn7V99jyn9lo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m4mjt4hdqzSSttUBUz1rhrTUYfiB+0lpxtJdym/EqSfw+XCu5n/Sur/4ZTs+n9v3n/ft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y8OfD7SFg0u0B1Mx+XLqMo3SOD79u1SnY5KdCooqFtj02fUIv30sOoW915aSO/wA6tt4r8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Vqx6+WpP/fNfWF/8Jtb+GA1vxjLqFv8A2fp9leXLxxu258wthfruIr5K0eD7LaJbZ/1aL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Y3bZ2qU2mmrGm33TWZqK5iPvWjn5MVSv0Jjr1BI5K2f7PrRX3rpsZXeK5C9cxauG6ZIr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FBoU76TzIjXERqG8QxL/ALddjqLfZwxPQ1xmnHd4ii9d9Azv4Ohp7d6ZB0pzd6AKz/eNB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KADNGaKKoApCKWigCpdx7o2qpoL50tk/uMR+taUq5Rh6isfRG8sahGf4Zf6UAXj/q3/Cu4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5CgZ+7kfj6Vwx/1T/hXZfDiTOp7/APlqqr+8kTcy+4qRo5e/G3V9RX/psTVfJq74g+XxZ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/nVHNUMRjmoLuLzIWHqKmpcZXFAEWinOlW65+6u38q0EzWfpo2LPF2jfA/GtOIDH6UAKv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aevpQBHP92qR6mrtwOKpHrQSOjODWHd227xHc98hT/wCOrW2veqN9xrJbHWNP8/pSZRq20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xDFW9Uj+0aBdr6xH9Oaof8sD/ALwrXsSJ7d425UjBFZSV0B5dF8wJ9avaHKI74r6iqEPC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lapF7muCW5Zrap/rn+tFg4Dil1Vf3jUywGXAqDnOsC7Yh9KwPECbIWreEm+UoegrN16ASW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L+GZdt4Rng12FxbfaIjjmuA0mbyb3rXoelS+bDzQXPY5u78NhpC6Zif+8nBq5Yanf6SNs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xzXQSQgk0gt0I+4DQYXsYs0lpqmW8tIWP94cio10zyQSt249lXcK2n0uFwSYlNZ1x4agk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YiixSkZP2e6hJlll/u/u/4q0/IuoM56e/3v8APWub1DRpoCf3skv/AAM1DDf6nacJdSEA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k0drbT+cMHtWFrmj+UWnhHyn7wHaktPEdpe4iuv9Due0i/cNai3LWOGufntm+7MOUI9/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nH5NLketamp6PJ/x8W37+BztXHzZb2qS78DeJrC7htZ/D2px3Ey744vsblmC/eIAWosdk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aDk8VNcCW3B82GSL52T94m35u4rLv7jbAaDQbEn2u6ILYArpLCN1wka5HrXP6DGLhsHg9a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ZijA3+ppHLORoLPFZe5qoLfUPPMtndSWv/A/vfWoLcSsemf77n7v4V02l24QBzTsYFbR/H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rMJjPQTxjg/Uf4V2Onavaahb/ALm7t7qP+Dy3DVz2p6XBeoXdAfw4qgvh60PRAPzpEcx2U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NqMRGM5rAt9PstPX5mUD/bamy65Z2+Qn7w/7A/qaA5js/C3g+08Qaf/AGtLq1v+71Bb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FDjP2jluU/h/76/u1zs48mdh5uYt/wAmP7tQC5+0CKbyo/N+4nybmRaRuh/rVOI+Ys6Rd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/lon86629/4/r7/roP8A2avOLe9/4nmnY4w6nP416MzbnuG9dr/8C5r57NUlY+pyZ35k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0vf8Adj/rXeLXB/Cn/j0vf92P+td4tY4f+Ga4r+LIo6sc2cvsP8a8a+Bv/IO1k9zfS/8Ao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+PKb6f41418Df+QbrH/X9L/6Ga6uhz0z0yQZix6kVpx9KzZPuqP8AaFaafdp0t2DJB0pV6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6DnHUUUUhD6SiipLRQmONRm/3V/rXD/Gzn4b6p7GL/0Ku4m51Gf/AHV/rXDfGsZ+G+q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DeKK37Hf+v8U/7tp/Oavppz8pr5k/Y6P7/wAVf7lp/OavppvutUsc9iNj8tU77/UP9Ktt0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f6VmzJHhcQ/4mt9/vN/6FVnwX/wAeHiP/AK9Zqqxf8hS+/wB5/wD0Krng3jT/ABGe32aav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jo/CjndBH/Epg/wB2svxaONJ/6/l/9FvWtoI/4lFv/uVleLeukj/p9X/0W9cx2oihX/S4f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7FjXIQD/AEy3H+2P511rchfWvrco0TZ8rm/xoWuH+Mutro3gO+AOJborbL9GPzfpx+Ndt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R79H0c5+7cE4/Cvo7nhJngtLk0lFZFITdQsmKVELVYjsyw6GldGqVyaWP7Owz6Zp0EpDe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RW9Iwap6HZfb70xdgKxc2WqbO7+HmpJpUhvHtftXmr5fl+Zt+XcOf0ruvhdb58Qa3dj93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Dvs9/a/ZLuOKH7LG/wC7fert3rtvD+lX+jT2UFvFa3MUjM8ksT7fl/vFamm+ZjmuWJ3uR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p9661ocY6ik60tMBVPWlptOoAKKKKACiiikA9fumsLxf/AMgg/wDXQVur901heL/+QQ3++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Oo8Lj/iTQ/wDXMfzNaeg/6+f6Gs3wr82iw/8AXMVp6CP38/0NfCz+OR9bS2PRvgsc+MLbH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fWT/pk4/2q8x+CEG/xhbd+W/k1esa9b7b6f8A3q78H8B5+I+M5uZAWNeb/HDR9W1f4f6j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u4eNHjjfazR7stj/gPy16jJDyeKzb63Afp6Yr1IaO5yH59XOi6rYzTQzWj+bH9/P3qzz5s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7y8Q+ANI8SsZb2wiE+ObiL93Ify+9+NcTqH7PulsreRqN4mf4Zdrr+tejGvFbnG4O58f5z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/wAIxX03J+zjLJny76zk/wB+0H9K4lfgjeT6hqNpb2ltdxWbrC9xavsieTbyq/7tbRxE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mgmEYPyq3+9Xp138Eryyz5un3IA7xSB6x7j4WSQnJNxDv/57Wx4X6itVXg+pPIz3vIpQe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yvxX5mf00SZpCaZupN1AC5ppNJSbq1OaaFoDAUwtTd/vQY2LSSipY5BVAPUscmKCUjSjc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qVZ6DpT0LIi3M21ttRGPajbmDVBvyzbmIqLftVsMTWRcOo9GwTVhJQB1qh5nvSibHegC7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KzzLTfO460WK5TSEw5qGeUc1Tjn96bLLVRDlMzw9/pnxR0oHkW+ZT/wFS1dj8H08zwxe3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5/iO6Rv/AK1cb4QkC+Ldbvf+fPTp5M+h24/rXoPwutTa+C7OGMcgwp+e2nUPzDM0o4mSR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LpkfUQNH/wChFv6V6GZxzxXn6HzPiPGf7o/9p5/rXaAV72D+A+Or/wARmpbONpp+8ZNU7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zk13nKWt49qPMqr5nvS+Z70AWQ4PpTwc1har4v8P+HriO31bXdP0y4dd6xXdyEYr64Pb3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xgeLtE/8AA2OqVxHUUma5j/hYvhJuni3RD/2/x/8AxVH/AAn3hQ9PFOin/uIR/wDxVVqGx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1c4PHXhft4n0T/wAGEf8A8VR/wnPhk9PE2in6X8f/AMVRZgdD5pHak8z2rnv+E48Nnp4l0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+KoHjbw4f+Zk0j/wPj/+KoswOj832pDJx0rAHjDw6f8AmZNI/wDA+P8A+Ko/4S/w7/0Mm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/AMVRZgbZNOrGPiXRA23+3tL3ehvY8/8AoVA8Q6Rn/kOaaf8At9j/APiqFFodzY3mk3Vl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Maaf+32P/4qj/hINK/6C+m/+Bsf/wAVRysLmnvHtR5lZ/8Aa+n/APQSsf8AwLj/APiq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2J/7eo/8A4qizEXvMHrSeYPWqYv7U9L6zP/b1H/8AFUovbU/8vtp/4FR//FUWY7lrzhTR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/wDL3an/ALeI/wD4qj7Tbf8AP1a/+BCf40WYtCxvyOvFJxjqKiDxnpPAf+2y/wCNKAD0k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FdIU0UbD/fi/7+rTxBIegB+jCnZgrIKKcLWb+7+opRbS/wB39RSsx3Q3OaOQOlSC2lH8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ZBFQDilKletNyKViRuaM4ooqgH9M0AZooqwKF/a7m3CoorkwDYelaZAbrzVC7tepFWBYt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xkNXOxMUPWtiynyOtUBoqMU6kHIpaAHV7t4bH/Eth9di/yrxTR7X7fqVvAB95xn6V7vps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rqpk2Lyfcqrfn90atqPlqpqHEZrpAh00bY2NXom3Zqtpi+ZCakbMLGgCaQYBNMVsg09G8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QBkwy7ddZW+95WcUl8xa4Zc++KZer5erG5X73l7KfDi73TfxA7aAIYBtata3O5azXGxjV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4NOQUvFOUDmgB6dDTscYpoOM0bqAG7BUTCpS2KiZs5oIHR9DQ/ApY6HHWmgOR8e+GovE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9Yh2t/dbsfzwfzrK+G3jf+0RNomof8hbT/kf/AKar2YV3FxHvjdetfP3xXsbrwl4u03X9P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SnG4npn2rrpLn90ylo7nvM/F/F/umtTHFch4J8Y2fjW2S7t2AmQBJou8b+v0rsyBisJJ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jfX8Ol2Nze3DBYLeNpHJ9ACa+KbzWLrxddeIPGN0TFLq1yywZcfuLdDwq17b+074rmg8O2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9s1mcW8m07SkXdm9q8y03wr/wkPiTSfDWnOBYJmDf94eSv32z/tNXsYKHs06sjixE+Z8iP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Lad4GGpXK5u9TcShj1WBfljX9C3/Aq9Y7GoNPsYtMsobWBAkUSBFA7AVPnjNeLWqOrUc2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f8vdt9ZK1axbn/R57D/crVik3g1EWdBYTGDUcxxmhW61FKc5oIIQoY/eqRbcEE7qiAjB5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mgsds8tM1WT95Oe1WJJB5YGarx/I5YHigCR4gvIPNJGxz0quZnLc1at2yOaAItQlxFtz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tUtTl/fqtXyNlqF9RQI848dKBe6e3/TKQf8Aj1c5xWx8UNRtNA/sq71C7jtYpHa2Qyfd8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TRmo2H7qN1RZOKASe1YFEu6jdwaizSbqzAdu5q5Fp7vpk1+HVY4mCkEVQqePUWW0uLT/l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lgeL/ALYGvLpnwbl07dh9Yu4bY4P/ACzDeax/8cVf+BV8Q2p6kdq+jP23PEf2jX/C+iI3y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nvIxVf8Ax1RXzhYHMUv1r28JHlhc55GjG3FMmGVNNjbAoc5zXYjE4rxNbmOeNwOjZras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meJbXzLZmxnC5qDTJN9pGc/w4prcOg3XG32je3Nctow8zxDCfxrpdVbFpN/u1zfhnnWFJ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zO7i4zSuetMjOBQW4NaEohf71IehpT1ooGMooooAKKKKACsm3+W/1Xt8iv8A0/pWt2zW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0863MZP8AwI0AWbc7olbj5lHWut8CTbL6Vst9wfdxXJWJ3RxrxwAOfpW/4Ql8u9A+b5lx8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4pXZ4310epRv87qy8mtLxdF5PjC9TaUzBGdrdR9azKChy9DTx0pi9DTx0oAgtvkv517Mq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N+7qUP8AtxFfyq/AeuaAJo+XNOi+/imRnDGnRnDk0ALP1NUzVuY5zVQigTEqtqAH9oxf9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B/ptufWICgZac4t+OehrS0dtyMayIH8xintWnpLbPMHpWUtgPNIAQoqpct/pQq9GPlrMu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7lnSo3n2ynOas6bHmdRWfp0n7sLW1pkX73NZmEjSLYcmqOo3IaFlJ4qxO/ls1Y2puRCxF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wPvXoGiXIeNa86lbN1n3rrvD1zjAJpRZpNaHZ8Mppi8AgU2A7kzUgHWtDhY3BowTUmBRg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w6msO60sMTxXVNHuFVXtNxNA7nD3ujgg/LVGy1K90NmVf31uesT8g13VxZcHisu50pJAc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Dni+PS9Rtr3SG/sfUoJo5o4pebd5A2Rx26V7b4G/aRl8EeD/ABDq13dyah4w/wCEjtdX0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/AD9ZP3RDIuY9vutfPF7oRXJUZHpTIdTm00COdTNEOmT8y/Q1lJHZCaZ7N8efizpWn+L9K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9EjS41mGORFlW0uLxmJt8f3o/u/jSfHjWNJ1DWPE039n6fLqEemabdaZ+5TdtlWP7Vux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lq9i+CXw//Z4+OngGylv9Hs9E8V2n+j3VlHqxtmmZR/rI1ZvmVv514F8d/g34Y8C+INTHh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iKOC1nn8xCCPWudPU6L6HnGnW3UWsX73Zv/2VWtm2sc5yeP4m9aq23+j/AOiw/wAH35Pvb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14I7VukcM3ZiwqF+lXornYuKrKmamjiz3qrGFypJBPeEiSaT/cHyrU1tBLbjy/NfFX44g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iblNombOWJ+tUI4sXBHvWwFzmszpdGkB0NqgRAR6Ci6IjidqLZsxVBrj+TaSHpxVFGHpM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6iNsCvUY3zG/P8I/PFeV+DFM15NOe7bs/nXptiS8Jz/sn/wAdNeHmkLwTPpMnnao4nq3wp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dj/rXep1H+fWuC+FP/Hpe/wC7H/Wu9TqP8+tcOH/hnbiv40inqv8Ax5zf7p/lXi3wF/5Ae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+hGvadVOLOf8A3T/I14t8BOdD1L/r7f8A9CNdXQ56Z6dIeE/3hWrH92si4cRRh2+6jqT9M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H/j6j/77pU3ZsHuX6KQdKWum5FhymlplOU5oIH0UDmikNGe/OoT/AO6tcT8aefhzqv8Aw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b/j/nP+ytcV8Z+fhzqv8AwH/0KsTVFL9jo/v/ABV/uWv/AKFNX00/3TXzJ+x1/r/FP+5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Tb/dNDKnsQv0qhfN+4f6Vek+7VC//ANQ/0rJmSPD4P+QjfH3b+dWvCZxoXiJv+neSqsH/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/ADqfwqf+Kf8AEX/XvJXzlX4mfR0fhRjaCP8AiT2v/XMVjeLP9bpI/wCn1f8A0W9bGgn/A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zFY3iv/W6R/1+j/0XJXMdqHxD/Trb/fH8660W8pG/FcnEP9Otv98fzrr7eY4Pzmvo8sk1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RMzRqEQ/1WyY/c8sv83/j1U54VnzLcQ3Sn+DyQsm38mq4ul2s9zMbmIFDyMetTwaRp/Pl5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1e9zXR8453RwmrfDjw/4s3eY1u92/wAoltT5Nyv+8vevLvGfwk1bwz5k8YXUrBf+WkKYk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qK+jP7C0y6YzSi4uZxt2Szy/d+laMGjNIMfaUZRxsddw20ry7jhNxPja204bs4rXit0Vcb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KP2fdVudQmu/D01mbST5/s9xN5TI3+z/DXnXiXwF4o8G2j3et6DcWlkrbTdhlkjz/ALys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cJLczbiZXsPL9AKy/DGni3lM1xJ5KdMj5qk+0D/JrpvDmiS6n9y1ml/65oSF9ziknc7L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qajLDFb3BnjY5kn242CvTbC1W1dCoxtj2VU8P6XZ6JYsI7q2zj97KJl21pfuv+e0f/fxa7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tUUnZE4PFCnrUabMcSIfowNPXHqPzroOYkHIpV701RxSjigscCP7y/nS4oGfVfwcUdOf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A6iiikAq9DWL4rG7SX/31/nW0n3TWT4lXOlTexX+dQ9iobnQ+Cm3aFHn+7itjQf+PmYVh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PpW34dH+my18NVVqk0fW0tj1f4EEJ4tiY/wq/8AI163r+GvpcV498Gm8rxFKw6qjn/x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5Nn1ruwfwHn4j4zFK1mar8ph/362mSqF7Ym4K/wCyc16aOUp7lx1FNwD70jaS46IfwNRf2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/SSquRykmuXR0bw096iMZpHEFsoXl5pPlQfnUn/CH2nhjTrXT4ov3MabPubdzd2/4E1c9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TNPaRpbHRAb2VXOR5zLtQfhuLflXoN/c/aBmqIscJf6QhiceXtrMi0yF7fbtG9Oprsbl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RYecR/s00Kx5nn3p6k4qGpV+7XxZ/R44GlpFHWl7UIBtMLUpNMY9a0uZSQham7/emk0zN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IPWqhcilDk0E2LYmx3pRPjvVPcaUNmgLlszsSeank1SVrHyCsbKDxleRWeGz60tSaJk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Fjt3vSHpSU4dKdiuYROCabM1OXvUVxwKaQcxmeHTt0Lx7ef3rNbYH3kk217L4QtPK8O2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5U15BocWPh3rbY/4/NTtYM+oD7q9x8PRbLHSx2aPd/wB9VNTWSR+U46fPXkzzfwksmpft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JYWhjQdl/1a/416+o55ryH4Hn+0fG3xG1PqDe+QD/ANtHavYa+qoQUKUT5Ss71GSDCrTC1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0YEgalz71EpxTqQHyr+0CR/wtjXM/wDPCzT8oR/ia85IjbqoP1AruPj+cfF3xF9bf/0RH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lFOmkYE6xRc/u0/IVKsUXP7tPyFQKKlXvV+zRmyQRRf8APNPyFSLFFj/Vp+QqAVKvSn7N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880/IUhiiwf3afkKbQeho9mguxDFF/wA80/IU3yYT/wAsk/75FIaSj2aC7D7LbH/l3i/74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+feL/AL4H+FJu96Xdx1qORCE+y23/AD7xf98Cj7Lbf8+8X/fAqMk5NJuq1BDuyX7Lbf8A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Psttj/j3i/wC+BUW6jdScUFx/2S2/594v++BR9ktsf8e8X/fApKKnlQXYn2S2/wCfeL/v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LeMf8AFNoo5UFw8iH/nkv5UeTD/zyWk3UbqdkRdj/ACof+ea0eVD/AM81qLf7Ub6OVBdk3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/30aBHEP+WY/76NQ76USY9aLILskKxf3P/HjUTCLn5P8Ax40pmqMzdearlVhps+w/gaf+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+Pd/Ea7jdx1rifgrF5Hwt8Or/07Z/MtXZZNcFRK5pEdvoD1Fuo3VlYosB6cHqBDT1NM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aMmrAz723MbFl6GktLgqetaDIJVKt3rLeJoZCKoDdtrncOtWgcjNc/bXBU+1ec/Fi31C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50Vwn7mzgfa8Sj7zMP7u7+KtIq5DlY+iPANuZ9dVuyKTXtsC4jH0r58/Zdt9V1DwvNqOr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kP8AsxrxX0TEPkrrSshKVx8fK1U1Ff3LVch5U1X1Bf3LfStCiDQzhGBq1fR/ITVPSeAc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KNo+ARUxGaqwfxVZBwKAMzUovmDDvxVOItaPuIPltwR/Wo/GWpPpdvZzqf3f2hQ49RWj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IyKAKFzcg/drT0mMyRg1iCPdxXS6SojtxQBYNmoHDnNQmCRTw1XsDHSmbyD92gCuqtjk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tOFtw5UUydR6CswM3BphBq75QxUToAa0RA2IU5ulEY60P3oAiCgk+9eY/HfQ/7U8KzFVy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+WrF8VWA1CynhYZDIRXRSlyyTImtDwn4Tah/wh/2XVZruP7JqDqk9vHjamf8AV/8AAq+jZ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/ijT5dH1jUNPl/wCWc7On+71H86+l/hX4wHizwFFNI+69tALecd8gcN+I/rXqYyh7qrR2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nl/ijS4/iH8S9all1L7FDo0Cr9zs27fXc/s7+DPselXOv3UeJb793abhtK26/dP8AwKvG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n/Ei7tIpZPslxcyPeyf8ATuG+b/vr7v8AwOvsO1sobG3jt4EEcMShUQdAB0Fc+KrOnH2U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7d6Y/wDqjT26mmkZjIrykdxUv9P+0CE/886ltreWtAY2D6VF3NMBgtWbqcUjWXBy2amXg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m1GaetstKcmnrxQBn3qp0UEGmW1pKQWB4qS+k/egYq7BF+4zmgCg0fz1KcIlAwZDUd421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tGoheoBrVvfljC1kaSPNvmY9jWvd8/hQI8P/AGt7FJ/gbrl0VzJYyQ3aeuRJ/wDZV5X8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4fTTbmQC6gQPCCeXH936/0r2L9qoZ+Ani/0+zIP/Iq18XfBPXzonii0fdiMEDH40OHNF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6Mt2fYe7g4p0LHnAzWf9rMLbSM5q/BcLEhY85rlscFuXQNtJjiozPkmk86sxATzVu0gW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qnuFSC5+z280v/LKNN8n+6KloD4G/ad14a58ZdfKNujs/Ls19ti8/rmvONPX/AEdz6mp/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rqTEs15dzTZ9Q0p2/wDjtR6XzbOPQ179KPLFI5ZPUmHFB6GjNGRz7V0IxKOpKJLaRf8A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kAU9jit65OVYVzqHyLiVB2Oal7jS0Ha4+LOasDwx/yFpPZa2NafNvKPUZrH8Ijdqkx/2a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nbqaCeDTc0djWhA2iiigYyiiigAooooAUj92aytbG3yH9MitbbWXrgzZlv7poANKYNAD7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ov8AeH3eD1rkdBbNqpycZ/hrqfDZxqMX+8Pr1oER+PE2+NmP9+0B/KsSuh+IK7fF9o39+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/8erniMHFBCYCpF6VGKlQZFBoU9Q/d3mmy9hIyf8AfSkVpAEdKyfE4K6ZFL/zyljk/J61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FKDg00HIpe1AAzZqImlLdajoABUN+P3tsfQNUwqLVG8uFX/uqx/nQBBZPun4/vVuWQ2xX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Od04/3q6W2XFvdfWs3sB5pC25WP41izvuujWvGcQufasQnM7e9ee9yzptMG5Qa6LSTlzXN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pdNXZz61mYSJNQ4JrDv5A8RU1s6qduPQ1zGrzGIZoCBhOP9J/GtvS5/Kcc1hQnzJcmtdf3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keh6RKLiHg5q1jBIrl/A9+Zy6k9K6sLmU+lap3RwSVmC8CilpKZA2kxTttG2gsryw7ga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28UwqKCUYdzY7kPHesjUdJWSE8V1ssYKGs+5jBhYUG0XY57wRrX/CG+IbfUH02x1m3B2TW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oeo5+6fftUXij7Lb6xN/Z93J/Z94/nw2caeXBb552qv+ypqO/wD9GJxVDTbCXWNXihB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awcTrjLQ2dPEcFuZZf9VH9+T+7XQwQccVFqGnC3t5bWL/AFWzik8GTfadFtw5zJCvlPnrk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I5ZO5dW24JqC7W5iiSWLhIjmRNmdwrU2VELjib91JiPd8/0qjNmXpesi6kMbDDN04rUl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8qP55vMrWt7pL0PtDDZjO4fWgGiC5fyrZnrP0oNczmQ/dz3qzrkmy3VB/GcVatbH7JYq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UPPuOP8AVD7mP503x3cbdNhQHlitPsbb5mGKyfEl1/aGsrGOY4xjFBojR8J2+20XHHFeh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SEdgv/oLVxVnGNMgAz2rsNCm+0aU8h/ix+m4V5WZfwT3so/jnr3wp/wCPS9/3Y/613i1w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3/dj/AK13i15WG/hnqYr+LIztYOLCf/db+Rrxn4A/8i/fN/euX/8AQjXsmucabcf9c2/ka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KVu5upP/AEI11dDngeo4pj20U3341f8A3hmn7qA2KkorHR7U9IVH+7T105VGEmuFHorn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880XYEYguFHy3cv/AALmnK18nS5jI/2o6lEjf3s0ocmndisMF5fL/BC/0yKeNQu8fNaMf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vPqaXOaOZhZC5zcyE9dq1xnxj/wCSc6t9E/8AQxXZgfvnPsK434x/8k51b6J/6GKYkZ/7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7lr/6FNX02/3TXzJ+x0f9I8VD/Ytf/Qpq+m3+6abKnsQSfdqhf/6h/pV+T7tUL/8A1D/S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/4/7/AOr/APoVS+Fj/wAU/wCIv+veSooeNQvvcv8A+hVJ4Y48P+Ive3kr5yr8TPo6Pwoxt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b/rnWV4q/wBdpH/X6P8A0W9aegH/AIlFt/1zrM8Vf67SP+v0f+i3rmO0ehZbmJh/C2f1r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4YVju21voaabkgHk19Fl3wM+Rzle+jVm1PByzc+1VX1fnrWPNOxJOaqGUk9a9k+XOog1fj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f4s1xQmK9DT1vmXPNO7Q7no1p4iKdJCv41rQa/DcRyQ3McN1DKu2SJ41ZZV9Cp+9Xkg1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YZNp8xgR05prUqLa2IPH37P1tdSS6t4TOwHLS6S44Hq0Tf8Astb3w10/+x7fyv3kMtvu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3/fNUjdX1+SYdXl07/prG67v/AB6tPR/7W8P3/wDaF3LHrek7989xGm2VF/vMB1/4DVRS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8++MPh7TtY8c+GYbTT7OGbVE8ie4t4RF5zbx95R8u7aT81b/AMUf2VLT/hHjq3gfSbn+0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45Gl+0R/34gfmz/s1pax4ftLj/S7Sa3u/7D1OOeC4j+ZXt5OPvfjXr3w++IM2nW1x9oYf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12xegH58i38jMUsRiljfY8cibWRv7rD+9UohX+434rX334w+Gfgf4+Wr/ANo6dfeGvESr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f/rov8X0/8er5X+Kf7OfjX4SCSa/tl1jQ3OE1jTAXjI7eYv3o2/zurS4zy1YVz92p0hX+7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0ASLCmPuiu18C/EnUPC9xFFdzSXen79jxyPu2L/eWuLB460mRQB9b21zFe28dxA4khkUM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fhJrba14MthIcvak2/8AwFeF/TFdjmgBaKKKAHp901l+I/8AkFT/AFX+daidDWX4jH/Eq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WVHc2/BH/IDT6Vu+Hf8Aj/krC8Ef8gNPpW74c/5CElfEVv4sz6yl8K9D0X4WXf2XXpX8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tFtte16wMXk31rwv4b5bX40HeY/+hZr3TWebyb612YT4TgxHxmYajPU1IaZivTRyjAcUk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W+7GpY0+sbxg4j8Law7fcW0lJ+m00wKng7TXs9Ke9uVxqGoubq4OOhPRfoBW8DkVn+GA3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fY4c/XYK06sRn3XDGuW8SWwntHz1rrLsYLVyHiu+ksdPd4bZryTPESHBNNCseZ0UUV8W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KDRCEjFQOx5qZ0wDVR5cHFTcznsKTSUDmitEc4YFGBRRVkDaF60UUASAUZFT3OmX+nWs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bToJIZWX5XX1zVLdmpUlLYUZJ7E4b3pcmoVNPXvWtjQlopF6UtBFw7VU1ltmnSn/Zq3jBr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Ol+mKEY1KloSZa0yPy/AGgR97vVpJT7hEr3K3xaQQDoILYH6YFeOWlt/xL/AdljrHNcEf7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UXv8AZuieJrn/AJ4WTgf9+3rF/wAQ/LqzvOTPPP2aYing3XLpvvXurSSZ9QFX/wCKNetb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/sfwu0s4wZ5J7g++6Vv8ACvRgeK+y2SXkfMzd5Nkxeoy1JupKLkDw4p2+oc04H1pGZ8hf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4t/2bpE/KGOuQWup+Lkvn/E3xS3f7eyf98qq/0rmB0r2KH8M55DwOKVe9JmlXvViJF6Ut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FGRUeTRk0AOJplGaQnFADSppNhpTJik8yoA1PD3h4av50t1Jizt9u/y/vOx/hrqdQ8Ka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y/wDPSPc2z0zXPeFNbtoLW/026PlQzkSJJ/dZa6K/1HRLfN1dah9rl/55xuGZ6BHIXXhn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ZhZkO6ZU3Y5+Vf4qYnhzUlIRYBO8hAVUmUkZGef7v/Aqkv/F11e3Eks1nbPIWd4pJY8tDu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U3JMjRwWgZivmmJfmm2r/ABnvQZle9sbjT/L89Y/3i7kaKVZFYexHFV1bIqW+1J78xKY44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RLtVR7Cq1BaH5pCcUzdTS1BApaml+DUZPtTS3BplDy5pN5qItSbqLMCbzDS+ZUAal3gHG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t3pN30ozS6DR9o/ChvJ+Gfh0df9EH8zXTLPuFcz8Oo/J+H3huPsLBDW8G9DXDPc2jsWt9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RTWNhlhSMUobHeog3HWjNICffijfUO6gNVgTBsVFMu+gnFSwrvFUBgeIdetfDOmy3ly3Cj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BXhWsazda/q+oXcs3Fz8jp/0zH3U/3a3fHurf8Jn4jjWJvL0mzSRkuB9xjuxuHrurL0bw/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p8MX/AB8Ov+6se7HNdNNHJVetkfcnwJ0L/hHPh9oNoRhjaq7fVvmr1KP7lc1olotrFFDG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0VRgV0sf3DXQaQ2Jbb7rVFqAxC30qa1GQ1Q6iMQt9Ko1Kml8Fq0j88bVm6bwrVoxnKGgD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c1Fcjy5afEcimgOM+JA8+38n0T+db0f7jTbeL+4ij9K43xPqHnfEe1tPR40/rXZXZ2oR+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lH1robPiICsGzTc9b1qMcVIFuM5pzimJ3p/WkyB0JxUxGQahQYqZaxYELDANVJTzV6RcK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lsA+E5zTpOlJDxmnOM0wGRjaTUF7F5qt9KsgYFNdcqSelWB8v/Hfw79g1+xvguFuQ0LfV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J+CPHR8BSeIEldvs11aNtjH8Mqjj/vr7v41758aPCkviXwHfNbrm6tH+1RY6/L979K+Ur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rcDOFei4T6Hz+KXsal11Ppr9lfwfFpHgKLWXHmX+qs0kjN1Rd3Sva68w/Zvkz8K9JTP+r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56mvlMTLmqM9mkv3abGUqrkEUlOjrnNyQLxSBKlQcUEcGoQERGAahap2OAagY5NaoBmP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vy0r/wBKcQM69GZ4/rWqg2wn6Vl3XM8f1rVPELfShgZEeS5+tVtSm8uNvpV2AfeNYuvy7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J/D8JCSSnua0LnlGNJo8Pl2CDHJFLP93bQB5v8dNIn174N+LLO1TzLp7JniT1ZTuH8q/OL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FLp8snlfu9nybdjYG5f8AvrdX6rmHqO1fmHrOgDw/8WfE2jooSCx1qeGNPRd25f51rDZm2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U+F72VvC+ny3Y/elN/wDwHtWvBqQIOelLZ2UUWiafER921jT/AMdrIuIJbfP9K5ZLUnEN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6y7WPH0q2mqQTthGFYNvpzXkZcBcip7axmtyThTWRgboYmud+KWu/wDCN/Cfxpf7trx6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5R+rCti1n3jB615T+1brX2H4I30IbD397Z2wHv5hk/wDQY/1pJXkkJ7HxQ6bUOPSpdJb9z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bE4pulc+YK+gRwlpzgrim5yr06VduMVGGyr0CIJDwT7Vzl9+5vN/ZhXQTH90RWDr67bdHH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o6u2bVv92s/wgP8ATZj6LVm/k8y2Y+oqDwoMXN1/u1l9o1+yzrg1KOaYGpQfStTIf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AoooAcPvAVlayu6xlHtWopy4qjqSbraYe1ArmZ4bP+h49JK63QTi/B/2q4/w237uRfRs1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D70Bc0fiOuNe0dvW3Za5W4GJm+ldd8SlxqmhN6h1rkbj/AFrfjQSMi5q0gyDVWKrUfQ0F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S4Hoh/Q5qno9z9p06CQnLBdrfUcf0rcuLe0uJ7SG7mki0+SaNLq4jTdIkO794yj+9tzVLR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e78P6T5l3/prJZZ+VpYS37tv++fmqXJR3NYxbJI34p241Z13Qb3wzqk2n38apMmCGRtyu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HIqlqS9AzRSZozmgQoqn4mn+z6fDxzI+KuVneLBmDT/8AeNACaGMzD/erp0G21kH97dmuf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QZroFOQazewHlm7bDJWLuzcitW4O2GSsWBt10teY3qWdVpQywrrbWPCA1yujjLqK7O2jx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eVvsoKjnNcVrNxkhT1r0i4jVoWVucivPPFlh5E8cinhjigImbZp82at3U2ExUVoNqkmqt5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UfDxyLqc5r0I9Ae9ec+ATiaU+rV6KD1FaR2OSpuFJRRVGQ4AYowKUdKKADbUbDrU2ajP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C4TqK0yODVC4HWgaOL8RpsckdK1vhxaeYmpXhGeYokP/AH0zf+y1n+IUzBIa2/hgMaBf5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zaNubQ2b9P3sJ7GsTwi32W/1WzPUP5gFdFdpuiU91rmIT9j8ZQ9luV2mhIzOqwDUBsIjI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XmhAPFNC7aYcxQ/s6LP+r4rQ0XwwdY1e0tLXiaWZYU3vtXcWxzRT/PlzH7UgUj0j45fsy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9diSfUNLVWgupJofJS3uB/rG/wBxf71eff2PFb6PFqEOrR3f2ibyEt9m1nx/rH/vbN3yr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A74+n4peGY/Avjm9hsdeuAthFq1/CrwXqZAEL7v8Alpj+L+LvXH/tY/sy+GfhR4f0/W/D9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TLA+j3jpKqW//AEzwq421inqenVpRjH3T5Cso/LWV+2Kq6XZBLiW8PAzWhLiOHaDy1ZGu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a9WrdbHm2ILm6OqamLdMkEjpXpdjAYtOYAcKwBx/utXnXgay82Wa7bnacA16XZXSixntsf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vnsznooI+syanrKbPUfhT/x6Xv8Aux/1rvFrg/hT/wAel7/ux/1rvB0rjw/8M6cV/GkZ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/AFzb+Rrx/wCAS7vBz/8AX1J/6Ea9f8Qj/iW3H/XNv5GvIv2fhnwc/wD19SfzNdXQ54Hp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HWk2mpNLCAUAe1P2mlCE9qCRF706gIRnilCE9qAEpUBJp6RE9akVMdBQBGV6461xfxkBH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/AOhCu4CnLVxXxnGPhxqv/AP/AEKqJRlfsbn/AEzxWP8AYtf/AEKavp9uhr5f/Y3/AOP3x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/AEKavqBuhqmVPYrS9Kzr/wD1D/StGXpWdf8A+of6VizJHiMfF/d+7N/OpPDXHh/XveCSo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+8386k8Nf8i9r59IJK+cq/Ez6Oj8KMbRF26Vbj/pmKyfFX+t0f/r9H/ot62dH/wCQXB/1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9W8NP6amn/ouSsYR55cp1SlyxciG4HBm5+/sbH3d1VDOOaveMNYh0C3m06KLyod++bP3t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eMV9VhqPskfFZhX+sWLE0owazZ5sZ5qxLJkGs+dutdx4diI3hB60ovuOtUZM5NQliO9AW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5L73rI8wr3qWK8gQf6Ru2/wDTPrQOx0ljM7ENFof2h/8AntK42/XFdVo/iDWbZdpnsLJP7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/bfhuInzbTUWb+9G2f0otfiL4Z06UgJer/wBdY1/+Kq0Wkel6xp91b6PqHlQ+V5kKun2f/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+7W74XMv2a183/lmi1ymjfGnw9/qbs3Hk/Mj+XDu+WrVtqA1Hzv7P1b7XpP8AB5m2KVF9G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9XsPE1nBKqtcsHXoEXca73w/4xuApVmneFu85yPyr50tfHNrpSGLTYzdSL/y0YdPxroNG8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kWQNyE6Y/Gtrlmx8Xv2UNH8epPrHg77LoOusGeSwJ22lydv8ADj/Vsf8APevjjxB4e1bwb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YTaffQnDRTrg49QejD3FfZEXxNNxmEzSL/u80++8X2mo6YbPVLew1azbrbXcSzKf+AtWbq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HxTu96bk19Q3/hzwRqduYbjwtptrGe9rH5T/APfSndXI6l8CPCup7pNM1y409zuIgmi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+9WSxMb6leyaMT4Baz5d9f6Y7YEiiVB7jrXsu6uK074Ly+BNdg1e1ivbnSoYsPLCyySu23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2F7FfW6zQtuQ966Y1IyWhDi0XKVetNXpTl60XIHr1rO8S/wDIIm/D+daC9RWd4k/5BE34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m34H/AOQFH9K3fDn/ACEJKwvA/wDyAU+lbvh3/kISV8RW/izPrKXwr0O/+GWF8Tw5/wC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q4/0qX6/1rwrwA2zxHER/z3H/AKEK941sYvZh7104N6NHFiVaRk0Yo9aK9Q4xlcx8SZvI8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sn/fXy/1rquxrmfiEnmeC9VX1WMf+RFqwNjT4/LsLdMY2xIP/AB2pqmlXa5AHGcUzBwasC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XOapZF8100y8msu+6UGR5V4wt4rDxx4gtIeYor2Rf9zPOKyava1P9t8Ra1ck5E17PNn13S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8Yfv2EdqMR2aWos11Hhn4a+IfFkH2ixtkhtD9ye6basn+761jVrQoq82dUq9Kiuaq7IwY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QyTSMFVR3NewfD7UNE8P+KLXwppOn/2rqEiM+oap8u1GA5Uev92vOtV8O634G1SNL21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Q7kPurCvQv2d9Ais7bU/Ec7KkAzCk0hwMLy7V5GOrxnQvCW55GaVoyw/PTloyn+0D4W0+w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OK6uJmhk8v5d/Gd2K8er0bWNO8QfHfxfNf6fam08P2+6G1vbjcse3uw9S3+zWd44+E2r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LHqFh/HcW/wAuxvda2y7EwVGNOcveOHAYqCgoTlqcVWnpHhXWfEEDzaZp0t7GjbXMQztPp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g8VaZ4TXULrWdfgs7SQfJYFXZ5D9FrvxVeVKk5QWp6VetKlByjqed3NvJaTtBcwvbTqcG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8Pfhtd+P78+b5lppUe157z+//ALEf+03/AI7XVT/GHw9rHxI0rUIdP/4l8drJaz3F4i7n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2/wDj9en+KPFH2f4f65reiXdvL9nspJ4ZPvRbgK8TEZjXjSheNmzxcXmVWMIpRtcTxyNIt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Vqs7XEP2Ww05BvklIHCqv+z/erwTT/g942uNQ+yf2J9k/vyXE6+Qn4jr/AMBrW+EOg+I/i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oXs7W9kSftZ5Dt2hjHZf7xr0j40fFGX4f6fFp+k+X/wkF4jOnybvs8I434/3vlFctKtWw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zyqGJrUPcg7tnjviz4b654IgSXUkt5YHbastqzMoPpzXOivojxRrH9n/A+bUPEEX9oahcW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nmk6fT+9+FfOyg5r6TAYieJi+fofR4LEzrqSn0JKKQUtemj0LscRwKw/FZzZKvctW6Pu1h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6tTOWu7UZHc6fabvGnhSzxxbadCxG/djc7N/Sul+K199k+GHjW6BwcvCD+S/+zVU0CDz/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S2hh+m1M/wBa6HVPB198RfCf9j2iRNLf3ZdnuBtiVVbPzfkKxUffTPzaq92cr8N5G074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M/8AfWW/9mrq7a9dkHWvQNL+EN5aWUNqs1rIsSCMPg9B0/lV4fBq/YZ+023Psa+t5rnz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HOaja6JBxur09PgpqDc/a7Yfgal/4UtfhSPttsPwNMg8khuna/jiJODWpp05nyZf77fzr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0cyyG/tjj/YNXv+FP3n/P3bf98mgk/Oj4kXAuviF4nkXlW1KYqw/iG481zuJf+eUn/fBr7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VuLmaWLW9Pi8z/p1b/wCKpi/smaqOviCy/wDAZv8A4qvRp1eWNjFxufAm6T0cf8BoDye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P2TtSA/5GCy/8A2/+KpR+ydqP/Qw2Q+lm3/xVV7ddieQ/P8AEkg7Sf8AfDUedJj7sn/fD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eoH/AJmS1H/bm3/xVA/ZKv8Av4ltf/ANv/iqXt49g5D8+jM/92T/AL4agTv/AHZP++Gr9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/Elr/wCAbf8AxVOH7Jd5/wBDLbD6WTf/ABVHt49g5D89/Pk/55yf98NR50h/5Zy/98NX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/AOhogH/bk3/xVKP2S7r/AKGmH8LI/wDxVHt49g5D888yn/llL/3w1JiY9Ipf++Gr9Dh+y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n4WZ/+Kpy/snXC9fFC/haf/ZUe3j2DkPzt8u4/wCeEv8A36agRXJ/5d5j/wBsmr9Fl/ZWl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yU/+yp3/AAyvI3/Mzn/wE/8AsqPbx7ByH50CG6/59Zz/ANs2pRBdf8+lx+EbV+iv/DKDn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X/7Kk/4ZOf/AKGmT/wG/wDsqPbx7B7M/Ov7Pd/8+d1+ELUfZ7s/8uV3/wB+Wr9E/wDhk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/C2H+NA/ZOPfxTP8A+Ay/40e3iHsz86/sd4f+XK7/AO/DUfY73/nxu/8Avw1fot/wyhH38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v+NH/DKEX/Qz3H/gMv8AjR7eIezPzo+xXv8Az43f/fhq0dE8Ia/4ku/s2l6NeXkoXe/7v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gD86/Qb/AIZQi/6Gef8A8Bl/xrtNA+DkfhrRreys5rGSeIc3d1ZeZJIf9rLVi8U18KKj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7OviK8j83UtY0fQWz8qyF7hl/3tnH61dn/Zo1EfvrTxhpWo/xpHb2Uis/pzu2r/vNX37/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lrreleV/zzTR1H/s9Wo/h/c/x3WnN9NOUf+zVyvGYi+iNfYx7n5v3vwD8WWMfmLc6Vev/A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/wAeRRXI33hDXdNmaO40a93j+JYGZf8Avqv0x8UfAaHxBPFLa6r/AGSY0bf9jtV+eubj/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via/f/diVaqGMq396NxexR+een+DvE2r3ItrDw9qN1cHoiQ4H5muy079nX4jaqgcaNZ6aD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/4Cm5q+79G/ZwsdEkleDX79jIADvVSK3I/g7DGP8AkL3Df70a1rLFya0hYn2PmeG6Fa/2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dRyzW1tFD/o7hl3KK1beCY5/dmvYF+FMEO5oriBZu0zWasw/Wqlx8LtZk/wBT4sa2/wCue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k90WqdjzSPTryT7ls5+gqQaPqHa0l/BK9Dt/hBqa/63xtqcv0t4V/9lro7bwpc6fa+VFq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I1JqlJvdDVM8bGi6meljcn/tkaje1uLbiaF4j6OpFe3W+jXyf62/Mn0jC1598TNHuYNUW6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f7P+zVxYnCxx26jdUO7FAfNbIwLFU9dsZNV0iewina2FyVjklQ4dI8/MV9yMj/gRqwGFS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MNHtNY8X6V4f0qL7JFZ2ux/L/AIIy2f8A2X/x+vTvB3h6L/hMNEitB/osbrv/AIf3ce6Q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ogs9c1zVJAPNu5lCN3WFVUV6F8Lrf7RrF5N/z7wqn/ApG/wDsa3iznlE9p0pNoUegrbQY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MZ+lanSM10o0jsWLP7rVFqQ/cn6VJYchqTUVzC1T9sozrDuKvKcCqFlw9XjWgFS+XPzU23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dATVS2+4wpoDzPV/33xfhHdXJ/KOu5uzXnlvP9u+Mt/N/zxVlT/vgA138pLtVAWrBO9a9s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a4XNXYG5NQBbU8mpkGQarqc1Yi6UmQLjFSx0winRDGaxYDpV+Ws6VfmrTcZWqEwrWOwEU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zhqtRfdNUApXIpXjxEaULlhUtyAsJ9qnmAxrAboZfT5q8rj/AGcvDct3LPdXWoSrJIz/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1yTx8q7v/AB6vVtJA+xS+oSoFm5q41Zw+FkcqluM8LeH9P8K6ZHp2mW/2a0j+7HvZsfiST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5zVsDArN6lPQbTkpuKVDmgZYQ8Up6Gkjp5HBqEBWeowOasMtN2e1aICPbTWGSfpUxXioW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ChKMzJ9a1H/1B+lZrDMqfWtKT/Un6UMDJ37EauX1CQ3eoLEDnmt68n8pXGa5/QFN3q8kh5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lsmy3Qegqlcn560AMR/hWdLzIakCKvg34t+ExZ/tW67ZlcJfT295GP72+Pax/MV95dK8e+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jx3o3iuaEtfw2z2UbkfLjcWU/73LUXdjahONOpzSMq5YGTav3V4H0FZuojKGrefeq1wN+R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zbKukbnVlHrV+ZjDEwIqrpkq2dwwYZBrWuY1vIztxWIjm7TUU3E7j1rxL9sa8z4S8K2ef9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fLhZf/Z69suLXGcQ+UfpXzt+1xJcZ8DwTjGI76ZT/AMCiX+ta0l7yE9j55mGF5pmm/wCv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1Vtm23uBXtI4DUlXANUJG4NXyeDVC5HpQBWY7uPeszWU82ynHpyK0EbDPn0qrcDfA4/vCh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1rt9Kl8NfLcz+4qk7bZZE9Ku+H+L2Qeq1ktzV7HThqcpqJTT16VqZEy9Kco4pi96kHSgB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SdjQAo4OaguV3QSe9SnpSSDMZFBBzfh44ubhPTn9a63Rzi4/KuR0T5dWul/2T/Ous0v5Z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/xbt/3/h+X/ppJv8AyXr/ABf99Nurhbj/AFrfjXd/Fj/kD+H5f3f7t/8Almm3rjt97/x1c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W/GgBIasJVeGrMXWgs0bb+yf3X9ty3kWk71S6ks9qz+X325+Va9t8LfD7T/hhcatd2kv9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lwm6e0s+paQ9/wC7/wB9V4Hq9qLzR7iBuVkGDXv/AMNvFOof8KXtPD8UX9oeZ5f+kRpu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73U15uM+z8/0O6hZJnhvizxYfFXiG5uxnyEAith6Q87P61mdjVHTl3QBsfdJi/wC+WK1b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tT4hM0A5pKF61sYE69KzvE3+os/98/8AoNX17VBr0AkjtAeilj+mKCyTRExGx9v/AB2tJ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I/JtfQt/KputtN/uN/KsXsyjy+7kxE3PWsi34uhWheN+6ArPg5uxXkvcs7LQFzOtdojB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98K6h2wQKZhIdM2SR2rjvF0e6S1TP8TPXS3Nz5Ga5jV1+16oHzxHBj8S1ARMgDbWZeP8Av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1kyTGVjQanaeBk2Rbj3NegxtuFcL4VTyrFexrs9PfenNOOxx1NyzRS+tJVGQ8dKKB0oo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VqwGY4qjcDrWiRhapXCjmgDE1OEHTbmp/h6fL0e/H/T3/wCy1FqbY064FS/D5d2k3/8A1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Z0kw/cSfSuN8Tn7Lqum3I/wCeqD/x6u0kXMbj1Fch41iJ0tZQMtEwYfhQSnc7hhzULjrSW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5RzvjVv0pzdTQShgFNnGBj+8NtTBeOlZU+oZv/K/4DTsUnY1dQ1i7uLjT7u7u5Jv7P8tIf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X0t9o8H+IPhPdy634m1SXxLJa3CeXcIu1Jh/q0U99zV5VceBtPt/3MX+lfIu/wC0P97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t0bWZbDyrS08M3Gofd33kexY0/wC+vmJ/3ajlsdsJ3VmfP2m2t9fnzoNPurzyflCW8Bb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ytzqmpOk5+cH5hX2DbXEtvrEX+l28X75dkcj/ADO27sBXgfinw/8A8XP8Qy/9PrVp0JaRu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xb+TaeXF5ab/AN593mumuPh5r9rkiyiuAP4oXxXa/BbSvsvh64u9uDNNtH+6P/r5r0X7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Z9DhKjpw904f4a2N5Y2d0l5bvbvhAA+TwK7NR1p4h2k0/FRCHKjWcnOXMzI8QLnTLg/9M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fA7xTpGkeHWtL/UraxlNyxVZ32lgeePzr33X9Pn1PQr+ztbj7Lc3ELwxz7d2wsuM4/Gv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E1hxDqGl6h/wNo2/Va06Ewdke8Wur6ffrutb6C5Q9GifINXABivlC6+D/AI20Ulk0G6YL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/AHy2f0rP/trxd4U5mfWtNUd7jeF/8eqbGl0fYCjmpR0r5P0z43+KLL7uqpce06K1dDZft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jY3Q9gyZ/I1ooXGfR9A614tp37TFkwAvdAni9Wt51Yfka6PTP2g/CFxgSy3dmx7XFsSB+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6UMU8CuV034n+FNTI8jXrF2P8LzrGfyaumtL21vF3W86TL6xOrj9DU8oE+BXCfG4f8W61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3lcN8ax/wAW21g+ir/6EKLCSML9jj/j+8V/9cbX/wBDkr6gPQ18s/sf3ccF/wCKEIkd3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zh3z/OvqQSZpsmZFJ0NZ9/8A6h/pV+T7tUL/AP1D/SsWZI8OjH+m3f8AvN/OpPDf/It+I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Xl3/ALzfzqTw5x4a8Sf9cHr5yr8TPo6PwoydHB/suD/rmK574gXcmnpotzF9+PUEwfrGw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/suD/rmK57x9b/aLfSovW+R/yVqypPlqJs6aqvTaRgeONYtPFGoTS2n2jzpPL3+YgVUx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P7IEFuZP+eaNXNfaecV9XQrKrG6Pi8fQdK1zReUEVVkbINRedRvyK6TxCpK554qm7nca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OBnjFWCIJpsA1V87OeaiuJsZ5qqs/wA3Wg3SKutyNFYzuvB6ZFcWK7PVTJLbzwB+HFcZ0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WVkOVYg+1WYdWuoDlJ3H41Q3e9GTW0SrI34fGmqQfdnP41etviRq9uciUZ9RXJjmlA96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sajbfwj8DWuvxkvplAkt0x65O6vLgM1MufWspRTA9Pg+LGf8AWQsKuR/Ey0l8kl2Xy5km6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eUDpTo+prH2aY7tdT6n0j9pfQ4F2yWd0o/vBhUZ+LvhC/nIsDLbtK+945YQa+ZY6tL0r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e59V6Zq9lqieZbThkPIxgVofyr5b0rxBd6a4aK5dSPevefh742/4SzR385gLqAASjPX3r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zfEZzpE/4fzq9nA61na/zpM/4fzosZp6m94EOdBj/AN0/+hVvaB/yEJPxrB8Bj/iRIP8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7oH/IQk/H+tfE1f4sj6yj8K9DufARz4hi/wCu4/8AQxXv2v8A/H/P9a8A8An/AIqGL/ruP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18f8AEwn+v9a6MF1OTFbmP60UetKvWvVOEMGsTxPAl9Zx6V5v73UJFhU/3QPndv8AgKqTW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Ode1O81Zv+PeN2tLQHsq/wCsf/gR+X/dFWB0JAY/jSFOKdGPWlNO4Gfcrgmsi+Xg1uXa9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UQeKzgM8jD+Ik1U71Yq1o9ha3+opbXWox6XbMPnun5P0Ar4w/f7W2O8+E2n+DtY8uHW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7n2idljf8Pu16tb+MdP1DxBF4f0SWO6+zpvupLf8A1VvGOi/3d1cb4c+Gvw3v7cJDqH9t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H/gK7a7zw74M0PwHZX8ul2X2SNh50oDNKzKo9Wr4LMaiqVWrnwePrRq1LptHKfFn/ir7/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XLqtw63rySfdtIR1b/gVdxp/h/TtA8MRaTL5f9l28OyT7R91l75r578FfEeO0+IV/4t1W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abii/wAK/wDjor174seKYtH8DWl/dafb3YvJ4U+xXn3GzztP5VjUp1KahBdTKvTqxUab6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xh4g+yeGYf8Ain7P/j61CRP3b+iQ/wDxVYPx+8ZafbeHLrw8s/m6nePGTFH/AMskVgzF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B8aNfvrI2mkw2nh2z6BLM5kH/AALt/wABFedvHud3LNI0jbmZjkk17eDy+ftFOfQ9LCZX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pwh/tew+1/wDHp50fn/8AXPd83/jte+6f8B/BU4N3/pGoRS/PHE93+72/h83evnwivSP2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0UsuPMtmRPMf5d26vQzCnU9nzQex6uPpzdPmg9jI+Lvw80zwFrNnHp8zGG8SR0tmbc8e3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2Xw94H/4tva+HtQ/5eLbZc+W+1uWyV/8AZa8a+Mnh7VdH8dXl1qFwLz7YxmtZCcokfZPb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dJt/B5l/ef8JBHDsS32MyvJ0DZ/u15FWnVr4aFtbHj1o1K9CFlfUy9Y8YfaPiv4a8H6J/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t7d9qvIFb5f91f51tfEj4PS+N/F+n6tDqHlfJHa3Ucn8MIZj8v8AtcmvNPgLp0tx8SLCa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88n9+Tu3/AmauwHxhu/CHjjxjFLaf2rp/wBtZII/O8topAAP++aToVo1UqW/KYVMNUUr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9YVV0Hw/CcIS13Ig/uhdsY/8AQvzrx7ArU13WrzxXrN1qt9IpuZvm29kXso+grO7V9TgaH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6PB0PYUrS3ZFRTivNJtr0jtFrPRPtvi3SrbGczRj8SwrTjQMTk7cetQeDoftfxK01eoSZW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x8uWhI9E8CEXHjnxdedQjSgH/AHRj+leofCWFvs+nF/vfY/MP1LtXlHw+fZ4W8a6kfvuJd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0+HOnfZoRxxFbRRD8sn9aKa5ppH53Wdkz0OyTC1pxYArPgICDmpftGM89K+lPCNAyKo5NM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5a5HGcVZt7UxjJOasCRHLHpU6DIpkcYFTquBQQKBgUUUVZIUUUUgCiiigAooooAKKKKA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KKKKbAQ9DTacehptIaCmnqadTT1NIYlFFFIaQUUUUrC2Aim06kIpjEozRRQIM+9IT2pu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FFUWFZ892yXG0E4rQJwDWXgz3J9qAL45FUdV0yDVrGe0uF3RSrtNXeAMVGxxmhaDex4J4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xSAsh5ST+8P8aw9xFe5+K9Gi1zT5IpR93lGHUGvFtT0+XTrmSGUYZT+Y9auEuhyOJAr84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gW5PNcn4u+Isegk2Ni6XGp98j5YvZvU+1dESGju5JViUtI6xqO7HFejfBiaHWNCuL61l8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S/wAL+WNvy+3DV8d3V/4j1+UyTx3mo852GJgo/wB0BcV9r/Bfw6fDngLw5YOu2eO3Mzj/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I10RiZnqdquAaut/qjVa3XrVrGYzWqZa2JtN/ip18MxNTdO4ZhT73/Vmpv74zHtjiSr5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zNha1AjlOYyKpwMEYg9KsO2RWfcP5ZJ96aA8i8DPJN8RtZlk5ZpLlgfbzML+mK9PrznwB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cf34n5/4HXpOKvoBftf8AV1Yh6GoLUfu6nh6GswLMdW46qR1bjqGQSYp6DFNpwrIB+Mqaz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1rOnX52HpVxApycSCrcR+Sqc3DqatxH90xrV7ASrMoYL3pt9J8kn+7WdNcbb+NM/w1PPJ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LSxiCcf7IFVCu3NX7AfuT71WubeTccSxik0JND7GVicYrRBbb0rOs4fL6zKfpVlp1UY8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Eh+ao7eTKr/vVEsoO/BzTbU/Kv+9TKNaHvUh6VFAwJNTEcVzgMxRgU7bRtpgMYfKaqSHCV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P3dbRYFToyH3rQlP7oVnNwU+tX3P7pabYHFeKL37JDNMTgLwPr2qfwRp5ttLSRx+8kyzZ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3X2uWulL/AMtJizf7q13djGIrZQBgdMVp0LJ2/dx1nk72atFxvUiqBQoSRSAguOAuK4n4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N/wA8rtB+Yeu1dt/B4rl/iXGD4PuD18qeGT/x7H9aRLPJi/FRFuTTS/Woy1YCGXB8vc/c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Dclc9OK0pXDxsvtXJz25ju2IHeoA7F9S+2HccV8o/tX6vJfePtAsnORZ6QW+hknfj/vmNK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Egr5c/aTu/tnxcu0/597C2T81Zv8A2atqK99CezPK5BzWfGcX4+taUq4GazBxeg+9ezY4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nNTyN0qCQ5zRYDJmyrHFVZm+Wrt0uCazrg4qQRyurL5N0zDoal0KT/TBz1Bo1xco7e4qj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h96xW50fZO4HFSL3qFTUqGtjImXvUlRp3qSgApp6mnU09TQAUUUUAFIRkYpaKAOVs/3Xi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8q7CwO2dPpXIT/uvEiHplxXV2hxKn+e9BB2HxUHneC9FkHJS4Vtn3V+Yr82P+A/erz+5H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U3/CrTZep89B/tfdb5v4vVf4l6fLGv3q88uR+8H4fyoAjHFX9L0y71WJpbO3kniV/KZ0U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3NewfDb/AEj4b2nk/wDLN2d/94XEwkY/9/EoKOJPhHWJ7RkWykLenFfQ3wZ8U+N/h74B/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4rKeGWAXnly7tsf3T/s7q4K3gu8Reb/rf46s3Gn+Nr+4P9leJo9PtPl/0eOy81vz21zTan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l9x8LvEFhq+red9j/eXsk37uZe7ZqPUPA17Y6dNd+bDL5ODJGj8qOef0r2ZfA3iO91C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zPlBjspjz+VQyeCb7SLdpdShvIIndYU86B08358M3I/hzWkXbQU5xlqj56oXrTY0aKNY2+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HB/lT0HNdCIJl6U7UYRP9ljP1pUGcVJew4aJ89FNBYxmAt3Po2KrtNizvjn7tu/8AKm3D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4mqt7J5Wg6hL3MBFYvZiuedXTZUVV05d97+NTXDDAHtTdFXdeH615L3NT0LQbXam81rSLm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evm/7Cf41dguxcpuCMns1MxloUdS6Vyt7P5d7J/uiuwv03ITXneuXRN3cInDM23I/hoHA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Nx0qewtTI68UyG2B5PJrX0uH5vpQas6jSovJgUV0VhNhcZrmYZtq4rV06fnk0HLI6NGyK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PVmBIvQ0GhKXFAhtFOptWA1+hqnLzmrj9KquKAMfUhtt5R6rU3w6/5A10P+ntv/RaVHry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+HXOj3X/X4zfhtWpZZ0u3IasLXLUXGmzpjPGa6FB8jms6WPfG465pEEfg64+0eG7Qn7yB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suSayfByiCDVLXp5dwkyj/ZdT/7MDW0y8mmgWgjJiEt7VyepRmISy+9dbI37rFYklsLxJ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aPZy6vY6bdRRedFPCGkkjwvb1auq+z+FNOB87T49Ql/jj1C9eRf8Ad8uOuK+Hkv2/wLo5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3lt/I61x16yg7GUqjWx0CeNIrOIxaVaWtjEeCun6ckO3/AIGzM1fPnxg0/wDs/wCI+q4P3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IaNNiuN8d+GY9V+MmmLIobzrdLiTPonz/ANKzhV5kaUZucrHY+FtI/sTwxplgwxJBEvmf7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r0zOKeBmvOnH3mz6un7sbCbfrRszUgGe9OAqDQi8qkNuasqKkVRUAZ5tDTTZGtZUFPEY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9omsZ+26Lp1yT/HJaIW/76xn9a5jUv2efB9/ll0xrRz/ABW0rJ+havXFA9KkCAj7o/KmB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o8oJtNTvbc/7ZV/6VzGofsq6rHuNlrVtKOwnQqf0r6rWIH+EflUgt+Kd2O7PifVP2dv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F8g7wTrz+Brnbj4ZeLNEzM/h/U7XH/LWFD/NTX3ybRT1ANKtqB0HFPmY+ZnwLbeMPFnh07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+CeV8fkat6h8U/EfiHRJtMv9UW8tpBh98Kbj+IFfdU+iWl3xNawzA/34wawNV+DHhDWwT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n+JYFU/pRzDUjxb9jdP8ATfFZ9EtD+bTf/E19P1yfgj4W+H/h/cXc2iWK2kl1sEx3lt+3d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511wGBUMUpXIpPu1Qv8A/UP9KvydKoX/APqH+lZslHhvS8u/q386n8P8eGvEH/Xu9Qf8v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U+gf8i14g/wCvZ6+cq/Ez6Oj8KMzRx/xKrc/9MxWJ4x5m0Uf9PZ/9FtW5ofOi25/6ZisPx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/AK+z/wCi2rkOog1DjT5v90154c+aT716LqmPsVwB/drz5VyzfWvocu2aPms5WiGljUkU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mo5Y9le4fLIZcS7RletZt5NvX5uKusjSHApJ7BVizKQKBo5u6GVPPFZEshQnBrSupfNB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1RuirJf7Pvnmudn4Jwa3r7S57zAiUHH8XesK7tpbNykq4YVSNUQK1SA5qANzT1etBkoO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pymmmA9TUoPFQg5p4OaYEgOakjqIGpENAFqI1ZU8VTjarMbYpgT4NekfAuwvtW8ZppNkxL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15rzZZhjFdT8MfFb+CvH+ga4jFfsl5Ez47oWww/I1RR9Raz8IvF2h6PeatqCMlpbJvmw+5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R/s+XULf9zqEd3F/v19NeOPiR4U0jw/d3fiDVY4tKkRUf7O/ms+emAG3VwcXgb4L+NbWK8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XUWqyW0g92VWzu/4DV8tzG5x/geMx6ZKjYJXd0Oe9bGgf8hCT8f61naBZWmlTavaacWew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5GnaZnjD4DbiK0fD/APyEXH1r4WtpWmj6yg7wT8ju/hzAbjxXax/3pcf+PrX0F4gH/Ewn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hYP+KztR6TD/ANDFe9eIV/06U+vNb4LqcuK3MP1ooor1ThKWv3w0zQtRuyceRbvIPqFOK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PhLR7dhh1tY2f/eKhj+pqn8RHkn0KLSoVJl1W5itAR/Cu7czfgqmunVeasB6j5abUq9Kb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rIvRwa2LgcGsm9HFWQeGVo6f4P1vxBbm60rT5LuLfsfy3Xdu6/xV6X8eNHtLf+z9Qi/4+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nXH3jXHfD/wAf3HgK+uJFi+0286gPEWwMjOD36V+dwxLxFH2lI/cI4mWIoc9JanpHwr+E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eKO9iDMkayL5VouOST/err/B/wAQdE8b3GoWmnzf8e77E8z5fNX+8P8AZrwXxx8TtZ8e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SgebSHIMn/XRv4qi8DW/h+3uDdatqt5p5jddkdmjK7/8AbReleHVy+rWbq1dzwq2X1ZRd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3w+uvEXjjURLB/wASfS9QczTHoXVtyxj17V3PxI8c6BbeK7XR9WsItVsrdPNldG+a3kbO3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xB8cbS3086f4U0/yv7l5cJtVP9oL95mryWV5LiaWWWQyzSsWkkbqxrejgqleSlU0SOmhg6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ZI96/4U94O8QW32vSpfLik/5aW825fyrzDxx8J9W8GQyXYdNR0xetxGMMn1Ws7wv4v1Pw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z88DH5WFe2aH8UNC8XaJcwXxWzumjYS28v3W/wB1q1l9aws9PeRcli8HN295HzXivS/DH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NrqF1rccNpcKJk+xozSbTz1rznb7VvW3xC8S2GjRaVaatJaWsY2JJGg8xV9N1epiIVKsO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pTtTPffHHw2tPG+jafp813JafY33wyR4Ztu3G35q85uv2aL0ZNvrsZ9p7cn/ANBryiaE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cscm4mkLOT9a2tJ8ceJtC2ix1u6RF6RyPvT/AL5bIrgp4HF0Ye5U1PJp4TE0oe47M9l+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Jqt7dajLbSxTQhF8gnIO7POa4G++DHjK/1fULp4bAtdXM1yCbnqGZiP4a0dE/aI1e1wmr6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H7tz/Sugb9pDTBFuTRrtn/uF1H61yKOOp1XPqcjji4z5lucbafAbxbcf8fE2nWf+5K0n/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3hW98GaydNvninYIsm+MEAjP0rrfEPxx8Saxvj08W2hwHptHnyEfVvlH4V59d3NzfXD3F3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ekmfcTXu4V4iV3WPUw7xMpfvNiHbQFpaK9RbHpEtsIcSebv8AwqD4ZHd42luf+fe1ml/75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HPQ034cw7l8VXX/PHTpFB/3ztpniZpK1E7fwYTH8Mb+Ujm5mii+vz19C+Fj9ltL44+44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8K2ePAvhi1xzdarHkeqqa958N24n02aT/nrMzf8Aj3/1q2wyvUR8DiH7hetZZLvhciti0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xS2FqkK8Cr8Z619CjwxY1C9Bipl6Go1qRehplDl71JUa96evegyFoooqg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DSUppKACiiimwEPQ02nHoabSGgpp6mnU09TSYxKKKKRSCiiigkKKKO1ADaaadTT1NAC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HquRTW4oDYFQuxzVFgx6jNRrGMk09YT1engYoAhIOKiYE5q0VqIrQSVDBnrz7VgeM/CS+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F1GP3ZA/SuroxihaCPl+6t5LWeSKRSsiEhgexrHs9CsNP3PHbRmZzueZhlmNe8/EnwMmq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4gy6j/loPX614nNXTDUyaLVhb/abi2tlGTNIqY+pr6Z0e2ECQoOkSqgr56+HFkdR8XWas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Gvo7SRvj3HuwNdSMbHRQDrVlBkGoYB1qxEOTVoFsOs+JSKfe/cNMtuJzUl2MofpU/bG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2FpgHzUs33K3ArGXAP1rJ1eTzradB3GKsXE20OM96pMd74PegDI0TR106WLHBIx+tdTPCF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8y4ix2NaF0jedt9qsCaz/wBXUkJ+YiorPhSKki/1hFQBcjq3HVSKrcdQyCWnKKZT1rIC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/euPersZ+aqlwf3z1UdwM+44xViMj7OTVe6OF/Gp4/wDj1Brd7AY1+f8AiZKP9msv+wNbu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alwf+J1EP9mtYSbevFZSm47GUoOWxzMfhfVAv7zVQBnuaV/C8pZt+qqfxrdmME42sec9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c23OfesvbTM1R7sy4fCCS9b5mqU+DIEyTO7VpQNDD0DCpWu0I4JoVebdg5IoxLSyGlXtw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OcrACR3qHZ5t7Ix/550+0xNC6j+E11rVGtM1LGXcx5rSxWHprYcj0rbXkVzzNwwKMClor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0qnKfkq7L0b6VRm+7W8SClKfufWr+f3S1nyj7tXA37oCmwOI0/TjN4+1W+blYysaH8Pmrs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HeyuB945NaI6VSZQ4dKayAg0+k7GrGZdzBySK5Px6hfwlrI9FST/AL5Yf4V2dypwa5bxh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9bZ/0FIlniG/3pM1Cr5XOaUvWAhJG25qo0AlJOKlkbOarNceWcUAWMDbivkH4+j/AIvH4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/AKTpX1ysm4ZBzXyP8exn4xeID/0ztP8A0nStaXxomWzPPJVyprIlG2cH3racfeFZF6hV8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dsoDUMh+U0sTboRTJQdtAFC5bOazbo1o3HU1m3XU1AGFqib0YViaY/2XXIPrW5qRxmuft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0YVj1Ohao79TUsZqBTipozWxkWY+9TAZqGPpUykc0AKRxTcU49KbQA31oo9aKAHUUUUAcp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/wBoH9a6u0GZF+lcj4nB8/zPrXd6lbQWepiO2BWBo0dcnPVc0EnbeM7bzvg/DH18i4Up/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v3tv+192vM51yM16hr/8AyR68i/ef69X+/t/vDt/7Nu/4DXmZGbdD7UCKVesfBGXz/Dd1a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/sstvIv6xvXlDdTXpHwBuMaze257XVtLj/ZdZoW/9CSgxrtqDaPoPw9caf4Q/wCPTULi7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3iBnOfpXTy/Ei8ubaKFGu4hH/wA8mRG9P4VrHtvDxqe7sf7Pty/lfwM/5V8g8RbQ8lT59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Hn5lvn+Rvv38n9K5XxPqlzrOnzPMzsYoXlG92bnbu/irqdO0f7fbxTeV/rO9WI/Cf+t+Q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prWjin7RExquE7M+GtaTyda1CJRtQXDsq+gJJ/rVZK1vGcXl+I7vH8QRv/HFH9KyI+Sa+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6ipdQbAT2FRp94Uuqnaq+60FmbcTiaX6DFUNafyfD90P7+E/M1NnmqXidtmjRr/flH6c1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mtLwRCk3iKDcM4J/pWbcDFbPgBc6+h7DNeVPc0jsdBf3GM0Wuo/9Nai1FcNMD2NYk1wYD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o6mbUfl68VwFy3m6lcn1kJ/nXQXF1i2JJ7Vyal/NZ85yx5oKgjQhXCmtnSQBnNYVtNng1t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rBwGq9aTYIwazCD1rQsI8jJoOWR0lrN0q+r5FYNrLg4zWlHMNvWrOcvK9P31SWQ08OTQI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JpFJqwJs8GoyuTTh0ooAztZh32jcVD8NPl0O8U9ftLD/AMdWtS9jD2sn0FZngEbLC/X0u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llnUrkRsKqFMKRVwn5TVZx1pGRm6EfL1S4T/AJ72wH/Ao2/+vW9s9ayUiCanbXAHIhkjz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auc0FEN4dtsxqjpgyGNWtRbFqar6Wv7o1aA+k/gHYJqHg7yWAJtiqj/AMe/wr0u/wDD9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uo7SKP78km38vmrzz9mBg8eoWxP8AywL4+kn/ANevc/E/hO71zRp7ezUNchlKg18/mE+W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0Y9vpcbIrxsGRwCrD0rjfFWjxweN1vCAXWxVAcf7Ve0aZ4angsLVLpF+1IgV+FVc4Nee/F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WpUBVezUcfU1yUKru0ejgl+/SOXp9MHSn103PsbD161IvSo161IvSkMeB6U9RTV61Iveo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B1p4FAAq5zUqr1pqjrzUi96AHqo5pwGaRelOUUAOAyKcq05RTgMUAKigZp9IBgUtADsUU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X/8AqH+lX5Pu1Qv/APUP9KzYI8K/5fLv6t/Op9A/5FrxB/17PUH/AC+Xn1b+dT+H+fDXi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nKvxM+jo/CjN8P86Da/8AXMVj+LxifRf+vs/+i2rY8PD/AIkNt/1zFZHjEfvtE/6+z/6La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nNncf7tcZ9nC8np9K7S9XNrOP9muYXT/ADuZJcf7Ar6TLl7svkfLZvqzP8x5P9Qv7vuTV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ljhf7zdKvKttpo+YGWTtAv3vxqvcfbdRPzkQwdok6fjXsny5Uu9RtdNHlWkf2m4PBI6Cs+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9cyYz/COgrajhtbIEogkmPUD+tM+xyTMZJjhf+eQ6UAcjf6QFzsTKDuKwbybyYnKpgL696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Yt5e2N34ArjrJTPdKHQTBfvL61cTSJyH9qTeZ5m47M9Kq3l411JuY5NeiT+ELS5nl/dZ/6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X9FtdO3Nbqy4Pz7jWyR0IwKKKKoY5e1SL1qJelSCgB44p696ZTkNNMCVelOQ01TxSjrTA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0ZqZWoAlBz3qaNsGq696mXvVokvxNvXrWnpt2IDWLbtgGtC0j3k1qVY+rfhfcfaPD0Uv+9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w9/yF8duf51yfwj/5FSz/AOubV1nh3/kL/nXwlb42fUYf4EejfCv/AJHi3H/Tf/2YV774g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/0rwH4V/8jzb/APXx/wCzCvf9f5nJ/wBmtsF1OXFbnP44pB1p+DSbfavVOEx/E9vi78O3P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8eV1/rW7gVm+ILVr3R7hU4ljHmxn0ZeR/I/nVvTrtNRsbe5jOUlQOPxFWBYxRj2qQLxRt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UbiyDg8VrleKYYwasD571LXNQ1hbNb65a4S0i8mEN/Avp+lUDyafg0YNfE0qUaUeVH9AU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9lKq4qXaKTbVmoL3pabTgc0Fi0hFKo607HFAFdlxmoSOtWivBqBxjNStCNkQUZppHzVOL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IvQwbIutSRxk81JHBU6R4oOcaF4p9vBHK+JJPLX1C5p232pNhFWgaGeVxURg61cVc1KkW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t7CeU/wCtCNs/3qTwKPI8E+K7rPMht7UH/ekLbf8Avlan1bA0+UegqbSF+zfC9j0N3qsK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nN5e5ynp+gWvlaf4Egx0kmuD/wAB5r3LwvF5ejWwI67j+teP6TBt8TeGYMcW+iyyH2LE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rTLRcYxHn866sIrzufDV37pqRcCpl71Cg4qZe9fQHlkiVKvaokqVe1MljxTqaKdSI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Q0lKaSgAooopsBD0NNpx6Gm0hoKaepp1NPU0mMSiiikUgooooJCmk0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ozRQA09TSU4jNG2gBtGBRRQAUUUUANpmKfimkVQDMUzFSEU0jNAEcq5ryj4k+ANvmanYR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HT/aFes1HLEsiMrAFSOQa1jKwWPJfgzpJt31O+Ycnbboff7zf+y17RpUeERa5nR9CtNBgl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5Wl2+hPX+Vdbpa/d+ldUHcxaNqAcGp4x1qvAatRr1rdmBFE2J6tyDctVGG2XNXBylJ9wM+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lTV6QdarsM5q0WcXqF4Y5pBnGP8AGq+g3L3sl5KSTH5hVM+3WsX4h6mdH1KaMHH7vf8Ak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3wlp8v8UitKT65NdCA3bFN10pPQVeuGzKTUNmm0FjSyNkE+9QBNaDg/WnxnErUW4whqINi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5q6h4qjB1NXI+hqGQSZqRTgVDUqcisgER9tRyLuJanSrjpUNxOI4W55rRAZd4/my7RV2P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1wzHkVoFcPjtVAYtwFfXVGcdBW/Ppqgbi+Biueu5dmtBgvQ1tvqaspD8AColByMJVFFl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ySKg/ty1RCGJ/KquoapaJvA5NZS39sVJZPzFa08K2cNTFpG+NWtG7n8qnzEa5gazAnCwg/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/55frV/U2ndGKxcep0UWwzvj+5zUtqoQNgcGs3Sb4XTSMFxxWvZAGImnyuOjPSoyU1dAUE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P3q1FbI4NUZIg8ZHanWMpePaTypwaxkjqReo7UL0oPQ1iUROc5qpN0NWz3qpMODWqIKb9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qN+ppFNaICQIM5qVRiokyanRTTACcUgPNSbOKYY6YEU6gqa5fxHH5mjagvrbyD/x011ZH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2ux/sNSGz5rgfMINSFulVbZv3AqTdWAhCck1WuYtwNSPJhjUMk1AFKG5NvP5Z6V8w/HnD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r/wCk6/4V9Sy24n5718u/HOPZ8VdXY/8ALSC1f/yER/St6C94iXws8+dfmrP1KPcmRWm4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ZFemcRm2T5j2mp3O1SKo7/InK+9Wt3mfSrAo3H3jWVdsMmtO7OGP+fWsO7kO81AIytUlw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52plzyF5qXV5uWFXfCtttjklPesOpqjeBqeGoAMVPD1rRElyPpTwcU2IZFSYpoAooorVE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jSgZo20FnK+KAP3ddXDfrqg0sp99bONZD6sq4NYev6TPdW7tbrvccgVvaZLt0nRYZI9lz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3t0mR+QpCPRdS/5JHqn0i/u7v9cf95v/AB5f91vvV5j/AMu0f0r0yX/kk+pRe3yeY+1X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P415n/y7R/SpJKbdTXZfBq8+yeLbgZwGtBOP96G4if+StXHtxW58OpDF4z0xD/y2juLc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9mxQZ1VzR5T9CrbRYjnApNY8P6fcacf7Qu/7PijdX+0SP5f6/+y103ga3GreEdGvevnWs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rPjDwjPrPha/traIzXJAkjjQfMSM9Pzr82qStN3PmqSaqJHL6Pp2ntYBbG9/tGJHbM+7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q19M0hBf2/vKB/30CtWvh14T1HSvD9xb6nayQMt3I0QkCF2jYK2W2s3OSw/Curt9Gjjmj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+RzVQrqLCvCSnofl18V7H7B4vuYsY2GWP/viVlrjwK9d/aa0oaZ8S9ajC7Qmp3agf7LNvH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1fo9N80Ez6am+aCY6P+tJrZxHb+6tTkXj8aZrn3Lb6NVjMQA1n+L2221nH7lq2VTOOKwPF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dEjA/E1yVZ2LRyN4MNWp4IbZqLVnXq4NXPCLbNQz71wSNYnRawD587j7vpXJRSNLOwbpmu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Y4+4QK53UrBbeNplwAKQjI1a+3KIUPPeq8Mf7rHc1ShJluiW9a1YVwaAKroYmyKt2d/5ZH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qLRlWyKC1rod3ohW6XJNbHk7DxXAaTqz2zgA8V2mn6kJowSeaVzGUS0tvLUghmQg5qxE2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96aZg0RQzShqspfsjYxTQAoJqC2YS3JUirMmbFvPFcKcdaCAM1Vtbf7FcSkcxyf8AjtTT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BqsC3BFZ1rNh8E1pCTAoAbJAHjZfUYrH8Hja2rp/duVP/kP/AOtW1uzWTof7rWtbh6Z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Kllm2jZzTXFLHxmkk6GkQVZf9GuI2P+qD4/4Cav1R1AefZMB12fL/AL1Jp9/9oto5KAE1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i7mKGq7p591ntWvYWwgk3VYH0H+yTebPHE0Gf9bBMmP8AgIb+lfUvie4+zeHruWLzMRpvf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c9Pmr49/ZdvfsnxZshn/WyyQ/99W8n/xNfV/iDWP7P1CLzbuS0+dYYcJu3yEZxXzOafxEc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x4GuPtPhfT/33nfI37z5/m+ZvvGT5i1cb8aINt/o0/rE8Wf91s/+zV3mnaxqGsTxeVot5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cfu1/4D/ermfjnpv2fTvD1x/z0uZov/HVP9K8rD/xbHdhKbjiEeVipF61HUi9a9g+sJV61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1IvSgCRetTRioV61NHUATL0NLSL0NLQA4DAqRKYBmpEHWgCRBUijimIKlUUAOUU4DNIowK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hTqRR1paAEwfWjB9aWigCGQHBrPvgfIfntWjJ92qF/wD6h/pSewI8K/5fb7/gX86n8Oc+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JUA/4/b7/AIF/Op/Df/IreI/+vaSvm6vxs+jo/CjO8O/8gO3/ANysnxkMS6Kf+nv/ANpvW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bf7grJ8Zf63Rva7/wDaT1yHeVbvBtZQOuwmuMW6PmOCcHJwa63WJPs2l38//POFjXnV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ruGa+iy1/Ej5fOlblZ0Fs0UAyvJqyLjzF6bay4VdQDGN2a1rCxluBlxivbPk7BbW8ZJO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uvNJqmsWOh2+XkV3H8K8muAv/ABDLqE80sp/df54oLSuJr+qfaZ3cHKDhKq+Efn8RWAYcr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u2/NVCe5WVcgYqg8/JFXE2gj0zxV4q0i4DQlle4Hzxz2xy8En97+6y/7Nec+JJor+K6lA4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c0kv7yCRP7wxXRuarQ5WilIpKBhTqbTqCx9OFNpw6UASKe1PXvTF609e9UQSrTw1MXtTh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kOahi6GpI+pqwLUZwtX7KTFZqHirdq2KAR9VfCA58I2Zz/wAs2rrvDx/4nJrjfg0c+DrP/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//wAhuvh67tOR9RR0po774fH/AIqo/wDXVq+iNaHz59hXzv4AGPFn/bU19G68m2UD2FdOC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YGyjZUu2jbXqHCNAxXJ/6X4A1Ca6EX2vwrePveOP72mSHq23+KNv9n7tdcBg1MOlWBBb3E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SJvuuhyDUoGaw7nwfDOZf7P1C80SXfvf+z5tq7v90/LSW3hfVreXc3jHVZk/uPDAf120A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brmVYR23HBNYBudW8T+dFa2EmlaVsZH1C5TbO/8A1xj/APZm/KtHT/B+n22of2rN5mq6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8xl+990fdHWtrBqwPmbFGKKK+PP6FEPSmnoacelNPQ1LAZmnL3phpyikWSL0p4Wmr2p9AD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DVw/dNVpVPNKwmioOtXIgdvtVbax+6jP7KM1bFtPbCMTwSwGT7glQru+metaRcb2TOGc4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ANSbaYnGakrdIzDFGBS4opgIOKcJMU09DUZJGcU0ZGb4kuSloI1PLnHFdC1vj4feErPob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8AAj/APZq5XXzlYj/ALYr0GOz2XPw30/008TEe8lwvP5L/wCO1UkfI5vOzsepaXFu8fXi4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sSw/wr2S2Ty4ok9EUfpXkfhpRc+MPFcwH/La3tx1/u17Co+fFdeCWrZ8diH7pajGBUq96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3Dzh6VIveo0qRe9Mljl606mr1p1IgKKKKACiiigAooooAKKKKACiiigBDSUppKACiiimA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DTaQ0FNPU06mnqaTGJRRmikUgpDS009TQSJnim0ppKACiiigAooAzTj0NAEdJSmkoAKKK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inUhqgI8dabinmm4oAbSP9xqWmyHEbU0BTiXfKBXR6em1c1h6fHukJro7dNkQFd1NaGMi3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y1RhFaEQ+St5GBXnXBzUsXzR0y4HBNLanKkUt0BG4PNQNV6RBg1Rl4zVIs8H/AGmZJdOs9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3W5I7lhxXqWk6YNM0axs1GBbQRw/98jFcl8ZdIj1mx0dJAG2avaEZ/38GvQCOK2T0AiQ4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ZoTrWYFhPljNU92Zqtv8sZqlF80tUBq2y8VfjXiqluuBV2McVDIDbUiDApMCnjpWQEcxA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baDWlqM2xSM1lWsfn3HPStogaWm2/l2+49TUwXcSalK+XFtFNgXINIDlNUu/supEsKp3O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pPEqGS+Yhcn2rDhtbhpjiM4r0KcU0eFiajUrFvKzIzbcmqzIxjOI+K27GPy4SGj5q4ka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ZSUDzWnI5D7Sxbb9nx74rVstKaddxAGavTxh422xgN9KzIV1QSHy+F9qrnbBQsdZo2hta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sk2wmqnhwXht5PtG7OON1XrH/VHPrXmzbu7n0uGSVJNKxOgG0g1Ti/cXRJ6GrZ4xUF9Ht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1I0EORSnpVPT7jzI8E8irlZsojIzmq8y8Gre2oZVyDVoky5VwTUROKszDrVVx1rZAItzt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5rOZM5pnlMKYG4tyjDrS5zWPGXTvUyXpQYIoAv1zPiq4/s7RdSnz9yF2z+BrpI3EqgisjX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bkkUqwNBR8qxylY9vYU4zGun8b+BrrwpI0sSmfSnOVl/iiP901x+ayegrEjP1qLdzSFu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uOtfNf7QFp5HxCSbHFxp0RP/AAFnX/4mvosSY714z+0bpQJ0PVFGcCWzdv8Aew6j/wAc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sWeHtjFV3OM1YdNoNVJZQua9Q4TIubfNwW9aIZNuV9KnnfLxj1NQzReXI5FWBSu2yWNc7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vXb/KTmuW1KXYXOayk7IqKMi4Pm3JQ8966XQYsWCnHU4rm0G5Hm7jiux0aLbpcHvzWSLJ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etNWtESWojxUtQR1KDimgHUUUVqiAooooAcvSnjpUVLk0Fj9mVqVY8MKiDEKKlEnzCgDv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Vl7tBtfy/l+6ysu7HXp/FXmqnNtEe1eh2txjwbd/9cn/9BX/Py7a85tjmxiqCCGfir3hWc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n5byNih+7gtg1RuKrC4aORGXja2aAkrn6pfAC6F38LdJU8tBvgP/AAFsD9MV3urebb6Nq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gkdP94LmvIv2XdTW+8JarCp+WC83Kv+y4z/SvVBcTXE935Rjiij+TMjqqv7fNX5pmC9ni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Uq+70MHwNrE2sahq3m6hcahFsjeGSR4FVF5G0BVVux/8AHa6/FYmnW/h/R/Ou4rTT9KupP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vZ3EV8m62kW4X1jO4fpXEmRiY2nY+Cf22NMFn8UdQkC4E7W10D/vRbG/Va+dsV9e/t4aN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4/wBdpyrn/cm/+2V8i5r9Owcm8PBvsdtB/u0hqjANR6wM20benFS+opupjNh9DXZ0Nyjb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Y1xF/Kbq7uJuzSZFddf3H2LSLqXoSAo/GuOjXCMvXFedWd3Y0RlXwqbw5xeA+9Q34xU3h3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NDt5xvVSOmMVzHieTFv5I6sa6vbmCuR1WTz9QC9QnJoGjlIxi5IrRhPFZ8a/6QavxDg0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iq11beXk4q3acDNWXiFwpGKTIasc8i+W27tW5pl9xgNWfd2pjzgcVFak278nipHujuNOv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24J1mUYauLtLhJVG01s2V15TAZqkc8kdTFDuBqvFB5N0TSW17uxU5yz5q0c7LRORTCM/S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0IK8Ue6cHsK0WcNxVWIbZKlPDUASjiqEaiDxJuH/Le2I/FWBH8zVwc1VnONS0t/WSSP8A7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ss1aD0NFFIyIzzxVPTrb7BPNF5XmQ7t6f73ery9alTtQUIqBm3bNtXIWxUa4xSrwasD0r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o+G5XbCx6nbMfp5m3/wBnr7S8YeKdP8P/AOlxaVHd/v1dJLiFWZGC44/u18GeANZh0PxLZ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qSKT/EVdWx/47X0Fq/7RNj4ju1sbXw7a+XLINv8AaF55hH/bNdv/AKFXzGb4bEV5QlQ+Z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uWI3PU/+F0arMTDpNrBDD/uNI3PNQ/FC4u7/AMLxS6hN51150bpHI/qrZwGrzeTxh4gu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4P+eFjGIwP++ef/HqpR2QaU3FzPPdyn+KV/8AJ/WvMo4OrSqc1SWp7M6uH5HGlHQnqRetR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OAlXrUi9KjXrUi9KAJF61NHUK9amjqAJl6GlUUi9DTl70APUVIgqNelSr3oAlQVIvSmL3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08Cmr3p69akBwFO6Ui96WgBlFPooArydKoX/APqH+laUnSs+/wD9Q/0pPYEeEr/x/X3/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P+RU8R/9e8lQLzf33/Av51N4c/5FTxJ/17yV83V+Nn0dH4UZ/h7/AJA1p/uCsnxj/rNI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m9a/h4Y0az/65isnxiMvpX/X3/wC03rkO8yfEwI0TU+ePsz/yNeJ6B4jis7OOF36A9a9s8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Lj/l2f+RrwXR9GjubSOVl6g19Hly+JnzucK/KdlbfEDT9O5GyYj1m+X/0Gsu/+JGoav8A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POzhZt9Vrfw5Z85Styx0C0tkDx39wB/zzj2rXtHyjicq66nfS7Etbl29ZCqirsHg7WJ/v/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/wDHa7G2uBDnEVvDF/cjT5mb3NTZzzQJI881/wAIahpGny3f2uOcR/f8v7yrXJW95K8oU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e2ayNul3CZ+9E38q8KtzidD71cUbRZvaobrQrgQ39pJCzDKHOc+v9PzpsGoRTKdrAH0NS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t5obMcKiNB9PvfrXPDrxW6LHSqAWxVf1qdzkGoPWmA4dKfTB0p9BY+nDpTacOlAEi9aeve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oglXtTqavanAZoAsR/dqROtRxfdNSJ1qwJh0qxbnrVcdKmgoBH1T8Fz/AMUfa+yGu10D/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CnzeEbcf7LV2+hfLryj2r4XE/xJn1FL+Gjv8AwGMeLf8Atqa+kvE6bbgD/ZFfN3gY7fFxH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YuLof7i12YHeRy4vocz60Uu2jbXrHni4xSigDNKFoKHL3qZe9RKMVKvegBaMUUVYHzJF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klbhVHU1tf8ACA+KMf8AIv33/fo0vg3ULbSPFFjeXX+phO4/XFexj4x6N/yysNUm/wCu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jjqmFaUUftOPx1TCyShG55BH8N/FsnTQLlf8AeZB/Wuz8EfB2Sf7Q/iazkRPlWCPz+G9z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bB8vQtXk+tvt/nXU+G/EP/CSae119gurDDlPLu02tx3rw6ma15qydjwa+bYmorNcp5N42+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SeFNOVYAsj3LyXBG5tw2r8341gx/Brxe/3rO1j+twD/KvXvEvjrUNF1R7G08MahqeI1K3U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1S/4T3xR/0Id8f+2y1McxrrdmFLNMRTVkzzVPgr4nWKaSX7HEkalyTL1xXFdBzzXsnjD4o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2l54a/s/7ZDIieZN83pn9a8p8LQGfxBotr63MI/8AHq+hwterKm51D6HCYyvUpynUfoakf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c0K6P/fA/m1Sr8KPGEn3dFKf9dJox/wCzV9KXl5baZayXN3MIIE5Z26Cuf/4Wd4S/6D9r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z+FHlPOK89Ioq/C/w5d+G/CVra6haQ2t3G8m/AVv4ifvVifFf4fat4xutMl0sQnyFk3ee+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8W/CMWf8Aibo/+4hNRN8ZvCCj/kJP+ERNebGtiI1/bpank+2rqt7Zbnl8fwI8WOfnn0uP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h174T6t4V0iXUL65tnjjZVIgJOSTgV694a+Jeg+LdSNjpk8k1x5Zl2mMr8vrWb8a5/K8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9hX8tzf0r2sNmeKqVlTn1O+jj686qjI8D20hHFTbfamstfbn097lc009KkZaj7GmgMD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vXbS1874r+GrLHFnp1lGR6fI7n+leTXERutbs4RzvkVfzYCvbvDyC4+NmrSYyLOPYPby7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EZs7zsdl8NF+1XmsXPUXGsyMPouAP5V63GMHNeU/BWHd4fglPWaeef8A76Zq9Xg6GvRw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9C2lSDpUcdSDpXqnAx6CpF70xBT170GQ9etLSL3paACiiigAooooAKKKKACiiigAooooA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yaAFFFMNyuDgc1GZGbOKAJT0pAoPU1GAxHWjyWPegCO8mKxlY/ve1U7NbhnJkY4rRMaq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UCJjjNPC4FIoxS5oASiiipAbRS4pKAEwKWiigAooooAZRRRQAdjTKfTaAEpDS0hHFUg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1WuWwMetWT0NUn/eT47VUVd2DoaOlx8CtxcAYrM02Pav0rRj5NenFHM2W7cZFXU4BqpB0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GyLlTUELbGIqziq0i7WzRF9AFafGaqyOWzTppAuTWbPqQizW5ZwnxHuNs+jA9P7Tt/8A0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PjtvtmqaLFnMrX8Jx/usW/wDZa9Owa1krJADLxUUQ+epyPlNQL8mTXOA+6kwmKjsULSZ7V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9YR7RQBoxLgVYiFQxVZiHFS2QPHApkrbVNSEYFUr2bahqUBl6lLucDNWNOhwAaziTPL610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VsB7nIxUsKbVzUSLl6tsuErJsDkZox/aEnerVvZxgbytV7ji/mqUXGy1++K76d+XQ8uul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ViRHVI6q0owqYqzdss0RG8E4rGEUqk7Tmto+Z5rSNeJ/PQ5GKYGFuxwar2l1vXA4NK0bM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oPzW8zdiKltFwp+tM0HC6e/qaswJha8mUvfZ9BR/hoXbkUkieZCwxUwWkAwSKyubGPA/k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om3Csy/i8uTcKs2M29BmrequBfIqJlqyBlajK9ahbgZV2u2qGcqxPar1+cS4qlIuI2xXUt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VxF3Cobe1Uc1eVAowKoCIQ57UhixnirKgkcU1omNACWowCKo6mNzfSr6jYMVQvDluaCz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pbe4iWWCVdro3Qivla6ilsrm4tpRiaCaSFx6FWZT/ACr61AyPWvB/HXgG5m8Z6zJb3EUcc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82WVS36k1DVxHnJmPP+NMMh9a6n/hXVxz/p0P4KaP+FdTd79R9IjWbJOTLnB5rkvijo5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3TwqLqPHXKHJx9V3D8a9Z/4V4cYOo/8AkI06P4b2X/LW9lf/AHVxTi7CPggng1l3B6113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8Y65ocwK/Y7p1jz/AM8z8yf+OsK5eeD5a9WGqOF6My5ZMMM9qjlnBXrUN+ShNUTc4GCa2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1y2q/vpNg71sX1zkkZFZUCefenPIFc8zWK0Ip4PItvKrq9KXGnW4/6ZrXJ6i+JCPSuzsEx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/ANBqUApFNVamK00LzW6JHR9DT1HWlRadtoAVelFFKOtWQOooooAKMUUqigBcUtFAGaAO1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L2X/p3f8A3X+Vf++/+A7v+A15van/AECKvWNP/wCRB1uX/p3k/wBX8v8ACv8An/4qvJr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CTcqapsnJq6/Q1XK8mgD9Bf2IdSjnsdaWe4iijfT7K43TNtGdpVq918QaP4Z1i3iiu7uSX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/4/9n/dr4z/AGRfE+n6Ja20eo3lvp9pPpksDz3D7VVo5flXP+6TXuviP4nfDsW5huvF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Fu8j/ADf8Br8zzqninj26ELo+syzB4L2Tq1J2Z7AP+EO+0TXd3Fb+bJ8ieZ97jkr/AMBz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tBFZ2zI5f/VxpHivmF/jf4E0jy4V1DUtRjidv3drZSeUfl/2m/wB3/visdv2j9E0+/jutO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6GcxQp/6CzVyxyzMZK/IVUpZc5tykrHWftxwRa54J0jUbdOYJJrdj7Mm4fqtfBgzX078UP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fOk3elWelafG/neZ526XcFYba+Y1YZr7zKKNehho06+6PAxsKEZ/7PsOHU0mpqW05sU7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3r3DzTjvFcwEFpCD/EzMPbov9awrfnNaniWTzLyVD0jAC/ln+tZFs3PNeTUfvM1RW1SE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6Cu27qxfLlc1FowxdVmWdwrhLUA9xXCQH7Rd30vYMy11mozmHTZXz9xa5PQB5lncOerMx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1aRcqcVHMu24arFsu5TQWS20xAxWjbS8Gs0IVPSpopCrYqQLUigsc1nXUGelam0MBU8Wn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9teNYvkDNb+mX8c53E4b0p0umQDJK5rJ8v7JcllHy0EHZ2txjvxWvbXSsMZrh7fU9vet7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JmE421R0yCpQOKqRzZFTJLmrMSQZFKGY9qenvUy49KsCLBxUFx+5nsJf+m0a/wBKvYFZu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f3JVP/jwoA2KKk20beKCCIDFOXvSEYp6igketOAzSL3p4GBQBbusLYwDvuzVIO6OGjO11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TtmCMZ6U23UHPeoa0Li7H0f4Uv8A+1vDmn3jACSeJXIHYntWwOlYXgm2+y+EtJjxgiB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zXg1PjbPqaN+RXFFPTrTF61JH1NRc0JFqVBUa96lXvRcCRe1SL3qNe1SpUgPp9NUdacBm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SipUoAnXoafUa96eDQBJH3p4pkfenr1qQJF709elMXpT16UANopQM5pKAIn6VR1Hi3f6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+PZ/pSewI8Fi/wCQjqH/AAL+dT+HePC/iQf9MJP5VDEP+JjqH/Av51N4fH/FMeI/+uEn8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z6Ki/dRT8Pj/iRWJ/6ZisnxePm0n/AK+x/wCi3rY8Pj/iQ2P/AFzFZPi8fPpH/X2P/Rb1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Xn6NeR/9MnH6V4xpkf2ezto/7qn+te1aw23Tbs/9M2/ka8XD/uwfTivpMu2kj5zNuhaCt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Ff3h5qjFMy9Kd9oDH569k+ZNO3Y7s9qurP0FZkV0qrTZNQxQBa1m4MGkX0kjb1WNuK8X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feO1khkfzJJhtK+1cJWkEXBDcmnL0pop9bGgE0ynE02mMcvQ05e9NXoacvegBy96eOKYv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qRe9RJytSL1qiCVe1SL1qJehqVetAE8X3TUifeqOL7pqRPvVYFlfuipYOlRL90VLB0oBH1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9uP8AZb+Vdro/y+JEHuK4n4Fn/imrf/db+VdrpB/4qRPqK+FxP8SZ9RS/ho9B8GHb4xb/A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d8XD/AEj/AICtfMXg4f8AFYn/AK6/+y19QeLh/pI/3VrswO8jmxeyOYwKMCl9aSvWPNFUZ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KUDNUgHAYpV60UqjrTAWiiimgPmrb7V79p/xR8KafYRRfa7j92ij93ZOy/ntrwfb7V9Qe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p8XlJ+7hXp9K/Jc5+GPz/Q/Xc2kowjfz/Q5cfGvw8f8AVw6pN/1zsW/wpU+MumyD5dC8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ANmoHx58H2/mf8TC4+T/AKYNUMn7RPhhOn9pP9IB/wDFV8ktT5TmuL/wt9XP7jwp4jl9N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3/C0tQ/6EfxF/34FVW+P2kPnytL1ab/thj+tegaLff21pFvf/AGeW189Q4imXDAH1rW9gR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N4s1iCObSZtHlskMb29zIrSAthvmx04xVD4ZGJPiBpUtw6xwxOXZnOAMKar+Obn7f411+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/3ycf0rGxgmv0GhSSw8UuqPrsN/A5T6m1jT9J8f6Beaf/AGh5tpJtR/scy7uGz1/CuZj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WW8l9nuiq/8AjtQ/Aa38jwvdy/8APS5b9KseOPFPjHT9Z+yeH/D/APaFp5Kv9o8vd8x/4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o1XBM+Vnz4aUqcJFmL4K+DIz/AMgdH/3rmRv/AGataz+GvhSxAMWg2Qx3ePf/ADzXD/8A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jRJLb/dgT+rVRI+LtwT+6aOP/AK6wr/7NWvs6r+3b5kJzerkeqCy0fwnp93qEFhDaRRIz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/AV498TfiRYeMdLs7GxjuYlhnEzzTqq/wsoxz6kUXfg74nazFJDezmSKRdjJJeqFx9FriN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6jc6fd7PtEBCuEkLAEgHr3619BlmEpyqc8pXaPYwNKmp8zldlWipTbuigsMA9KbivsEfTJ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elWZB1quwxmqRRX8L2v2/x5pUOM5uEGPoc16f4MbzPFnjjVOoijvpgf73zsij/wAdriPhL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Sf8ALG4aT/vkGun8GOV+H3xA1M9WtxED/wBdJP8A7KiR+fZnK+Ikj2D4MWnkeCdFYjBNq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I4Fcx4JshY6Dp0HTyrSFP/Ha6iEdK9fCL3D5ibvJllB1qUCo1HWpBXoI52PSpF6VGvepF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9LSL0NLkUAFFFFABRRRQAUUUUAFFFFABRQTik3CgANNIyMUpYetJuA7igCHycHNSAYHFI0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rk44FADmkC9TUf2wdOaesH9+ni0jPOKAGqd3NLTgir0pcUFDKKWkoAKKKKkAppHWnUUA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ooooAZRRRQAU09TTqQ9KAG0HoaKKpANopSKb2oAY3Cmq1mnm3ci9cVabhDUGijdfz1tS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2xGuKuwMOarvb7RxRCCD1r0DnNWAVZHSq8A4qx0FQyA31XnYYNWAuahni4NEdwMy5OAea5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rXUXFoWHWsDU9NLQyV0LUs8qW+bVvHekRnkRNJMf+Aqf8TXtIxXjHw2t/tHjDxBLL1gRY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vZoDwa2nsAPzxVac7RirOMkmqNy2WIrmAbANz1r2yYXFZ9nF3rUgGDQBZhXNXIxVe3Gat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KpNYGoXPUZ61rXs21CM1zchM9xgcjNXFAXdJtvMOTW+i7ExVXSYAkZ4q6wqGwGxpyam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041k2BzV7ayNdSsqdazxYSlCGBArtBHHtJqC6jURMQoziuulWcVYwnRU9zjLezEsxQZOKt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mrOgkS3kvA4NdQFA6DFaSrNbGX1amtzj00eYH/V4qwmlTY5Q10+056UvzYPFZe3kCw9Mz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jFWY49o5qx0BpAK5r6nUlbQZTXXjNSY60h+6RQUUb6ISxE96z7KTY5U1rsuQRWPPGYZ8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btpgybe9SHvWZbXAHetIMHTIqWrMDF1T/WqaqscREmr2pLkA1nXJ22xNdMdgHQzCrInX1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pVpbff0qgLSTjtT/NNRQ2TCrC2+Ac0AVbmbcCIuTVIWsspO8YrYSCOPp1qGWYc0FlaG0WM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HmF8X3eP+eEP/ALNXq/nr615Be6beaprN/dylMSTMFx/dX5R/I0iJGDP3po6Vqz+GbrnGD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j/llH/wAD3t/7LWUtCB9Nz71jXI8Yeefsun/uv+mds27/AMeqH+z/ABZcZlu9PuIo/wDn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KRZ87/tfeE/sHinSPE0KYi1CH7JcEDjzUyVJ9ypP/fNeCkAg19ufFr4Ya98SPAepaMllO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mT90TKrbV3f7XzL/wKvhoXPn9Ov3Hj/iRv7rf7Vejh5XjY5qkdbmVqUHWuX1BCpNdbqLZ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3q7TMxJ5uevtVvSIf9HmlI+98orIuZCM+xrp4YRBpcQ9RvNcr3KOW1gkGSvQrT/Vp/uD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BkvXodoP3af7g/wDQa0gANTF6mpCtMAwasklQcGn4GKjQ0/OaAEpV70lPAwKsgKKBzS7a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iloAKcowKaop1AHqHhb/AJJ9rfm/88pv9Z937n8O7/0FV3f7W2vFrXP2CKvZPC1x/wAU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H/2F2N1//a/CvIbZR/Z8f+81SBHSBcml9aVOtCA2vD+s3Gi2r2ypDeWjS+d5F0rMu71+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ahdAhBZ2antZ2UaH/AL7+/wD+PVzlv0P+fWrcNaLYs07jULvB/wBLuP8AvusSRmkZmaaV2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un4VnNxmoRBVPU0L3pW6mkXvTJJkq3GMoR2qmhq5Ccg1kwR5rqU/nyyyH+Nqz0O01u+KtE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pTu8p96OV2+ZE3zRSKP7rKc1z8vBry5aM6FsTXJzEah0oYnz70u7dHTrDCuTUlFzxXf+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FVPD0P/EpRv7wrP8AE9x56LFnNa+hfLo8Q9OKAMK7TFw31qW0OAaXUI9s7n3NR2zfKaAL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01ADVpEBX3qQJIuVq9bSbVxmqMA+YqamAZScUCL/AN/NVZ7YNnilgm5xVn71BmZD2q5O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OVJrSa3U1C9vjNAG1pGqGWPEh+b3ro7ICRd1cHEpgdT2rpvD2p+dc+WT2q0znlG2x0yLh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ErK8Spu0if8A2VzWr2NZusp5thcL6oRQBtxt5katjG4A4p3Y1U0aTzdIsX/vW8Z/8dq3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UdaSnLQSPUU8DNNXvT1OM0AK3K49KtaRaNeTxwJy8siov1JxVWtzwem7xBpo/6eEP5HP9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6yR9BWEAtbZIl+6qgCp+c0Lgbvyp69K+dbu2z6uCtEVO9Sxjg1GvepU6UhkiCpF70xKkX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pUQqaOgCRRxTwMUijrT1FACqKkXvTF609e9AEi9KepqNelOXrQBPHT1602PvT16mpAevS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4dKAEXvSU4DGabQBE9UdS/wCPZ/pV96oakP8ARn+lJ7AjweIf8TG//wCBfzqfw+P+KY8Sf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EX/IS1D/gX86n8O8+GfEY/wCmMn8q+bq/Gz6Cj8KKmgD/AIkNj/1zFZPi8fNpH/X2P/Rb1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2P/AFzFZXi4fNpH/X4P/Rb1yHoGVr2F0i9PpE5/Svn0asApya+gvEaf8STUMf8APCT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jDIzX0mV68x89mv2TpxrcYH3xQNbi7uK5Qv7UhkGK+hPnFC52cevWzD/XqT6VV1LxNFbQE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E8Ba5LPNMPU1LQ+SxJcXEl1M0srFnbuaiJ4NHY1GT1q4qxcVYcvU1Jj5aij6mpj0NUBET1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SgBQMU5e9JSr3oAcvenUig807BoAdH0NSr0qKPjNSL0qiCVe9SJUS1KlAFiL7pqRPvVHF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FlfuipYOlRL90VLB0oBH1H8Cj/xTcH0b+Vdpo/8AyMS/X+tcT8Bznw7B9G/lXa6Nx4h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T/EmfUUv4aPRfB3/ACOH/bYf+g19QeLh/pS/7gr5f8IceMB7zD/0GvqPxguLpP8AcrswO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V9aBzR60qivWPNFpVFJThwKpAKBmnUKMClAzTAAM0uBS0U0B86QoGlRcdWA/WvpTR/GGi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o291Mf8AlmK4H4ffCrRdb8N29/qkMs8kylgwlZFHOO1dpo3w08PaDdQ3tjZbLpGyHM0h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zTEUqsuTsfp2Z4inUfK+hrXyaToGn3Oo3FvaQ28Ay7JCMgVzDfGbwhDnZOc/7MArspbOK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tvMpR0boQawofhf4Ug/1eh2S/9s68CKjf3j565vWF8NTs4LlVkVJUDqJV2nB6cVxWrfG/w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iZJZ5oG2uUHyA/Wu5+0Q/89o/++xWY+n6BH96301fqkQopuCleYRlc+U5rr7bdXVy3D3E8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OT1pM5r1X473ljJHolpp720iiWR5fsu3Ccd8Vznh34Na74j0mDUYGtbeCddyCaVgxH0Cmv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RlJ2Vj7GlXhGkpz0uet/CC3+zeBLJuhkZ5PzY101z4h02wlaK51C2glX7yPMAw+oqDwlo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DTp9jTW8YRjGSVJ9sgV5rr/wP1bxB4j1bVH1iyhjup2mSMwMzIp6A18TNwrVm+ayPk6kqd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7/EHw3F9/W7L8JQa2LO+g1C2jubWVZ4JBuV16GvF4v2dbj+PxFF/wCzb/wCKr1/QtLXR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wW8Kx7vXAxWdSEIW5JcwnGEPhZmXfxC8N2N1Pb3GqxxzQyNG67W4IPPavBPFupRa14o1a9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UPquFA/lXp8/wJsdQ1LUL241e9LXVzJOUjjjVVLMWrifH/hG18C3VnaWlzLdrdQs7m427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Gvp8ojShP3Xqz18v9nzuz1OSPeojUp71Ea+wPq0iJhkVVlHBq2wwDVO4OFOOvSmjN6G58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f/8APvZXM2fwbFdJolv5PwU1NMYbUNStoPrtZTj9K5/wEPs/hnxTdDjy9O8rP/XSRRXda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g+x/6CPiFW/LctKW5+c42XNXmz3PTbYW0XljogVPyArUiHNQRxjJI9c1ahUnJr28NpBHgS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6VEtSr0r0DlH0+mU+oJCm7qdTKAHhsUbvpTDmkyaAJQ2aWo0ORUi9KACiiigAooooAa3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pu2gCH7Nu704Wg9amCH1pcYoAakSp706gcUZoAYe9FFFADKKKKCgooooAZRRRUgFFFFA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aKdRgUAMxTafSEcUANooooAZRSmkqkAUm2looAhuDtjNRaEhad2p16cRNVnQYcRE110Y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TUX5qUc1NFGc12WOct2xqdiOeahiTrTmhY96zJHK4FNkmI6CiOArnNDhQKAKjuSTWNrmo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tshijZ3b0UdTWy2MmvMvHN6/irUh4fjGdNiKy30n/PZs/JD/ALv8Tf8AARW8CzP+F2nP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xqU5vHJ6qCflX/vmvRba43DArK0+38iDFatsmFrVuwFkcKaoSDdIausflOKhjh3PWIE9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qNQFSpIRupAX7Rc1LLJsBFNg/dpVa8lwpOelZpXZBn6rc7VIB5NV9Ity0m8+tV2c3k5HU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vTpWj0QGgvyjilHJowaUDFc4CjijdRSEUAJvGaZcN8lKF5p8kYK00By/h/wCS+cf7bV1y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Tqzjp+8auoQ/KPaqmVYkA5oPU00t70BuuayE0NK0ZpSarvJjNAiTNNqNZPeng5qgF28VS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8VG8YYGmgMJoSrZWtCxuMqUbrVfPl3BU0hG2bI4rcCS/IINUWt47q3khlBMbgqQDirU7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wOc8P6dLpFxND5uYv4P9muqjYZ4I/Os8W6+ax9a0Lewj28k5qwJ/MO3AaoHlmB4annTA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j/izSAru875yTUTqe55q/GobPSq13CRnFBSKZf3rzzX9Q/sjV7uL959/zk+TcvPb/AL6z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7+LOsf8Ivb6fqH/PR2h/TNAEf9om5/em1k/8AHlqlcT73J8sp7Ek157P8alm6QyKP+mcbV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0M5/4Av/AMVXJMVj0aS5uvLPkfZwf9sGqA1jV4HO4W5H+yprh4PipahTlZx9UWnL8YrK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WZXKz0D+15p/9dqHlf8AXBGWvjn9qf4R23hHxLJ4p0eaOXRdZmBuYY2w1tcH7xK44VsF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402E4/ewXEv121T1P4m+HNf0q60vUdCkvrC5TZLCSq7h9eaqjVcJEypto/Pu55B71yupMC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fC/UPD+oTS6JF/aHh/fvSTeGnt1+b5GXvt/vV5DdPnOTXsQqqS0OdxsZyQefdIgGdzV1F/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ACsjw/bifUwTyE5NbeqY2tViOL1YZdvbFeg2PMEP+1Cv/oNef6qP3w/2hXf2H/Htbe0a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TleKhYYqwelQstWZEY4p60gWngYoAVRTqBxQKsByiloooAKKKBQAq9KWilAzQB3nhb/kDz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s4Pb5tv8AvfrXmFsP+JfH/vtXqvg7/kDTf9NEk/4B8p/4D/wL9K8vtVzYRf77fzNJgZ5k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yKg1NfJkNFtJuUZqQNK2OVNXLaqVqPlNXrbrVlFw5IrNuOCa1cDFZ1xGNxoM7FRu9Mp7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0NXIDlTVJO9XLf7poAj+NOn6tcf8ACNeJdWm86LVLLyYPM+95MTYH0XmvKp+DX0DqHgyLx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cyXsdoYreFpd0a7DuCqvbn/0Kvn64714c5xlNpHWqbjFSfUj3YFM8zb0OKQt1qCRuDVAV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XRaG3/EsjFc0zbt1b+it/oKj3qgGanDneRWdbfdNbl9GDA571hQ8E0Est2/3j7VoWkZkO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xrotNtcRKcdakiRl3mYJwe1Wom3R59abrUGImbuKg06XzI0B60GaLcSYNWA3FRquKd070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sYzVhIwVoQiqImkOAMiul8P6Ytv8AvT941Sso0AwRzW3YEj5e1aowZpjkUtIvSlqzIKoa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q/VDUP8Aj0m/3TQId4UOfD1j7IR+RNaorH8IHd4et/aR1/8AHq2B1agB1FA6UUEjx0pQc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q/p87wXtvMhw0bqwx7VQqzbHDKfek1dWHF2Z9LW1wLm2ilX7rqGH41ZjORXM+Br37b4d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+B/wxXSxnAr52a5ZNH1lGXNBMkWpEqMcU9D1qCydKkXpUSHrUi9aAJVqaOoEqeOgCZe9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evSgB6jinr0pi9KevagB4GBSr1pAM05V5oAnip4+8abHT8c1IEiinU1e9OoAKZ60+metA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u/0q+9UNS/493+lJ7AjwS3OdTv8A6t/Op/DP/It6/n/njJ/6DUFuP+Jpf/Vv51Y8Mj/in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v/oNfN1fjZ9BR+FFXw9/yArL/rnWZ4wH/II/6/l/9AatTw7/AMgKy/651meLx/yB/wDr/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z0DL15MaPqI/6d5f/AEE18nzZ319Y+IGzo+of9e8n/oJr5YS38xs47V9LlP2vkfPZrtFF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2XgzwMvi2W8V777Ctuqnd5Xmbskj+8MdK6aX4L2KrhdbmaTHe1AXP/fRr6DmPASPJaWup8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bEQX0l41z5mRIgXbt2+n+9XLVV7lDTURqYjNQtSAdD97/PvUsx44p+m6fcajLKltGZHj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9TUJPrTRIylXvSDmlXqaoCRelKDikXpS0ASLIAakDg1AFzT1GKAJBUi9KiXtUq9KoCRe1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Sr2oAmWrENV17VYhoIJV61Zh6f596rL1qzD0/z70Aj6c+Ahz4et/o38q7nSuPEqD/AD1r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etx7N/Ku70vjxMn1/rXxOI/iT+R9RS/ho9I8E/L47tf8Ar6T/ANBr6j8bD/SV+hr5c8I/L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pP/QTX1H4x5uF+h/rXXgPtHNi9kckopaKK9Y80VR1pwGaRRxTlHWqQDhzThxSKOtOUUwA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HBeAPDXiDxB4YtbmDxNPplqp2RwxpnOK9chtHWyFv5zsQmzziPm6ferzD4MaxreoabDp8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lHuNjbt3XaP+BV2Xj/WNb0fR4j4f0/8AtHUJJlTZs3Ki9yf/AEGvwPF61pH3OM0rSRz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4p1aR+58zFYVj8KdOuPGlxpE2oancWsFqtyzvdsWOWI2/p1rvPA1z4ku9MuJvEcIhuy/7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4DVDwQ/23xp4zvsZEc0Nop9QFyf1rCEuXU4yvb/Arwxz/AMhCX63TVbj+CHhReuntJ/10l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4feJvF3iA3Wn63/Z+niFUS38x1+b5stgfWu58J6LN4e8P2lhPc/a54hgy5PP50+dsa0Pm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4n1a3sk8uzgnlgiTOdqqCAPyxXtHhX4l+GdF8L6baTaixlhgRCEgkPOOe1eIX1zHd6xqc4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kz9XYV6P4F+Dtpr+m2+paheytBKMi3g+Q/i3P8q+wxlGH1SLqM+jrwp/Voxmdsvxn8NSXK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D/digtHZj+A5rX1jxtaaBo66pf2l5bwSMqbDGPMQn+8ueKuaF4Z0rw1D5Wl2EFkCMM8aD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1x3xL8baA2iX+j+aL+/nXaqQjcIm7FjXy9KhCtVUII8KlRjUny00XtF+LWm+ItVt9O02xv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VFGO5J3Vc1vxtqGifMfC2o3kX/PWzkWVfyHP6V5d8KPEel+EdRu5b1Ck0sYjimC5CDncp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GleI9P1qLfaXcVyMfwNyP61vi8L9XnypaF4jCug9tDzdf2gLQll/sO7jdTtdJZVVlPoR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/+Ex1uK+Fv5AjtxCFJ9GY/wDs1e/6zo+j6jbu2o2sMsSKSWkUcCvmu5eGS5uHgh8mBpWM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e7lSpOaklqj18rp06k+ZLVFYjOaYUqbFNK8Gvrz6oqSjBrK1M4tpfyrWmHNZGqnFu/wBa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8Np9n+GPiKXtPNZ2v5Zb+leo21liX4SabjkGe7I9Nvltn/wAeNecWsPkfCqGHvc62FPv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scVr/AMXZ8IWnbTtClkx6ZLL/AEFZOWp+ZV3zTkz0ayOUbP8AeNX4F+U14f8A8NE2lzPND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XNJB9ouHVV3Bsbq7TxR8SdQ8E6PYahqOn280Vz8nl20zbk4z/ABV7lKrGMUn1PInFs9BpV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6a9o9rqEcbRLOgcI3UVor3r0UzlJKfTKdkUEC00Y706mAZoAkVVI5pdqVDtNG1sUATKsa9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tVBavL0OKmigMPU5oAkpKKKACiiigAooooAKKKKACiiigBNtJinUHoaAIsUUppKCgoooo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FFFABRRRQAUUUUANooooAZRR60UAIRxTacehptUgCiiigClqDcAVt6TDstVrDuxvnRfeu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j2r0KK0MZix8tir0UfymqMIzJ+Na0IAWugyIVV0Jp6zMOtWsrimbR6VkSMWQkdKZImQTU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1FAGZqVyLK0nmY4VELE1wPhALq2nvqw5+2ytMM/3fup/46q/lXb+KLD+0tF1C0/57QNH+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Tk0jRbSzjXasMSx4HstdEdiyZVxtWr6jalVIxmWrp+5UgIDmp4VA5quvWp434NIB8jVPa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/wAtAF5pMDFY2qXWMoDyauXNwEQnPSseIG8uM9qIq2pBb0q1wd5HJrooVATFVLOAInTpV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4ElFFFZgITSZNJ60UAOxilzRSZFNAczKdmryAf3hXTI1cpett1iT6qa6aIkhjWs1sWWRg0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PWpRNx1rGwmTFeMVXePOaeJc04c1JJSKkE0+M9allTio0XBqgHZNKGoPSmk0AUtQhx+8X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DDrWqR5iMp71iSAwTMh6VutUBOTlaiPepP4ajPetAK7yJHKCTVpNRQHhSayZLiI3oRjzmt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mqAQXcsnRMD3p6qp5kc/QVbWzJHzEAUv2aBB83P41jcDKe42khENMCTSn7pxWo1xbx9E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OxQBVAVTbAIc14H+1aznw5oFtFcS2zvetJui6kBD/jXvfnmcmPp718r/ALVXiUSeOtO01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xh/tSNx+i1aLPEJtNZmP/ABM9SH0nH/xNUp9NfBxqepf9/wAf/E1Yn1aUHiNP++qpz6rKR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wkjeESG4trjacX13/3+NY1zbXGT/p13/wB/zV641GbB+VP1rInv5yT8qfrXM0dVkZsm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/9tW/+Kqo+lMScmQ/WVq05J5iOqiqjvKSfmX8q557miiip/ZEoBx0/wCuhrzjxz8Pja5v7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f3l+len7pf76/lSbpP76/lRSqypyuiZ0ozjZo8J8J2WFmmJ9hmrt9EHJzXUeJLG20/U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kx/eNc3d/eNfT0XzxueBVjyysclcW3mXyLjODXY2Y2RKvoKwLaHzdRz2BrfiOCRWpmWS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2KCBm2lwKfRQAylXrSU5ehqwFooooAKVR1pAM05elABTlHFNp+KAO/wDCPzaY6/8ALXDj+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kuLTH92Vh+pr0bwrPjQ3xx1f/gWJK86s+bPP96Rj+ppMDP1ePdk1m2suCRmtnVE/cE1zk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pLU8GrtucGs2zcEA+1aEP3qso0wpMdU7qE7c1eQ/uhVe6OENBmZLd6ZUjjrUdQUOTvVy3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5b9MUAdlpPiCTRNHR1COTckYbPHy14P4305LLX7pk6St5oKE8FutetfabkQhIIzPmT5kC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D8NSXujHUksJ4/I4mbYeAelfJ1H7LFSXc9/2ftMNFnlaHjFRS9DUqcdeKikr0UeaU1X71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oHvWOVxurS0h8QkehqyTVuF3QtXPY2ysK6L70Rrn7pdk7UEss2aefMq+9drp0H7sewrjdE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s4tkZqSJmJr1tiFhjrXP2eYZMGu01eASRrXGS/LLIR2NBkjVRwVFOcfMMVUgkygq4BlgaC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PpVlBhih61Xt/lMg6Mehq5Iv7iNx95evvQZskiBRs1sWD7xx1rMt182MmrtgTE5qjBm5G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pQw4NSAZqzIQ9DVS7TfA6+oIq6V+WqsvQirKKngeTzNGmT/nlcyCtysLwHj+zdQ/6+5P5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Ejx0ooHSigB9WLbqPrVep4DjFAI9s+FN19q0K5XvFcH9VB/xrsQea81+DV4ftGqWnYo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pfrXg11aoz6fCv8AdIepqVDUINSpXOdJOlSLUSVIvegCZKmSoY6mjoAnSnqajSnr3oAk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71KvegCRRxTlFNFPoAljp9MSn1IEi96eOhpi96eDwaAEpp6mnU09TQAx+lZ+pf8e8n0rQ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vJ9KT2BHgsA/4ml/9W/nVnwwP+Ke17/rnJ/6CarW5/4md+fdv51a8LDPh/X/APrnJ/Kvm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o/Cip4cH/ABIbD/rmKzfF4/5A/wD1/p/6BJWn4cH/ABIbH/rmKzfFw40f/r+T/wBFyVxn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N3/1zb/0E184zoPMPHbFfSWpjNjdj/Yb/ANBNfOEw+c19LlP2jw8yV0jpPhRP5E2tZ/uR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g9x+lcD8MI/M1XVlzj9wP/Qq7T7DH3Jr2XufPHn3xfk/0/SF9I5W/Mr/hXnh6mu8+LiQw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8ljJ/318v9a4Kt1sA+LkGoj1NSRNtNLepslDD7jqCKYHW/C0+RqF/c4+5B5ef95h/hU/iH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XWkXKZfl4ZGxj3FczYW0v2IypFmPoag+zxc/8s/8Ax6gVh3/CP6hAObWT8qb/AGddDrCa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kfa44v+ulaieDT1TUbc/QMKoLHNYoXrTpU2SOvoSKavWmIkA4paB0ooAfHUqAYNMiiLip0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CAYqRKaLcx9acopgTL2qxDVZKsw0EEq9asw9P8+9Vl61Zh6f596APpj4Bn/iRwj3b+Vd5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97+tcF8Az/wASWEe7fyrvbIY8UQ/739a+LxKtVkfT0v4SPSvCQz46t/X7Qh/8dP8AhX074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/AN6JW/OvmXwaufiNYr2a5jH/AI61fSWqN5mn2Ln/AJ94/wCVdOA+0c+L2RgetFKRQvWv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bTqpAPAwKcvSm0+mAqjOaWgdKKaAqaN440rT/A9rqH7u1ijhVHt402t5mPuha5rwN8UbT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W7v7J9oePyI9jMqKAflryaY5Y1HX5ZDKaXU/ZP7HpPm5ne/ke3eIPjTpWn2839k+ZqF1s+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9WLVzPw1+IWmeGNLv/wC1JJpLy6umnk8mIHJrzemVtHK6HLytCjlNBR5Wel618bdYfULg6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eT50CmT8a27X442a6fB5thdXd2EXfJlFV2/vferxzFMq/7NwzVnEp5XhmrcoyBfWvSPBvx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rSW0ku5fOZ4Y432qin1P+9XnoGKK76tGFan7Kaujrq4WnUjyyR0/iT4h654pLpPc/Zb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v4nqa5tetFC9auhh6VKPLBFUqNOlHliiUVLbXc1lKJIJXhkHRkODUY+7TD1NbShGSs1ct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5/iVrl1o9xp09ws0cybDKy/vAP96uWooqadGnTbcY2IjShD4VYKOxqTHB+5/eVP6U09DX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sbVThkx3kFbUw4rE1TlovrmtDjxHwSPTLawM3g74e2WObq+uZyPXDbf6V62+E+K3iKbP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6H739a4ZINmt/C/TvK8zy7CKYj+7vZW3V12vXP2a++LGp9oLFIQfpC3+Fec5WZ+Zz3Z87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yOObu5B/76f/AOtXvX7RUxh0HSrX1bdj9P615P8ABWwE3iDw1Cq/LGyvj/dG6vRf2gtSF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uuyNDj6n/AOtXoXfPCJzNaHsHgdPK8JaQnpbR/wDoIrcqjpduLPTraBekcar+Qq4vevpUe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NNpRWhJIvenBaRBUijigAAxS0UVZIDijrRRQAhFNp9IRQA2iiikwCiiip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YpSMUUDTG4pKfSYoGNop2KbUgNNJT8UYoAZRS0lABRRRQA0iinEcU2gBpFJT6TFADaKK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PU0nY0ICtDH512B1wa6OFdkeKyNHh3zOxrcC9s161NWic8txiLg1bhfHeoAMU9QRWhJe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gDetWe1ZEEYAOaGgBzS5pCTQBlai2LaX16VmBM2/SsT4j6zcWuoaLY242w3N2I5pB1YHs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1T0sWZsQ+c1aJwtRKnztT5OBQAvWlDYpAMCigCWN8mrYYIuaz1fBpbm42p1pgQX85nfY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tORzVHSrUyyF2GfSuhiiEYpPsQPVdg4p6Nmk6rSLWVgJ15pSKYhp+agCM0qClxzTlWgBT0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oCA0AcdqyGPUM+sf9a6q2+a3B9UH8qwdfhxPG3ruH61t2DbrOM/7Nbz2RYogp6xECpQR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PFPC4BpQaXdQBGRTduKkxSEcUICI9KjJp78ZqAtWiAcfas7UU71opzVe+j3KcVogM63k3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Gaqoxil9q0AoZM1ugOa0DQGj1Oa9vJfOmkLYC/dWuqE+OA9U0UISO1TqE9KlgSl3fP7w1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iFR2p/mpg8VkBVK4681GTipnIOahIqgJYQNua/Of44/EiDWPit4vlE4KJqD2cXssIEfH/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0A8Y+IR4S8IavrBOGtLV5Ix03Pg7B/wB9ba+BzYWgB861t5ZS+95PJVtzHq1VexrFXPMz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kvjOHJwCfwr1NrO1IP8AoVqP+2C1XaCFM7Yok/3YlFQ2dEVY8on8YQns1U5PFnXbbyn/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I0yeF/wC/a1RuDCByR+lc0mbxPMJfFkpzttpvwjNU38TXzZ22s+P+uRr06Q25zkrn8KpS+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Y9VzXKzpR5yde1NwdtndH/tnUf9p6w/Szuv8AvivRjJEO6fnUTTxD+JfzqEaW0PI9SaaW7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95XGDWNfDbk1uavL5+qXzf9NWA/OsHWWK25Vfvt0r6ih7tNHy1d3qMy7GI75GPXNakRyvv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B6mrMXWtzItp2qRe9MQYFSKOKsgWijFFABRRRQAUCiigB4701OSaVD1ojHJoAcO1SAcR+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ofrQB2vhxANIPupfPth/+Bf+y/71ed2X/Hin++38zXpWjf8AIvzf7kn7v++2G/z93/gVe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/2z/M0mA29UNCRXJ3Q8qU4rrbjnIrmdVi2SE+9SBoafNujH0rZtz0rmNLl4K56V0lmcrV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EagvB8lS2RyhptyMoaZmZMgxUR6VPKKhI4qChY+hqxbnFV0HBqxAKAPSvhtcpBb3m443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dLrkttrugajpjX0UUd7BJAX+Vtu5cV5dbfuYI6vDkV8LmGuIkz7DBL9wj5717SbjRNTubO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mAOQSO+Kzq9A+LWi+TqUF+gwk8WGI/vL1rz8A4r1KE/aQUjwq0PZzcSGXhTVzSziNvrVS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wh+tdZgzbiOYaxb7/WmtaJv3NY96f3hpmTNjwTDvvblz0jTH513duoEdcf4Ii26bcTnrL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sU4RB6irsYykRXUYdCTyO1cdfWgSfdjgnkV2Ifflv4QcVg61BtJfHy7qQjGX5G9qv2sgk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Tk/emgo01i3x+9XY4/3YFVbdwu5asQTBs0GY/T5xBPNFLx/c/wBqtBV9Ky7yPegdPvpyK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DowBoIaLViCRzWgOlJboAKe1Wc4h+7VSQdatnlaryLnNWUZ/ggY068b1u3rcB6Vi+CxjR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tkdqAJKKKKCR46UUDpRQA9e1SpUS9qlXpQB0Hg3WG0bXre7B+4dpHqDXu6XKzgup+UgOuK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+eg6V7n4Mvxe6HAScunyGvLxcPto9rA1LpxZ00TZ61ZjqpHxVhG4rzT1iwtSJUCtUyHig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f0qWM0AWUqRelQoalU0ASL0qRDUIOKkU0ATpUo6VAhqVTQBLSr3pinFOHFSBIvQ04HFM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pD1NJRQA1+lZ+pf8e8n0rQfpWfqX/HvJ9KT2BHgdmc6hqH/Av51d8H8+G/EP/XGb/wBBq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UP+Bfzq94O/5FvxD/ANcZv/Qa+bq/Gz6Cj8KKvh3/AJANl/1zFZviwfLpP/X/AB/+gvWl4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1y/rWd4r+7pP/X9H/Jq4zvM3Uz/od1/uN/6Ca+c25dvr/U19Gap/x53P+43/AKCa+cz99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Q5S/iPFzD4UU9P1298PX929ptLyMQRtzxU8vjrxFet5aOEDcHZHzRpt1JaazcFFjcPxhh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vLcoipI3A9K+g3Pnzkbt5HlfznaWbPzO/Umq1TySNNI7yHczNkmmba0QDF61NKPNsc9TG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w3lG+64xTFY7fTtPH/CPaf6SIzv/AL1ZzaJFz8orM0jRb65jkm091LKxUqsmDU7vq9gS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IoCxIvhieY/u5ol+vFSDwrqkPMarL7q1Uo/EAY/MmPcVft/Ekca/6yRfoahsLHO3cMkc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Vxioav61qbanqBuGOTs2c1Qq0yRV706mr3p1UhMkikK9K6vwfo8t+JZewrA0bTH1W+jtk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taVpkWk2iwRADA5PqaTEeYa8dmoTRD/lm+yqSnnFS3spuLyaU875GamDmqiA9e1WYO9V1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L2qxD0/z71XXtViHp/n3oA+kfgCf+JRAPdv5V6DbDHiiD/e/rXnvwB/5BUP1b+VehwDHi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618Tin++kfT0f4SPSvCDeX8RdOY9rqE/oa+ltTXGk2H/XGP8AlXzJob+X43tW9J4D+pr6g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d/wBe8f8A6DXXgPtHPi9kc6aSlNJXrHmjhRRRQA9e1PpiCnqM1SAcvSnL0NNpy9DTA+cCc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+E2n+INHi1C7u7iLzNzpHb7VXbux3WuN0/R4bjxgdKiMhtDe+Qkn8W3divzunjaVRyS6H7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KPQx6K9Y8bfDrw/4a8K6lqa2cplt4d8ZMzN+86LxXk9tDcXrFbe3edx/CgyadLG06quiKG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orqdI+FPibWAGa2TT4W/juDg/989aXx38PG8D6dYytffa2mkaOQlCqLx2rRYui6ns4vUP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5XNFRZNez6N8FtEuNPiluzeSzSIrv5c+1d2O2KWIxUMPHmmRiMXDDxvM8c8/FH2ivd4vg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P/v3Mh/9mqynwh8JgfNo0cn+/I5/9mrzXnFFdDzHnFFdD5/+0Uq3AxX0PF8L/CsP3NCsx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cXgPw/DjZo1kv0iFL+2aXb+vuJ/tmj2/r7j5yjk3Cn1a1wxtr+p+Sixwi4kVEQYACsV/9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88bnvRanHmQ+iikIrVDKz8g1iaiC9/HEK3yOtZ+l2v9oeJbSLGd06L+ZrR7HmY6XJRkz36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tFtAPl03S7ePHphW/wqHxle+T8MPirqAPN1ezQA+q/Kn/ALPW34WIvPj94muzyttGkYP0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dXJg/Z7umzh9S1hfx3XB/+N15yXMz83fUz/gFYbvF2mDH+pgf/wBBxU3xGP8Aafx88rr5c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q2P2frXPiN5sfct+v1NYoX+1f2hr1/vbdSYf9+41Wu6l72JiuxhLZn0aqVKkeKiWSpU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BfWnKtInNSgcUyAAxRRRQZj6KKKsAooooAKKKKAEIptPpCKTAbRRRUgFFFFABRRRQAUUU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1N9aACiiigaYUz1p9M9akYUUUUAN9aSl9aSgAooooAKbTqb3NABRRikzigBtFFJmgBD1NJ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ADtNk2XpXsa3l4bNczE2y6V/eukWTKg57V6tJ3ic8tyUc1Ii5qNDnGKlCnHFakkqApzm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Ep78Uq2W771ZECi8U9BSNc5BqdLFAvSoJoApOKAMPX9Gt9Vt1V8Hy5FmH+8Kk35FO1ab7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WtH8y2RvUZrRFkqJyaR1pwOKY7UwF2cVGRxQZeKiabGaAFZhGpz1qK3ha7c56UYN1IMdK2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OaALVnbCFBgYq1uBqFG+XFKpxUNkEynGaVQOajDZpS/FSA8Ng1IGzVZDmpVFQA8dakXo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aAFpN1B5FMZgoOTTAwNbfdImfWtbSjusIv8AdrA1Zy0iY9f8a3dGObCEf7P+Nay+EC4A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tJXOAoGaXbTN2KN9ADhxSkUwNTgcrQgIJR1qo3U1dkGc1TkXrWiAdE9EgDA1Xhc5NWOorQ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jVYs5N0eDUmoxZXcKp2km1yM1qgJRcx/afKxWkscQHTisi2tlhuJX4zI++tEeaf7lEgLAt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HsKik0oNysjD603y2I5JU+oqF3uY+FYuPesgFNo65Gc03yiO1AnmH3jSi6A+9VAfP/wC1j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WgRPiS9l+0Sgf880+7/49/6DXy492SDlifpXQftAeK9d8X/FHXJbXTLme1tGNnbbR/Cpw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Gz8UODjSpF+sgoZ101odFNNHg53Z+pqhNJFz978WrBbRPFjZ/4loH/bRarPo3inB/0FP+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Mmbo2Jpk5wV/wC+qpyOnP3fzrNfwx4nOci1X6vVaTwr4jIOZrRf+BVys2SNF5oxn5h+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+tYz+FNfGf9Mtx9Khbwvr/wDz/RD8KwZ0I3ftEOD+8T8qjM8OT+8T8qwf+ES1t8htSVfoK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nWM91JrJKRKXI2f/AF6hS1E9jlrg5ubpvWVj+prKmX7dqGP+WVum5/8AePStG8lEcU0h7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7C28i2jEv+tPzv/vGvroL3UfK1fjZUuFxTIRk1YuRkmo4F5rQktpyBUijrUcdSL0qyBaT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gUUUAGBRgUUUACDrToxyaVB1pU4JoAO1KW/1X1pjHpSN1iHvQB6F4W/5F/Uf+uEn95ex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unA/2REa9H8Lf8ivd/7kn+z8u2T/AHm/4DtX6153p4/4k8VAEco4zWDrKda35RlaxdYX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bL9a6ewkyOtclC2yQfWul06TIFSmNHRWLc4qS4HytVezOGq1MflNakGPMOaiPSp5l5N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GrEHBqBBkVZgWgDuPDngqy8SWX2i8vrq38qQCJLdAS3945PTFdJpvw1sFz/p+oSfXFU/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etZhEJftE0n/juBWmPHUw4+zx4/GvgMa3Ksz7fBpKgjivGXg6LU4NR0oSADOYHP3g3bd7V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lXs1tOhSSNipU9q+oLm5a4vJZzyzkEmvJ/jHpFogsNRK/wCmyhoGjx/rQOd3/staYSo4y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c63PIrn0qSxOENR3XX/PvTrP7pr6BHgs2EbEFZN6fmrSjOYPwrLvfvU0ZM7TQIPs+j2a9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ac9zLP8Auojj/b/ipkUXlwxR/wDPKNI/yWnW1uTPnmtEc73LbRrEscEXIo1WzR7Ta3bm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+LbmrmobWQof0pmaOHniMZJxwKm09sNmtDUrQLGTis+FdigioNuhoY2sT60kL7S3NNlf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0EGlbnzuK0/DfzWUXfgVh6fP+/QD1rqdAgxBLns7fzoJZpDilzSUVZgFIVzS0VYGb4PGPD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/8eNbFZXhjnRIR/tv7fxmtWgAopdtJQSOHSlXvSDpSr3oAlSpl71Eg4qaMZzQBLFxzXq/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wf3SGFeUBSK7P4c6v9g17ToCeLySS3/Exu/8A7LXJiY3ps78HK1Q9hQ1KrVAvepQa8Q+hJ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kZq1HQBOvWpozUCnipUoAsIalU4qFDUinigCQHFPU1CDipFNAE6GpVNV0NSoaAJ16U9T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QJF6UoOKYpxTgc0APooooAYxycVn6kf8AR3q8xwxrN1NsWsntSewI8Hs/+QhqH/Av51e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If+uM3/oNUbLnUNQ/4F/Or3g3/kW/EP8A1xm/9Br5ur8bPoKPwoq+Hf8AkA2X/XL+tZ3iv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H/Jq0fDv/IBsv8Arl/Ws7xZwulf9f8AH/Jq4zvM/Vf+PK5/3G/9BNfN7/6x/r/jX0hqo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G/ka+b3/1j/X/ABr6LKVpI8TMNkirY6tHpmrGSWESqBWvf6xpfiiyMefszA1i24tG1Jlu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vp2lwWjSWcxLZ5FfQngGVc6e9sxGdydmx1qmVOTVmG4ZFwrkjHrTDjk1SAgwanisZhz5Un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L/UtjlQFGfm713Fxb/Z7CaLzvNik+/v+8tMDj9AeT+0fLh3KXUYCnGTXSDWNStfkKFh0w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NPuFlBIeBucfWvTDcRXAPlf6qpaA56W8sbwYvtNic/3gnNZOpaLo0ltJNY77aYf8s2OQ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W8Blli/79/e/Kufu7rTJWMcUkirIn8a4+b3qbAcbSr3pKVe9MyHr0paRelLVgdV8O4d/i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+hr1DWRFa6PfzdNkTHP4GvGvD+qyaVeedGcHaRke4rr9a8RPeeGJAXJEhCnmmwOe8L2Ru9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0ilvcV6le/DjQbzLLbSWb+tvK238ia818DHyPEEUv9xGNel/23If4jSA5+9+FEibms75J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+dcnqWhXujylLqBovRsZU/jXp8eqyMDkmpDcfaYDHL+9H+3TTYjycdKtQjj/PvXY3/hKy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7PT8qhTweqf8vX/jlXcVj2b4Af8AIMj/AN5v5V6Egx4mi+v9TXCfA62+yQmDdv2ORuxjP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X1/qa+JxX8aR9NR/hI73ST/xWMX/AF1g/wDQq+q9eGNLsP8Argv/AKDXynpXHjCI/wDTS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XedMsP8Argv/AKDXZgPtHPi9kcwelIvWnHoaRe9eseaOAzS7aFHBpaAFXvUi9KYo4p9U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OXpTAf4Ys20nwlpMDDEkNjGrf72zJ/U15Z8OfCWraf42tLjVrSS281prhPMcbtwHp/wACr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j7V49X0s9PbPsXdf6JX8+4bETpKSXU+4pYicOZx6m3fafb6nbtb3cSzwP96N+hpbOws9M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rGvdQF/WsDx1ZeI76wt4/DlytrOJMyuQp+X8a80vvg/421j/kIahHL/18XTSfpV0aSbu58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1keNNDk1OHT49UguruY4RLc+YCfTI4/WvOvjXd6jd2gt5NNkj06GYmO8Lja7bemK0/hv8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faldW89xGjLAkIPyMf4qq/HnU/LstL0lW5ZvPcf7K/Kv/s1elhIpYqMYSv5nXhvdrpRd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7gj675FX8zX1RNINN0q4kUYEERfH0X/61fNvgawOoeLNLgIyDMpP0HNfTi9a7c4naUYHRm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RfHLxPe5+zaMJP8Arlaymll+LHjqZcQ6HMjev2CRq99HSo3uYY/vTxL/AL0ij+teXGvS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FfYPC7bxn8SrmeLdp19B5jr+8Wwxtr28HyLcyyf8s03n8BTJNZ06L79/bL9Zl/xptvqGn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d293hNjpG+7GfWonKEvhjYylNPZWPle1uftsYuevnDzM+u4lv61MBmvSPih4O0Tw9b2s1h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2JFH/AKv3OO1cCIVFff4StGtSTR+gYWuqtJNEIWl28VNsAFNIrtOq5WI5qX4Z2/2v4maKm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/AHy27+lNfvW78B7T7Z8TtPOMmOWWX/gIjaqfws8bNZctBnrHw9n3eMPiLqPaOa6Ab/d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cZ8Wv9E+DHgm16Nc6klwR6rtmb/2Za3vhlcFfAPj3Vf4p/NYH/eZqxvjifsukfDDTunyST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+zVyQj+8SPzznOs/Z5sit3eS44VFX+tcf8Ol+2/GnUZ+oNzeSZ/4F/8AWr034BWoXRNSn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nHwKT7Z4/vJzyfKmf/vpzXoYeP+1GUn7rPoJY8VIq4pQM07Ar6ZHnXHx9KlHSok4xUinig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fRRRVgFFFFABRRRQAUUUUmAhFNp9IRUgNooooAKKKKACiiigAooooAaepooPU0UAFM9a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iigBvrSUvrSUAFFFIaADdSFsc0wmkBzmgBHuCOgpis0mc1KkYXk1IAp6CgCPGBUbdDVg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IIC+TnpTpkJqToDimlHatAKjg7Cfet+KTdbI3tWMV+8vpWlp777NR3BxXfS+AwLtpNg81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liI44p8cLsDziunoIvGVxnDUwXcy55FQLbOer0/y9vVqzsSPN5O3elWaUg5pq8A81HJI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8SHNhN/1yas/wlfrqfhrT7tDuSWIMDWT4+1dbLQNSy3ztC0cf++67R/Oq/wAH1mt/h/pl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YwPrmrSA7AtUfWjGSakA4pAR7M00xVY20baAJbaIAdKvxjiq8C1aQYoAkVeKNtOSnYqSC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igARalVetRr3qVe9QA5QKcPQVGWxUbTbATWYE5YRglqyNQutxO00t3eGbIBxUMEO4ndW0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Ns7H+7VzQZx9iXnpxU0kI8lk9qxdEuNqTx5+6+BVgdI0wB60G6jC9azzlvWgRA96z5UBo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1ZRk4NVUhAU9aYQVJpWQF/dUiP1rOWXHep4paXKBbPIqu6ZzUqtkUhFJaAZhOyQirETgiq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DJXQloBJdruiNY6DbIa2j8ymsuZNkhNXECNGKz81q2pBPNYMkrfaQMVu2EJdMmlLYC38p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tPNSmDAPNZ1y5jzzxWS1AiduTzXE/FrxzD4C8GXd+0yR3kxFtaK5+9K2f/QVDN/wGusuL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po4Yol3O8jYAFfHnx3+LFp8QfEIitLrdpOlK0UODxJJnDye/ZV/+vVFxVzjhrFqRKZbvz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7zVB/bVpg/vP0rIOoWmP9bUD6ragH96Kym7I7IrQ1ZdZtmzh3/wC+azX1GDnBf/vmsyXXb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apSa1a8/N+tYXNEa8uoxkHAc/hWdNdgk4VvyqhLr1qAfnaqMviK1yf3jVhJnTFGlJcFgf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1nSeJ7SLO6TNV28bWCZwpf8ACuY6UaoBPaue+IdwbXwrdDvKVj/M1Z/4TqyweBH/AMBNc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aroDQxMrMsqtjGOOlXSjzVEjGrpTkzmL6Lz7KUA/xL/OniTIpBzY/XbTF619dF6WPlpK7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4NTyDg0yMCrIJo1qRV4piVIvSrIDbRtpaKACiiigAooooAKUUAZoC0AN7mlYfvYx7NSDk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8f0agDvdA/d+FrmXu0cn8n/x/+xrzzTv+QPFXoXh8NH4Tu53O6VbWb5/QYYf+zV59ZDbpM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dy8Vl6jFlCGrXX5AaoXq+YDigEcnJ8shHvW5o8nA5rHvU2ztV/SJMcVmtzTodfbPwDVmQ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8oOa0VG6OrRmUJV61VcVcn4Jqo9SA+NeKt2qZqtH901cszkmgDfu9RuxZaZbWSXDGBZg+x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Na6uZfLlsblW/wCuLAV1PgU40eX08+T/AIFXTie1A/1sf6V8FjVavI+1wn8FHnmyvJfj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ZL9+O3kncezMFX/0Bq9nvx/p8/wD10b+deC/FibzvGV4nUQQRw/T5d/8A7NUYaN6hji5W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j1YVJeCo7IfviPWvpT5gvWj7gyVXuIczbaljQw3PPQ1YEQe4B7UwO5iIlmmf/AGqvRkQ2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+ZGHJ4dqv6m/lWsjDoq1Ryvc54X3/FWwy9mTb+prrWt/35Jrze2uPP1Dzhxh15r0m2uPt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TYw9XcGQrWX5WKs6tNmbioLc7wc1JWwx8lKdAu8VM0Q2Gp7C0JUnFAcxY0ex3SHj+IGuk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rVbTrcRxg45IqWMeXqIb+8KDFmhRRRVmQUUUVZRn+E+La8jPPlXTr/49u/rWuBg1ieGv3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MyTD/AIEuP/Za3V60AO28UypD0FR0Ejl6UtIvSloAlQ8VYteSaqL0NT2xwxoAvYFbvgWx+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7W5uLo/8AAUCf+z1gZHrXovwk03c2oaiw42LBEfr8zY/8drmru1NnZhY3qI9HXvUg6VGpp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0ZIlWYjVVOpqzFQMspUqGoFNSoaoCwhqQHNQIaeDQBKG9aepqEN+NOVqALCGpAfWq6NUq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6VWjNTqeKkB+cU4HNRZpyGgCYciikU5FLQBFIfmNZurf8eM59q0ZOtZ2rf8AHhP/ALtJ7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+P3UPo3/oVXfBv/Is677wzfyqnpv/AB93/sD/ADq54N48Ma77wzfyNfN1fjZ9BR+FFXw3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651Q8V/6vT/8Ar+i/9mq/4Z/5AVl7R1Q8W8Q2P/X9F/7NXGd5n6tKFtbo/wCw1fMF1fsty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1qYzp90f9hq+bJoEZmJHOa+iyl6SPFzFaINN06W/vvNli/deu8UniC3FiPK4O+rHh6DGr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3E/m/uz7SJur37nz5wQAFWvIi8jzM11l9Z+cD9p02L/ehbafyrn20+JFKM0qj3WqTAqWr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4krrNJ1JtRsJxMwMi8VzVpYLHl2bkVa06UWtyygk+ZU3Adr1p9lvwcYilT9a3fCl15unF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E9sJ9JjdfvQjdms3wpdmPUTDnCypuH1qgOsK/aVIdRsB5Y1wPiKEHUXERIVP7tdRqmpO8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443CsS1hn09btDELiYrlc0Ac7SgZq+YYL5yFzb3A6o3Sr1tosUWDLKsh9O1ArFS10pQpMr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FmgJw2R61pyRRvc5NwgX0HNV72DbnbQpXCxQeIITipvMzaBPQ1XaM80iEhcVZJ1fgu23S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reDOa5vwbFtsWbH3nro45Ch4NAFlUC1YjGRVMNnvViJ+KALATNSLHxUaSZqUPgVQHpvwW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a7bp4ktv96uI+Cx/eyn0I/z+lduRjxLb+zf1r4zFr97I+ioa00d3p/8AyNUR/wBqD/0I1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h/1xT/0GvlTThnxXCPV4B/48a+qtT50nTve3Q/8AjtdOBesjmxfRHN0AYoor2Dzh46UA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FOpF708DiqQDaeOlNxzTqYGX8W9Rew8ITCKQxyyyKgKnBxzn+lcF8LfGMPhnUJTqH+puE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0r2yfTrS/2C7to7lEbcqSDIzXDeF/Ami+JU1TUdQtPPeW/mWMhsAIrbR+qmvwbDVIRg4T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0pKSN+T4m+FYx/wAhWJf+AMP/AGWqMnxa8KR5/wCJkjY/uo3+FX4/hh4Yi6aTCf8AeJP9a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L7ui2n4pmhqj3ZyOVPzOaufjZ4dhjcwCa6cdFVMZ/E15D4l1ufxPrV1qVwfmlb5E7IvYD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B2hRfc0m0X/tkK+btUbzNRu29ZXP/AI8a9/J4UueTW57uWwpyk5R6HS/B+187xrbsR/q0Z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hot1r/hrULCzm+z3MqYST5vlORzxXhXgzWD4f12C7BwoIV/dT1r2QfFDw0LfzZdQ8n/pm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lSqnFdDHM6c3VTXY8xT4MeNJOJb+wUf9fUjf+y1MvwE8QSj97rGnqfpI1egn4weFlH/H+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vjV4WTP767b/AHYv/sq5/rGK/k/8lPKUqq05Tik/Z0vW/wBbr1r9/wDgsmPy/i1emeBfA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4IJmuZpMb5WTbnHtmq2k/ET+27b7Vpuhajd2u4qJV8tc4+re9cx44+LGoaPP/AGfFp/8AZ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Lh1lZFP8AFhawcsRiJcjRC9pVly2Mb4uawl/4pWyQ8WEflMB08xvmb+lcTmoAxZ2ZmLOx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DivusNQ9hTUOp91hKfs6SQmDSEHBqXb7Ubfauk7SmRgmum+Ao+zeKtU1A8C2067mB9MK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b3wsX7P4O8b3nTbpUkWf+um5ab2Z85m8v3NjufA0JtPgFqRx815JFD9WO3/GsL9oGTd8Q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nps0mPTeyqP8A0XXaaRF5fwb0iI/8vWrQj8pF/wDia4b40Tfa/jYY/wDn00mBPzkZv/Zqy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TPVfhef7K+F2tXvTbDK+foprgf2bU3apqdwR92CNc++Sf6130b/2P8ANYfoWs3A/4F/+u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cW2tPj+KNf8AyGtephV++uZt+4z2pWqRelV1zUq9DXunGSUoNIOlAoIJF71IOlRr3qQd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QUUUUAFFFFABRRRSYBRRRUgIRTafSEUANooooAKKKKACiiigBp6mig9TRQAUz1p9M9ak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+tJS+tJQAUEUUUARlc0BMU/bRtoASiiigBCeKbTj0ptABRRRVAQNw596s6Y+GdPQ5qCUc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u4Vux6120JdDFqzOiiAUc0rOKSX5BioFYtmuskmBH96nKgbvUJCipICOaqxJZSFQKjkC88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HbmiwHlnxA0iU+INPmz/okm5Hj/2q6PwrAtnBLAoKqG4BpvjOLz7nSk9bsf1q5bZF7HjpT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KkNJmsgGUqjmkpyDJqgLkA4q0BgVWg6VaUjmgBR0p69KReafjipIGM2KYH5pZD1qFW+ag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3qCEVOBgVADgFxms7UbxVGxOtSXd15SMM81lxQNLIXPNSgHRIScmrsK4FCRAVMq1ogGyA7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9k1yRM4V+lddIP3Y9a4zxAfs+p2EwP3n2mriB1sM6EHipPPhHUVFZRhh0q2baPHIrJ2QD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pksiEcCniCMHgU54VxwKV0BnluTxSxvirLQgAmohHjOK0umBNHLxT94qAKRSMxANTYCK+G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akG+I1WAwK2W1gJkaqd4NrZqwpxUN4MoTVIDOJ33A4robHITFYVlIklxW/b+1TMCY5way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kZrMvm4PFRHcDwz9p/UJl+F19psFz9jn1KeO1Vwm47T8x/8AHa+QLj4cXc4/5D//AJLM3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ftM+J/tfirTtFRv3dlEbmdR2kc4Ufgo/WvHnvzztFJs6Ka0OYHwtA+/r10fpCg/rSD4W2n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kaf41vvqFxz8q1C2oXHPC1zs6EjFb4X6Rg7r6+b/tov8A8TVZ/hboZzmW9b/tuB/7LW5Jf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KqPfzk43oP+A1zs0RjyfDTQVz/o8x+tw5qpJ8PNCTOLU595XP9a3XuJ3B/eJ+CVVkMxz+8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MJvA2kJnFov/AH0ai/4Q7SQf+PRfzNbLLKc/vTUX2eQn/W1gbIoJ4U0tRxZp+Oa5X4peG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dW8QWRJI92P7v+cV3YikPHmmqWv6QNY0e7sJZceamxD/tVdKfJNMmUOaLR4fp9x5+nx/7i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2ieyV7aVTHLG21galElfVwndHzEkSSfMOKYikU+M561IVFboyEQ4qRW4qLBGacucVqjIk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TmgCSikByKMigBaVeKbkUZFAElAqPf70uaAD+M0bv9MQexpo5emjm8+goA7XT7j/AIpDU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+6jbV6/+Pfd3NXFR86VZyD/nmtatxqH/ABT+rZ/54Mn5Vlw4XTLRc9IwKAIyc5qFhk1Ke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HM6pFtmJ9zSac+18Ve1eDO449DWXA3lyVmtzTodfp75Wtm35Qiud0t8gV0NoatGZSu1wx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qfNVcx/LUgNjX5KtWCkk1GiYQ1a01PnNAGzo+oQ2amKRhljwSeldAkiSjckgKj0NY/hXwZ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4nvJLYxPgbADXbab8M7O1xLHrF04xynlrXw2O/wB4kfW4Jv2SMUfMeOTXz74/uPtPi3W36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gICf+y19F3FvHDfSiLpv/AK18y+I5RL4g1Zs53Xcx/wDHzTwKXtCMY7wOfuY8qagtV2yg+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qoqu017x89Y0LqLKhx1otz8pPpUtsRNFg+lRL8m4UCNvRLtorICQ4waq6tqMl7GbZScE/P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1BLqWXiW3SNEx91l6VHjJqjJogiRYlMajrjmu00i6+zaIvPzDpmudg0/apY9SK0bZi0aLn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DIhmc5qW3i2k1YEY8zirtvaAnNIllaK0aQ9K2bW1EEXSlt4Ag6Va270xQc7YRP5bfWlvF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hm+8PYVZl/e28S980CLKHNSjpUSDFSA1YCHqaSnEUwnFWBkaJJ/xV2pQ/wB+1WT8mx/W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8cJjpPA0f1xz/SuvwaAA1HUpHFRUEjl6UtIvSloActTR8VEvapVoAZLNIku0LxXufwzK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RaN1bqGB5z+deLqP38J/21/nXqng/V/I8T+IbT+z7jT4ZLpZoZLhGXzV2j5x/Dhq4cU7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qakFRL1NSL0rxD3iRDmrEfSqyVYj6Uxk6mpENQKalQ1QFhWp4b8ahU08H8aAJN1OVqiD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IjVXQ5qZO9AFmM1Op4qtGcVMrcVID804HFR5py96AJozxUi9DUMdTL0NAEEv3qzdXP8Ao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L1rM1Y/6DOP8AZpPYEeIaXzc3/urfzq54R48La77Qzf8AoNU9K/1+oe6tVvwoceFdc9oZ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/Gz6Cj8KK3hjnQbL/AK51Q8X8W9l7X8X/ALNV/wAL/wDIv2f/AFzqh4w/49rD/r/i/rXI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hdf9c2/lXzlIuWf619I6qv+gXX/AFzb/wBBr5ykX5n+te/lP2jxcx2Q/Rv3V65Iz8tZM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k/KN1b+hoTenIzkVW1XTh9pYj5ec19CeCZ669dYIkXJqtPqbTZynNWWt0BI31WlEcWeR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JOKt6fayXFyTkYWqgmjZsk4Ga19NurG2ind5TnFBmbTxJNpzwnoy4rjbI4vYo/7rbR9K1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Ug+8RtBql4dtxc3wkbny+TVFHQyad5eUPKeveooIrqzc+Sq3MZ/gbrWy7C5UvIMN/s1T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PoOtZgYU+L5smGOynP3Sq8t9azrqxv2JDRyyBerqvyite7snnBJdHPchuRU+m6lPp67GL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i4HN22fOMUsZrTsNOuociWL912rTnubC4BP7uKb/AG/vVV/tHyUIeeJh7bt1CAr3luIg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13fm4yB0osYS5zitAOs8PX8Nvp8UPmgS/ef/AHq3EfPeuTjt41UcVsaNcGfzQT9z1ppg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qERzVuMnFUZFuFutSM1VoSakJ4qij1X4KnLTfUf+zV3Un/Iyxf739a4P4In55h/tj/P61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/Pc18fjP4kj6LD/w0d9po/4q6Af9NYP/AEI19Taj/wAgbTP+vZP/AEEV8s6d/wAjfB/11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m1HnRtM/690H/AI7/APWq8D8UjnxW6OeoFHrQvWvbPNHr3p1NU4FOoAco4p9NUU6qQBii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jmXwk1vaWtsks06FvNc8LWh8N49ng+xc8GYPMf8AgTs39a88+M9xv8WRxjny7Zf1LV6p4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TYemy3QfpX4LUo+zoQl1kfbVaPs8PGXc4LxF428b22sXtvpWiNLaIwWKb7Pv3f8Aj1VId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Gj2LQRv8AeYQxDb+denSapYRn57qFfrKopsesaa7hBewM7fdVZVJP61nzR/lORPTYlvp/s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I4mb8gTXzNCDdyZb70pyT/tE19FeLpfs/hfVpB/DbP/I14Do86WV9aTyD5IpI3P4MDX0W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59FlEXyzfp+p6tb/BfQwP3s15L/20C/8AstSf8KY8Of3bv/wINMHxnsJ8iLS7mVv4I8jLV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vG8kXkysoLRbs7fxrzq9XF0napI82vUxMZctVnIp8IvCi9dMZz/tXEn/xVSf8Kl8JY50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+bVzWpfGrUNIu5rWfQ4op422kG4J/wDZazLn48apJnydLsoc+pdv6itIUsdUV4nNy1nqe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olmtpp9rHaW69I4xgCmXGhabd3H2ifT7Wef8A56yQKzfmRmm+Hr6bU9Esru4VFmmiV2WP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fiRren6/qGn2stvFFbvs/wBRub891cuHp1asuWluFKlVqy5ae5hfFSK3t/GXkQwRxLHa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LsK5YLkdKsahfXOsapcX95J5tzMAGbGM4zj+dRgYFfoeFhKFKMZ7o+4w1OcKSjPcZspVT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67LHQRX7i1t5H/uqT+lb/hCI2Xws8TyY5uDZwj/v4G/rXJ+IpSthPj+IBfzrudOT7P8A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UKt/upGTWM9EfL5zNeySR6hHa/Z/B/gC0A/118JCPwZq8k8cT/2h8avFcw5EK29sD9Igf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zUPAdjjiC1knI9GEaj+teBSt/aHxF8X3GciTVZY1P+ynyD9KmmvffofEM9n8cD+z/wBn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83zWZ+z3a7PDV9Nj/WXLVp/Gg/ZvhLYWnQSXFuuP1p3wLtvI8AwPj/WSFq9PCL96Zy+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608dKAM17ZxjlHFLRSgYoMhRwKKKULQA6iiigAooooAKKKKACiiigAooooAKKKKAG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NoooqShppKcabQAUhpaQ0ANooooAKKKKAGnqaKUikoATsabT6ZQAUUUUAIR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wwPUGrLfeFQxri829mrag/e1JktDcNz5saSf3hinwoEhJ96zQSkciZ/1Z4q7BMZIseor1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uRwDrWXAdrnmtCOQkUElkYAxUEi5PFPVGPNNYbetAHDeLZyusaQn/Tct+QNa0WA4Ncv4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Itf8AlibeR9/95twrplUgE96sDURgy0YqhaXDE4NXTJxUAOU4zT1qENmpENAFqJsVYRuK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1G1TE8GqkbYqTfxQQMkbk1FGctSuc5pIxk0AaEHSm3V2IUOaWNwF61m3uZ32jpWL3AiaM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FXb6UW0XlpipBGcnFWgJAgA60u9RUIt3/vU4W570ADyA965HXzE+pWKdf36nFdLPCV74x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tcN03McO5U92/wA/zrSIHVwXMUC9QtON+j5CjdTo7GE553/Wpkgij6KBWLAiDOwyBilHm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uKyAqMpIpEXb1q3szVWc7M1aADjBqu5HNU7i5PPNeSfEH9prwj4BvpNPkludV1FOHt9PV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wArphTciXKx7ETUeK+O9e/bT1+eaQaJoNlYw9BJfytPIf+ArtVf8Ax6uF8U/tT+PPENsl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/fy2ESxtK3+yzcha7I4abVzH2qPtbxd8SvDPgmNv7Y1i3tJccQ7t0jfRRzXkP/DRP/Cb+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6fJa6fv8An1C4+86+kY7f71fHVmZtZ1mMSXbyXM3WeVwxP/Aqbo3xR8QeGPEHk6J9juz9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7d8+P71aRoJL3hqpc/S7R+sZ9hXTQPtFfC2j/ALavjCyuZYp9B0m5hDsilfMh+UNj+81ei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wH9peEXix1+y3ob/0JRWM6RopXPqgy8Vla5qVpo+n3F/ezJBZ20bTTzOeERQSzfhXhsH7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6HrMPuqpJ/wCzCvK/j1+1HpfxJ8AXPhrRbHVLGW/uUS4kukRFECsGPIY43fL+tZeyfQpO5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9va3qWr32Vl1Cdp1/wBlCf3Y/KudfxvZrnDA1keDdH0+/wBY1W0u/wDiaxW6Ls+dlVG3d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1Aduj2//AAIsf/Zq5pqx2U1dHMTfESyTOCCaoyfEm2GcDNdouh6JCfl0mzH/AAD/ABqQ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OtF+kS/4VxylfQ6I6Hn0nxIgPRSf+AmqzfENW+7A7fRDXocjWS5xbQj/tkKrtPAudsUI/7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Tz5vHdy4Pl2kx/wC2ZqBvGepsflspz/2yr0J71BnHlj6AVVe+Tn94orJs2RwTeJ9ZfO3Sr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7b15/u6ZcfiK7hrxOcTD86Z9rBP8ArUrlZujift3iWQcaZJ+LU0nxRJ/zDD/33XdC4BH+s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/wCsP4CsjZI8j8T+HdSWxuNQu7FIl28tnO6uVQkcV7vr1muqaJeWaySFpY2CAw/xV4Vc2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bXULQSxttKtX0GX1+ZckmeFjaDi3InjapVOaqRtxUytivfR4ZaRATUnliqkc3NTpKCOtX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IGU1Iu3mi4FbYaNpxVrapppQUwK20+tG0+tWCgxTdlAECKQanX7tLspdvtQAxBhjSWY33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4jawpNI+e+fv+9I/KgBviFvL8My44a4dFH/Am/wqIXEZ4rZ+IcAtbHTof71yp/TP+fmau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cEVGUzUMc/GM1Mr7hQBSv49yGudddk3411c8e9DXPX0GyQmsizX0iQbRXS2h4rjtJlwQK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QAl6xz0quGJXpVq9Iz0qBWGOlUA1M81f05TuNU4xkmtPTVyTUN2A6fwLqKWemOqxnDSZ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/wCPZK8knnutOuLX7J5n3G6Z/vV1+jXt5c4jn0+6ibH+sMLba+HzDXESZ9bhY/uUzTM3+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fK9zN595cSk53yM/5sTX05q92mlaRfXMxwkcDtn/gJr5cT3rXAL3nI4sY9kWGHy1SePk1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QZIr3DydCGBilSk5pqpzWtol39h1G1uBEsphlWUI3RiM4zQZ3Ok1Dw/F4Q0aK0u5v+Jte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Kj6j+lY39mLP/AKrFPnmuNV1S+vZ3L3Fy5Zyew7KPartqnlDiqMHIy2tJ4CQDmkjkliRt6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1ar3ULJtJNBJXgvgv31KVp2GoxsThgajitI54sMu6qUmlBHPlsUoEdVBMCuV71IG6lD81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IQhMijtW1pmsRTS+XNiJ/egwNIKzHmrdvGAOakiRTnFDRlTxQArHac08jaoeoyu7insd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kVDNT0OBTZOQasDjdfuv7L1TTr4dILiMt/u7vm/Q16NIoV2HUA9a808c/wDHua9FsZ/tm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09lA7H/a2AN+oNAE8a5Q1VbgmrMZxGagRdzHNQZFY3O1sVLFcAg5pktsCxxUb2zqOKALK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asW5qjasyycitCOXc2MVYE6j7R+7rstO1nULe/tbvzvN8uDyfLk+bvXFaec3WzvXRqCBXj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qe3l1Pmuz0K18ZWsxDzhrST1XlD+FbtprUdyuY5I5h/sNz+VeXjmFPpSwyyW7boXMbexr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+h7HaXauOoz6GrKbif7ory7TvEUyLi7Jc9mWui0rxMhODcbl/uua1U0yHFo7Vdw/2h6ipU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rTWYpejYrSiukkHUNWhJa3AU+Ns5qvuFSR96sCXNLupKVRnNADkfBqzHJUCoMU9B1oAt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8VMjVIEob1pQ+KjzSUAWopKmD8GqkdTKeKABz1rJ1Y4sp/wDdrSlNZutcafP/ALtJ7AjxX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91/51Y8Kn/ildf8A+uM3/oNV9J/4+dQ/GrHhUf8AFLeIP+uU38q+bq/Gz6Cj8KIvC/8A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8X/6jS/+wjF/Jq0fDA/4kNt/uVm+MP8AVaX/ANhCL+TVyHoFHV3KaZeEAEiFuv8AumvmB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r+VfUmqw7tNuQR1jI/wDHTXzjJoqCWVdp4Ne9lWnMeLmOyMBdbvoc+VKV+gqKbVL65/1sz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9lb2pPmRK/wBRUOqQ283+qiVPoK988E5EmVj1JqNreV/U1v8A2HB6U4WyjtSuOxzqWMnvU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b/kAdBUT27FHwO1VdE8pzxjZAxbpW7oevwadYvE6ksTmsVyxyO1NWIt24qiTZuPE0suRF8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w2d0hNRRxxKPmOKnjigboc0ARC/lPvS+fLJ61bEKAcUoQL0FAFDyZDzilCOOorQz7U0g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0rSs5yi9KYkY7ipkAXpTTAt214d+HHFdHp6IUyh69a5hVB61esrx7PocimB10S4FWEJAN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zF4iQdRVmRvRseeKkJ4rJg1+KTtVxNRicdaAPXvgp/rpseq/1rumGPEcPsf8a4T4IOGln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uP8Aio4/r/jXyOM/iSPpMN/DR39j/wAjfD/vwf8AoQr6gunz4f0w/wDTGP8AlXy7Z8eLY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dfT8wJ8OaV/1yT+VVgPikc2K3MeiiivcR57EWnx96QDNOHFAiVe1OPSo1NSL3qkJjac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eZfFBvO8dXK9cRQp+OP/ALKvatPHl6ZAPSIfyrwbVrv+3PFt3dD5hPcqsf0+6v8ASve3l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9yKPJ+gFfiuYU3TpUoPc/SsfRcaNKHkeaz/A6G4uJpZdVuP3jtx5K/LzV/wAP/BjTdC1i2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gbcEdFAJ9+KR/jVaqMLpsrf9tBVvQfinFq2qRWj2y20bg7mdumK5Z4fF8nMloee8HilG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+zeCdTOcF0Ef5nFeEY4xXsnxR1myuPCM8ENzFLJJLGAqsCfvZ/pXjw4FfRZLSlTpS5l1P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kt2OtppLW4jmiO2SMgqfSvdvB3imLxDp2f8Al6j+R/8AGvCF61btNUu9OEhtJ2gZ12sV7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leZ6OMy+GKp2tqd34gGkePvGtrpPzGGNXWe4jbaznB4Vv9mtWL4IeGIz832qQf7c+Vrz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6rbXuMmF8/pXdP8Ym/h0//wAjV5lXC4mklTw8tD57FYDE07RoLQ9ISKLTbYoqiOGBT8v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51S9GpavqF4DkTzs4PqM8VteIfiDqfiaJrXKWFi5+ZIT88v8AvN3X2rmK7MrwFTDJzq/Ez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c6m7HbRS0UV9Ee4OPQ1Ee9SnoajPU1ZizL1px9n2n+J1FemW8OPBHh62x/x8XkkgHrhd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62WjX/pop/Q17LbW+/wD4QOzx1Bcj/edf8Kzn0Pjs5lsj1nVYtnxF0aHtBpsv/oSj+lfNn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3lyeftWoyyZ9d0lfSmuXIXxrq1z0FlpQOfQlmb+lfO/wctftF3pykZ8y43f8Aj+a0glzH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/Z/B3h+1BwTOGP/AABK1vg9B9n+HmmJ/s1zf7UMuy18OxZxhJm/QCu38A232TwbpceM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r3mzKekDoR0pV70lKvevUOQeo4paF6UqjrQZCgYpa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UUUUAFFFFABRRRQAUUUUANoooqShKbT6ZQAU31p1NoASiiigAooooAD0ptOpuKACmnqa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7GijsaAGjk1DKdpLdxUy96jkGa0jowIbe/8AtGRV6G6ZBgHtWVBYfZ74yxn91jmrpOM1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XLdiWrVtR61h2lwN1bVrJkVsZmimNtV5oyc4qVGABpjzqKAPPvFEH/E40qb/AJ5zsj/7p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4nsQdPu5gf9X++/Lmm6dfR6lZxXMRyki7hRICVUAJxUyg4pFFSqvFSAL1qWMVGBip41qg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qin9KAHqacDnvTKVetBApFCjFOXHenLjPWgABYj7tOSFifu09XVf4qkW4Ve9ZAKtu+KXy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rR9qjPepABGw71IkJPeo/Pj/vCmm6QdGoAp6+4t7GZ84wuKyvCcQhs8nqeas+KSZLKONTz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p+nGC1UDjgVrtEDTj4HQCnjYeuKoLazZ5fip0tgOS5rnAtAignAqMfKMA1wfxH+NPhf4Z2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uT921iO+RvwqowlN2QHctOQTXmfxI+NPhn4cW5/trUU+1fwWdv8AvJ2/Dt/wKvmj4m/th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p4ch/sS0PAuJfmuGHt/CK+fb2+lvbmW4uJnubiU7pJpWLO59yetexQwdvemZSqJHsfxO/a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NZ6Nu8P6U/wAp8ps3Eg/2n7fQV4x59RFhzURIya9OEIx2OaUnLcnMnXmoi45qIv1qIyda1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1nqVpInVJR+tZujeH9W8L+L9Pl+y/a5Y/OnQW+G3SBSI2Pp8+2nS3htESfurhv97HavZPh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2q6/10n3/wDZ9q8jHYj2EOc9bA4b6xPlPIf+Ef1Xw/8A8hDT7iKLYu+TyW2/jXX6drGb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vf/exX1rpWlxWqA7APc1R1n4ceGNd3tc6LZiZus0Mflyf99LivnFnCb95H0MsldrxZ8kan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9TXN3E+5ioNfQXjX4BabDBLPpt/Nakc+XN86/n1r5a1jWYrcajDn/AEq3dof+BdM/8Br1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wPFxGCq4fWSPWdB0KHR9H0e/E5a61a1a8dT1SMyMIU/79hW/GrWHP/LSvP7fxPqsUEAj0q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f3P8KqFWpTrviWTITRLsD3jxXHVnzSNaUHynaT2/X969VzbjB/evXJi48WTfd0a5H+8Q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NL25/vTAVz6Gqi0dE9snP7wn8agNtHzzn8a59vDPjY5zDZp/21qE+FfF5+/c2kX/AG0r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wRjrioWSId0/KuePhHxOQd2q2y/8AAqifwf4i5zrFuPoaybNUdIfKXun5VH58Cnll/AVzZ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2vsD/ALK0g8BXjfe8Q3H/AAFayZvE6cXtuP4h+VMbU7dP4q5wfDt2+/rl630GKT/hW0P8W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NkdENcthxkH8a84+LMttc/2deJH5cqGRH/3eMfyrqV+HOnY+e5vX+r4rjvid4Y0/w/pd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MWaSQsSBj/GurCO1Q48Wr0mcWtyvPNPFyD3rIiJJIByKvRwsVr66LPlWW0mB71Ksox1rO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OtbJmJf8APA709Jx61lHeM0gdx60XA3EnHPNL9o96wxcOvelW6encDZ+0c9aT7TWWLlu9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1FucVIt+F9Ky1k3U4c96YGqt+h6gVe8L/AOk3EUUUWfMm+5H95/m6Vzo5FdV4PtgdRtYv+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/xeliPijRbMH90sUk/wB8Mu7JX+Fm9f4vmrkTNakECuh+Kk3nfEJ4P3h+y6fEv55P+z6V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x17UwEt4v9IKDpWgFC9K5eDUWs7nbKSa6a2uUniDJ+VIB5XjFZOoW27JrXPWoLmMFDWZZi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qxfCCueijCy1vWXKgUAXpD54qNYwcjpUrr5K+tRpnJqgEFtk/frY0633ARxcyGqNvBnmu7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uTLLFmKNN/wDwLtXJiakadNtm9GjKtKyOv0XT/wCyLCKHPTvWmNRhx/x/4/7aVw/ijWIr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VFJAr/7KfMw/pTa/PqkpVJczPsY+7Gxyfxad18D6oIzjO0H6Z5r50HAr6S+IWlXWveFL+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BcL64bP8ASvnO5s5rOd4Jo2jdDhlYYIr2MDJKLTPHxib1JLbnOaJIyHJ7UW/FWpkHlZHW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MNU0LYdaaVzAKmii4BqxGrHCEQkHmmpcGNj3plvKzKQasRQBs5FUcz3J7a4D9akmUOD3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LSXzRzQMWGQxAjFN2NMxNTyKM9KckgjFBkWbexEew469apalptrd5ZQVkH8QrdTDQCo1t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GRYX1zp2BcEtb9FfuK6eCZZ4wQQayr6385QI+KZbCa2GKBG3sxSBTVSC5fHzVbS4BHpVm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qfgio2XrVlHn/AI5l+ULXd+CWMvgfRQeWSJkP/fxq868ay7rgDNem+Dofs/hfS4sf8u6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gDQHyoajQdadN1IoQAJUGQ1ELPU52AYNNjbGaickk0AMI3NwtOwIuQaUTbVIIpiweac5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ZdO57V0wUYrD023lX/U7PM/6afdrV+3vaHbeQNGf76DdGa+ax93NeR9Tl0V7K5cVvlAp1Q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CD6VKDmvLR6tiRetSL0qNRzUi9KBF60vpoD8rnHoa27HxFsI8wke9c3GDilwc1ak1syXF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JHIP9aD7Gty21W3lHUg/SvI1kaI5TKtXRaLrZQYuZQi+prWNXuZumuh6ZA6vznNTBN33R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G5ZAy+xrW0/xQrjGMgV0RmmZOLRv+SV5JqPeVJxUUWqRXA4NTrh+RzVkjlc1NHJUQHpRy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PAyKrRk1ZQ0APQ4p4fAqOjNACs2c1mayc6fP/ALtaOetZmsN/xL7j/dpPYEeNaQf9J1D6V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tf/65y/8AoNVNHH+lagP9lqu+Eh/xTOvD/pnN/wCg183V+Nn0FH4UQeGP+Rftf+uY/nWX4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7CEX8mrV8L/8AIvWf/XOsnxkf3Ok/9hGD/wBmrkR6BHqcpNpMuOqn+VeM3FgfMkIX+KvZr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efTWyktx3r2cDpzHiZh0OYh8OveAtny6W88LPbQ7/wDWV1Nn5cIKyc07UZo5Idkde0meS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8lVG01zniuqngbJ5quYTS5hWOZNgy9RSfZ8A1vyW24VVawyeelJTJscveaSJ5WYOOlU7b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TxXYXujRxweZG5J9Kx54BAN1bqZnY5aSxYZ4pixNHniuhKq2eKga3Rs8VomBirNIp5zU6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AOaiOnmrJsEdwKtRSIQapGyZeaZh0piNUIhoEIHSs5ZnXvU8Vy2eTQBdVTUigkVFHcg9a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j4qVYgaIl461MgFWZDoUA6VbjLYqGIVZT0oA9x+A77pJf99f5V6Mf+Rgh+v+Neb/AAD5a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lOMa/F9a+Rxn8SR9Jhv4aO7tP+RphPvF/wChV9RyDPhvTD/0xWvlq348TW//AGz/APQq+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l/wDXIVWA+KRzYrcxyOTQo5oPU0L1r3Eeex6ilxSL0NP20CGgYqVBTAtSIMVSEx4XNIRT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HhOalkvJph+8lZ/8AeOaq5NOr4hRT3P6JdKC2QUUUVSJ2H0UUVogCiiimMKKKKEQwooorR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FFaGbCiiimjJnPakPM1CJf9oV9A6Za+b478G2mOINPiYj/gTNXg8MX2jX7ePrucD9a+j9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Ie1rYxp9MJ/8AZVpJLQ+EziV52NHx3efZY/iDeA8QWCxA/wDbFj/7NXk/wFszJqujDGcbW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aL4F+INxKflnuDCD9FjWud/Z+sf8Aic2vHEUQ/lSgtWfOr4EWf2n7jzfEWh22fuQOcfU16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2iWER/hgT+VeOfHuT+0PidZwf880ij/76Ne3wJ5cMaf3VVfyGK9XC7swqfAiccUUUV6Jy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2nL0oMhaKKKAH0UUVYBRRRQAUUUVABRRRQAhFNp9IRQA2iiigAooooAKKKQ9DQA2jNIaS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igBdtJTqQipKEpp6mnU09TQAnY0ynnoaZQAUZoPSkXrQAtFFFABSEUtFADaKKKAGYop9M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KoCCYEQvz3zTZG3KuPSpZFyjj2qvaHfCPriuzDsiZPaDBrctDgVi2+AxrYtTxXec5rQRq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g80+3A20siqayAz2gTJ64rivC0C6cl7p6k7bW5kiTdwSoOQfyauyvtRtNOUtc3MUI/2m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7Q3g/wAJ/ES50XULi5htrxBcLqPkt9mXgL978PvUuZPRFqL3Z6tkj6UCUjiqumanaavZ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W7jIeJs1P8rdDTtYCzC9WFmC1Dbx7hVtbUN1qgIje44ApDe+1WVs4+4p6WsI6igCkt4zfd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uimtGMW6fwip1uokHCisyDIEV4+cLT0sb1+vFan21B0pDf+mKQFIaVdEffH50o0m57uPzq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v2PGKAuQLpEveT9ad/Y0hH+tqylyx7VKsxI6UWAzzoh/57Gk/sQj/lqa095PajJPagZy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PPz11hTKHFYGpjOrWh9Grct5dyv7VTWhAzOKxPGXjfR/AWiS6trd4lpZx9yfmc/3VHc+1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0H4daPJqeuXyWkC8JHn95M392Nf4j7V+f/wAavjVqPxZ18XV0GtdKtyRZ2IO7YP7zf7Vb0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UpqJ3PxY/bE8TeLjPZeHQ/h7R2ypkU7rmQe7fwj2FeBXeoz39w808rzSuctJIxZj+NQvM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ru255r3qWHp0lpucspuRd8zjrTDJ71TM+OKYbjrzVGZbMtM833qmbj3pn2jmkBdMuKja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4HBqhJekE80XNEdb4N03/hIfE1na43RRnzWHrjtX134R0aDT7ONY1xgfn718y/s/WD3ur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rCmfUct+hFfVWhf6uvhs3rSnV5OiPv8AJaMY0efqzejbipQRtNVlbrUqmvmT6Oxznisf6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8NrZPH2oaneXAmtXumuEs/L2/MTxuO77tfY3ir/j0NfNHi6DGtXXpn+prtwdRqbseRmVN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H3tv/AAKoTrEeebsLWOVtgPvJ/wB9VGTbj+JK9g+eNs61b97vNMOs23/Pcn6CsXzLcfxx0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4UgNRtbt+cSSH/gJqFtbgPTzD/wE1QbUbZAcyqPxqs+t2aE5nX86yNEaMmpK/RH/ABFQm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P4l04A/6TH/31VZ/FOnDP+lRf99VlJ2Zqlc1/tb9oz+dAnmPSIfnWC3jHS1z/pkZ+lQt4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Tn6CsW2apJHSiS5P8KCjddH+JK5Y/EbTFziR2P+6ajPxLsudokP8AwA1Gpeh1hjuGBzKB9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wkbRLKaT95sm25+oz/wCyirbfEmE52wzN9ErN8ReOF1DRr62azkKmLcWZcbPf/PrWtFuN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HkYzA4+XFadvP5kfFZt1LHK2Vqa1fYuK+wpNtHyVRal9TUgIIqsjZqVTxXSco4gUbA1F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0fZlp+DRg0AM8lRSbAB0p2aYxxnmgBM4oL1EWpN4qgLUB3E/7rfyrr/Bd61headcgnMKKf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JSbb37EV0mjcWEX/AAGqQFXxNI97491y4mkGWjtxwqhcsr9Mf7tZ2MAjOal1DH/CUah/1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qBPmOBTAo32lpOhYDDVmWmoy2E3lNkrnGa6aWAuOKyNQs0KE4+asgL8V+HUbW3VahnDD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Ey2rZU5rTtdWV/llODQWasoizlM1o6bI6rxjHvWZtGf8AWBvYVctpTH/yzJ96ANlSWBzT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ZTUuV3GqA1LaLYSz/wCq25zXoWn+F9Vt7c+Tqv2WL5f9Xuryq51A3NlLb/w4YOP7y17lp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2kv7vmGP/ANBr5rNqjjFJeZ72Vx96Tfl+pzk/wufVbh57nXZWmPVjDu/ma0LD4Xwaf9zW7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zzVy7197OVoi0ZkH3gO1Vv8AhIpj0ZK+Wue+7GO6eW5Fc/4m8BaR4rhP2uJ47jHyzxNtY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SaStYScdUcslGSaaPn3Xfhxq2gO2Ldr21ByLi2XeNv+16VzJbAx2r6rX/AF8dfFtsfs9xN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awuIdR8sjxcTQjD3onTIx/hQkVdgbzRjABrm7fWZolI4atHT9biViZ149RXqHlWZ0Vrb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CRWda6vYynEdxnPatJCpTK81SMmtRFj3A5FW4rb93kVCgwtWo5cR4pkkSktJjFWWhIjJ21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asqsLUnFBAy1fdb4qzGCY6pWROCDWhEO1BkIFwKAnNTbaVUoJGIgBp01uSmRT3XaRiniT5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cMCQ/aq2r3pihLIfyq2IBIzY4rG8QsbazYmncpM4ieA6/rltZ5JSWRUY+i5+Y/lmvWrW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CrtH0rgvh5p32rVbm6IysS7V+p/8ArA/nXpMcCJ6GqHImtrjyLe6jkH7yRNlVgcVIQMGo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GM1Gh5qxGuRQBDszU9vB5XXmmlOadq+rQ6RxKP3uxf3f8VIuMbi3+s/2d5OePMff/tbd3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W8UnrXkFzeS307TStuZu9et+Gpvteg2rHrtH8q+ezGOnMj6bBLlhYrvpcaktGTG3+zSrNc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Uda1GgByaZ5WPevDR66IYL1JeM4PoetW05HFV3tYpOq8+tNCTwD9228ejUwNFOAacvWs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dQiksJe0kn+qf6GthJdxpsViYDNL2oHIopiFiODzV2LUXg+7VIDJqaIqg5GaSbQrG3a6z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VdNpOvl1HlzrID2NcGDk1Iv1rZVWjFxR6rBq8XR+D6itCG5hmBIYGvK7PWJrTgtvX0NbN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jE/ua3jWUtzNw7HfqOanAwK5O18UNa2/nTRvJB/z1H3fzrVtNcg1GIPFIMH3zWydyOU2q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97NShyRTFYnJzmsnWG/4l9x/u1das/V/+QfP/u0nsCR5DozZv9QH+w386veEB/xT+vD/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0Fs6jff7rVp+DedA13/rlN/Kvm6vxs9+lpBMr+GTjw9af9c6yPGX+o0n/sJQfzNa3hj/A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5Csrxr8tvpP8A2Erf/wBCNciO5PQL1f8ARn/3TXAzjDGvQbwf6O/+6a4C4HztXsYLaR42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NJtqbZSbetejdnlGbPHkmq5h61oyR5J4qLyTzxVAUDB7VEbfitIw+1J5BpAZD25II7VTls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mqNrYc8VpziOSl0wnPFVX0pueK7FrUelRm0X0p+0A4t9NdexqE2Tr2Ndu1kpzwKgbTUPa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sfSlNsD1X9K606Qp7VG2jKO1aqoRY5FrBT0GKjOmtyRXXvpMeDjNRHSyOnSqVRCscyNMk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d6jjHPPSutTTzjkUh0wHOUB/CqU0LlMCOQKOpo889s10H9jRkfdp0ehx+laKaIcTDhlc96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Vrroa9qtQ6RtrXnRHKes/s9xtCtwGOSZFI/WvS5D/wAT2H6n+ted/A6PybmdT6r/AFr0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/AN4/1r5LGfxJH0WG/ho72Mf8VHbH/rl/6EK+nEBPhjTf9w/+hV8x2vzeIIP+2X/oQr6ij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/7B/nVYH4pHNitzFIxSDinHoabXuHnskU1IvNRJUq9KBDwPSnAYpoPpTgc1SExVNOxSKK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RRRXxh/RYUUUUCH0UUVZIUUUUAFFFFCIYUUUVojmY+ikHNLWhmFJ2pcUhI5prcyZB4Ytft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M/vlH86+hvAKfavjF4hnHIhUr9PlUV4f8J7b7X8SdPJGdkua92+Ea+Z4x8W3nrK65/wCBY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zvNJXqs5j4ttt+Empzd9Q1d3+u64b/wCJqx+z7D/xMpGx0i/pWN8XZTH8LPCVr/FPcJIR6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AC0wLuXHRQM1pRW54t/dscb8TF+2fG1Yf+mkKf+O17rXg2pt/a/7QEpHzBLkf+O4Fe916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NkhtFOoruOYKcvSm08VRmFFFFAD6KKKsAooooAKKKKgAooooAKKKKAEIptPpCKAG0UUUA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IzSU7FGKAG0U7FGKACkNLSHpUlCU09adTTQA09KbTiKTGKAGmhe9BFAGKAHgcUhFKvSg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RQepooAKTFLRQAwim08io2IGcnFNAM4rj/G/wASNJ+H9/aQ3cVxdy6gjOkdv/BjA5/O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jLqX9rfEe8jBzHp9vDbj2b5mb/wBDpKpyHRRpOtLlR6jY/HfRLj7llfN/2zFbMPxlgGfs2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ZAK8F8ORc9O9d1pcDTy7BwO59Kznj5pWPahl1KWktT0kfEzVZ8+Tawxj/AGyx/lVO88Rax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iof4If3Z/MVmwKsSbU+6KkJ4Nc0sTUl1OyngMPTd1EjA69/8Aro+5vzr57/al8OwnS7XWF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j+FvlH4D5a+gyRzXl37QVj9s+GuucZKRCT/vk5/pV4SvJVldhi8PGVF2R82+Bfij4p+Gt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HSAHLWkpLRN+Hb8K+jPBX7cNkLZE8WaFNHccBrnT/AN4v129a+QhcAdKPtFfeqlGWjPz11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+1b8Mr2BZT4jS0Y9I54ZFb/0Gpp/2uPhhAD/xUPnY/wCeUEh/pX50efThOMUvqlMn27Pvy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uSFm1Gf/AHLNjWFfft4+FI8/Y/D+sXJ7F1SMH8zXxB54o88VSwtNC9vLsfXOo/t63DbhY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8A/9BFc1e/t0eM5Mi10XSLYervJIa+a/PFHnitVQp9jP2kj6Am/bT+IkwO1tGhP+xZsf5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fFC73bfEUFmD2gsIz/6FmvGPPGDURnHNHsKfYXtJHq037SXxMuM7vGt6P+uUMSfyFZj/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d/jjXG/7eiK83NwMmnJcA/wAX61SpU10J9pI9S0v4/fETSZfMi8aapJj+G5lEo/JlNbo/b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MwRyf79pH/wDWrxTflSc8VmXFzyeav2UOwe0kfQqftn/FLP8AyGbL/wAAV/xq2n7Z3xS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/AG4r/jXzlDckr1q9BcEjrU+xp9g9pI9wm/ay+Jt3PHJN4gjIQ58tLOJVb6/LzSaj+1R8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JLWM/wANtbxp/wCPferxlJOMmnJcDNHsafYPaSOg1nxBqGv3b3Wp6hc6lcscmW4lZzn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QCfiommPNapJbE3b3JXlAzVV5uvNRySnmqjynJpATmbrUZm96hL1GX61AExm60iy561WL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60DRfDKRzzTJXjRCcCm7hsqteyhYDWTN0elfBXUTb2/k/6n7RdSSP/eZQ3/s1fW/huza20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ux6Cvl74J6JFJqGixbchNMhZ/9+RyxP8A49X1qORX53mE+asz9IyqDjQVx/SnK1Y3iTWY9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zM+yCBeDI3oP0/OrtpK3lAOctXk3ue5YpeJY91mxr5h+LHg3UL/WYrrT7uOCLydj+Z/e3V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i0ce1eAfF+2k063il4kG+rw75ZnBj43os8VXwFrDff1uBfoN3/stIPhpdkfP4ib/gMZrY/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qFtVuWJxGB9a9zmPk+Uy/+FYrz5uvXD/RT/jTf+Fa2I4Oq3R/4DWp/ad3g8LUZ1K6yeFo5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60gfeuLt/yFPHw+0Ffvfam+smKn/tO5PZB/wE0fb7lxywH0Ws3ItRKx8EaIv/ACykb6tUf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Meu76mrREr5zN+lJ9ndhzOfwrJyNVEjTwnpC9LGP8amTw9pidLOEfhTRp45zM5/GlGnp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ORqok6aTp6dLaEf8AARUi2VkvSCH/AL5FVhYRju350q2aDufzrO5pYtCO1XpHEPoorA+I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ZFP2d8YHuK2Vt4196zvFOmLqvh/UrKMczW7Bfrgn+Yq4vUmS0PmuyvNo+atO2lWTnPFY9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bWVvIHPNfW06mlz5SaOmjAIODUyqBn5hXNCWTH3jTvtdwM4lf866PbnN7M6QMPrShiK5o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8RT11m8UcsrfUVSroPZnRebjtQJvY1z39vXQ6xoaVfEFwOsCn8atVok+zZ0aHOeD+VRy45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4mIHzW35PQ/iaNusEo+gzVqpFk8jLEj7SRTQ2Qeaptq0MgJ8mb8gKoT+I7eA48mU/8CFX7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D+/FdDZXTRWyjoAy1w1jr9peeZGVktz6suf5V1I1CG+ubW1tJfM8z53x/dqlNPYXKxNSn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itIz+QFO08Fp8GkvRnxKf+ev2REeP+5VrS4uWfFaJ3JsWpI+aguLMSIeKuyL81SBAyVIjl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bWIyeK6W6hAJrPeLmgsyra1mgJMAxWjHe3EYxKpP0q5bKAeQBVwW6OOgNZAVVP2j/WRRx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tL5GKQDHFHPYFqWtLiWa+jVuVLAH6V7L/wALA0n/AKaf98NXnfw60uDUNaZ5VWVbZfMKt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16vGY4/uLCn/XOIV8jm1S8lE+oy6FoOR5d4u8UDUfEkd3YpLHGIEjJ2N94bq1dD1htShDS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mC/+g16H9umAPzdP9kVSudRkwRuf8DXhpnqtaGABQOamPU8U+2s5rp9sEbSt6KM1okcpT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3t30+z28kuf8AdRj/AEr4xthtthnqcmvtPxz4Y1fTvAvia+l06ZYYNMuGdnG0D909fFy+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cmedidUkTIBgVKoGOlRIcVNHXtnmWQGBW6jNLGjw8xyOh/2WIqVRTgMUxWRJDrWoW/3ZC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rlOJYt30rM7UmCe1BDpxZ0dl4utzIDLE0futbx8U2EsQCThT/tnFefiHPJyKcLVW7A+5p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9KsLiO5UMs6Pn+6a004FeRfZ8dOKmhnvLU/ubueP2V8Cp5jL2DPXF61IBxXlcXiPWYel67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PjbV4xz5Mn+8mP5U+ZEewkeh4p20VwsXxCu0/wBZp0b/AO7Kw/8AZatp8S9o+bS2H+7MP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7GZ2KLjJArL1+z8+ykGO1Ubf4jaXJxLDdwn/rmrD8w1OvfGWjXMDotzICRjmJqfMheyl2N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eaIizSeTbmKS9n8t9kr/PtVAe3+1/u10Vx5fnnyv9XXK+FtQhtvD+leVqFvFLHDInlyTL8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yatYaxaD/AJe4P++6tNMlwZo44qs3U1ny+MtHiGGvQ/8A1xUtXNz+OPPnlFrFx6yP/Snd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dQXGuWNihMtwC39xBk/lXBar4m1HUhhm8sL2jGN31NVdPG6U8VHMbKg+p1d34ynnytrF5a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27PLuMjs7liSWNQBeau2qYTnvUSkdkaairEirxXrHgcE+HbYj1NeWADFex+BLPHhK045wT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gPSwm7LZiNN8o9qvG2YU0R14SPWRT8n1ppOzpzV7yaTyEoGUWhS6QpIiup6qwyKonQWtiX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PzIfw7VuiFR0pQn40AZ0WoSwHbcQnH99elXop4ZxmNwfanlBg8VVk06FyWXMb9itMC0o5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/p4zxqUf9wfK6f8AxVT2usRTnypP3Mv/ADzf71IVi/SqaShSAaCSUcigUi9KWmSXLG+u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VeoP1FXhrBn/ANZ/5D+WsilUdauM2iGjqLHW5YfuS71H8Lnmt2z8SRv8smY29+lefA4q9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KfN/ueZ822t41GTyo9IhvEnXKsG+lU9WlH2CcZ/hrjrPV3iP3ih9ulWJtVkmRgXJB/2c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iNA41C++jfyrU8FH/iQ67/1yl/8AQazdDGL++/3GrR8FHGh68P8ApnL/AOg14FX42e1H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+JDZ/9clrI8evttdJ/wCwlb/+hGtjwt/yArP/AK5isH4jNttNJ/7CUH/oRrkOqPwly9/1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/rDXf3v8AqH/3a4Cb/WGvVwT0keVj/sjSvFRnvUuOKjK8mvQR5RGVzTdlS7fak21qgItl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g200x5qfbQFApWAqGHNN+z1eCigrRYDPMGKj8r2rQKio/LFNAUxHSmKrghp3kUwsZvkD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VeFtUgt8DpTuHKZiwDJ4/SpUtlbj+lXhbYNTQ23NO7FylZNADjOacfD5B4atyEhR93irUS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Q4nPQaAc8tVkaAR/FW8sA7CnfZmOeK05mRym78KLQ2WpSITnIB/U13LjHiBP96uV+H8Ri1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nXWTj/ifxf71eDjP4jPbw/wDDR3Fgc6/B/wBs/wD0KvqpVx4U0weqCvlOw/5GG3+kf/oRr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aX/ANcx/KngvjZzYrc5s9DTaee9MFe6eeyRB1pwOKavQ0E4BoEODVLGc1T80A8mrNu27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nUqDig0xHz/uzRuqTyaVYN1fGH9FEeaKsCyJo+ybe9AEVB6VJs28UoUDrVgQDinqOtTL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QZMr7RQUGKuDZ7UfJ7UGLZnlMUhNaSRRucVZj0yOT0q0c7aMNXwTS9ehreuPDZQZVSPrUU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XaPqa3UkRzIyQ+R1qKTPNdEvg2+fkGL86cPAuoP8AxRf99U04nLOou474HQCXx28x6RI7/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JZfI8H+KtTPVlncN9FY/0rzX4OW32HWvEFyeBa2FwzH/a6f1r0nwfGbH4JapJ0M6Mmf8Ae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urPzvMJXqyOU+NUM0Wn+CLGP/VxANKPZY1Ufq1ej/Au18rQ7mXH3iBXmnx3l8zx74btQ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qP8A2WvV/hCPI8HTyemT+hrals2eRJ2R5H4K/wBN+Ml3cn5ts8rZ/wCBH/Cvfq8F+DMf2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f9Y35t/9eveq9KgrQIq7hRRRXWcg8U+mr1p1UIKKKKACiiigAooooAKKdgUYFADaKdgU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BCKbT6QigBtFFFADdtGKdSHpQA2iim0AFFGDRg1JQUUYNGDQAmKQinUUAMxQBi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mE0+ml1FACDmnbajMq0nn0ASEYppximb2NJuNACs+yq7323IC5qfbnrSiGM9smgCj5lzO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pL1mOauYKjjik3HoeaAGBQK+QtZ1iPXvFeqalHH+6u7iSQL/ALLE7a+tdYgFzpF5F/z0g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Q9O08+QJe9c9Q9XARvKT7HR+HoZLq6EMK5I5Neh6ZAtrCQ33u9cl4RkTT4iQAbhuK66xz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dj6WktLmjbnOakmOOlMjGwVneI70afpNxfO5jggGZGHZfWmjQuBjmuW+LFvv+HmvPjkWU2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1Fc38X5Anwv8XN6aVcH/AMhtWtHSrEiqr05HwTZy+ZbRuf4hmpwcVn2z4gj57Va38da/S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95on3ijeKqGWk833ra5nYt+YKTzKp+bR5vvRcLFsy0zzeOtVjJTDLgU0wsWjLTTLwaqGY0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hYklnAQc021uAS3NZ9xMR3qOznJY80XJOkNwFt256iuelny7jPOauXdx5cS81hNKTcsKL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8VJBfstUYHXvUslzEi9Rmi4WNeK+Ljk1Ol2B1Ncz/AGqi5ANIdUz0NFwsdat+CcZqRrrI6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xzWqLnK9aLjsX5LnjrUHn5qm8/HWkSXI9aLhYt+bx1phl61WM3XmmmSpuUTNJ1pqSfNU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A1UYFazNYcraT8/w8VcRvl61DLBJd3lrbxAbpX+8xwBgFv6VzVnyxbR00Yc8uU+mvg5Zg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JCIrRfony/wA6+g4P9Tz1rxX4JaY0Gl2ry8yNH5sp9WJz/PFeta/qH9neFtWv/wDn3spp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r56rP1LCx9nRR5Ho37RPhm/8AG+ow3fl2n2d2hS8k+66hscGvZrC9stZt1uLKdJUYZBQ5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bzxcfvdn77/er7w+BcyX3haO4CqrlF3bR14oqUYxjdGlKrKUrM76ZCFKk5rwb456lb6Zp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Im49CG3N/wCO17nqVyILeVycYFfHvxQ1C08Ya/NLdeZNFbuyJ8+1fdq5qK98nGSSptHLN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l7U/Som8Waav/LfP0BpV0nRI+mmxN9SaettpMfTSbf8AEGvWPl7FVvGmnDON7f8AADUbe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folaStYL92ytV/4BThdW6fdtrUf9sxWbYWMQ+Nbck7beZv8AgBpB4z/u6fO3/ATW3/aaL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Dq5AOLpV+iipuaJGP/wld04+TSp8e4pn/CQao/8Aq9Kl/Ktb+0sn/j6P4LS/bg3/AC8yN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lDWvEJBxphX60h1DxJJ0tI1/3mrVEsTd53/4HT1ZD0if/AIE1Zs0iYpPiaT/lnbr9Wpn2b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1X/gddAv+4B9TTx/1zj/KouaJHNjTvELff1GBP92nrpOskfNrxT/dFdHtH91fwFNyw6DH/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Xrdt5F/dwkf6uV0/JjVO34GK2fGcPkeJNSj/ALtww/maxY+DX1VF3po+TrWVRpFsDNBFI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JG1R4qYjrUZFADaKKKCAAp/Y01eadVkCBNltIfWsOYZOK6S7TZYofWuclH74ipuBGLfPQ0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bI/1knyirVuDzWb4kTzL+KAf8sYzn6mrUuUaVypa3l1vPkyurH+7XS6H4k1XQbgS+c8wH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pFp5a7j1rRdc1XtGgsjfg+I5lP760x/1zrfsfG+mXICkmFv7z9K8+EQHTj8KXy/erWIsZ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guyWilVx6ioCQzcGvPfL96mhubiH/VzyKPQMar6yuwvZs9BSLjrQNYsLcHzbuPP9wferg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53b6saSmq9+gezOym8U2keRHGzntTYdXNyMhdvtXKL0NdLpFv5kC/Ss5VLlqFj1z4MWcbR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8afkCf616U0URJ2JxXnPgbSdcTRg9jcR2yEdWTNdGuieJ5B8+sIP91FH/ALLXxeNm5V5X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y/EXjSz0rxI1pdfIFjDiX0zxV+GcXEHnxOJIf76HIrlfFPgO4uLl7m41MSPhBkj+7XBX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/FFFL5sUn345Pu/hWMEmbTdj6dm0/RPA3h6XX/EHSP/lns3MzHogX+9Xj3if9p7xBcSvb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6eeAEjE1wR/tM39K9BttY0/4r+Bz4Z1qb7LdRouy4/i8wfdavCPGfwz1zwNcsNQtJJrNf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w7f7tdtOCMkjI8bePfE3iHSr1NU17ULyGVNkkUlywi2/7i/LXktd14ik8vSZhn72F/WuHr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5WLVmrDQcVag6VVPU1bt/umutHnE6in01e9P28VYDcc09RxTaegoAeBmnKKFHFOUYoAUD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QKw3FPUfLSYp4GBigLEWOaawzUhWkAyfpQBH5Waswx4FLGoNWAAFoAhC4NOduKdiom5NO4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6tW8e0saRIstVpY9qmgdkQ5wGHrVvTh+9ql3Iq9p4w2aQWNLAzVq3GRVUdqt2woGWooC+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BoNiLDRrS3xgpEoNeK+GrP7brNpBjIeRc17n5m2UjoMYrw8fK9onoYWPutg0ec5qFrYHO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q7uoxXlnaZxgcZxTdhxz1rV8kY45qNrcGgDK2nNPVeKuNbYzUDRlagsiK0wrU2KcE4oAg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v9bGsmOm4dKuYFNCYoKMh9PurVy9ncHb/wA8pOVpsWvNAdmpWjWh/vjmM/8AAu1a5FNI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3RuCv+yc1OkmeuPqaxJNLYOZLd2t39Qcqf+A0LfXdscXcfmL/AM9Y/wD4mgk3161IMYrNt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UvP8AcP3qvKc4oESipV6VClTL0qyRy9KmjnMdQYNIWwD7VN2Bj6Ic393/ALhrQ8FDOka+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Znh07ry7/wBw1q+ARu0zX/8ArjP/AOg151T4meov4aIPCo/4kVn/ANcxXJfF24NrpmmuD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11/hb/kBWf8A1zFcP8cAToVjj/n6/wDZTWFNXmkaN2idFff8e7/7lcHMP3rV3CSC50uC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/UVxU3+sNelhFZyPPx+qiNx8tRkDmpccUzbXoI8oZtpNtSbaTFBRHtpNtSbaMCgCLy6PL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CYoKGpeKOKAK/l0LHzU3FC4zTQEfl0ojxUvFHFUAiJ14qQIKRCKUHmqACgqzaxc1EvNX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bLIoyO2KDp6rkg05PlHFODn1rREkS5iOKnjl3KaQgEVEyEdKYHW+CSDqi4/u/wBa6W4/5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J+A966yNx4KcfmK625GNfi/3q8XF/xD1cP8B2dodmtWreyH/x6vru6Ty9Aslx92Mfyr5GV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6n/oVfX2qRtDpFvGzbnRFUt6nB5qsD8TOXFfEjkCOtNp7dKZXunnDu1RsetPB4NNIzQBmz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E7RmojBuqe3Xy6ANEdKQ0kZyKdigDxPzTKOIwPoKheMg9dteiy29jCDttAfwqk9rHOTss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9q/tCBwpZgPvH8KZlj3P413baBNg5sxCPcVEfDysfmiD/AO7VKdzWOPpvqcM4aLrmkjkM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Hb6Csf3NOaT/eFWl0K4k+7YxxD3FUH9oQR5ythM3Kip4NMkP+skCiu/j0COXhnj+iVqWXh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LKfag555pBHn1vo0P8UhatO20e0xxEXNeo2/gzS4ukAH1NXY/D+mxD70cdB5VXN1fY8yg0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MVo2+izt0gVfwrv00/S4f+WqH8amWbToh8rxH6mg86eZzl8MTjG8KXVwnJX8KoP4HnVzn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oIM7Lc1Qn8VyyZ8u3rByaMYYuvJ7HPR+CZiOFk/OpE8F3Kn7r/i1XZfEmpnOyEgewrPn1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PpVRk7nT7WuzC8GQf2do3jqf+5btFn/ebb/SvUNEgEfwq0q1I5urq3ix/22U/+y15X4Zmz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Pmubq3hHv+8zXsaW4i8P+C7TpuuElI/3Ud/8ACvTWzPl8W71GeNfFuf7b8ZEXqLfT4x9N0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Nj+w/DS5fHW3c/wDjprwfxk32r4yeIG6iJbWEfhGrf+z17xqB/sz4P3zdD9jP68V1U/gZw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ALP1uXvNRuD1xjP1P/1q9vrx/wDZ/ixa6k2P4lH6V69XqUl7iMKvxDqUUlKK3MB696dT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UZzSUq9DQAuBRgUUUAGBRgUUUAFFFFABRRRQA2iiigAooooAKKKKAEIptPph70AJupCaQ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anL0paAGUUpFJUlBRRRQAUhGKWkPQ0AJTdtOooAY5yKqSRsc4q3QKAKSwNUyREDmrGRTd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gUUUAIRxSUp6UlACE8U2nHpTaACvnHxfokXh3xRq2nQrthDrcQjt5cmW+X/dbK/hX0dXj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4f1MQ55kspW+vzL/AOPKR+Nc9ZXid+CqclX1PP8ARNRWPXYYX4B45r1KJFUjbXid8DBP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q3hjUTeW+9jnBxXnzXVH1NN7o3Kbf6P/AGv4f1b+0IvK0qO2keeP+KZQucfTipetUvAnj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EfEVuiNp09lBNb3Sv/CrRsqyfSnBXRniKkqduUzvD800ulWTTjExgQsM98DNY3xUuMeA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//otq1PDU/wBo0TTpiMF7dDj8K534wTeX8PvELZ/5cpV/NSP61dL+LE6KulOR8GQP+4j+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OIUHoKlL1+jRPy6ovfZLvpN/vUJamlzWlzCxPvpN/vUG+k30XET76Yz1F5nvTC/WmmBIZ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Woy/XmquBHeS4NR6fLukNV9QkIFQ6VNmU0XJNrVZtsa1jpIGlZqsazMRF71kQTfuHY0X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VeadiDzVCG5JJ5pJrr3ouXYnEpz1qdJDis+3YuetWRJtFFx2NC0mIkrZS5+Uc1zUE3z1p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isahn4pUn4NZ4kJWnJJxincRe82jzap+ZThJWVwLfmU6NstVQPT4n+ai40aiN8vWrWnWB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UaR3mSNVX1Y4rPR/kre8G3M1rriXYn+y/ZpoZ9mdu/Dtx/n0rixUuWjI9HBq9ZH1p8Njb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W98aZbm1+FeuQ2R23VzEtrH7hzhv/AB3dXR/Dzw5bpoFjHs83fEjAY3dVrgf2gNPvfEWq+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KztYjO10ofDO+3ao/4Dn/AMer8+kvfbP0uGtKyPjkW39j3E0V0POmr7K/Z28JS6L4YjuJ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LH5RgfwivlzxX4LuZNZ/4k8smrmJsZtxv+b+7ur7X+GVxDceDLGX/Vfuwnl/dZGx92t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4yKHxV1mLw34L1e/bgxxMij/abgV8THGOZpMV9DftYeNrbTdO0nQGDzSXkrXMyREZ8tNu3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rPiGLH/IPkNZUY9Tmxs+Z8qJ/3WfvzFfalVIz0Muz3qAahfk/u9Cn2e9TLc6ww+XRpVSuw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npn8WpfKGOEB/Ggf8JC3TTraP/ekFOW38SN0Wwj+sgrE0I/s5P/LIUot/+mYp72mrkfNqm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r2eo87tdt1/3UzSAtLb4z8lOVCDworJNjeMTu1tT9BTTo8zj5tYc/wC6KyuM3ljk9cVKg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1XM/8I4D11a7b6U5fDFsfv394341DLR1STRr1lQfV6kF7bDrdRL9XrlV8J6W33rm6b/gVS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TcN/wKoNUdC+sabDnffQDH+1VWTxXpEWcX0LfTJqpF4a0SMf8erSY/vGrMel6TF9zT4vx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Xa33iDU50beklw7K3qOxrLXrV/Wk2avqI/wCmz/8AoR/wrPHFfV0P4aPk6v8AEkWFbinh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PrXUZDyabSFqZuoAeSMVGWoLcVGT1oAnhPBp6ruNV4jgGrtku9qogdqZ2xIvbFc9ImZRW9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rJ2AyE1I7EtogXLN91Rk1gmQ3V3LMedx4+lbGpTfZdNYA4eU7RWTax4XpQIv24xVnOKhhG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BRQKKAH0UUAZoAfT1HNMXrU6CmgJEXIrrtFV2toYUTMjnArmrVN1dz4PMNvrFhLcTx28MJ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FZVZ8kbs3pwdR2R7rpUyafplrbQ2bt5cSqQ/y7mqrc6wLbONOK+5l3Vjv8QtMjznVLT/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Fc5rHxH0hQdl/yeu2Bl3fTIr4yfvO59VB8sbHSNdnW2nije3s9n9/5mT61yF/8G012/iku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744IFXcu7+8Wrza/8Y3TeIbrVLORsttzz1wuOleveAPiZZeILy3tb94tL1IOoRZTsjmb0U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LM5SuUfB2o6f4oz9lm8q7t3ZHjjfbOjBsf9817J4W1DxDp9v5U0Nv4gtf99YLn8m/dn/x2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6Z4jvp7S6ltLqK7mBkibaQfMY/wCFeweAP2n77QHSLXtKj1SFePtMDeXOB9PumvRUHYyPR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T/hW/iDW7TSZNK8QR/Z9kckDwb8zgH5f9WflJr46r7B+L3x58EfEL4E+KNM0+/nh1qYW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ytzGzbW+6flDd6+PhwK7aR5WJ+ITFTwNjioakiOK60cJej5FSVFD0/z71LjjNaokbtqR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9RxTwKRRxT1HFACqKcFoXpTgM0AIooxzT1HWk70ANI4pmKkPSmKKAHR9alkfaKIo8mm3A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ajAyaWA4SlQfMaAJo1walY4U01elIxyDQBD/ABVftF2jNUYxl60oV4oBFuI5q9BxVCEYJ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0O7+F9l5/iDziMrDCz/jlQK9b2A1598IbPNvqVyexWEf+hH+Yr0UcV8/iXeo7np0VaCIf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ykcMMVOCP4aYY9/3q4zYQSA9DmgMe9N+z7TlTThlRg0AKORTGgDU9RnpTt2OtSWVWtsZq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9mDUgMrFJVyWFVz0qtlR1dV+tBRFSEU8sg/ipPMT1oAhKmk2Gpt47DNIHPZaAM+60mC6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ZeDUcCX2mn9zL9qh/55y9R9DWplv7tNI60AMtdWjnO1wYX9D0rUhdVGSwYeorHkgDZyoN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kf7LdKsk6UYqCY4EtYw1j7Of3v8A5D+7Vsana3Fr50NwksZGcg0gMrwvITc3Z/2DW18PW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xTD/x2ue8KTAz3f8AuVufDmXNjrPukv8AKvOqfEz0E/dSJPDA8vR7ZT/DHj9a5D4wR+dot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0rtNIAWxAHQEj9a5X4moJNHb/AGQWrGl/ERrL4Sv4an+0eD7Nycn7OB+WR/Sueq94Em3+F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T8NzEVQzXrU42OCu7ofSbaWiuo86w3FNKmpsCkIoJIcUhWpsUm2gRXINJz71P5dHl0AQc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RsoAr8+9C5z3qbZQqc00BHz70ozUuyjZVAMXvT1FKq4qVVFUAijFaFn0qnirdq22mgL6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UqgVMsymtESASpFUCkB3CnqKYG94M41dfp/WurvhjXoP96uU8Hf8hdfp/Wusv/8AkPQf7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h6uH+A7e3GdWgH+yv/oVfXur82Sfh/I18h2v/ACHLQf7v/oVfXmr/APHkn4fyNXgF7zOX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oD1qdzioD1Ne4ecKORSgZpF709RQAoAxTlWmNxU0Y+WgCSJqmqCMYNTjpQB1S+HdNtuR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wAjKD2WqTWaoCZbgKB6ms+71bS9PBMk6yEds18oqsHtE+jjRxE3o2zTmvrBc7YXlPsKgF1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7tXHan8TLS3DJbRZPrXJ3/j3VLpyYZmjX0Fc85N7I9vD5fXkvedj1HUdatYUPmXCRr6K1c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8RPmu859A1eau95fMcrLIT6Kakh8Lalc8rZyY9SMVhzHtU8sow+Ood1P4/wBFUH7Pb7fpH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xgny3dPbFZFp8N9dlbAtCo9XYCtyz+E2psv76eCD2yTR7SK3Y5UsDS+KZTHie4vj8s7Ln8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sZ+2AfVq6Gy+FtpF/x83hJHXbxW3a+D9IsVyH3ker0fWEcNTF4an8Bwg0S7YnDyTf7tXL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pKfdjivRrS0togBEWAHoKvpbq3Bwf941opuZ5tXM+kUcBZ2WoWZy5SLHqd1asWpuo2yT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Ol2kg5jB/Cmf2Xpsf31iH14rdYSczznmH905ZRa3I535PpVLxFpkaaTeSrkbIW6/SuuOr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7Zr/21WuT8b+OvC7eHL+K21KGa4lhZI0hwSWwa2jg6kdWY/XG9jhNLi8n4bWkQ/5e9YVfq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U49mo+F7cf8sLeaXH/bNV/wDZq8h0+33aD4Ns/wDnvdTTkepyqr/6FXsWpNu8awQ9obEf+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0NcsbnJVlzNHzmz/ANofEzxdL1zq0kQP+7hf6V7/APEqUaf8IL5RwWgjQfiy188fD0nVd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9r1W4lz65mevd/j5dfYfhfFEOss0UdddNe4ZVPisY/wACbTy/D1zLj78uM/TivSq4X4LR7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Ixrva9akrROOo9WFFFFanOOHSlpBS0AOooooAKKKKACiiigAooooAKKKKACiiigBD0pKU9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ZRRRQAEUAYpT0FJQAUUUUAIelNpx6U2goKKKKADsaYTT+xqMigBKKKKACijNGaAEPSm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5pguIT0NJgPooDA9KM0gDGaNtNZwBTDMelADjUZbAoyTSY4oAiM/JFc38RdBXxP4I1PTQ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CfSRfmX9RXS+SM5pwTHQVEldWLg+V3R8n2RF/4XnWdPKlVd5U/eU+tdf8P77zbcKT1UGo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4ol1C3P/ABL9YU5PaOb+Jf8AgXb8axvAN55c4Qno2K8+S0aPqsPU54qR62kSSxukg3Iy4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/hb8N9A8aaFp99frr+o28lnL58DNmTawCA7duPmr1SIgKTXzV4ustOuPEl+9yGhuJZ2cC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2ddan7SNke8aRbCPSLVQMBIlH6V8/ftTeN7a38PwaFBJILnVHYnavSGNhu/76+Va+hPCs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OXEKqfquVr4m/aM8Vw+K/i7qTW0glstNhj0+F1+6SvzSY+khK/8AAK9DBUefEK+yOPH4h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mOBilzRSZFfanwDFJ4qMt1pC3BqMtVGQ/d70maj3e9Bbg81ZI7fTS1RlqaX4oAVm4NRF+a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5qwINSYbH+lUNHkPmGrF+2Y5Kz9Jf52NIaVzV1x8kD/ZrHkfZZyfStLVXy6/7tZF6220f6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Tk1G8xZjzVVZNqUsLZY1DZaVzWtG+Wp/M61WgIC0hfk0xFu1k+Y1pxycVhWsnzGtON+K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kWSqUTcVMrcVIFkS0okqtupQ9AFtJKkif5qpo1TRnmg0Rpo+V611/gjwta63YXE16J2VT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2B1r1XwPkeHo8bPvNXk5hO1E9HAxvVPVPh9ceMbi3i8P+H9b1DT9KjT55I3VmRf7sZ+8l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rfPm/99yPub8zXhlr4p1fRv8Ajz1SS0/65DFdHpvx28XWFt5MupLeKP4p4VZz/wACWvjZO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R5ZHuPgj4c6b4T0z7Oqq0YduW5/nxVXxf8TdE8GW+ZZka4/54Lyxr568UfF3xH4lhaKbV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K0TYP8AvrrXCTXDSMWaSSQ+sjkmsbM0+uW+A6b4h+NZvF3iCbUXKgBRHEvdVB//AFVx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w+lRXB4NUck/8sq1horHnym5ttl03795Saab4/8APRqqiM/886PLb+6BQ2ySVr4HPzO34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CfrTRC57haPsxbgzBakBTeSY4hj/74qL7Rddo1A9hTjp4Ayb5V+rVEYbdPvahF+MlICQX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IpplkOS0q5+lQtcaZHnfqMZ+hzUZ1TR0/5elf6Qk1iaotC6PTzfyo84t/y1NUP7f0lM4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xTpq9I7h/pFSA0omOeGY/hVyJpccBvyrBXxVaDO3TbtvxxTx4uAGE0q6P/AqAOhEsvdQP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9WUf8Crm08S37croUi/7xP8A8TUyeINZI+XSVX/eZv8ACo6geS6rg61qf+/L/WsitXWz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s8jSthTlckn5aza+vofw0fJVf4kgoBxRRXUZCFqZupxqOgBc0lFLg0AOj71f077341QjG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341RAt9Hules4226UYrWux87VHbRB5F4zSsNM5jxHJv1OOEdII+R/tGm2y+tR3kv2rWbyT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XH9KtqoWkUPU4FGRUeTRk0ASqetPWokBqVQaAJF6Uo5NIvSlXrQAp6VNDUJ6VNDQBr6agJ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W6LaavPqEt1CJYo0VE6/e/wAivL9MToe1e8fDCy/s/wAIwuXy88jyH6fdH/oNebj58lM9H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TQNKjGI9Jth/vx5qaHSrKH/VabaR/wC7CopS0mDya53V7+eEsA7Lg9K+WTuz6HksO8RWc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iMV4jrFvNceMfDvlRSf8hK3/wBX/viu50/4k2lvrE2lar5flb/kvP7medrD/wBmr0LT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JkLLgqciu2mtTmqI+SNWOdX1A+tzN/6MeqVT3zbtRvP+viUf+PNUQ6V6i2Mx5H7g/Ssv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6VkMMMfrXRTPMxQ2nR/eptOjHzV1HEi/DU69Krw8VYXpVECipEFRgGpUBqwJF6U9elMHAp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paRe9OwaBMSkNLRQIjPpTlWl21Iq8UATQnANUZrgNOVzVln2Rt9KwfOJuSe2aANsnaKdC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NitFIdg6UALn3pCeDTCaTNAD4Rlq0oB8tZsA+atOAYWgEWYhgmr8FUYupq9COM1kansH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tsfeuT/6Ctdp5nsaw/AViLLwrZKRhpQZW/E8fpiuh2j0r52q+abZ6sFaKREJPQUodj2qT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2oKMevFS0oHrQBXFpI2dk22gWxTPmyk/SrOF7HFKCcEcNSAr/ZopR/rZP++6VbW3HUs59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HOf6UuwilYoQW6AfcU/jSGFMH90lSBfal2n0pElNrYc/KBURtvar56GoyOtBZlyRlSaYC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VZYNpOKVhplbBpMHFS7PakKcVIys+aiKk5q0Y+tAiBFUmIz2Gcisy701ZEKrJJFn/nm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hktAR0oewkcxpc39iQ3Zf+IYXFdL8M5/9C1jP/PJ6qtp2W6U200gKsvl8da4pRudEZG54d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6kMf/AB41leNLWK5sHWU7MoV/OnwWc8VvHEpYAehqG7szNEUfn61nCnyzTNvaXVjkPAkb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L5TOysg/vDbSfZ8E11MejQKvSsz7KfSvRizim7mV5Zo8s1p/ZPY0fZPatjmM0qRQBV9rWm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mRR5ftVoxYpm2rJINv1o2/WpdtG2gCEpTdtTlOtM20AQbaNtT+WKQxjFAFfHvRj3qUrS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VyKdgUYFQA5SaljbAqJetSL0qwLMUlTxyVTjNTqeK0TIsXopeKlWXiqUbcVMpqyTqfBb51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Waj/AMh+D/erj/AxzrI/3f6iuw1H/kPwf71eNi/4h6uH+A7dG2atE3dYww/Ovr7VTusI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8f8AkJWv+2gFfXl7Ju0iE5/gX+VaYD4mcuK3ucjMeaQdKJ/vUDpXvHCFPXpTKcvSgB2M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acpqbCsTpUymqyt1qVWpEnB3PjB5hh7pmB96yn1mxmY+eXcexoor5RM+1hiqkFoXLTWP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OwrUh+IvhayAEOj+Z7t1oorOTM5YutP4mSP8AGWxg4tdH2+mW/wAKI/jFdS/c0WV/90sf/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jF6s43VnfcT/hY/iaYHyNBkOehETmoT4o8c3mdml3S/7kRH8zRRR7CHYn2s+4vn/ECf8A5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/wCzU9LL4hSZ2iC3/wB+VR/Wiin7GC6GUptkIsvGso+fXLCP/t6T+lNOk64+ftfjKwg+l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Vw93Yz6FZ9CiOfP8AHluf9xpJP/Zqqy+HvDzZ8/xZNcf9crdmooro9tNbMzI7fSPBKfe1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UVDc/8IkibYYr6Vh/E7rg/gKKKuNab6gbngUy6h4v0qLypPslvtRI/vKi8mvZ7u5W38Za1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Ys/RQX/rRRWs/4bE90fP/AMDLUznTSRkyP5h/Fi39a9b/AGlJtnhDRYP792D+Ubf40UV3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KkbPwttvs3grTuMbow1dZRRXqw+E4qnxMKKKKszH0UUUAO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G0UUUAFFFFABRRRQAyiiigoKKKKAGnqaTAoooAZ2NRnqaKKAGZNGTRRQAw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J/d0UUAPHIxnFJ5Gf+WtFFADhB75pQMUUUAO2gA1GQMmiisUAYoUc0UUwKur6LZ63YS2l5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I4zXhfiD4Qar4IvHv9Ajk1XTVO4245mjH9RRRWNSKtc7cNUlCVkzX8OeJU1i1UMPKf7p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7+H8fiZbE7Rb3Vs+9JQMMBRRXGlZ6H19Ntx1PHfjB4f8AE2n+F9Rlh8Q6hFLZwb3/AH7b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nXyWDt6UUV9Jlvws+Qzf44/Mfv4pu40UV7kT5yQh6Goj1NFFbIkZk0ZODRRWgEZJyajya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nrRRUyJKt9/q3rI0xtszCiiiJcdi5euXYc1k6vNtiCDvRRTmIxdxq3bdKKKwW5SLqsQK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YjtatW2OVooq4kFlDipAeKKKoB9NByaKKAJAcCprebJoorJFlpTkV1/h3xbHo+kraPHL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oorx8y+BHpYH+IWZPG084+XTbgn/cqt/wk+pt93SLn8VIoor5iyPoRo1XXZgQmmFB/tHFQ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28afV1/8AiqKKdgDydam+/NZRf70q1EbTUSD5utWCeyuwX/x0UUUWArHT5uf+Kh/u/wCr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87W7yb2S2x/M0UVFihBpGmj711fv/wABA/rSnTtGb74vJf8AflWiiiwCLp2jr/y6Ej/a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S1j/ABdjRRWbLJgNJUcWKfqacs1ogxHZwL/2yWiismaIbvh5IjjB9kFNFwAeMD6UUVlIY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pftQHWaiiswD+0Ih1lFH9oQ/89RRRQB5J4uhz4uuxj/WHP/jtY44oor67Cu9JHyuIVqrEN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05yM9aSiigBV61IBxRRQAtW9P+9RRVAXJkDliagimWySSVuiqTRRQI43TwOav9jRRQMiPW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nQVKBxRRQAtFFFADqnt+9FFAHVaFameNEUbmdgor2C2t/ENvbRQwxW8UUaKif7K0UV4eZ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LVsSSx8Uz5ze2qD2rKuPB3iHVid2rKv4UUV84j3Opyur/AAnvFmkea+WRyeTiqXhbxBqH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+b9rtLi9hgeOT5dmXA3D86KK76Um9znrRUdjyq9Ty9R1BN27bczDd6/vG5qJOtFFepHYwJ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3zRRXVSODEK4ypYOSaKK6DhLS8GrUf3BRRVGbJVHSpVHSiirJCXgU+L7tFFAD161IBxR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FXmpV6UUUAUNYvFsrU8Es/CgVlaf/pAJ70UUAbNhbeQDJVrzyRiiigA60UUUAT2w5rQ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D3rb0axbULm3tlGWlcL+tFFc1R2i2bQV5I+i4oBbIsI6Rjb+VSUUV8492eqFFFFIB69a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epp1FFAD6dtFFFBKGYxmmESc+lFFBQlLgUUUFjcZ4pPs+aKKAE+yjB4qM2wzRRUEsgeA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AmM8oA07yxtoooGiuQM06JQgOO9FFYNGsR/Sq91FuG4dD/Oiisy1syuYPlNU2tRk8UUVtE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NRm35NFFdSMhptuKgkgAJoooAqyQgE0zyF9KKKpCsRNEBmo8UUVMiooXAwajIGTRRUgxNt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YUpNlFFaLYVgooorJEhTl6UUVYEi9amXpRRWiAkXrUq0UVTIOo8C/wDIZX/d/qK7HVfl1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orycX8Z6eH+A7Uf8AH7a/9cl/nX1RbXJuPD0UuaKK1wPxmOJ+Aw5uWpF60UV7kjyUSdqjJ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BxTxxRRVAPQ1KKKK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eb972ae-774b-4955-afb5-6578df30b1a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SSCC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nj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uQ8WRfatKTH8BzXXeLlywbuK5udfPspVPPy18ziF79z16L0PN2XMpPtUIPJq3IhSR1PrU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RWpXro9I+IGtaM2IrySaH/nncHzB+tYXle1J5VUmU4nrmhfGa3kATUbUxn+/Acj/AL5P9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NJ1dB9lu4nl7oVZSPruHFfNITb0pRLjitVIxcD6yWXPapFO7NfOGifEbXNHMYivpJYUO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9a77QPjXDLhNTsWtz3njfcv/fPWrTRm4M9Nn0+K4HPWs+bQzzsNRaV4x0rVwDbXkUmew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a2UhbI5mTTHjzxVc2CNneK7RYUcYYZpraHFOMgYNWZHD/ANgpK/AxmrVv4Yvbdt8E2BXUy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jIFaWmWM93H8keaAMXTUvo1IuG80+tasHmVrDQb3H/Hq/5U+PQb0dbWT8qAM0IfSkMZPa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n2k/KlGi3h/5dn/KgDAe2z2qL7L7V039gXhH/AB6v+VMPh+8/59ZPyoAwYT5VXYbkEVck8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J+VVH0S+hP8Ax6yY+lAFqKTNXIue1ZVsXU4ZSPrWtA/FCEW7fvWrpH+uNZUHU1q6T/rj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GijsaCBtFFFADKKKKACiisjxd4r07wP4bvde1c3C6dZhTM9tA0zDJwPlXmgDXFYuv2xx9q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Ha81P7XfwxIO2/1hv8AuDzD+eKhP7XHw1J/4+9Y/wDBTJ/jWqptgeo6Vdb4tvpV4kYNe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aQf6l9Y+o0p//AIqmD9rb4f8Apr3/AIK//tlP2TA9lPU0leN/8Na/D7+7rv8A4Lf/ALOoX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OLbxE/wDu6cv9ZKPZsD2rI9aMj1rw4/tc+BMH/Q/En/gBHu/Lzai/4a78FdtN8Sn/ALcof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7r5h9RRv968I/wCGvfBv/QI8Sn/tyh/+PUh/a98Ggf8AIH8S/wDgFD/8erNwaA93Lj3q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wd/2xPBo/wCYJ4m/8A4R/wC1qhP7Yng0k/8AEk8TH/thbj/2tU8kgPezP703zh614Af2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EZ/4Db//ABymH9sTwov/ADLfiL8Rbj/2pT9nJ7AfQayD1p4cH1r54H7ZXhUf8y1r5/G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7ZvhcA48Ma+f+BQf/ABdHsqgH0MCDRXzuf20fDfP/ABSOvH/tvbf/ABVA/bR8ODp4R17/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rVGoB9EUZr53/wCG0/D+OPButt/vXdsP/Zqhf9tHSGHyeCdU/G+hX/4qpdOSA+jN3vRu9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3TP+hJ1L/wZQ/8AxFA/bO0z/oStR/HU4f8A4il7OQH0nRXzT/w2nYgf8iPdfjq8f/xum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f+KEnP/cZT/43R7OQH0zng1Gepr5l/wCG24sH/igX/HXF/wDjNM/4bdj7eAwPrrn/ANpo9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fSjJr5i/4bfH/AEI8Y/7jn/2mk/4bfGP+RHi/8Hn/ANpo9nID6cor5fP7bkuT/wAUPa4/7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NMH7brjOPBtkn+9rR/wDjNHs5AfUfY1Gepr5a/wCG3Lg5/wCKQ038dZb/AON0n/Da9328J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/APxuj2cgPqUcVWvv31vJXzB/w21eD/mVtH/8Grf/ABNRTftoahk+XoHh+L5N3zXsz/NT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s3lwgVq+fFj3r43H7bGr/APQD8O/+Bk3/AMVUf/DbOsc/8Sjwz/4EzN/7NR7NgfXd8fPN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+G1/EXONO8M/gZ2/9qUz/AIbQ8Rf9A/wz/wB+5v8A45R7OQH14p5qT+Gvjhv2zPFbMdtv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5/wDatNH7YfjI9IPDH/gLcf8Ax6j2cgPsbODThP2r43H7YHjc9IPDA+llO3/tagftdePP7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3/x6j2cgPstXzTq+Mh+1x8QefKGgf8AbPSpT/7Vo/4aw+JJ7aT/AOCSX/47R7OQH2av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8NU/EnqZNJ/7Z6G7f+1fpQP2ovih6Wn/AITjU/ZsD7Sor4xH7SXxax0T8PDZb/2Wl/4a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hc7v/QaPZsD7OXrUg6V8Xp+0D8aJPuC+b6eE8/8AslJ/wvr44c/u9U/7Z+ER/wDGaPZsD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Hxr+O3P7vWv8Awkgv84aP+Ft/H09I/EOf+xWT/wCR6XIwPs2ivjYfEr9oVukfiXH/AEz8L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/wCE7/aGIJEfiv8A8JqL/wCR6OQD7Kor43PjL9ovn934v/h6aDFt/wDRNP8A+Ei/aLuM/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i/yho5APsWivjb+1/2i/wDnn42/8Fke3/0XR5/7Q2Dz487f8useP/QKOQD7JPQ1Aepr4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Z+945/HZtoGm/tAn/AJbeOP8AwKX/AOKo5APsCivj8eHfj4R18b/+DBY//ZqB4V+PhB5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d+si0uRgfYFFfHQ8D/Hc9f+Ew/wDB7/8Ab6l/4Vv8dD1bxgf+5lX/AOSKORgfYaROeQjE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+435V8af8Kv8Ajo+fl8Wfj4oVf/bigfB/45t1PiT6HxOv/wAkUcjA+y/KfB+RvyqIxPk/I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4L/G8/wAHiE/9zUv/AMkVIPgf8aLgfvU1z/tp4qX/AOSK0VHzA+wvKf8AuN+VHlP/AHG/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xc/uan/4U6//AB6gfAP4udDBqR/3/Ei//HqfsfMD7GWFyfuN+VJNpbz8mBj+FfHQ/Z6+K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/AG08T/8A26pR+zj8S/8AngMf9jD83/o3/wAdo9j5gfXY0h1z+4b8qeNPkUcQN+VfHo/Z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f4+If/sqP+GYviCetlb/jruf60ex8wPsL7NcDpbt+VKttOTzAw/Cvjs/swePMHNlY/jrGa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TzZaf/4Nz/8AE0ex8wPslbYr95cGplGBXx0P2R/FhB/0LRP+B6v/APa6af2QfFxB/wBC8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fyjo9j5gfZAp4PHb/AL7FfGh/Yu8WT5+XwyPf7bL/APGai/4Yk8Wf89vDI9vtEv8A8Zpe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95f+/gqL7bbY/wCPq3/8CE/xr40X9iTxZ/z38M/9/wCX/wCM1aT9iPxP/FeeFv8Av5N/8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r46pZp969tR9bmP/ABph1zTF+9qViv1uU/8Aiq+TE/Yi8Qgc33hT8XnP/tCnj9ifxAB/x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3/wAYqlRh1YH1b/wkOkf9BjTR9b2P/Go/+Er0H/oYNI/8GMP/AMVXyzF+xLrX8WpeF4/9y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Uw/Yl1b/oM+HP/Aeb/wCIo9lS/mA+nv8AhLvD4/5mLRv/AAZQ/wDxVR/8J54XH/M0aD/4N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mkfsTatj/kNeG/8AwEm/+JqxF+xPqC/e8RaIv+5YSf1FHsqX8wH0U/xF8Jx/e8WeHl+uq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n/Cy/B46+MPDn/g3t/wD4uvn3/hiq8/6GbSv/AAXt/hUn/DFE3/Q1ab/4LG/xo9lS/mA97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r4y8Of+De3/8Ai6Yfix4FHXxp4cH/AHFrf/4uvCP+GKDn/kb7b/wUcf8AoypV/Yoj/wChu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/ALUo9lS/mA9vPxd8Aj/mePDX/g1g/wDiqYfjB4AHXxz4aH/cVg/+KrxYfsVRr18Wof8Au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/wCGNrdevilD/wBw3/7ZR7Kl/MB7E/xs+HUf3vHfhz8NRjP8jTP+F4/Dj/oe/D3/AIHp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Y8/8AFVc/9g3/AO2VYH7HFj28UnP/AGDf/tlHsqX8wHpw+Ofw3P8AzPfh/wD8DVqIfHz4a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/f5v/ia85H7HWn4/eeKpD9LDb+vmVL/wyBpv/Qyyf+AA/wDjlHsqX8wHoH/C/vhqP+Z20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JUZ/aB+GvI/4TXTPwWT/wCJrhF/ZC01Tn/hJZf/AAAH/wAcqwn7JmmqMf8ACRSf+AI/+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Adafj98Nz/zOenf98Tf/ABFQ/wDDQ/w1H/M4WZ+lvc//ABqucH7J+lAf8jDLn/rxH/x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kD/mO3B/7dV/+Ko9lS/mA6D/hoz4bj/mbbf8AC1uf/jdA/aM+G/8A0NkB+lpc/wDxuuf/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Wrn/AMBl/wDiqVf2W9EH/Mauv/AZf/iqPZUv5gN//ho34cj/AJmdD9LC6P8A7Tpn/DSPw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tOuv/AI3WOP2X9BA51e8P/bBf/iqfH+zL4bT72o3z/wDAFH9aPZUv5gNiP9o34dv93xBK3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/AGnSS/tIfDxBj+3J/wDwUXn/AMbrNH7NnhsdLu+/8dp4/Zy8NDg3d9/47R7Kl/MBY/4aV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5cfhpN3/APG6Yf2mPh4P+Yzdn6aVd/8AxunRfs7+E1HzPeyfVgKU/s7+D8/6if8A7+NR7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2mvh2M/8Te/P00e6/wDiKhb9qL4dLn/iaaifppFz/wDE1c/4Z28H/wDPvP8A9/KrXH7M3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P/rlIo/9lNHsqX8wFY/tU/DoH/kJaqfpo9x/8TTf+Grfh2P+X7Vj/wBwaf8AwqKT9kjw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Me17EP5Q02D9kPwBB1udemP8A01v0/wDZYqPZU+4Eo/ax+HueLvWD9NGm/wAKtR/tVeAn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USD+dWLb9mTwFbfcs7xv9+dTn/wAdq8P2evBX/Pjcf9/Eb/0Jan2UAMhv2pvAbH5v7cf66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F/ao8B4/1Wun6aZ/9lWuv7PXgr/nxn/76j/+JqQfs9eCv+fG4/7+x/8Axuj2UQMYftTeB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/7hi//HKaf2qvBP8Az5eIP/BYv/xytv8A4Z68Ff8APjcf9/V/+JpT+z74MAOLO5/CZf8A4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ftV+Cu1j4g/8Fq//ABylH7Vvg7kDTfEZ/wC3BP8A45U1x8DPDlvn/Q7j8Jl/+Jqv/wAKZ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uR/22X/4mj2cQJB+1R4P/AOgX4k/8AI//AI5QP2p/CB/5hfiQ/wDbjF/8eqH/AIU/4cH/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8D/4mgfCHw3nmO9/C6x/7LVATt+1D4Wxxo3iUj/ryh/8Aj9MH7UPhf/oDeJP/AAEh/wDj9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hac4P9p/hfkf+y1rj4G+FQvXVf/Bi/wDhR7gHNH9p/wAM/wDQC8S/+AsH/wAeoH7T/hjn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h/+P10X/CjPCg/i1j8NTkFKvwP8Ldn1n/wbzD+tH7sDnR+074cPTQPEh/7doP8A4/Sf8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L/iP/wAB7f8A+P104+CPhj/nrrf/AIOZ/wDGlHwS8M/89db/APB1P/8AFUfuwOW/4aj8O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/gPb/wDx6gftR+He3h7xIfpb2/8A8erq/wDhSPhnH+t1z/wdXH/xVJ/wpHwx3k1w/wDca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92By4/ag0A9PDfig/S3t/wD4/R/w09oJ/wCZa8U/+A9v/wDHq6f/AIUf4V9daP8A3Gr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8Kf9Rj/wdXX/AMco/dgcx/w05oP/AELHif8A782//wAeoH7Teg4/5FjxN+MVv/8AHa6o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r/jrV1/8AHKP+FIeFB/Dq3/g6uv8A45R+7A5Nf2ntCPTwz4hY+623/wAcqRf2mNHYceEf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K6n/hSfhM8GLVG/3tauj/7Uph+Bvg053WN63+9qt0f/AGpR+7A5kftK6X/0KOvf99Qf/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S8f8AIo69+MkH/wAXXSf8KK8Ff9Ay6/8ABpdf/HKUfAvwSP8AmF3R/wC4pdf/AByj92By3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vCOuH6TWx/wDZqQ/tL2GP+RQ138ZYf6Gur/4Ub4G6HR7g/XVLr/45Sr8DfAoyf7EmP/c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+7A4o/tM23/Qm6v8Ajcw03/hpm1/6E7Vv/AqGu6HwU8DD/mBv+OpXf/xyl/4Ut4HH/MC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/AI5R+7MpKT2PO/8AhpyH/oSdSP8A2/xf/E0o/aaj6jwNqR/7iEf/AMTXoJ+DHgX/AKF4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+1KYfgr4DOf8AimbY/wC9NOf/AGpR+7J5Znmj/tZxpnHga+/HUUH/ALTqo/7YCxk/8ULdH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denv8D/AACc/wDFKWZ+ssx/9nqrJ8DfAHOfCdh+IlP/ALPR+7DlmeXH9s5Tn/igJz9d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2GZOngCQfXWB/wDGa9KHwb8Eo2f+EP0j/vwf8a1LL4UeB0XH/CH6R/4DUfuw5ZnkQ/a8u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H/ca/+0Uv/DWWot93wFF/4OG/+M17P/wqnwUOnhPR/wAbRf8ACmn4XeDRnHhLRf8AwBjNH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/wC1jqoB/wCKHtP/AAbMf/adVW/a31YH/kR7X/wPc/8AtOvbj8NPCEWSvhTRFPtp8f8A8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1GcJ4c0pfpZRf/E0fuw5ZniQ/a01vH/InaeB/1/y+v/XOhv2sPEhzt8JaOn1urg173b+E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tKH/blF/8TVtPCOgf9AHTP/AKL/4mj92HLM+d1/az8Tqf+RX0T/wJuP8A4qlH7WfizH/I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P/wAcr6OTwjoIHGg6Z/4Bxf8AxNSjw1ow6aJpn/gFF/8AE0fuw5ZnzT/w1n4wz/yAfDQH+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rf8Nc+MgxX+zPCgf023Of/R1fUi6Hpi9NKsB9LSP/AOJqdLC0i+5ZWqf7sCD+lH7sOWZ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QHjTvDQ/7dbk/wDtapB+1V4/uB/x5+H/APwWzf8Ax6vrJERfuxRL9I1/wqdSf7qf98D/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Pkr/AIao+JODi00P/wAFkv8A8c+atLwP+0f4+8UfEDw1omoSaPDFqF7DDN9n0/y5fLPX5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1SssgXAbA9uK+QdJf+1/20C/p4gkP/fu3b/4mtY8lnYVpLc+vSKSnmk21gaIbRS4pKQx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AEooxRQAUUUUANPU0lKaSgBD0NNp/amUAFFFFABRRRQAV8060f8AicX/AP18Sf8AoRr6W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d3Emc75Gb8yaDSIm76UbuD0qPdRu4NSaDt30pN1R7qN1ADiaYTmikzQAtN3UmaTIoAWi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M1Hk5NRS3MVuMyypH/vsBQBZozWV/wAJBYc/vs/7lV38TWydElk/3F3UAbvY1EepqDRf7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70/Sry8tLJN81wifIq7c/xf8AoNMsbv7ZGXCMqnoW70AXKKByKKACiiigAopN1LQA5TS0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utNpy96AFooooAKBRSqMUEC05elIOadQA5elOXvTR0py96CRaKKVRQA6nL0NNpy9DQAt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AU/E671l9q5qEZjI9a6/XYg0DH1FcbG21iPQ15lZe7c7qTOQ1my8i9Ydic1RMfWui8QR7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O5Ca4YvQ7kin5dHl8Va8mkMYCk1ZolcpmKgQg9qlzmImhTmL3ouV7NCLAPSpBbgiljya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QsMQjwVJVh3U4rqdH8d6voyKsF47oP4JPmFYFrHvJFXIrTc+NtLna2ZnKimem6L8ZfMAX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sdy/Xaa9A0Hxpourr/o18ksn9wna3/fJ/pXg9vZheorWtrfitViGjmlRsfRmn3AyTXbWo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0TxVqWl4RJ2kjH8EvzD8PSvUPDnxjhKLDqVo0OOPOibcPxH/666IV4vRmMqbR6bRTI5Vlj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+1Lu4rcyHbwKN4pmRSZFWBLuoLcVFupN1AEhfrzTGbg02kPcUAcfqiFdRapITwak11Qt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EZF6DvWppJxNWVBwcVp6YcTCtUQb1HY0UdjQSNooooAZRRRQAV59+0HC0/wT8Xqn3haBh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1/CvQa5j4pW4u/hn4qtyM+Zp03H0Un+lNbgfNHwB+CPhn4jeB59T1ptVS4W4MWLe78pcAd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XPACuQBrpA7/2s3P/AI5VX9jyYH4fa9Fn/V6hux9YxXsuK3c+UDye3/Zb+Hcw8ryNZ/8AB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/+GT/AIdj/lhrP/g1b/4ivV7cbST3qbk1KqNgeR/8Mq/Dv/n31k/TV3/Xio/+GVfh5z/oW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/AAr2GjAo9owPIv8Ahlr4df8AQO1Mf9xSf/4qkH7Lfw5z/wAgq+/8Glx7/wC371632NRn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fssfDXHOk3//AIN7j+jUD9lr4aA/8gS+P11i6/8Ai69UwaMGo9s+wHlw/Ze+GgGDoF0fr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UfsvfDAdfDUx+uq3X/xyvUMGnU1VbA8t/4Zl+F4/wCZT3fXUrr/AOOU5f2Z/hd/0KKfj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9NKe9AFP2jA84j/AGZ/hd/0J8R+uoXn/wAdqUfsy/Cwg58F25+t9dH/ANq16MnHapQ3t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T+zZ8LD/AMyPp/8A39n/APjlJ/wzX8K/+hH07/v5P/8AHK9HzRmjnl3A4CP9nj4Xxfd8C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5tTv+GffhgP8AmQtE/GA//FV3uaM0ueQHBj4BfDIf8yBoP/gLn+tKPgN8NB/zIPh//wAA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HD/8KK+Gw6eAfD342CUf8KS+HS9PAXhv8dNj/wDia7ijtRzyA4kfBj4dj/mQfDX/AILI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Ph528B+Gwf+wZD/8AE12mDRg0+aXcDg5fhP4Hts7fA/hsD20yH/4miH4b+BT97wT4b/8AB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3TRiUEGsy7018koaOaXcDAT4c+Be3gnw2P8AuEQf/E1MvgjwTBwPCHhpf+4Rb/8AxNWW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Tz8nGfxo5pdwBPBPgx+nhPw1/4KLf/wCJpW+HvhFgdvhPw3+GkW//AMTUAQQt0P51p2Ny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nYGOfBPhjJj/4RjQ8f9guD/4mrKeGNHiHyaNpiY/u2MI/9lq/Pj96aw9C1i71G8u7e4jgg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YJy1HOwNODRdMBP8AxK9P/wDAOL/4mrX9l2P/AEDrH/wEj/8AiakQAdKnUZFHOwIEtLeL7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26D+lSeXH/wA8Yf8Av0v+FPxS0c8gGqdv3VRf91AP6UvmP7fkKXFGM0c8gFWeQfxEfQVMt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GqDFPWjnkBZW5nxxK2frS/arj/nq3/fRqEdKfRzyAeLq4/wCe0g/4FSC6uP8An6nH/bU0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+0z/APP1N/32aBc3Gf8Aj6n/AO+2qHnNPQ0c8gLC3M+P+Pqf/vtqTz5j1nc/VqaOlLRz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t/31R5sv/PVv++qSipuAvmy/89W/76pRLL/z1b/vqm0UgJA7n+M/nSZbux/OkpaADJ/vH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fzpKKAG5P94/nQc/3jRRQBGR70bakooAg20balK0mPagCPbRtqTb7UY9qAI9tG2pMe1GP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tS7aNv0ouwI1Xmnil2+1GDRdgM2mgg4NSYFG3ir5n3ArlaTbUxWjZUXYCwirUfSoI1xU6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6GlpF6GlrHmYBRRRWibAKKKKgAoooqgCiiigB9FFFVoAUUUUaAOHSq0wqyCMVWmNACwdTU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8YoAfRRRQAUh6GlpD0NADDTacRTaYDaKXbSYoAKYRyafSYpAMx70Y4p+KCOKAIqKU0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96NtKooAevSlpBwKWldgOoooouwH0AZooouwEa1WQHdgiqU+jAgmNsH0NX8ml5ouwOdl0+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2wah/s6XHmeW+P7neumpCMg/zrRMDCsnFq2SmPrW1BdJOvXFVX0lJCT5p+lEdkLcHDE4q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aoJe5OM1diYOuaQElAoopgM8/wDfeXWTN4hjttSisZYZxcXBbyMJlX2jLc+3H51sKgL7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LzSPiH4WtdOLx32oWt1b2gZcrvdo1LfNxkJvP4UgPScGnU9gAxHvSUaBYKKKKACiiijQ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KKKKAG0UUUAMoxRiigoKY/an0x+1AEEsW+o45Rbnk1ZzgGqVxGXORQBeWQMKWs63lbpzWh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hL5NUHhIPrWs2OlRGENk0AUoVINXoulRCMKalSgCaikXpS0wHKaWmU5TQAtPzTKM0gLE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9u/a6upuu3WNQl/75SRf8a+u7f8A18Q/2x/OvkL9n7/Tf2lrufriXVZP/H2X+tdFPZmUt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SioYkLmkooqRiE0bqWjbQAm6kpdtG2gBKKKKAEIptPplABTTTqQigBtFFFABRRR2oAr3z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Y2P6V8uQf6mP2FfTfiB/L0HU3/u2rt/47XzLD9zHotBpDqOyOaTIwaSk7GpNAyKMim0U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Bmk3UmaKAF3UbqSigBRJKnzQStBKPuyJ1FZF1oSzTecbmeOY/ekR/mf61rUUAUbawuoc4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020xtCilJ824upfZ5iVrRooApppNnCu0R7l9GYkVZ6UYooAfk0ZNFFABk0ZNFFABSr1o20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vQBmnAYoAKco4NIop1ABRShaXFAAo4oopRQQKo604UlKvegB1OHFNp1BIop1NFOoAKcvQ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C0q96SlXvQAmq8oRXF3I2Tt9a7TUuQa47Uk2yk1w1FeJ1U9zJ1dd6is9IP3eBWvOnmJU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GenDYzmtyqHNILIXUZUcVdMiiTY4oERDfu+lPnsdCRzsNqYCYZZMmrMGnSHI7V1MFimz5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wOBU85ojl1sJkO0/dqyulMg3RnLGt5LQDORkVMkIHC0ucZgxW0luxLKWPtVyzdxJ8y8fS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vLZvuyjUucTNGLy8ZyM1ahbPTpWHKsiyDnArYtnzCOeai5g0aMPGatJJgGqMJqwprVMy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L+0PC9o27LIu0/hXSBq8u+DepnyruyY9PnUe1emqTivYpS5oJnnyVm0SbqAaaDxS1uQOo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AooyKMjFAHMeIRi+Sobbqan8Rj/SkNQW/erRkXYPvGtKw/1y1mRHk1o2JxKn1rUg6AUd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EjaKKKACiiigArE8Y2/2rwhrsP9+wnX842rbqrqMIn029iPIeF1/NTTW4HzD+xnL/AMUz4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DK/8AtsyY3f8Aju38Gr35OenNfOv7GT7X8V2meTbxnH+7I1fQ8FwID5Rq57AW4+hqZRwa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1mAuOKbipVGaClSUVyOtN21PsppSgCPFGKfgUYFIBmKD0p+BSbaAIjQop+2lC0AIop4oA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g06igBuDRg06ikAyilwaMGgBKKXBowaAEooopgFGKKUUAZF/aDkheKi07Akxitm4iDws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K6IKnGaANUxq64AFVJdORASBzWgAu0ECquoMVTIBoAyP+Pjzoh0KMn39vJHrXH/Ca31D7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75rp0z6qvyq3/AAKussL/AMknzYvLql8OoJRbasZpY5f9PmRJI/7u84X/AIDVFqN4tm6k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VZEAFHligyK2ygLipjHTfLqChm0UYFO2UbaAG7KcFpwWnBaAExS7acBigDNADdtG2pdue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i20bal2e1Gz2oAavWpF6UwDFOU4oAWkIpaKAGEHBx1qo8swY4FXw23IqC4coCQKskrreS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lyRUVsqTgk4zVmNdpII4oAZRUuBTSBQAwDNLtpygc0u2gCOk57VJt9qFXHagCL956Uo8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gCIZ70U6jFBQ2inYoxQAzb7UbfapdtG2gCPHtRj2qTAowKAI8e1G32qTbRtqQItv1o2/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AxVqRRShacBimAUUUUgHUUUUAFFFFABRRRQAUUUUAFFFFMAooooAXNV5ulT1BKOKoBkT7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rLY4IrQiyVBqwJaKKKgkKKKKAGUUUUAJgUYpaKAGYpNtPwKMCgBm2jbT8CjaKAIMUVfst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qLI/XDMF/nVmXwncQMQ+o6YD/ANfamrAx6K2B4XUD9/r+lQj/AKZO0jf+O0LpGhxf67Xp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YigDJwKVVpVUY9frTgPSoAQcUtKFpaAGUVZspkt7pJZIEuUU8xSfdb61bvNXW7gMK6fZW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+e6gDPXvS9jQoxnNLQBHnmlD1rJr0KSbhoeml/77K5H/AHwTipBrtjJxN4fsmP8AfjLL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2NV0P/lr4aJ947sqv5VIL/wAMMOdBnj/3Llj/AOzVSYGBijAqxKbNmPkiZF9G5/rQEgI4k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Mu/tWlQyAciodKvQzmOQHjuK13gVlK79wrGutIaNy0V4sB96QGv8ATpRjNZMEr6cP3032m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/+xrWikWVQykMKACuK8RnzPiP4OP2cTyhphEx6x7Y2Zm/IY/Gu3rjda/5KL4R/wC33/0T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WY7DaKXbRtqiRaKKKkkKKKKACiiiqAKKKUDOaAGUAA9ad5JPelW3LHrVlERUetNIq2bEh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pIoAg20nlg5qfbSrEW6HFAEHlAfwinBParK2Dt0cCl/s2T/noKAKUwMKFhgn0qtDqhZtrq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Z53TD8aguNBE/wDy3VaAK00PnjMVPUYwKcNN+zjnU1/L/wCypnkQg838f1oAmHSjNS2k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juKmNna/896AKnHqKAR6irf2O1/5+G/75o+x2v8Az8N/3xQBWyPUUtStbwpnbIW/Co9o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FPoQa+Qv2SF+0fGLUJ/7tlqLZ/7eVX/Cvra4Gbaf/ri//oJr5S/YyjM3xB1efGdukufzm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S3PruiiioYkFFFFSMKKKKACiiigBtFFFABTSKdSHpQA2iiigBtJTiKbQAUo60lFAGN4zm+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/u2kn9a+bhxX0R8SX8vwNrZ9YAv5lf8a+d6C4hSHpTttJipNRlFO20mDQAzbSEVJg0mOK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YNJQA3BowadRQA3BowadRQA2iiigAooooAZSr3pcClA9KACgDNKFpaAFAzShaXFKFoASlA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AUoGKRadQAUUUUAFKtJSrxQQOpV70lKpxQA6nDpTaVTQSLTlNNooAlXpS0yigB9FMooAm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0fJrsLwZU1y+pJkmuVq8TqpmKBxzUWQpJqV/lzVWRuDXjVVZs9OnsRTRef8AvB61csUz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fPGyH1rQt08vK+9cp0EmDRg1JtpOKRYlC8GihetBBIlPxTEqRetBYhjD9RVO9Jt8eV5f+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prwrKpDKDQTYlsrkPADmr0DFqw7tvsEA2jitLS7nz1FWmZtHonwvvfsniW3Un5Zg0Z+vb+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7R7trO7imQ4aNgwr6KspxcQJKpyrqGH416lB+7Y4qqtqT0UUV2HOPooooICiiigDnvEox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mrviZf9Ue1ULc/JWiMmXouATWhZ/6yP61nRH5TWhan5k+taEHRDpR2NCcpmjsaCR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Mnilp9vjz489N3NNbgfIn7I/+j/EDxZadhbsuP8AaFw1fQmq2hhn3DOM9a+e/wBnQ/2Z+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Vr0f983DE19La5DI9rgDJxnirnsBQS4lfqKuQXKoPm61SsJ/N4arE0aDBrMDRgO6pnGBV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agohAzSMOtOXrQaAIsCjAp+BRgUAMwKMCn4FGBQAzbS7fanhaMUAN20Yp1FADKKfRQAyin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AKKKKAGUUUUAFFFFADg2FIqjJHsckCroJAOaQfvAQetAEFtLzyag1N2UZAJHtUF88ln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C5XD4NAGLPfRd65b4TahKP+Egts+Zt1Sf/vrOTXaeL/EVh4T0S61K6EG2KMsi3Ayrt2XH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/ifZXGu3kJsrSwluT588aMzb5mb5mG6sVUSlY9nC4KrWoTqRR71GGcZIxT8daLe4jYGn1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BBzTdpqxkUoK96RBV2H0pAhFWwBS4WgRWCkUu2piBTcUAR7aXGKUiigB1FFFABRRRQA2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Kpp2KYvWpB900AROSoJqvLKZEIXk1bdd0RHes1GaInIzzVkklhbSI5bP4VpIdxIIqjatI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S5WQ7cYNADigFNK0402gAVeuKKVe9JQAUUUUAFFFFABijFOxRigobijFOxRigBMcUKN3eo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U4pnL4zQBpUUiHK5paACiiioAKBRSg7RQAtFPE5X0/KjzyfSgBlFLkmkoAKKKKACiiigB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ACYFGBS0UAJgUYFLRQAmBRgUtFADTxmom5FPkNQM+CasBk6eUm71q/AP3C/Sq0EBuG8yT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QMDAqwG0UUVBIUUUUAJgUYFLRQAmBRtFLRQA3bRtp1FADdtBWnUUARFM96Ty/eptvtRt9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AlTbfajb7UARgUoFO2iloAQLS0AZp2BQA2iiigBwGKKKKAG0UUUAFFFFADqMUUVIDk4zVO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rtMZc5qgOfMOxyr9e/vU1jd/ZJvLbiI9/Sr19ai4j3Lw69Pesa7BERJ4A6mqA6OvFPGH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hqK1/suK0jSRJvtjs0rxydf9mNv7v8Aeqp8UPjA3huyOnWcwfUboZihPOxf+eki/wB3+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gEsN1dyy393JNdTytvkuJZGZmPrXl1sVZ2ifa5Rkc8QnOtoux96xSpPEskZ3IwyCKdXzz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ckWg6xKWZjttrtj9//pm3+1/6FX0JXTRqqqrrc8TMMBPA1nTn8iTAowKbRXSeNYKKKKg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WAUUUUALmjJ9aSigBdx9TSUUUAGKOlFFAC5PrRk+ppKKsoXJ9aTsaKKAK80AcEjrVCR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WuodykgUAV7acKa0BtkGRWQ6+Xk9KntLwg4PSgDTAwMUU1H3U6gAoopRQBR1+YW/hvV5v+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kNq+af2ILfGreI5Mfd0q3j/8AIjEV9D+Pp/s3gHxNL/c0y6b8o2rwf9iODA8WSY+7DYx/+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9mZT3Ppyiiis2CCiiipAKKKKACiiigAxTadSEc0AJRRRQAyilI5pKACmkU6kNADaKKKAOV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up/7Xlr/48P8ACvAtle5/GaYR+CDH3lu4V/Jt39K8RoKiR7aTFOxRUmwzFN208ikoAbimk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FLto20AR0VJikoAZRT6KAGYFGBS7aNtACYFGBS7aNtACYFKBShaWgBAtLSqM0uMUAL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AOKKKAF3UbqSigB1FFFBA5elLTVOKdQA5elLTQcU6gkUHFOFMoFAEtFNyaMmgB1FNya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qa5zUF+9XRXH3DWBfjOa5mbnOXAwTVQnBq/dLgms5zgmvKxMT1KUly2Ji5QeYvWpreUsP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4bpUrSgn5eleabmh5oIpu8VUWU9M1KrHFUWT5FAIqPd70ZNAE6tUqmqqtUqtxQWWFapV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FAEpg8/rTNOX7H5vcb6lVvelIzny+vv0ovYRq2UuXJ9q95+H959r8OW2Tlk+U18+aQ5kw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e77e7tifuYYCu/DS1scdWN0egUUdKK9E4RQcUbqSiggdkUZFNopoDI8Sj/RlPoaybY/u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hD61iWp/ditomTNCA81fgOCKzrc/NV6E4NaEHU23NsDQeKSz/AOPRfpSmgkZ3oo70e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4ooprcD5I+Fy/Yf2t/Etv03T3sSj3bbI3/j26vqfrXy1pP+g/to6uOkkl9L/wHdFn+i19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7rSGtb6SdG+U8mrG4SIDuzWrdwK6tk8Ec1yunZhuriKVjyfkzWQHR2L+9XycrWTYvitRD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cUqtQAtFFFABRRRQAUhpaQ0AJRRRigAooxRQAUUUUAIRTafSEUANooooAZRRRQAUUUUAF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QBR1TfNGYxxjkZrl7zXI9EgmuZpBEkQyS1dTrN3BZWE01w4ijjXc7HsK+UPiX8Qn8Yam1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baNv/AC0rmxFTkVlue5leWyx9TyRH8SPiJd/EHWWYM0emwHEEPY/7RrlAJraeOXzfK8v50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lAIQfl596ubROCJRxXkOTZ+sUMPDD0vZU9j2j4P/ABaGrINM1GQJeRAAhj9/3Fe1QzpP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cdDXwnNdf2PcxusjRTRnMbr1H19q+g/g98XINfRLG6kCXYABUn7/uK9OjNuNpH57nOW0o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9qoo6UV1rU+SFozSUVRItJRRQQFFFFABRRRQAUUUUAKozmgihadQSRdKchoI60imgCTtU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cVYDYIvLz70TRbjxUq/MDQTtFAECFxwamHSm+eucYxTs55oAKKKKAH0UUUAFFFFABRRR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U670IpsVpGnJyxqSRSy4FOAwKAHgY6UUUUAFFFFQWFFFFACFQaYQVyakooAigulfIqaqk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XuKaLiWAZlFAFwcnA5oqjc+INK8M6OdU1ab7LDcTRwJJ/fy3C1o3EBt7+WP8A5ZfwUyU7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FFABRRRQA+iiigBOxqM1J2NRv3oAjc1XmnSCMszdKlJ65qDyIj1iz5nyVYGhbwYt4+edi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KdVgFFFFQSFFFFABRRRQAUUUUAFFFFABRRRQAUUUUAFFFFADaKKKAFXvS0i96WgAoooq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KCiiigAooooAKKKKsBteOfGr4paf4bt4re3hF5q9zHvtrGT7jp/wA/E3/TJf4V/wCW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fGm28J2X2S0C6hq9xF/olkTxs/wCe0v8A0z/ur/F/u18zf2hJrerSXmr3z3d7cN5094/WU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0GvPxGI+zA+6yPIp139YrqyXQtaZpl34j1CfUdRmmnuJZd89y55nf/P8A8TXai3/5Zf8A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INPgB8qWM/wDAG2/hUn/CSaZt2+adn/PLa27868R3Z+mwpqEbRWhk6xpMliTIgIts5AH8J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/xnGpLDoWuTY1AALb3Tni6UdFb/pp/wChfXr5R/wk+m44l/DDbfxrlrjyvtB+ySyeV8uy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U5Sg7o4cdgqeNpezqfefeVOzXjfwT+Lv/AAk0C6Jq8gXXIVxHI33b1R/Ev/TT+8v/AAJa9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jVVVXR+MY3BVMFPkqElFAPFFbnmhRRRQAUUUVZIUUUUAFFFFABRRRQAUUUUAFFFFABRRR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FAEElvG7DIqvcWKRKfLGKv7QSPWqt+H2/L0oAi09jtxV8d6ztO7561ojvVlBRRRQBynxcm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XSemmTj8xivJv2LoNml+MJfWa0T/AMhNXpHx9uPs/wAGPFh/v2qx/nIv+FcX+x5Ds8HeJ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v/fMS/wCNdFP4WZS3PeKKKKye4kFFFFIYUUUUAFFFFABRRRQAUhFLSGgBKZT6YaAENNpx6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Y0UHoaAPNf2gblrXwXYMrhc38Y5+hrwMa7fniKPP/AABv/ia+gfjZ/wAgfSP+vlv/AECv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RM94bhYbYrdpcXD/8fEQtZI0t/pI3+s/4CtT7TVjBpm32oOhERWk2VLtpNtKwWIStIFxm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SR4FIRTytNK0ANpOxp22jbQBHigDNSbaNtADQvtRtqQDikxQAzAowKcRim0AGMUtNzSZ96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70m7jrQA/dSbqZmjJqwH7qN1MzS7qAHbqN1N3UA5oAfuoBptFAD6KKKCBwooHSigB9KDT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SA0tADqKbRQA6im0UAXrj7prDvRnNblx0NYt2Otc5utzBu161kTnBNbd2OtYdyME1w4h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iINzUivioAfWnoc15Vj0Ca6uhDGSjMp/hIG41DYatLM22WRNvcuu00skWUIBG7tkcVRW0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HcovFBtTOhDZ6GpF71ji4LCPypKmsP9Hnmi9X3v8A71Bo0agp6HrWRd3UsBJR8A9qt2F28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igVjQp4OKoLq1q3G8huwK4q4ORUPQLFmJ+auwkbcVmxHBq9AakRft5hADxXdfDDVPsuuQs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gAPlq34d1Wezuw8DSqMq2drLghq6qMuWRlON0fTsvfFR1XsLlbqzjnU5V0BFTDmvYR5T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70tBmOBzS0ynjpTQGd4hGbH8awLb7tdDro3WTVztseMVqjJmhb1eiqjBV6E1qQdNYf8A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cc2wqZqCRnekoooAKKKKACiiimgPkvX/9A/bRD9PNubd8/wC00O3+u2vqPsa+W/ikfsH7X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ti+fqrivqZhtZh6HFXPYCBhnIrm/EAFtcRy9BXT1g+KrXzbIsByhzWYDrE1rRH5aw9KlD2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2YTlagoV2xSI+ajncDPNMifJ60AXFORS02M8U6gAooooAKQ0tHegBAuKWiigApNtLRQA2i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IRTafTSKAI6KUikoAKKKKABZcZwM02W5itoWkkcJGoyzk8CknKwRtvIRQNxJ9K+c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mTRtGlxap8s0yHqfSs5zUEengMFPG1VCK0Mj4x/Fy48Yyvpelu0eko2JZlODOfT3FeZ21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1tzkRtj6VFYanIWG9yc+prjlhqlRc7PvcNmOBwUlhYbdztBrGD92ifXxGp+WsqKUEdz9a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4zXLTpe/yH0+MqQw+FlWM+4vJZ5mZ5C3ua0NA1e60zVLe4tZngmQ/LIh5X/OKxM5ya09E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Rp2SPyjByliMYrvVs+tvhD8WIfEVoLK9cJexAB1J5f8A2x6/TtXrsbh1BBDIehH86+D7K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u7SZobiJtyOh5FfSnwm+L0HiG2SyvGWG9UAOhPH+8P9muOhX7n0GeZH7P99RPYKKOlFd5+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5eRTacvegkCOKiJwamPSoJFyDQBIORSr1rNjmkhn2ucir8UoerA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aAK13HtUuO1R2V0twSrHGKszp5kbCsRrd1kOzigDcxiisqO/ureI7owwFXLS8a4TLLto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LQAUUUUAFFFFBQUUUUALxS5FNooAdRQOlFABRRRUFhRRRQAUUUUAFQz232+4itf7/AN//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Hxx4wi8AeB9W8QS/66NNlrGf45DxGv/s3+6tUlcxr1Y0KUqstkeDftM/ED+2PGEfh60P/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/917g9f8AvlcL/wB9V698FfHA+IXw/jM0m/WtKCw3OT8zr/DJ/wACUf8AfQ96+OXmluHk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pJJX6szMWY/mTXc/BL4hn4d+OrS6mlMem3JFtd+gjY/e+qkBvwr2JYa9JwW5+N4HiWf9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0/wCCfY0UgkTOfY0+qtwfsF/gn9zcfOn93NWw+e1eRy2P2VSuLgUYFLRUlCYFGBS0Ug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1Vll5q2V+U1Ukj+agCEOzmrdvbAjJogiHpVgLtqwDGKKKKsAoooqCQ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TbRtpaKAADFFFFABRRRUAFFFFABRRRQUFFFFABRRRQAV5J8YfjDF4X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2q3Cb4beT5lRf+esg/u/3V/i/3aX4xfGKDwZaGwtStzrE8W+0tc8BP+e0n+x/dX+L/dr5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7i8vJ5rq8nbfLdXBy7H/CuWU1OXIj6fCZa6dH65WXuoZczz3l3cXd3cSXd5O5ea4mOXkb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ofmJ+tRwsSTUzwyjHmPosFxFJ1lQcfd+4sbvpSqQepqHNKORXNTpwnM+rzjHzy+j7Sn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ODUIVscmlDYr0VSpn5riM4xuIXPze6XLW6lhmjuIJWhuImDpIhwVYHhhX1L8HfjCPHFs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IbdcOhOBdj/npH/tbfvLXyjE+M1Ztb24sLuC8tLiS1u4HEkU8RwyMOhB9a4a37qV4H0OV5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1/wDt0+9QcU6vPvhF8VIPiJpXk3LQw+IbeIPdWcXCSj/ntD/s/wB5f4a79etdNKqprQ+F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4VSSigdKK60eYFFFFMAooooAKKKKACiiigAooooAKKKKACiiigAooooAKCM0UUAV7u0zE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hsr7P7uX5WHGTV7tjtUE8MOc+XkdzVIaJxz05oqOAjHydKmz8pNMZ5n+0vcfZvgj4g/6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tZH7I0Pl/DPUm/v6xKf8AyHHVn9ql8fB2eIHmfULWIfXfn/2Wrn7Ltt5PwhtpMYM9/cyfX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6KfwsylueqUUUVk9xIKKKKQwooooAKKKKACiiigAoPQ0UUANppp1IRxQA2kxzS0UAFHai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Sf6Do0ffzpG/DaK8wr0f40Nm50mP0SVv/AB5a85waC4keKZip8Gm7aDdEO2m7amIpNtZjK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ykKUiCHFJtFSlKaVoAZtpNtOxiigBmz2o2U7dSFhg0AJTaQtTc0AKTTCaM0maAEJxTaXN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O4BRRRRcBwFL0poNLkUXAWijOaKLgPopB0paogcOlFAPFFABTlNNooJH0oNNBpaAH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AHUU3JpN3vQBoXHf/wCL3fzrGuuprStLyz1VHewuIbpFO1hDMsjI391wv3T7Vn3a8tXOd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WJergmt+cfMaxdQXGa56q5ka0vjMwnmpIeRUR61JEflNeOz0iyhq1G3FUUPNWY2wKyNE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L9BioL2zF2gG9o2ByGXtUF5qbWmzCbtzbeuMVcWePaCXFUaplZdOIUAyF/c1HBKdMm2zRy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o+xqXPHBoKMO/glnuCf9V/49/wCy1p2F/FcWxi/eReX9/wAtNuypmjRuXGT6063shHBL5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MP8y0rAVNP1Cb7R5csuYv9v71bn2+G34yPM/ub/m/KufbSJlkjMZWT3JO41pTg/2eZbrZ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3Le5Eqg4I+tadtPXJaNKkjOVlbzON+P4q6S3bFNaEs958AX/23w/EM5KfKa6MDBrzr4QX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7IP5f4V6TXsUpc0EeRV0kwHSiiitTAcvelpF70tMCnq43WT1zNueTXU6iN1nJ9K5WD7xr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8FUIOlXoK1IOk0s5t8VYaq2jnMJ9qtPxmgkiooooAKKTdSbqAHUU3dRuprQD5M/aI/wBD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TdbWLZ/h4uGX+tfU8v+tf/eP8zXy5+1kv2b4weDbnpm0jGf8Aduc/1r6h3+b84/i5rSa91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CzxMpGQRg1NTT3rILHGWLvp15JaSnAz+7J/lW5HdMoxmp9X0WDV7Yq+UkH3ZF4ZTWX9lut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9noKNHzEkzvNCgKcqciqSTJIOuKmR8dDQBoRScVOp4qhDJk1ei6UAPooooAKO9FIagBaK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TNACHqaKKKACiiigAooooAZRRRQAUUV4n8b/AIvf2NG2i6RKRetxJMp/1dZ1Kipxuz0MF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Pcz/AI2/GUx+boWhTAykYmuVO5R7V826xc7bc81oz3Gay7q0+2yYPSvLhNufNI/WIZZDC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bRzZ5oHHStSbQnQnaaSPRXJ+ZsV6yqxtufnzyPGqXLyF7SwUtSTWbqM/nMRmtWbFtaEDsK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1rOhFSk5nsZ5Unh8NSwpIvAq9pd79nl2nkGs8VPaLmccZrqnH3Hc+WwdSVOvHk+I6jPvV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juLeUxTxnKutUlJwKep5r525+7uEakLSPp/4UfF+HXtPS0ugLa/QBWhJ+9/tL6r/6DXr1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OQa+DbLULjTriO5tJmguIzlJF7V9E/C34sx69A9tIwivYAGmjJ3bvce3/AKDXZQrte7I/M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6+HWnU9uorN07Wob1Mhhn61pAg9K9A+CCiiiqAKKKKsgKKKKACl6UlFBIuaTANFFAFe9g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glmHWSHy/n/3q0aMZ/LFAEVtc+dVisxbG7gnl8op5RfdWgvmY5oAeTkVA0XXFTqM9aeE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qfLVtoxzUDR0ASRyZqZBkVVVdtSpJgYoAlopFOaWgB1FFFBQUUUUAGBQBiiioAKKKMZBA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s2BUYvYycAZot4PKz5vPpUm1fQflQWNWVW6Gng5oooAKUc0lHSgBUh8+fyhXzH+1H47H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tJA1hoi5m29Gum+8P+Arhfbc3rXv3jbxhF8PfA+reI58GYJss0PV5G+WP/wAe+b/dFfDct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uZJpXMkkjdXY9Sa9HCU+Z8zPzjjHMnQoRwlN6y39CPNFFFeufix9b/Azxr/wn3w5bSLm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WPzPF/yzf/vkba7PT9Ylts+d+8FfJfwf8dt8P/HFhqbktYufs17HnhoWPLf8B+9+FfYu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yHt7gCRHXoc815FenySbWzP3jhnM/ruG9lN+9Eu293FdJvibcvrUvSuTHm6PmL95+7+St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Ky/WuE+1NiiqsGoxS8NmNvQ9KsUAFFFFACt0NVsEtVh3CDJqC2t/KDnczbmz8x6UAWIx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J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CiiigAryr4t/Fy38EWUUEG261S8X/QrPPDp/z1f+7Gv93/lo3+zU3xd+Ltp4H04QQCK61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wc/K33v30v92H/wBGf7tfKt9f3eq6jcanqdw13qNwfNnuW7//ABK/3V/hrza2I+zE+8yL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adEJfX9xqt5cahqFw13qlw2+4upOsh/8AZV/2f4ar5p1Fc9J8rufouLwMMXQ9heyK8i4q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jTgGumdaUo6nz2F4coUqzqc3NykYHOKlVeKYetOBrHDay0O/iFx+oOOw7p3qImpKYRXp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TlgFhqa1uIpPNSqetRqMU8HFePineR+oZHS9lgIIv6Rq93oeoQX1jcPbXUDB45Yzyp/w9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PiZa/EfR5JmK2msWqhtQsf4f+u8f+wf8Ax2vjatXw34kv/DGrWupabdNZ3ts26KZOceqsO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ylB80R5plVLMKbTWp9106uS+GvxCsfiPoZv7bbZ3kIH9oafn/AFDf89E/vI3/AI70rsK9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fh+Kws8JVdKfQZRRRXUcQ+iiigAooooJCiiigAxSYFLRQAm2k206igBuKSn0UAMop+KTH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jjFFFAHO213Nb6hPZSnj/lj7infaSLjOTmrVx4f+0ajLdxS+VLsX/dpTpTI3LBj6irR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feZ8MrCLPL6rCf++VY11n7NieX8FdD/25rp//ACYkH/stee/tRjb4Z0KHP3r9n/75Q16b+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gv4Wj9YHb85pD/WunaJlLc70im0+kIrASG0UUUDCiiigAooooAKKKKACiiigBCKSnHpTa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m0AFFFFAHlHxhbdrtgv923Y/m3/1q4UAYrs/iw2/xSFHOy2j/XdXHjpQXFEJppFTBc5p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t9qABU5iqMx47UgGbPak21JUZOM0rgMIqM45pWaoWei4Ck9ajLUhbrTN1FwAtSFqKMUX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wEJxSUGkzQAUZpuaKAHUU2igAooooAM0u6kooAXdRupKKAHZFAIptFAEgPvTgaiU8U5Wq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MijIoAko3cVEXxUZl96CCfdinB6q+b1qpd61bWC7rm4jgQ8BpGwKVxmr5lN8+uD1D4n6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BG4RCFz9Tx+Wa5y8+IWoTAiCKC2XsxHmSf4f+O1jKtCJ0ww8567HrjXYGea5/UvHukadu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xxKSwryW71S91JStze3E6H+AuQn/AHyPl/8AHarYz71h9Yb2R1RwdtZHe3/7P2rW9wZdP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I0Em3cM4NUHsfiB4VXE0F20KdFRhdR/1r3/1/wDiNv6VEe9duh5Nz59i+KmoxNsvdPhyO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lrSi+IOmX4AnSW2PqVyP0/wAK9kvLC1v0ZLu2huVPUTxrIP8Ax6uP1L4U+GdRLN/Z8lpIf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8Bbcv/jtS4pqxSk07nHjUbSc/ubqOX6VOhov/gYAGay1aRfRbiP/ANmU/wDslY8/w48Xa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RDo8E65/75bbXnTwqWsTrjiEtzoI6spyK4O68Qa94ck8rU9Jmix3uI2VvzUba0rD4i6d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fvr+YrhlQkjrhXgzrJIElUhgCD2IpYNPHkEGV/wDY/wBmqtl4g0u9UGK8ibPYsN35VsDg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uM09jNOnzYTzfL/7Zu26pjcy/J+7OP9tNtXQM077PuBqHoacxC0yyQllGCKr2mppNuwOF6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K4qmdOjGQOM+lJMlMuw3UT52lc+5q1GNyE5U/Q1jnSAqsVlJ/Cogt3BA2yQqB7UyjoIE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w1Yek3TSQbjya1IZMgmgZ6D8N9T+weILcMcJL+7b8ele11812N61rLFKpwVIYH6V9Gafc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KyIGFepQfu2PNrRsy1RRRXScY5e9LSL3paAIbwZtpPpXIwnDsPeuvuOYJPpXHxf65vrW0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/BWfD90Vfg6VqQdDop/dMKuSd6o6Hyj1efvQSRUUYooAZ60UetFABRRRQB8q/tsR7PFvgm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/w/LKGx+tfS1k/mWUDf3o1P6V83ftvw8eDJzniW6hz/DzGD/Svobw3cfa/Dekz5/1tnC/5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UQRdPU0lLSVgaIKKKKBnNarZNaS748+Wf0qtBesnDdK6i6t1uIWQ964y+Y2U7RyDBFBkb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swcIK4OOeRDvhbj0rpNE1gTKI5ThvU0FG5RSgelGKAEpDS0hqAEozRRQAZ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8y+L/xYt/BGmyWls4m1ecYjRf+WfuaiclCN2dOHw88TP2dNalD40/GGLwnANL0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1nXO2Ee9fLVxcyXUzyyu0kjnLMxyTUmo3txqV5Nd3TmSeZizse5qtXiVKjqyuz9lyjLae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RAofIB5qOSdLTPmECoLvUEtVO05audvNRku3O48V2UsPOZnmmcUcB7m8jom1SJujCpo3E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Iwa6KwmKwCtatBU43RyZNnM8fUcakbEl3D58Zjz1rBe1+ySMprekn8uJpKwbq6+0yFq1w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HuT6jc8GtDSNpznG+s0DtVnToSbiuutL3GfJZU+XGQfJzam/TlJzTRRXz5+6LyJgeKmsb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tJmtruI5SVDgiq1OU8UGc480eV7H0h8MPibD4htvLuWC3kQ/ewev/AE0j/wBn2r2DR9TS6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396vhrT7y40+6ivLKZobqE7kkX+D/AOtX0z8IPibY+J7dbeYLb6mmBLb54/66R+q120a32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Oi3XoLTqj1+iiiu5HwYUUUVqgCiiigAooooJCiiigB9FFFABRRRQA7Io3VHk0lAEoOaQ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IoAjKUgXBqXFJtoAQcUq96SlXvQBIvSihelFBQUUUUAFFFFQAUUUUAFFFFBYUUUUAFKB55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9mkrB8YeMIvAHg/VvEt1zLGmy1j/vyHiNf++v0FXFXMK1WNGDmzwL9qLx6Nf8W2/hu0f/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PDXBUY/75U7fxavFadJNNcSzT3MhmuZnaWaVuruxyTTa+goQUIWP5tzXHTzDGTryel7L0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HkofX1n+zZ48/4S7wPLoV5Lu1LRQEQseXt/8Alm3/AAH7v5V8mV1fwp8cv8PPHOn6xgyW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jxNw3/fP3vwrmrU+eB9LkWYf2fi4zez0Z9vRpHcwlWX2rEubNradtqYTPWttZYmuY57dxJ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16EtyP++qdcQCVCD1rw7WP6EhJSXMtmc888cS7pG2j1rT07UPtA8ojgfck/vVU+zeRcVe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7RjNFJuxQBDdJ8lNhfBxTpn34FJHH81QBYFFA6UUEh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tBQleW/GH4w2ngjT/stp/perXCb7Wz/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N/sf7P8X+7SfGX4ux+CbE6fp5S51udf3UMh4iH9+b+6v90fxf7tfN1naX/im+uL6+uJrmd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fnc/1/wDQVryq+K+xA+7yLI3X/fYhe6ZN/qF3qF/NqGoXcmoahcPvmuLj7zt/7Kv+z/DT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5ztbGaQDiuWCcj9RnUpYWleWkUMooyKXGBmvTpYfqz83zTiSdSfscLov5iGZuajXODTpRm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io6F8M42UsRKFWW5HnmnjpSBcGpAOOK5sErSdz3uKGlhIx7yEzxTaUigY716rWjZ+autH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U4HigjikAzXzdVt1GftuX/7pT9B1A60u2jbWZ6CN3wd4n1HwfrEGraTOsN5bnp95HU/e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xfh/4303x/wCHBqemkxtGfLu7J/v2knp/tIf4W/A18c+FNJh1e+kgmZ1Hlll2HGTW54V8Q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cd9YyJI8R8uVGRvLuoj1jYev/ALNS53TfPHc+azfKaWYQul759mZorK8LeKNK8YaJDrWj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8h/eWk/8UUn/ALKf4q1a9+lWVWN0fi2Iw88NN06i1H0UUV0HKOwKMClooJEwKMClooAT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3aaTFPooAZRT6TAoAbRTttJtoAbgUYFLRQAmBRgUtFACqcA1Wlm25wKsqQBg01o1ParRX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Z9tj4TTs8twf++UFevfBeH7N8I/B8X93Toz/31lv614v+15Ltn8Kx/wByO9k/MIte7/DNP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D/Do9mP8AyCtdT+A5b3Z0dFFFc5ohCKbT6QigY2iiigAooooAKKKKACiiigAptOpDQAlJ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KWigaPGfiQfM8Y3o67Yol/Q1zwt/lrofGx83xdqh64kC/wDjq1iE4FB0xSsVTAQTSbdv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Jc5rIkC4FQvKOaYzE5qE0AK0lRl6T1pvrUAIx61GeppSetMJoAbim0p6UlABSZFIe9JQ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AKaTQTSZoAWiiigAooooAKSm0UAOyKTdTd1JmgB+6k3e9MzSbqAJN3vSbqj3UbqB2uSh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3mt2tgf8ASLiGH/fkArnNR+JWm225Yne5ccYiXj8zSc0ilCT2R2nnCmtdJGMswUepOK8p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bRwwKejN8zD/ANlrndQ1m/1M/wCk3sk/fZv+UfgOKy9qdMMO5bnrV/480ix3B7xSw42qr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2o/FUciytST/euOn/AI61cGqy/wDPM1OlqWGZG2+wrKVaXQ6o4WC31NC98ba1qIYS3Qi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/AI91rOZ3uGLOZJW9XbdUnkW8XLNupPtcaDCLj61yynJnTGEY7IRIn6dPap0gAzk8+lQi6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ydD+FTY2TiiUSxqOmaPtqD7ihP8Adq3b+HL+5GNvl/UVs2vgJ3O6QsD/ALu3/wCKppEO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H2cfvoZ4vqlPj1CGUfK7fiK7k20WOlULrQLK6zvhjJ9doB/OvTTPm+U5rOelMrRm8H26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+mZ4qrJ4cvIgfKvA3tItMmxVoqOSz1K3zvt1mUfxRmqhvGjOJYJYz7q1TYLGkh3BlYBlP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/wAE+HtXybvSLZmP8ca+W35rip471COGx9anjuc9DSsFjhtS+BWh3ZZ7O6u7Nj0BdXX8t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/CoPEej7jperxTr2VWMBVa9gVt3ejIpKMXug5pLZnic1z448N5N9o8lzEP4kj81f++o6L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KvrKW1k7hW5/75bB/Wvbwc9Kqaho1jq8JhvbSG6iPVZUDCsZ4eD6Gqr1Etzzqy8a6TegB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Gz9Tx+ta8LwXIzG6SD1Rs1evPg/4WvMlLF7RvW2mZVH/AWLLXNXnwJlt2aTStblhbssy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meEXRm8cVJbm6EC5xRiuTk8K/EPw+SYJU1WJem2RZM/g201TPxP1vQW2a/4bkhxwXCMn1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80dMMTF7ncqOalVsDiuY074q+HNUAPmS2+e7qrD/x2uisNS0zVWAs76Cdz/Aj/N+RrBwkt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dTVtmzGBXvnw41D7f4WtsnLRZjP4V4PFb+WuK9O+Dmp7ZLywY9cSKP5100bpnPXfNHQ9T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gooopFDZf9TJ9K45Ri4ce9djIP3bfSuPf5bqT61rEze5fhPy1oW54rNtzwav254rYzOh0E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zQjgmtRxzQSRHpTO1PPQ1GDQAlIaWkNADaKKUUAfNn7ckGfC3hKbH3L6aND/ALTQtj8a9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/gHw5Jn72mw993RQOv4V5V+27Du+G+gzf88tXU/nDIK9H+ENx9u+FfhWfP/MPjX/vn5f6V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6uiiiucoUGlptAOKgB9UtS0mDUYmDqN3Y1cBzRQBxJ0f7NnypTvHZ6j+zyjPIzXW3+mrd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gS2rwMQxqwJrHXbuzPlTZuI+PnJ5Fb1vqEN0MxyjP9w/erlXXdxmnRRrGgAH1NAHXgA0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FgE7x71q21/HOOuD6GgCzRRRQAyiiigB9FFFADKKKKAH0Uma4z4m/Ee1+HuiNdSRyTzSD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d/wDab7q1MpWNadN1JWRV+KvxRtfAOmbExPqc4IhhB6Y6sfYZFfKV7fXWv3815eytPcStl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1jWr3xPqk17ezNNPIclj0A9B7VNbQCPHFeFWqupLyP17J8phgqanJe8zL1C3WNMDgisG91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rd8SuREzLxivPZ5GllZmPFdOGp85WcZpPAQ5IbsfPPvYsfu1GYjt3kfJVjT7M3j/AOwKl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0FevG3Q/NKmHrVISxVQoD2rWtrjPlRRf8DrGHFa+jRfec1lWV4HoZFUnHFxhBbl+4i8y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Ctb9zKI42bNYMkvmSFhWGDXxHu8UcnPD3tRBwa1bBFhTe3U1lCpAxUdcfrXZUjzKx8pgM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5eY2xcKSealSVWHWudVmyeTUscrD+KuB4Tm2Z9lDitwaUqZ0FSL3qjZXQlTafvCroGa4Jw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Ni6eMpqrSd0zc8MRJNJcJIoZWCgj86lnt7vw5fx3lnK8RRt0cqdVP+FM8J/6+b/gP9a6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lG61hJ2M62r5T2/4RfFODxjpy21y4ttRiAEsJPT/AKaJ/s/+g16ZXw9P9r8OalHdWFy0E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K+x9q+mfhH8UYPHWmyQPbvaahahBPGit5fPRlP8AdPPy16OHrqXuyPzLOsoWHvXpbdj0i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KVetekj4odRRRTAKKKKCQooooAfRRRQA4dKD0oHSloAjIpMGpMCjAoAqmdo2IaNseoq0v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2dpx1pc0oNAFQefuORx9Ksxg4561KDxSUAg6UUUUGqCiiigAooooAKKKKACiiigAoopaA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6t/Kvmf8Aam8cDWPE1p4XtHBstIHmzhTw1ww6f8BX+bV774q8YQeBPB2q+JLnGYYytuh/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r4Yu72fULm5vbqQy3d1I0kjnqSTk134SnzO7Pzvi7M/q9BYem/el+RBRRRXrH4mFFFFWA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AH1Z+zR47HibwrP4WvZSb/TF32zMeWhZvlA91b/0KvXs+9fDngHxfceAfF1hrtsSTbviV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X8q+4FurfULa21C0cSWl3GskbjoQw3LXjYmlyS5lsz9x4UzT65hfq9R+9D8iKVAXyafG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OuKy9Nu2inKTHP1rjPvDbVflqvM2CatK4YGqtwuSagkZF81WQuKgtlq0elADMH1owfWlo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60tFABRTgBijAoAbRTsCjAxQA2iilAzQAlOUdaAuKWgAooooAKKKKACjFFFABijFFFAC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to20tFACbaNtLRQAm2jbS0UAJtryn4nfHfTPCcV7pmlxnUfEBXZE3W3gB/5aSerf3V/7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05NVs5LWWSaKGUbXMEhR8egYdK+QviR8NtQ+HGonP+laVcO32bUP77f3JP8Ab/nXDi5y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dweHxuI/ev4ehiWVjeeJNSlu7y6nmeRt9xfXB3vOf97/O2uzFvFb2/kxReV8i1n+F9QtZ7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k/wDr1r3H/Huf+A7JP73tXz6dz9gSUElHY8t2IOlNLAUoUCgsmK97DTpqHvnxHEGHxuIrR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AH6mZcpS7Ax4p3QV6SnfY+MxmDng7Qrbsh8jAqJgVJqZ5M9KbvGOa568faOyPWyGNPDV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GFOBK9KQJk5FP3BRg9ainTnBWPQzLNsPmErz+GIsUW7JqOSHLdalhLbScVC7sWNbJ8q1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xjhaXwkyRKqdaSMKM1HljxThERWSjSm9T1auMzfB04uWkSTAowKRRilrmxGHgoc8D1+H88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tqdL4CH/E5kI/54t/Na7bVdNttXsPLnQRIPM2lOqn1rkfh/Fu1C6BH7pY1DHftbcT/wDW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ZpZfKEaM7/wB3bXiSPtqjbmzmfA3jHV/hL4pkmhjFzC6eVd2rn9xeQ+n+y3Pyt/DX1b4e8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W21jSLlrvSbg7FkcYkgk7wyj+Fx+vavjXX9ffXZy6h0tf+WaP96vor4C/DfUPA+n3eoar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Cqf2F/wAs4o+omm/2/wC6v3l3/NW2FlOnN8utz4riPB0J0HiJaSPVqKKK+mPycf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JijFLRVob2Pl39r2bOvaNH/csZ2/N/8A7Gvpfw1B9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02WFsv5RLXzF+14P+Kw00f9Qlv1d6+qLKPytOsk/u28S/kgrqfwHMtyWiiiuc0QUUUUD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ZRRRQAUUUUAFIaWkNACUUUUAFFFFA1ueHeKb3zPEOpN1/0hh+prGaUupNWdafzNXv26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Jqp+cEjPHNRc60VySSaYe9PPWmHvWYiI0w080z1pAMph70/tUZoAYaYeppxPWmUAB6U2ik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aQmk3UAIaYetOppoLGnrSUpppNADgcUbqZmjNO4rD91G6mZpC2B1qiR9IehqA3GDVO81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IkHdzgUr2Gk2aBOBmoDcYPtXJ3vxK06AEQCS8PpEvy/99VzV74+v7rcIYYrNP7x+Zqyl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0+S7RVJyOOuRWJf+M9NsdyvexFx/Ch8w/kteVXeqXd+x+03s9z7E7F/Ko4rSaQfu4sj/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Z0Rw52eofFB8MLO0d/wDanOwfpXO3vjfVr7d5l4tovpbjH/jw5qmNNIBMzqg9uTTRFaQHI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z9q2dMaKREzSSuSzPMx7sc1NDYTTDnEY96RtSwCEQLUaXF1cHEcbyf7o4ou2dCSRcGnW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Uzz4IeI4h9cVag8H6tcZm+yyWsX/AD0uMRL+v/1617XwCGbbd3+490gjZv1fatFmQ5JH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/AB0ZxTFMs3TL16PY+BtOtAD9mWTG357hi/y/8B24/wDHquf8Sqw/113Haf8ATO3Ty/0j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BaHnlv4d1O5A3Wvkqf+e7gH8q17PwBMRund4/eNeP/Hv8K27jxto9kCtlbT3LD/njHsFYt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ItYY7NPVzlqtU0tzmniv5ToLPwTYW43ugH8W4/P8Ao3y0+bUNC0kFDcJIw52RnJ/75X5a4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Tm6u3n7YJyKiS2jUZYHjjrV8pyOvOR2Vz8RLaIEWuns3vJKFH/fK1kXXj3VrjIhEdqp/55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KxrH86IdhxTGvFA+UU1FIzlNvc+1COKiYdalJ4qJu9bljT0NRnqakxxTCvNBBEYweopjW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1YwKMCgDJuPDtlPndboD6gYrOm8IRcmGV4j6Z3D9a6Wm4NAHIv4dvos7Jkk9ARtNQG01K3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1Uqa7cjioypyaBWOJ+0sn34pI/qtSR3at918+xrsvIyDWfdaHbXJJeFc/3gMH9KAsY0dx9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1YbwvGB+7llj/AByKrPoV5D/q5UkHowwaAsSxS5zzWlppz+6/5ZeknzL+VYpt76H71uxA7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k8c+HR0+qlf5UrBY7TVfhD4L8Uxb77wzp7O45mtoRA/5pg1wOt/sh+FLxmk0zVdT0WXsF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9a9K/4Sm1t9H837XBENn+s3+1cr8PfH0eqarewXGqJKFVSvmPkN1+6f8APamorqg1R5vd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O5PhzxbZ6pEvW3uJZIfl+jblz+NRaJr3xV+GGpfbNQ8HPqKRqQXgO9HHqGTJ/wDHe9fSA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924/7bCrNtrVhzm9tv+/q1fLT7F80u55J4e/bF0a4kEHiLw7qGkT9G8h1cDp2O1u/pXomg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2i28RxWjn/llqCND/wCPMAv61saraeHPEVqYtVg0nVID/DdCOQVwesfAH4ZazCzx2Z0xz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/AX3LRyxJueu2d5DfwCa1uILuFuklvIHU/iDU9fN837MS6ZKbnwx49NpL/Ct0fKO3d/ej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nJ4k+I/w9uV0+XxNZ63Gp2hYpI7pce5PzVLproJTPpt/9W30rjpf+PuT615tpf7QWt2mo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6OKGd1gM674By2N3zbh616VMUN5JsYMueG9alRaHdPYt2/er9v0rOtzzV+3NaEHQaEfnNa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2JsVsyDBoJIj0NRCpT0NRCgApDS0hoAbRRRQB4d+2bGp+Dkcz/dh1S3c/T5hXRfAKYz/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t3T/vl2rK/a9QP8Dr/O4rHfWshVTjOJKs/s0Tef8ABXQP9gzJ/wCRGreX8FAek0UUVgUO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MClGO9JRQAMOOKrz2sc6kMOfWrBOKTg0wOfurHyCRjj1rOkVgSBXWz26zxkH86568iNu5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rOUlxVhrls5FQFPnJxTHuAtAGla6vNEcbsj3rXtdUSbhvlNcvHOr1aik29DigDrlORS1z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3LF/ZjWkp1XGfKg/77oA0sUVRFzfL1tlT6vUsUkjff6+1AE1FFFACA5NZviPw7ZeJtJuLC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4KkdPce9adNyaTV0aU5ODuj40+JXw8vvhpqrAq0ukTtm0uh0H/TNv9qsXT9QWdACea+0tf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J7G/gW4t5RhkYfqPQ18h/Ej4eaj8OdaZXUy6fK2ba6j6Y9G9Grx69KUdT9UybN44peyqv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lcy2kxZJwK3LjUPPgx5f7z+KqdZUqjhsfSV8JRxUOStG5AreUgz2rm7999y57Vu6i/lwO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5r18O29T4fiSpCnCGGpkYro7aEQQhfbmufhXdIo9xXSdqnEtuNkc/DFNOrOo90tDHv7r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rGMjmie2aJyDzVi009pOT0NdFHlUdDyMZ7fGYqXPHUr5LAnFS2xTJ837varV1GsEPlgc1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/l1pzXRxexlTrewe5r21pE8Z21nzW4ilNa9tH5QK+lZ18f3prloVPfZ9VnmHo08LCcI2Z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H5eawrP/AForcXgVz4zdHdwnU9ypA2vC74vJB6gH9a6HWNWTS7Xah82Q8Jv/AJmuS0u++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kYxnFa3hbwrq3xD8QwaZp0ZluZmG+V+IoI/4pJG/hUcV5Ulc+0q8sVzSZZ8E+EtS+IHiF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XF1KP3dtH3kb3/2f4q+u/CHhHS/Beg22k6TGBbRfvHnl/wBZcP8AxPIfX/Z/hWszwt4H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pUf7oOrXN2w+e8nH/LQ/7P8AdX+Gt+3nwea9LDUOVc0j8qzvNPrUvZU/hReT7tKvWmRs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+QHUUUUAFFFFBIUUUUAPooooAcOlLSDpS0AFFFFABRRRQAxkLGnRjORT1+61UYLn/SGHa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HHNLQCEooooNUFFFFABRRRQAUUUUAFFFFABQE+0fusf6z5fworO8UeJ4PBHhDVvEF0B5d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xt0VfxahamVWpGlBzlsj5/wD2qPG66r4hsvCNlJ/oelgTXW08NOR8qn/dX/0I14SetWr3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v7yQy3l3K00rk9WY5P+FVK+goU+SFj+cc3x7zDFzrdOnoFFFFdB4oUUUUEBSrwaSigCYH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xsNX8PXXhC9lzPYg3FmzHkwk/MB/usfyPtXy9XReBvFlz4M8UabrVsT5lpKGZB/Gh4ZT9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Hv5LmH9nYyNV7bM+6yODWTfwYuIzWlZ31rq2nWmo2Mgms7yFZ4nHoe34UTRrIhDDNeC1Z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cakVOL0ZFFNgYp5O+qbfIcVNA+azNS1Eu2nk0xTUqDg5oAZRT8CigBlFPooAKKKKACiii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KACiiigAooooAKKUDNG2gBKKXbRg0AJRS4NGDQAlFGKMUAFFGKKACiiigAooooAKyfFHh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WV5brc2s8flyRMOv0b+E/wB01rUVMoqatI2o1pYeaqU3Zo+NPiF4E1D4c6xDJGzT6fcs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/ijk/uv/ALP8Xareia9HqVuYiMSR8bD29xX1L4n8LWPiXTLuyvrYXVpcptngJxvx0ZT/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V8nfEXwDqPw21JP8ASGu9LvCfsOogbA4/55Sf3ZF/iWvAr4d0XdbH65k2cQx0OSekkccT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waIn2M5wp0+eY6JAiGoHl5IqaSUBCO9UlUs5r6SnT5Ian4fmmI+uYmUxSCc0zbzVnbim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+8sj1akJRydPuyLawHFPigL5Jp6SCPg0/z17VtJz5tDlpYjL1hnCcLzHxkKpGKiaME5pfO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ThzI4svx0sJU9pS+4AlOx2ohJYGnBCc1z06KTPXzrNJY3DwpSjaXUZto21JsxSYrLFTj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wsp15V7+7E6bwHLDaTXtxNKscaIm4N3G7k4744/Oq3iTxDL4hkSOMsltGdiRbOZW9cf3v9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kVUjaRnYRqkYyzMTgADvmvpn4PfB6LwP5Wra3FHL4qkTfDb/ej0xT/Ef703/oNeKqcp/Cj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FP2tXYj+CvwVHhqW08ReI4Fk14APZafIMiyPaWQf89f7q/w/71ewJH95mJZm5JPU08HI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GktNT8VzTM6mPq3b90fRRRXWeMOwKMCiigAwKMCiigAwKMCiigAwKMCiigAwKMCiigAwK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ooooAKKKKAHUUUVaIPlD9q39/wDEe3H/ADz0uBPzmevraYBXZV4VflH0HH9K+Sv2i/8AS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zHp8WPrKD/WvrWf8A1z/U/wA66n8BktyOiiiuc0QUUUUDCiiigAooooAZRRRQAUUUUAFI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FFJ2NRzj/AEab/cb+VA0fPt5L508rn+Jyf1NVm+7insc1G9ZHVHYipp706mnvUARGo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e9ADDUZPWnmoz0NADDTCace9MoASmk9aUkYNMJoIGk03dQaYTQA/d70hamZNNJoLHFqbu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EvaozLilzXjur69e3NxN599M0auyhU+VeD6rWc5qCuzalSdV2R6VqPirTdNz9ou0Vv7qn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4koci0smnHZpW2CuLstPuZW/0W2Zh/eccD8Wq62hoBm+v4YD/djPmH8lrB15S0R2xwkY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Vr0lWuhaL6Wy4/8AHqyHD3b9JLqX+87GQ1pm40q2BEFvNOB3nO0Uw6/PtKWsMNsp7xLt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N1TS6FcafdDiXy4vr8q1KLC2i5luDKf7sQ4/M03T9P1XWCfstpcXf9/7OjSMnudtbNt8Pr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LPTz/AM83fz5P++Y93/j22pabBuKMcajb24IhgQMO5+c1Um1WaXPzHHp0r0DTvBGjWYzIL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vF/47uY/jtrUitrLRE8xIdO01T/EI1L/i7bpM0RpXMnWjHc8107QNb1yIy2djI9v3uHX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tey+Hzuc3Wqw7u6WStcEf8C+VP8Ax6ul1DxXYPJ5kzyalOOjSlmP/fT1l3XjK9uARDZ29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8K6FRitzmli19lF208F6Xb9bOa7b/npdzbV/79oM/wDj1a6XNlo+XFzZ6coGGW3RUbHtt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T6lqF4CJbuQqeqx/KP++elUPs+M/+z4zWtktjllXnPqdnceM9Lhy0EctzJ/fYbc/nzWXc+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jhHYn5jWDgYqI4BNRYhzZZu9QvtRybu+d1P/ACyBYD/vn7tVvKiZi0gaVvWRiaPNJ4pRB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zGBxxURnHIFWY9MLfebFOe1tLYnzJaBFDc7E7ef9wUq21xJ0Rv8AgXAq0L2JOIonk/Da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RwrGPUnIpEldNLnYc7QPrS/YoIeZW5+tSnTbmckyTso9Fp0djZQf66Yk/7RoA+xc0lJkU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looEN20bKkzS0GViLZSeXU1GDQKxF5dJ5VTUUDIvLoEdS0UAMEVOEVPpVFAFdrUP2zT4tI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IoNaFqABQB0dr4L0LUtLWK60bTrlWX5t9uCT+NeZfDb4f6Tb+ONWi1DT/ALV5aNvjuNzK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flzXs+jHFkD7CrZmPIqkUjGXwZ4bTpoGmf+Aimnf8Il4d/wCgBpv/AIBLWpRTGZf/AAiXh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/AOAif4U5fCugf9APTv8AwFT/AArSoxQBQHhXQP8AoB6d/wCAqf4V5x8T/h/YrdWdxpemT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FpqSBWk7ErHXq1FNCsUtP8P6Tp+nxRRaVZ/c/5aQqzfnXKazEsGqSog2qD0Fd1muJ8RDbq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VoJbGtC3PJFZtseBWjAfmpgbWjti4xW9N1rntI/4+RXRTjpQSV36U1e9PbpTF70AJ60h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KKKAPK/2prbzPgP4oPXyxbyf+RlH9ayf2UZ/O+DFiP8Anndzr/48f8a6n9oiD7T8EPGC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Ih/pXC/sfT+Z8KLmLeX8rUpPmbqchTz+dbf8ufmB7T60UetFYlBRRRUAFFFFABRRRQAU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ajpucmMfhWcdPjGcg5rq8D0qOS2ilHzIp96sDj2tkjJxSDINb8+gqclJsexXNQ/2I4HLg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jLICGUdK1toIYg9KwFuFsOj5zWlFqJwo28HvQBboxQDmigAooooAZRRRQAVk+IvC+n+J9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aCYYZWrWoqXFSVmbQnKnJSi7M+LfiX8Nb74faqwIaXTpG/cz46f7LVx9fdnibwzZeKNLms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wQw6V8k/Ej4bXngDU3BVpdOdv3c2PmX2/wDsq8qrR9m7rY/VMkzlYqPsaz948v1qf5RG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rdgfN3DPzGqy6RJFCXY16GHmuU+bzfDYqti5S5dEUojtcH0NdJCdyKfUVze0hq3rFt1ut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08Kv/AGicGQarESoKjOKoJqzwHBFbjOoVt3OBXP3ZSZmwO9RhH7mp1cQf7PWVajL3mMe4Z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MCkeb/FWbgKu3FaGlZjY54Wuqp8HuHzOX4j2eNjXrmjNIIo2OeaypnMjE1LczmVz6Cq9Z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686x6xtXlh8KLFguZK2h0qpp9tsTcRzW3oGhX/ibWrTSNLtXvNRu3EcUMY/NmPZR3PauXE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67h3DvB4SVWropFnwp4U1Txprtro+j2xub2c55O1I0H3pHbso4r6/8BeAtN+H+hjTNMf7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a97J/wCyxr/CtUvht4F074daM1hZ4uLu4A+36jjBuCP4V/uxj/x6uwXDdKijR+1I+czrO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/dQ10yKrNERnFX9uRTWiBBruPiStBIQcGrikEZqm8e0nFSwyEVQFiiiirAdRRRQZBRRRQ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6UtIOlLQAUUUUAFFFFAEMswjgk+cCsuFTdF8DHPWr11aR3EblmIIIqrBK2xoVXAB60Aa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rPasqAukuM1pqDtoAKKKKCgooooLCiiigAooooAKKKKAAKZGWNfvMcCvnn9q/wAdC51Cw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HF3e7TwZSP3an/dU5/4EPSvfNY8QWvhDw7qviG+P+j2ELOF/vt0VR7k4H418Harqt1re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vr6Vp5nPckk/lXbhqfPK7Pz/AIvzFYfCrDQfvS/IpUUUV7B+JBRRRQAUUUUAFFFFNCHp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taIzPpz9lrxv/aWkX3g65kzPbbrux3Hkx/xL/wABPzf8Cr23tXwh4R8T3fg/xHp2t2Llb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jX+JT7EZFfdFhe2ms2Frq9g4a01CFJ0x75/l0/CvGxVLllzLqftnCeZrFYb6vN+9D8jM1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H3Gp9vHOZHcjEa1NrNuZFhmB4iPIqSz1FLlSi446ivOP0BD47oY3HgDrV1SJFyv3TWdPG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5agLHtB/CgZLRRRQAUUUUAFFFFABRRRQAUUUUAFFKBS4oAQLSgYpa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BlFFFABWH4o8P2Wt6ZdWd5arqGn3Axc2h/wCWn92RG/hkX+Fq3KbtN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Rh688PUVSm7NHxl8R/hxd+ANXhjVmu9DvCTp+oAffUfejk/uuv8AEK5A9DX3D4l8M2mt6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9Iux/pNn3z/AAzRn+GRf/Hq+T/iP8M774cavFBJKL/SbxTLp+pIPlnT+6fSRe6148qbo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BZjTzjCPDylyzOGIZnxV+G3Aj5oiRWfGKvNB8nFezSqe0PiM0yueX8vvXuZxUA1Hit7Rf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6ZHDPLbRGZ4XmCSOo67AfvH/AOtWTFaTtp1jfvCyWt7v8lz/AB7Gw39PzrglWhHEONz6m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diq0G6mCzJOauE7QajM/bFewfBKpCnRlCcfeGCDA6UCHHapYzvNWBD8uSKiZ35djKGHpy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U6lIwaSlsrnD7+MrWhuwpYoHnljiijaaeVgkcMY3PIx6BQOSfYVLa2c97KkNvE880jBI4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ooA6k19WfCX4OxfDGAanqapP4vli+selK38K+tw397t/6F4NW9Wryo/U1Vw+Q4KKfx9v7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p8NIYtT1OJZ/GMqgqrbTHpCt/Cf707L/3z/6H39tGULE/M7csx6k+9XD0NMjUZNepSpKmr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fHVPaVXqLJcbIh9a0ISJYVesuRfM3D0q5pbnyHU9jWx5J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BMKKKKCQoooq0B8o/GI/bv2g4167bzS4sfjG3/s1fWs/+uf6n+dfJ3i8fa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6jmmJ/wB8rFX1fIcux9TXU/gMluNooornNEFFFFAwooooAKKKKAGUUUUAFFFFABSGlpD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TWpvs2i38ucbLaRv/HTVusvxgP8Ail9X/wCvR/5GgaPBI+aJO9LGMUj96wOlbEPrTD3p/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yB/vGo/WpH+8aj9aAEPQ1GepqQ9DUZ6mqAjPQ1Ce9T9jXPeK/FFt4Y06aeQxy3KqClq0oR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DVJPJqJnIzXAP8Y7RbNZBp101yVyYFKlVPpv/rtrmLr4k+JdWLC0t4LKM/xKhkl/8eyv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5nINc5ffEnw/p0vlTanC8v9y1PnN+S5rzF9B1vxLIovbi6usciN5GbH4D/AV0Ok/Cm4YZ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T9Bub86LhYi1r4tyXFzCdJSdUj7TKEWT/AHh8zf8AoNO8FeOtX8S6lfJdG1EaBdnkwkfN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2OmafdTNMwljhZ/3ak9B6tXnnwhPn6hfem9P/AEKgR7fE2TTzUcIqUigCvfHFtN/uGvG7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HaGJz8wzXr2qPssrg+kbfyrxS4b7tc1Y9LBr4maF1q+qX+fNuZGU9s4FWrbwfqNxzLsh/6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6tHSIYrDT73UWjeT7MFHlLLtzn5a2L/ULuwEX+iWlr/c+Tzdv4n+KueMS6lZ03ZFbT/A9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HcQhU/wDHm/wrXgstL037ttp9ow7Sn7RIPfltv/jtc/capqN1kS3cwHoG2/oKqLCuSx5b1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58q0pbnV3XiHT8bJ7i6vcdEVv3Q+i7lVf++azB4o4/0TT44f+uj7v0+WsNiFzmojPgHG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51rUrnIlu2Qf3YeBWe+xiTIQx9SeahEk0hIUE+yipotNnf5mj2D1Y4pk3vuN8+MUwzjoK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5k04A/wBlqQXOnQnCb539EjZjTZnylXdI2Qpb/gNSR2lxJztY+7VcWe5bIhthH7yDFL9n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X0SkUkkR/wBkZXJk49/lqP7PY2+fNcMR2U7qnENtDzNcbz/tNmgTQH/U25mH+wuf/QqsR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1mxP/AE0Oym41CT73lwD/AGRvNWnkvCD5cKr7klv8KgNrey58y4ZB6Im39eakoj+xlQTN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Td9gnB2ufYbqc0NlbkmeVJG/25dx/KgXtqv8Aqbdn/wB1OKBh9tAGIrMt/wBdPkpNt7Nn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v/wChVJ9pupBiKFIR6tzUTWd1ISZboAdwg21RAxtPLZN3cNN/vttpm6ztM7USQ/8ATNst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8yQOfWRtxqM3Fop/cQvKf9iPBoA+u1JzUinIrycfGGXR/O/4SDw1qGn+Wn+ss/wB/E64/u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1tM+NHg/UCBF4gt4GPHlXG6Jh/30ta3udTozXQ9CpQ47mud0/xZpmqf8emqWdzn/njc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8XXPWgzdOa6GpuFKrj1rOFwcU5bgjNBlY0QwNODCs9ZzUiT+9AWLuBRgVCkuc80vm+9BmS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e9J5lAEtKOKj8wUokBoAswnmr0BwKzYW5q9C3FAHe6M+7T1+lWqzvD75slFaR4NACUUU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AKKMijIoAXJrjfEgxqJPqK7HOa5HxQNt6D6is0QVrZuBWjAeRWZan5RWlCelaAbOlH/Sh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6Wf9KFdNL0H0oJIG+6aYvenk8GmL3oAT1pDS0hoAbRRRQBynxesvt/wq8WwYzv02Yfkp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2Mpt/gDW4s/cvg35ov+Fe5+NovtHgfxBF132Mwx/2zevnz9iu7STw/wCI7dWywmikK+gZ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+i8U3bTyKbWBQ2iiioAKKKKACiiigAooooAKKKKsBlFFFADPJj/uL+VR3Fsk0ZUjk1PR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w+lasEomiVweoqK8g86I461iW+of2STFL/v8A3DQB0dFVbLUIr6PfG3Tqp6irWRQAyiii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djWRr/h2y8RWElpewLNE4xyOR9K16ZUuKkrM0p1JUpc0XqfGfxN+GVz4FvX+Qy6Y5zHKB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j/QzX3p4g0C21ywmt7iJZUcYKsM18n/E/wCGFz4HvZZrSNpdGc+n/Hu393/d/ut2rgcPZ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Kc4jioexrP3u/c8cK4zXfeCvD2m6xosmoXtx9mg0wl70L9+QbW2gf8C21xc+ny88V2vw+1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VYo/slwi7/k3Kn19R0pYmalT0PJyvDYihiZTSOKv71GzGh+pqOw04zt5h+5X0HP4H0nU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/st4m/zLPcyv/tL823/vmvFPEWiah4N1V7GYFkU/u5McEduO3+7UYXExn7hrjqVR13Wr6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tF5eBxVaQpj5BtwuKhGbgfvacQFXg16kVY8bG4uGJbjThZIr+tS2UBmlHHyin21o07ei+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E8FpZwPcXM7iOKGJdzyMegArOrVUFY3yvKZYmXtKukUT6dp1xqd5BZWULXF1OwSOJBksT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XB8O9H2u0d1rdwhF7eRjCpn/AJYx/wCxx+NZ/wAIfhVB4Bs5Lq7Cz69crsnuI+Ut0/55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elDiuWnC+rOzOs4cv9mw7tEry2pHSpLZCo5qUPuqRVABrssfDigcUwnHelKkjg1WlikB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JqKBvmIIxTEvmjbbIOKld4sbgRQBZUgD1p45FVIZQ3Q5q0nQ1YhaKKKDMKKKKAH0UUUA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aACiiigAooooAABgjFZwXZO1aKnJqhdgJNQA5cB81oIdy1lO2CK0bVt0dAD6KKKCgoHNF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0eTnqKCyxRQDkUUAFFGaKACkbJGByTwKWpLYKGlmkbbFAhkZvTAJoJbseCftYeLhBHpHg+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14B+Kxqfx3Nj/AHa+cSOtbvjbxTL4z8XaxrkzE/a5iYgf4Yx8qD/vkLWBk172HhyQP51z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TpshKKKK3PngooooAKKKKACijIooAfSqaSirIJR0r6k/Za8Uf2z4P1Hw7O+640x/PgDHl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j8a+Weleh/Avxf/wiHxN0m5kfZaXTfY5/TY/HP0YA1hWhzwaPosgxv1LHQk9noz63uGN1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Th05tMkafd8h6itb7ILK9njznJ4qDU42lsZlH92vn7H9EkCOsg3g8dRV60ZXJcH8KxNLu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NasDpFtAPI5NIRfopAciloGFFFFABRRRQAUUUUAKFpQMUt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mKWigArm/Evhqx1fSr7T7+3+1aLd8z24/1ltJ2niP8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6PsajI61jUhzxszrw9aeHmqlN2aPjn4ifDfUfhtrMcNy4u9OuR5ljqcI/dXSf0Yd1rl57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tBsNW0m50fWLf7V4duOX2j57KTtPF6Y/iWvlv4k/DbUPhr4gOn6h5c9ncjzrHUY+YryLsy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+VeaqssM+Vn6FTnT4ghCFSVpoi+D0/2Hx5BPNd28IWGSJI7jd/pDP8u0YX724D71dn8QP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eKLC7ilt/7Ej22qW8bpA1lDu+Zvm/1jN97/vmvJ+lemeHvjjLYW/2XW9Pk1Dy4VSO8s3VZ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V/wCBV5FeU51faQPr4ZesNR9nTd0cn4s8C6z4We5nltZLjTojxqERDIsf+2oZiv8AwL5a4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PNrcW8w0nQbqWaRNn/E0aNYF9dwjZmk/3eK5X4bW/h+31ia78QahZ2l1H/wAeVveJ5cHmd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/d21108fWgrTVzxFw/heVynE4+K2kikUujLkBhuGM1amIEJ9a9P8AGHjHwdf280WoahHq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/wB/Kkn8K+cu6Nf+BNXk4JmHtXqUsaqkbs+ZrZBX537COhDVrTdOm1S8htbZHmuZ3EcU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AoHU+1TafpFzqV3DZ2kL3FzMwSOKMZkdm+6FFfWXww+FNt8JbNZZUgufG0y7JLmMKY9JD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vN2/9Cxq15VZclM9alTw+QQ9pUs5lf4S/CZPhZGuoagkd341lQF3QeZHpSt/Cv96b1b+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RjNQrDtNTA8da66NLkXmfA47HVcbP2k2MeMAGq+3G6rTD5TUBI5rrPOKpPz1pWqhY+KzT9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ugCSiiigAooooJCiiigAopQtG2gBKKKKACiiigAooooAKKKKBMKKKKCQoopVGSBWsAPlh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7/wDFSRH/AL4TP9K+qm6mvlbwx/pn7UW7qP7fvJP++Y5B/wCy19Ut1Nby2IEooorAs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ZRRRQAUUUUAFIaWkNACUUUUAFY3jltng3Vm/wCmAH5titmue+JD7PBV/wD7QRf/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TIxUTHJqY1CawOtbDPWmHvT/AFph71AyB/vGo/WpH+8aj9aAEPQ1GWxmnOeDUDNyag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DVNsjw/IPmjbB+8K8x8PfDa71C3iu4ov3Mn/LSR9v/wBlXf8Axfk2+A9U2/fJjH4eYua3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wx/yz/rVOVgOZ074VRx4aaZQe/lISf8Avpv/AImun0/wXpVmAfs4lcfxS/NW5RWHMOxFF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EHoo202pz0NQHqaTbCxj+LpPK8Mau2elrJ/I14v8F0zbSN6yf0r2Dx85j8Ga03payfyry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Ky3/TU/0ransI9ni708t1qNDgUZqwKGutt0u7P/TM/wAq8YmUl0HvXr/imXy9Cvj3MTCv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1y1ZXZ6OD+GR1RTf4WvFHJlv7eL+7n95mutv9HTUfL3uybBjjvXM24zoNgP8AnprMS/8Af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7Wfi2l+lOmrnFXu5s4vU7KGHIgLyketZ8VrMxIP7v61bvA+W2ERiqBjg5NzelfpVnOtSR7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24+gNM823jz5drJOf9n8Ks4tYMiK0uJf+Af8AxVSh7yQYigitl9X+agqxXjOoSr+5t4rNP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0u4k/4/b6Qf7KfIKkNlPJnz9SdfaP93+tV4bTSYAUWNrmf7x4Z8t64NA7DIxpVu3ykTSe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5vvMBEOls3vOyoqt/wGpYrogYi09lHqX2fpTymoTA5njiX0iHP50BYg+zajICBKiDaPu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PZwIW+2znO4fflz+lSyW8ZB+3XzsPR5OPyqNG06En7MokPqi/1oENSSzjz5SPN7pHkVMJ5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Mesjf0pN74+S3/j+4596d5V3MCGkWFfRB8350ARqLvkNMF/3BimyW8DDNxNu/66vxStZm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ar77CMn5lkb/AGRuNAAJrGAkRKsh/wCmCZp4u7hv9TaNj1kOKRbvOQlrIw/2sIKcHuzny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1AAPtrgjzRAO4jTP55qNrBSMzSlx3LPtH5U9rOWYZluHHsrYqq0FlAxLtG7erNuarAM6f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3H9aZ9u28RWsz/VMVN58KjEcMp+kXFIZbtgfKthj/bYN/wCOhaAPfbbV5rnzhKP3X8H+1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/h7VVb7do9tKTtywQofzXafWrggkXmknlkmgxiuBVGepztHGj4K+G7qMmLzbY+uVP8gK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pfiG7tT22M6f+gmu6sGEY29Po2a07eUM+0gn6Cq533N415xWh5qvhj4i6cc2niaaUDtJO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/zmnp4h+J+n/660tr8D/nvbKc/wDAo2r07B54qNxKRjHFCm+5oqyl8UUzzKL42+I9Nm8j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XynkgZh67WVv51o2/wC0Barxd6DqUHqY3jl/orVseLfDK+IdPwvyXcPzQyY5B9Poax9P8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+o6fqEUcWt6fD++juIFi3t13j/gP/ALNWkar7nVGjQrRuonpOk6/BqtpDc2xYxSoJFLDGQ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TeMyQanaTOp2ssc6sQfQ4NeFaP4omtreOLzen+3XRfC2w0rxDoms/2nbLJLDd7VcsQdp6D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ng1MOozaR7MtxmpQ2RXjXhbR/t/9rahp2t6hpOn+cyWVvvZt6jA3Y+72/wDQq1P7e8VaT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2lh2Sf8AjvWruZyoSjueqUqt715lb/F0W37vUtF1C3l/6d1DL/48wqeP4z6Ln5rfUYz/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mncj2Mj0tJCOlW4Z8jrXm1v8AGDw5N967mg/6627f0rUtvid4Vufua3bD/fLL/SlcfsJn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9K2Cea828JfETwxFDIjeJNIiIx/rb+NM/wDfWPSuxtPEemXy7rXV9OuQehhvI2/kaOZG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+O1KHzVRZZG6FT9DUgMndaOZC5JdiwBmjFRCXHWlEmaoLNbjyaTdSUVYh6niuV8WjFxEf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Xi8fPEagDMtT8taUB4rLtDxWnAeKsg1tPbFxH9RXWScrXH2ZxIh9xXXE5joJKxPJpKKK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KSigCnrSeboeqx+ttMP/ABxq+YP2KP8AR7vxdaf8sYzB/wAA+98v/jo/OvqieMS29xGe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8q/sen7P4x8aW3m+bEY1byvu7WWZxuH5ha6IfDID6jI61EakJ61Ga50UJRRRUAFFFFAB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iiigApKKQnNACUUUm6gBaKbk0ZNADqxdTtF84yGtjJpskazIVYZqwOXDSW8nmQkjHUCt7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hx1FZt3aG1JI5Ws8u8T+ZESpHpQB12KSqmm6gt7Fg8OOoq3QA+iiioAKKKKAGVj63oNv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xE64KsNyFfetim0mlJWZtCrKlJSifH3xW+FNx8PboXVqjSaJOeC4ybZ/7rf7P90157X3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p8trcRrNDIpV43GVYHsa+TPir8KLr4f3bXdsjzaFK+Fdh81sx6K/+z6NXj1acoH6lkmcQx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CQzTW/8AqJpYP+uUhT+Rpk9v9o/1v/A/731rqNAvI7iFYZIyzr90t0raFov90VxxnyvQ+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ebC1z05py2A6ydPavSGgjji+dAsf+1IoFctq+of2hP5MUUk3z7EjjTczt2xXZDEzeh4q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7GZBC7yxQQRSSyyPsSOP5mduyqP71fUPwe+D48B239oaoE/4SOVdhT74skb/lmjf32/ib/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/hB/wh8CarqqIfEsqgqh5XToz/Av96Y/xN/D92vWa66dNy96R8xnOcQgnhsJ82OoooruPg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RQZj6KKKCildQeYDxWY6GEkGt2qs9oJCaAMqGd4ZNwPFb1vMJIww6EVgyxGJyDU9jeGBt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WZpG3Sr3poYEkelOXvQMevSlpF6UtACYPrRg+tLRQSKAcdaUAigdKWgBV6UuabRQA7NGR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YmoLm18xiasqcCkL0AUHtXKHPXtUunh1LB+lWmYP2pu4DpQBJSUA5FFBQUUUUFhRQehqDT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4vN/dR/PJ/tegoAkuB5HlyHjP+RQORXF+FfizaeL/AIj+IfDMv/IPkTydMkH8bR/6z/vr7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6b4Zf9bEdre/ofxoOenXhVV4MsVxvxl8Rf8ACLfB/wAQXKPsubwJaQsDzmRtv6LuNdkTg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a3MieAPDenqfkl1ETsPXy43x/wCh1pTV5JHBmtd0MDWkux8xcCjNQ7TRg+tfQo/msn49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0+tAU+uaAHl8UnmUBMijy6AG+ZR5lHl0hTFADlf3qVW4quART1JxUAWA1G6ocn1oXJ9ask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xbJYziSJg6n0IOajEWe9PWELR0BOzuj790jWU8ReHtD1lDuS9tI5Sfdl3H/x4tV+vPvgX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aIActZO9u3ttk/wADXoNeDUsmf0tl1V18LCo+qOVJ26tNF/u1rW9vLcmbyv8AlmnH+03pW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RhuV4D/ID/tfw1T8cfEi0+FH9i2l3+9lvJt8/95If+Wkv+fSszqnONON5HW28vmQIwPap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bphGwaCcebEy9CD6f57ioZ5vJPSg6FqS0UgOacBmgB1FKBkUbagBKKXbRtoATFGKk20b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bRtoAjxTh0p22kxQAUUUUANyfSjJ9KfkUZFADMn0oyfSn5FGRQAzNG6n8GjANADdwoyK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ZFGRTggoCgUAN3UZ9qfgUce1ADaKKKACiiigApCODS0UFEBrI1DR9H1/Q7jw14lhMmgT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Lm7Sof7v970/3d2NspUfkVy1aSqx5WdOHrTw81ODsz4/+J3w01b4W+JH0nVVWWN1MlpfQ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T/2YdvxFZemeFpdWtzJDcR7v7mD/ADxX17rmhaZ4p8NS+FPEJI0Zzmz1JRmXSrj+FlP/A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7935d8SeGde+FHiqfSNVQwXsZz5sO7yruJukit3DV89OLoz5JH7Fk+cQx1Pkm/fRn/8AC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0W5l/4FtX8f4qcPh3fbsfaYvK/wCenltu3f7v/wBlXa6PqcGqWQZB+7O7Z+/bcjf3atz3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ikj/ANs7dtZ8x7kql9Dz6bwHPYW00st1BFFH9z92fu/7X92snS9JutX1CCwsLaS7vLht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3YAVu/aL/AMeavZ6bpFnJOblwltYQDLSH1b/7L7tfUHw6+GVp8ItPeON0v/GM6bL3VIxkW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tf3m/wArtSg6rtE8vMM1pYClzSfvdij8MPhxb/CGzyRDdeNJ4tl5fR/MmnBv+WMXq/8A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AqS3gGKmHHTivcoUY0lZbn4zjMXVxtZ1KrGiJ8cIx/Cjy3H/LNh9RUgZv+ejAf71GW/vk/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ySMPSq32eT1rUGwjluaqzTIhPNMorxWZJya0I7bavWq8MoPerQk+WgzBYMd6Ux+9N8wj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7y/ejy/em7/ejcfWgsd0oo60UAFFNyaMmgBcijIpmTRzQA7eKN4pgjc9FNOFvI38JoAXf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zSf3aPs0n92lcBd/tRv9qT7NJ/do+zSf3aYC7/ak3jFH2aT0o+zP6UAIrbjVi1TdKg9T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lY2w86L61cWTY+Sfhl++/aVP/YT1Q/8AkOavqVupr5e+BLfbPj9dT+jajJ/49t/rX1C3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PplYFhT6ZT6AGUUUUAFFFFADKKKKACiiigApD1paaepqQCiiigBOxrl/io23wa4/vTx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1Nch8XG2+F7VT/Fdp/6C9UNbnkRqE1MahasDrWw0nioietNnnSBcySLGucZY45pjN1pD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M3Woi1ZADnrUJp7GoyaAPP8A4wMf+EMnX+/PEr/7vmf/AFq7Dwugj8P6cv8A0yH864X42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n/lpexon+yyljXfaRH5On2cY/hiWlIaLx702ikzWZskLUNS5FRZ461LCxx3xcuvsnw41x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4hXEfBu28vQbc4+8279f/rV1fxwl8v4aagOgmkhi9+W/+tWJ8KI9mg2P+6D/ADrensYn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D4ybbo049RXmEfNwleleNzjSH9yBXm0AzcgVy1dGelhFaDZ3Nkgaz8Mxf8APW9lmPv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jbbSQ+1c7bL/AKT4QT/nlBcP9/d/Ft/pXQah/wAeMn0rWjszgq/Gzib3y/nLN5n+zUdtc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JZH/vsuwD8e9TTzj/AJ5c0RTXzjESxQL/AHimTWljOOhMr3s4wmLf3IJpr2Djm51D/wBB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2q6Kj2YrUI/s6DO2Pz2/3N386k0GB9Kj/ANWGnP8A0zTfT0u3PFvZEf72FNSrcTt/qdOZf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bfyjDNBGvoAzYqSCNW1KfIE0MA9EUlqZJY7c/ar9s+hkVDTpbYYIuL2b/dEgX/69VgdN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sqzGgBQ+nL92PzP8AdUMf++qcJx/yytWX0LGpPtTMP3ds2PRiAPyFITeN/DHGKoBh+2vn9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3U37FcPy9xKT6oVQf405rWQ5Ms/8A3warNBYI2HZHf1LFjQAo/s/H/LP7/wDyzTzP/QaXz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NtSxzogIjhkYeqpgUnnXD9IFT3aXd+m2gBkYuDyIljHqxzQ8Fw3W42D/YGKVUnPWUpn+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n97OXH+22KAGtHDyJZ1b2dqZ5trGTtieU/8ATFP605JNMgGEaJj6KN4p/wBtkdSILWSRf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PIf9XbD6yvt/lupfs8tx/wA84vfZub/x6k/0vnMSRf8AA91HkSP9+Y/RRigD3KfWfIQs6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bU4r4RqrxhG7d6y7yKRrRwvzNjpWJb6fNHfWrFGjJPXtXjns8h6Xp9lb5PAP41q+TBEg2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9x9ov5v8Anrsb/Zatnw/cS/aJopd/8X8Y/pTuSkbv7qmMYxk02mHoaFILCm8iXjH6V5H8T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Rs5fKut3z/wB3b/8AtV6i4xmuM8TiT99j+NNlCep24TSZ4V/bIFbPh7xzDomjaxaFZnku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naQc1xVxxOaaBXSpO2h9vl+UUMZzTqb6fqe16H8TPC2jaZa2yvfkRIV5th945yfvetaX/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a9P8A27f/AGdeCg4pyy1PPLuek+GsM/tH0Hpnxy0K0u0dpLqNfVrVq6cftB+CbjP2qSY/9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aByKWjnl3M3w3h11/D/gn1IPjB8MLs5liLk920ll/wDQR/Wt7R9O8B+LLIXmn6XaSW7k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Q18k2/wBwV7/8JGx4Oh5/5ayf0q4zl1Pns1ymngKftYSv8ju3+HHhOTg6WFH+zO//AMVVC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6BKx3MB/2Zwf/AEIVdtm960lyelXdnxbnc4LxB8Bore3+16JqFxNd/wDPnI+1X+hH8X+NX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X9P8AN0nxjqmn3dv8l1ZyO6yxMfUiXpXeW1vKf+WuBWP4h8A3V3errWjagLHXbYfu32KEm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Z/wAalSZ1Qn7tiGTwv4y0C3m1BPHV1PBbfO0VzPO+VH8PzBq9V8H+IJdZ0+OaY8mvM9G8c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wuf9E123hZLrT5Plcf7S/wB5feum+Ft15vhy356AV1wd0eXiY8ruelCUNS561SgarSni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74wH7mM+9dChrB8XjNop9DQQYVm3FadueKybI8CtS3NWQatofmX6iuvjOYh9K462PK/Wu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kgPU0lOccmm0AMooooAKKKKACvkr9lX/AEX4weMrbpmO5GPpOK+ta+S/gLmy/aT8YW/T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qp/xroh8MgPqXNJRkUZFc6KE3UZFJRUALupOtKo60uKAG0U7AppGKACiikzQA2iikNACE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yKKsBJY0lUhuaw72wMJLKMrW3k02RRIhBoA5y1uDazBl6d66SGUXMQZa56a2K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Rgfy2PB9aANoDApaKKgAooooAaRTdtPPSm0ANrP1rRbbXLCa0uoUmilQo6OMhlPUGtKj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pTqSpSUovU+QPif8L734e6lNe24eXQJGXZJ3tif4GP8Ad6bTWXpOtCULFM3J+6/r9a+w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0lt7iJZopFKsjjIYV8o/Fb4X3Pw5vmuoFa40B2by3+bdbk/8ALNv/AIqvFr0HB3R+o5Nn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7xzOr6417L5UWfIBwFH3navfPg58HW8KxQ61rKgeI2G+G36jTo2/ib/pq3/jv+9VD4K/B0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swqNZdQ9rZOMraKeVmkX+/wD3V/h617dEu2MAnc/Vmx1PrW2FofbkcmeZsqa9jQfvIZDAs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GKKK9ZH5xfnH0UUUEhSr3pKVe9AiRelFC9KKCxtRt941JUbDJNAFW7thMhI+8KzWtZF7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VgZVvcG3ABrXikEsYYd6yb0ASH61o2P+oFBnYtU+mU+gYUU+igkQdKWnDpRQA2incUmR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QAO9AAMetGB60oVO5ownrQAzGKYCDUpWMgjdVRiISfSgCzRTbYxTgnzefSpfLx0596Ch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dzllwpwa4b4xeMj8O/hxNHFJ/wATfVy8ELfxIrfff22r8v8AvMPSu9toDcXBz/q0r44+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S4vIWJ06y3WliezIGOX+rNu/Melb0Y80rHy+fZk8BhHKO70/zOV0PXrnw/rFlqNo7JPa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BzX2/Z63b+JdF0vxLZEfZ72JfMC/w+gb/AHW3L+VfBw5r6S/Zh8Wo9rdeEL58w3SNNa5P8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mH0NdlejaF0fn/CmYzpYiVGo/dl+Z7hNxBJ9K8L/a8TzdN8EEetz/ACjFe32RZoWhm/1sR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8eteSftYWJm+Heg3wHmNZX3ksU7CSNlH/jyiuGlpNH6Jn0JVMvqqPY+WtvtTazdY8YWnh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s3/PvHtZl/wB75vk/4FXFa18Qb+/dls4Bp8eeMuHcj/abGP8Avla9x1LI/FMFkuNxr9yFl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h/wCEg1Yf8xa8/wC/lTw+JdahHmrqc7gf89EjYf8AjwqfaHt/6p419UeqU+vJ5fFusyg7t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SP/ANBVarP4j1Fwd2p379+bgjmj2pS4Rxv8yPYaSvKNP8YaxbdL9mUf8s5gH/8AHuta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9q3++GH/s1NVDmqcLY6G1n8z0TAowK5TRviBDcXHk6hax2v8A08RuzKvsa62C4SWISxFJY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tUpJnz+LwGKwUnGvCwirz0qQAYqHzpMngVIjsetWedYmopB0paDE+tP2bJPM+Et8n/PO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1VDlQfavKv2Z49nwjupP+e+oS/8AjvlrXq1eDV+Jn9H5G74Cn6FQW8VxqEUs3+qs/wB9/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8BXdXxj8U/iA/xA8a6nrELkWbMbe1U/8APupwp/4F97/gRr6H/aR8anwf8PDoltIU1XXi0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+sYemeF/76r5HrswtNP3pbHw/F2aOEo4Si9Vq/0R9d/s++Nj4y8BHSrmTdq2jgLDk8vD0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f++a9Ft5xcg96+M/hL46fwD4ysr/AHE2jN5N0B/FE3Df/FfhX2Reslpex3MDh7a8AkR1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fjWWJpezlpsfU8M5osfhOST96JYRuTVhDwaoxtknFWo24rjPrybdRupu6jcKkkduo3U3N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bvrUW6k3UBYm3fWjd9ah3UbqAJt31pQc1ErdacDxQA+ikBzS0ALgUYFM/Gj8aAH4FGBTMH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+BRtpmDQCaAH7fejB9abuIo3mgB2D60Y96bvNG40AO2ilwKYNxo2tQAtFGDRigAooooA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HYoPSlwfSgocGkStCqw5Ncx4o8H6Z460KLw/rcv2eOHP9kaxjL6fK3SJv70TH+H+H8tv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Ry2BnjaORN6MMMp6Ee4rjq0Y1Y2kduFxM8LUVSnuj4+1HRdY+G/iS90zUoDa3tudkq/wT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8wO35TSiXWfHmsWWlaXbzXM0zeXbWyH5t3vx/483SvpT4p+BrHxf4ajsNeuoNNvLRH/sv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5trhv+ebdmPQ/rJ8FfD2k+D/A8V3okv2vW9Uh33WubP8AVKf+WUHt/wBNO/8A3zt8H2TVT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/T+p+3a1Lnw/8AWHwb0qaysil34wuE8vUdZUZFqP+eEB9fVv/ALELr28GKntdP8g9auCCM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bI/M8ViamKqOpUZVCY70vQVYSKNj1qzHYxN3rc4DOBpwOa0JLWCPpzUBROwrcCvtqrNb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ppQUyipBbkDpVnyjjpUkeBUu4YqDIqCIml8o1ZVhTgRmgCtHbk9avjQ5WiD74wCM8tSKO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+f60FlQaKxj3eeN/93NTR6E5XLyqn1FWVufIFMkvGueM9Ki9wKp0mJCf3uaUWca+9SbKV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2QdBUixIvapMr6U3ePSoAUeWR0pQgxkGkRgTyKnSOPGSaAIvK87LyNTfIH4VOfLHGaQn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vmjZH70vmc8YNNMmR2pXYB+79KP3VRnJpuD6VogJAIecDmn27bXU+hqqBmpwfIt55v8A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0g9RHyj+zba+d8U7yb+7YXT/APfUqf8AxVfTtfOX7Mce7xrqMv8Ad0tx/wCRo6+j665b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kUFPplPoAZRRRQAUUUUAMooooAKKKKACm+tOptSAUUUUAFeefHjVI9L8N6dJJkr9p6D2R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9peTzND0G2/56XTyf98x4/wDZqoaPIbrxw5BFvbj6yvn/ANBrGufEmoXWQ1wYlP8ADCNv6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+zGXzo/N/wCfd/8AW/lUn9jJ9omimkxFs+/+FZXN4s57pqEX/XSP/wBCWvWm6Vwt/p8Vv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72S5j2SST7mde5+7/ALtdtmpbsaoae9RHvUhPWoWI5rEBhPBqIt1pWbg1AzdaAPOfjWd+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A/8AfKt/8VXpFl/x7wf9cl/lXmPxaO++8NQ9d08rf+OqP6ivUV61M2aRH4603BqZRkdK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Xmjyql30b6APMP2hH8v4fRr/AH76EfozVF8M49miaeP+mKf+g1U/aSuNnhjSIs9b0sR/w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AtuINNt0/uxqP0rWmZM6mjsaKMcUEHL+OZMadGvq4/lXA2S7rxx6L/Wu08eS5ht1/2wf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PMv3HqMVw1nqevhV+6Z3NiM65oMH9zTXl/OQrW1qjbbJvfis63GfE8A/55aPAPzkNX9Y/4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fCeLN3mzjZ4pMn96tKIbfrcXxf2d9g/Ko7gRc+bn/ALaPu/8AQakt7i0/5ZWsksv/AEzT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sE/1ULSt/eRM/wDj1KL2UcR2hQ/3pG/rUgkuyMR2giH96RufypNt0wPmyAL6xripLGbNQ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1Cn+tQyWsY/4+bx5fbeF/lT2trHrLMxP+1Jn+VND2kX+pgeX6Rkj/vqpAhQaan3Y/MPtE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hbqTGIbVsf7WAKBdXL8R223/AK6ybR+VAh1CTP72KIeiLu/WgBv+mvn5Yo/9wFj+tMa2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X5f5UrQEZ865592Vf61CUsEJzKJG9vnqgIzHYqxBZJm9zuNPSVVG2JCF9lIFOWaPGIYpn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OC3L/djQL/tuv8s0ALulI4Rf++s1Gy3B7hR7A04w3DA5ZB/1yRhURtyM7riRf96QigAN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7lmIFRfabGMkb43b0VtxpNtipy/lSP6k7zSi5twNqAkdgqcUARnUD0S1nz/00GP8A2amGW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9WLmnNfTEELBtH+2+P0FVmkuSSd8Sf7q5/WgCby7ps5n8v/dj3f8AoVL9n4/1sn+//DVU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AYqMG1I/eyx/e/wCWlUgPc0uFfcFBFTWkMzq212Aqtb+SjH5XH1rS0+/gjDDcR+FeQe2a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f4R4ratYEVckYPtVeG7g2/LPG30arMMofptI9jQQKy9aiK9aslajK1kMozKa4/wATg4l8v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Fc3eQJdX7xEfwbuR8tS5WOrDL3z5O1CQxapdRntIQPzpI3ManIyTTvEieX4jvO37wmtDQY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GU9K65y5Ycx+m5PLljL5fqUM55pV616b440+L7Potp5selS798Onx2W67fzGHmN975P8A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8Pxah4ftdP0WGz8376eZtjklwPuqfu+vy1xLFQR7csTBHjoPFSIcZr0rR/ANjcf2VazTW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8yM2jeYOiM/zNtVt392qHw28P2moeMNR/0T+0LSz3bJbN91ojf7TybW+laLERlsH1qD2O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+EeoE+G5Iv+ec5H5j/wCtXnfxBju4dRhkmSCLTnMn2II5k+UNz822u0+EJ/4kt7/13X+V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ziC1TA+0PUra4PrW1bXGVFc3bnFbFq3y10H5Kb9vcVbFyfm5rIgYgGrO44qRqdjB8X+Eo/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+z9YtgwhvY+CQOzeora+Et4P7ERc/dOKTOSRWX8KH26UV/usf5muikY1pOSR7Jay7hV6M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KK14TXUchZQ9ax/FQzpxPoa1kNZficZ0t6i5BzFmflrTgbmsmzPFacB5rYg1bZq7G1bNqn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2OnndZJ9KCRXqPPWpHqI96ACim5NGTQA6im5NGTQA6vkfwIPsX7XfiK183H+mzx/xfL8iy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TXyba/6D+2ZqQ/1Pm3bN9/5dzW3PHfdhf/Ha1WwH1FuozSUVgUFKD61HSg+tICUHFOqMN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AfSE0m73ppNACk4ptGabmgB1NNJn3oPQ0AFFRk9axdZ8U6fodtJcX+oQabbx/elvHCKPx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DUZbnrXimuftaeBtBmFu9/HqYP8elFp8fUlVH/j1Z0v7Y3w9MO6C6vmk/uS2MyfqFaq5JP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eDXztYftk+CoLmKOZr77LJ9+X7O+5Pw212dp+0t8PL0gw604TuzpgCq5ZdgPV6K4cfFrw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mXEB/wCed3Gzf+hV0Nn4ht714UjZX81dyPG25WHsaVgLlxGCpGKyJwVatwruBrIv12saQ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2RupxzVisfQp8b4j06itipAKKKKQCHpTacelNoAb60lL60lADao6tpUWr2E1pKqskq4w6K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CvD/AI8fGGbR7e78P6J+51CR/Je8eZNyfLlsQn5j/d3VnNXPQy+nVqYiMaO50fwDeJvh3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DcTwSsJRIZGWRhuOAOa9Fr5T+B3xIl8Eah/ZU0WdKuH+fy0LbG/vDFfVFvcR3UCTQuJI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hodubYadDEOU+pJRRRWp4Y+iiigQUUUUAS0UUUFjaTFLRVkCYFGKWigCnc2ImJI61BDO1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obyGx2qO6tBcISOGoAsAggHNSVk25mts/8ta0oZhImf0oAkpV70lKvegCRelFCjilxQA0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KgBu6nBs0gAFO4oASikpyjJqwGEUxlDDB5q6IUxzR5Ef+TQBiJ/otwR/CTWl9pEIPOafP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/Z+2aAJ4LiKfPODSXB8mq32CMfve4p2nW8txf+bLL+5j/v8Ay0DbscZ8cfGo8G+DTp1v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weUj/jP5fL/wKvlU23BGf0rrvin4y/4Trxdd6puP2EHybRD0EYPDf8C+9/wL2rntG1CLz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1aXDq6XGz95E3rn+7XfQjyq7PxfiDGfX8S4J+5ExSIoCQfL/9mrf8M6pPoeo2l9ZnZcW0q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vxBb/wBj6vNp919n8639Puv/ALX+1WFq/i/+yLE+T/rjx94Nt967nJNHzuBpzeJUKe59U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wd4Q06w1CK7/tbxBcQr/xI7N/3qf9dm+7Gqtu+98zfw18z/FL9qDxB8RvBr+GpdMtNOhm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R24OVES5/d/8C3N/Txu4uPPuJf8AP/Av96mGfyIDJ3rz+WzP32mpulyzIp7eKDOP9b61U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n/jtWEP7lpm5DnaKz/PIzitr3F7NR2ArvkyOp/KlZvMRkHKD7x7UK3locfffhaRF8phH3P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Hl9eKlVclVH8R3j/AHaQcgH+8/H0qR2IhASMVJ5aRZyc0yaQrIUBpVhJGWNUUH2jGfT86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40W8AU+Zbn70J+63uvpWT9n9KPs5qk7HJicHRxcPZ1o3R774au9G8YrFFpl1Gl383mWlyV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7/dqafRpbbzfNhkilHz/7O2vnza6jGcj0PNepfCbWP7HuDaRXVv5UiNM9vcPuV2H8PPQs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x+dZpwpThTlVw8rHSdKfFC87bY13H0rT1+30+D/j0ivIv+vjaq/h/FU3gjS59Y8SadZWys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Bnrnn8K2U7o/NqeGnOsqHVn1z8F9L/sj4QeGoGXbJcoblx3y7E/+yiuztvJnuDLLj7L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/AOxqtqTRacIdPtl3raxqiEdM4wF/l+tc78S9RXRvDMOiwsTd3g3XBHy4j7/99N8teLLW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GEipfZR4F8XLe4+IHim61qKYBWAighfpHEvKL7feLf8DrzCXw/qUdyITYyMzNtDJ8yn8R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PSqjWanqoP4V6lKajG1j8kx2Dlja0q7lqzz7Rfh3fXE6tPLFboOoPzEflX1b8LbmLxB4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73S0XyP7zw/w/98/drx+wt8ZzW/4X1+bwvrdrqUOSbdsSJ/fjP3l/KorXqRPXyVxyyfMvt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S1uLfzYtUEsT/wDTMq3/AKFWrbeAoGhjk/tBRIcjaq54HeuX1Axfb4ruL/j0vPnST+VW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hto6YYivGsz9dg4zjdF6+8KXdk+NyyL2K1Wh0O6ckLCzfSr9l4qurZPLxGwHZquHxxcF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dlGaj3xmYnhS/bpCfxcimy+F76Ef6jP45q0viy9iyDPz/ALg/+JqGXxVfNnMxI9uKPfLR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GU/3lIqzJ4auFiieMLIJBu64xViLxrdjPmCOQe4VamHjc/wDPuuaPfHYaPA8rf6qX/gH8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mYDPmipx48kUf8e6YqxB8QYR9+Ej3U4/z+dNcy6E2MG50VrMhS+/Ptiqb2zx5xyPauo/4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ZIvk/wB5d30pQ2gTCPF1G2f7+7cv4VVxWOUWJz/CacAeldmum6IQkYnUvL93Mm3+dY0+n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2qXzbTl/3f3ttCCxm2+lz3LARoWJ7AU8aRLmrsmqWmHMEr438Bk2/LSf2zDjo350wsVpt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TBpjMwTdjNPn1VZlC56VGt+ocNu6UEhLos1ly0ocH0qAWxTgnrWgL37UdsfzEVoWXhy+1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0AYgteOtIbcYNbt/4Xu9P5I/d/wC+KxnOxyvpQBW8vBNKEqTbSqo5oAYqe1O2AdqkVRil2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ARQV61LbKzt5aI0jnoFGaAI9sfcUARE8Va/s27OR9jn/AO/Zqynh65ii857Wfb6eU3T+9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ZqIqAa6C28OX92v7m3lkX6Kv86aPBOsMT5scUP+w0ybv0rPm1AyhPCIMcZqLAPSr134Yv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urI3H51YsPCF7fWKXImSFJOYw3G4fWqTAxjcCCoZL8t0qXXNMn0u9a2lKsQqtlWz1rO6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91drfwZrLzy7bZbaQH5c/w0fDu8+1+APDkoWREOm24RZk2OB5a8EVyHxh8froeizadbeXN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P91ejNt+8W/Kum+H3iaz8T+FNPu7SM2+IlR7dpFd4io27WI/3axS1Pc9jUWE57aXOm86T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arVp2Vi8lj9oy23dt+7W6PEqaEccRPNO6d6tRaReXD7IreeVvRI2J/SrUPhDW5x8ul3A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ikc90ZIPNP4IrXl8F6xD960OP8AeFWLfwHqMuDI1vGPeTOz67aYXRzp60tdV/wgdyPuy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T/GnDwP63duP+2lUmJM5Giuw/wCFfOfn+2Q+V/ezS/8ACAH/AKCNvjbnbj5vyp3Hc5CP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l8C2UQzLqLt/1zjX/AOKp0fhrSLPMlxPcyxfwDAUfiRmmFzkxxVhLeWYfuuK7GK+0mzUCK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mlPjCzjBFvDGn/XNNrNUcoXONNucHJ5qMJszwR9RXQ/8ACwLuCY+VUbeO7qSVZHQOytuG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tleYlURpD6KM0ZT+5z610cPjsgkyIpJ6hhnFK/ivT5OBbW8f0jxTsBzVJjiujttf0uESx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5R3fnVn+3dPTmGCH7vpupcozkMnPFPAl7Rua6b/hLoQMfZ7WY/8ATRA22oW8cXCZEZSIf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GQuj388/kiEiT0q3/wAIvfY/0j5E/h/e45/OrD+OrlujlfoB/Ws278U3Fyx3Mz87/mb+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CHXX/AC0dV+vy05fCGPvXYX9RWOPFF56kH2f/ABpp8SXLHnGfXv8AnRyiN4eEkH/L8n/fB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4Hz3qR4+ZtgP3a5ltcuW6uB/wKkfWrmT70pb6sTRyjN6TwLcR5ZLqOVfbOap6v4fubXw7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ZRg5z5bVl/2tdf8APdh+NZPi7V7oeEdeJnfb/Z9xkZ6jymzVwi7kt2R4J+y9F/xUeuyY+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I5/pX0LXhH7MMO2+8TSekNtH/AOPTGvd665qyM9xtMp9MrEsKKKKACiiigAooooAZ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02nHoabUgFFFFABXiv7SF9LbDwv5X+t8y4f/AIDtWvaq8J/aO1MW2veHY/JjudtvMyeZ/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pvYaPMLe4/wCJfF+9k/eTf8tNvlo3v/E1NuPNuPtf72OXy0bZ5aeWq9elYk+o+QfM779+P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Yurj/lr+Sba5GdUVobdz/wAhPw3F+88rcP8Alj5S7gv/AI9Xanoa8w0jUZZ/Eli088sxV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OK6+58T2cJ5uIx/utmpuWos2WOM1AW61y954yRSRDG0p9ScCs2LxfeT3scSwooLYOTUcx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oiajUlqkxTJPMfib+88YeEoc8AtJj/eZR/SvTlmJ715b45xJ8RfD0cnRIs/8B3n+oNenW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VMxosAnH32/Ojcf77fnTRBIf4W/75aj7PJ/db/vlqg0F3MO/50CRh6Go2ideoI/Ck+YUA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3h22775ZP/QR/Wuy8IE/ZE/3RXAfH99/ibw1D1wrSH/gUg/+Jr0jwzD5doOO1dFMyZs0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XAltl/2Sa5bQxvuZT9K3/H0n+mW49ENYvhlN08n1FcFZ+8ezhv4R6FZrnxVqx/54QW1u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i1C+pqDTPm8TeKG/6fEX8oUFP11vlRa74fCeHL42coZmRyUgd/crirI+2Tr8pii+pLVAy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ifRs1I9uAn7+7l/CQCsi0SMk7D99flB32Dy6rstgCd9yZ29GcvTQLBT/qjOfZWk/WpBcog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fZU/SgBUlgX/VWUje4Tb/AOhVILu5AwkKRD/bl/pURl1CTIMcaD/ay1RtFcAZkvDF7RotA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fK+iVXuLbzOZryX6eZsH6VAyWh/4+LySUdxJM38qj+16faAmGEO33Mhd3y/7xoAlE9hb8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4ahF/yytJP++FX/ANmqub+XJ8nT5P8Atom2jGpzdI4VB/gLndVAWGupiPlhRP8AeqFn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+ymaBpF8wybgp9OaUaQwOJblm+rbaAIHRcfvLx29gdtVmexQ/Nhz6s26tAadYL1YSH3O6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7Rm91joAzlvIekUJb/djNL5tzJwttj3Z9v9K0N1wR8lscf7eR/KmGO7P8ECfTcT+tAGet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HpuNOGkTH/WTsP90mrRt7s/fuDj/ZGKRbdFPzzHP+1JigCnPpEIOWkkb3kkLbfaqFtPa4P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G/NiizZaEzfQszVnWEycmKIj/gBWmtAPbvKmUApIWbvVi2huVlDIit60plCDPGaSCZ0ug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yT2zct7Viv76z6/x1ZWC1hHl+XJHnuPmrOXVLpNFKxRs0+/GVXdW/bf6k560ARDSwoylzK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EvZCPc1ZDgDrR52O9QNDWDmJm+bf2rlNfluIp4g23yz97NdVJeLGpJViQOMVyOvXoedA0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7nTRVpXPmPxXJt8RXmevmml0y7e2lSRRk+lO8aRBvFF44+75ppthKkcybugruqfwj9Hyb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Y1DxB4nJll0r/wAB7Xy/l9z/APZU/WNQ8Ta/4f0/RbvT5Pslv86SfYm3P6Et+NaGneKN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vUPO3/wBxmj/Vf/Za2B4x0K4t/wDSvFd1/rm/hLfLu9DH6V5fJ5HsSjP+U5W01fxdoenR2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j/nhH5eG3eoXd1qP+0PFf2g3cv8AaF1LHNG7/aEZ13D7uRXUf8JhpP2eaX/hJdQmlj/1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U61Sn8VaZcXH77xDfxWu/f0DM/5L601FolRn/Kcrqt/q2pXRn1iaeaY/d88YAHoo6AV6R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OekifyNeca4lrJMJ4tUN/LIN0xYYO6uz+EepfY11FfLaTdsOFr0aC0PJzym/7PmezWx4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LxETnNlcHn+Fc10ieIIrb/WRSD6Ia7T8fudPHVkY21iaPr1pqUjxwltyrnDDFXr648m3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zORWV8NW8j7fB/wA853X9afaXfz5yareATjW9ci9Lt/8A0Kuql1Mqmx65pj5QVtQnisDS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eK6jnLaVneIxu02StBKpa4u7TpfpWZBxtoa1ITWVa/eIrUh7VuiDRtjxXZ6XzYJ9K4q36V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EoAkfvUR71K3eoj3oJG0UUUAFFFFABXyJ4x/0L9tGyfpF5lu3+7uhb/0Jtv519d18h/GD/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6eYbH/vrJX/CtVsB9TUUUVgUNpc0lITSAcGpd9R5NGTQBJv96UNnvUW6lHIoAfR2NNBx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qhq2uRaLaNcTIxQdW6Kv1PaptVlitbKaa7SIWapvkkuGVUA991fGPxx/aBttQ1SbS/B8oa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vKCj/APXHA/8AHqpRbE3Y6P4wftMapKJ7HRLe2s03lXu5GZ2+XrjDYr5k1zxBd6tdyS3l3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dyxqK5vbm6Z2mmlkJJP7xmPX61SJxXZTp21Zm5ixeY2eOKV1amfbtoxiqk965Jwa6rGX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0hnVe9Z5uGbvTNxPU0C9ozd07VJbe58+KcW8wfeJYhtbNdl4S+M+ueEp90F6lymVb95H84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V5gMjvTxUuKe5aqM/QD4RftM6J490KJLmG5j16IAXcLKoTdnh89lb9K9S/tc3P7oafJL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I35V+YfhvxNf+EtVh1LTJSl1GfvZyGHdSK+gvDX7YHiHT7by7rR9MvbcqOUmkSYH2ZlZf+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+hspJn1zbXoV2CggrXTWVwLiBW796+Rh+1zpP7qSLTtQtLrZ++e82NE7f3V8vd8v+1Xb+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Go3WNVWXS1f5fOWJWiX3Y+Zux+ArHkZV0fRNGM1m6X4i0/Wrfz9Puo7yL+/EcitSKRZBx1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9KbUzd6jPSpAj9aSn44pu2gBBXM+P/B+n+MNGmi1CX7J5fz/aBbJK3HsVrpqqat/yCr3/A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kdWFnKFVNHhXwk+Eunyb7/U2muWiLK+j3kEsWyTccMwb5SrL/s9691traK0t44II1ih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vI/2btZu9X8P6j/at3cXd2Jl/wBIuZPNldfr/d9K9irNHpZrKrKt+9dxlFPorU8M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iiigsbRRRVkBRRRQAmBS0UUAUNRjkiUTxdFOWUelQ22sQz25lH6VpSLvidfUYrjNPt5rG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ou2z+7QB1llqCzjg5FaCc9DXJKGtm3Rkg+laun6tvIV/lagDoEXigLTI5w6jBp27vQB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2KXzzioAQwUwwmla6qP7Vz0oAGjK06M4JpHm3CmK2apASl2kdiTSZx3ptNyaYFqCfGc1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UVSHFGSKAHzW7Qk4GVP615v+0D4w/wCEQ8AHRIpv+JrrG5H/ALyQ/wDLRv8A2X/gdelW9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v7m3+/wD3a+OfiZ8QJfG3i2+1aeNhZyHyrUt8uyBS238erf8AAh6VcY3PFzbEOnh3Fbs5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ApHwtV9cnEMUUrp5gg52j+KooJrVZCEn2HPyr7VDqurW0dpK7H51H7vP8RrsWx8BgsFPn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4taUxs6Ga0KNxj5k+n+zXL39x9ouDL1kf75pL25L3UrqAm9iSAKpfaPLz3PPtVXPvMNl2H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ElwPPcVDezbgo7Gq5JaZj60+4QnbjmkezZkuf9HSPt1qDbzHkfw8/wC9VsDMAxzlPm/2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YrXGMh+0wnsKV0Jdz6mp/srlgfQU5rZ9oNTzi9mVVTbxnoKjeQZz6VoSWZAz6io00pnOP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ZdjNk/wBb5lTefhcmtz/hFZGt5GJ+6mazzoUzDGaPaov2E1qUkn3Vdt5xMPLxis+e0ltG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OBzVqdyOU0mhPbmuh8P29pceVFqFhJNDvXfJG5VkX+9XOafcSnNdDbXMg8v1/Ghu5zVoc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4iuNP/s+a7/u7JPMWfevb5tqt/6FXs37Pnw9it9fu/FDmM2lorJCij7srdf++R/6FXgP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Y4rCKPNwyQ/Y7dDu5/i+b/wCxr7f0DQrTRdG0/wAPWW8JYqkk7P8AfkLcnd/vH5q55Tktj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4tVZL4S7o1o/21r+7wIowbh8f3+3/AHyua8l8Q6o/iPWLm9fO2RvkU/woOEH5c/jXpfjD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tdJ1XULe0+3/f+0Pt+X/9quMg0fSZp8wa1Y3FqekkV1HJ9P4qumle7OnNq0qlqa2OSaxV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0rppNCgLzA30KhDwQysD+INVbjQbq3TeFEsX99Oa60z5VxsYrWkarx1qs9s+TtFa32X86X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zvvhhqQ13w1caDcN/pNkPMti3Ux7v/ZT/AOh10deV+Hr+bw9rNtqMAy0TZKf3l/iU/WvW7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sd9reqJIyPU9RXn1ocsr9Gff5Riva0vZvdEFVoJys57Uk9rcxSb+SlJIh9OayPoS9nNMx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PFWxHjr1oKQzGKMCn0UDGYFFFFBYUUUVACL96pE6Sf59ajX71SRjiT/PrQAwdKKB0ooA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3o2sS6fa+VD5cWXZ3wg3PVqbxVqM0bRm5l2HoFO3H5GsGE/LT8iiwHR6d4x1C3HlebGY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/+O1P/wAJtI2ftGnWlx/H86MPmrlcijIoA6s+PPPHlnTLPyv+eb5apP8AhMkk+5ptpb+nk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chx7Uucd6AOtXxTpwMv/Eq+/wD7tWV8aWQHOmk/V64jPBqMnmgDuLjx3F5Wy206KEj7p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D8QtUi3jzIiD0HljA/WuQz70ZoA6KTxhqjs7G9bLdSFXn9Kj/wCEs1A+X/pbfJ9FrBoxQ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dyxMly7Z/2jUK6nMf+XiX/vtqoY9qUA+hpWA05NWuZYDE9xI8Z/hZyc1Xe+mZEQ5ZI/uAt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Uk4HWlMEgU8cU7AV5znNU7qN5reWJG2M6lQ+M7ferbDk5plA0fL/AMSfD93putSLf3Blm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r/7WZG+9XZ/s7eF9QNxd+IPO/wCJVsktUj8x1Z5ODu8v7u1fm+brurs/izcafp+jxS3U1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6xcQ7mt168EfN833a7mwv/7R0+1uuP3sKvhPu8+lc7Wp9jWx85ZdGhb5i10/h7xRLpFg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5tmfSubHWp1BI6VpFHx09Dpj421Jh5QvDFD7Rru/7627qk/4TO8uLfyvtdx8nfcVauWxj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rGFzpn8XXcgO6Un/AIAtQjxNcjd++kGeu1sZrnh5h7E/8BqRIpG6RN/3zRZkaG+niU87i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JADwGP41jpp1y/SNvyqzD4fu5hnbirQzQbxKzLwuarN4gmJ4T9aenhW6I5fFSJ4TlH3pa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3NU5tRlkHLcVtR+FFLfM9aCeE7UJyc1aQHHi5yKXz67KDw3aRPny1f2YZq2NGtAP+PeH8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1sef7s84NG/2Nd/8A2Ra/88VH4UDSLUdIlp2QXOA3exoDexrvpNPjUfLEtcrq8QjncbQv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9KTNITRZFoN1G6mE0lFkIfSYoHIpazsUMooorToSFFFFZ2KCsL4hyeV4A8SP/ANOMg/Pj+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UW+z/AA51/wD2oUX85Fqobmc9jgP2ZosQ+KZPWS2T9JD/AFr2mvIP2a48aF4ik/v30K/98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u1pUFBhRRRWZqFFFFADKKKKACiiigBlFFFABRRRQAh6UlKaSpAKKKKACvnD9pO53+ON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/wD76kb/AOJr6Pr5k/aGSG7+J1w813cYj063i8vf5cXV2/qKJOyOilHmZ5VeRYQmSSOE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uwPk+fdv/wBOsL4/NjtrYD6HZNuRIDJ6qfMP6VKmqyTZ+wWDzv6pEF/Uc1xNnpRp6GHHp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zb7yy5H5VMuiXbffvbe1P923Rc/ruroLvQPEmCdRt49DX+9q0qW+P+/xX9Kxbmx0yMlbv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VbTXX67Vj/JqxKSSK9xpumx8T3Etx/vn/AOKaq3g+3zqHPTe1VNcvdEFtJFpltqL3APEt7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YaRv/Hlra8ER7nlYemf/HhUpWY3ax3Mag0MMA0sdD961icb3PM9S/0/426PD1EVvEP/A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2t19q8e00ed8dwf8AnnFF+itj+de020MY70SYIeIB/wA9SKPs4/56mpvs8XoKQwRgHgVN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kv1rPubSPnKeX9KuyKAThyPwqu5cZ2nd9aFuB86fG3998T9Btf7lsjv/ALvnMa9P8P8A/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Jp8/48QAc+XDbr/46WNeoaEMWYrZ6WsZMv0UUUyDzvx6+7VsekS/zNVvBcfmX9rjvNF+rU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Z1/uqoq38PIRJqdmP+my/+OnNedPWoe3S92idX4ck+03muz/89NSnAP0bH9KXX+Cn41D4K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3tw35yNTvEbYdPpXpR2PAl8bOUu7ixSdhPLtO2mDULT/AJdLS4m/6aRw7V/8fpLm4+z+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2rv724/5dY4v+uj7qTRaIRq+oEYTTYoQf8AnvOR+irSG31uUHdLb249Ftmz/wB9Fq17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R/wDXOGn6nFbW/wAs1+y/WXFKwznzpNzICbnUZzF32nYv6Uf2Bp6nMl35n1l3N0q7/wASn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fUlWIrwRDFvYNjt8uz+dKwFC1sdMQDy7dpj/sxmrnluo/dWToPVjtqd7y/YcWCoPV5T/7L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aKMf7ILVDQEQt7l+vlp9ck08WN0fvT8f7K037NI2d1259lAWmC3ss/MzSf30aVvmb/vq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9cA/WTFRn7IvBZG+hLUijT0/1cbZ9BEf61IJ8D93bOR/u4pgNEkSD93bl/wDtl/jT1kkfP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Uhf5UCS4PSNAP+mhNKYLqUHEkcf8A2z3UAVybjnLxr+AqIwvJ1lz/ALq4qf7DKM7rhv8A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m0gx88rv9Zs/zaqAhNjGAS9x/s/NLtqP7NYDI/dnH/AqkIsLfP+rz/wB9NTftEOf9VIR/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4i8g/urj/ALZpu/8AQqqW1xKOlrJ/D/rMLV3V7gkH/iX3H+x5mF21Wtzdfu/3Sf8AfdAH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vUm7NWYACOa8W57ZsaMpSDBNbEBCqcisnT1CpgGtQMVj4FUZEhxg1Ql1IKxVVzjjOagvr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n94msWDULkwkm1Gd/wA/z/yo6HRA23mMoPbPauc1oGKRWJzmtC1uGkc5jZPYnNUPEXRK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zj4uH/FQXQ9GP86yyeR9a1fGH/IyXg/6amsmvRtemkfo+RfFJEuRRkVHmjNY8qPtLEqt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Vbio5UOyJl616l8FCDeal6+Wv868qHFel/BCTGs6ghPBtwf/AB6tqSs2fM59C+Cmj2m06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zP8AaMVvW3pWpJcEY6EV0n4dys3M/ul9RTLn95bMPahWyre1Pg+bAPSsiTOtUIaofBEn/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+ftj+grSCAT4FY3hmXyvH+uQnpujP5xr/AIV1UXuZVPhPX9Jb5a34DxXN6Q3FdFbn5a2Oc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G+ykHtUqHjrTbobrdx7UIRwlufnb61pwHisi3PzmtOA8V0IzNS2Ndfor7rMD0rjrY11eg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L7d6iPepW71Ee9BI2iiioAKKKKACvkT9o/wD0L9pbwfc9Mx2jZ/7eAP619d18j/ter9m+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xZtd+futuS4VutbR2A+oqKWkrIobUb9akqN+tIBtFFFAC0q9KbTl6UASVi+MPE1t4U0W41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4o2k+ddxfaM7VXIyx7CrWva9YeGdKn1LU7uKysoBmSaZsAV8J/H7443nxK1OTTtOeVPDs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/eb/AGf9mrirgYnxe+Mus/E67dnu2t9IVv3VmrbGYdmYD/0H+GvOQSOlOFGdv/167YxSR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ggniq7Kndnz7Vce64xlKqvKrE5Y/hWy0MSvL5CjlnNRK9t3EhqaUx4+8SajRxg4H51Qxm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mOFNOOw5yQP92m4g/vy59ulBI2ijjt096buoHYk3Y700XBU9ajJ5NNoKLsVzVuK5GKx0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LIDsvCPjS98KXguLGYxsW3BHRZFB/H7v/Aa+6vgT8Y7P4j6LFIlzFb6xEojurAncQ397+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O+3nFbnhvxJdeG9UhvrN9ssbBh71lOmpIuMmj9V6bXkHwA+MMHxQ0Ugw3VvqVsoE0Jk8y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65XC4tOzNk7j6TAoBB70tSMZXE/FLxhZ+EfDFy94JJGvQ1pbQxfekkZf6Y3f8Brtq8++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H5bmWENNbI/lyH+AspFY1L2PRy5ReKhz7XR5f+zpevZ+I9S09m/dvbKyr/ut/hX0MDkV8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RFGfv27D9a+mgaxou8NT6TiqkoY1KK0sTZoyaiBxTq6T4sfupd1Rg4pd1Ah1C9aTNCnNAE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ppaACmU4nim1YBRRRQAUUUUEhShQQQelNB5p6jigClLbxIcHrVKWzAmUjpmtKSxLvuJq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wNy3Vfs6gdcU8jaKq2E6tGBnmrDnecUgGMcUgfIpzLupvl4rMoRU3E08xAdqYrbal8wEU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SyDNMiBDUAWFiLCjyttSRuAtRSTcnFADHRsZFQzl0IA6mp1nAXBqzYQC9vFTrVgeXftC+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waFa3Bj1LU23yMp5WFeGP4k7f/wBVfJ9zb3Ese8urYbHyReW35rXq/wAX/EEfjPxfq97G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Y/uRITz/wJst+VeY3EltZ28KyN5ly78r7V0xjZHwmNxPt8S49FocpqJhg877VKkQ7f3lY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l8qC7luYhz/pG5WWtnxBcfaLcxf8ALKTdskuHVW/D+7XHXMOAZcp+e6tT6LCU1ypsryTy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HBCWJ8w5pVJlNWUQgDinc9aMbkZs8t8oqxHpzyAADJrY0zTWuSBjg12ui+DjNg7a46teFM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scFaeHp5BgL19q6HR/CN0G3BPxIr0/SvBJUjKfpXY6d4WjjQZUflXkVMwa0R7tDK1LVni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RLAr/QVT/wCEEIzmA+2BX0hD4egiHypGw+lPbw5bN/yzXPsK5HmMjvWUxPm6LwhNA+DGQ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i+buZf0r3i48LW8sudgpn/CL2yt9zpS+utmscrSPMbfwEyDaRVHVPh0YgWQZJr2hdPDDp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cMis1i5J7m7y+m1ax846x8P5UgYlcn6VwWqeG59OkJ2Er9K+stS0aJ1YFciuJ8TeEEu7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fRxz2Z42LymLV4nz5aSqoGVwa1LS6/ffvDIf7nT5an8ReHJLCZ3RTtzyKzLbIxkGvepzU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tCVOXLI+nP2ZNRtNNuL27a5uvtsKbbVLdLOTZI3tMNybuPmjr7S0E29hpjyz3ouTADLd3R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+Wvgz9m3xRNo+sfuvtHnfNs+zztFu6dVHyn/AOtX1j8aPEEun+D4tJH7rUNY+Sb7Pt3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8lrKcramcqSjFyR4p4y8S3HxE8W3+snMdvO3l2sef9VEOFH5fN9TUvh/wfLqFwRHK8frJS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7FOffpXX28H9kaec/61682riJLRHl0MDGT9pUOYuPDttY3JSSeaR/764pf7KutPjN3pl/K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dma4Y469mYD+dSwahbWpZHDSOf4EjL/ypwrz7noTwGDlH34k+m+OTA4h1SPB6eco4P1rs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sEiyof4lNeYT3FtdRnYQxP8JrNttR1DQZzNZzMgzzGTwa9nD1LnwOYYOFCfPDY9i+zH3x9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ofbLC60aRv38H7+2J67e4H+7/AOzV5l4N8Z2niuL7O5FvfKOY2/5aD+8tdLp13JoWpR6gm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l/i/z7V11IqcGY4Ks6NaMk9D0ojKkVVeEZ6VoXARmEkRzDKokQjuDVcp0ryz9Hi7q5St0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CqZeD2q1FEJBIvelj0t1kJz2oLRnnv8A59ajzzUrck1EetBoLRS4PpSUFXQUUUUBcVetS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J1qRf9WxqBkNFFFABRRRQhFqG3YxqfWnfZnNaVpa5toT6ipVtD+ta2MDJFnIacLOTFbK2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mQYgsHpfsDVui0X0py2i46VapgYS6eTT107Pat1bVR2p62w54qvZgYaaWPSnrpa+grcW0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mFzFXTV9KkXTlHYVri0PpTltKPZhcyksUHYflT1s0/uj8q1VtQM0q26il7MaOXFvm9YY4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ZA1SxQBr+cejVNrcYSBPc1NjRHHuMM1R1LNxKw96iPU1kdEUeMftHN51lo9qDy07Nj12q1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4P0Hyun9nQf+gCvIP2gJd/ibR4gf9XbyN/30/wD9jXpHwql834faEepEJj/75dh/Subm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7ZZCr5nXA12VhpsX2aLj+Ba4nJr0+2tv9Gi/3FrrjE+NqlFbCJf4RUqWsY/hq8sAGackI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aOBQOFqRYT2FW0iGDxUghPpTDUprb5qZIAKtJbmpVgA96A1K6oAKURg9B+lW1gPZSfwq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AalFbfGeDTHGxuhrXSzmP8BqOXTJifuUBqU1QbetO8up/7Mu1/wCWVPXTbs/8s6CLFTYKN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/BTl0e6zylBVjMeMmuP8SQ7ZZW9FX+dekrosuOa4bxZatCl8p6gx/wDAqAscdRTvs8lH2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0bak+zyUfZ5KAGAYFLTvIf/Jo8h/8mgCPbRj3qQQHuaURoOpzQBDRU/7n2ozD7UAQVyf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f9yP/wBGLXZ5i9q4T40sB8OtRGfvSwj/AMez/SlFWZMndGL+zlD5Xg7VG/56aiT+UUdep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m3wDM39/UJj+Sxj+lek1VQURtFFFZmqCiikPQ0DG0UUUAFFFB6GgBlFFFABRRRSYCGkpT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r5Q+PPirwlb/FTXheWVxc6jAsMDmXUVggBEQ+6qxyP3/vLX1fX53/G6c3Hxt8dyAocaq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GKtRubU58mpsT/GGztYjHpOiabbsOkqWjXUn/AH3cMy/+OVi6p8a/El3G0S3d0kB4MX2xo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sS1yOMVSuh8xpeyiW8XJ6Elx4vvBOZYvs9pN/z0t4ArN+NZc2p3mpMWubuW4J/vOTUVyB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VqlFdDD2s3uzpPDw2lv+A/1r0/wMvylq8z0QbVz/ALv9a9S8FLizDev/ANevIqaTPTpu9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NDdKI/u0P0qkZHA+FP33xv1Z/n/dqsef4f9T/APXr2SMc1498Pj53xQ8QS/3ZJE/75jjW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69KKM0VmaGWt/DPcSxeb5v8AcMf3akwKlf71RmtFuB80eKT9o/aC1D/YdF/K3xXq+jjbZ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/afjv4lkHPlXD/wDjqKK9etBtgwK3aM2WD1NJQOlGaCEeWeLpM69en0cD9K3fhsuzUbZ+y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a8TuX1jUT/02IrqfAi+XGZP7trK35RmvOetQ9taUTa+H8e3wtYOesitIfxZjTPEL5nA9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+FtKX0t1/rWfr5/0pvpXpR2Pn5fEznJIbye5RYpAVY9k3Y/OtP+y/KJFzfzc9gwXFYqrb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3I67m3fyrprdbIfLbRmUDr8v/AMVUtjQyG10sKdwV/wDeLNVKe4tLdz5FnLJ/1yirYaWWF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qtZz3GoSOd1vEv8AvFz/AOg1JZGLu4P3bAx+8ko/oaXfdv3t0/NqeLe9brcxqP8AZjIP6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PmX0mPd1UVIDfIuH+/ckf7kdMNvCv+supM+8m2mtFZLnzLrf9Zc/ypqy6ev3YvN/3Ymb+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n98JP+Bb6cssH8C5P/XOmJdxn/VW8h9toX+Yp32pznNsR/vOKAFNxIvSHd/wICmG6uzkIs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qTfK33REvscsaBDO+cysnske2gBMXD5zMqn/AGUxSfZJWHzXUv8AwH5f1pTb/wB+aQ/U0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n6yf0oAabKEZMkxY/wC3Lmof+JeCf9QZf/Hqk8+zQHypQ30G6o/t0PI8iSM/7Kjp+NC0A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yH/rlGTTvtUjZ2W0jf723/GlF5J/BbPIB93fIozTN1wwO2KOP/ffO0fhVAZOs3VyUj3R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qr25mP/LWP/tmhqbVftnntE0sK/L1iQnb/wB9VHbW8uP+PuT8EC0AeuSXgVBhWB/2hiq76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/jXLJ4q0t1GL1B+JFWV1awlxi9i/FxXi8rR7/AD0+52em+IpGP8GPauh07XQ7/vEBX615v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lgbJ7GuqgBbgbT9Ko5nJXOrmnhuATwR6ZqjJYwyE7V8v3rOjkeAcDmkbVZV6gGo981TN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D4qnjtYBLK2yNRyT2q1/a7/3K4LXNVf4h63HokT+Rptmyzahdoev3tsI922t+VEY3Z20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dQ1m/njbdG03ysO61mV13jSyt7TX7qC2GIkO0CuTniKMSOldyjofoGQS/ey9AooXpRUn3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kXvUFEleh/BhFm8QXcL8rJauCK89xmu7+D90tt4uQN/HC4/SqhueDnUebBz9D0pdEtYG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7Yd3ynH/AAKrenWH2+3j861uIrrv5btt/wDQqtW2nWvny/vbj8fm/KtTT9JAzmWug/C3J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I3aWaQ+5+WtSNitUbUNHndKZM/3j0q+mMZFYsyWo3d+9zXMeEdQhvPiLrrxTebiRIn/u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+OfEF9danB4V0Fims3oYTXQTIs48fe/3qTwb4etfCHje70m0lMsKWsb+ZJ9527muijo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46Q/OK6W2OVrktKk+cV1No3FdJ5xejPBouD+4f6U2NuDTpvmhceooQjgIuLiRfQ1pW5rN6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+2PWuhGZp2h+aur8On5Jh9K5G0PzV1nhs/wCuHsKBGqelRHvUpqInrQSNoooqACiiigAr5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IPBt9jESQXCeb9HDf0r6zr5W/bmtsr4Jl/6a3MP5r/8Arram/fsB9HWoxZwf9ck/9BFK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1z4X0aZ+XksoGJ9zGK0Kye5QykNPzTH60gG0UZpMjFAC0FtiO5+4i7mPoKjJ615L+0R45l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ltJpIrrZsT+67Hpj5udv3qYHzX+0J8VpPHfii4srKRjpFm7LGRIJhKfu7ifSvIelWWn4NZ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Ohk2Ezsg/diqjSs2fMqyJQo4FQSPvPPFb2Encg2QvnJcUBIU6b2/Gn9fvOAKTcFHyyAi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6lP8AvvdTPPfp5QAqXztuePyqP7R54I8uQe+yqAQDPOMUzFP8kcnzX+lGMe9AWISOKjPW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eKCrENFKRikxQSGcVIsnFRHpQDkUASC42mr1tKZB1rO8rf0qeBzDQB23gD4hap8OvEln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hoS7KkqHG5Wx7V+hfgfxx/wnHhe11bTtQ+12lwiv5cmNyN/dYj+L/gVfmRFcc5r6J/ZJ+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a40aeX7Voeoctbsfmt5P+eqf738S1zVY31KTsfbNvfu+d8Wz/AIFmrSXikdSDVGzmS8t1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tcZstS0Js554rk/iJ+98O3Cf3iR/46a6PpXMeO2P/COX7d0jLj8jWc9jvwP+8w9UeA/BI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9cXr6gR+K+W/gn/yUay/3JP5f/Xr6iToa5aHwH13FeuKi/7pKrU4Go16Gnr0NdZ8GPBzS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BDqVetJQpzQBMh4NKTTVPFFABmm0E03NWA8H1pCaSigBQcUuabRQSKvWpEqMVJH1NAEkis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+ZSp61uMc8DpWLqMJSfPrVgSWsht3znirCan5k2BVeK3ZxzURhEE+aQG0k1PEu6qUTZF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ZMiowcU/zOKRRupAKvNPWMVGvBqZW4oAaRgVEyZzUrNUe+gCLaeap+INZ/4RrwR4j1Xdt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+0w28fif0rQLcGuS+MUhg+FsiCNZfPuY4yrcgglmP8q0jqzmxM3Toykux863N1HJbAWkS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zt/3q5HXNNgS4MUuRLtBM7j/ANBrprf/AECIS2DqjFsNA3KtXNeJtX+1yzm8eOF0TiNeo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sp1PfPJPFM0UF24jjbAPWX79c5kzXBkkP7v73/wBatHUP9Iv5j2c9+tUJbfHANB+pUI2g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S7Y3km0DkVm2sH612vhPTQrh8VhUdoM9TD07yOt8PeHody8V6Vo+kRxRjArA0G0jTFd7o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riZu7PusHSjyoms7IY6Vr29ngU6CBR0FXAAijFeXvue7BJLQiW2x2qQW/HSp0GRTx0qT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jthV54M0iQYzQadCi1tjOBVZ7fk5rUcYzVSTvVkWMy5tVKngVh3NmMn0roZwSDWXPGST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5X4u8LpcmUqn6V5DqOmfYrx42GBmvpLVbZXDjHXrXkfj7QzGruq/MOcivosJWfws+MzLD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pkt74l0tbWeRQ8hM+B90Yr6S+IWt/wDCR+NJXV99vZxi1iPY4+Zj+LMR+FfKnwvt5rjV4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tv86eW7LJ/vLtrvf+Ew1C2nP+l/8Ajm6vSnSlP4T4DNsypYCmnU2PZtDsvturRqRlEO9vw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4ZjJcSPJK5/d28XzSP+Fcb4K8WSazZ3Nwcxz4Xtiup0/yrfOoXf8Ard/+9vb0HsteHVpTj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WKoxq03oyKfRtTv1MsdrDYQY+RWdS5HqarafcXekQTeVqFxafd3/AGd/K3N/7NVrUfFX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xThfxxXK3GofaGMnetaMZXNsRUo043vc1tQEviATS+b52q2/3Oi/aI/f/AGqztP8AC+reI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i/wCeh+Var2WpCy1W0u9wVY5AXYjOF78V02vfEptSuWttLWW2to1x9qm27nX/AGV7V71GD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FKrJLYhHw0vtP/ew63ZQyxv/AKy4l8ht3bBrU0f4gXdhP9l1WLzZY/ke4t3Vmf8AI4avP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6V7yfNU3U12pWPJij7C+FWtaZ4n8P2INwrLFO0JcjDbcn5cN7EV1l54btrvUpobWcKq/d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/gFcebpGuWUp4EyTL/shgVLfoK9x/4QbVreU+VL+VedJWkz9NwV6lCLfY07PwPOSSsiGp5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E3/7orCk8PeILPJ8ydR/v1Adb13TgQ08px6mouejGhOWxry+H541O6Fj9VZqy/wCzY8nf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wfErVIciUJL/ANdI/wD4nFXoPickoxc6cje6P/Q/40XL+r1SkLSHp5Qph0q3brH+lbMHx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puP8AdCmtZ/E2hyxtIsKPGrYLbAP5UzF0Zo5D+ybX/nkv5VG2i2pzhMfQ12MWreGb3hXSN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Six0acEpOn4PQRytHCjSrdc4FVp9P84+VFxXeGy0VM5lY4/2qxLa2iv8AxAYrX/VeSx/3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p4dbvIfyqZPDad5GP4V2R8KXq8krTR4euFODgmtIq5Ldjkx4chHdzS/8I7CP79divh26x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y6/55mr5UTzHOQWawxqozgetSrFzXRR+Gbg9VA+pqZPCsp6soqhXObEXFKIfrXVL4Qbv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63A/Kgk5ZIPaneQAa61fCkCAl56ngttFs/8AWNAGHeVx834UXsBxwiGKUQiuzudb0SxZ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7q45NUZfHOhW2RG28/wAWyFuKz9oX7KUvhMe20G7uBmOFyPUjA/WpV8NX5z+4K49aswfE3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I/wDfiIpv/CztOIP7i6H/AABf/iqPagsPV7EQ8NX/APzzH51bg8JXLDLuqis3/haEX/PE1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RGVs4Le3Hzb/MTzPyo9qafVanU6+Tws69HU0q+GdkbSSzxxIOpavLp/HevS53anIinskaK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r+o6sD9o1C4aL/nmJSF/EfxVHOUsPI7DSRaXGuX0n2qP7J5zJ5n+yK29Q0/T7i3imhu/tU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rLXlAra0C4uxbTRRf6r2QbvzqFO5oqVjL1Di+nHpI386iplPpXNFE+efj0SPHNpz/wA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6r8JP+SdaJ/1zf/0Y9eVfHsf8Vzaf9eS/+htXqvwk/wCSdaJ/1zf/ANGPXFT1rs+8xnu5L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fQP8Awi0X/PWvAEGZF/3gK9XE/ivEcXmx/wDfG5q70z88qHUf8ItF/wA9TSr4Wiz/AK01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4EkXsqhv/Qarw6N4hJbyxNHu67XMefyK1Vzn0OzHheID/XUf8I7Cv/L1j8K5AaRr8XSe4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+NNg8F6zc/umlmeKP5/mlY/N9GouFjrntdJs/wDj4vUyOxcCrI1nRB+6iurTzR/01WuR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3zYv+2nzM31+7WTqHheK3t5pftcf7t9n+52wf4qYWO+u/Eumadb+Y91Ev+6wP8qypPibp8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TjO+OPrVH/hX2km3/ey3EUv/AD02fcb3FblloGn2g/eBc/L+8gJVP+/Z/wDsqAsZLfEG7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HI8mVWbjinL4+ulBCacw+fCErtXb/wCPV1a6TZRwblg3/QgVXhXTHzE0cY/30DIn4j5V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RbO2wjH/AAImo7jx/qFrIFfSt2VByHP+Fa9xf6To4xqP2O1hk/56PtV29t1WIb/w/cJDE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2N02srN/dB9adhWRyY+K1yZ/LXSQ+eFIlJyfTGKkuvHuuqP8Ajwji/j2YY/L6dq0ho+njx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RuzvHv2/Lt4b/drrv7Mspv3vlF/dXZqQ7HnWn+LNeuRL8qTDZxgeXsb8c1heIJ7r7PNN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Veyz2VuttL+7X7jda8p8YW/2+4mi/1UUcy7P9pdlUjKpONON2cR9uf++fyo+3P/f/AEq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7wUn9gH/noKqxxfWIfzFL7e394/lSfb2/vH8quf8ACPt/z0FJ/YJH/LQUg+sQ/mKX2tiPv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xq8NFx1enLoy92oM3i4L7RmmZm70iq7ngHmtmPTYk681OkMUfRRTSOeWOX2VczINJeRcs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w/KtLNMzVcpyvGVGzP8A7Ff/AJ7D8q4D47WrWXw1eSRxvlu4Yto6Z+avUAa8v/aQl2+BL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P/wBFyVdNe8VDE1ZS5RnwJj2fDm3P9+8uW/8AImP/AGWu99a4v4LR+X8NdK/23nf85Wrt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0UUVkbIKQ9DS0h6UANooooAKQ9DS0h6UANooooAKKKKTAQ0lKaSkAUUUUALGMuo96/Nz4j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44nHO/XLzn+9h9uf0r9J7UZuE+tfmNqtx9u8TeILnOfN1S8fP1mY1tEiTsV8cVRuepq+w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THuPvGkh6Utx940luMmgaOs0UYVf90/yNen+El22EP0/qa8y0YfufwP8jXqPhddtlH/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/ABD2KX8E6eP7tD9KSL7tK/SqRmjhfhP+/wDGviabr/pEy5/4Eo/pXsMPArxv4DjztR8ST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/8Dr2WIYzTY0SZ5psjlBTu9R3QymKzNDNsH3GbMuf3jcIn3fxqyPzqpp9xHcnI8zlPk3p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W4HzN4cYXXxU8WzHnNzPz/20x/SvYLb/AFNeL/DNvt2v6/fdTLOTn/ecmvaLb/U10vYzZ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M09OlRy96kR5Bq7b9Qu29Z3/AJ11fhw/Y/CmtSA5xpczB/7u7/8AXXG3cu92fP3mLfma7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Qt/05qn/AH2+2vO/5eHrSdqJ2WhQfZtHs4umyBF/IVha6f8ASmPtXUQL5duo9ExXJ6y+6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0YngnOfaNt/L/AKLnH/Afzrfs7u6MQxarBjszZrC02C+e4m8iWNRn+JM1p+RcgMJ7115GR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kW5J9QlyBJDF/uoT/ADqpJbXJyZNSZfZfl/rULQWGT5t7Mw9DcZ/lTANFjPEKzH1MTOf51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fNvWk9nnLUxRo6HhFY+oQtU6Xlun+q0yY/7sG0frUi39wfuaay+7OopgRR3Fqv8AqrSZ/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FvZW/wBXZSH2Z1WnefqD/dtbVPd5GJ/Sj/iYt1uYo/ZYs/zagAL3kn/Lskfs0xamhLs8Y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nPbXBz5lxIPoqg/pUDwoB891KR7vzQBL9knYYe5kUei4FRmytxnzLo/8AApMGoRHp653SB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tgvAVf8Av22f1oAcBapkeb5g9jupBPbAfKjj6Q1Is0Cj93ER9FxSfb5lyEtpH/4HQBCL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AbqBLMfuW5/4E6ipftdy2cWgb/feo8XfP72Mf8ALUANzc85hVf+B0DzuuQp9xupPIvOd1y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9nk/inkz/sjFUBz2p2076gd9y5/4CoqSOwiwd8rk/wC/iobvT0/tA7nkP+9I1SPb2qA52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0HwZ8O3MG6PWdSjJO7LSR9P++ahm/Z/0+YZi8TXEILrh5reNx/7LXuEFrHg8U/8As6LPS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/Z/vBn7J4gtJfTzLZl/9BY1Sb4F+JYM/ZtY01sf3biWP5voVr6EbSIW6qD9RTDosGPu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dnzufhX4/tvu31s//XC/b/2ZVpv/AAiHxKgziG8f/rlfwsvr/E271r6DfRlGdpK/QkUz+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Op93sPml3PndrP4jqJYZdO1Rw/U+UpHI/wBmqOlXXizw1YRwx6HcxRB9/wDpGnyDcx4/7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LnbK1J/Z0wHEp/KocYdjWFapHZnyZreq39/cPcX1nNbySnkG2dF4rFFxat1lr7J+y3Y6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ZgRLFDP/ANdI1P8AMVPKj0sPm2Jwr5qctT49BsD/AMvOPypy2sMv+quVP1FfVcvhq0kzv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Cf/E1Qk8A6HLnf4T0yb6RqP6Vm6Z7MeKswj1PmT+zv+m8f509LHB/10f519DXPwr8NTEm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WXH/AHy1ULr4TeGm/wCYFdRf7l1J/Uml7I7YcY4uKs4o8OFhJj5Sr/Q11fw5thD4os2ld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VtoHHrXcj4O+HmB2HU4Pvf6ubdj/x2qr/AAb0k523+oJ/vqpWmqJliOLMRiKUqU46M7K1j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/0nBrctreYCvHLj4FadcZ/wCKhuIv+3Ebf/Qq17f9l+VYDd2fxPt4P7wngki+X8HrVUW+p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6oIJe5/Wsvxf4yn8LWltY2SfbdYvty2dsvPzf3m9uleIaV4U8U6rq/wBg0f4g2qyP88V/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z33V1lr8EfizpOof2hb+KvD93qH/AD8DVU889e8kdL6u+5tSxEIPmcbnqPw+8DzeD9Pm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6h897cfxOxbOPpzSRj/i6Fx/14xbP++mz/SuCGhfHa3+7d2l3j+7qdkf/AEJlqAQfGK2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F3/z0Sa0myv/AAGStI0uUxq4p1XqfS+ldVrpbaQqK+Xrf4mfF3Ts58KSP6403P8AJq0bX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3/Hz4HHHXNhcq389vpVWOfmPp2J+asgZU1822H7UmuoMXfgyN3HUJcPGf/QWq4f2u4YbqK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KwUEXmQCfX93StYaZ6PKdupS/Wrlu3WqF7lNUkHvVmBiCasRrWh+aur8Mt+/df8AZrkbZ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l/wDSz/u0EHQOMZqu/BqxJ3queSaAGUUUUEhRRRQA+vmf9umGP/hEfClxJ9xNQmQ/8CjJ/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+27B5vww0OUjIi1uP/x6GRf/AGatIgepfDu5F34B8OSgY3afDkeh2DNdAehrjvg/P5/ws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LJG/QV13Y1D3KGZpp5BpT1NIehpAMJpM0GkoAbI3lxlsZxXxJ+1H8QT4s8YRaXDBb21nY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Zvu7pG/AbV96+tPiV4n/4RHwlf37MEEcZIPl+bzg9q/OPXtYfV9Wu72YoZribzXKDGTng1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xHcsMHFZr8k1ank3CqvrXoJGNgSKQ9MAVL5KhDvbn2pkCsV+Qk/WtSz0aW5QFhge1TOSj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PaK6nDMKWKzITAUN7mutg8Nsy4XJJ9RWlZ+B3lOXQ1hPEQS3Oylg5z3PPza4JzkH0FN+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1esw/DmQDm3Zl/vVah+Hdup53E/3cdK5ni4LqdscuqdDxxLKSTpCx981Zi0OeY8RkfjXv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Fowceq1qW3hW0g4MCE+y1jLMIx2N45ZJ7nhNr4Fvp0DCMkGnXXguaFcSRSZ9hX0EmjQq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48JfakypYfWsHmPY6I5WurPnlfA11MMpF8vv1rL1Dw79iyrKxb0Ne/wB74c+zOVKyOPVK5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GWSMk+jda0hjk9yJ5XpoeBXETQt04pmCK7TxD4bMDZC9+RXN3diYCOOK9inVU1c+frUZU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AwKOoNbHOKDt71t+EtebQNds73aHSNxuQ9CM81z5PNSxtgU0riZ+mnwh8SQ6/wCGLWWN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au8r5U/ZI8RTHRZLea5ZkU4iic8j+8f/AEGvqO0ulnQZPzCvOqR5ZM2g7on7Gub8axSSe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2hzA2Iv73y9K6WoHTOTXPKPMjppVHSmprofKvwTt7u3+I2nRTWl5F8km/zIGXZ0/2a+p06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xWVOn7NWPWzLMpZlOM5Rs0SUUUVqeMFKDikooAkzgUK1MzQDigViZX4pd3vUSninZoCw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AOaskkBxRmmjpS0AAOKXdSUUEjhzUi96iXvUyUASqcDmqt7FvwcVaC0yQjOKsCujGJKo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WwePNZlwixOaAG20jA1cDnHSoIGWrgKkVBRGshqZZOKZsB6UbMUATRHk09uhqBDjvUmS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zn0qYEjtml8wDquaAK9ct8WY5ZfhxbmLny76Ev8A7S5ZT/Oux/dv14rI8T6fLqvgXW7O1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PQr8w/kaqLszmxMeejJHzP4n0AxlLi3GYZU8yMj+Nf8AFa4/V/B32/S7i7twChGPLj/1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XU7RkP7nTbza8Bb5vsVzt+aNv7qtXG32jX2jXtxbSwFIf+W0a/K23/Z/2a7k7q6PzOrRVO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S/aJc/6ze3NVj5UIMUfP+3W/48Pm+J9WNpJ9ktWlwkf/AEz/ALtYEFvwe9V0P02hJSpp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vvCxGRmuGtFw1dr4YbDCuOs/cPZwnxHrej2wCCuw0iIJ2rj/D8xkRe9dxpgG1TkV8lWbuz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1bLz84wKtmSFR61UedXGBSwKpyetch66sTfaQ33ENJvYgk1KsbsMKvFSLYyN97ig1VimZm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PStD+zsCmCzCdRQtQuVXJdelVJImJOBW5FbqR0qVbNG7VooEc5yU1rK2doz7VWOmTtncoQ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WatLIuxB/FXn3ib4laPpjmNp97DjArRUmziq1oLczdTiILcVwPi618+ymbGTg1sXvxZ0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+VU7jWrDVR+7Pl/SvToQcNWfO4mrGo7I848Pad9o1Dyov+Wf/AC03hZF+ldJf28oBl8mTH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fw94pHlfvFVslD911PavetG0f/iTzfuv3Ucy/uPlZfLkGQ1e9Csoq5+WcQZW8xpulzWZ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tpIs/JIhr1rUbfiOL/nmnz/Pu+auL1Xwa+nSJqWjsUUfNJBnP/fP+FdBpWqLrFsZ1/wBbj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ONR8yPKybD1MBTeFqPYrSqUVlDEg+1Ul06SViYgTXRWiG6nCMoUfStm806C2gBjkUN6V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1P28DibrTI2BSIuz+lQw6PdNwIXb8K6yPTcB5I0O71rZ0u0f7C8jA7s10LF2PNqZHzz5zi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e36mr2n6N+/+bmuoNsT1FTxWIjizxmqWKk9gpZTSTuzrfgzafZbzW1/vQR/+hmvryytp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nH3lbk/pXzH8FtLaW4lfHy3V1HCfcD/8AaNfW9WpuWrPpYUo0qajExdQ8238v91/A38Yr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EIuYvvV6B4suPs8duO0m9P8Ax1j/AEry64uMjFc1WVtj6HKqKqS55FH7NCf+WYqKTTbeT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boFc7k2j6uVGnNWaM46PH2Jpv9jgdGOa2FxilwPTmp9pKPU5HhKH8pgnTpAeK0dG0C61C4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hGB0rovA3/IXP+4a2pVHJ2Z5uLwNKnSlOK2M4fD7UB/rZUi/4HuZazf+Jh4fv5fKm/e7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r2X7NHP1D15jrdpHH4lljHcCT8jXTUfJG7Pm8LRVarymRa+M9c2ndI5+oq0vjnWUHY/V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BcCi3UPclNox9K8541x2Pf/s2n1If+E81rHRf++KlHxL1tetraH/tm/8A8VWgLJQeg/Ko7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yM/qFG9jOf4maxJnckY/65xZx/31uqe2+J+pRwgGK3P+/G2f0aoltw3firtvbW20x+Vg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l9JIz/8AhZGs47SfWEf+ymoJvFuv3eQGbB/ukL/Lmr1xbfZycdKsWaI65IyacsbNK5Sy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f7auj8zyDP95m2/rTF8O6o3Ugf9cyF/rXWW8374gR1ZJlwSK4546oVHDU47I5OLwvcH/W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uNPvyc105eVgcpVC5B5JWsoYmpNnTClHoZ1l4Yt5lbLk81pQ+Hre1B4VgR3qKzvCoKhRW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OKmpXmmOpT5HqUodEtCjZRRn0rHufC9jcXijJH0ro2hMaZFVdPi8/UI8tj5qdGpUm7XFa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ux0WyeWOEMwO35xms7wtHBq016lzEm2PbggY6113jSOD5YzFsQnovrWT4PsobbTriQAb3c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5092YU1Dk50jjNSjWC8dEGFHQV0HhUf8Sa7l9Jf6VbuLeHn90lXbdc6PeY6BK2pzbOet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yPPqfTBzT67EeD1Pnn9oMY8daTL/1D/8A2o3/ANavVfhL/wAk60T/AK5v/wCjHrkPjR8Ot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/o8AvDBbeS8G9Y/492ctXefDzRLzQ/BWj6dqCLHe28OJlR94DbmPB71nCLjV5j7DG4ml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S2a77qBfWeMf+PV9Q/Z+a+adEts6xopYbo57uNce3mAGvp49660fCVCNIQtOqIzEHvR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/Tb/jTOYlprSKgyzBR7msnXPElpoFqZrtlhHpLNHH/wChMK+bPiP+2lo2kQC30uEebI8k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6sI0Zfl6fM0i/jTSbA+idU8U2GnSMlzf2MZB+694it+R2/zrwjxB8UNE0/xBdy3et2cU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/wC/dd3CGKPczj/eVq8P1v45azrVlO9zrp0mOEqfMjunS2hbGeVCN83/AG0+9/F2rxa3+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2sro+r2+6RnEV6Uldm3fN8y/P975VVV/3q3VNsXMj7In/a60fT7ia0u7f+z/ALO+yfied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8nclcz/w2Ton2eabSfE2nyxb132esWzXKup9JLfdt/wCBbfpXyPq/xh8I3Hlf2J4av9Pi3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As6N/0y+Vl/4F97/arkdY8QafcahNLL9n++2z7OkMrIu7vthiVv8AgS1SovqT7Q+0Z/21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8ATSw/Nsks7y52uu77wMke0fL/tVJb/tpaT4w8qGG183UNnz6feI1tLtGBt8z96sjc/dVv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eKPs4itPKt7vzPvxxu0EDr/eXDfuz/wB9VPqFxDb280t3pN5FF/B5jostu3Vc7dzN/wACV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H2Ho37UOiaNcTWl3olxpMUj7L23+yv8Ad28blZff725al8QeLvC1zcRNLbX8mjXMAe5k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7rSfNukRvu/dbb/DXzt4W1C08UafNaXfmfZI/k/tDT52gaxyv35N0u549395tq1Jofij+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lqcOoWdrcO9ldpbRySlFk2lt6no3/AAL79N07IFI9+0f406t4Avzd2mtx+JtEjjXZcXDtI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lk+Y/wC1G3y19MfD74of8JBp1rLLF5vmfJ5tsm6B13kLtIZvvL/wHd/FXxJo3jmK2/sn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9nahGj2dxtWV7WZGjjnEh+4q53Mv96P8A2q6f4feMNW+E3xJ1fw9dzXlp4Okn3/Y7i13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m5f9mT5fl/2aycbFqZ9223iC01fToruGXzYZUk2fh6+9cH4iP+lT/wDXyB/46K4/xhqF3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8PSx/wBlag7PPJsbyoVK/wDHxjd93dt3N/wKoh4x/wCEgsLvUIjH5sk3nvbxv5sT/KPu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HnYud4G2eKbu96q21z5wix/y0RenzVLznGas8BIVpMVGZfepDHxURjqTMPN96PN96Ty6N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ooGFFFFUAV5L+0xLt8L6JH/evt35Rt/jXrVeN/tQybdJ8NR/3rmVvyVR/wCzVcPiOih/E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/hr4e94pH/OQmuurmPhfF5Pw48OJ6WMZ/wC+uf610lY1D6iA+iiisjUKaadTTQAlFFFA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SiiigAooopMBp6mig9TRSAKKKKAHQsVkBHavy7tJ2vPNuXOXuLmSVj6lnYn+dfpzqcvk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2sz59MIxr8wtF5sLX3Gf51tEzkW5xg1TuOhq7cfeqjcnANaCMW5++aLfqKS4PzmnW4yRQ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yv+7/AFr1DwpzYr9BXmGkjEKnttH869Q8Jj/Ql+leFU1qHtQ0onTIMLUN1J5dvI/opNTJ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jTLg+kbH9DVoyRx37OEX/Ep1ebruuMZ+vP8AWvaRXkX7OkePB08h6tKvPbpu/wDZ69dH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GwypzRJKIlBPINMM/73y8dqk0Iz3rM1C5Nusz+iN/KtEnk1zvi25+y6FrUv8ActZj/wCQ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Kput79+uZk/8AZjXtNvxDivH/AIKrs0R3I5e5K/oo/rXsI4GK36GTY9TgVFdv5dtK/wDd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77LC8PpCx/Q0rCTPIX48gZH8Pau4Vf8AiitXTI/f3Vnbj5fWT/7GuLuBiRBk8Gu9VMeG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23f8Auh2rghG9Q9OvpSsdt2NcZrbxx3Epzs5rs+1cLrJyMyxZx9//AGvau5Hhx3MC1hsk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9tf8Kvxf2cqriB5/92Nn/nVaxuJY4TssJH/74WtSKe8dRss4UP8A00k/wqWboIpY9w8n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jubvD7NOx/vTKKj2ak/8NrH9FZv50C01LBzdxqP9mIVkwHCXU2+7Bawj/pozN/Kk8jU36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cJ/rTPIvOj38n/AAo/pUMltAn+vv5T/11uwo/LiqAsHS7p/8AWahMvtGiCon0yFM+fqE7f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6Mc+ZJFKfeRn/lRG2jp/q7OM+6QE0ASEaMp+aWNvrMWoW60aP7iq/wDuwFqlW+tk+5p0x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UjcR6fKP95lWgBqapaD/AFVlK3+7bY/nTxqcjA7NOnx9VX/2ak82+k+7ZKv+9Kv9KT/iZ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9Sx/lQA5nlOcW5X6vTC1xzgInsxzRsv2/5awL/uwsf60n2e7PW7I/3If8TTQCZujn99GP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/vz9V2j+dKbKU/eu52/8AHaZ9gX+KWVv95yKYAbWT+K8kPtv/AMKYbZBnLux/3mpXsLOM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76ZHkGaLPuVP86AMCeDTxcTH93jf/vfNVm1lsowZQE4/uoBUf2m0M/H6I3/xNWfOhPO1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682+1GKl2e1JgVZkN2/Wk2VNto20AVjFmjyasbKUJmgaK3kUn2firojyKPLoLsZxt6jNtW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igRnfZqabfrWj5XtSGKgDKe2xmoXtwc8VqSx4zVZk60IRltaL6Co/7PTPCgfQVpFBSbBW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6V6d4W0+H/hH4v3Sfxdq8/XAr0PwdLv0XH91iKtENHn+gfDaWz+KT6smlSyWplmZ5J408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+v8NeqmxtmH/HrH+MS1LS1ZRXXS7bJ/0WL/v0tSppVsf+XWL/AL9LUqtUqPioYWI00e2P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lqZdGtsf8esX/fpalSbFSrPWTA8c+MXwytL42lxZ6VcjzFO/+yrd2Zpf4fM8uvVNO8Paf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6VZwzRwx/8sE+VgB/49urQ8/6UCbNK41oec6+nl65KOgzToTzTvFQ265LUFs/NUUasD4r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c9q5SFq6Dw7Li7XmqIOxlbrVfdzUkhytQA80AO3UbqbRQSO3UbqbRQA+vDf2y7bz/AIN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rfqRXuXavI/2tIPP+CGqHGRHc2r+/EgrWO4Fr4Cy+f8H/AAqf7tsU/JiK73acGvN/2bpfO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hmT/x+vTdtKqvfaKKxU5PFIRirHmY4xSh1xyoNZrQCnSdqu5jI5UUmIj/AA/rQB5r8avt8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OguJrvyjs+zpvboe1fnFfiS1vJYJ4mhnTG+Nuor9EP2mfNg+F92bSa7i8z76WwVmdfTBr8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BNbEz/hTpMqdoFRWVwIiRWtoUK6jfFWFddyUbnhzwsbhFLru57V6jongy3+zLujx9aTw/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U213thbBbUCvm8Tim9j67CYSMdzAg8KW0RGAD+FalpoMQbHljFaS28u8bSuPpVuCwnlk+4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KfU9aNOK2KEVpGgK4KD3Gaf8AZrVewJ9dtacWlTqT/o+P9802W0kTrAh+lZam1rFYW8J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+yDAPNMR/GrP9oS2/+qsOn/TT/wCxrRGvzXGcafg+sj7qoaRiBADzHV2C9t4Vw6fnTngu7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hm3UR6dddkVSPRcfzoKIdQW0dG+RVrjdSsoZJDtfAz2rqtQsbmVG6jHfiuUu7KWKRtz1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8coYgZ5rzbW9F271x0PWvcLi3WaJg3JzxXHazpcb7/lGc16WGryg7Nnl4vCxrI8bnsvJ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ma67VbFfnIHQ1yt/wpHpX0dKfMj43EUPZSsUN1AfFRbqN1dRxn0R+yn4g1C01q5tI0+1WZ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9/wDgOa+07a5x84r4G/Zj1qy0b4gRQ31m8xvgsMckdx5Wxs8bgV5U194WuWyBXLXWxUNDW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ZW7WX7tYc9u3atTRrRmHPNch0Inc8U1DVu5t9g5FVAOuKliJ16UtNjPy06kUNooooAVTS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xHHUZp7GHb0Ib1FRR87hTD1NADs5oHFJQKsgkXvSk01TRmgABxThzTaVe9BI9e9TR1Ct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BVdss1Pc4JqFXwxqwNGFsQmse8QyOSK0o5D5LVRd859KAGwRAVaUAVXUehpdxFQUXIxTi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TCYd6AGsAM80iE+tPk2Y4NQLnPFQBYEpXrzT1ulHVc1WJYdRSCVecjmgC4JoZOowaTT5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yfIwPQg1UBGciknBmFBLVz5++IOiy/DXxtqWnxRD+xr8i5hi/gkjbsD6qcms7UtS87T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/wBHlPVoz/A1e4fEjwiPiJ4SlgRR/bOnAy2xHVh/dH15/Kvm64UWtoySMfPQfOD1VumD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AzTDyw9fX4WeC+Pwf+EgvpR0Zs1h2THyM10nj/AvX45Y1zcEgUbO1dB9jl75qEWakEaiH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PJGiDk1y9nmR0XsTXqHgnw+FkEzjoK86vJRi7n02CpupNJHa6BA9rEFlGMV0+n3IQnbW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XGp3FpGfLUGvmpx5mfb0/cWh263R9TU1v4p0mzYrNfxK46rnkV5FcXGo3jMhWXH3XEh2/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jxPDI8m75X2TED/vmqjSi9zKeJknZHsH/C2fCNsCG1eJph/yzCNu/wDQas6H8W/CuvXf2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+ed2jRlv91vumvMU+CWpXaR/a/Jmj/g+ZdqfpurrtK+EdnbqqPGBMP4l421o6NJIqnXr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jMU8cqnoUcH+VSzQjyMjrWJpfhdNMcMpzit3BxXFKCT0PTpybWpDAMRe9PM4gXJ6UAY4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cQPMvGkur+JrW7tmnkt7U7lWEfxjNeXj4T3tzP+6Rpf8Ax6vppbCM9VFTxJCn7qPGa6YVX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R6nzUnwfv4Ww0RX324oufh3Pp658w59K9/1qOWPcQPlrkp2tpJCJDlveuiNWTOKWFpx2P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/xPYTeb/Guz59vzD0r69t/B+n6xp+lar53mxXFqtle+Wm3+L923TqvzLXzV490Y/2es1s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9zv/APFV9J/C7WIp9PtNPu5fNivEVPM/h3GtniIwaT6nBVwDxEHZbHBa3o9x4O12XTrkF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scSR/wsKrW+jWguDdRfuZX+/s+61esfGHT5bC/ihu4v8AV2XySfwv8zfMteZ2rqY+BkVn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BqHxLUmsbCJbsPuBHoTU+sWyA70jx7g1nLd2ok+eBiw9DU1zfi4UJHCUUdyalJ9zWlHkV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Txhetb2n5/s94wuSa5uxufIfJXNdTol+qHLKMGiex20/jQun2oEx80eZWXfrJHdPEvdh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/IjrZ8LeHotW1eK/8rzPLfYg/vSdqKLbnZnVUpQ3senfBrw+NNuLSBl+eC3aR/wDro1e1x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DvgFNKt4p/PkS8wGkx91mrqLO0+zQLHu3474xXtxjoePVnF/Ccl49n22Frjr5/8A7K9e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frXhabUfL/ex/fbrmso/Du4Of30f4ZrnlSqSPoMBjMNRp8spanA4xxRXdf8KyuT/y8D8v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uhnE4/L/61R7Coeqsyw38xxEJYSDA/SrNzI8LhgvH0rpv+Fe6nCSQsZA/2qm/4QvVJrc/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KVGa6CePw8tpo4sylwTiui8C/8hY/9c6vxfD/AFBx8xij/Wtvwr4Nm0q6aaWRJBgrhRiqp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Mx1CVGUFK7Z1oGK8s1hf+Kguv9wf+hNXqm015pqdvI/iC82J5vyD5f8Ato1deJg3A8DL5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ZxTLSECYvipXMq5D2s6H2jNPt45Rk+TOQfSJq+cdN7H1jmmTjrVfUFDQnHWpVhmf7ttcH6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1G5B8q1kP86cKFRa2OZSipXbMi3Bwev4VpAAQfx/98fNVqPwprY/5dQB/vKKlHhjWx/yw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V+UuVei/tr7znr1ju+8x9mFWbK9MSbdgP0HNWNQ0fUEbEls74/uioIU+zL+9gdCO5FTUp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VITgXIizgkLgU6NnjYmUYSqX9sCJsBcipjqXmL+8XCVw+zmYk93eLHGSrA1lyXImQ5qzI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hUL8vSuylBpG9JxvqSabDG7NlK3IkjjX5U5ArKtpDFCcRkn2q3bQ3lyT5cDmlUozlIwrP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s7+WQUwKZocKyXsZJwd1aC+H9SmGPs7Ae9WtI0Ca0vo/NUA9cGurD4ecXqjjqYijTg1zGV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WOmO1ZOhW/maX6ZLn/wAeNegX2lw3olaSEMVLfKe9YGi+B9QnsIpBNHDEfn8v+7/s121aE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gocsnY5W6g8pyDWhZrnRNTOMYjPy+vFbl94Hl87jzJZfb7tQDRrrSNI1DzR++8uT/AHfu0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r46lUouEWePKc1KvQ1ElSr0NdiPmBaToDS0UAbfgi1a88Q6Yq8rbypIfp5iD+bV9H188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aX/dcRy/gJNv869/nmWGNpJHWONeSzHAFao5piTskEbSu6xxr1ZjgCvLPiR8VrPQrcjSts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hjM0spbo0cMbbn/3m2r/tV5/8afjzomn3Go6fpUsmoXelw/ar37Papu27gNuWVsdf7rNXy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3777XqFn4Z+2J+/s7NGub51P3Vnu5Pmfj/lnHtX+9XRCFzlcrHovxc+JHxA1u0J1qeWxt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WQMdrJDDaxyKWXPzNKzbW/u188j4k/2P53kxWf7xG3yXllKs7/8AbTzFYf8AfNed39x9o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+J/ufN+Z/9lrHGofaP3Ue0S/9M1KrXZCCRzync6DUPEEWoXBmu/8ARJvuQx2aLIu3HeR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8208y1/z/AJ+7VLoP3f7z6fdpMH0roikjInudSmugWd3c+5qqLwxAnOD6CpEs5JDuJ+Wl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oRCLnNadnqkLp+9+0TS+WyeZ57fd2jy+v8K8/L/t1mGSNAQq/jUJOc5OKGkWdDp/iT7D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/klt5vIZ4z95Cw+ba392t/WPiDqHiD+z5Zvs8V3ZwfYo7y3RluXtx0WY/wDLRl+7u2rur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Xmj952ORWbiNnt3w2+IEX/Ex0TUPLmtLzTpoE/wCvjadvJ6BsmvW/D3jHw94w8Pajq2ue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n+z3n8a/u4S7bVbZ8sjfd9K+OUu5k4JLAdjyK3/D/AMQNW0byootQk8r+C3kf5XX+77da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6N4pu9Y+H+ufD3Vpf+JhpWlyJa3H8V3Zy/wCpdf733dtReBvFP2fwtDL5Xk+XDMjxyJ8q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29pNv+21fLvg74syz6zp91pP/Ep1D7FNAkcl75rP83mbVLL8/U/KytXf+BvGP9n6Np9pq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eapcP5kkDea6ysBN5m3+FW+8tc3KclWPNofUGj6j9pgm8oyebG/yXFv91125GD/d2mtK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zZP7/wB9m+auA8DW/wBn/te7tJbfULTz1ge8t5t29hCDuj+X5/lKrXY/Z/tE9pDDL/pUk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cqlhu/wDHTQcX1aTOntr/AO0R79u32znFOM/WugtfA+LjyvN6Juf/AHq2rTwHYRzZuWaT+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84vqVR7HAmfk0n2ivVIfCum23+rtY2P8AtZam3fhnTLtkaa1jyn3QBtxRzlrL6nc8t8+k8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BoqLgQw/inzf99feouPD+kzZ8q0t/M903U1IPqFQ8xM/FQm4PNel/8IrY+cfNRf8Aagwu1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cf3bWH8hS5xfUZnD6FpE97yV4rxj9siwXS08KW8ZJZxcufY4jr6fivdNtV2xMqgf3RXy/+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qHhMRtuMVpcO3/Aiv/wATVwlrc7I4SMGn1Or8EQ+R4K0KPH3bGAf+OCtuqHhyD7N4Z0eH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Wr9RUPUSVgooorMApp6mnUw9TQAUUUUAFNPU06mnqaAEooooAKKKKTAaepoo9aKQBRRR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+zvBHiW7/AOeGmXL/AJRtX5r6TH5dnaqe0Y/lX6J/GKf7N8IfHE2cbNGuv/RbV+dllNi1i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omciS5PzmqNyflqWSbLVXuW+WtBGVc/easaPXDb5/eLH/AOPVqX0uyOVs9FJrJ0f+0bgX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kKo/mbF+Uehk+7VJXBHo/ha4+36TFN616x4TH+gD/eP+f5VwVx9k/tA/2fp/9lWn7lEt/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b92zL8zV33hT/AI8B/vH+lfON3qM93aidB2xWV4rn+zeGdVk/u2kp/wDHDWr2rnvHkuPCG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/AKCa2OdDP2fYfL+H8f8AtS/yRR/SvUQPl/CuD+Cdr5Hw/wBP4xvLn8jj+leghMrjFRdj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+/FMkjBlLbuQKneIsqgL9w8+9RvGcytt4IpmhXyPWuQ+Ikoh8FeJbnsLKUr9cYrrMcYr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8IvGVzIm7FkY1b+6zOij/ANCqogeOfB+LHhy244adz/n/AIEK9Vrzf4Sx7PDen8dSzf8Aj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LYzYVl+J+NHu/9ytUVh+L5dmjz++FqJii7s83I8y6VfVsf0ru1X/iU+H0/v6uW/75hZq4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H8678JiTwnF6tdzn8FVK46X8Q9LE/wzrSdtu5PpXAeIzI8J2Pj5u9d7MdtnIR2FedeID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59a7UjwUJp9tqRt18uaFR/uZP61eW3nwBNeuh/wBgKorHtYdNNum+/fP93zAf5CrqLp6j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aoZ0osvbW3Pm6m5/3p1H8qgMGkj712r/AFnJpyvZrnZYOT7QYqVbsKBs0uU/gv8AjWLAo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LkP+4z1LCNJj5gtJG/3YGAq2NSueQmmSE+8irTftOoSc/YY4v9+4z/IVQDUuV/5ZWM34R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vLw/dsCB6tIo/lTcaq/3RaKPdmb/CkFtqTdbq2i/65WzH/wBmNADxNeNnFrGp95//ALGjF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Vi1NGn3Z+9fqfpAB/SmnTpT969c/7oA/9loAftvu9zbL/ALsRP9aQW922c3//AHzCKiOlg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38x/Sm/YbZPvXk343BoAmNlOc7r+U/wC6gFMNkv8AHeTt/wBtNtVzHpinkwt7swNJnSl6R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2tbNSd02T/ty5pnlWABwYj9eaVbiwQfJCv0SPNBvoAPlil/4DEaYDALJehjj+kLNUc+oW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98VZ+0f9Mrg/T/8AaqrPf4gl8qK4z6/Ku3/x6gDDt7obG/cS/gmKs/aB5a/6NP8AnimW9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PxerP2mby1/0dPxagD7DxTayU8T2En3b+yb6XKH/2apk1y2f7tzbt/uzKf61pYjlZoUVV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+hp63aN3osKxY4oGBUH2laUXC4zSNCen1mTeINNt22S39nHJ/zze4UN+Wc0wa/Zv927tj9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Woxwayhq8DdJ4m+kgqRNQ3qcEH6GgC4R1pCRjrVBrtj3phnY96ALUhHPNVHkGTUUtyQp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oDSJ61GeprndW8V2WhW0lxfXHkQx/efYzAfkDXhvxQ+IcfigWH9k3t/+73b/ACy0G/5e5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z6Rya7vwZLmxdPRga/PuPxBr0P3Nc1ZfpfSN/wCzVcs/iD4y08MLbxVrsAbrs1Bxn9atG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v9opPtFfn3D8Z/iJb/c8Yawf9+VX/mKtw/tBfEuA4Him+k/66W8TfpspWZX1d9z75+0Uf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2k/iTD11tJf8ArpYQ/wBBVqH9qf4jwn576xl/39NUf+g0WD6u+59yx3XvUn2o+tfEkH7X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RJf96xkX+UlX4P2xvGKf6zSdFl/3VlT/ANmNKwfV33Ps1bk561ILo4618ewftneIx/rf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5ph/8VW1pf7XOrXFxAl14PhSKbdsnW/ZUbb97buUZxRYX1d9z3DxVOW1l29cVVhl7iua0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8+dp13b3WPv8A2edZK3IGO3vSsZuFjYgmzitzQZdt7Ac8bq5a3fnrWtpt75VzCc9GqLkWP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8mofNJpVf1qxEtFIpBFLVEDqKMijOaAH9q8z/aVh8/4H+J8/wJE/5OK9MrhPjvB9o+DH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f98/N/StY7iZy/wCyzMJvhBbLnmO+nX/x4N/6DXrBHBrxr9kmXzPhhcx/889Sk/VFr2c9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kBAyaTApx6mkxUAN2e1N8vFTYFGBQB5j+0JHqf/Cs7+TRoJp9TUgRCFZm2gq2SVjU56D73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rWm3dhdlL2Bra4/ijfgj/AID1FfqJ8SLeW48Eat5UXmmOFneOOPzG2gZ6H5a/NXxxb3Q1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4DsVFZfYIqqP++a2pg9jlVGJBXVeEId2oIR6iuWAwwrt/A8GbqM1tU+AeH/iRPctAi863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4n3BVxisjR7TyYEi6VstfWelgGaTBr5WceaWh9xTlaJu6fYFscA102n6YNnIx9K5vSPF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Z/wB6uw07V7eZPleP/gNY+zmdVOpBirpY2ngfjVSbRCSTsWt6K4iLYx1qw6xFc7adjq3O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WLQVHWuqCw47UbYvQUrCsc6NEU9KQ6QqiunjVCDgcVVuiq5osWkcNfWDCKZQM5Ncne6PIy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TULa1lYSNiuG13xvpdoXBl6UKk3scs6sYHKahCYJWUrWNfWC3CFlHPcVPqfxD0xncqrE/3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b6jbia3lWVD/AHTWypygtTk9upPQ4vX9P+z2cygdRXj+qJiV1PGDXvmt2/mqwx15rxrxZ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RivYwNS8uVnh5jT+0jkShBoC1IVxQBXvHy56L8DND1C98bafe2MEV19iuFlkjlljQEc/89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rBfKEUhi8oHjy6/Pb4GaprOkeNLG40lLydBKFuIbWBJkdT08xWZcL1+bt+NfoxFfRXtrB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bOPlrlrDiXhaJNg4rW061EQ4rm2vzB0JrV0zVPMWuQ3Wxo6vHmDI4rCJ2VsXlyJYMZrLl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U6DcKruCvY1ZtBlTkUFjCKbmp3XGaqu2M0AKXo31HuoDUrAWrM5kb6U1/vN9aWyPzn6Uj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AlA4pmaUN61ZBIDRTQfSl3UASA5py9KizT1PFBI8HmrVuMrVIHmrtucigBk/BqsvWrFxV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6M30rNb/VL9a07f5oSPasC78y3uiqdN1AGhC0KnDZBqWRUAyDmsye6jRwHYKa2rSK3ltwy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VVx3OKUIWPBrQ/s2KXo3NC2kUGcnOKQFF029+aRGeM5BqSVVZyQeKjkVVHBrMCRrhn4bp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aqqeKXbntSAtiOFujYpDbDBw1VgoHelBIzg0AEW+1uVlQ4Ze9eT/ABw+HS3VlceKNDhE0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Pv8A/TRR/e/vV65B3Jplq5t7lnC7o2bDoehFXB2ZxYrDQxUOSZ+eXjzRsWMNyB/t/wB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+r64/aa+F8XhyyuNb0mBjo90+1lX/AJdnbP6Z/nXykLbJxXYpXQ8BRlQoqEi/oi75Yl75r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OnJ9K8T0ZNl9EPcV7voke7T4h7V5OLl0Ptcqhuy1bxNPJite00UzdVz9an0HThJJkiuwt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KVj6qnTursr6b4Tto8fK0f8AvV0trZQ2yYjUZ9awtW8S6Z4cs2udSvEtYV6Z5ZvZR3rk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4Lfw6lrZWZ+/quusyQJ9FC/NUxvJjcYw1PUjBkE1ki4+z3JFeM/EDxR4wt9Yu9P8A7bk8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caOnlQJlf+mbbs7v71c/4W07xD9nmu7u7vPte9fJ+0fM23u1bONjNTu7WPpgXANL5y9M1y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tMb7Zay208DbC0i4WUf3l9quT6ji4xmsZOx2xRsTnMZwcH1rMXUt0nl7uaJZnktm2nmu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BIf1rNMux1+u6/8A2DFaKsTXF5eSeVbwKpYyN6cfUVy3xAt/GHhfwv8A8JBL/qY3XzreN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u/KPm/wBlq07/AEfTvG4imu/M823TZ+7cqtO07wBpNlyIY2Pq43H9a2g4/aOKtSlP4T56s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r93ENUuIYi8jiRS67V52rn5f9n+Gun8L6zrc8/lahFJLF/wA9Nnzf+O17RJ4U0qTObaM/8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3he3jY+VhR7NuroVSD0RzfV5x3MCeD+0LAiWPMX3HH+zXe/DnT4J9AtbLpJboVH/ATXHXF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yK7z4Wf6m8/3656+sTqwvuS1PRtQt5vH/AIX/ALP1WX97b/uYbz+LcBkbq8W1D/in7ibT5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/AOH/AIFX0N8Prf8AtDwhqE3/AD0mmdPw4H/oNZOoaND4o086hFa2/wDbVmn75Pl/er/eW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8sj5nOqfLBzprVHiGni/uP9VDx/uH+dTWV3DdJKkoCTBtuzvXpNvcboau22nwwW00NrFH5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q26vfhgIdz83/ALVlHdHl1x+4MUUsUkJKfJ5ibdy1sW0GLDI4+lb2v6E99brGinzlZWGX2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3qF//AGfDvMv8f91Kwq4ZQ2Pocvx0MQrN+8aPha1m8R6jDYWpyfvPKeiL6mvp74TeB4oY4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A226sPvHu5riPg/8AD2BWW1xutY8PdXGP9e/9we1fRcEMdvCscahEUYCjoKzo0FH3meli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w2UBMdqkor0UjwRAMUtFFMsKKKKogKKKKACiiigBmK5bQbbd4s1Gf+5bqn/fUkh/9lrrKw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qD/c/9DlqbFxfKawhQdEUfhSiNR0UflUtFOxL1E2j0FG0egpaKXKITA9KWkzilp2AQqD2q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iRvqoNS0UWArm0tyMGCM/8AFQto9pJnNvF/3wKu44ptLlQ02tmZ//AAj9h/z6Rf8AfAo/4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0j/74FaQzjrRg+tLkXYfNLuVItLtoR8kKj8KsLCq8BQKfj3o21VkhXYmwe1Y18v/ABPoB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W1z61kXPza6ntB/U0WERSwZPmbscP8vrxVrQkxpFqoHl7VHy0x/8AUxjbncG+b0q7YRCC3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epgPdMvnvWB43ATwtqky/65YG2/lXRVieLB/xINQPpExrnmjWJ80L3qZehqFe9TL0NYHa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h6UhnZfDOPf4utnmDnFrE6D/AGmkPP6VsfFjx7q0oi8PeFYTLrd3G0y3Z2+RYwp964k3f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nLf7tcv4Yhll1mLUmjItrCGON4xj5htYr/u14N8YPjz9n0bXItJ1a30+LVbpYH1233xTvG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bdiqv8W7b+8XbuZq6acbnHUkefftG/ETTPA94vgzQtTlm1CORZNRt7MtGn2o8+dcTbfMnk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8u1a+X9Y8q31D99N5Usj73k+dmT/aYsvzf3vlrQv/ABhj7XLpPl6dLcIyT+XCrXjxnjb5j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mX5mz96uQFejGNkcDbbHj9/n99+6/g/vMtWBwDFF/qv8AfPzfWrWnaObtA3rXWaX4PDAY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ZtSw8qrsjj4bOaXhIyfpWpZeF7q5P+rI/CvVtH8DxRYO0MfpXW2PhhEQfuwPwrzKmYKOk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6yPGrDwDcS/eBArQX4elfvAmvaYtBjjH3RQ2kIT92vPlmUz1YZVDqjw6f4bjJOz9KgX4cD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y6GD0X9KhXQs/w1CzKfUp5TT7Hz9qfw4kt8tGlc9c+HZrXO/cMV9PT+Hi4IKAisO/8Aw3Y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66eZrqcVTJ1vE+Z5LGVc7RmqjGSM4YYr27VfhyYEYoBXCar4XMDsHFelTxaqHh18BOkcx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6r4O8YRah4X0/T5vL/tC3vZL2e4vLrcr24VpD8u35G+7/ALW6vH76zeynZcHHaptP1j7Pc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l+Xv2rtrq5bnluLR9jfAT4w2nh/wvq+ra3F+5s4FvfL+7sjlfy1XG7721N25dv8ADXpvw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xh4eltIv9L8/UHnk/iitY582zN/tfPtr4Ml8YXlzp82mvc+RYkx5iiGdsUfT/P8As19P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hy885Le7ivNRtisEFu6JKloGVt0hb/VqxHmSN977q/LXNUjZFw0Pv7RdXgZp3IViXb7j7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31Wp/bcQwQG49WzXjFtqHP7qW0mH8Eke5l/A1dF1JjkiuQ6EepT66V5Mqw/7wrAvfFUmT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+X8hXGi59aY1x1xWZodUPFU394ClXxXOD98CuR+1MO4/Kj7U3qPyosB1kviycfxj8zSR+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Pfdu/OuUM5bvSbzQB0H23/ar5w/agu/O1/Soc52WDD/vot/8TXuIlf1rwD9oobvF1ovXb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+ddNJcxjM96tYRbWcEI6JGq/pUlOfG446U2pBbBRRRSLCmU+mUAFFFFABTadTKACiiig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etFHrRUgFOXpTacvSqQHn37Q919j+BfjqTpu014v++mVf61+fkQ2Q49FAr7x/amn8j4B+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xR/i0yf4V8HsQEauiBnIyppmBNU5LlsHk1PcvgtWfJJ1rdEdDL1mQsqc96g062kvbuC2h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1ZjgCn6sfkX61reFJ9GhkaXU/ICLPE6iR7gMq/xEeXTa5Y3IR6XbaP8A2P5enyzR+bZv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9wAzjdXpnhmPbp8fvz+v/wBavNxcfaNQMssvnSyOzvcSbtzsf4ju+avTvD64sIfp/jXzL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rUrGqehrjviaSvgPXGzybfyx/wJgK7E9DXFfFX/kRNST++8Kf+RFrY5Ud18I4fL8AaQO+x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UD5a5z4aQeV4H0Zcf8sB/48zGunnHkCsxoqktvHFMuC216tZGU4qO5ZSj4qjQyCcVynx7E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rHF1e3UMSe6iYZrpZzgGuG/ahl8r4N2EQ73lufzLt/SqiZTdjhvhZHs8P2A9Ic/mSa74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8vQ7QY6QIK7SupbGF2PFc/wCNP+QRJ/vrW/XNeMpcaeF/vSf0NRM6KCvOzOGsF336fWvQ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3NNnm7buZ8f0rz/ScG/+leiWse7xTZR9RBokX4FpGf8Az/u1yUvjZ6GOklBHQ3XyadNnn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OmxVMBY769J1L5LCTHpXm+tlzcRKGHL13I8KIy1vgxwLHLf3i6itOGa6/gs0+rTUyys9Sk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EODVp9JvQCRfeX/uxiudnSh27UyOIbZfq5NIP7R7/AGUfQMarmylGQ+rSfTKD/wBlpPsUe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/AK7AUgFFvqpJzNB+EH/16eLO/I+e72/7kQFVGs7Fc7tQkI97v/BqhMejDO+6Vz/tXLN/7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5T9/Ubgf7u0f0pjacmDu1K5/GZVqmp0MfxRN+DGpF/sY52whv9yJjQBI9nZrnddP/AMCu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mkofnuoz/vXJ/wDiqn36ev3bZvwtSP8A2WgXluvC28/4R4/woAhFvoo/e/6OT/32232o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9IDUwnBzi1nJ+gX+bUedMM/6BN/30lAEQ1S1HCwSn6WzVKuof3bWY+n7r/H7tMElxzt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XrRuvuR9lQf8Abb/7GgAkvJBnNrJ+LD/4qohcSPkiAqfcrUgluU5MUWf+uhP/ALLSNLcy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gIjcS8/uuP9/+KqOoXF39nP7qOtH/AErHWD/vlqzdY+1mD/Wxj6JQBStvteP+Xcf99NUv+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++Gaq1tBd4/4+/wDxxaslZ5xxdeT/ANc4waAPPzby4P8Aq/7n3wrUsFhdDMeV7f8ALSsG3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dF12N4JdKSMr/AN/KsrLfwfxyxfSSsCL7pqa280H93UaE8p638L/iRq+i61aWN5cyS2E8g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r6N/tHMHXmvjC21GVRg9a+k/A3ica74Ytpy26Vl8uQfxB/wDODSJtY8R+KNh9m8X6ifL/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yub0Oyu9eu0trVN9w/wB1XKx5/wC+jiu/+MFtFLJ9sC4kicoSn933rz7Q75tO120uVOPLk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XTSb1OmHw48UQAxjSyffz4f0+aoh4H8UDONPmMn/AF0T5f8Ax72r3WyuEvrOK4T7si5F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mdSMmkj0lh0eDDwz4wHSxvR7idV/9m96k/wCEW8a9PsurfQSjr/31XuYNUdQ1b7KSo61ms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sjxYWvjfRc4j1eD/flY/pmvYvB/jG613RoJrhZTe42Tb8/ermdQuJbknvVDRL2XStemty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/Dhl+9XXh8c68uVkVcK4xuaPxW1bd4fuYs/eIXj+E7q4XwV8K9f8AHmlNqGltYRQrMYT9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KrZrW+J9z/wASdxnl3X+ZrpPg9eG3+GxVWIV7uQjHrmujGYh0KLmThYRbakYUv7NvjuPO0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zD+cYqL/hnPx//wA+2n/+B4/+Jr6I8PQTTZN0f5V0q20PQfpXzazqsloj1fq8D5SP7OfxD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/3dSjNRJ8APiJg/8AEh/K+tz/AO1K+thYQn/np/321H9nxesn/fbVH9u1+34lLCwPkZvgX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ZnbHpdW3/AMcqu3wb+Iicf8Ipen/dubb/AOOV9g/YEHSScfSQ0z7EO1zOP+2hNXHPa3VC+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4T+Poc/8AFJ6m3unln/2as3W/Bni7w7Yte6roGpafaDb+/uY12fN93ld3WvsbULe7t/8A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b+0RPn4YaeP8AnpqEf8mNdmGzqrVqqm47mToQSPn64uJdPt8eb/B8/wDvV0l5/wAgHwR/1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/8erlfEPSb/croLht3gzwVJ6s5/UrX2R58lYrfD/xbrPhm7uF0u8jthN/rN6Bq9X034qe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5n997ZcV4NohzqEor0bTbjAGeKymz3cDhaVam+ZHqD/FPxLa/wDL3Zze7Wyj+Valt8Rv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nRsf71mW/wDZhXm0E+VNdLpbhrNTXDVqciN62AoRjpE9v+HXxI1PxD4dWfV54HvUlZP3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7mu9sPEkco5avnvwLetDpMsSnH+kE16Vo96MDmu6nLmjc+OxNJU5tI9Og1SOQ8NWlG4dc1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8111m2YhWhwlrdQDmkooAl7VzPxXt/tXwr8YQ4+/pVwOH2svyH5q6SsvxtD9o8HeIYuu/T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axIkeJfsY3XmeAtahyPkv1f5enMS9Pyr388g818z/ALEE+fCviKInkPbMR7+W2P519Gm54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pskxyacFqp9qANSLdDFZGhPto21D52aPNqyiPUrUXmm3UBMgEqFT5TbW/A1+dfx48Lw+F/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7ccbtIyN/wBNCW3E+tfox5tfIv7WPg6X7fNrcs0f2T5tkf3djd2Hq1XF2A+Tkh3YNepfD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MqBXmsEZKj6V7b8H7XOlSS4yRW2Kly09Dowkbzv2Oz17xCnhfSjcsyJO/wAsS92PrXjGp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eczPNcSnlz6+leqeK/CFzruxguXxgFuir61W0P4HJeuGu7kMOm2P09a8qhKEVdntVozm7I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eZWkdT9dtW9J+JuvRfvrXUZ7mGL78bt5iJ/8TX0npHwz8NeHwC0EMbj+KZxn/wAerqFst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aSY7gpu/8drf20ekTOOHlLeR4j4P/AGlLlNseqqwXpu+8te3+G/iFY6xArR3aHd2LZFc/q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F1psEvu8Iz+dWNI8N6Vp3/HlDHEB2QDH5Vw1eV6pHqYf2lN25ro9EhlLpUrMRHWZp14GT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FXnPc9xEN3rcWnwkyvgDtXlHjz40vpBZbOGSTHcCuo8RW015IcP8ALWVF4btDHmeFJGI7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lrOTVos+dtZ8YeIfFd2VhtrmNm+4kAYNWTd+FvF9qm6fR9RRP7yJkf8AjrNX07ZabY2J+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iVeavz6ha4P8Aq8/743V3QrqO0Tx6mFdTeR8dZvIP9d5kZ/6aIy/+hVp6Fr02mXG+Juv3k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DT9P1Dzf3Mf8A3wrf+hV5/feBdLedmlgEBP8AFAmw/mtW68ZK0onMsJUg+aDLaypqNmk8Z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98faX8plVfevUtO02S2sUV9kiqP8AWD+Kua8Wab59rMu3OKxoy5J8yOmvD2kGjwW4iKse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8xqp7K+nPjD1/9ldLX/haGnxzXseneYjN5kknledj+BfXd/dr76UA+n15r4x/Zw+Hunav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a43O/wAtFli4P3tu3cOv3t1fav2c29v6mues7iiVpIA4qzZ27RLxVUXEn9wVcglfZyMVw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SbzUYOc0UxDvOkHQijz5R3FMPHekz70FlhLxh95Q31qQahCf9baIf+ubstUzTKANBbrS3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6+7/0KnBdLf7s08X+/EDWbQKAL48lJDslLD3XFQOw8w4OaYDhuKafv0rAPzQGpnSlBzTI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4GgB4NPU8VFT1NBI4Hmrtu3FUB1q7b9KACdutV1btUtyeTVZT81WBq2w/dmsPxXm2tGmTg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7ZnMJqLVIRcWrr/s0Ac9b6fEbbzc5qncXEtvnFJp+ozW9vNazR/3thqOWfzTyMUFGxpt89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JOEUAZNYemSjOMcV0OlyQMWEgzWbAhEoJOaY0gLc1LfBUkwg4qLyHMe6pAeJkOBUrRKyA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1I5AX71AFrYPWjaADzVdZuOtL5poAsIcA1PaLkmqUbda0rFcigDhfjHIi+Gn0mQBrfUSF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k8fpXyp4n+G8U/mzCLyT/ALn/AMTX1b8V4PMnsPaJ/wCa15vHZJdRTqVzmvOniHTlqfaZd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j5TsdPks9bEMq4KmvcNBj2wRr7VxHjjSW0rx5Cvk+TudQv8At8/er0LTIti9OnFKtU54o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5I7XRYh9nBC4JrTuoWWAlW2tiqGkS4gU1pFxM+D09K8iW59BT+E5keFrS+b99D5v+3J81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0Ae1j49BirdvajHTA9KtRxhKaYpK4q6PpMY4iA+jGs2Tw/YLKTDAgrYAixzikLxKOAKq5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f7PblRx9KxZrUrcbq3b6YeXkVjzT75MVgdKWhcgkCoVrm9et8SFhW3btuBOaq6hD54Ix0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7PISK7aG4E0KHvivO1kNrK2fWut0i5M8KYrQz6mtSYBpwUmkPFNFu1jL1O0SbPAz9Kk+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Eluxws8bfmtPu+lZujXH2fxBFL/vfypvVHM/dZ9NfCeAf8IYieoZvzZqwbb7Vp9wZbTzPN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/umuj+FbZ0JVzn9xH/Ws/WL2bS9d1KOIJ+8z/AOPVNObpyujgrRU5OLOc17T4biBdb05f9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9VJ3/CseG7aJwyGul0q7OkSuki/aNOvz5dzH2jf+9WJ4g8PHw9c5iJkspeY3Jz+BNfZ4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z8iz3K5YWo6sF7r/ArSPLqkwEzyOSclEOdx/u12PhjwxFbee8ssVnHt3XFyesa/3V96g0r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xdgx6nMMxRDkQD/a96invnmtxATiBW3eWf4m/vGtMRMjK8POnDnnudvo/wAUNO0ARRWGn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02x/wDxTV3fhX4xaZ4gu0tJ7eTTp3+4JWDKR7t2rwLFOrjU7HtNXPrun1wnwf1L7d4Z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3XVGV0YvQKKKKYBRRRVEhRRRQAUUlcj4n+Jel+HWaIMby5BwYojwv1NAHX1z3ht/M1TUm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6WvOdT+NV1cAi1sY4x6yHJrrfhlq51mC8umVVZRHF8o9N3+NAHdUUg5paACiiigCtfm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j5QelcLcfFCKwuJrQxJNLbyGHzPM27mXg5G35a9Dr5j1i687W9Wf+9ezn/yI1S5JAe0Wv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7NDK3UYyo/EVqQeM9Luf9VchyXWP5Bu+Zm2jp7189ZPrXY/DaGK71KGGWXO+4Q/Z/wC+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WValTuB7mCPWlrl/G93NaeHdQaGRopVt5HWRDhgVGeK8dTxxr68JrF3j/AG2Dfzq7gfRV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7IPm1a45z0IH8q3vh/qV5qHi3TvtV5PJsEmcyN8/yn73rTTuB7bRRRQAVkTc69/2w/rWvW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vXhR+lAFtlBjA9AatWv+rX6Vm3F42MRR5PTZ/wDXqzpTXRtF+1wxQzd0ilMgH4lV/lQB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nhLVz/wBO7j9DXR9q5vx7MkXhHV9wz+5rGZrHc+cV71MvQ1Cvepl6GuY7FsLTD0p9RngUI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DPw+uL/UY/MtDid4P+esaWZbaf7y7mH51+afxc+I+oeL9StLeW+laGxtlt1stu2GBv4mA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rX2J+218UZvC/wAPrTT9Ol/4mOoPHZJcfKy28OwGXH95m2r/ALtfnzxXq0I6XOCoyvO5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8NaI94cum4GsrTbE314EHrXtPg/w9HZ2ymRc5FTiq6pI2weH9vMb4f8OCELhPSuystIVc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wWJBhcCtO0h9BXzFbESm9WfZUMNGmrJElpYJHzWmkeBgCoYYGzWraWuV5FcDkerTplRb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pV8W2BR5WKwZ1WK32YYpn2UVdWMmniA4pAZxtsUw23H/1q0zAaaYTjpVE2OXv9JWQscfh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2rFFG76V6xdQb0IHWsG80z72etdFKtKmzgr0I1Ez5u8WeGhErnb830rzS8tvssp45FfT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2Oo4rwbxZoj2V7IGXBr6rBYlVdGfD47Buk3JbHN285Gc13ng/WJdQ1f97q1xFqFz+48z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SPb/kVwGNua634b/ETVPhxrZ1HTFgmLrtltbqLfFOv91sYYfVWUivRqRujxUfox4B1W/vd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G0mFvFvguo9mxtvIG5t1dmDivKPhD8afD3xTEC6ffpbanHGPP0e7ZVuUI6sg/ij/ANr+X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1Zm6Q+kooqSgxRiiigApV60lKvWgCZRxXgPxwP2j4lWUX/TO2T82X/GvfB0rwH4nN53xm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iP+Ajy/8ACtaW7ImfQU/+ukx03H+ZplOl/wBY/wBTTakEFFFFIsTsabTj0NNoAKKKKADs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AKKKKACm06m1DAZ60UetFSAU5elNpy9KpAeOftdz+T8CtUTOPtOoWEP/AJFVv/Za+Gpz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Oby/g7ZRZ/wBbrVtx/uhm/wDQc18WXB4NdVMlmNcty1UHPWrdw3zGqT9a6YozRQvUDnB5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f/tDxBYXc2lSajotvex/bY48Mu3+6Q7fP/u1h3H3jXS/C7/hINX1iLRNEh0+WaR5Jn+2QQ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SLuH/AazrO0GETv9sMmpTADMPmygR7Nu1fMfau3+H5a9N0QbbC3/AOua/wAq8w0+Y4r1L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f7qgV80l71z3qztTSL1cL8WG2+DpF/wCe95bxJ/veZu/9lrt+1cR8W2/4kmjR9n1GNsfSO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jkiezeC7byPC2jR458iP+VbNxCWjPfmq/hyLZpOlp/dgT/0GtdogyH61maIzvJAXp2r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mtorjNc/q/mi34/efP/7NVGhlzMGBwa89/a2lhj+F3hOGI/vZr5N/4Ry7f5133WvIP2n73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S2P7wajNN+Hlqo/8AQq2pq5lMteCY/L0mAdMRIPxxXTCsXw/D5VuFHA4/QVt1qznHdjXJ+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P9on9DXWdjXIeNW+SEfU1mzqw/8AERyWiKWu2NelWK58ZakP+eFhZwf+OOf615x4eGblq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GfiVv+ecsNv8A9+4R/wDFVzUfjZ04/wCFI0NZbbYsPXArzbUjZf2ntnuCu3Br0XX222uP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n6vNLLayS/wDAAzV29GeREu2b6ZI3N+Sx7eaeamurXSeshVz6YZqp2mtRQfc0u8Yf3jgVo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j0Wdx7zKP6VznSjMaTRY8g2zP9Ldz/wCy0+J9EbldPfP/AF6//WqzNrd/KCV0Nvq1z/8AY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caKgHvcn/wCIoAUXOnLnZpzfha04X0WPk0yc/SBf61Gt7r7dNKth9Zm/wpRL4hb/AJh9m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gCRb2T+HS7hfoiL/AFpTdzEf8eU49iy1CU8QnOYLJP8AgTH+VM8nxBz+8sE/4CR/OgCX7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9tFoE1633bSNB/tyY/lUf2bXjnN7ZJ8n/LKJvu/99NUH2bVf+gjb/ilAFrzb/wD5524+s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0S1x7SsapfYtSPXU7cf7ke6mnT7453ap+UeKAL/8ApxySbdf+BE0ebe/89Lcf8ALVl/2Vc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BF/8AiaZ/Y7fxardH/dCj+nvQBov55z/pKE/7Kbf/AGaoyZwD/pKj6oDVBtJX/n+uz/vb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9dj/dKj+lUBfxKT8163/AEUVm6zA0oiH2+QAPhgUT+i1KdPiP8Ay2vP+/zVWuNIh/57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Kw9Ly4P0K/8AxNT/AGYf89pP++6iGnw/6395/wB9tUohixQB51oWqWVnv+32yXG7p8gO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XHl/8e8X/AI7XF/ZpRTltpvQmulq50J2O4g/4R/H/ACz/APHqf/xJJ8iIx/8AXTn5f++q4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rNWYIpFGChFYWsVzqxd34mzmvVPhb4hltYLnT2b90V8yP2ryUQy4zs4rf8N37WdxHIGw0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T1PR/GAj1K0ZG53Rnd9a8clItYkf/AJaRko/17V6rd3S3MXmDo65H0rzfVrWOPVZY/wCCV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HTPb/hPrQ1Tw55DNl7R/LH06r/WtzxB4ii0SSBLiMkSnh16D61458JdfXSNdMU0oSCceW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/pXovi62XxJFFA5aDypN+4HOfavjcdBUq2uzPaoy5okFz8TdKkv57O1utxjTe8qLuj+mRV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P/H3G59kYVT/4QqDB8p2iqaz8H+Qf9fC4/utACfzzXnynSWx2xiXbfULRgf3yVW8WWTfYY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vNXHcfxD8qlHh+Xzs/ao8f8AXEVpzQq1pJFP+9DKVP5VjSrKnUUkbSXNFxZ5N401NbqwI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qHwRbyfB+n57zu3/AI9XinieNrK7a2Y52k17F8KLjZ4Y0yIf89GP/j1fTZjJTwTZ5VCN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0u8vjB9oECbvL8xU3fiazdD+LWlz2Q1PVWl0u0MfmJFsa4b/wAdH/fPy96sS6fb+IdNf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6jMbhTg9K1I/DNq0Fjaqn7izjESBuWKjoC3evh4uC+I9Nxk9in4d+LVhrEmttc6df6Ra6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7ZHD9P3f3h1X/AL6rVHxJ8P8A2aOb7ZIFk+6DbyZP/jtV08H2kF5rV5DNNHd6tKslw3yuo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dKqjwAuCf7WuZv+mclvb7f/RdXz0ZKyFGFRM6E+KtPwf3xx/1zb/4mov+Eo0tFR5b5Io3O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6DVJ/CjSg7LojPf7NHz9ag/4RCXJ/0y2l9pNOT5PfisNOhtyy6nRo6XEW+M5Q9DXjP7TT7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1QH8kavZIx5NsqL0Hoir+leJftPy/wDEo8MRet47/kpr0MAubExMpKx8/eJZdsdyfRcV0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u/8AzzvZE/Ns/wBP1rmvFH37r/eH+73/APrV0Vi274WaYf8AnnqP8zX6itUjxZ7s53Tcr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fzr0K0IbgV57a/L4huh/00b+dd/pJy4zWMz6XK/4b/rub9thIgD1xXQaQf8AQeveuaYls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/8g8jvmvLxOqPTrr3DovCDgW84B/jr0bRT5gXmvL/AAkCouf96vSvDzFsV6WH/ho+DxytV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XY2BzDXF6acYrsdPb90PSumx45ojpRSJ0NLmiwD+lQ6jb/a9Mv4MZ822kX/vpGFPHFTRj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+dWiGfJX7EV3stvFdtn7phP5EivprNfK37GB8jxZ41tc/8sP5TEf5+tfVW2nX1kYx0GE0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OXvUi9KiU1IpxmgBK82+OHha18S+F/KuL7T9OZXLLNfBieeuxR95vavSa8i8Yax/xMPNi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7nmfdijqKlT2auelg8N9anyHxH4m0+7sdRY3UM8RkbCtcRGNn98HtXtXwXtdnh6JsfeL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48PxX/wAPzqH2X/S454/9X83zbv8A4ml+FtgLXw9ZIR/yzBP481nKuqtK6O+ng3Qrcp6Cu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GuQ8aa3eeHrHyrBS857CvQYbsmMgdQKxJtHS8uzNIu4+hrzU7HtezujzzTvg/F8R/hvq0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iBsaaHS5Jmg2Y52gbtx+XK7vevCL/AE+LUPssWlaVcafre9YHjjnuFl8wtjaVLbQ3/wBlX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m8BNxpkE3u8fzf99Vk6hoek2+fK06H/to5krtp1VtY4amFf8AMcTP4fi8D6fYRWnjG31C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f2rz/AN5/Fjdu5/3fSus8P3H2i386KXzYvWq8egxP/q7aOOL+4iBV/Wr/APaGnwZtbSWP/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72x04dKkrSZ0mnXfygZrZnP8Ao2a5zQdJ1id8RaFrN0PWLTpnH/jq120Pg3xNNb/u/Cmst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0KuT2E+x3KvBdTzvVdVEUxU9BUF/qEVtp5u5ZfKijTeT7VN4o8D+LYbomTwj4iRWJwy6V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qKof7ONtrVld2CIMbLy1eHP13CrVGa6EurB9TO0bT5fHFufsnibS9Pu5IZHtrOSaGWfzB9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/SvHtY+KHjHR/O0+71D7Jrdu7QzW95Cjb2HG0BY9v/AlavX7vRNOvgY1tbO6iP8AeANLB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6V+VbxaiveRwOFST0Z57caxqun6PpWoat/Z93qFx/r7OzTbJF/vfM3zV03h3UIdYg82P91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WtceH7WHP2Ww8o/8Aj1V9O0NbSfzQhWueU09jeMJR3Ld7YCNMmuU8SWglgwBXbXmZYjXM6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x1F7h8w+IrfydVmVEAGQoWu/8FfBVdWiS61CXyo2G7FZPiPw/t8UKZDhWcNivoXRNDef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F4r2513GnFniYTAwqzkmjoP2ffD+n+B/EH2Tzbea0vE2Q3H3mSb+60i19F3Nt8p+lfMtr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z5nzp/sMP/Zq+mdH1hNZ0OzvFx++hjcgc4LD5h+BrGnUlN2ZGY4OOHScCrYW3zHir8tl8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Y3TFacaCSOtjwjnWi2E5puK0r63xnFZjDBNAEbd6j3VIx61CTUFDwc0ZpgPvSbqAH5FGR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XdzQDzUW4UqkZFAEj/K2KMn1ptySJwKjLfN1oAm3GlD1GDRuqwJ1enB6hU04NQKw8PV+3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T8lAhLhuTzVdDlxUlyeTVdG+erA17Ruo7Ut437g1BaN1pb1v9HNAGbfQqNKnYcknNchp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AUYr0S1t45dIud/JXIFeYSo9jfvCD8pyaCjpdLmCZrXtrjaxNc1aMVwK2IG+SoYHROEur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1w5jJj/hpNDVpLaRc/KrZNOvgGkyB8tQBVCZoCUb8UB80APiVQ/NNeQiXGPloJFTXM8X2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QAxW+YVtWK4SsC2OXFdFbjbFQBzvj+wF1o32gDLQPgn/ZPH88V5f4Zts6fNKR1dq9wmhS5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KVSrCvE7C7NnJqeluNs9vOeP515eJhZ3Psslr80JUnujyb4geH5bjXzqEssn+u2J8+78K1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taPii38/SZZf+eb76zbDiM/WuXoe41Y6nSX4xmt62xXN6S3NdFbGueR1U9i/Galc5FQp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ghPSoiT2q8bfIqNrcDNUVYz7q4gtLd2unCkjgVzSambmbEKZBPWpdfP228tonJ5rX0bRl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6jG6fAZG+4a1Tpr7eEqwsMVqcg1KL3cCA1aJGRxes6MJd3GDWToN9NoVz5Umfs+fmT+7W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4fgje9m8vzCVRVjaR3Poqr1rJn1Cw1LTY7u2LRq3/LOVdsv5VSRLdjubW4W4hJFMl+YE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2nOPet0piPd60ykZ18+2MVj6QPO161Hpub8lY1f1mTbCPpmqvhGMzeIlyMgRn9Rij7BhP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xjR0TOZCmP8AgOaveP7TZJDcoOvyOR+lUPhVp0qWomx5W0eX5f3fm69K0PiPqx08aXbw2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bZb/xP8vas4Qcjgqy5ampxldLo37jT4vtUXm/P/o0cibmqvpmkSQbZNRt9t23+rsY33fN6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08xt58+GnI4HZB6CvosBhpQ9+R8jm+Lp1X7KJkeIbf7Dp5ll/wBbJ/HXJwck12fxA/5A0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qE4r0ap4UE0icjioz1qTPFRscGuZGx7d8BYsaTqkv96dV/Jc/1r1KvLvgFeQnw9d2e9Dcp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x+UmvUa6IkWCiiitSQoooqgGu21SaoG/ZGOORVq4U7DWX5qKxyRQBj/ELxKdH8PXskLl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EcGvAPtGRXrPxfOfD37rok29/wDdryAc9KzmwH5r0v4Za1JpOjzsirJ5s8Y2n+H73P6V5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2xjvtMvleNZNoyAw4+69RED2e1LNboX+9jn61LWX4amaXR7YucvsGTWpW62IGSzJChd2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b+LmnaZK8VtCb114DBwiH8TXF/GvxfLBqqaXb3GbdUQyqsnG7c3ylf8AvmvOVuftP7yp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Px0lyf+JQn/gT/wDY151rF6mo6rd3SRLCk0rOEQYAyc1QUe1SAVi9SlEmXpXWfCiLzfG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/wCmP/Zq5DIrpfhrN5PjWwk7Ksg/NDTRNj0L4nXy29iY25E0UkSR46yFWxzXjdelfFe3l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/wAH+s/h5XNea1bFYeODXZ/C9N/iu0P91HP6VxlehfB+MN4gnbstsR/48v8AhTiFj2Gkq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3SIv1NQNqduvWZT9OasLF09DWUf8Aj4mlHIdVpLjWLX7PL+8fOP7hqGxvEnt8qG47sMUBY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7a1tbRXMT3H7+LH+t31tfbpv+fY/990BYvVxHxQuPs3gzWWzywSH/vplFdqjh1DDoRXA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1/wD7csS/zrKZpE8OXvUy96hXvUy965zoWwtIYVlRlbPPQilrjvi340k8D+Dr+9tYZJZR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3HG4mhF3smfJX7ZHj8+Mfi/d6fDJG9joCLZReTJvUyMoaUf3dyt8teF8nirWozme5nld9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+m5j1NVrZS1wg7E17kYqKsjzZPmkdp4A0Xz5g7Lnmva9MgVERcDC1w/gDTxHaqSMHFeiW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GNq887H1+XUlTp83csj5mAFaljBxmqNpFuetmBNiAV40z3qZctLYd60okCrWfayHvWjG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g/bRtpaKCxAMU9RwabTlNAxfLpCgANLvpC/FQMqPHgms28i3A1rvzmqE4yTVnO1c5fU7Tz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XxO8PfuWmVeR3r3m6g+b2NcT450kT2MgIyCK7sLU5Jo8jG0FUps+UJ7do5GB4ot8q5rZ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UjkGspBjJr7ZPmjc/OWuVtM+gP2ZfC3hnxhrONRikl1WORXh8t3iVMA/K2z+983zbu22v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yRb2k2KBuc8mvzH+D2oTad8QNKl82O08x/I+0SYVdp6/N/DX6b6e3m2UDjo0akflXBUVj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G01gUOopQpoCk0AJ5fvShMd6eEOKXyzQA2vn7xf8A6T8erVPTUrJfyaP/AAr6D8s+lfPV6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Q9NZT/wAdQ/8AxNa0tyJn0GepooPU0VIIKKKKRYh6U2lNJQAUUUUAIelNpxptABRRRQAU2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Wij1oqQCnL0ptOXpVID58/bfufL+HXhm3/5664px/u20lfGtwTzX1v8AtyTsNH8EW6n/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9lYVH82WvkO4brXZS2ZnIx7gnJqm3U1bnOWNVH710ozKFxJ1rsvhnqGm6VdxXpvEs9dE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LYY24SFlO7/AGmrip/616l8CdP0r+yvF2oatpUd3NHZKmmXFxZNPHFNzlgdrKjdPm+Ws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q80bOnqP3X+4teq233K8x0qPdcxJ7qten2wwleDFXZ7OI+EnrhviPlpdBh/vXLnH0iZf/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I8bkXXirwrbdg8rfxd2jX+lU0csWfQ2nWnlJbR9BHEB+QqzKh3rg8Dr704eX26+1KBzis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Ley1yurr++X2LV0txNgTe3H61yusTf6QfbdTNDOtxuyfevFv2l/nvPAsH8Yec/wC9hoxXt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vavDP2g5/tHxD8GwdR9maZR6bpj/APEVtTMpnX6P/qh+NavY1laOP3Q/GtWqMiMnrXE+N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4n82ruK888Zt/psw9Ag/UmlLY6sMv3hT8HxebfquM7nA/M16PoJ83WfEsvZtVlGf9pVVT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fmarbLjrcx/0/+vXa+Cz5lvqMv/PTVbt/v7v4wP6Vy0PiZpj9i14nYi3A964y4+1Z/c+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13ih+EWuJnNpn97deV/22Za7uh5US7G2v4y15CF9BAtShdbYf8hLA9BAtZ8Y0lOTdsx9PM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1nYn0LPXOdKNIWuuEc6s+Pa2SopLPVed+sz/hAgqj5fh8g/vgf+2j1Cy+H1P+tB/4Ex/p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/kLzH/tnGP6Uw6XeHrqs/wD3yn/xNQD+wCPvI31En+FNK6BzzGPorf1poCY6LO2c6pcH8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Dob99Tuf+/ij+lQmPw+e0Tf7wxSCLQBnCw/guaYE7aVt+9qM/wCMtM/stW6X85+kgqNT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3UK01n0T+KOP/AIFGT/7LQA9tNgX795OfrNUZ0+0YH/TZf/AgCkEuirnbFEf92P8A+xoNx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9NQA06bYkn9/J/4FH/4qkGmWBz+/b8br/7KnCbSe0Sf9+jQJ9LA4jX/AL8t/hQBD9i07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/GlWy0zvMn4y/wD2VSi5sO0Q/wC/Df8AxNH2uz7Rf+QW/wDiaAKwttN5y0H/AH8zSi20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qX7Zb9oz+ELf4Un2u3/ALjfhE3+FAEezTQMK0R+hFMK2A/hi/4FtNTi7gPRZD/vRMKkW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++WoA8lvzKs5NRLfSDjIq/qUWbbeOof8AnWKDzWqZtY2xZagwz0/GhbS/Y4/rWYt/Kox5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od3myfnTA0XkntnKO7Fh1BNS21zifrWY120zlmYkn1qSOTI96AO9sL8yWgG77jYH0rK1y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yctVLTbwxtGvZvlNaFwwnjMZ7grQGxjWM5ttTS5hO3LBxnp6/1r3OxuBNpgunO7cgf3yK8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Dbnaf0Fes/DXUf7T0l7V23GH164Of8K8DNaPNT510PVwbu7G5Br1nLEsimUoRuPyVCPFG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TjhKtReH9Pt4vKhi2R/3S7daqP4e023Xi3CDOcl2618ZeJ7iVkVpPFlir4UyY3bfunNKv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AFtvKmp7fQ7AtuMKk5znJqy2k2Lrh4VxnPej3R2ueZ/F3SPs1xb38Y/dyDYcf3q6r4SXe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/1qbx7pseseHLlIxuMf7xfqpJOPyrnfhleeU8MJOCDtr3IVfb4Tk7HBOn7Oo2eyeH/iAD4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N7v/wCPj7UvyLtzyu3dXb/8JnbpBqE32W5QWasz+amwHHXnp+tYPhi3g+WUWsfm4/1mx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htYJYDDLBHcRN96OVdyt9RXy9bR2O+ltc5KH4qWsuiS6mLCZo0mEASN1ZmY546+1Xbr4n6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dzQXCvfKzpD8mVCtgk4b6Vtx6DpcFv5EWlWMMG4N5UVuEXd64HeopfDOkzAb9Otm2/d+T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3Ib7x5Zaf4gtdGeC7a8uNpUKqkDd0z81XYfE+nTX15aiaSNrXb5rzW8kajd05ZRTv7FsLm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uFKsspzuBX7v8hTB4f0+C4lmhtI4pZN2+T5tz/X1qkx7jtJ8S2OvxTNZu7GI7XEkZXGen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l5N0vg6Lr+8uG/Qf/Xr17TNB0/Q4ZFsIPs/mHc/7xm3H/gROK8U/aMk3eKPB0XXbDcN+L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n+9ROSqeG+KDzc/7y1v6Id/wpT0j1HP+f+BGua8TSf6/3lx+Rrd8MHd8LtRH/UQjb/x3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jsjwp7sxyfL8SyAd2r0TTmzg9OK86l/deJjn1Br0GybcEx3FYVD6PK9YM2bVyVPsa6TQW3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gZYomGa6Hw02bNz715df4T163wG94ZkKtOP8Aar0Pw/IV6V5t4flAkm/3q9G8NN83Nen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H/wAU9B0w8LXZabzCK4rTT0FdlpR/dj6V0njGop4zS5NNT7tLQIfU9v8AfSoBUsLYIpoR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J8cfH9r0+e8XH+yLnNfVfY18rfAQfYv2ovHdsON76i2PrKrAf59K+qexokrmViFjyabSn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708HIqMcU9TwaAINQP+gz/wDXNv5V4/eHd4iuT/zztkNeyHrXCa1oRgvZX2j5lC/9s64c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zjGrJSe9v1NGw0Kz1zSZdLvYg9veRmJif4cjr+FePeFdHm0GB9OuP9dZyPbt9VYr/AEr0/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wwb+D/XW6LIn+8Grqbf4f6J4/1+LxNFqFxaaVqllHepb2cG6V5DxJz22tt3fLU4Wm6i5U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JnmiGK3H72Xyj711Og+BPEfiFPNsdFuPsn8V3cgW8X/fUm39K9o8L+CtD0lQdF0y3s5O9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+BNu2/n+FdbjT7f/AI+/+JhL/wBNP3jflXprAJfEz5+ecpOyX4/8A8Y0z4FXdywGo+IrC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8l63/AH0QoWt6x/Z/8GIQ1yniLXnH8clxHaxn/gMfzV6fcaysC75oYbOMdDeSbR/3yP8A2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/aA8HaNmKXxXbyy/889Lh3fqqyV6FPCU4ra55FXNaknvYuaX8G/D1kQ2m+CNMiYdJb8SXj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DbabJooMY1HS9FHdLOKKA/jx/WvEPEH7VekhyNL0DUNYC5+fUrjylPJPyht3/AKCtc1c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XTbHSdETslurOw79cqv/AI7XXHDNbQPPqZi3vM+mzbWzj97q9/e+0QuHX81FRiy07n5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+bV8ban8ZfHGq587xXfIp/hhigQf+Ox1hXvjzxUIy8nirXHX+8b2RR+hrqWEk1sjl/tJf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6f/z86nF1/wCXW6/+KphjgAO3XJoz6XBmT/0ZmvhyH4oeLoIP3XibVx6Zunb+daWk/tA/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12g/hu7SFif+BKA360fU5dkZ/wBqpdWfU+tfDHRfEQeS60TStULdZ4olSU/9tI8NXDat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ta0Z+wWf7TEP+Auu7/x6vPtF/ao1hCP7Z0HS9Rxn54JWil6Y77v516J4c/aa8KXpMVzd3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dxGWJfxXdgf981zVMCusTuoZzJbTOUvfgnrFuW+w3+m6og6JIz2sv/fLbl/8ermNb8E67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/gjHWVIVmj/76jLfyr6V0vxJo/iOHzbGTT9TQtjzbKcY699u6phbw23/AB6XVxYe0ib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TPLoJn0VDPJW97U+MbkwN5vlXEc2P7hrntU/1Zr7V8TeB9M8URk63olnrAxgXLQKJQPUT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v2eLWO3e68MajcxNv407Vn81HX+5HL94N/vCuKWBlDWJ6UM2o1laWh8meJNNYXv9plQY7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r3DRriLUPC7+T1jjH6LXE6vo/2jwf4hlu4pIpY72z09LeT7ySb8n/e+Va2/hvNI9tc25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VrKppBRZ6mCklUbOk0klrCBz/AMsQTXung3T4rXwtptrLxLHAv+NeS/DyxGoTRoV/cwoZ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/AL6Ney21xSoqzucmbVoySpLfcuvEF6VYt5Aq81SkuN1MFwVFdp8sX50EoNYl7EUJrVtp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AkUAYjHioScZqZ+9V26moKF3U0tSE00mgB26gNUeTRk0AS7velVuRzUQakLYoAsXEwaU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TSqc0AWFkpwfNQA4p4OKpMCwrcUbqiBxRupgTBqvWrfL1rMVuavWrcUAS3HU1UVsPVq46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LmpaNwafdjdEaiszlasTDchFBBDbl1spEz8pNeeeMYWtrxJYjyDzXrOlaWtxaMxPGa4Tx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Z+ZDQWULUsfcVqK5CcHFczpV4zR5J6Vt2dz5hx1pAbvhu6MN7cJ94yR4NX7iZZHe2CO0g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EsepRSRM64OGHrW/DPLPe+YkeJCOCTUgAtpu8T/8AAhigxvF95Sv1GK3Fv5IZTEv97/lp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lPnDzc/OuwOnyotAGT5vGMUpH7k8VethLczxxeVGRvpdYt/swj7fw7P7tAGfa/wCtFb6nC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1roF+6KAFry74j6H/Y+vJrUS4gvF8mY9g/r+Ix+teo1R8QaZFrWiXdnNjEiEKx/hf+E1z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0MDXeHrKfQ+bfEegJq0d1Jbib5GyNxrF0reLcCTOQcc16FpOnBLS7jkUh8lGyehHBrjry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90tkV4q00P0J2kro0dNmCuBXUWj5TNcRaylJQSeK66xkzADntWUlYukzWjlq1A1Y8E2Wr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izSi6E1i6vP59ykK9q1VlxGfpWTZRefdSyt2PGaLlXKOq6Y80cbxkK8ZyCaiFxd39ubS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9xbv+8/4C38NbVxMMHiqH2iME9jSQN2Mqz+GfhywSP7NZeTMh3eekrCRj6sd3zfjmrqa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5B3cfNV1JhtyOlV21CMZzmtlqjA57UdDgsbtp0Akmk6y1SW1S4ullkbzJI+hNb96yXEOU5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Zd5z9QKqxBvWM4l4TAI9K37W5EybW7Vw2lztHIduea27G9MVxsbvUtFxY/W/9R/wEfzNR+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6uR9yMBCal1rmEf7o/ma734LWEtv4e1C7itY5pZLzYkkn8GEH/wAVW1Gn7T3ThxmJWGTmd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G8JXMMFwYbu4OUkk+7Evdv96r1t4o0Twfp8UXh+L+29b8lfO1S8dpFiY9VB7/AO6vy/3q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AABqGv6hF9qm+5DH91UY8Lx/vGvKYJ8RouPugCvXp4eMT4zEZhOs7noHw+t3niur27l86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72K63g9KwPCA8nQWfGCxFa0cxxXtU9rHzk25TcmYvxDk26Tbr6yg/lXERyV6brOnrrOkzW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fcV5lc2Vxptw8Fynlyr1XOa56sWpXN6b0LCNkGopW4NJG3y1HM1YI2PV/2e2k/tzVef3Zt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9yryX4A6N9l0u51FhzcjYp9lZhXqwPOM1rHYglopB0pa1Mivd3YtVBIzmnQXCyR7ycZo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TJHt7ZMMQoqiylqU7+YUUnGO1Yt/ILKymunPyRDJqvrnxR0PStOluYbiO8lHCRR/eY1554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9v7OLzWWnTo3n+btZTjkf7XasnMLGH4o8YTeIBHCJcxfff5NvzVzePKz3roPEA0T7PF/Z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/ADP+eeOKxCARUgMWQNXX+F/FEvh+BvKGfMTZ9/bt/wBquEJ8ic88Vq7v9Ehuc/IF+YUI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rZxGO3lVYwgVARnacdafD8TtVhtvL+1yu/wDfd1J/9Brhwx9aQ9DRzgU9XeXUbiWeZy8zH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/Ot+2far7YJNMI4pXuNDF1CXOPK/8eq1DcFh0qoV68U6J8E0FovbjWhot+um3jXDRec6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9j0rKicHr+lbiazbvJ5h061D8cqjD+TU0DO2+MRmW70W4Yb1WGRGX+6zKvP8An0rzhZN1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8SWloLt5bYQdNh2t02/8AAqp/YdLl+7qZX/rtFVtXIsc52rvvgxJ/xU1yD3tW/wDQlrAv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m2k/4FWv4ImW3v5LkTxQts8r91Jtbb/laV7BY9qNvGzMWUHNOWKNOigfhXm1vqup2+oTSy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2RySfwnGOf8AZ2/+P1rf8JOqz9bySL+4DGxquZCsdhPGslvKuPvKR+hrndObyrHGarXHi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ndn92u1V+uai0Kc3GkLIDvVujetPmuBct+dQiP8AtrXUY9q8+n1AafqFrLLN5UXn/P8Ar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bQnrLGfM+5ncu3/eqgOnBxxXm3xgvQ3h6SL1uYx+Wa238ZOUjMJt52dseWHwwHqRu4+lc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6xp93p8X/AB9/ald/4l4/hrOSHE8+XvUy96hXvUqnGa5jpQ6vAv2wrfULjwfFDFLcf2fvj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TybvlYnvXvteO/tXQ3Fx8L76O1jaRIh59y8zqqBVcH5mb73G7aPWtIBI+Bp1O+tXQId0p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ua3/DcQMlerUdqZ5lPWZ7B4TthHapj0rrLc/MfasXw/ZGC2GewrUFwIga+RqLmk2ffYdc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96vqTvCqMk1xmpeL49ItxGp3zt0HpWZ/wn119nPlLiX/npJ8q1g6dzoVdRPVrZeMVoW8G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q0lwdlykcv8AAEcturt/CnxC1V3jt7uzSWPozH5WU1lKi+h0U8bCT5Wei+Q1HkHvVmwm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vFWPKegpGYkQNK0WBWpDYq+cU99OX1osV7QxvK9qYYcAnNP1jUP7Pt/N6/3PL2sz/wDAf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X/iRrdxcG0tIvJi/gk3r5j/8Aju1a0jRc9jmq4hQ3PRW4JFU5/vGvMJ/GOocxTfuvL+/l/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NQtx5sX+lxf9MKt4eSORY2D0O9nXOc1ia9a+dpsiYySpp2n+IINUhDLIPN7oeCKuf68V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6Z8o+M7Aw3LcfMvy1ye3CMO/SvWPiTpP2fxA6kYVstXlbjE7nsGr7LCS56SPz/GQ9nWkj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4f8X6Vd2nmff2PHHHu3qf9n+L+9X6iacwk0q0f5PmiU/u49i/d/u9q/Mj4L6R/anj7RbP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H8uyQAfM3zL8vr8y1+plv4Y1u4aIf2VJmRF+eND5HT/np92sK3xMwiZwxilUDNXh4f1b7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H+s2f6ltv5/3f9qll8MarDOYnsJBKPRGbb/3zWJdioMUldJa/CzxBchNqRDcAS8rbUH/s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/XVmMIltHk/2Xf+q0BY5ntT4OhreHw08QW/+t8j/tmWk+X1pdO8BapLqhtXlSF9mfMdG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rUBYxa+cdKP2r9pBm641e5f8AJJK+w4/hrc6Y8b3BWfDr/qpcfzr5F0KER/tMapF2i1L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rWn1M5nvB6mig9TRUAFFFFBY00lKetJQAUUUUANNJSnrSUAFFFFABTadTahgM9aKPWipA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lUtgPlT9uKYPqfgS3PJRL2Ye3Ea18rXPQ19M/ttT7vGvg+LP+r0y5f8AOZR/SvmO5frXo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5GPIcs31qtJ3qdvvGoJO9aIzM64PWuj8C6LeahLeXsZVbTTbfzrgyS7CoYkKVX+LpXN3Hf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RtP7S02xe5s1v7cRXjidGimAbIXbs9W/vVhX/htG+H/iHoOjk/2hD/10X+denwfcrzTw/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7RP5Zr0uD7leFT3PYxHwk9cPqMhn+MPhO28zPlqr+X/vXC8/+O13Fcbpdp9s/aA0VfMK+W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WRv8A2Wrmc62PpZ1V5CyxLHn0FAwJcf8ALTFXfJ/6bQ/9/aqG3/fmX2rlRSMjVEDRuU9ea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h+wrqNXykTBT1NclcoVuiWPOK0NBqnGQO1eA/G2T7Z8dNLtuotbGAY9Cdzf8AfVe9W5yJq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2n4/Xffy44l/4EsRb/wBmramJo9I0gYhFadZ2kj9yPpWj2qjmG15r4zk/4mV0M/3R/wCO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8VTGTV7s5z+9YVjUeh2YVe+dD8MUzrFkf+mit+Vdd8PEz4btJT1meWT/AICzlhXMfDYe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V/wDx1j/7LXVfD0f8UlpP/Xun8jWdDdhjnrYb4o++n41xefm/49JM/wC4v8663xLNm4K56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nbIh+grt6HmRHw3DKcJpc271LJ/jVkXt10GlzfXfH/jTYoNTIx58KL6mPP8AWpPs2pEc3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/ANeuc6UNF7N/0CbjP1j/AMaja/uOg0qcfin+NTC11HvdQfXyT/8AFVG1rqWf+Pu3x/1x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Zj1024/NP/iqT7VKOmnTj/gS/wDxVSCPVQOZLT8I2NNKar/z1tfxhb/4qmgGfbJf+gfN+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vlH/LhP8AkopGXVef3tr+CMP/AGam7NV/562p+oemAhvpOf8AiXSD/e2Gk/tGZR/x4T/8B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fOWtR9AxppGpdjaH67qAEOoyH/lym/8AHT/Wm/2i4zmyn/Jf/iqU/wBonqbb8Nwpp/tE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J/rQAgv3PSxnP0Cj/ANmpDfPzmxmH1C/40mdQPWO3P1bFJm+H/LOD8HP/AMTQA03jf8+k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b/n0l/wDHaUzX3/PKA/8AAmpPNvv+eUP/AH03+FAALmVvu2kwoFzKD81nM34LTS96fvQRj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B7sA4hQj/eagBIr2ZzKTaSR+zAf+ytSfapv+eEv6f8AxVKDNnkYPoKaJ7sD/VD/AL7/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b/aBisG3g8+4MfT59ldFnz5zMekiLMkn99v8/wAqy70fZ7jzO/3uK0R2WHDw7m8jglYB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HhzN89vLKQifcbuaZJrkM4RvLkEidG7Uk2v8AmyiX5w4GAw9KozB9FMRf94BtOPWp7TQm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zgDFVZvEf2l5GdcBj0C7ada+IGtt/loCGGOWoD3R9q4KMpPINacdx5iN7CucWYiQsDgE1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g9KDMUnE7ekibf+BV0nw31E6br8Ss2El/cN/wL7v/AI9/OubvBtgyOqkMKWOcxzQzIzIX5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OawrU/aU3E68PU5JpnvWpXjWFq9wF3BBkgVi3XiS4is4rr7KoEkm3Eh/wrW0e/j1nQ4puD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6EfnUEehWqW7R7pPn/vv8tfmEo+xm4T6H2FK0lczpfFrxX0ERCG0kVcEg1EniKW5vbmBwi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tOfw1azpGjhyqD5cNUqaDbQTb/nDbeu6o9pBnTaBV0e4+3W5z2rgLdG8PeKZ7cEhQ+U+h5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tu8pduetcF8QLBrLUbPU0B+Z/Jc/w5/h/wDZq9DAVVzuD6nDiafu8yPTh4o1DR/KltIvK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2q/y/dH3s16D/wAJBqth4Hi1DyYzdyJ537tGZUX1OOnH/Aa8v8DfZNQ0+L7VFHN5f3PM+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2DRtH0/+zzafZY/J/jg/hZvcVx4+mqex0YaULJ2KHhbxTqOpeHNTv7hI2a1HybVxlt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X8HeO9Q1zW1sLpLZQsLO0cVtJHz9Sa7CLRbLy7tDB8l0/mTDcfmbnnmqlr4U0fSr2W8sb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mTznYY/4E2B+leRGR33oXvYwtO+IHn+J/7Pl+x2lrvZEkk3NJx/D9Wp/ijx9LomsS2MNt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VJJ7AVrWnhuygvReEN54ff5ryEszbcc8+hqtqPhbT9XuDdXcUks38EiPt2e4H/xW6tUK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4eeEO6eUT/DuzXgv7QT7/AIgeHI+8ens3/fUn/wBjXu0+YIfWvAfjs+/4s6bH/wA8tLA/V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5RriUeLWPF/FZBWUjvO1bXg87vh3rif3bmFqwPErZjHvKTW54LO7wb4kT+6YW/Wv1CC91H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/P8AxU27+A7P/QRXoGlHb5Z/hx/jXn2o/wDIaVv4Ts/9Br0HTv8AVxf3cVhUPosqejRu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74XObOQe9cxb8E/7n610/hYf6LL6Z/GvLxCtE9mt8JreH+Lyce9ej+HG+Za840IYv7j86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1rvwrvSR8NmCtUuei6afu12WkN8gri9N/hrstIOUFdZ4RsAYFFFFAD6UHFJRTW5kfIvw+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rSLgG7vdg/2dqnaK+p+xr5WsP+Jf+2/fw/uxFLPL/vfNb9vyr6qwcGtZrQCF6jNSMOtR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PBptFADqzPEUAfT5Jh1Tg/TvWnTJ4UuLeSFxlHXFZ1IqUbM6KM3Comjy3xjcZ8HYPPyMn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vjGXT7iLw/wCVJqGn3js6eW+1rdtpyw/2a5+/t5dPt7vT9Q/0uKR2R/k27GrkLa3i0+3u7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ZsT523bf7tc+EbhUse/mHv4eT7H0B/wALh8P+CLeaLUPtEV3vbZpdm6zyovZjt+Ubl/vN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PxFeLJB4esbfRLduPMuVEs5Hrz8v/AKFXkf2eL8aPs4I9q+9jQj9o/H3ipvRkl94k1XxBP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ay+cj7XK0iL/urwq1dhf7UPl2kegAC1lNb8MMVf04+SgHaumMIx0SOSVaUi1cwGQEmbca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D71pPPGqYIH4VArwodxBrSyEpOw21tXa2Me5hEOoU4pDp22Itbk8epqQyCV9xRfL/ANo4r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tYwEPpQK5yZnAzkfnWXPeKlznHy10XiLSpo4WltYfN9QPpXNG3BBzjn1+8tWYuQ6aQTDc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5qRI0X5QTSPDG3ysaRHtLFixkltJRNbNJaSjkSQuVb8xXcaF8b/F/h4qv9r/b4B/yyvV38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kBB2tVKeZkPPNPkjJaouNeUdmfS/hz9qnSZjIuv6fNpkh63FifNjPuU+9/6FXfjxBp/iD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7j1C0k2/vI3+59R2avi23/fCuh8DeIJ/BGsxX0UZmtS2JrQvtWQV5eIwyiuaB6+Exz5rSO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CfwppP8Ay13yXvl/Ku9R+7DE/ePU/lXBeC7W602KWa58tSisPLB65rM+I/jXVPGvjiTx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QwLu2RQIfkjH4Z/4E1aHh/zbi4i82LzZZHVEj/vt7V8ViXzT0P13LouFHU9k+FNp5emX8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guf1ArvraX5gPWqHhvSjovhq3tXAWcL5k3/XVuW/Lhf+A1Yt2xcJ6Zq4K0bHhYip7WtK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EbLJnAqN3RxwKWJynQVqcxKieUSafjzetIG8wVGZfKzVmRRvbby2JA4rPdcZroXQXER75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BoLKRNNJzTWOGIpuaCh26jdUW6jdQBMGpsrYFMQnNJO2OKVgG7venh8CoM0u6pAnR+DU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VbjrQBY30obNQA5pwOKskmDVctpe1ZwOas27YNCEaUp3LWdJ9+r+7KVSkHzGtUZmhYON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tJdr4q7cPtjzQBu6aZbmaWL+0I4R/wBPCN/7LWefDpu7uUvdCa1B6p8rO1c/9p5q7a6z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z/eoNEyS/wDhNF5/m6fdxw/J/wAe8js29vXjdV+w8E6XZEx3TPNN9CqrTLXxteWy/IE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t+YqC+8WaheZMlxIfcnJqOUq4/UvCenMMQy3SEjhiny5qK0tTAotS7SS4wGI21zB8Z3Fv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bhmfJ/KtCPxSmoDeLkNJnALjBo5QudZbQtbwSRycFiMEc1JNF5VqwDqZCwI2r81Y2meI7i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r2deSa2bbW4rti23Y/wDtCsxmj4X06S4uTNF1jhZ0/h+asTxEJckS/wCtjb566bQ9RTR5J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Jt4rn9dJv1urkcAncRVAYsIyQ1bcD7wPpWFE2xQPWtq0/1Yb2oGixRSZo7UGiOO8R+E0n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/wDrIn+USH+8D/erifFHw/1QaRPqCxwQR2aM6W6HLP8Al92vWLieI5wealHlXNiYpOlc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tHMKtOPLc+XU/exZHFb+nXDLCBntVXxFo50DXru0IxFvLRk91PSnWP3RXlTjZtH12HqqpB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zc1uwKAKx7BOla8R4rjZ6kCZ2xE1UYZAobHGTV1hmJhVOOLANSaEUvzZrNuTBb/6yVA/p9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0Hhu02rGJJj+lebrrB1G6mk1K11CW1MbFI7OdYpZZO25j0WtFC5T1O+l8ZWFgChUPju7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owBklSL/v6KztG8caVp+n2sMXw5s5bu3eN3uLidZW9+SvP/Aq1b/4n/2hqFrd2ngW10/7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beo/hICfxVr7Mw9/sZsOtXOsSb7a1uJouyW1rK36rWDqPji10uSOG4d4Gk3bDcrtzium8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C3i8r/in/n3+Zo87+Y6/N8h9ua4H/hD7XT7ibUJYftd3I+97i4TdK8h/iP8AtVtFC5Z9j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yvZWUyKdv9010iIlxKk0LEg+hrifD1i80kkjw7dwrudLjjhttp421MklsYkl3MXGG549a9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Glu3ea+kl+qj5f8A2WvDbm7Tea+iPCmnf2J4W0vT8YaK3UuP9o8t+prrwUbyPns3qL2V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fCa0g6G5nXj1VWLf+y14+PNnuPKiir1rWPK/4R/RfNi83+N/M/vYrDN3ExPlxLH7CvZsf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fsmj28Q4JGTUPnyjNZNxql80aKChVRgVlHxZc2k0kd3aMkafdkj+bf8ASuqnVilY5JQZ2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1x3js+Xq1u3TzY8n/AIDmtK38XQ46Vx/jfWYr7UJbvzfKijTYg37lX1qKklIIposD2p0Fl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QS3E78LHEuSawdO1fcA+7IrZtdUuLSZLm0nktZ0+7NE2GX6GuFbnWnofU3gXSv8AhHfCe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pGolH/TRhlv1JrUuLnZqdrD/eDH9K8w+G3ii78f6PNp93qHk3du//ACzx5ssf97mui8T6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fEtxaX+zen7/AGy7f91F/pXQnoKx26XILMAOlcn4j+JOn6UNStreZZNQt7dpVRlOzIHQ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M29/NN5viSXzXZ3/f7ZNuB8u7du2/8Cri77UbS41jVbu1ik+y3G5IUuH3SJwPmJ+b5qPa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J/ZVvKLL/TXcq8athVAH3ua8v1nU59ev5ru8kaaSRy4Un5V+grPWplxilz3CwoTIo2Ub6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7AwLchp0aRAPuK23P402ohxTt+K0QrFa5h3MTWzp0EdxPp8J4ikmWH86y2+Y1LdjFpGv90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e3wYuXz5bmL/eNYOq/DTW9L3EReeg7rVnwp8bLvSrdLXU4X1KNEASZXzMD7luo/WtS5+O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X0aW5J/QKKrRoz5jzG7gmsrgxXEMkT4zhlxxTM1ueP8AWJtf1iLUZLWS0MkKo6b9y7h6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FIkJ4pmMGkU1Kq5FABEcfhVhTxVccVKjAA0mWSL3qdDioF71JTuBaSbHepY5eaoB6lR6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8yk0Jqbx/dkZf90kVmo/FPoA0f7Ym/wCez/nXoGj6z/Z/h+wHlSY8n/nizdv9mvKZzXq/w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pfN/dfZl2eW+7YwZhtqkRJ2OG1fWYtQHvv/xrOFxJ68V3XxQ/sqDToobWWP7f9s3vHHjdt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a1RkXPtUmMVSuh+5PuakU89aL7H2aP8A3qmTCO5mUA4oorlO6Ow8cVy3xP0+HUPC13Fd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N+3f/ALNdRUWo2UWo2E8E674mHzL/AHh6VUWNq5+XF3t+2T7fu7jj6ZrsfA+n/abuFcZBY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KFkmnfEzxJaRMrRxXbBXT7uGQNx7fNtrpPhnZbrgN12qa9CvK1G6OPDQvX5X3PTiQkZQf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3NxIYrfLH1rZMRKbF+ZjWjp1hHYRmSQDea+cPtV2MTTPAslwRJcshz2NbFt8MbAj97dXBz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9Nq1t6eck+ZW7ZMzOEjjMjHoqjJNZOTRtGlB7mRYeAdKt49qrJIexc1p6f4LjtpN8MaL7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bpoGRferlld27jGSDWTk+x0Qo01rYalqbMYqRJQaluXEsTH0rHt7gtOV9DWR1HQWshVT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VkCR1V+0fMagsgv9Hi1D/W1mTeELLuCRWvJfAAjFZcups5OD+6/56SOFRfxraD7GMqcZ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QZ+yBj6yfP8AoflqrceDrXB/eyVqWd3HdPthvLK4b+7bXkcp/Rqmnn4xWvMzL2FOPQ8+1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Q3TyEdGK7WH/AAKodGv5v9TdRGKX/brveprJ1axV5S+OazZPLY8T+Mmlltl4o4HBIrwa9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r6p8f6X9v0GdcZKjNfMWpRf6Y6ds4r38uneDifH5tT5ail3PU/wBlW3i/4WhpM39o3mia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7Gm6JJBgMsnzfdZTt9Pnr9PB8WfEEFwfN+xyxb88QMvy+n3q+Bv2HNGiuPFGr3c3l+bbQL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5+8w9+n/fdfZB5BzWlZ2mzx4nbL8atZH3rOwP0SQf+zVJafGvUUlJutMs5o/7sTMjfmd38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KNvtWSdy7Hdn426uchNMsV9Pmc02H4za6n+ttbGX/AHEeP+bNXE5GKbTCx3Vn8aNbSXN1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Zo2/M7v5Ut98X5roWsn9leXLBLv/ANd8p9q4TFOIB680DWh3t38XbnU4vJi06G3HKs8k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Rfhrdya78edS1GYIJJpNRuH8v7oZientzXvqKAa8A+Bi+Z8Sb+X0sbh/zkStafUymfQHrR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KKKCwooooAKbnrTqb60AJRRRQAUhpaQ1ICUUUUANPU0w9TTz1NMPU1AAvWnr1pi9aevWg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n3/FDQ4v+eei5/wC+p3/+Jr5tuydzfWvoP9sebzfjTbIOkOiWy/8AAmeQ/wCFfPd2cM31r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UjJb7xqvIetTnqarSnhqaIM+4b5jXpvgbR/7P8L6tLd6VcRatJdW6W1xcQvt+z7v3iqfu1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6P4G0/ULfw/8A2hL/AGf/AGfcTbEkjnWS7Rv7si9l+U1yYn4GdWGV5nd+FlzqcR9Nx/mK9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/AIQXOoRn/YY/yr0CD7leFR3Z6uI+EnrlvAq+f+0RBL+7PlRRt/pCFlGIZG/9mrqa5r4Tp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Yg8iBm+ZM4/dr/8AFVvMwhG59P2/Q/8AHn/32y/+zU7/AMF//fz5v/QqSCXyf+W9jJ/vw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/AGiafPOly/8AXN9u3/vtq4x7HN695v7r915X9/D7l3etcqQTeSk8iul8QXEXT7L5R/56J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3kn1rVGiM9JTHcMp4DV856yxufjzrrddrOPyjVa+jb2wW6K7mZdufunrXzPo032v4teJ5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37v4gP6VvTB7HsGmLthX6Vc7Gq9iuIh9KsHpVHKNryPWjv1G6J7zMf1NetnhSfQV49fyb7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1rCrsd2E+JnXeD/3WjatJ/c065P8A5Db/ABrvvCVt9l8P2EWMFLdB/wCO/wD164DTF8rwV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2jY79vys4X+telaSuzToV9IlH6Cpw/Uyxz96yOU8TOPtLbhjiuUjks8gNcFfxNdN4hc/am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bSEEYtA/4iuw4oIBHpI63rfjcSCnquj/8/rfhcvV5bpgONLc/7oX+tIb0gc6RN/3yn+NYM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2ouv/AG+OtIILBumrSD/t/P8AU1Ya9h53aTcD6RrUDXVgc79MuPxts0gEFnZnprM34Xma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0x+k4phn0vvYOPrbU0vpPP+hFff7KT/7LVASf2bn7uo3Df9tgab/ZsgzjULn8ZF/+JqBj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vW+P/AGWmj+xT2j/IigCx9jmHS/n/APHD/wCy002Vwc4v5vxVP/iah8rRiD80Q+rsKZ9n0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LgigCc2Fz/wA/kp/7ZimfYbjn/SX/ABjWohY6W33bgfhcn/GlGnWX8Nw/4TZoAd9kuP4b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sf8AL0h/7ZihbKDot3MPpJR9gAzi8uD/AMDNADfJuv8AnvEf+AGk8u8HSSH/AL5b/GnfY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VqT7G/OLmWgBpW9/56w/glJtvP8AnpEfwNO+ySj/AJeXH1ApptpR1uCfwoAQpdd2i/DN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/A0eTKP8Alvj86Ty5v+e2foaAPO9OuPtFh5X/AC2t3+f/AK59jSX9t50BIGSBnj0qHT5RD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KY2+prTt4yj3ET8vAWRz/CRWiOtSucgRzSdqt3tm1nM0bc471S9a0iYvQaaQcUUYoJJ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myoI6jrWKG2mtDTXy/seKANgr5jYPTGarR5ezdf47dt4qcHhR3HFRn93dxj+Gb5DUlRd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59rc2DNkIwkjH+9w38s13jMkCF3O1V6n0rxLwdqJ0fXo8nCh9p+le3E8etfn2dYf2dfn7n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MhbVLMrlbiN8dg4qrJrVs5ID8/nVoGFMjYi/RaVfITn730r5lnolW2v4Sf+Wn12fLVTx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+7hVcuqean+8vP9D+dbomjI4FLnPNXTm4O6CS5lZnnnw88RfZD5Em8u391c19CeEdfhmit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wP3Xf3r5njA8P+LJ7dsrGJd0f0JzX0n4F1eBgnzHLqCODXvZglOjznnUZOEnBnYzX8acl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uWkbEMs3H/TM1q/aUkVDyMn0psskHmtlxn/dr5U9NWMg+IdM5+eX/vzJ/wDE06LWLC4M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nGc1o+dH2FIcY9quIMzLkda+dvi8/m/GW6H/PtpkR/vdcV9G3f3jivmv4nv5nxf8AEb5+5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H/n8q+lyRXxBw1jxvxC+REvqxNdB4CO/QPE0f8A0xjb8i1c54hGHgz6H+db/wAOznT/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oP3NzcFv/rV+nw+FHz1X4mUbwf8AEwtD/sLXf6a2bdfoK8/vT/pNmf8ApmK7zSX/ANFU/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+VPVo14nIAyMV0nhVyVuMHvXPfaRcAAKF5rofCcaoJyT3ry8R8J7tX4Gb2iYGoTr3216D4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daMf+J1KvbbXpWgrhovpXbhF+6R8PmPxne6b/DXY6P8AcFcfpo+7XYaP9wV2HgGz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QfJPjD/iX/trWT/6nMtuX8v7z5jZNyn1/h/8A2q+qyODXyf8AGX/Qf2wtCn/1MLpYNn+Lg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qkXGa2nsSI/eom71Me9RMM5rlAiPWlU5pCMZoXvQBIORRQvSigo5Lxho/n+VLFx5nyP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+jvpV26MuWkXIfsK9nvLOO7haOTOxvTsa4Pxz4VtNMs4L6Oe9mlEnlv5s+9dpDf7NRRheu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wjpzPLZ/KHmjysn/c3VDbwSSHzGkWGP8AuN97/vmrd/b/APTKT/vj/wCKqgNQ08fuvO/e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n/stfoMfePyeo7TZb2ingYGBxWNqGsaqB/xL7S3/AOul47N/47Ht/wC+d1c4+meIdVzJ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FLTbar9P3e1sfUmtOQw5zuTB5Gftcsdp/10dVZv8AgP3qUXOnj/lrJL/n/drjdG8Lxaf5v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HJ/E/41ojT5l6+Z+NUo2MfbSeiOj/ALZi7G3i9DJ/Wll1C4Mcu24jjx9/yPvViWOnSXkh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4ro7XwlBY23n3bJJP6RPuT/vqlY1jJlHTLx55Skk7uAM/M2KxbuZBLKyclmx1zVvTSwu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3Nc54gjbTb51BJAOfSqsgdy1LOAfSlFv565EnP+38tYH2ppQTuP50lxqOoeQfJm6fcj2Ku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m2lHSqYn8+Dze1Yi+JNXg/1ixTAfwOuf5VdHieKfi606W1/27d1mX8vlprQSNG2uMe1Wp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rIj1CxmkVbe8jkY/wSfu3/75PNacUkcxU5GR71z1k3GyO7DfGX9F097zVoY0s7i+c9Ir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UV7B4G8G6lL4gsrybSLrSLa0lErvexGF2ZeihW+auf/Z9t/P8T6hdf884dn519AV+f1IWl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hyIr3f3TWQ7HNa13901kP1NWjzjbtYzLbIQe1K0bI33jTNGuEMRDAnHpVl3tzkmOQ/jQ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5LbeDxzUQ1CK2H7qLH+++6ov7eHPH5VZNiW2hmt8qxGKhvLNnyw5rN1HWpHBZGPFZI8WX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STlhORjApu5WJG4A1SutWMqHC4JrMMdy+XDEZ96RSZuHqaN1YljLcW0xSXAjfozGtlRkf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Y/vVHdt+946U6H75+lQscsTQA0PSg+lMozUgTLUinioEqUdKQyUUoye9MpVwKsgkHFSxS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fUZoQjZjX5OtVZeCatRf6uqk/BNaozG23+tFXLw/uqrWQy9T3vEZoEZdAOKQkDvS9aCx4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t1G6gi5ja5YLcIZFHzCudimCMVPDCu3IjlU8ZrC1TQQxMsXFBZHpvia5t3CyuHT07V2Gm6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H2NcAbWRSd6bx6r0qa1vZdPbdA7Iw7H7tKyHc9InuJTB/rabZ3ksreU7kxsOR61neF9Tj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4HKH5lP+7W1b2wt/3vas3oaLUiu7NoSHU5U1KuomOARquW9aW91ASptCgAVTtAtySVbBF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5pdoqRbNRy0m81A0RgyfvVEblvTFBZeWCNe+asxvEoxmsoXGc80eZnvSJOL+LuhRPpseo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MR/dNed2EmRXsXjW1F94Q1ROp8hsV4jpk2VBPB715dde8fWZVVvDlOy0+TKqa14jxXP6Z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Nla8uSsz6ynK6LSnIqJhjpSM5UVWec7iKEbmXceGLO4z5sXm/WsOTwFFbqxtnKk84PGa7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YxV3sJHGWWhNasN4q1d29qUwy810ksSyHGKzr2xyDgZo5zT2hh+d5EWF6VXkszfJluOa2I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HhEK4FXzi9oVLe0SBMAc1TuJ5IGOOBWrOgVgBWVq/wAiAig8+oW/CemDVvEWl2TDck067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6A19WeBksNV8WNBfyxQ2kcLSHzmUKW3Kqjn614P8ABXSfNv77VpFytun2eEn++3X8gP1r0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k46162FpuEb9z4jM66qVORdD0L4nQ6fo97Bptgke7b5zmIZHt0rkFzjOMVGLh5AC7s+Om4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fz8+1egmeREjbUzaNh8sh7+lMuLe31BN7XPlR/3qff3UMMbLwx7iuRu5ruKVniPmQk/6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5JitmLD1rGm05tRzHOWArbs7gTISCCam81R94jNRqKxzNvouoQHEUsZi/75auh0+CWG38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p4NSMmsbq502bzrK7ls5cY3wsVbH1FLcTy3s8s9zK888py8sjZY/jUVKOKYDwmacq4pofA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il3+9RbqN1WBMHpd3vUKtT6BEm6jdxUO6jdVmZKrcGppWzDVRTU0jfuqCiGGLY+6tSGQ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lTQPsNQSXZFXbWfKBk81bllV14PNZk0ErMSDVgSDinq2KqJM8Z2uM1OrhhkH8KALCuuMGl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UkVzEq4Yc1DLAk5LK+2gos28mTirVULdCvvVsOagkdSq2KaDmlxmqTKJUkqUTADFRQx5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SX9Mtnvr+GCOE3EkjYWMHG6uv8QH/hCNP0q70n/iXy3ibJ7eR2kZPkztweh5qP4S6et74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HCXUj+825Rn/PpWf8UNZ/tDULuLr9n1PZ/d6Q4P8A49VIbOXVnklZ3dpHPVnPJq2v3arW4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2DpSX5xCg96VetMvzlEFRMUdzP8AWij1orkO9bD17VIv3ajXtUi9KoZ8H/tR+GJPDvxs1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0jvrc/Nh1K4LfNz95T+VO+EsQ+yXLn1Ar0P9uTQNPTXPCWu2etWd1qE1s9hd2EcytPEq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b+IrXAfCaIx+HhJ/ekb9K6JyvQDDw/wBoTR30JAnz9Kt3E/Y81nA0v9jS6uCJPM8qvGPqU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r4eaO107T7jXtSbpBANqL/vP2rhPFGoeJtY8MTXd3q2oWl35i/wDEv0/fFEkf4dW+796vZ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0oCRLVV+78xGTXZW9xFbdRWXMkbKnzbHx3p+l3lvb+bp0OuRarJNGn2z7fcLsX+Lgf/FV7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XuIvsmoXniDT9ipN5kD+fu/2flXcterHWYgDWd3MvleVFVykp62FTpck+Ysf2j/xL/tX7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ibW59qwND1Bxqkh3Hk1T1/WP7Qvzp2n+Zdy/8+9uhll/75X5q6Pw38J/GN8wdNDm09T/y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p/dY7/wDx2udU5SdonXKtCCu2bIuy6nJqkb9TOY+jetbc3wv8X2wOyxtNX/7Bd2jsV/vbW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OvQT6JJt1G2uNOl/uXkTRH9RUPD1I7oqGIp1PhZheMNY1DT7eKK0huJZZN2+4iTcsKhsf3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T4Wi8QaP4f8AJivNQu455Ptsd58zPn7rf3f7y7f9uveVt/t9t+6kB+tO062+wXH72187/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TOvD2keU+YLfwPFqGseHoYfD9vpPl3SvPeW8LKzx7u/zNvb+GvTNY8UeIfA+sTzaHFea3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qCbpUX+9HK3zf8AAfu17wmstjEdow/3kAqlf2/2n2q5TT0OenS9n1OY0Hxbaa3Aj7JL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Fbd1EJoSe4rHn8IRL/qosf7lTW0EtqPKOcCuc7LaGB4gtRJZyxEfeBFfI+pwf8TS4j7iQ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h3Rmvk3xVYGPxTqVtjG25I/2uXP+Ir1sufLKR8zmtPmjGx9UfsMC0l8Pa/mD/iYQ3AQS+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u/zf+g19Mtp95Pkw2dzMPWOJm/lXin7KvleH/h9aaJqE0cOq3Ekj/Z5IGglf5jxn7snX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4E9/B5faGYoBj2rpnrJs+d9m47laXRdVgt/PfSr9Yf75gbFQNZajH97Tb5P961kH/sten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2MM0WuahKfnST7bui2/UtxXQ/aNQuM/6Vcaf/wBM9iyyN/wL+7SSsTY8JFyfWgXJB4r27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tdUfU9ZWb+JoV+T6+WFxWDc2nhzTunh+XzvuRm9Rwr/8CZjhf9qqKPNUvh0epRcBugrtL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/AGJolnp8uxUe8uEadvM/6Z/7P+1WdrFvd3FvNFLdyTahG/nfZ/JVd/47dxagDn7j/j2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4R+z+m/xhrEn93Tiv5yr/AIV7bq9z5Ol6i3Ty7eRs/RTXjH7O8f8AxP8AxA//AE5Rc/WV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TGZ7p60UUVADKKKKCwooooAKb606m+tACUUUUAFIaWkNSAlFFFADT1NMPU089TTD1NQAL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nr1oA+FP2rZxN8eNdB/5drGyh/KNm/8AZq8K1E4LV65+0ZepffHjx3JGc7bmCBvqluqn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mavWXwRMpmWe9VpfutVojrVWXo1I5yk3WvQvA1xaf2NNDaxXEUsbq88kjo0Ttg9Pl3D5f7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vWvC2n2mn+B9Kl/s+4tNWke4ea4uIZlW4j/5Y7S3ylef4a5MV/DPRwXxnbeD1/0r6LXe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/v2PotdzCPkrxqK0PRxD6D6xfgEnnfGTxXL5m0Isi/cz/wA8x/7LW1Wd+zLa+d418bXHm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3/LXH/sprWZhBs+i5rjzLciK5iQ/9NLZT/JaoureQfNk06X/e/df/ABNa8Z8i2OLnZ/vQj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9MskJzJp8vvKmD+lcXUo8+1+MXWpJsVFVf+eUm6qJ2lnCiQkeorRuRu1Abbe0cH+5dMf/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SBIbZCf71yB/6FWyLMzFfLHgJvt/jTxJd9fOupin+zuuGNfXOzYfmNrH7yPuXp/sivkL4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pOu6cH82Zq6ID6HtlpxGKmNRW33KlNM5iC7fZazn0U145e/NMcev9a9b1Z9lhdH0Q15Mw3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o4NatnY2w2+BNaz/ABx2sCfjKD/SvUIDhT6V5xIuPCjp/wA9NStE/vdGzXomcW8pooLQ4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PrUpmmlJJHPXHSsu2juii/Z5vL/2io5q/rTxLJKZOOR8uOtYsaWEyrvn8v/Z2niuroYI2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+oT9Ys03yNTHS5tfxhI/rUONLxxdH6+Yw/pTDHp5+7qEi/S6P9awNUWNmqjP7yzf/AIC1I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30dhUC29ufuapP8A+BKn+lPW0P8ADqU5/wCBI3/stAC/atWGc2tt/wABn/xFMN1qI+9Yr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XeMf2jIf96EH+lIYLsf8vYb/AHoTVAMN9eDOdPlPusi/40w6hOeGsLj/AMdP/s1SeVeD/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b/Gmlb8d7Yj2DD/GgBhujjJsbgf8AAF/+KqNr2LndZ3H/AH5B/lTy98M/u4D9JGH/ALLT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N9Jv8RQBA15Y87rSQf71s3+FQm70rvbqPrAw/pVz7XdDrZN/wABkU0n2+4Gc2dwPpg/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LZ/dxD/gBFJjST/zxz+VWTek/et5x/wAAphuoiOYZfxjoAhCab/CU/B8UvkWJHD/lLTvP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NN32ROGijH1Q/40AJ9mtexJ/7a0C3h7O4+jml/wCJeR9yH8KTbZfwrGP+BUAH2aM9JZT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B/wAtpB/wKmmG2PTB+jmm/Z4fUj/gdAHmd3GTGHXhkOQa6CSdZRZXv/LO7iVWk/vMOKseI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jUdP8qT/AEeZo/uMrbe3/jtQeGo21LTdX0ZD++jX7TbGT/Z+8B+tVCSnG6NVoY+tWuQJ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hgBNdTfqJLaFh/wAt4/n9nXr/AJ9q5wjrWqKeo6PTrf8AiukT8Ke2nWO0/wCngn2FVHIX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LwbcZ9c1oZkU9rBGTslL/hSQvsPy5/KlmdZPurtqJS4zwfyoA6OFxLErDqRzRcW5Nv8A5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v5v+38/+7W7jI6f+PClYDMnctPDcA4Eow3bBr2/whqf9q6HZ3GfnxtbvyteHrHmO8g7xt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A+FerfPLYMeCPMTPH+9Xz+c4ZVcPzreJ7WXVeWfK+p6Q0MZGaEEaDoKI8NSmBSetfmx9M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o3Dikjt4wPepkQL0oE9jzn4maaYJbXUkHKnY5/lXq/wAI9Sjn02Ek87RXN+J9MGqaNdQE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/wAE/E9vpV41ldtgo2MFGb/0GvcoJ4jCyj1R58tKlz6lhurd04ljIpGuLU5/ex5qvYeJ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8p/6YuP8A2WmXOo6fz++j/wDQa+Z6netiZdjISCKilcFMAiqq63YxoR56VDNrVikZbz0q0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+IUgl+K/jN/7iqv5Rr/jX0H/r9Yill/4B/D+dfN/i6TzviB8QJO32sxf7W0Kq19VkCviX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+JFz5bj+FRmtr4cPufWU/vWZxWR4lwsqxeqKTWn8OPl1W5j/AOelrIBX6XHRHiSd5MqX4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MfrXomlCIWgrz66wYrM+x/nXdaX/x6JWFXY9zKfjkaicEYrp/DJz5y/SsG3t5bcf8s/uf8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f/SJB6ivKxHwH0VX4GdV4et867juYmr0nQ4sSL6AV554b48TWw/vJJ/KvU9Mt8GuzDfw0f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rdOjGFrqdLGErnNPiwFrptNXArsPBNMDrTqAOKUHGaBCUUUUAfIX7UQ+yftH+Drnp58Np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Ua9a+Xf2y0+zfF3wJdcj/AERWz/tLcFq+osYrepsSTKRikPOaZuHrRvHrWACEU3gUtIel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pUZNJk1JRJ2NYvjS3Nz4VvQv341Dj6itiqmrR2lxplxDfRyS2rLudYmZW4z3Wrg7O5lX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33NxLcZ849fVGVqrW8EQzjrWvf26LfNLBGLe3z8gZsv8Artqp/wAI/d/9Ba4tP+mluibk/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UoH5rUV5shxKOO1ORTgg96w7jRvtGfN1XULvy/wDnpeuq/wDfI+WprfULqwz5svnQ/wDT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9zeSYwDgc1atbxV/1iIwzn52xz6Vn6ffi564rpdH+zXJKzxbpB0NUUkhlvf2hmOYR5tR3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gxKf+Wm/7tT6vp+D/ov/AKAFrGFvMJ+YqRvGKsSaXpkV3fRQy+Z6/u321ynjjyjqVz/vL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SxrBIDZRibH+skf+m2uD8UW6s8kbLCSh7Z3VmmVJI4NV9j/32avQeVjBqU2wPpH9ao3Fx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7Q/eekELSVojkZdewhliLKcGo4NNiAPzmq6a3CrlUs9Sn/wBoW8aA/nJVt7priEP9g1CN1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UybDoNOtckSjzf+unzUv2eW3v8A915fk7Pnj2fMrfWqVhq8cs21obpfmxyiH+TVsi4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b/7NWUlc6aL5Xc9z/Z+0v7F4Zmv3XEl/OxjP/TNflH6lq9aB4ryT4TeKP7QuLXSov3W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/wATybjub9R/49Xq273r4evB06rjJH6Nh66rQ50Jc8rXzb8ePH3i7w14ns7TQdf/ALJt5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IY78Z+ZWNfR5y2a+WP2rIdniXQnx96CRPykzWEUeVnFeVDDuVJ6noH7P3irxD4j0K6u9b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Ai7Y402jb/sqta3xR+NVt8Nbu0tprK91CS4h88+TMsWxd23q3XvXI/sspK2iasnWLzQf+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ov+Ki0F/71jIv/kQn/wBmq3G0+Q8hZhWhln1qL1seufD74hW3j3T2v4LO9sVABZZ5Fctu9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jxVqnhy00ObSdRvNP3yTLIIJGTzOF2g4/H86P2XZN/hbUE/55zLx+f/16zP2rv+QR4fx0+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34puLjPkN3i6lbLXXctWiP9n7xlrfijxBqMWq6veXkUcKv9nkf5f96vd/3I6xeb/47XzL+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1XjH+iDj8a+mKuUeU2yWpOphIubuzA8R6xY+GNJuNS1K5jtLSEZaSVsD2H1NeD6N+0Td3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4kkj7Et49vmIvqW/vV754t8L6f4u0efTdSt1uLaVSMMM7T/eHuK+QfiR8N9S+Hesskitd6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5jcCN3R/7rf40oxUt2Y5tXxdH36Wx9OT+PPDdlp1te3eu2NlBdf6hp5v9Z9M9aoR/HzwP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sjtbW0kn9K8m074Pa3qHw/mimlzqvmLNZWf8Ac/vfMem6uXi+APjibrp9nF/12vo//Zd1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jjfZ80KJ7Pqf7VnhixiL2Wl6jf/NsBmCwrn/vquH1r9rXW7hmXSNGsdOXtLcsbhx+AwK8O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/uyA1614G/Z5/4SbRLbVLrWZLaOdcrDb24Zh9WLfTtVunGKvJnm0szx2LnyUz1j4O/GGTx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zRHVY/wDnmnlrL9BXqYb3ryPwj+z34f8ADWpxX8V/qlxPEdyeZIqDPqVC16wDk1zu3Q+0w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blhGwK4r4g/GfRPAM0dq4m1DVH5W1hBVR7yNj7v5/SuxU8V4p+0v4WN3pdnrkCZktT5cuB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tarRoudLdHdfC74o/wDCwNPlmmhjtbuMtvit921V7fervFJHvXyF8DPFn9i+NYIFbzY7r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zfN/FXd+Ov2jdd8J+LdT0iPSNLuIrV1RJZxJucYU5O11rVQbPFw2bxeH9tWZ7B8RvE134U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ImubaIyIJk3KceozXl3w9+PnifxP4lstOvLbTJY5cZeCJkZevT5q8/8AFH7Rus+LdBvdJ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6j8t3TzN4HtubH6VwvhXxRd+FNbtdVshGbiBsqJVyK1hT7njY3Pv30fYy93qfofbNmFf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NGhftUeJL9Zg+l6PEIgoHyS85z/009q9B+G/xi1TxvqVzZ3ljZ2wSHfut2br/wACNDifS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owlqz1DT2KSsB6VPcoZUbPpWbY3ghc59KsyakHjbHpWZ6ZUWEzZwelL9nlHavnD9o3wxr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0zSb7UY4oXDNao528n0rxxPA/i+LlNA15D/s20wqox5jwcZm31afJ7Nv0PtjxdqMuieFt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8FrJIkjdFOOK+X/Cnx68cXuuafb32vh7aWdEk3WkPCk4P8NeWTz3WZYbqW49Hjkdv1qMHj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nyuNz6rWqRdJctvxP0F0+f7Tnyq2INHluYD71+eFjeand3C29nPdzzt92KB3Zj9AOa1xo/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H/fq5X/0EVM6XU9WnxErXcGfbGr+H7m1diB+HrWAR1BryX9nJdbt9c1UanFq0a+Sm174T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a9sn09QSQSfrXPax9ThcS8RT9py2JvDGsLoWpQ3LxedGoKsm7bkH3x7VyHxK+MNx4Jsito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ch3Kqlv/AImt9lCEqa8c+Kfw4OpTz6lZgGYfO+f4/p/wGqikycZUq06LlR+I9Q+Hvxit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8m7H34x83/Aq3fF/xDn8GaLHe2ItZgz4/fru/9BZa+TPB1xqun+IIodK/4+9/yfPt6dc16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2PTNMt7ho/tSxNKIovu+d0X8Pvf8AfFP2dzyKeaSeGnOr8UT0DQv2i73WdYh0q40CCW6u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f4sNXqmTXwroXjy50TUYb2N5YLtc7ZYiP4v96upT9oXxih/deKCf+ulnCf5rUSovocuC4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n2HUqfdavkQftD+MyOPESn/tyg/+N16L8Dvip4j8Z+J7i01XUzdWyQZw1vHGd3r8oqHSl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h8VVVGnuz3G/jFzYXMDcq8TKR9RXgq25HSvfvPirxuC3B84d/Nb+deZiY2sz9AyneSId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robK8yBknpWEbYgntU9rOY22ntXmtXPq4NpnRPdgrVYz5aqyzAjrR5gz1rKx1KRqW4Lip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7lRxmr6gyDIosaKRDt4qNoyatBOeakEQx0qDUzJFIQ4FZUhZHORXRyKvTFYeqFUzWqRjN2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kelY+qXhBbPIQZFSXF6okZR971qqQHYGXohyfeuqnC+jPJxNb3Hy7ho37VWn+H9Pi0+L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8z+0FVn/2tu3+LP8AerXtf2sbO7lSK18LXVzLIdqpHeqWJ9MbaTWPgt4U1i4u9Ql0S8+1b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vL836D7tV/wBn7wf8P/G/xA+yeGZdc8NeKtP/AH1lJqF6ke+YN8yj73zL/d2/3q+gpRUY2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wp4lqo1Zy1PoTTjqUdjA+racul3U0SzC2W5WfCNnady8c4NTwT+RDLIDUt94Bv9Fs9X1b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dWu7g3Qe4XoPuiNflXbXPicmk3Y9+Ei0TkVBgAms/Xda/sfSrm8Efm+ShfZu27vxwa+fZv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/AIpnTG+l1LihRc9jmxOYUcH/AB3Y6/xv+0HbeGNZu9LXw+0rwvsMstyIw/Hb5Wrqfhv4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qjWa2H71o/JSRpAMd8nmvkzx342k8deIZdXm0+LTpZEVXSF2ZTjPPNdL8OPjrqXw606bT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V2lY3MjjB2/w7e/FbexbPiqfEt8W4zl+7PrSHUjbSGNzlR61qW10sy5FfMc/xivviFoHi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/yLJpMWsrlvT+KvGIJbm/mEUImuZW6IpLMfwFQqLbseviOI6NCMZQjdM/Quivz7uU1HSm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P4pFdT/Kvcf2VLR7rUNZ1dmeTYgtcsT9f4qJUnFXHhOIKeMxCoezcWfSe6lDVDu+lG6sD6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7h8AeHpNUltmvCrBVhWQJu/E5rl/Cv7Q/hvxBdw2l1HcaXdTOI41lXerE9MMK4b9p/wAQH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3Mj+cw/2RXAfs+6B/wkHxAW5dd0Gmp9rb08z7sf8AU/8AAa6adNSV2fGY/OKlHHrC0j7I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4ixfDzQ01GWza+LzLCsSyCPk5/iII7V8/eNvj74s0PxvrsOnaggsoJvLSCe2jkjG1fmH97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adZ1HWPg/4f1DVoo4tQuHjmeO3TavKsf4qap3lY6KmcUpQqqk/egd/wCBv2gbLx94hh0iD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qM/nm6jkVMevC16ln3r5N/Zd/5KNdj10yT/0YlfV2TU1IKEuW9zfJMZVx2G9pW3uTKeafK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dK3y1kfQEqH0qVTivB/iJ+0Jf+CPE8+mxadZTQxLlXmMmWP4CuRl/bF15PueHNIk/wC2s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ZHh1s6wdCbpzlqj6d1bU49J0+4u5cmOFDIwHoK8Gj/a6t9+2fwvIqf89INQVj/wB8lP615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ReMNButMOi6ZYLMu0zQySMw+ma8jrpjQt8R8pmHEs+a2DZ9+eAfG1r8QPDiava21zaRt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rZU8kYJyK38YzXyP4X/ah1Dwvo9hpNp4a0v7JZwrAn+kurP8A7Tf7Vao/bC1s9fDOlf8A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ke5R4jwXIvaz94+nD1NPUkdK+ZB+1zqxHPhnTvwuZa9b+DnxPuviZ4evb+6srawa3ufIC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qe/1pOk4rmPSw2c4TFz5KErs9Ce/WygllfJVBuOK87h/ah8FrJJG0Wrkq20n7Kv8A8XXZ6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t6Quf0r4U04zahrcFhFMIpby6SDzHTdtYtjNFKCqOzOPOc0nl/JyL4j7FuP2j/CFt9+3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3/wDoLGtKy+O/hS50nUb9BqWyx8rzUNpz87bVx83PNeGftBeALbwB/wAIylloljpxngZ7q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m4+8si/u26tt3Vz2i28p+DHjDVZfM864vbW1TzH3L+7549OtW6EU9Dx5ZziadV05o+hp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vlbNX83+79i/+yp1x+0l4Mg/1y6tD7Saeyn/0Kvlb4feD5fG/ieLRIrvyZZEZ0uI/3qqo5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yLqv2f/AJGaD77f8w6T5v8Ax6tlSSWo6ecYyorwgfQ/wp+Pnh/xNqV9ovh+e5XUb+0k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XapPDM2M4yf8AgJrU1Ay4/fRR4uH89JI5llVs5+bNfMPwV+H8uj/tD+GvD93dx3f2fUFd5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SuM/7LLX1/4w0jTtP1fbZQRxwNIsLhD/ABYY1jKyPosuxM66aq/EYNv3qzU1xc/aNP0n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3/wAT/Mw5qqTgGpiz2WSVXmO489qVbjJPGa8u/aJ8Yf8ACP8Ag7yYj5V3eSKieW+1lUct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DU5Vqr91HpGKpaxrVh4f06a+1K6jtLSIZaWQ4Ar5N8K/HXxna6hBb6ddtfGd1jg0+7Xzw5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/31X0n4z0m817wLdWt6InvJLT94IM+UZMfNj/AGetROm4PU5sDm1HH0pVKPQueFPHNl43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PVrS15ubyG2Cww/VnYVznxY8US6fb/wBk2k0kXmQ77qS3fazqf9WgP3hu5/CvO/gT8Rta+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6n4R1F/smr2kK7nQ52h1X725f9n+GpPHF7/aep3dys3nWzaqSjxoyq0aDbEOfmHygn8a5K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rRx1Z+R534o8HQ6ho80X2S3il2fJHb5+Rqi8DaY2l+Gba3cYkXJf/AHixruRqEVtf+d/r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q9rHg7/iubXT9Plt4tP1hPttlcSIyxeWeT/3zz8tZKTmuVH0telCjV5kjN0fSfM/eSj5e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+y26m4uP+eFvE0sn/fK7j+leh+GPhXoVpb77zz9cuu4llaO2z/1yH3v+BM1ejafbJYQCC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dIbSBIEH/AHzW8MLKW+h5ks2pU1eKueRWngDxXqBUQaBeRxnrLdtHboP++nDf+O1pW3wh1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0axTv5TSXcn/fKhV/8er1vZbhstJ5r88xRtIf++q0kW3h/wBVa3Eg+b5p7hR09l3H/wA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Z5089q/YtE8ri+DWlj/kIa3rN56iwhjtUP4tuNbln8L/B9md0HhdNTd/49Tupbs/9+/u10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L/8AIQ1bQ9KPzbPtDr5v15Za8/8AEn7U/hXSd6xavqesyPu2R6XaMFOenzsq8f8AAq7q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y6ma1Z3cqh6DZabNotqI7a3tNAtB0W2hjtUH/AHzVi2t7S3n8395dS/8ATNPl/Nq+WfFn7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k6bZ6XCf+W9wWubg+/8AdU/99VyL/E/xlq9yZLzxNrDQHrDbXP2ZfyjI/lXasDNrseTPM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/m29xb/vbC4/7ZmKTZ+TNUL2zXETW8N1FexHg216gcfTaw/liviCLxdrisWTxJrquerDWL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s/DXx08X6CcTXya1bd4dSXzCR/v9f1pLBzREcxUXpI+jb74XaDdNvuvB1isn/PawElsw9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H4TfO2z12xP/AE76jvx/383VheGv2oNKutqXuj6lpj/LmSym86H73zfL2H/Aa63TPj14N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BSdvGpW6x4/7+LHXLPCPrE9GlmsltUMOX4N6Y2fs2u65a+guLKKYf+Q9tUX+Dl9HnyfElr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4f/iq9HsvHWi6uM2uq6JqYO3f9nZcr/3wxrZ+09f3Uf8AD/x73W39JFWsPqcHvE9Gnm1d6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+FfiSHOwaZqC+trepk/8AAW2mue1TwzrNirC+0LULZR1Y2rOv/fS7lr6Pe8glB82C5x6v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VWH2S2B+yTeV/17zFf0rmngYdDvhnNZfErnx/q/k4PlS+YK4/wH8OY9V8ea94huoEuLYPF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TIoXc2P8AZ+WvrbxP4f0nV/tc2t2tnqEUaM7ySbY59o5+8Pmry/Q9NTTNE02A2zWslwst9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R8xBj3OzbXBVoOirs9rA4qOMntsYniDzrC2N35sk0Q+/H/7MPQrX0j8Hri08b+FtP1C7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fyH8x/wB36oxH+7hq+f8AxT/yCJa1fhXqV5Y6fc2kF1d2cbW0LyLBK8as3zDnb7VzYeVpH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muh9Zvc6vZRXEuqXGlaJYxDrFucn8W21k3HxJ8NQf6qa41D/AK5wtuX6g7a8M8r5ickse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r10z4FM9hHxAu9Q8uLT9Ft4odn/L5dLF1puoeINQn8qK7ls9PtZP3P2i3m3Sbv7wz/DX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7lcx6gNYluLj994ms/Kj3J9nt3Rv3f8AC2f7396sXUDpVuJv7Pu5IrrfvS83szSt3zXE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4poaYzxRPjw5rcv8A05z/APotq8z/AGdox9r8RSf9MLVP/H5P8a9C8ZyeV4L11/8ApzkH5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+zd++i8Ry/wDXqn/AsyNWsPgkZT3PYT1NJSnqaSskMKKKKCwooooAKb606m+tACUUUUAF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GGo6kNR0AFNPU06mnqagAXrT160xetPUZIHrWkVcD84Pipcfavir46m679buBk9flIX+le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dp46n+0+M/Fk//PTWLx8/9t3/AMK4a8OXr0FsZTZUYYzVWToatP3qrJ3pmJlv9416X4O0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QikiivEaaGS4f70YwOB/CvNeaP8AeNereFbj7T4Y0+EfbM28LQeXcTiXZ8wJ2/L8q/7N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vjPR/B0WPMb2xXXRsQtcx4QX9zIfeumToa8il8J6Nb4h5IFO/ZNl3yeLp/Nni86YDP1lc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f2S7fHhHVbojmS5jGfw3f1rSexikfQsd1IbY/wCk3B/7YZrD1fUEihO+W3P/AF8WhrZt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P/THisrWri4jhIjk1WD6xB64upRwzaiks5UPp+M/wq4pfNVnxvscf8Cqw8xMpBub/ACe8+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W2/b7ZT/ANNbLBrRFmF4h/0fR9Wl863/AHdrM/8AF97Y1fLnwSgP2GeU/wAUo/Qf/Xr6e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N4nkSeykZdPnO2LTyrn923H3eD7183fBiPGhg85Mx+n3Vrpph0Z61bcLUppkAwtPzVHOZ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e9P8AsV5jAv8ApcK+6ivSPFzbdBmP947a85txnU4h/tLXLWfvHq4NWi2d3FHnStFh/wCe+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jf1rupW2Wbn1ri44z53g6P1vLu4P/AYQAa7K6/48P8+9dFJWieZX/iM4C/eTn51c+/H86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5bJZPcOKlvWRs+XI0fvx/Wm2lpdyZKagyj0KKf5VoZIsfabrHzaex9hIv+NRNOx+/pMh9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Rnbdp/wADg/8Ar00rqQ6XFq/1jdf5NWBqim81jz5umTj/ALYA/wBKhM2ifxWzRH3hYfyrQ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Y2sg9RIw/nTTqF+uQ1irf7spP/stAGd5ejnnzQg+rrSiPS2GEv2A/2Z2H86tnUZur6Zc/8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RgP8ArdMuR7tbg/1poBgtYCMR6lPj1EwP86X7E+07dQmI9d6k/wDoNQvdaQxO+z2H1aDb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Uh98rTAs/Ype15Kf95QaabW6XpdRn/fiqAJpTZ2vj/dnxT1s7Rv9XcTr/uz5/pQA7y74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NI1DnBtz/wBtGpf7OznZfTj6ndSf2dNg/wCmtj/ajzQAha+HS3iP/bf/AOxpn2m+X/l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9juF6XcJ+sJ/+Ko8q9XpNA31Vh/U0ANN3dHO6ymP0wab9slHBtJx9Vp+L0DkW7fSRh/Sk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f4Sf/WoAiN2oz5lvIPrHupv2uBuBHj/ALYlanFzeLnNsT7q4pDeStw0Mq/UUAVi9r/Eq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852D8CKmNyB95G/74Jpv2yAZymPrE1AGj8WdHNtqFrq3/LKT9zN/vfw8D/PNef212NK1+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DIB3Vvlb+tbniH4yah4i0e40+bTNORJl2+Yu9mQ/3lJbg1yk+o2tzbeVL/rf/Ha58LCp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6HT6tp0dpearbrgxE/aIf7x9R+Tf+O1zOo6P56pcxf8AAxXTox1HwpYa8IgzWNx9nmEny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/dx822uTubnE832WWTypK7kCehmixmYnbCx/CopNMvu0DY+oq4JZ+Rvkx7moZInkzul/M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z/GoX6sKR9OkTrNCv1enCxTnMoP0zT10xW6bz9BTFdF2yaxjtHR5137fWrmnSxXFuxVg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jM2yRx6EGtjTNDkk3LGzQjr3oJuU5wbe6WUfdPytj0qbQ9Sbw7qsNwmXSJxle5U1YufD0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8KrT2v2jyvNi6IqP8/wB7FZzjGrFxlszWnUcHzI7mX4zW3/LLSJv+B3C/0WqzfGa5H+o0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0rjl05PSpFsEHavJeT4Nu7id6x9RdTpz8YtVb7unWKdf7zf+zVA3xc8QsDg2cf8A1zgP9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9AevtTwIVHQcVpHKcGvsEPHVO5ozfFDxRdZxf7B6RW8a/+ymuf07xRqvh/V/tdpL5U3rIm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Gc/8AoTUw31hH0trVveSNmNdUMFQpq0I2I+tSbvJna237S/je3jKb9Lk5zuexOfpwwq3B+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5YaJJ/v2bn/2pXn51TTh/y62h+kJqP+3NOGc2EB/4CVrJ5ZhZbxOmOYpdT0yH9qbxWCd+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vKP8A2pV2L9qLW8ZPh7RZD/tbx/7NXkX9uaT30uE/9tX/AKNViEC/G618N3E6HvDDcSCsv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osy5tEz1X/hqHU5sibwxpX/bOeRG/9mrz1Ndj1lvEup3Hl2txfTGUQJ/CC33V9ei1LF8NP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fgjVWj2lhJFYTbT+JrY074A+OLjH/ABSk6g/8/E8cf/oTV0UMFRw7vTVjCWLcnqeXeIDm6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vAF3DY6yklxIsSGCRQznAyc4FetQ/su+NNWx9ps9Osh/02vgxH/fG72p+vfszax4T8Pzan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Okfl2jyOxLHA+8q16SdzkddXueTXlvizt/8AZYr+tdrofNuuE8z/AG+OK9O+Gv7LX/CW6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qr2lgJm32Kwqzvhvus27ivRm+Gnh/Trk266PZ49Ps+1axqLSx6ODx8KDbaPCB5p/1lbnhS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kV7FD8NvDUn/Mv2kQ/wBgMnP/AAFqsD4UeFrjroqfhPMv/s1cc6fMrHqSzqlytcv4nF+E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225QsizZB9o817bbaI0Z4FR/Dn4e+HND1MyWWg6dbTrGds6W480H/AHz83616N/ZkWPu/z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jynzGLxMcRPmic7aWbKBxW5YxFRUy2ar0FWIogtdBwCgcUbakIooAZRSnqaSgD5I/boh8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iT93Hcc/7SyKy/wCfevqO0t4nsLfdFu/cR878dhXzb+3nBnRPB02PuzXMOfl7xq3f/dr6N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pEzctJZQsT7+WtbT2RJYW3iH/LMD/gVKIo1/5ZqfrS7aSsQDKD/ljCfqtG5P+eEH/fNL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9f1oATcn/ADwg/wC+aUTEfdWNf91KML6/rWV4q8VaF4F0iTUvEerWuiWh+7JeybPNP92Nf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5o3EawuZB0cf98CnPPdRwyStdSJDGu933BVUe57V8x+Of22NNtPNtfBOiTanKMgaprK+Vb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v+Bbfevl/wCIfxX8WfEeXPifxBdatApylih2Wsf+7CvHH/fVb06M5sxlUSR9s+KtZ8F+I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8WaNe6/Zs09zptldpIzx92Xb8uV/u1x9/qFrgiHy/++6+PfBviDUPA+v6Vreky+Vf6fN5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yHHZl+WvsTVpLPVdMs9e0ubOl6vELmD5Nuxm++jDsynPy19PhnZcrPk8dSTl7SKOYFvnzv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R+85FaN60kQ4QYqpAck5P7v3r0UeG4luyt02fLx+Faun3H2Xkjzf+BtWKJ9vSX8BU9rcs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1IlI6RrmK9XP2fb/20Y1Xnhhl4WSSP2J3CmQ3dlEo86Odm9UFOmni/wBYIf8Ax+rOiL0Gx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YkUL96vOr67uruWd1ZY0dutd3coJYnAwEYdDXHT6b5kjpuG0HoKgxmY8VpG75mLTEdN/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JCgU+lTQ6esTAgFyOu6tJJ4oF+eEOx6KKDEy/sTDnylqvc/KD6it2eCW4Bml/df3/n+V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5tZ7g/ZJv7R/2LNPM/X7tK9jWMSpbjFyfR/51emBAq5beHhb/AL2aX7Lj/no/mVg69f8A/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u1x1q6oq7PQwuDniZ+zp7nqfwWuNVt9f+12dnJqFpv8i6kjj8xUz/AHm/hr6Jya/PzWPiT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+E/ENxpMMnzz28aJKrt/eKlW9al0f9sj4qW3/HxrWnakB1+2aVFk/jHtr5utz4qfOj7G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9T0n9qHWLr/hY/lRSyRfZ7KP/VyMvVm/+J+9XBeJLq+k8LeF7m9u576eQT+WbqdpjtVh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bxV8ate8ba7Pq2vQ6fdXsqJEWtYmtwFXoB8zVt3/xR8PeIPD/AIf06WK90+7svO8ySRFa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bv8AvpaiNFw+I+FzPC4qpWqTWzHWfi7W9It5oLHVL2whm/1iWdyYg35Vs+J/Fba/4d8MJ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FLE5kkLPtLZHzfhWFf6f9msPtf/LL5eU+ZefetWz8HTahD5tvIsqeV5uFA6fnWnKr3PlV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laZ4r13RLGaz07W9R0+2m/wBZHa3LRhvrtIrqvEniefxF8JtHjubqa5v7TVwGkmkZ2YMh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NHoV5qUkbwrbPCrRvGQSJCQGz+FY32jMHlUON2a061SnT5JbM9i/Zkm2eML1M/ftsfrX0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lv8Ait7jn/l3P86+psmuatpY/QOH1/sv3Hzn+0T8Yrr+0JfCeiTXmnxW+1728jdonmbqE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38VWvhT8aIteEOleI5Y/tYCpBc3G3bKe2T2b3ru/i58JrP4i6eXUi11eFf3F2owT6K3q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BbW9Q8XzWmt2klraaf/x9SbPlm9AjejVEWY4n65SxkbaxZ9S29twasfZjbwGWvkz486fLb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bwxfZYdn+tZeN3FecCK5PHlXH4hqajzGmJzN0G6agaCQRX2oaiJt4/eH/e+9X178IofK8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ln7+7vXxtbP5Yk/2lxUcD3KZ8iS6H/XIybf/Ha3mrxsfN4DF/VKspxje5+g32SXP+qf8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BfaL7/nte/wDfU1fZPwmnmPgbSfO8zzPJH+s+9XM48p9vgcfLGNpwtY7cH86o+I9AtvE+i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e5Qxtg4IPY1BrxJ0XUP+uEnTr92viC4tpbYGKW1khP8AH8jL+dTGJrmONWDpXcb3Ps3w1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6eLfSbRYWIw9xK2Z3+rV8xfG0f8XP1v3aP/0AVl/DYAeONEx/z3X/ANmrT+Nv/JT9X+k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I+HxuMhi8JeEOWzOo0n4S6Le/DCTxAwuDqItXmH70BMgntXnPgrTLfxF4l0zT7gMsFxIo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3+LfiK28Kv4fiktF08oYsfZ8vtP+1XNaBrdzoN/Bf2oDXELBkLDjitTysROi3DlW1rn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ngODQpNJN5vvpJI5vPl81flXK9fu1rfs9SEeL7+Pdwbb1/2q861z4m+IPiDdWcetz2rQ2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Pkgj/P0rtv2fZtnj25GeGtnH5EUuW6O/CVaf9owlR+E+kzIT0oXJHWi2j8/gVNJpsgHB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ha/4u0TwtbGfV9Ws9OT0nmUM3+6ucn8q8F+In7SEus289h4SjltLdgYpNTn4c+0a9v8A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BX7RrB1vSrSTzrh/38dum5nb+9Xmniv4cal4ZsLeeS3dDIf8AVOcH/wAdrqpU76nxeb47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3M/wf8P8AUfGHny2kUn2S3RnnvJPmXd/d92rAtbdru6gt0Kh5pBGpY4GTX0L8HvFOo+IL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0/T4rNF2QWUDRdu4LNXjOheCfEkOq2Uk3h7VUjS5QM72UgCjP3vu9K6FofPywsXCE6eq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DvWPJuN9pcg5t7iE/f8AdTXrHgz9pVo4Et/Etl5mMKL+yb5v95kb/wBl/Km/HjxhNb6gf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vT5IFnS4uEbzUk3N0+avO9E+GeteIdG/tPTYVvIf+ecZ/ef8AfNNxjJe8DlLBYiUKD5rH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KeIsC08QQO5Ozy7hij7v+BV1NfL/wN8HzXHi+aW7tJIvsaK/l3CNGysfrX1FsNcdSKjKyP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FUFOpGxjeI5rfSNOn1CZtscS5evA9O+NM39rzf2hF5unyP8kcabWiX2r6D8ReH7bxHpM9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KN0NfM3xF+FOoeDZXu4ka70nPEgHzR/7J9vepjY481liKSVSg9D07w/p2ifvtV0nyz9o+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+zXhHxI8Qf8JD4uu5QxMEGIk/Dj/P416r8Pvhd4m/4Q+7+ySx2moagnyfaHbyol/wDi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A3iYahFaeVH5P8d595U/9mauiJ4uO9tVwq5I25i34A1rwTpukR/2tEJbv+PzLLzdvsK7CL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ltZL/ANwhl/8AZa56P9nDU8fNrMY/3bR/6mnj9nXUB/zGk/8AARv8aJRbOKksVQgoKkvmd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Msnk/2Vpty/vozDvj/nn616n4e0bw/o9x9r0/w/Hp80if6y3h2/LXiGnfsyahOPM/t+H/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l9J0+RIUtwOFRV4rnaZ9ZllOpNc1Wmo+hl+MNQ/s/wwbvEn7z7n95q4PR/NKkS/6yvT/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o+nIv7lS0zD6V5VoGqf2rf30/pcPD/37JWvMxa9w/Scp0bRrvFkHiqzwHJwK1BGDR9nBr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wNPw2KvNABSLHnjFLQ0M9bpoWrZsNaUJhjzVKaw3gnFUJLSSInb1p2Rm5NHQnUstkMKl/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n/pwBwy4qES3+T8y1fIjP28zrW1AEEkiud1i+EoYA/w1T3Xh6yD8KRbZieefwq4xSMp1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VzTrq3AhNaiWmEqC+tiIa3Why2udd8MNRm8XeDpLmNjHqGkXMkG/1aPt9GGKNX+E3hTUP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n3kMusQyTJJb3v2aBLoJlWZu3zfxU/wDZ2sGgfxgT92a9hZR/2xUH+leg6v4ei1jwvNp8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JI0VmRt3DYavoaEeeKPh8xoRlUlfyPHbr4o6/4o1v4f6N4gkSPVdIvLnTr68t7pmjvo/LD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/ir1gjivE9G0e70/4oWnh/wAYWtvFqtvuvdJ1Czfy4NQ7bsfwvt+8u6vbayqrllY8rCuc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LqGnXFu4ysiFSK+dPiRo/wz8AX8Vp/wAI1qGoahs3pHHevFBt/wBpt3/oK17t498faZ8Pt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ZYpn8tFtUVmz/wACZa+cvjV8SvDPxCs7R9Kt7+HUoZSQ9xCgDRn6OaVFNSueLn1ajHDtO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DXwP4E8f+GDqEuk/ZLu3fyZ7eO9n2p3H3m/u15/eap4K03xRqMB8HJf6PFceVE6alcRTb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pPA3jjSvBGgasIrvULrULyH5LfyVW2STH3s7t1cdotxaf2xazar5n9nxzK8/2f5pGj3c4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iaPsqSpxV1v8AofQM/g7w1p/wv1bxDomlXmk/bNMZ/s95M0jba8j+DX/JSvD+P78n/op69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HvHHgfxNp+iRXkX2fT2f/AEiFY1VenGGavGfgXH5/xO8Pr7SN/wCQXqYdT0McqMq1D2Hwm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/xnbw/wDPvAf++i1ey/sz6N/Znw6gnZdsl7NLOT6jdtH6LXzd8VNSOreOvEEoOQs7Rj/gK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D6zTSPCej2kYwI7OIMfVtozRW0po9DKI+2zKrJ9GddnFLmq6y561xHxn8bDwV4Lu51IN3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ZZh1/T9a4Vqfe4ivHDUnVlsj5t+M3ilvEnj2+mR90Fv+4jHbA616d+z3DBovw317xARiS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sa8fqTXzuZmlyXO5+5r1Gx8VnQ/2eXsraQpdalqUtuAD/Dxk/SuySap2jufjuExKq4yp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rqGof2hfz3UvWd2f82zWtrfjrxB4ms4bTVNWuL20t/wDVRSEEL+ldh+z94Ct/GXiu4nv7S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C0sUo3RPI2dikd/utXa/tE+C9E0Dwja3ml6NY6dO1yI2ltIhGWX+7in7WKnyoKeCrVcNP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xnwt4y1jwZqDX2jahJYXTIYy6IjZX0IYEV1X/AA0V8Qv+hjk/8BLf/wCN1e/Zt8N6V4m8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22pww6e8iR3Ue9Q29BnFfRw+E/g3/AKFTR/8AwEWqquC95o9DKMBmGJo8+Hq8sf68zU8Ba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0TUb6bzru7tI5pn2qNzkZJ+X8K6AHIqlZ2EGnwR29rCtvbxqFSKMYVR7Crq/drgP1SnGUI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/AIB+HvGGtyajfXGoCV+ogmRR/wCPI1YD/sveCoI2eW51dFUZ/wCPwf8AxNe1V8+ftB/GK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aHKXvHGL67Q48kf3F9GrSne+h4WZUMBQpyr14K7PA/FsOkw+IdRt9CS5OlW8zQxS3DZZwO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D4P6R4z0qfUPEuurpliXKWttDfRQznbyztu7eleQ5Iziul/4U94xz/yKGoH6QV2201Pyu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HMux7wP2cfhr/ANDTcn/uL27f+yVKP2b/AIdgceJL3/wZW/8A8RXgX/CnvGP/AEJep/8A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SaZdzWl9YG0uoW2yQyphlPuKg9OpiaNGN6uHt/XofTR/Zr8IT3Kiz1jVLiHvIl3DIB+AW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074fadcadp0lzPDNN57SXLKW3YUcYxx8orzz9l6xgj8ASSO6w/wCmy7IwPvdP8K9lFyE5R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4n3+VYTDOlHE042bH+IT/wASPUP+veT/ANBNfEngnnx94d9f7Wt//Ror7V8RyZ8M6k54x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4k+H+4+NfDIX739pQY+u+qw/U8Lij+Jh15n6GfA64tPi/qHxB8E63FHqHh+zS18mPYqsj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+Vfmryr44fAbUPhD+zvFDL++/wBK869kj/gkkk4/nXffsNf2hYeI/iBaS2nmzfa7fzrn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+0xb8vevS/24LiOP9nzX43/jubRV+vnKf/Za2Tuz3fYqpg3KW5+Yfh7R9W1DV4v7EivJ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7vP298Y+au1/4Rj4j/wBn/wDHl4t83zl/5bXH3cf71T+D9S1D4T6vpvix9LlvbS80+RYy7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+L5uflrvP+Gtd1u8o8KgBHVDu1PHLZx/B7Vo3ofEYeFOCcatSUWjnvgrb6to/xo8H/a/t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pN9odmlTtIpz/ALOa+1fGFxi5tIu++Sd/9418o/BmeX4h/HrRNSjT7MizNrVxEW3eWsafK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/AAKvqfxeP+Jwv/XMVxVD7XJYRjD3djJgP7/H+zVq4hkgtzJs/iWqC5E+RXQWV3bvZTRzR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KPp2rGBPcpawtLI6xqvdjgV8afGj4iN428W3DxuTY2xMMAzwQDyfxNepftG/Eq1udDmsvD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W9/dTSBTLN/diK9l/i9q84+F3wFu/iBp02oahq1npNpHPGj2cj7ry4j6syx/eVdv8TV00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3PsRVx81l+E1a+L/L5Ha/su/DItM3jO/i+VQYtMRh8oGcNN9fvKv419FT1x3jnxjafCnw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LDG8dra2cb+X8v90Hb/Ctc54e/aZ8IawVj1Nbjw/M3VrsebHn/ron/wATWFSfPK57mW0K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PDfi7/bHwm8d3kmlXHkWmpN9oCSKHjZx1GO3b86v+HvHMvxA07UDqEUcOoF9/l26bV3B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38Nk+IHg+Z7ZAb62HmwuvfHv718heENbm0HX0d8o8b+XKp7Ecc1DiqkWedDFYjJM1jVUv3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K9A+FvjHT7C40/T9bmjiispmn0zULj7tszcMjf7DZrzepoG4PNefD3T9pxLhiaJ9Bad460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r+IbXEEzb7lU2Jz/AARY+/tX+7uauV139pLT4C8Xh/RrvVGHAvNQk8iD6orF2P8A3yK8E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S5u7u4nuriVstJcNk/Qe1LacV9vRwsXBcx+LYnMJKcqcD1e/+O3jLVwyrqFvpsZ/gtLYN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K6n4l1jXGb+1de1S8B6q17Js/wC+FYLWAudtPDY712QpU49DypYirJWbFnItxmKGP6bN3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n/PvU99PiCsOa4zNgd/T5v8A9mtNtiEy3DP5jtsre0ez8+JmkOKwrWFlCk7hn3rs9OtT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jNBolch/s/g+XsqPEkOQcEVoW488H/lkB/wA8/vfm1Ubn9zOQT5nun3aSFsXLO5ROI1IXv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GYkIbv8ANWPG8an7wB9KtRX/AJH8QA9auxn7QkksYGyJLeJz/tKDRb3lxpR/0G7uLAjp9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EirqzxXA835JD/f8A4qhuLETAyg8VMoprU2hUZraX8VfGmjMDa+JLt1H8N4wuP/HpFZv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/AGnZ5wsXiPSEulGAZ7E5/Exyf+ysteKP8oNU2nwTiuaVOLWqOuOKqQ2Z9UT/ABR8Hah4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/tb5F/wCJXH8sv+6QfmC/3vvV5l4f8QXesahNqGo/8fdw7O/91F/hVf8AZVa860i28pT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ENJkybuX/VGvjM0dp8p+t8N+9S9q92bPiAfabeK3H3pHAP0rp/CFkLLTZZSMGcrt/wB0Z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/AAR4TufiB4qg0yzk8sSgu8zdIYx95v8A2UeufavaL/4LzafcR2g1u3llk/1Mf2Zk+X/vp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p6ec4qKh7BP1ODp9ejR/Ay/P3r+IfKv3ct+mKvxfCXw7pVvcTapqlzIIfvylxGif+O4/n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qZmux1jwt4ft7cy2moXH7y8kgSPerLtHf+9WTNp1hESEn3YXqWaqGY69akArftPC0NwQ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935U/XvDkelQRSQktvfZsP3mqogcB8TJPK+HPiFvW0ZfzwK5P9m2PZoXiJx3vIR/5C/8Ar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cfC/xKZP+fQ7P97zBiue/Zwj2+DtXf+/qhH5RRit0tCZ7nqh6mkpT1NJWIgooopFhRRRQA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9aAEooooAKcabTjUgMNR1IajoAZRRRQAoqa2GZ4h/t1CBmnC48gTTdo0Z/wAhVR3A/MXXZ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vmX9y35yua5S7+8a24ZS9iJG5aUvIc+pZv8AGse7HzGvQS0MZ6lF+9VZO9W3GM1Tk70z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Rf7qfc3dfZa9s/se00ARada/vvLSPz5/Img3ybm3HbJ83b6V4rb3/wDZ9yZsW8mz/n4jW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r13w9c/2hpFpdeVbwmTb+7t02x/ePauDFu1M9PAq82eleFFxamuiToawfC64s89ulb69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2t8RT1F/Kt5n/ALqM35A10H7K0Ji+GLPjlrkI3+8qKDXJ+KZvs+g6nJnG23k/9BNdz+zL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/AJ6Xsz/yFaTMUewqqmL5bI3B9pvL/WsDXLed1ONLu4/ePUVb9DW1IubXmKOUY6NNsrld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7Ye5vBXMMppptynP2fU4/+3tDViOC8UfKdX/4DIhqksdsPu21kp/2r6l8pTnFrasP+md7T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13F8HPHDy3moAtYGMJcJt37mUf3vu814P8IbbyfDtv/ts7f8Aj3/2New/tBXrWfwa8SIFk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l94bdMv3T9K8n+Fn/IuWX0b/ANCauqCsjRHoQ6UtA6UVPUyMDxrJt0Pb/ecVwmnrv1iL2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k/wBAhT/ppXI6KN2qK3oK5Kr949TDK1M72Ff+Jz4VTulleT/99MFH/jtdVqb+Vpzf7pNc7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2i0L8t87/wDxNb2unbpr/wC4a7afwnkVvjZwGpzQDPmBpB6hDVS0bSQCWRyfQxmrN0sy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U1tPdiLnT0+u7rVGaKxGkn/l48r6SutPjt7KT/Vaw6+32oH+dWvtc466cT9Cp/nUTywyZ8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Ct/KsDVAumseY9Vkb67W/mKd9iv1ztvkf/eiH9KrNFpbfetAh/wCvdl/rTRFpIziZ4P8A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ALJGqL0a1b6qw/rTDPqadYLZ/92Qr/Ooltrf+DUpR/wBt804W0gzs1N29mAb+tNADX96v3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K1RNqjjO/Tbgf7qq3/s1S+Ter0uo5B6MmP5Umb9c5MBH/AAIf0pgVnvrY532sn/AoahaXS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/AHocf0q3vvxnMMZ/3Z1/xpPtF2B81lI3+6ytQBUEWjP0EKf7rlactlpx+5cOD/sXFTG4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0WajL2TZ3W6j/ehNAALCPB2Xk4H/AF0B/nSCzkH3b+X/AIEqtTBDp7Z2xIP91dtHlW3RH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KAHfZbkf8vqsP9qEUgt7kf8ALaA/VcUzyVHS4nH1fNKsDkZFy/4x5oAAl2vQRSfRiKN1z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HlXS523ULf78bUmLznLW7fQFaAEDyjP7l/wAOaPtEi/8ALKQfhSZuR/Ah/wB2Sjzbgf8AL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PMbbR4Rn/S//ACC3/wCzXQ6Tplsls252k+gC/wAqntvh94yuOnhe+H+9AU/9DYVq2/wj8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TyE/vS3Fuq/8Ajr5rqsc3OZg0+a3ttQtNPlvLWwk2/areOdYopfTj5c9axLfT7Tn91J/33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8cXP+vk06IHr5t6z4/wC+Ym/u1pW37OniGXP2nxDp0A+XIhhmk/ntpWK9oebLZWyHi3B/3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/LKAfnXrdt+zJnP2rxUT/wBcdPx/6FIa0Lb9mbRY8faNe1af/rkIYv8A2m1OwvaM8VEsM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5pDeoM/vP++VAr3y0/Z08GwAGWHULw/N/r75hn5v9hVrSt/gd4Jg6aDE//XW6uX/9Ckos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IDlz+JxTYPEsFvkCT8nWvqq2+GHhK0H7nwzpRI7y2okP/j1atroOm2S4ttLsrcDoIraN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M+R49Zlvl8u1sp7qQ9DGjSE/8BUVct/DXiW7+54e1X/wBlH81r64RCnCgKPReKlANMpSPl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rsfJoFzFn/nu8cf8ANq0bX4EeNLn/AFiWVoD/AM9bzJH/AHyrV9LBSeKUQZPWgo+dov2d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1TTo/++3/APZa1LT9myRsfavEEajuILT/ABNe8i3460fZv84oA8atP2b9Ci/4+NU1G4Pog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K0/Z28Iw/wDLO/n/AOu9yf6LXqsdtz3/ACq0ttxQI5vwz+z94Ba1LT+G4btxxmWWR/8A2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DfujF4Q02Hy+nkxkN+ZrsPBttut5B710f2OgDlNK8KWGloFs9JsLQDoUtYgR/wCO1rx2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7g21sR2gFTpbj0oAyIrDcuADipo9Hz2ArZjtwKnjjAFAzLg0dB94ZFQ6z4RsPEWmyaferJ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X2N+db23ilVMZoAyvDvhjT/Cujw6XpsLRWUI4WSRpGc+rMxJJ/GvPvES7dfn+tetbeDXlv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k96hlRIrVMitK1QE1StF+WtK1XmpA6bwnAPt6e4NddJABmuX8KnF+n0rrpD1qiCkY8U3Z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kYRSU4nim0AMoHNFFWUfNf7d9vv8C+G5gPuai65+sLj+le2fDyf7T8OfC0vXdp0Jz/wGv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N+FelyYz5WqRD/vpXruvgnq32n4QeEV8sfu9Nii/2tq/L/wCy1vP4USd7waYTg02GQMKbM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BFQ3M8NnbzXNzPFa2sKGSWeeQIkajqST0FPXpXx9+1N8bP8AhNb268G6DPnw/ZOv264jP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B6xqyj/ebP92qhGU3ZESlynS/Ff8AbOs9NafSfh5apqVyMo+vXyf6NH/1yj+9I3+03y/71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qvi/VZNZ13UrnV9Vfk3l2+51/2VH3VX/ZWsO/uPI6U23vWkiA969OlSjDU46lRvQfqGqG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ZaqmmabdXrmRYH2f3jwa6CP7Ppsn+kWyFv7/U1qLqdl5e7zCB9MV0nNcyLbTJIzyOfevp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aBqXhTX5PJ0i9ufMiumP/HlOy8SfRu9eAG/tiTiXP416P8GLgTvqltn7yq4qKtb2ULm+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yPXdc0S40K/udM1KDbewHDt2f/aX/AGWrDEEecV6PpNxH8QdHtvD+pzQ2/iKzTbpOoyttF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nvj7p/D68NqVhdaZfy2Wo2kmn6hEcSQSjBU16uCxUcRC63PnMwwE8HUaexRezjH8D/nWhp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/ADqpbXIuDj+tXVHldD+Ga9A8U0RaadbAyyvJx/z0Tav5rUM9vDN/qpoyP9t9rflUc+ox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6vNZ3+vBk8p8f7gpoaLt2qiLYpdiPcYrmpI5RM7/6rnqDzWlIgUA+U0efVMVk3aiJnC8Z/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I7cEyN+NULjV5Zzi0ij/AN+X5VqCWA3BJnZZR/cHyr+VTgxCkSZh059SeM3jm8YNxvGE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2nw6Pb+b/wAtX+5hAtMs50txJI/SqGrak89wVjJdv7n/ADyrjxOIjh480j08FhZ4up7OB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9sXIrOazbZmTrWtZWTKDkZNOurJ+rcCvz3GY6WIn5H7Dl2VQwdPzPJPiZI9veafsODh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5YO4a4twQw5eMd/cV3HxZd0nsin/PRh/47/8AWrH0R2eIFhyRXv4H+Cj57MX+/ZxouCaf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WrOqWH2LVJUxhCdy/Q1GLfzcnHSuuSPKZtaRrMmliWETyizuHDzRZPl7l+6dtfQuneHrvR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3mhuP9TcWU6ywPj+6y18zAEDHpXR+C/HWoeC5miilNzpTHdJpszt5RPdl/ut/wChdK55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jXbqQXvH0kfD954m8IeKdPtLRru9eyTyIYuWd42yMD8q8j8QfDTxR4V0g6jrOjyafaiRY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O33RtVt3P0r6O/ZVni8U6hqN3Z+ZNFIm9I/vbP9k/7VW/2r9Jmi+Hd2fJk+S9tpO696xV4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FTC+0lo0eJ/s4zGPx+Vz96AivrfIr5D/Z4/5KHH/1xNfW+73rCserkP8AuvzElGc14b8Q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4j/2fa+Xd6TZwqk9mf45DyWDdjtr2fWNRh0jTbq9uGCwW8bSSEnooGTXw7cXk/jPxTeXMh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nPYM2MfgtZQVzXOMbLCwUKfxM+v8Aw/4lg8V6Pb6jaxyRwzLuCyDBFZvxD1saB4I1u/brF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lX9SK1vDelppGh2Voq4EUSg/XFeA/tDfESPV76Lw5psnm2tq++9lU/K0n8Kf8BraKdz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0e7PG7VAqwrnnG0ivpT9nXWoNQ8OTadu2XNnJkj+8teBeHfCWqa3HeXdnD5kFnGJZj6A1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18PfEwvdmY8gTJ2INbTjzRsj4fA1fq9eM5bM+zwnHGSKmiUKOmKzPDuu2niLSYNQsZBLb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1o5rls+p+p03TnG8CU7SK4X4wQxn4c+IJe6WrGuz3VxvxYOfhv4l9Psb0Q1Zhi/4DPmH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NnpOv8zW98dUEfxKvm/vxRN/47iuV8Et/wAVZpH/AF8J/Ouj+PTFfiPcn/p2i/8AZq74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1KV+523gLwRoGsfDGfU7nS4Li8EEx81tzEFehryTwpbx3uvaXbzIrwSzoGDHhhnpSWfxE1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msz2lmysrW6MqqQetY1jqD6fLFNBcGK4gYNG68kH1qialSFTk93Y+hfjR4R8N+GNCsbjS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uRG0sS7SQVPFYH7Plznx5cd/9GP8/wD69eaa18RNf8S20dvrGtTahFG4dEdY1Ab14UV23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8R/etZP6U+jO2E6dXMYOkrRPrqxv40kzWj/bFrOT5s3lf9NH3NXLj2oJ4rhtqfoyPKNQ+J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4mh1b4vSeDbSyumggt7fR3vGuFH8QX/ln/wACauR1DxR4I8QXH/Ew+JviXUdPj/56eHtrP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/AAGvavEFxpXh/R7vUNQht/KiTfzGrV8e63rEuu6tfak4WF7mVpPLUKFRf4V4/wBmu6lJ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h5+9O9zvPEHj7T/CWsGTwH4o1eaxkCB1vrCOAnHvubP8A3ytb+rfGbX7Twbo+pR640Fxc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JH8PzHrXlvh3xXd+GlumsobR5p9g33UCzBQrZ4Dcc19D6d458M6x4IPiC7tLPyrP/XW3k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F2/xVozzsBrGS5+W34nht94ssvEl7c33iW41XUL4R7LU2CQxqvX7+f/Zak8NfE7XPDOmfZ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7PgQiT6/eWuWnu2v764unjWJp3MhjXopJzgfTNb/AIE1u10HxNaXV5axXVoT5cqyRrJtU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a0ZR2PK52qrlffqekaJ8ddd1HWNPt7TVpgstwElN79nl3r7YjXZX0lbX26DpmuO8P6N4f1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P0+WKRVdJI4E/wDia6qJAqYrzKkoy2P1HLqM6dK8581y6JwRUPjj+0PCHgfUfEH2SO7is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a/ov/AH0aZnjGa8t+PGvmfQNK0K41CSKxuLtZZ1STaPLT5v8ACpjHmZ1YuqqNFykdr8Jv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tPu/+Jfq0if8e/zNHK3s1eB/Hnw/q1v8V/EEUNreSxecrwyRxvtdSg+7XqP7P/hHSj4wg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beJ33u2Qf4Rj8c17J4nInuq2tyuzPGp4eeY4Zc0uU+Cn0fWo/vWGor9Y5BUMtrqECb5Yr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+dfcuzC14d+0Npcl7f6CtrDLcTP5gEMEZkdvu9AOtaQnzPlPGxuRvD0nUpVHJ9iD9m3zft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k3yR7I5Jmb+Ltur6d8D6hba2Jbm0cSxJObcsOzLjI/UV8b2+oeIPBGkTeD9P0+4tPEuuT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28Z424/hZs/er7S+G3ge2+HnhbSNAtFIhs1fexffvdiWZs/Vq1dI+nydzWGj7Tcm8QW3n6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P5189+FYPsd5qkP8A0/3D/wDfTt/hX01qNuGv4H7gEV87T2/9neNvEVkRgx3ZkX/dZQw/m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/QMqfvs3oBmrSxZWoLZeKvIvy18ufbJFGSHrTI0w1XWXOaasIzQXYdDEGXpTzYK4pyLtB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WRUm0dcE5qjJpOCcVtHewpUhJzkVqmzFwMAaZt7VIllgdK2JIgKjWLNWmZOBmNbEKayt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cYzXOav8A6nH/AC1d9iD+8x4ArSLMZxsemfAiyEfhW7vCObm7kYH1VTtH6Cu8t4BJpr5HW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0VfDPha005BhoYhG/wDvfxfrmtdk8jTI17kc19lSjyxsfA4qXPVkz53/AGpfm8CNfQPJ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BNF1jHmDv9K3fhJ8TLf4peFPtYcLrdoBHqFtnkN/DIF/utXM/tZuLXw0iqdqXaiMp/e2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fEV94Z+I+hSWcrIl3cx2k8YOBJG7AEGvSqYSNajzJaniOfLI+ovij8NZPiRpUFmNRbTvJm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n6V49L+zTp9vOsc3ju0ilVQuwwxo3Ht5lfTmpWr6fPKp5w+K+Hfi1Gi/ETX/MVW/0njIz/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35T53PYUFCNepDmZ6GP2ZdN8rZ/wndnnGM+SmPy82on/ZmsolwPHdj93bnyE9c/8APWuC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LeKWHw/H5Uib0/wBKt1+U+26uR1nw5P4d1KbTtTs1tryHG+MFGx+IyK6VFu6R8hOVKCvO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U+HHgbxdfR+IYtXNxprQhVgEYTqc53tmuA/Z/wCfijoA/wCmcv8A6KavSdKjK/s3of72n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/SvN/wBnr/kq+gj/AGZv/RTVFM9HEUoRxGGhTVo2Jfjh4P8A+EX8cSyxJtstRTz1wON44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b/wBnjxOfEHgWK1mfdd6e32d8nkr/AAn8q5X9qf7PHpehR4/05pmZT/0zC/N+rLWZ+yne7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cSW8cwHurbf8A2aiXvUvQ6sLL6rnDpx2aPo7JFfMH7ROneIZ/EqahqH73SsGO18vO2H/e9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3Nlb3ibbiCOdOu2RciuGL5T7TMMIsfh5UpS5T4V1zQr3w5Nbw38Jt5p4EuFjbqEbOCfy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/AIe8H/CnTofEOk3GqxXl9c7I4kRl25Xr5lYf7R53fEn/AHbWMf8Ajz1teCfg9d/Er4U6G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gu7l/3kDPuBbH972rvesbn5dSwdSjjJ0KC5nE2vB3x5+H3gi2u7TRPCmsafFcTedN88LfN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N8bdK+I3hu307T9Mv7OSK4EpkuWiAI+is3Na3/DJupn/AJmW2/8AARv/AIquL+JnwWu/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rW98s0nlhYonQg/jWMFTvpuehiY5rTw0o1KdoDfgt8SLD4beIL7UNRtrq7juLXyAlmVDK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/AHa9s/4a18H/APQK13/vzD/8drwL4W/C+5+JupX1nb38Wnm1g85pJo2cHnAGFr0VP2R9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9bWQf1q58ttTPKp5nToWwsbxPbfh58W9J+Jct8mk2l9b/ZAhY3qIu7duxja7f3Tn6iu6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b4PXfwvuNTkudStr8XgTHkKy7du7sf96vUMmuS6P0jL5V54dPEK0j53+N3x9urdr3w/4c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nUbiMo2O6xr/AFr5703T7zUr0W1pDNd3J3MQnzO2OSxr6++LfwbtfiFALq1aGx1VF/d3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xZqv4e+E+n/DDwdqvlf6Xqtxat9p1DZtZ/l+6P7q/wA66KbSPjs1ynHYzEynKXudO33Hx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UHNe1j9rHxND/wAuWhmT0+zyfL/5ErxbTfINzbi7/wCPYyAS/wC5u+b9K+kl8WfAEsWaw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8w/8AaddM5K2x8lgac25ctTkOS/4at8Wdf7N0E+/lTf8Ax2vKvE/iW68W+Ib/AFm7SOO5v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QHGOAzN6V9C/8Jd+z+P+XLTf/BRcf/E14B41m0a48XapP4fiSHSGlH2ZERo8LtH8Lcjn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nHKqqa9pWU15H0d+zbB/xba1l/6fbj+dewgL5NeT/s6kj4SaZ2/025/9GGvU9xxiuSW7P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NL0RF4vI/4QzVsf8APq/8q+L/AISxed8SPCKdf+JlC2P+Bbq+w/HM5h8E6y2elo/8q+K/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4p0XWjD9uewmScwh9vmEA/wAVa0NEz5DiaSjiKLk9FqfWWofGnW/gh8SPO0mW3htNYhb7V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87W/h+bk/wAXemfFD4qv8YfA9vret2lqr3F2EI03coXy42Xd879d1fN3jX4g6h8SPF0d7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WtlA/nON38Pu1e96d4PtPD/wn0ryvs+oXdvNcJqEcjs0X24oPkjx18v7rNu+9WvK1qRh8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FP4Di9H0eLx/rFr4JhlvPsmj6SzwxyOjb7jr/AOz7a8u022hnv9PtLqX/AES41CFJvLfa3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wGvcv2XNYi8P/ABj16bUIpPKt4Jpnj2Lu++o/rurxrx/pn9keONXaKHbanU7ieAbNzCMzF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l0kcVfDqdKNV73Ppz4ff8IT8KPHGlaJ4Z1C8u/FWuTLZXskm2e2tLfdwv3V2M2B93/gVen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ajd6VDqtxq13pb+XNcXifM7HPfaq/L93/AIBXhvgb4DeILfV/D/iDVtQs/KjuYb37PZzfv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/Lt+996vcPDfhyHSLa5it1AW4vJ72Yj7zyyOzbmbvtyq/8BrhnqfcZZGXI9LI01GeRzWF4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wrfWmg3ENtezjBedd+5f4lT+6x/vV0Qnhht/J8rM29t8n8O30pnUGoie/JXjZHyn4O8DW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xBLeaTqunu00FnsVoru4DAj5m3KF4+bcv8FfUNh9r/s61/tCW3lu9nz/AGeBYl3E5P3ag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Uj1GS0ja+iG1J8fMB9ag8WeK7fwR4bv8AWLrBitk3LG3/AC0f+FfrV3ctEeLhsBSwE5V2f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33iS00SJ8w6fHukA6GRuf0HFYn7P3w7PjPxd/aV7Fu0bSXEjKR/rp+Gjj91Xhm/+vWdo2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ea0tbS4u/GOsauvkXF7Mraeinr5sO1t/evpu28Pf8K38D/ZNEtP7Qu7dN7yf89ZP+Wj4+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nLyrU+fwyWPxbxCd1G519fN/wAefgni4u/EWi6cLppnVrq3jbbkd2FeaeIPizq1x43t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9oWe3ZHeONqSbvmVY1+VVZfl2/NX1/wCAvFulfEbwpZa5YYWKdNs0J5eB/wCKNv6VCi1qj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Twn2onzD4OttQ8Uedp+nWkl3NZx73jt9rN5Y4/hqaBuvNfVmjeF9K8P3F3Np8X2SW4dXn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/AKDXjHx50A6d4oj1uGI/2dqCRxySRp8qXH+1/vVzzpNu6Psssryw9D2FWV2jx+/uP9I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+1SIdvIo1e4iFxLF/wA9H9lWqc/nW0H73iP/AJ6SERrX31FXgj8qxDtWkaVtfiaYxelQ6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Zv/CR6MDtjupNz/fWytJJS3/Avur/AN9UkGsQH7mmagx2f6258pEVf++mrXlOdyZZ+zy+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Y+35qSC38hT/q4v8Age2km1CX/nlj/Y37ttV5JGm6jBqbAp2Om8JWaX+oJmbBTkHAI3V3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tOSR94hOK8+8HyJFd+XhR6HnG6u/lv7iJFQRq6H75zxWUjtpO6M/z4oCc781LqFvaWwP76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5rX3liuj+8aT/AID8rr9Kfqkl5LiWRykZRSoQ5HNCFURWnuYluPK/eD/pp96rlr5M4x5vm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G05Gar/aZckZj+73Td/FWh5sm0dlbEWabxuli9jv2/wDfNS3FzFADLF+98z7/APDtavOb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r6fT2c5PkAAN/vL91vxBqbTvFOq29sYtQit9Qlj/AILf9xI//oS/+g1fKXCozrmn3Zqs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/T7/yh5Ooafdfc/0yHzF5/wCmke5f++qv2x8/zYoj/e/eferJo3TcjqNMG6x9TXe6GsrQ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U+I4YYxlpG7AVwWkhooApPHHavqz9mXwV52rar4quLX/AENEW00+dhw5/wCWjr+i5/3q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MRZH7Rk9ZYbLo1D0j4TfD2H4eaCXvGjOrXhElw3QL/djX/ZWt/wAG2Et1DHrWoqRqUqMu3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t+WxiuGRpF3bM4z7/wD6qxvEPjPTvDbPBcz+XKqK/wBwngmpglFWPKnOVWTnPc6Pz8Cv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8JvqOJJAoWOPA+gP/AKFXT6v8R9P1D7Li6uIv4/3Ue3/0KuC1LUYLvUL+4815C8mdzbn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zsZz280r7FlYlyWJdcnNbel+EZbnSpZxJ5UzsGVtgJwOtUItdiRVxAwlAGWY5FWbLxdLY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VcZ70xG34P8AB/8AZ+sWs0svnfIzv8n3G4xXLeI9Tnu9XuwxIRJ3CqTnA3Gtq2+Id5Bb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Ej2LtRect92uUwKaA5X40y7fhVrQP8awr+cyVj/s3ReX8P79v+emrTN/5DjH9Kt/HiXy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+aBf/ACID/Sov2co8fDBZP+euo3LfkwX/ANlrdbEyPSz1NJSnqaSsBBRRRSLCiikJoAWm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hpaQ0rAJTKfSYpANooooAKp61L9n0HVpf7lnM35Ixq5WL45uPsngTxPN/c0u6P/kJq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mcv8Ax4Wn/XBP5Vkz/eatVT/oFp/1wT+VZco+dq9KOxzFKVaz7gfKa1ZhxWfKm7NJsRW0X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NrqdpHbyXVrIJYhdQLNHuHqjcGvWNGuJtQt4rq68uKW4fzn+zp5S7jyQB/D1ryU2uSeK9d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n91VH5RqK8rHStFLuepgftfL9T0jwwP+JXF/vM1bdY3hobdLh+hrZWvPpfCbzd5HOfEV/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/AE7EfnXrP7P9l5Hwm0FfuktK3++u/wC9XjfxZuPJ8BayAcGRY4h+Mi17j8GofI+Gnhxe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WshI7yeJvLOPsE3H/AC1lC1x2soFkO59Htz7NuroNSuk2NmGF/wDfUn/2auP1C/2udlnZ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Z4sf8fulY/3Gb/2WpRPCw/12mP8A9sQKyV1Gb+FYVHtGKeL6fBOYSP8Arkv/AMTQB5h+0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5byvJ8y9to/Mt/wDVbt+7p/wGuH+GsWzRrUY/5ZL/AJ/Wt/8Aabv45fh9ZQ7VV5dTibjjO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zwHHs0y3GOkSfyFdi+E0R2A6UdKKKxMDjfHLcWo/6aZ/Oub8PDN7z23Vv+OW+e2H+yT+VY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vw/WuKp8R7FHSkejWibvHV2O0Om2sY9vvt/7NWr4mfbYMPUAVn6YN3jXXT/zyFrCf/Ad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nxAi+pFehH4UeHU+JnFXOwyEC48lvXeRUttaXDDjVePT71R3MibiJLRpF/vBc02H+ycE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qYkXRbXgHy3e73aJf8c00nUE/5a20nsdy1W26WfuytH/20df51JHbRP8A6jVJV9hMr/oa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rnNjFKP8AYuD/AFFRteuc+ZpUw/3Nrf1qU2F6ASmpM/8AvxKf5UzyNTTOJbZ/94Mv8qAK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snQerWjD/ANlqHz9GbOxkQ+4ZDV4S6on3oYm/65y/4ikN3dY/eWcze6lSKaAqJHp7/cu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WpBbdfKvJT7MQ39KSS4tm/wBdblf96OogdNbpFH+ZFMB4hmGcXX5xA0oiuB0lic+6laal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RJcVJ/Z0mPku7lfqd9ADC10mf3cbf7r/AONRm7us/NbNj2IanNbTx/8AL8W9nhpmLn+/E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54+e3kH+7GD/ACphurTo8QB/6aQEVKEuRz5UbfSTH86QyTLw1u5/3WDUAQ77Js4Mcf0I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s7H/cmxT2mHO+1lHuYs1CZLQ53xgf7y7KAJBZr/BcTD6tmlFrIp+Wbd/vDNRAWTdFjH+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I/4HQBJ5Ew/5aL/37qL/AEsf88/++6esW0fLM6/ip3f+O1H9nl/5+l/790AfSfkn3o8k+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JrrOIoiEnNKsHXirohApRGB2oArLBxTxBjtVkACloArbKTZU+KTAoAriIimeRV3ZSeWK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CAVYCY7UoWgCt9nHpSiCrWz2pVXGayLIFt+vFSLB7VOo4pQM1RQkcIx0qVY6dEmasogAoA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h7105grnvB5A84fSuo3UAQLb1IsAFPDU4UANValVKFFSAYFWAgUAUoAozQDQA7HymvM/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rXpgPWvP/AIgRYu43oLMq0+7Wja9TWdafdrStRyagDqPDBxepXYSVxfh1tt5H9a7WQcUEF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jVGelBI09DTacehptABSUtFWUeC/toW32j4G3b/88tRtW/N9v/s1c5+z18T4pdB8L+EdS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7PLFp2qPIPsmoNG3KL/Ejf7PevQP2o1iT4LaxPPzDbXNrO30Ey1434G8Ly+KP2cLWXT5o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1cXUHl/NKlxFOTtwOm5P71bL4bAfUMblT1qcHIrnvDPiGLxT4d03WYMCO+t0nwP4Swwy/8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ov8AaS8TeDvFVz4R8JC104QW6Pda3JF504Z8nyo1b5V4H3mVqiEeaXKTKXLG5vftSfHWf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3NJFqt3Du1G+jZg9tCQdscbf32H3v7q59q+PCZrUeV+78r/vpqvXeo3eoXtzd317PqN7c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OzvI3qWbqagng89Tg816dKCpo8qdTnZi37+cOVH1qvpMSy6jFGSQpYVbe1IDAtnFP0S3UX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rcg2b1YZ1b5SPc1gTRG2cssmBXRXynyzisO/VVgLMM0AjO+0+TXq3wL1Hb4imTPEkGK8d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hD4a1HS/EVtqNx8sRjaPye+T0rzMVK1Nnr5fTvXR9IT23n2/FdPZ+N9L8XWKaD48laOdB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Zlg/urN3ZP9r/AL6/vVhWnMFUdQt+K+cwuLq4epzxZ9djMDTxlP2dRaF/xT8NNc8IxedL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eo2R3pIvZsL8y1yn2njrXaeEPHmv+DiY9NuvNsm/1mn3A3wOO/wAvY+4x+Nb8uqfDrxnAU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qj8fabOPdbFv7x2jj/gS19vhc3pVlaejPznH8N1qTcqOqPJ2bqarmcivUX+AF9qSGTwj4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5EczqJP8Axw/+y1j33wB8b2u7zNHR8fwRXCkn8wte3CvTlsz5WeBxNL4os4X7T71nXaF3J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AvjicfL4fYSn+9cKqt/PbWpY/s2eL3Alv5dN0eFPvyTTs2P8Ax3/2ardenHWTIjhq0vs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T6NoF3rGoxxafF9qu/v+XH/B7s38NemXGj/DPwfn+0PENx41v/8AoH6Ht8pG/wBqRflH/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PxJqniey/sy0tYvDfhkcHR7CRt0w/6bSj5j7qu1a8jE5xQoaR1Z7mDyDEYp+9ojIv/K0e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oar8yT3kfzW1v7R/89G/2vu1X0/Qvs8RBdmZjuZmOST6mug0bwvFb/wCqh/8AZVrdGlRQ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jqmJk3I/VMuyulgoe6tTm4NPVI+x/CszVoFSMmutmjVd2BXL+Jm2QnFeXc92x4L4+eKbW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6VmQ5tlG0fL1qt40lN1r8joThG21atg0tooPUfLX22DuqKPzXMHeszK8URNJAkoGcGsqzj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bG5sJEPVRXO2hZYyD2OK7jyB5QAdKhZgM1b8vcOtRtbZBxVWEQwXtzYgtZ3VzYy/89bWd4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xB8VvZPYzeKNZurFtuba6vpJ4jgnHyOxHH0qg4wSKzbg8mlyoTipK0tj0r4Z/FmfwRrs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jUjYJPKb8/u19r/Dv4neHPiloY1HQbpkmjGLnTrggXNu3+0v93/ar847abbHjPFej/B/X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Z+INJDGCa4+xSQPJhb1dpYx/p97+GuapSUkPDwjh9IKyPpf8Aab8c/wBk+FofD8D4udTf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/e/76b/2avHfgzo1reeKEvL4oljp6G5llk+7GF/i/CvoLxRrHgPxvo80OtzRxWm/Ykeob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5t1eU6h8JpfC+oaVaaJp+s+MtJuE+2vp8jpBBN837pZrn+6v3tu35q5Yx5VY8rF4KriMV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+P/j/AKl4jmkh8M3kmkaQBsSVUXzrpfVi4YKn+yvzf7VeYaPo9zrmow2VonmTSHAFe06x8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3qt3/Y2iahcOqf2fpyN5FvH/AL3c/wDAa77wJ8M9O8DWUiwIJbsj99dsOZD7ei0J2FUy+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Nr4ZeB7Hwn4cisoYw7zKHuHcf6w+9fNvxg+H8vgbWJpoofO0q8m3w3H/ADybj5D/AHa+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H92szxHoVn4h0+exvoVmgkGGRhnNYqdpXPSxOWUa9H2UFa2x8f+BviXrPgG/8yzlL2pI82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7fWvqjwD47j8faLHffYbmzIG3bN91/wDd/wBmvGbr9m+9g8WwJaXBuNCd9zySPtlRf7p9a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JsYbWFQqQqI0x/dqpNPY5cpoYvD1JU6r93/hy/n3r52+NHxqh1i3m8P+GZfNtZPkvdRj+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/AGZq+hckV4F8R/gVear4stLrSYwLS8fN18y/uc/ealDQ780jWnRtQPCg7xSI8bYdTkGtr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6pDPrN4sDrEsRnWHdwM4+UfWvp25+FOhXXh+LSZrJDFH9yTbtdPcGvJPEP7N+uWM7No13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DeXKPx6N+ldKkj4qplWIox5t/Q6L4a6h4D8PeHvJ1DxDoeoS72d5LiBlf73T94tdmPFnw5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A47eWn/xNeAyfBjxvH18PSH/AHbmI/8As1MHwd8a8/8AFOzf9/o//iqu6fWxvTxGKoL3a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4feL9G+xxeJ9C0nDrN9ot0Rm/wDHa5nwPH4E+HviIal/wnkepERGPy0sJWB3DqCv0rgZ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9oF0P90qf5GkHwu8Wf9Czej/b2r+f3qfu2+In21adaNR0PePrfQNetfEOlwX9i0j2ky7o3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7rcirt5fQ6fZ3F1OWEUCGR9qljgewrP0DTl0nRrS0QBVijVcCr56Vgz7undrVHy38W/inL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JGs9EtpN8NvJ96Zv78g/pWbrHw+m8P+B9P1a6/cy3kyolv/cjKt9734r3yb4PaBP4ti14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P9W7/wB41zv7RA/4o20z/wA/6/8AoLVtBq9j43G5bUlCpicQ79v6+48w+GPhrR/EKa+N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tRIbotgxHd1FZPivxDa6lHBpmiQm18O2h3JHJw9w3/PaT/wBlro/hD4Us/Fsut2F5F5sRt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1fg74DXdh4gll1oxXen2774I/wDnt6M3p/u10OUY7s8nD4OrWpJU46PqeR6r4eutDt7GS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EyIwwwU9M1atPCt3e+Gpdbt8TW8MnlyKPvL7/AKV6H+0NatBqWjsejQyD8iP8a6P9nyyhv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PdEEfhWkaiUOYyhlrlinhWeffDD4nan4IvFjjRrzT5z89sT0b1X0NfVGjar/AGtp8N15E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LkHIrzbSvglpuneK21MSGW0UZjs3Hyq396vTLfjNcNSUJu8T7jKMHiMLSlCu79izuNfKn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8ZzNES1rbjyIsfd+VvmxX1DfRfaLaSLeyb1xuU4IrxK4/Z91vUNQii8P2lxq3zqj/AMOz/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QjeROdUatfD8lLc7b4DaR/Z/haKX/AJ+Pnr1nTtOn1SYxwKTjlj6Cr/gb4T/Z7e0tJZf9W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VPqa9VudOtfD2liCziUP03kV0Soycm2ehhaToUYwZ55Y+D7KH5rye5u5e9vb7UT/vo/N/K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8P8Awfq2txafH51nCzp+/fc8n8K5/wB6uvHNeX/tA+EdV8T+AbrSdKj829uriHy4s5yu8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KSidL1PB/gN4f1DX/ABfd+MdQ/eyiZnST+/IW+Zq+vbUkTx1xPhbwfF4X0e00qH/VW6Kl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0reSTQQ0LupJjY47GvFPi1pH9kePtP1NVxaapB5Dyf9NY/u/mp/Svfp7Xz9OJHJxmuO8Z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+0hm2XSjzrWT+5Kv3TXiYulzxaPdwOI9lNNnl1nzjvWiOlcj4b1Oby5LS8X7Lqdq5hnt2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hrqkbcBXxcouDaZ+iUpxqx5ojivWkValVcil2ioNhYkB61OsS46VAOOlPRjQBMFHpTHAA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RE3IGGTT0CqDmnxqGFQzgrkCtEZtmdePgMad8N9H/wCEj8eCd132Wj/6Q4PIaVv9Uv5Z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p4bGyVptQuZUhgjX+Jia968CeEo/Avh2HTN/m3bkzXdwBzLM33j/uj7v4CvWwVD2k+Z7I8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Dit2ad2vMUa/8tGAxV/V4vKhRB2qtpyfbdXjXtEN1aOqgSPj2zX1MI3Ph5Suz5V/bJTZo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TJ/46p/pXgXwf0/8AtX4seCrP/nrrVp/47IG/pX0H+21b48PeDfe/uP8A0TXmH7JGhtrXx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FYtPet7bYWwf++itfQUo2oHi1X75916x4b83zCyA855r5/wDiT+yr4e8b3F5qGkXdxoGq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2zt/e2t8yf8BavpXxBqAggMQ6nvXJA7jxzXiTpJvQ6KlCnXgo1VdHi2seILv4YeH7X+1v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xo+oaWiTwcL94/vdyf8AAq+VPib4hs/GnjG91qzWeK2uAoRbgKHwB328etfo7Nb6hbjz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2ttry7xt+zr4C+Isk06Ww0HVX58+3HksT/tKPkf/gSmsY0lB3R4uZ4CeLoOnT3PHtOA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wc3/AKGf8a8e+Dds1349s4UmkgZ4LgCWGTy3U+U3INfSXjD4Ta34P+DF5okVrca3Fb2r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7vRa+fPgHBu+Kmjo45HnKw/7ZPWLVjwcwoVIVsOjhJ7m8upGlvrq4vJ/utNczNI7Y75Ne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ZQ6prz2zJHdMtrE0g++q5LEf8Cr1i0+EHgqyn82Pwvp/m5JyYt3/AKFXTm0Ty44o0WOK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ck6qceVHs5fkk8PiPrFSVyxHcRTDOeaek+MjIxWfLB5QypqnNcSNwpxXKfYHzV+0RIH+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P+bV7d+zcP+LU6b/12n/9GGvBPj1KX+JEmf8An2j/AJtXv37N+B8KNN/67T/+jDXXze4j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rHp4614T+1f8A8irpn/X7/wCyNXufevDP2rv+RU0v/r9/9kauSn8R9Pm7/wBhq+hzf7Jox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Hr/6NWvp6vmL9kv5/FPiL/pnYR8/70n/2NfTdVVd5M8zhv/kXxfmxw4ooorI+sGjrWP4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/AK9X/ka2qxvHH/Iq6t/16v8Ayq7tGFdtUnY+B9PsJNSubezi/wBbcSrCn1ZsD+de3f8A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aX/AN+Jq8m8IADxNof/AGEIP/Ror78rpdV20PzTI8toY5zdb7P/AAT5dH7Imt/9DNpf/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0N/DevX+lSypPLZymJ5Ix8pI9K9//aB8ceMPB+vxf2V4guNP0+8h2eXGifIw/ull3V87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xcTSXE8rbnlkbJY+tOE29zzs8o4TD1HRw695H11+z5D9p+D2jjoRPdP+czV6D9nlA71x3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Hwm0NLqF4C4lmjV/vGN5GZSfwNekYrCT1Z+o5bFxwVJPsjgviFdvD4M10MeBaPx+FfKPwi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3huxl/wBVcT+W/wDulGzX1z8V4Ix4B15go3fZHya+XPgLB5vxd8MjyfuTM7/IfkxE3/fP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yXEFH22LowezPb/hn+ztqPhbxFLdtr1pZ27Shwba08+fyt3yxbpPlT/aba1dn8SNQ0+DWP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P87UJJpn+x6fANqZGeg/iZl+7Xd5Fc/4I0zT/AAV8RNb8UyRXmpXKWDS29hZWv2i4myw8w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N/sy0lVb0Z79PKqWHTVJbnjWsW/jb4QeINW8Tah4UuIpdUtfJSS4T9xbxlxjJTcqt8o+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jDw/ovxG0mKOXULd9l7b2/8ABIH+9/3ztr6O1jxB4m+O9t/Z/iuL/hFPB9xtefR9P/eX0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9PmxT/D3w+8P+GNHm0rSdP+y6fJu3xyO0rPx/ET96m5ESy2dTqeR/8Lx/4RDR9Ph0TRNQ1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zVNqq8fJKAK25f95q9j8G+O7LxboY1BY5tPcOInjuVwofGdqydGNeafED4PTaf5Uuk/vdP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RPNaKSNs/7PytXSfDb/hIPE+jm78Q/Z4dJkf/AIl+l29t5USLG33sf3d33axNsJDEUKqp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uGKwxmRvQVcu9Iv9LCC9tJLUv90SDGazqsIzv952b6moSPoinrWt2HhvSrjUdSn+z2kIy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+SPjL8W7j4gXyJZI0OkwMRFbuWDP/tt/8TX1j4s0M+I/DWp6ao3SXMDJHn+/jj9a+VNK/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KSnh4aZb/APPTVLpYv0zu/wDHa6aHKpXkfH8QfW6lP2WGXxFP4C+KPDPgfxBd63rf2yW7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a+bsz95z83935f+B17g37TvhE58qy1mT6wRp/OSvPbH9lHxT/AMvN9oQ/7azSt/6Dtq837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fF0MPrHZ6blf/HpK3cqLk22fO4Gjm2Do+yo0zx74r+JdG8Y+MZdX0SwudNhmQCaK42ZaT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fs0/EyLwH41Wy1WSSHQNXYRXTE8QP/yzm/8AZW9nrt7n9kOwsdMleLxFqF/fD7n+jxxxt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49Xz/AP8ACP6hceIJtEtLS41DUN+z7Pbozt+S1fPTa908CrhMxwGJjipxs2+n4n6UfZ4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fELwnb+J/BGr2StGblommgL9BMnzr/wCgkfjXK/CWDxNp3w+0m18VxeVq1sjQv+8WRmjH+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tdhPcR2tvPczyrFb28bTSyOcBUUEk1jGcE9T9fwzlVpKrLdnxVfah9nt/tcUXlb03/f8A/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J55bo/vZZPvySfNt+gap9Y1CW4nm+yf6rf8AufMTd8v8P3az9OuJZz++/cy/xn7yv/478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gj4PExtVaLNuIx2P3/wDx2pLjHPldKiWeETj/AEqzU/3HmVWb8GqYW82PNhi8yLt5bq26t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mESlmBPapLf5uccH/a/nSC3l+0RRYk/eO38DLRNC1u22POR83O6p5iGjd0GPyrgEbvv54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tnkhpGCg+tcL4euwrjzinnZzv/h2/8Brvv7PznyvMlGz59/zbK5nud9K3Kc3qtrBeSkieM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wW4nsTa+Z/wCObq0L/SPI/dRReb/1zcLVIadMP+WUn/f5WVf++qtFPUwL/TpbcEZB/wCB/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WJB/ede2K7O4t4jn99H/tn5fmP1rJurOEufm/I1ock6ZRtYIpv3clRXOixNOWWmz38Wn/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v+XEm75fqzLU39o5J8q0uPK/6aTJWiOblsa3h62i0+/i/wCmn+3ub/7GtPX7e1uL/wAr/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H0a48+3M0o8oj/lmH3N/6CtTefLPcGTzfKi/8e/Gpkjopo94/Zk8OW3iD4nWhnRGt9Ng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yNsa/+PM3/AK+36+HPgTd/ZtIv5rXMN410rfaR/GiqduD/wB9V6Nd6pf35Jub65mBOdryM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8FXjao0fp1OoqlKL8j2vV/iLDaTPa26B50dkOfavJvFl8+t69f3pY4crsHooGNtYQ4p3n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lGyjfR5grQzCjGKKXFUUJRRRTQjzv9oyXyvhft/v39uP/Q6v/s9x+X8JdJI/5aT3Un/kw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0vL5Xw5sUzw+pxf8AoMhrpfgFH5fwd8L/AO3HNJ/31cSGt1sZXuzvT1NJSnqaSsCwoopC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QAUUUUAFFFFABSGlpD1oASiiilYBlFFFIArivjbff2b8G/Hk/pol0n/fSFf612teX/tP3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MQDgywwwj33TIuP1q4bgfBF9wq/SsiQZJra1JcHHoAKyWXrXoLYx0KU/Q1Ux1q3ODg1WC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Jr1XTx/qx/sV5lbQE3EX++v869OsB86f7p/nXlY535fmephFa56RoibLGMegrTXiqenL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y01aJct2cP8AGR9vgucf37iBf/Iin/2WvXfBuv31v4P0WHyjhbOMDM54HWvGPjU3/FMWa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+hHNeo6JaxR6TpqfvPlhjH3B6VcgR1x1W/lHNmrfWZv61XkS7myTYL/39FZ62kZJ5f8Yif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ZAX/AIFA9YDJjp11k5trdPrcJ/8AFUg0+5/597V/+3mP/wCKpAlquRuLf9uwX+bUD7N/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f+zUAeH/tTRS6f4e8PxS2n2Tdeu3+y+Iz0/76q74Sh8qyQY6KB+QrE/aj8k3vhS1hOfNa4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rIvZm9DXR+HFxa12L4TRG3RRSE4rEzOA8cS5vFX+7ET+Zqh4OXN22euUH+FT+NWzqEvtG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bfqP70yr+Qrin8R61L+Ed54cxNr/iecfxaiY2/wCARqv9Kd4rYfux71D4QJcaxLn/AFmrX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/wDstReJ5MzxrnoK9GPwo8KfxM5dxOJSYSkjf3W//XV6CXUduJLKFR678f41nukDTHdc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Iq9DbuU/d6rNOPQEN/OgSHG7lwfM0x8f7BVqrSz6e4Pn2Eq/71uD/ACqwLbUEBxeRt/11t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1KPqlpMP9h2Q/yrGxqjPH9iEnZI0Df7LNHUsdrC3+o1Cb/v8AZ/mKsNdTkYm098f7DK4q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NlPvBzSsA/yLsfdu5B/vqCP0pPLvV6y28n1VlqIRaSf9RKU+kuP5Uotk/gvZl/7bZ/nT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4tlb3SVf6003lyM+bZvj1wG/kaYLe6X/VXgb/AK6RK38qAt8mdxgf3G5KYEMk9qwPnwH33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S3Rv+uhj/lVw3lyv3rYv/uPu/nUT6ipyJbKZfcwbh+lADY4bVh+5uGA/2Jt386f9kbtdy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tNkzuWFT/tKVNIE0852HHvHLtoAmNvcDOblD/vJSYuF7xv8A7rFaPsRXOy4nj/3zu/mKQ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G/wB6Ff6UAJ5kg62zfVJVP86PtJ5yki/7yZ/lTPLuhnEkLfgwpv8ApQz+73/7rUAP82D+J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8205xHGD9MUnmTJnfbSD9aT7UgHzIy/VKAIgts+drYP8AsyttqZEVRwwP0bNRCa2frtA91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4J/CXFAH1Vt9qNvtUm2k21scozYKXaKWigBlFFFUA2ikzRkVYD8igHNRb/elVuvNAEwAIo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QA7AoAxS0VAAKkUcVGKkXpQUSDisPxn43tPBGmxXVzG07SyiKOJGCliepyfSpPFniOLwr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uDCMrbocNIfQV4p8WNQ0/wAXDRNb0+W8/wBMsvPSOSYSbFP8GOgrCU7FJXPp74Z65Z+I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DLFnHQqd3Qj8K7wcivlT9kTxHMniu/0FmzFJbSXCbugK44/M/rX1Xketax2EKKkXvUIb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Eg6UbqF6UhHWgA3UI3WmkdaF4zQA8N81cT8Qx+8gNdnXHfEH7sJoAw7PlRWrbCsiyPyitW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7Rm23MX+8K7uTpXA6Sf30X1Fd6/KD6UEXKx6U09KcelNPQ1Yhh6U2nHpTaAG0UUUFHlH7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APjNMZ226P+UimvnL4LaP4g0/4f8A/CbeFJbibW7eaa11PQ9+6DU7UN/CD0fbll/ytfUX7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BnjeHru0ySvG/2NCH+FV/tBATVpk/Hyoz/wCzVstIuXYiRb+C3jnw/wDaNQi0nzLXT44W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3FvuMB0ZW+8tfOfxQ1/UPFPxA1bUNWls5dQ85YXk09HWD92MALn5q+lfjB4oi+EGn6jqGn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TMllcRpt/fbRuc4/iVf71fHnny/8tZTKf45JPmZ2966KMeb3zlrP3bEk0TPFvHUcAU+0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J6UunK1zPtB+Uc1c1J1HA428V2nl7MwL9f3nHSjTxtuFNOufnY0+yj5zQb30NOZNyMe2K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M11P/LH8K4nxTJtyo9aQobmn8MdCPiPxVBbuMxIpkOe+K+hJNOj00xNANm1sjFeHfAu5+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eHikT8xXv+spi3zivmMyqSjJJH3GUwSpKfU7fRpvPgBByCARWpNYLImSKwfBj+dYwH/ZA/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dDXhH0qVzlRZfZrnflmiq0ZRu3LH+7rZNkBw2MelK+iEruR/+A1Vx2MBtBsNQfzDEscvZ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qdLbW9NOdP8T6xaY6CLUphj6fNWj9n+zKfMjqo13CenatoV6lP4ZGM8PTqfFFGXPrfimc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i/wCwpOv8qwr3w5Jq7K19c3WpspyG1C6llx9N7NXYDT5rgnEUn/A/lq6PD8p6Vo8VWlo5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o4+08Nw28QUJGgHZF/rXSaf4VAUGUeUo7Dqa3bHSvsoyeTVz7PmsHNs6YUkjIe2SFNid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QK6GSALkEc1VaIJnI4rG50JHKXFuFQluDXm3jfUDHazFTgqeDXqGujckjLwFrxT4g3WY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ehHnmonHip+ypuR5ZLZx3F1LIwBL/ADf7tSxQLGuAan8vDk+tSS2+BxX3tOPJHlPyytU55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WFc2Koz4HeuigIE2CaS/08EE4rQwOYhtxMduAMU+S2ZQSoBAqe6sWiyyg81RCTqdpDc1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c4FZWoQiLoRXQSRNGdxwPrTVSG4GGMf40ActG2K9L8HeKNP0+20+LUD5UVs8k0MmxvnkP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WbtJGMx98dq0ZbSSKKFChZlQZ2jOKC0fVXga30/xRo013dw2d3p8j7EjkdJWSQfxY7Hmv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P6V8yfsnPbyfEzVdNvbiZbC4sHuodk2zZNGV+Yfw/dr6evjbRSyLHMGUdC0ob9a4qqsdFO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QLCZ5vLqM3UQ586P/v4KvaOPtAllHOOM1wu6OlNbGnaRCCPaOwxVeX7xqeBhyM81DMPm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TI9aXFWMZRRiiggZRilxSVqIaR1pu2nsMUlWMbtpQMUtFIBw4FFFFMB20VTv9MtNTgMF3a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ZAwP51dHNNxiqM3C5n6d4b07RZC9lZW9ozcFrdFUn8q1B0qNRzU69KLXFypFS5060vB/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jDfzp9pYW1oNsFvFCo6CNAo/SrFa2m+FtQ1D94IvskX/AD0n/i/CqUW9BJamWBjPetvSv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yfZoj/FIOfyrrtG8IWekfvf8AWy/33rY25BA5reGH/mOiL0OetvCOmWWGkgN9J63D/L/wF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O0eW/HlH9zaf88I/lVvwq1pWi7v3kvXsK6W3gWELjHFd0IKOxLVwsLSKwgWKJdqrWH4h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LXRM23NcdqbbrqQ9s1qSVhPjjvTxOYf3jjNN0fTzq+oGCOXypQjOnybt/tTiMjB5qhGck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4qbyvakCgVAHSaInmWW1q5+5QaVqkgP8Aq5D1ro/D/wC8s2bpzisrxhppe3Yr9/qDWNSH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JvjN4AluJP+Eq0eIm+hUfbIY/+XiMd/8AeFcXoGvx6hAPm56c9QfQ17/4S1satZsJAI7iF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XlXxN+EM2j3c/iLw3GWgLeZdacvOT/z0j/8Aia+fxmCU1zxPp8BjnTfJIpRT7u+aspyK4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g108F0GxivnXTcdz62FVTVzQEWRSiEimxXAIqUSA1nY2uAiIpPIzUgel3Uhkaxha5bxjr8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+1b+q6imnWjyOwGBVf4XfDeXxtfxeJtbi/4kkb77Kzk/5e2/vkf3P5134ag60jzMXiY0I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4BktIv+Eq1uExX1yrfY7ZxtNvCehx/Czf+g/WvRr/AFD7Pmn3l2sUZPQAYArkfs93441g6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+e9uP73+wv8AtNX1tGkqceWJ8HXryqycpHXfDh/7Q0qXVWHN3IxiP/TPotad6f3rewAq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NvaQoIo4lCqq8Ac1SveJpPqK7YI8+UrHyv8Atya1H9o8E6Mp/eqLm9ce20Ip/nVf9hf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2qsvy2emLErf7UsnH/jsb1xX7VfiD/hIvjZqEKNuh0q0h01Rno2PMb9Wr1b9jyw+w+DfE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jtwfVY4/8ZK96zjQPFb5pnvmrXpuLhkzkCqaRmLLVHbkzylj61elTMfFeQz1ka+jX/wBo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qGlLKjFKp6W2CRWpJc+Wu0Gs7Ac2IbywctFI6Ed1OKw9S8K6FrWrR6pfaHajWIg23U7eM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Pm7dc13H2c3OTzWZe2phkYelYuNx8ilucnP4emHmy2k32uIf8s5PlmX8P4v+A1m9K7Tb7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7/j6iFxjjfnEg/wCBf41xSw3WJpH3TkHQMpFZd/b7ckV1Vx4bmUFrNzcJ/wA8mGHH+NYc8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9GGDXK6co7ml0cff+F9I1OXzr3SrO7l/vz2qu35kV2Hh+3tLGwjtrOOK3gQYWKKJYlX6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OKYjPbtlazd0YRpUoy50tTpqw/FngnR/G1lHbaxa/aoon8xF3suD+Bq/Y3omXB61dXrUo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74I+G3hvwNLez6HpgsJZ40jkbzpJC4BBH32PfNdVUa8DipKV7kUqUKS5YKyCiiig6kOp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BPGssUi7WVh1FPo7Gk0Q1c5O2+Evgy0uI54fDOmRzRncji2XKn1HpXWVGTzTqDOFKFJW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roPxAEEet27zRxHKmKQow/EVn+HfgZ4I0C5W4g8P288ycq167Tge4V2I/Su6p1PYwng8N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cn5C0lFBGQag6hAQTTl61n3LtDk5q1aTCZB6inqhqKe5bBOKb9mhlIMkauy/dLDOKljXd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okMiwKsxuB1p66eQKUWTdjVLYoXUjKscTKSYgOUzVNoBPJHNCCoHVc1bmtZVTZkEkcZN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bSgLITw2akDQSpV6VElPBxmrAk34705Lh0+65X6HFQHNJuoAsbqN30qLJoyagCQGq1ho1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tZNO2+ZoI1UyH1NP5oUHNGxLgpbk9V9UsLfV9Lu9Ou1aS0uU8uRFbG4VKoJ6U8QOaVgt0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JfBuvNZ4llsZT5ttNIPkkT+6T/eWuOHFvL+7fvX2b43+H8fj/wAPT6afKS8HzWl1INxgm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b2r47ng+z+dF3jdkdN/8QbHBr6nAYn2y5X8R8dmWF9lN1OjM06bHNIrMMlk61UuNGtR1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+Vq3bEQzYMSnOMeRKcNu9qLi2kAMxx8ib9h7+1ezY8GyZjW+jxTTebbTXFof+elvMY2q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DL9rx/wA/H32/7aL/AOzbq1p/KHIi8oj5H/3qpTREsTj6UzNotaPrP2a4807/AO59/d+Ga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0Uv+p/2I5mX9a8+traOfy9+fM/20211Fld/YohCMYHZ03fl8tZNFxdiV/wB+5wZJc/eZH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M5IspnH8KsjcVLLq+qTR5iuZY8/dUSYxTYrrUmjzLI0uPvMxBoKuWBYTQDmK4ii/641mX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PLJ1cVBkE8nJqkZt2IRZRM7uy5Jj2082anZjgCrMILPjHtVu4SKGEFuDVpmViG36eXHX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jXblL1YZtE09VkuQRuWZv4Y/+BfN/wABWuP0PT7nXb6Kzs41TI3STSvtjiH8Tu38K9K+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8O6Va6PYJsgRssx6ySN95jXl47Fexjyrdnu5ZhfbzcpbI3PI+0CKKIx/3EjjTaqL/ALv8N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0AP0kpNR0f8AspEfz1l3HGFGMVW/tCYceYa+SbufaIsjwtqH9zP/AAOpI/C14w+aMr9TW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fY00ajMOMyY/3zRcDV/4RO9weEx/v1T/sGXruj/Pmmf2tMRzR/akuc4GaoCRdFuB0XNQb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BBPFQG43Zz3qgEPU0lLnNJWdxHkv7WvlW/wAMNA/57Pra/wDfPkyV2PwOj8r4P+DVx/zD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m/wDZq82/a8ud3hbwvbnvqEz/AJRn/GvWvhZF5Pww8Gp0xpFr/wCiVrtj/DTMVudIeppK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UynGm0iwooooAKKKKACiiigApp6mnU09TQAUUUUrgFFFFZgJ2NePftYnb8ENT566hYD/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sa8V/a9m8v4NmP/ntqtmv5Sbv6VrHcT2Pie/BYms3ya3ruHJOBWXLGRnArsWxzGVPDwaq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Sc5FLDbh+oqGNblayhP2iIY/iX+degaYuZEHqo/nXL2tqouYvTBP5V1ulLuuYQP8AYFeZ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rSR6TZrthUe1T1FAMIKlrJFvc81+M0hY+HLUc+Zf7seuI/wD69er2tv8AuIsf3F/9Bryj4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CLr/AKUzfyX/ABr2O35okiUA80D/AApPO5wd9WOxqI9TWVhiBUPX9aNkdJsFGwUgPC/2h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Rg/uxM2P96RV/9lrtPD64ta4L46N9s+Lmg2n9y0g/8elNehaKm2zFdd7IvY0o6jkOM1JH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LxZJ5mpXv1C/pW18MU3X9l7zg1z3iNt1/en1l/pXT/Dn9zNDLj/VI83H+yuRXBPWR6usc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fP4djmPWe5nf67pD8361X8SNm9AB5Aqz8Pk2eEtF94Qf++uazNfl3X8mTgAY5r0Vsjw3qz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Xacf76/8AsrVY/wCJfzm0ki/7YtUVtb6h/wAspo5P/ZqveZqCD5o4Wb0Hy7qYyop0rJ2XZ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86ljsZnz5GoyN9dsn86U3dwM+bp7H/cKvVV00dmzNYiF/wC81vtI/EVFkUW/J1ODo8E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Tik+036Z3Wit/uSf41Xih0w/8e1/Kp7Ktzgf98tVhLS5x+6v2I/6aoG/XNFkA17hiD5lg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JjpZYmSyCN6yQlD+dWmN+n8dtL/vBlpourxc+ZZ7l9YpQ36VBZBHb6fISYpzEfSOapfs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h6MVcfypkl5an/X2cin/atyf5VX8zT3J2AR/TdHQBOYbpc4lif/eXFNE11H/Ajf7kpWkW3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7km7+dP8iVR+7uS3/XWPP8qAGf2hN0e2lYe5DCoZLmxfPnQIh/2oCP1xUx+2r2gk/wB0k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uF+9byf8AAWBoArqNOk+4Yx/uNtqUWwYYjmkA9pCaa9yjj97bN/20jzUJ+wNncscZ9vko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RQf7cYP8qbiYDH2iGX3KkGmpa25/1LyD/dk3U/7JIAcTP/wJQKAGB5uf3Of92Sm+aw6x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LziRG+q4pQtwmfkyP9k0AM8xD95P++lpMQN1VP5VIJ8dYZP8A0KkM0B4cBT/tKRQB9W0h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Wxyhmm7qbuppPBNIB56Go81ma14hs9C0+4vb2dYYYVLYz8zn0UdzXgXj74s6x4kuJLbTJ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gUstw4/vEg/L9KHKxDlY+jcnBqMsc18TzpPHMztNOZD1cytk/U8mtCLxrri2n2Ua1fRRD/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vVmpke0PsUMc1IGx3r4+074reKNHvRJDq9xcKP+WVyPMQ19JeE/FieKtHtr+BgA64kjzy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qVzshOKcJc1lRz571ZjkyK0LL4mx3o8/3qrk0ZNAF1JCRUqucVQWQjPNSLcLEjySOEjQ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C6xpVlrlhJaagqNbuMEucAe9fL9xo8ujzzQ/ao5rTfI8Pl/d2nmvoKe3Pje2/fTXGn6V8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m+b73stY+jfCbSbfR7uLUfMuru4f5LiN2Rol7Y2tt7f3a8+tTlJ3RSOG/ZzvNRt/ijHDpt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vJlr2AyoygjcMBl527q+zftFfH3wp0aXwt8dra0Evm/Z2mR8fK3lmM7W/76xX1P8Aam9a7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Z61YinHrWDHcHPWrkExqhG0kgNP3ZFUIpTip0fNAEvelHANNU804n5aAEFcl49jzaxt71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PdpoPoaAOTsTlRWrb1j6ef3da9uaANrSziaP/erv2/1a/SvPdOP71frXoKnMCfQUEkLd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rTD0NWAw9KbTj0ptABRRQKCjkfi9B9q+FfjKHru0m4wP9ryzivnH9iTVYYvhn4mlmljitL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2L5K5Y+gr6i8Ww/aPCniGLPl79Pnj8zG7bmNhX5jeD/ABRrGnfDu98O2snlaZqk0dzeS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U+jferopLnTj3OatPlR2vxe+I03xP8dXWpBmXSLVTaaXAw24iB+aQ+8jfN+VcM8H3gFw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1b07E8/rivQpQUY2PJlJyZf0q1FtDnH7x6r3yZds1ojj8Kq3KAkk1qZmHJEfNPpU1mu0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3qBV2nipBPQnlkwMVwviF/MvStdnMflJ9q4LVpM6i/saDoo6s2PAmpnR/FGmXWcBJQrH2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bz4IzF/q6+NxjFfXHwl1lfGfg+2l3Zmtl8iYf7ar1/EYNfOZrT0jM+0yqppKn8zufCVt5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K2H7s1g6RbGJVGOgrfteFOa+aPrKewyQlTyKt2UquMGoiBNxQtu0fK1Boa/2VNhKvmqZh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8irypFWoLlRnJpouyIIbdFPTmpTEvYU5pN2dq06KCaTtxWnQdkQ4xTghNWPspXr1oPHF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VG5QDNarDrVC5XrVAchrcAET+9eA+OWze4r6H1tMwvXzh4xl8zWZh6V6mXQ5qx8/nU3D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MSabdDjirTDA4pjR+YD0r7E/Nr6GI6FZQ1X0lE8W2opk6ioo38jJqzMZqEflpmqPmBo8V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8UfymqKK5UZrkP8Aj2uDFJLk767UwdecVh6jYJFfRze+Xk/hSrBSI7WOR2+bgD1rRFyk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LGomXIgG73qtNZXFz80j59qCzr/A2jQ+L/HGlaR5whN5J5KXEieZsbDHdivXfFHwl/wCE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4nt5ofuJb/Ytm+T2O5q8g+C8M6fFfws6Tx2kcd6jSXE7CMRKqszHcfpt/Gu4+IHim7+LH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MOnxu0NrH/f9ZjXPVVzy8coOlzS3WxZ+C2jS3/if7XDa/wCiW/35P7n91as/G1/svjez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TV7X4B8F2/hrQ4LGLqqB5CP427mvFf2iojD48sBH3skK/Xe3/1q89q5nWp1MLgb31Ppb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bCTtsWvmbwNcS/wDC8Lv99J/yELr+M/32p9hqHxgFnB9j/tLyCAI8G3b5e3X5qwvh6t/H8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moi9YXCy7dwfncDj8aagZ4jF1JxpKN1qfQHxa+I03gHw4k1kqtqd3IIbcyD5I+MtI304/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18QfFe3Ot6trkn7zdskuN08r/wDAd20LWr+0s839oaIgJ8oRSHH8O7P/ANavVvhdH5Xg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zpONjplOpicc6Unoonh1+PE3wP8AEEUP9ofa7ST50kj3eU698r2avofSfECa94di1G2c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3WweK8y/aTtPN8PaXcAf6u7Kk+zK3+FafwReW6+H0KluVeVU/pV8t0OhOWHxMqDd1a5xPw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4wP2u8vLv5G2R3E7Sqjcc8/jXu+uXUg0a+MbtFJ5D7XXqDtPNfOPwQOfH5H/TOT+dfRGtf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4P/6CavksjTKazqUJX/mZ5H8DNYvNQ1if7VqN5qH7lX/0idpV3fj+Ne6Zr5x/Z5lx4jul9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fROTRy2OjK6zqUNT5/h8V65oPxTnsLrVbyeyW72hJJ2ZSh5HDfSu7+MPiu60PwrAbO4kt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jfYcAknnNcD8ctNGk+NLLUUjCCVFBI/vL1P6034m6oPE2s+GdOiP3oY5ev8AE/TrW8Kdz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9rRctehvfBjxjq+o65c22o6ncX5Me9PtT52Yqz8VfFusW3izT9L0rUbiyUxI0qQ8bizep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8V7WGL/VfK/5itG3P/CS/GyZwd0UE3y+wVcfzNaezVjnp4uuoezcvevY9809v9ChyzP8g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Xj/xb+IOq2fihNN0m+mtfs0WJfKk2gsTn0/ugfnXrTXAt7eWU/djUsRXhfgfT/wDhN/GGo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+Z/z4H/jtRCEea7Pbx9eUKUadKXvM734QeMLrX9IkivrmS5uoWyzyPuJH5V6DJo+r+I4bm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8ZcLPJysH+01cf8Bvgfrf9v3mrXf/ABL/AA/vaFJJP9Zd/N96P/Z/2q+mLHS7bTLcQWsQi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J71s6Sb0NsA6sqK9ruc34N+H8Phe3i+16hca1qGz95eXGPvf9M1+6v866gcU/GOKQirjCx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qafY7sEiq1lBufmulsLcKo4roWxZPa2uF6VKsZDYrTt7ceXn2qJocMaZRnXJ8lGJ9K5a5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1T/VNWHJFttmNAHP21xLp9/FND/rI33itvULCK4t5tVs/wDj1kffNGfvRNRBo26Ay461X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ywNs9RjKsPQirJuVPOk59Kd5EuYif9W9cT8UfjzF8N7ewutR8ER6tDcO0H2jT737Nskxk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w1+2NHqviqz0+38HWvhq0u5BbDVLjUPPmUnhTjy9vLVtClKp8KIdRRPoKfWIvD+nRfa5f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/AB8v/wDE1nWPiS58Q+a0Wlwm2H/LOWQmT/vqsweHpZ7mW7u/3s0n35JPvPWzplomlFnQ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WEzC13SJdFuRqmnZPa4t/wC8nc/7y10Wj30WqWajIYMMj/CpYORKe1ee/GnWNQ+G/wAN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Xcv2Jkgjt/mlt5JPl8z/AHVzurlcL6GqqWPHf2gPiB8PtP8AFE1p4f8AtkviW2m2XtxZw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Es3zOv95a5XR/jFov+rupjaH1kRm/9BrzL4K+BofG/jjwz4Tlu5IYbybZNcb9zbQpkbGf4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h4j/ZA+HGp6HNYaTps+k6tGjeRqMd3JLL5gHy+YGZlK+vy151bA056M9WhmVWkrI4PRtc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u4buH+/C24VrxvnvXx34d1nUPC2o/a7SXyZrd2R/7rqGx/wACr6l8IeJYPE2iW99Cw+dRu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vCxeXyw65uh9TgMwji7x2aOmUnFQalqtrpFs1xdzx20I6ySttUfU1HJepbQvJKwSNBkk9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8/jPXbi4nkMdjEdkECn5Y0/vFf7zf3qjB4J4mfKa47HxwlP+8e8/D7xh4J+JHxAi0rW9V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lbyIywahN/caT+Ff9n+Kvp2/P2cHFfl15/avvL4AfEqT4kfC22uNQlD6vpeLG+J6yMB+7l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6Br66ODhQjaB8LVxssTK8mdVfCe/ZbeHJeQ7QBXf+HPCcOi6YsMIAY8yt/wA9Gqt4O8NC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yfdU/wL612bQZg2p8pAwvtWqjY5ZSuYk6+RD6VzGuXcen213dSnEUMTTOfRVBJ/QVf8Re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bk3Ec/3/ALTs3Qc/wlq8w/aP1xtA+EXiS6Q/vpoFtI/dnYKP/Qq2pU3N6HJUlZHwzrWsP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rTtu+33k10D6qzEJ/46BX2N+zrpf2D4NaCSu17oz3Te+ZSB/46tfFePs9sf8AYFfof8M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+8PWB4a3063Rh/tGNWb9a9/FWjTsjyaCbm22XrO1Z3wnFa/2KUJhPlf1qS1tYYDvY4UVD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VD8oH8Qrwj2Crp58ieWM9RVxYDcXGM1TsNPmgEcs0Zhjk+5v+XdW/p9iTNmpsWatpbIkK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ImU5ArQCkHHSsnVlbPWsyzAmtFBOAKpSRFCa6WDSzcJms6+sTCWBH40rFGUBiq99bxXiFZ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5x9G6irDcZqA8muecbks81+I58QeD9P/ALR8PaJH4ltdjPNbyOyTw/7QC/6xf935qor4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0tp+9e1897eTdtRtudv8Aer1UDmuf8TeB4vEGnXcUU32SaSNkT+67H1rklRJZ4n8Efi7q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XlpZwpDbLKGt1YHl8dC1e0180/BLw7q3gb4jeJNL1mwksdRs7RRh+VcGX7ynuOK+jLC+S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dRXLKHKefgK1SdNupvdnl/wAWfjbffDjWbKzt9NsrqKeJnLXDyBuD221yMf7UviN0Vk8K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RBHr92ud/ael3+LtNbP3bU/qa9B8OftL+DtG0HTdPnbWIntrWOI+XbBlLKpzg7h6VpGnF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V542dH2vKkdl8KPiRqHxF07Ubm/0ePSHguFiRUEi+Yu3Ofn5ruyQo5rB8E+NtN+IOh/2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tD/pUexty9eNx9a1707YDisGlfQ+qoyapq8rvufPes/tZ6rpWpXlknhrT3W2mZA/2iTn9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Fb3lwkWs+GDYwH709ncNKU+qsq4rzf4a6xp/h/wCPA1DVruPT9Pt7m633Fx91GwwGfzrU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EGrWJ0K9tL+aEE3N3adCvpu/irRR0PhHmmMipzjNaPY+sLa+t763huLWVbi3mQSRyr0ZT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xf+LP/CsNGhmitI9Qu7h9iW8jsq/X5ak+DltdWPwv8M214u2dLRG2+ituZR/3yVrwn4tX1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6BZOTDHNHahs8KMZdv8AvkNUKNz6bGY+pTwUakPikeufBn43t8TdRvtPvdOh025hgSaJb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x4yP4cr+deo3M/wBkgaQKXC9q+SdP/wCLT/tAWv8Ayy0+SZYP+2MvH/jrV9W6m2LGb6UnG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iKMo4j44ngWoftf3Gn3c0R8JQSCN2QN/aJBbBxnHl1NYftkW8kyrdeEysX8clrfmRl/4A0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zb4K+IdK0D4wHUNW1CDT9PCXSfaLj7u49BXW/tDfELwd4q0i2tNC1CDWdRSYET2iMwVPTO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HjxzPFulOqprToe5ax8T9O/4QCbxXpMX9q2vl70j+627d90+jVyOm/Fu7mtoLqPTbaCW5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plc7atfs7+GNQ8M/DOzh1O2ktLi5nkuxbzLtkiDH5dw7NgA/8CrR+K8ER060PlJ/rvT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sfRKtWq0I1npoLH8d72BNjaPp4b2lkH869M8JeNoNc8JprN9HDp0K7zKVcuFVWwWyfrXN/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vjs3f6cef+2a1r/FnTptQ8D3kNqP3nmRu/wDuhsmtnBWsaYedRw9q38jltV+Pl1NM8ejaJ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mZz/ALQQf/FVf8NfGqG+uUt9ZsV08MwQ3EbHapPdgeg/OuL+FfjPS/B899NeQ8zhQlxAm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8a7y48LeFPixqE13aatJ9r2Kjx2brEzr/AHirLu/4FT9mrGVLEV6vvRfyO/ngJ5zmsXXj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MLe1t1LPKWwFHeuj6w15J+0BqTWvh3TrONsG7umEg/2FXd/PbWDierVrKjBzZz2j/tA6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H9Et7u03s6XeoO7Nt7fLHXU6N8cbW/wBQ8rW9Kj0/zH2fbLd2aJW/2g33ap/sz6bCPDOsa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yQeZ/0zjVf/Zt1bfjL4QweLNWfUYL9dNllTEu23372/vH5hzU2PNpVMRVSqJ6HfSwxwxy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95m4RV/vE15ZrPx+0+C4aDR9Je/i6Lc3DNEsn+6qruP1NWvjPey+HvhjaaQbj7TNcyQ2T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5f8A76xWX+z14YtpbfVPEUqLLdCX7LbNKuTCFCs2P97cv/fNVyirYqt7VUofM5nR/wBr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vgu509+72t0xb/v3Iq/8AoVe3aPrVprmnQX1jMtxazruSRT1H+NcJ+0TodvrXg+/1B0T7b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Eg+Zcfw5/u1xP7K3iptUt9f0133JA0dxGPTduDf8AoK1DQqWLrUcQqFd35tj6ABBFLkDp1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+hHCZwa8q8KftEp4k+IFt4V/sBrWW4kmjS5N4rA+WjOTt2jsvr3r0q/P+jS/7hr5B+BE3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9dn20/wDAljdTVJXPFzHFyws6XL1Z9p6eSblPrXw9Inn3t/n/AJ+5f/Rhr7XN9BYxTXVx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TTTynCxooyzE+wr4ssX+3GSWLmKWR50Ow8qxLD/0KpVd4d86PoKOFhjIzhPsULi3iyaYl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Rf7dbn2fz2jilxn7iSSfKq+xqle2cqGWN4SsydlFfW4THU8Sm4nwWZYCeDqW6CWuo2t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pphUPKEL5I5UVkK6zBwSEccbhVqyV8IhkzKvO6vQueKa6o4YEqoI9atfa3C4ZuPaoElJ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ojkkLHnyx7pQZairf3EGPN5/4B/g1KP7RueYopDF68U8zf5+X/wCJq+LiVjxKf++//sqC0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oxn/bP/7NTox872qaeHrzzVMz+SapEWL8+rxWwxFD5sv8A/iarejeH7vxBrH2SH99qEie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P+Jm9FqPwd4Xu/EFxNLazR2mn2fyT6hcf6i3X6/xv/srXeNaWOnWh07SY5YdMJzM8xzcX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9BXoteVjsfDCQaT94+hynJq2YVFfSJDb+V/aGiaJpP/IJk1CF7q4k+Vr5g/3j/cRf4V/4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14T4ftfP8Y6FD6XBb/vmJ2/pXs9qz25wfmT+VfIU688Q3Ob1PvcVgoYJqlDY1bu9uLlFV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yhx7VJkYrZI4LEVFKeppKQgoooqwCiiiqAfRRRUCPnj9s2fGmeFY89Ptj/8AkOMV7/4Jg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PTy9Mtl/KJRXzb+2fcfvvDUP/Tndv/6AK+odHi8nQ9Kj/uWcK/8Ajgrt2poxW5IfvGkpT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FFFFIsKKKKACiiigAooooAKaepp1NPU0mAUUUVIDKKKKkB1eBftmy/8AFuNBT+9rcQ/KO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Ir5y/bQmx4Z8KQ/39Ud/++Ym/xreCuS3Y+W3beTUTRKVPFOyM0O2FNdXQ5zKuUVSeKhjO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hIOazYItWnMn0BrsPDy7r1PZlrkbIZkP0/rXZeGRm9X/erya+57uDX7uR6HD90fSn0yH7o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nPjv998RPCUXXALf99SKf6V6/b968d8QN9o+Lvh9M52RKf8Ax9j/AEr2dFCDFU9hIU1C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Ep69qZT17UgPnz4pN5/x6gUf8sraBfyUmvStKGLNPpXl3i9vtHx/1Y9fL8tfyiWvVbBdt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8JZYXvUUvepV71FL0NYkHkutS776ds/enY/8Aj1dT4Rzb6TqcvaPSrh//ACG2K5DUW3Tk+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uptSLPwL4kmHBXSnQH/eZR0/3iK5bc07I9SemHO38Hp5XhbSl6Yto/wD0GuY1e5xcTebH5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NGQ/wDPONY/yWuNuG5PfFemtjwXuVbY6ax+eV4D7Airgj4/0S/Zx/tSD+tV7e4nbh9KM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tf8AltZtb/70W6sykTG0v4+Y7uGX2nh/qtN83UI8iS2hl94HI/RlqFYtMb/j3naA/wCw5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3TcxX7OO28K1SaWEeSNwRPpzn1/dh6gB0oNgeXbv6DdE36VcP9pIMFbaYemTHTGuZsETWD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DsRLaRsP3F7OPpJvH60fZbxPu3ccn/XWDH6ionFhJnzIBF/vRlP5UJa2H/LK5kU+kdwf5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YuGjhk/3JSv86Y99nPm2j/htegQSKP3V5Lj0kVTUTLdrnHly/wDAttAELXOmscPEqf7y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hkdP+uc2Kd9uvFyJLOXH/TNlaonmtpc+dbhT/wBNoT/MUAS+RIv3Lx8ej4akzcJ/y0hf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iGyb/AFbhP+uUx/kRSrZtz5d0y/76BqAJBPLz+6Df7jika6YA7o3X/eTNMNtcDpLE/wDvr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Hn90jf8AXOXH86AEZ4X+8FH/AAHbSJbo2djkfR6X7Sy5DxSr9Bu/lTDcWjE74wT6upX+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vlkz+OanKzqn3vzqBo4CeMr9DQ0Klfkmb880ABaaPkbSvcikFxJ/00pczYP3G/wDHaTM3/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AH1SW461CW681Rl1OJJ1g3ZlK7ttNNz15rY5S084XvULXecjNVZJSc81AXPNZN2A86+Pd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JGQyXWflPUBa+f21WW3OMiQe9em/F3xUL7Vri3jfdBajyuOhf7xryU8+9c7lc5arLR1Fp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mdpHZ12r90etZqjmr9qMrgf4U7nOadtbWs2fNAr1f4ca1/Zca6fDGiwSFiPvN83JxXkN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msjSJoprmJ5oY/T+Gs4zszaD1PeILrrzVyC4JHWuftr6C6t1mjnjKN0OetaVndKU4ZW9w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5ao2I7gnvUonPrWdFLmp1bikBbE5Hesa4f/hJ7tLZCf7Ht2P2llRv9JfjCe6r+tM124eQ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+7c/880I+Y1518UPFE2j3Frp+iXclrLb23/LP+Bj/AF4o5rAe4Um4CvnH4LfEy+0jXE0X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BshlupGkdJO3J7NX0LvODVJ3EpCaVp1lpeuXGpwwf6deiOOSXf8AwjpXb216WXljn61w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3bS6GOuPxrRFo6mGfPercM5HesK1ucd60oJgQORWIzoLeYFRVpJKxoZtp9qvRTZHWrjLu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kzVJHz3qeNqq4rFpeawvGi50h/atuOsnxeudGkpXEcBpz/IRWzbt0rB09sMRW1bH5fpVg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9a9Btm32kZ9q86szhh+FegaWS+nIaAJH71EalcdaiINWAwjim0+kIoFYbUGoX9rpOn3F9f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m+W5upNkaD3btWd4u8X6R4E8P3et65diz061XLMBukkb+FEX+Jj2FfCPxe+NniL416g6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b/RdIjbYMfwtK38T4/wC+e1awhzkTqRhuenfGf9sZru1vNG8A2+YmVopNavIz82R/yyib+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s248i3xUYn8j/AI+v+AVPHJHMhKNXfTpKC0PHqVXUY3ykbvk1r6Rb/ZIixGTJ6/w1R0/T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lM/3q2lGOK6EYktVbjoasg1WuDwaYFT1pNozS+tFBBBKPkb6V55qHOoTfWvQ5h+7b6V53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/+9UnTRBScV6v+z949i8JeMkt7yTbp1+ohlz0V/4G/P8AnXky9qlUZrCtTjVg4S6ns4er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0ktrUelWViCg14J+zx8e4NS0628M+IrgDUYsR2dy55mQdFPqR/Kvov7PXw1ahOhNwmfe4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Sx2k44qaCbAqa4tNuTVdYyK5jsRciuWk4Iq3GsZHOM1StUJJzVllxWZqi5EEB7VYEoHSs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sSDWiLJXkzmoTTS3JpVBYUwIzVaWPdmtEQ5HSmm3oEcJ4oX7LaSt7E18wa3KbjVbh+vzY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Gm01fX5fDHh2Q3Uduu6/vx/ql/wBhPX/erzM8Amvpsrw0o3qSPgc8xkatqMOm5DhlzUbO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B2IzX0R8YQypnNVXj61PJPjNQNODmgRAABuyKyC00crhDxWsZCx5FZd9E6zgocA1RYyOZ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1WNZoHCnrUzcN81R3MW9DtqwMywtwnAwK0AnbvVO0RlnwavKP3tBQLB3rp/AnjOfwNrAvo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NHNkHH+y38Jrn1qQAYqJK4j6Q8NfHuw8Q6rbadb6FeQSzsEXdOjAf1rhv2iv+R10qT/p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FzLZXST28z286HckiHBU17J4R+Lfh/xU9vZ+O9IsJL5Pli1h4lkiz2Lcfu/94fL9K5Z0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ik6Te57F4YH/Ems/+uSV8/wBpx+0NP/2EZP8AgPy9a+l4LVIIlVBlOzjoayF8I6ImsS6mu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5e6EI8xvqa5dUbYjCe3VNJ25Tj/jL4JufFXhtJrRfNv7M744wOXH8S1xPwu+NOn+F9IOk6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/ueX8zJ/skV79WNrPgvQfEL79T0eyvXxjfLApb/vrGf1qlKysyZYOXtPa05WZ4T8UPiB/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RLS4li/g8z5WeQ+3ote1eBfDEvhfwxaafL/ro0+f/erU0fw1pOgs/wDZumWtlv8AvNDE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7VUWVRwTVSVWrK7Z8vXBm+FHxHmlli/c72dJJPlV4z6GvTPEHxx8P/8ACPzf2fNJNdSQs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OMc7q9G1PRrLWLZre+tYruFuscqBh+tYEHwp8JwT+euh2xk/uuWZf++SSv6VpzI5oYGth1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zX9nnw9dme71ZhmFlVI5f4XzySK95wajs7WGyt0ht4lhiQYVEGABVgDiolK+x6GCwiwlP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X9o+F0vUXMltKGz7Nw39D+FeZ/C7T5dQ8b6f5v/Lum/8ALpX0nq+j2mtWM1nex+daTArI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AIeeH/DF0J9MsRbyBSu7zWbj05auiEtDysXlsquIjVi9jzD45aO1ndaXqqKc7vLdsd1b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eeIb/UXGSUwD7sxP+FeueIfC2n+J7MW2oQedEGyBkj+VR+GPB+l+E4Xh023aIOQWZ5Gdi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pzaWIeXS+ue2+yYnxZ1hdI8HTRAjz7xvKUHqBzk1P+zp8BJtZ8rxLr/mxaTIQ9pp0bMDcb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+z/FXaaf8LtP8f6xay6rayXdpZvvSPeyq7enH3q+i7bw/wD2fz/q8JsT/ZX+7WtKJ6EsM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zbm28sgDvVi00/wAxSWFTTRb7iMda2JLYW9qzAdq6LHpo5/TdN+33bxLng4rs4vBcENsGc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F2ChppivJNdp5fmRipGcM/h9YpCw6CiNhG+2uiv4ShIrBmi8uYn3qwNezH7jHeiZcLT7I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RQSczqSeZIqD1pUsPmU44FTxxefqRHUCto2gWFjigDKCKQVxVHU7RXjb5a0YlzckU+8g+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rwOfEnw61e3Vd08UQu4vn2kGNt3H/Adwr4lA48yv0p1qxW7iljcZABBB9D1r89PFOgN4c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R9ju5I1yMZUtuU/98sK+jypwneD3PCzLnhacdj7T+BfjYfEX4b6ffSEfbrcfZbpc5IdeM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a2OOlfKn7Hnij+wviBeaFNJ5VprVvmIE8LMn/AMUua+x7i2GDXJjaXsqjXRnoYSt7WmpH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+Vm6HvXRHSbfXdENpfQpMsilJYz0ZTUQs7e+gntHB+0kZhx1J9KgsLuS0zA6t5kRCunc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8Z/g3rXwC19Nf0rUYRoqaiv9mFGZby2bazKWyuNqkbc1p69+2t8R9T8MTaQY9JsridGi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lc5B2ndtDe+2vr/4r/D3Svi54NvtE1JRGJE8yO4X70Mi52yD6Zzivzd8R+G77wjrN/oGq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upGMgfdYeoIrop04zepFRyirxMm34WvXvgZ4gMH2vT5GwD86An868iVCtdT4A1D+z/El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i6Cq0XFm+X4mVCvGaPd/F0mrat4e1C30PT7rU70QsxgtE3vsA+YgV4Fp/wAOfFGuXH2bS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uP7semTBV/wB5iuBX2D+zkT/ws5j/ANQ6f/0Ja+k5HQxvI3VTXh5dFUo8yR7ma1PaSR+c+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HV5FMugWui2x/5bapfRgj/tnHuavoj4Lfs62nw28UGaHxDqGrXcibL2SPbBYv/dXyvvNt/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3qUtxKLZYjHI/Gf4gK6Hw5oEem2wUgM7csfWvTlU5jwkkjWtY9h5qSQVJtCjimlTmoLPP/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qwdQDGUr5X/az8Yyy6Hovg2N/NtTdNeu7/eVY/lVM/wB3LA/hX1/4+yNO82Lrb/O/+7X5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/wAQNUuUbdBC/wBlhP8Asp1H/fTN+VepgIc035Hm4yfs4epjeCfDsni3xXo2ixq7tfXs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2X4/3Qa/Re4t8+dDaQ3kvl/8+8O7b7GvlL9jvwONZ8d3+vSpm30e1+WUjaBK/wAo59Qob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5pE2NdXbL/dN1IR/OtcbU97lMMKrxucvcaTdQ20L3slrpNuejXku9z9I153Va0u106W4M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/5eNTiWKND/sxr97/AIFW1No9rDBxEKs2FultbiNBhR+teUekitf6fNPB9rml82Wrumrm3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Ix/BWPobFPMgf7ynHNIakXDEeKztTjy6iuhEPPNY2oR5vAKyKuWdPi2xYxVHVdO8/dWvA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wTmgXMzhLjSnSfaR8taOn6NEeCATWtdKPLLEc1e0GwV181hkdqloOZswvEPhxIbNZoxyB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Qa9O1RENs6kZHauGl01VkZ14Ge1FlYo4jx54NiN3FrrKPtMcAtTL/wBMQd22uJx9nm/d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K941myW801rdxkYxg/SvkjWP2bNP0f4gHW9Eu49P0nzo5k07yNzJIG+ZfM3dN1cdSFzl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zL9pjzf8AhJbLzY/KP2T+texeFvgt4Jv/AA/pM03hrS7uWSyhd5Ms29ioy33v71cX8S/h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PVVsZ7aPa8ckG/f/AOPVxkH7OV3k/wDFQWv/AICN/jWCjyw5T5Z4WrHHTr+zumfUug+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T9K0+DTLQSNJ5Nsm1dzYyce+B/kmrV0SYGyc15x8FPhlJ8N7LUUfVIr83ZibdDE0QXar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d6EHmuZrU+roJ+zV42PjTwv4RtvHPxfl0K9mnt7W6u7rzJbbb5ihQz5G7j+GvefDf7M3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ntrzW5ov9WNTm3Rj6oqgGqXgv4Gan4U+JjeK5tWtbm2WSZxaxRSb/AN4rZ+b7vevaM1Tlp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ipzqV46tmD4x12Lw34b1PUnIQQxMR2+bGAK+OfA3inxD4f8UTeJtJ0T+29Q/eb/Mspp4ka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r6r+LXgHUPiF4ZOlafqNvp5eTdI1xGzqy+mBTvhP8O0+GXhRdKW7W9upJWmnuIxt3u3/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I0zHAV8diIRT5acfzPlP4g+KfEPji/j1bW9E/smXZ5CSR2TwK/8A38/ir6y8F+KF8W/D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toVkAOcSKNrD8xUfxU8AL8RPDFxpv2tba43K8c8oJUENVD4XfDrUvAXhO/wBFvdTt9QSWU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jDIdy/N0yx3fShu5lg8sr4PFTfNdNHzL8JfA2nfEj4jzaTqMtxFZ+RcXL/Y3VZNwYd9r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hHZfCePTtX8P3l/BMZcAzTBpIm/hZWC16N8I/gdqfw/8AHs2v3urWl7E9rNbpDbA78swY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8PZviH4b+x2c8VrcKwKvOGYdfQVpzK1jKllF8NP2kff1saHwm8VzeNPAujatduZLueJk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VY/iVqh8WP+Qdaf8AXb/2Vqm+D/gjU/h94Nj0TUp7a6kguZHWS1DbdrfXntXT+KfB934w8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8Usd157m43crtxt+WsOtz6BU6ssJ7NrWw34EH/ijLnn/AJiD/wDoMddF488ZReCdPiuZ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/LidVP8A49UHw88LXHhHQpbG5eB3e6aYG3LbcFUH8XOflNanivw5aeKtLexu9wRuVdDy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9KpCio21ON07w/wCGfihp02oRaTJp8u9kk+zvtkRv7xx8teUeMNGl+H/iia0tdQkmms0WZ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12/71dqPg94ssLiX+yfEEEMUn33jmeB3+u2r3hr4Gi3vYr3X9TW+KP5gtYQwWRv8ApozfM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KhUb0hys9Q0fUJtQ0+1luh5c0kau/ybfmxXl37Q9h52habdf8+9yef95SK9c4NZuu6Lbe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SQyqVOe3v9RWV7np1aftabgeffs1X0Evw/msEjYT217ceZH3AZvlPvW343+MOn+D9Yu9K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rdFeaSN1VUY87ef4tv/odedH4HeL9C8QlvDeu26WcsLLKTcyW8p/u4K/jW14d+ADpfRXOu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+Y9jaqxWRt2f3kjfe/wBr5amxwUvbU4qlFal741edqvgXSb0RGIiWO4dJPvIroy8/99Vo/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4Ku7NT/pFveyGQf7LBdv/AKC1dlq+k2+tafPZXaeZbzLtdfUV41cfB7xN4fuJZfDOreVL8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E6fjtZWqyKlKVOr7Vam5+034ht9G8A6jBI+2a+220aD+LJ5rzb9jjR5ltfE+rMP3Ejw2kZ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oy1nXP7PHxG8c6xFP498UwMF2+Y8Uv2mfb/djXaqr/n5a+g/B3hrTvA+g2ej6VD5FhartQ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/EzNnn3rJnPToVq+OhiZq0YnR0CvE7f4XeJv+FzxeK5dQt/7E85ne3+1P5rrsICmPbt9K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H9n6fp/h+1l/e3nzvHG/zP82AvH95qk9+pX5IOdtj37VX2WNyfSNjXyP+zJH53x4lfr5dp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fQvw58Hah4X+GtrpN3dyXeqyWzTzyXE7SbJpF+7lvuqv3f+AV89237N3xR0e/mutJ1DT9P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V3il2/Xy6cD53M41qssPVpwvyu53v7bXxGl8J/DW08Mae5i1HxPM8c7ofmSzj2+Zj/eZo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FoI3JC3+z/T/61eAfFDWdW1bxZd2uq66deudJiFkt2NQN5GT1by5G+9y3/jle++Fhus4D1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Wij9EyeXtYuco2Zq3Gn/aM4p9v5NxbnT9V8zyf4L23TdPb/8AAf8Alon+z/3zWza2+Vqb+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Qxc8PK8D3sTgaOKhyVFocF4h8JX2iMl0Y473TpPmi1GzO6J/Zv7rezVnpDhgY+a9GtoNS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nXJgD8OhjVo5B6PG3ykfjV2P/AIRXUCf7Z8NTaRP1kv8Aw8/yO3+1DJx/3ya+uw2d03G1T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VhJyw7ujgrSaTbg1Zxkc13o+HHhy+f8A4k3juwIO7EeqxNav9Pm201fg1qzj9xr/AIZuf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+devHMKEle58zPJcZF25DhI7ffk4qRYMfxEfSu8j+E0y83vjLwxY+ojuWuD+SVrWfgzwPp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jxVOv/LO0QWkD/V2+bH+7UVMzw9NXbOilkWNqOygeX2lnNqN4tnp8M17dv0gtozI5/AdK7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eH3jk8WyuZ/4PD2nSLJdN/wBd5Puwr/49/drqP7XubawmsNBsrbwnYScMmmsxnlH/AE1l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VDTtOjsFIj4Y8kjvXz2Kz57UUfX5dwm+ZSxGxNLPPqCW0Lxx2djajFrp1qPLtoB/sr/E3+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AMe9Xh0qpcHrXydStKrJzkz9KoYenh48lNWR5t8SPFOoeB9OPiDT/APj70uaO6Qf39rjc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19L6Zqlrrml2epWTiSzvIUuYXB6o6hh+hr5N/aAl8vwFfjpumhX/yIp/pXrH7LeqHxR8D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k3NzpjnuFjbdGv/ftlr2MJpG58jm9va2PWmtpFkEh5Qd61LadHTg1SgnaKwaKblqjspBg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pkUZFRqTilU5piJKKByKKDMKKKKBD6KZS5NAHyt+2c//ABUfhuL+7ps5/OTNfXpj8pI4x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K+PP2v38/wCKHha0Jyr6eikf71xtNfY93xPKPQ4rom7QiZrcqHqaSlPU0lYmgUUUUF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TT1NOpp6mkAUUUUmgGUUUUrANya+Y/wBtK5zJ4ItfV7ufH0Ea/wDs1fT1fJX7Z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Qh/uadcPv+71kVfu/8B/SuimYzPADUTHipTULHitjIzbo8mktxjNJcH5iPenQD5TUMaLu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9eu08MjN6D/DvauO0kZvP9nKf+hGu18Krm6U/w7m/rXj1n71j38KrUWzvIfuj6U+mQ/dH0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FxHp/wAWrbULspHBZwqn+1u2t2+rV6hZeLtI1AfJdop9JvkNW7bxdrNlYrp0cthfaSOu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n6eYm5f+AsKzrm28G6vsGreAhp8p+9eeD9Uex2e621x50f5MtUtQNkTI/wB1lb/dOajc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4dkJbQviFdaPIelr4q0SRfm9Dc2vmL/46tR22g+P7VC2mrYeK7cdH8P6lb3rkf9cS3m/+O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pAcCvPLv4mSaJcG212wm0q5H3odRiks5R+BVq2NO+IOlXH+tm8n/AIGrVNgPHy32n47eJ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+QVf6V67brthUe1ePeB3+2/EjxLfdfPnlfP8AvSlv6V7FEMRr9K1exY9e9VNQfZazN6Kat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eVptwf8AZxWJK1Z5TKC8sY9cV18UTXfhvUdOijk3XCCMP8vTcrH+lcpOP9I46Vfsr2ez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4auXaXMj1ai5qfIdtq+r3Vvb+VFaSS/8AXP71c1NeLjMyzWreknymrdr4uuANr7JR7/Ka0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xLAR64Ga6oVE9zynhpLqZ1vqEuI/Jv/8Avvaaupe6guT5cdwPUfKxqXztDvs7kRWPfGDTB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trqaI9vKfdWvMiPZtEMt8rgi705iO5Ybv5VADo7HjbbN7bkq2dIv4M+TqBPtIOtRONXjB3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MZoFsNjt1PNvqDn0G8P8Azp/lainSWCQf9NEYH/x2s13gBIn0vyT6oOn5UkU9kP8AV6jcW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aP2y6QYeycjvswage7tGz59sEP8A00jpwWdR+6vYpR6SIQTTTfX0XDWqSr/0yOP/AEKgC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JN5TdhHKR/OphakAlLlwPWRQ1Rm7tyCJrMx5674w36imrFpLZwohb1SUj9KAJhHcrnbN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9om/59M/9c3VttJ/ZgxmK4mUf7XzCm/ZrpPuzW8g/2gwNACPNG4IliHvvi/qKhWKwY/Ll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SrYnu7cfvYpP+2f8AH9Kiku4JeLi3Uf7MsGXoAaLcL9y7mT/fIb/0KnBJgDi4ST6pioFFk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6ZyYp3kd47n8Cc0AKWuVznY/+5Seaf44iPqmaAtwufLdJPrxSh7gf6xcH/YegCIPatneqf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k/1bY+hp3m9pA34rTf3LZ2nH6UAJ5LHpNn8M0eTKP4wfrxSbSc4elET84Zfx/wDr0AX/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4/9q6hLJ5Vx5kP7v5Yooy2VUj0Vv517kbnA618lC48/Ne0fDbxidX082kv+tj+5/u4/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55PNY/irWf7K0O6uxw6oUV/7ue/6Un2vPevM/i1rsL/Z7B137SX3A8qf8/yrmnoB5frt3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ubcST1rMUYqafMkhbqadBp91cZxFxWEdDlmrkYwf8mtDT4M1Ta1ktmxIu0+laNjeW1rG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3q1IUGzbttPwP/s91Z9xrMVxcGOLmKP7h/v8ArWV4h8WzXFvGlpD9ltv77Pud+34Vz8Op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qFTN4w5dzqNZ8UahPbG0e+uFs+1qsn7v72eRWr8PvFFxot00sL4h3B3wf4a5SaD7TB5ueT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Dy/X79aR0N0eweIfjdp8+nTQ6HcXsN//AAXEkKbV5/ulq4G6+I/iW9t2tZ9du5opOpiKx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XvYoZIi0YwSe1Rwf6g46/5zVDO10bxzLpE80Vpqtxp/8Afk+8zr+P/oVXvEmueHJI2fTLz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n3CR4z6Ftq/8AjteZ5weavW1zgY6mpA0biD7Rb+bF/wAAk+781fTvw68TjxD4O0+V583cM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cP8Ad3Mo/vda8g+C1xFcX+o6Vd2kd3aXEO/ZJ/Cwrqn8H3ngPXE1fw7JJfWrFVntJHxKE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2FY9UmucGr9rdHb1rkINWj1KFZ4iwRuiSDDD6itazuyE61fNY1SOzsrtto5rXtrgkcVy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Xj3x3f8Ag/TYZ7BYzK+4sZVyABjt+NS52Vy4w5tD1u2ucqOT0rTtpMivmWP44eKn6QxD/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rRHx18YMP3SW0Y/2rHP8A7UrB4in3Nlhps+lI25NTxNXzQPjl44Hazz/2Dfm2/wDfypP+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/wDgtC/+z/8As1Z/W6aH9WmfT0R5/CqniKLzdGmHXAr5u/4X947B4uLL/wAFn/2dMm+PH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aydGGCP7MXn/AL6ej65AX1WZ6Tpy5ZjWtEcCvC1+JPia36TW5/7clqZfiv4sUcSQf+A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egT9WmfQ1m3K/QV6NpA/4k8Br48T4veNI0DK8AUfxf2emP/Qq1rT9o7x/awJDHNY7F9dNQ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qYfVpn1jimMgr5U/4aP+IxH+u04f9wkf/HKhP7R/xGz/AMfelj/uEf8A2ytljKYfVpn1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maF8LPDsmr65cFEPyQW0Q3TXEnZUXv7ntXzvf/tL+O9PtjLd6hp3lfwY0xVZ29PvV4D8Q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18ajrd6bqUr5dvDEu2OFfRVXj8a9ChF1lzLY4K9RUHyy3LfxR+KviD4v+I47zVZGS3iZ/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gf7v95v7zVSt4PsFtHF/y1/jqhYeVYKc/wCtpBcFmPNetCCirHiSm5ttjtQtxc/6397XO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xmt1kubUfeCHc6f7w9K6XPHNITwcHFaGJUsXX7Om07sjNWhyKptbgXBl6S/f3p/F9anX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v4EPZqEWOZioqFjvzUhxJmo2GzNUBHikpxFNoAimXKHNcFr0HkXrHHWvQJBlTXI+K7fAV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iOfSpV4BqGPmplGBSPSJ7efbmvob4PftQy6P5eleK5fN0/8Ag1D/AJaJ/vj/ANmr5z6U7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G0zroYmeHleB+muka1Za5YR3VncR3VtIMrIhzVvyIm6Yr85vA/xI8QfD28E+i6g8MWct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4l/rX0P4K/bD0y6t1h8SadJp90MD7TaZkhb32/eFfN1stqwu4ao+pw+a0qitU0Z9JLb7Tx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GvjR4V8URj7Dr9lMx2/uPOVJB9Vbmuw88ZzivKlSnB2mrHt0q1OavFj9ooA44pBfRjtR9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hRBk5zU6x7RWH4i8caF4Rg87W9VstJiHP+mTBGb/AHV6t+ArwD4k/tn2yCaz8G6f9sk5H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PqIvvH/gW36V00cNVrO0UcdfHUaCvJn0F4t8c6F4I0iTUNa1KHT4WHyGRgHkb+7GvVj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/aY1bx+lxp2jrLomguCkmGxczj/aZfuj/ZX/AL6ryfxN4s1Xxdq0up6xfzanqDnHnzN9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+y1lZJFfR4bLY0veqas+Rxebzre7DRHdfD6xWDTZroDm5ZowT/dXP+FdKehrO8O8aDaey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FWpebISGz0ppG4dKuiPcKY0YXrVHMZ0luDniqjQqucitVmXmoWVG7UAZ22P05qnqEAwhH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nAqpNaAkZiQ4/wCeg3VRZjEcmn/ZboZ/c/8Affy1qiU2+ex/6Z/L/wCg0j3BYfcVR7CrA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I5CeHfDf7NSrya09d8ubTZSI+QA4+o61k6dIJYQe44oH0LK9KlU02nCggWiilAzQM9E+F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8qWV752oaGePIWTLwe6Fv/Qa+jvDfifSfF1n9o0i+jvVAy0f3ZY/95DzXxaPStHSdVvNI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tp0OVkibBFZSoqWp0U6zhpufa1FeP+Afjz9rEdp4pEUb8CK/txtBb/povb6rXr8UqTRK8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yPzrinBw3OuNSM9haKKKg3Q7FGMUtFQMdRRRVozHL3qRVHPAqNR1qVe9boQ3FXdI0eXV7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6sR0qrXqvgDw1JaaULl1HnXHJ4+4vatoxuJnV+AdFi0+6S2iH7uIbs12WvwssalOrday/C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/AJrpLy3N3Dheq9K7ErInY45Y8XK59a2r1N1r06isyVNtyPrW1KmbZa0LL/hePy7Q8cm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sfRo/LtgPWtq365oAparCAjN3Fc7qUW3y2Heup1Mbo2HqKxL2DfbxnHSgB+ljdbirUwCI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/Kw9Kdq7+VZuRQQZejwb7qWQ1szLiIiqOjpi33dzWhccxUAYm3bd5qxOm45pk67ZM1Yxu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bKZG4618bftQ+EjovxHi1DZtg1K28wgdPMHyt+hB/Cvti4iBc14j+134TOqfDEarEpMuk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yrj/AL5JrvwNT2VZM48XT9pRaPj3wxr8vhjxJpOpo5VrK7jlYj0Vvm/TNfpppkkeq6bb3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IpHPBGa/Kqa4E+7aCAT3r9D/ANlrxb/wlXwl0vzJPMuLPNpIT1yvQ/lXr5muaCmuh5eX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2kBo/MUbWU5BFQM63EKfawQycLOvX8a6i5gEkDrjtWVaWa3MEsLDPNfNnvGVJYzWkiZw6v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6+dP2r/g23jDQx4n0eDdrmkRkzoi83NsOqn+8y9f/ANVfSZsrjSCygefbH70Tf09Kr31pG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377vvJ7Edx71tGVhtXR+U4XPSr+hw3E2rWiWVvLeXryKsNtbpvklbPRV7mvSPj78Kz4B+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aXq5N5ZIOhZm+aFf+Bf+hV9kfs+fs8WHwi0G3vLyCG68W3a772/df9Ru/wCWMI/hX+838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7IxpRfPfsR/BX4XXfge3m1bW/wDkN3kOxLOP5vskZ65x/E36V6fj7MDLNwK0enWsHXpp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4/mf/AHa8lKx3zqyqNtkei2J1C5N3OMu3tXWRRbOBwBUGm2S20AA4xVouAp5qjAFiBbk02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Ay546U+UBU5qyjBv7Jb+zuonGRKm059K/LvxJoD+FfEGu6RMMSWF/ND+Bbcv/jrLX6KfG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GNHV7hk1DxBdqfsmlRnLEf35P7qj+9XyX8HfC2ofHj40Tatq0Mf2WOb+1NUjjT91xgRQL/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rYG9OMqktjysZarKNNbn0h+zh8PT8PfhdptpNFs1C+/4mF7xyGf7qn/dXC/jXqeBTLccm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5ycmdlKChGxn3T73EY7VZVNsPvVKL95dse2a0SM4WsjZGnZj/R0z6Vh3a/ZNYDDgNW7b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/EEeWSQdiKCdmbCMHQtWPOm+/WtLT28yzVvaqsce67Y+lSUXYIcA1R1D5SRWpCcg1Qv4d5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tt4tl7ls10FumyIj3qhOgF7bL2CZq6r/L0pWAztXk2oRWUkGyIyY61pa6mPL96Le282NY+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s56VxGsafLcf2hFF/c3166NFjx0FclrWmnT9X3n7lwrK30rOS0Gj501rRbldXF3AMoEC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52HzZ+7XaX8LW19MhHRyMVkzvFErZxk9q817lGZZ3rWxCkEA4rp4XWSFSOpFY80Uc0asAB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YzxWRZp5FGRUe7PejJqCh+aF70lKvesyyRelLSL0paRAUCigUFWH1uaP/wAe5rCrd0j/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g2KcWz3qIHFOposkB4oyKjz70meOtaIB++k3VETQGqSB8TfvzU0jfKaqRNic1MxyDQUKn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05BtGaa8Pn5qAsZ1xc5nNR5rOuDL/aBirkvGnxv8E/DqSWDXtfgS+j4bTrP9/dA+hjU5U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eg1lazpehRIus61baZbw2vTUtTWKNYfpJJjb+dfJvj/9uXWLoy2vg7RINDg6DUtTK3F0R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/AMC3Yr538VeNNb8baib/AF/VLrWrwnie7lLbf91fuqv+yq1vGm2Gh9reP/2yvAXhJZbb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KMoktV8m0z/tTNy30RW/3hXzB8R/2mviB8Tbeexv9X/s/RJRtfSdITyIXX0dvvyf7rNtry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preMFEC4D6V9VeAm83RbFv70S/wAq+UbY7uO9fVXw5bOjWSf3I1H6V5GYq0Yn0GU/FP5H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7W3rP09PlrbtkwK+YPskiGXTg/NRppOM5rXiQmnmL0qh2MyHR4iPmTNWo9Gtx/wAsc/hV6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U3aNFFdigIvLFCxb6veUHoEQTNPn6GhWWDFL5NWdvtRioApMuKpzjrWiqZZs1R1EGMG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Gr+Xp2jaeD/rrpriQf7MaFR/49JXI/Bf9o7Wfgys1hbWUOraDczm5nsZ28t/M2hd0cijC/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rL/aE17+2fiPcQI+6GxhW3Hpu+8x/wDHgPwrzXIr7LCUOWirn5zmFT2ldn394O/a5+G/i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78LX78GHWISIc/wCzMu5ce77a9aK/aIY7yykiljI3JLG/mRyj/ZZflP0r8pa7n4Z/GTxd8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1YwWROZtKuv31lN97+D+H/eXa3vXW6PY8rmP0vsL5bqM/wuOGU9RVuvnH4dftm+EfEyRW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2onCvew5uLM/8CX95H/wJcf7VfQWi6nYa/p6X2kahbatYP9y5tJllRvowrnkuUpO5eooF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HSggKKKKAPlD9pMfb/j74WthztisI8f7TXP/ANevsi8/4+Z/96vjj4z/AOkftV+FrZuh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gf6V9iTvveRvU1vP4Ima3K56mkpT1NJWRoFFFFBYUUUUAFFFFABRRRQAU09TTqaep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rAFfGf7cHiDT9H+Inhr7XN5X/Emb+D1uG77vrX2ZXw1+2TqH2f9oXSopfLiij8Mxb/M+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remjGZ5Db6xaaiD9lmjm/wBxwakLVxPigw/2vFLp/wDy0T5/s/8Ae3f/ABNdFba1aTafE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2fP8A3t1dDRkSTD5vxqSH7tUG17ThwLyI4/2hUttrmnPnN5D/AN9Vm0M3dGX96Tj+Nf5N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/739a4/Rx58Bli/exbz/q33dI2/z/AMDrt/CkeEU/7Ga8Ot8R9Bh/4DOyh+6PpT6jhPyj6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6Glo7GkBWYHJqhc6NZ3jFprWCRz/ABGMbvz61pkcmmVYEMM+q2lr9mt9c1JbP/nynuWuL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y/pWBc+F7S5l8y40TRrl/+esEEllL+BhZVH/fNdLTKAPOfC/w+l8P+J9Ru4v+QfJ9yOR/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3V6CFwMVYpmKooirD8WnbosxrfqC4tYrmMxzRrKh/hYZFQ0StHc8qEvl/wxyexp6TwsDv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uLnwjYSgkQhD/ANMztrEu/BMpz9mnx7OP61yumd0a6SOeYWMmQsrwn0cZqM2EhBMMyyD2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Gp2oOYVmX/Yf+hrLktJ4WPmW8sR9fKYfrU8jWxvGrCSF23EWcqT9KfFqMkJ6sp9qiW4lj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N3341b3qbsVkaVv4nu4hgXDEehOavweMJh99Uf8ADFc/vtX+8hX6UfZEcExTfgaLscqaa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2064mjx9RuFP+06Re8Mltz6jY9cKbadc4Ib6Got08ZOUb8KpTkuph7CJ3lx4Y0y4+aJ3jb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nwjeRc2+rMPRXQ1yEOqTQE7ZHjP1q5b+MNQsvuzGXHY7fmpqo+pDw/Y3ZdN163B/dQ3S+4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5iyLvTJGHqg4q5b+PrgcTBcf9MxjNadt42tJeHieE+3zZq1UMZUJI59bvS2OVD27eo+X+V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TqG/2LD+ldINS0fUARI0UxP8Az1G00x/DGjXwJVCme8TsK1ujPlZhI19HyrLOP9k04ahPH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Ug1fk8CRrk219Jb+gY1XfwxrNuCYbiC6A/vmmZspG+hkBEqJ9HTNAis5PuqFPrHNt/SoZ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0ksB3iO7/ANB3VR/tDT/+WsXlS/x/71BJr/ZQOVkkb/eOaTbIg4Mf0NZkRtn5jujH/wAC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5WT61ZZOfN5/dcf7bq3/xNR9DzgUebcp1jVvccVH9txnfEw/DNBlzak4+zsPl259UbFN8p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R/b4Jewb/ej20qpFLnCE/Q4FAzzi31DP+fm/Gt7w1rcuj6tBdxDdsOWXONw9M9q5cD/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jfv7jy6o5VK59CRazFcRLJEd6MMg15H4v1E61q88+c/wj6Vdv9Yi0fR/9Km83y/uR7227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E91dLMWPL7jXJJXBs6nT9K3NvbkVpahq8Wn6eZf++P8AaqvPrEth5csX/LRN6R7Ay+9b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gXd3FDbxfuG3/AN77v3a5pOwkefaprL6kHbGPlxWZAzPKc5PaolkdQRVyyA3E/wC0K7oR9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2bTxbxSzeZJ5f3P7u6sO+01rh82cEkg9vmrpF07+1fKtIeJXq1beb4Y8Qf62SWKPaif7a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cTp2pfY4mQx78tnO7FX4tTtpuGUo3uK7f7Pp+n6hN5sUd35bts+RZFdT/ADrJHhe0v5/9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7bjUTJt7Z7xtsZRVHVnbaBVXUNPurDIimjlHt96vVNI8PW9oqiW3i5H/LQVF4g/sS3t5f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8zZtZ256f7VcbxNnaJXIeS210b23MUvX+Fx96pIf3ZxmmfZ/9JlltYnii/gy+5lpVhk71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g2/+zX/neZJn/pnXeQfEy8tuI7/AH8Lqp/nXj1tPLbf89P8A0Gtzwsc+INP/AOuyv+XN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2N2LeKW7ij+3yJ+/8tNvzVetrrA5P61izahz/AK3NOivD71j7Sx0KDZ2tjeEqBk9K5L4p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UDH3urf/AFqlg1WRBwaw/El293dWu85JkUc/WuevWi4NI3p03c7+38H6fp/gew1uWKO78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j7kUthW2iq8MehHP/ABT1s3/cPvG/9Bau6e32+HfD1meEe7s43H+zu3H/ANBrybxjcS3G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pFJPJvkkRmVF5/hFfP3PWpU3N8qOu8u3uc/8AFNWsv/cCvGqMQJ/yx8L6L/200S73frXn0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/HrJbyj5Uxu8s7v+BNTf+Fb6tz5377/np5Ts2z6/w0HsQyjFTV0j0L7OJx/yKWgy/wDX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plxaYz5Xhbw/D93/WeHLv+teeah8Lri3tzLNCfK+X/j4jZV+7/vc1jr4KDf6k25+iMf50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9T2Tgn/infDn/AITl4v8AL/PNAS9H/MreFf8ArnJol9Er/wDAttea/wDCtnwfOtoIj6yQ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CMk/ZB/27A0Gn+ruK/pHq0p1Mqc+D/BKD+9HpFyf03Vnyw6iTz4a8Ip7DR7kD/0KvNW8A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/wB4WSioz4IgXOFsR/v2Kk1pGFw/1dxX9I9HnGoW5wfDHhGX/rnpFy36q1RzTXdvC8s3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Lf2Nff8AxVefJ4OiX+K2H+7YoKytf0qHS9NnlaG2kmPyx7LdVauyjR9pJQOLGZRXwdF1p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idtb1JnFvY2sSgLFHYwmONkP8WGZjVPw1EFMl4w4XgVidRxVK41iW48uIf8s+2z7v1r9Cw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x+vUdWo5M7HULiKc+bDF8n8f+zVEHbzVPSNY+0qYZYwZD/cTaKskjnFdBitCdbjzOKk7Y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EluYz8s7EejcigZomE881XMHX+qblp4uM0Z70AQ8wf6mby/9iRNy1It9k4kH6fe/GpMA0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BEkuAPSoqgnsjBnB5/76Wkt7jAxLEf8AfT7tAyVhgE9hXL+JpVmTCHIHWuhvbtI7VyP4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fncaCqbtI59B5bkGptwo1GLypOOlR7vkqT04u6HUuTSDpRUFjtwo3U2ioIHcHrWxpHivV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vf2Kr0W3uZFA/8AHqxaKlxi90aRqSjszuYfjR43g+74s1X/AIFcFv51RvPib4r1BCl34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wtfSAfkGFctmjNT7KHYv29T+YnkumkkaRiWkbrI5LMfqTyahHJooFaxSWxk5OWrZIOmK0t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4D9KoWsPnTdeK2VGBgVojlnLSx2nh5hJpgA6KcCrgba7j0rF0Ccw6cAP7xrWt/wB+c9M1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D8uKhuZ3cHau6kkiMZ67qkt5EwQx20CM7e7E7iVppuAhwDuNaUkduc7UZj71XLJHn5FX60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UFJW6x8eu6op9Yhtj5Xmv5v/ADziTc1KmpGaPJhmHzf8tPlagscbY4qNocZoE0jZqRIn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4ZwFY4wRXKWJEE0kJIJRiDj6130tg6IxDLgLkZ9a4SeI22uTq2DuOeKEIvoMipFSkjqZ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FLGeMVZZMqarbCrVZApTnNTwDOaEAYVJGm3NKwXJK7r4efFW/8FzJbT5u9IJAMHeP3U/0r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xUSgpKzNoycdUfY2karaa5p8N9YzLPbSjKuv8j6GrdfOfwb+Iv/CJap9gvX/4ll2wBLdI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vLnTdN2PSpVOdDxUq9KiXmpQMCsjcKVe9JSrTW4yRRxS0inilrpQHR/D/wANSeKNejtVH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3sO1e/aNb2zpDZooVQ3PriuU/Z30MDTb/AFB1yzvsA9FrtTpraf4qt2X/AFTv+VdlKOhk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Cj+GnJIPKC960RGAklZZQh/atxGBrFv5U+8Dg1q2Vv9qt4sDtRqtv51qWxkir/hRRLaPn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ygq1ctmxuFR3KbHSkjbbJUFiakf3TVQnTNkoq5qL/uvxpgi3wIPagCrpybMmq+uS/dj9a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v28/UlTqAasg0tPh8uBR61YuVwoFPiTaVWlvhgUAZc0e6nxj5CKcwytJGOtO4FK4X5jU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mgX2kzqHju7doSCM/eWr80WcmprYValYlo/KzxF4buPDet6lo92CLqyneDnqdrfK3/fNf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/+ztY1vw9K+FnRbqJT6jhqr/ti/D46J44s/EVrFtttXXZMQOBMmev+8uf0ryn4W+JT4R+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EblYZD/syfLX1umKw/qj51f7PXP0orK5stVyPuPV3T7gXdlDKpyGUHiodVgLwiQfeU5r5R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VFmYeZ7VSOkMrGSD5W7p2ar0LCa3R/Uc1YgbgioRoeaeMPh9pPiDWPD+q3dr539lXq3UH/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ukuMg1ZvbLcrOq5B++vrWLCxjLRMcleAfUdjSCJaa8DWMkjcBcj/vmqvh6yJV72QfPN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b28Sxj+4pDSGuot7cCMoBhQPlFSUthOeQDTbeHyQfMPm1IPl/Csi/wBY8+fybD99KOH/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0p7+G0jLSyiKMevFcd4i8TX0ttOLDNqnRbmX/AFh/3V/hrdttKHmeddP9on9W+6v0FcJ8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5e3Ev+pjgZj/AMBGa2pQ55WM5ysj4k+LeqJqPxD1mVZnuvLk8gzyPvdyudxLHr8xavtT9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W/Da2t7iMDWtT23t63cMR8sf0Vcfma+Wv2afh1L8TfidDqWoxedpWm7dQvGP3ZZixKJ7/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eM4ya9TFzUIqlE8/DRbk6kiOBF2knrVO/nCZRepq2x8qImqFpatd3BZugryj0h9habVye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zUqps4FOC9xQBKOBVHVYfMtn9hmuX+KvxGT4faPA6oHvriVUhQ91/iNdT4f1m18WaLBfW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PcVHOjlWLoyrewv7weHpd9mYz1WpWHl3Hsao6afseoywngZrSmTL5Hag7CzD901C6bmO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TJNMDPu2C38Y77KuW3+ryazdVJXVogO6VoKdlqD7UAOvLf7RBjFQWUW11HpV2KQeTk+l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TUFlxI8oa5rxUnn2cuP4a6Vn2RVjX0HmWVzkZJFAHhvi+3IuPtX/PR9lc1cWUUhJPJruNa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D5kVZF+c9V61w2ARz5n/AH23/wAVXBUjYCEjbwOlZ9ycTHFaf2aM9Qf++jR9li9D/wB9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zs2yQ7k7H0reXms1baIdiPo7VIIEIxmX8Jm/xrKQ7mkAcdqMH2/Ks37DGf4pv+/z/wCNC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/AL/v/wDFVmXc0+aBmqA06I95j/23f/4qnDTov+m3/f8Af/4qkSXxnvSiqA02If8APb/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/2dH/ANNv+/7/APxVBVzQrd0f/j2rkv7Pj/6bf9/n/wDiqkS3Mf3Zblf925kH/s1AXO42n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iPLb/AJ+73/wNl/8AiqPLb/n7vv8AwNl/+Kpoq522w+lGw1xPlP8A8/d9/wCBsv8A8VSiN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/4Gy//FU27Bc7Oiub0UTQX3/H1cTeZ/z8TNJ/6FXS4NCKI0/17fSpqhj/AOPhvpXE/Fn45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cy63qscusBR5Oi2f726kPuo/1a/7T4qlqB32DsdgAFRSxdjhVHue1eJfEX9rrwF4Aea1s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ttMGkFfssZ9GnJ2k/wC7ur48+Mn7RHjH4vSywapeHTNFJ+TQ9MdktVH/AE1/imb/AHv+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mtFTbEe4fE39rbxx8QBPbRzReFtMkyDaaSXEsg9JLgncf+A7a8P8+oz1NJ2reEVFWM3M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dW1kQSl6jLdaaWqMtUgmaNhzNGK+qPhz/wAeNuP9kfyr5OtpSpGDyORX1P8ADSfzNPs5c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JmXwx+Z9Jk+8/keuWH+rrWtGrI05v3ZrRgfbXyp9ukbMBGKmRMk1TtJM5rRiXOaLlpDF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NSKMCg2SG4x2oxT8D1o/GoGJjioz1NSE8VGepoAjAxXN+Nrz+z9Jmud7IIvmO04Le1dP2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6bPw5dQo2GaIn8e1VFczsYVJciufHPiXUTqPiDUrpjkzTMwPtk4/kKzFbjrTpX82VmNQZ5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PyupU55tk+RRkVHk0m73rU5x2a1vDXizW/B9/wDbdC1a90i77z2c7x7v94Lwy/7LVi5o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6p+HX7bWtaMsdt4y0uPxFajAN/p22K6A9TH/q3/8AHa+p/h38U/C/xQ003fhfWIdQaNd01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/AH4W+Zf977vvX5YC4xwTitbQ/EV9oupW+oadqNxYX9uQ0N3aytHLGfZhyKzdNdCOc/Wa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tvWNMWKz8c6eNftRgf2pYBYrxB6tH/q5P/Ha+pPh78TvC/xMsDc+F9Zt9UAG6S2GUuIf9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p6VzyVik7nU0UUVmB8p+Oh9v/bS0eIc7NV0sf98Rhv6V9hyd/rXx1L/pP7cdkfvBNViP/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fYsg6/Wt6nwxMUQnqaSlPU0lZGgUUUUDuFFFFAXCiiigLhRRRQFxtJ2NLSdjQIbRRRQ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vgv9rzS7XxH8fdVa6O5bHSrCCOP03K7n+dfd+TX5zftaa/dW/wC0H4uSOV0EUdonH+zC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zxTWLeL+15obSL9zv2J8+75q7abw1pkdvH/ocWURUckffb+9XB6fb+fcf6z/AG2z/erc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MjXGk6enSztsf9c1NTjRtNuIP+PCy/78KrVzPnzf89DQupXcWdkzCudxGjvfC2kRaPb6h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x0/iZOMba9F8K/wCrH+4K898HedP4Xmlm/e/vJv8Avn90K9H8Mx7Yj7KBXhVtalj6OjpR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pxmoY/u1LVGHQUmkoooMxD0pKKKBCHpTacelNoAb60lL60lMYU31p1N9aQhMCm4HNPpnr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NrWNgcoD+FWcCjAoAwbzwjp13ktbRg+oUA1iXXw8i5MEzR+3UV29NwaXKmXGpKOzPNp/A+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3MQ+5uHlO/wD7LWVPo99b58zT7lB6ou8fmK9dK8YqI25JpckTeFeaPFgx/wCWU3l1MtxI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Rbe9GJ7eOYDoHUGsG78AabNkxxyW7esTNj8t1Q4djZV11OEN6hGHiU+/Woma1kPKlP0rq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AmC98wdlmTbWHdeEdUtSd1j9oA/ihbNZuLRupxezIxp0LDMM6sf8AfxUL208RPzHH+yc1W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8B/6aREUsUhT/VPv+lYmuhKA8XYj6ipItUntz8krR4/unFMGoTdGIP4Uou4W++op3YuV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+7dMw9G5/nWta+P5l/18CSe68GuZ22svTAPtUTWIwTHJgen8VaKRDpQfQ9Bt/iFZScSJJ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iLRtRQpJcQurfdW4VVY/nXlJhdOCWP1pNhFHtGYvDx6HrDeFND1AbhYxsf70cjfzWs24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l3cWzf3SVcflxXn9vcz2zZjkdD6q2K17bxZqNsuBduw9H+YVSq9yHh77M3JfAGr2+fsd5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/AOzCqM2i+I7PPmae86jvbkH/ANBqa2+IV3GMPBbuP+BA1q2fxFsX4ns7mL3jbzB+Xy1q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Nao5KS/Eb+XdW8kD+ksf+TS7rVh1zXo0HirRtU+VryMk/wXJ2n/x6lm0HRdSj837Jazr/A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5qxq+ePcx9nNdD580b/SIJfN6pxW/afdBHTtXO35/sfX9Qi/296b/AHwRW1p+oQtbx+Xv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oeWij4lj5jdh5kWfk/3q5/z5bfrFJD/wArXoWuOljbxxsI5rlmz2+QVxniO5/cRHyvMl+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TNbQbptTt7WNJBF5XyyHG7aK17uFLSGSFN5jY/f7N+FY3hho7eGKSGRPNI+fPyk/hUOv+I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L+EuR39q55U/fNDEvXxeTRhVVUbAAFRR30kGTHgH3GaW4t/Jl+tQHBzXalZGsTUs/E95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ToXTdW3Y31/4gcapqKCOP7kKAY3t/e/4DXL2Fo1zJhR8oIBb0zXQ24/tD9zFL5XybE/2F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mtvFF3o48q18u6m/5+LhFb9KtL498REfNdqq+kcEafyUVp6d4G0m563d5LKf+ebqv5cf4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PILwaxNE56JdxAj/voc/pXmPEUXpIswP+E9vre08wW0N1P/zylL5/763CsbxB4ol8TzxS3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22W9vubZn/wDVVjVfBHiCwWdRB9vgH8doS4Yf7vUVxsHQ100o0ZawLRv2U2mN/wAfF9NF/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k3F9KO1c2Z/IPStpbg3Bhl9UXfXUlYyk7FpuK0dA1RtJ1OC5Tb5iHKlxkVTmniPSmD1rO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z/hM5gckBP9xa1dJ8YRSynzBM/wBFriI4Y1QZbZ9TUlpePFORHIX+hrleH9oewq6aPcr/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5UU2nx3d3JAs6fv8AbsU9P4K52bUX13U7e4eKK2IOfKifPb6c9ap3N9Dd6GlzqcxintrS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7fuq1WvC0H2jWNP8A+mjq/wCdclbDqnG6Nac+Y981P9z/AGNF/cuPM/75hb/2avIp7f8A4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Pytjf6z7vP8Rr1jWpMTL6RxXB/wDHdv8AWvLri5z4pQf88LRT/wACJ/8Asa8c+myWPNiU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pV0I4rfUPMlC/aC4Yf8AARWX9om/tCaWH7RF5n/LON2+RvaqlwJYP3s0PleY7bPM+8lO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Jbib+4Pu7fXAoP1WlTUVZBFJcNLPNLcXE5J+fcx3v/s7qaDLBBF5ssn+xHJ8236imC4hH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y1LdShiSkjTDZ1lXDUHWkZ1wcTnJqBriLBGZM0twTzVInrQjritAkkyep/GoWfrzSM3X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sWSSOdg568VwHjy/82d4weEXZ+NdvNOI4ixPCZavK9YuTd3EzH+Jya+gyun7SpfsfmXHG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YvWRkx/dOahYbianYbVNVlbDGvtD+ftCPy2Q5Vtp9Knh1drfiZTj1qZYEcHPJ9agmttmQw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0ba7iuehzmrJgGMiuYVZLZsxEmtSy1UgYmOKCzS8sjNRZ2k/6zP5rVqK5hmX5XB/3c0pQ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S/jX74P4VMl3vH7s4qBhEM/LzULR5PynbQZl6S3kCjkjPbNVbofZ4y7gDHTinRSyxMVc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moiVvK3E7eooKMfUNQknGEj8oBuf9qqZuN3B61fnh84dcVlTQvGT7UFR0I7yHzIm9RzW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mOQOCD3rLuYPs0xA6Gg7abFopARilqTpCijNGRUAFFGRRkUALk0ZNJkUZFAD80Aj1qLJ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0Aa2nR7ea0YepqOC0ESU5PlJrSKPPlK7Om0PJsyAB8p5q75xjIGSO/FZGi3LLbzALnOKv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3jFaHOacV0Gznmklnj/umqMb7Rwc1KsrHjaDSsA/zmbgcCoZRuPJzTt8QHLYH+wc/rUQ1C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AKaPub/x2pAljWn3AS05mkjT6sKpDUPtH+q8zP8Af37V/wDHaeLeU58r93/1z+WgstCe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00fatM1DULsDyrXy4pfVE2/L/wACqOLTgMmRsk9ecn86cIIoMkVSApQacZ8maWS6l/6aP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LeSC/bzv9bvbP511k995HIFc1rH/AB//APAFaqQEqSc1PG1Z0L5OfWr8IrZEFyIZpJ4/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zfMCKZkVrc/NzVwgY4qsU2GpoWyOaAHgYp9IBinL1oKDFexfBf4jm0MXhzU5c2hwtrcyP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7P92vIQOKKznBTVmaxm4O6Psi2uIf+e1v03f65asCZJAdro3+6wNfB+p2oiveBtV+VUdC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51hrncqyaufeixyE/d/WpVtnP8P618IwnJ+8fzq7Dx/EfzrVYP+8H1g+41tZB/D+tP+zOP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Snp5zD/gRrovCiXWra3penRzO/2q7hg27z/FIop/U7faD6wfq38HNM/svwRZkjDTLvPuG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c28w7ODV7w7p6aZpNraIMJDEEH0AqLXovMsy2OV5rSOhqXIJ/MRvekuIQsZYVS06TzLON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sHmqAzRHuXY38VO0QfZLuSEdDVm4iw6kdqSyhxd+aaALd9/qwfQ1CfuhvapLpsxsPemf8s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7ubdhO+a0oUxEo9qwZnzqMads10QG0EegpgVrlhGpPoK5uzP2jU2fsDWtq9z5ds5zzWR4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VEHRw8vn0ouhu4pbXvUjrk0AUvL+WmBME1daPCmoGGCaAK8wBFLb/ACg0Hk0DjNAHA/Hr4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U7OJAdRt1+0WZxuIlXJA/HkV+dd1OzRbo8rIOc9wytn+lfq/b/6gmvzt/aP+H/8Awr74r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07Uf+Jha4HGHJ3qPo2ePpX0OW1rXps8fG0rrnR9k/AjxYvi34eaVeBgztCu7noQMGvQbg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KH7G3izdp+paNK/NvJ5qAn+E//ZV9XKfNj68MK8/F0/Z1ZI7MNPnpplLTXOwqegNXnPlyK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/JmZPWryL5sZHcVxnYaIUeR9RXE+LJv7JtVuB0jfyz9D0rsLGbcjRsfmFc/4ugt7uxFvO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LZoAz/C9kYUkurgfvZmzz6Vp3+pHTT57yKIh2NUxOfs+OfN/gqvbadNqN/5t0CY4/u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Dnmu9eYhN1rZH+Lo8n+ArRtrOGyi2QoEHc9z9a0eIgRVaf2osWVppPKR2J4Ar5b/as8QT3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zLS3+qTJbxRKeWycn88qv419EeLddttE0u6urqYQW1vGZJJT0UCvJPhb4P/4TjxhF8QtWh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0Wzk+9t/5+GHZm7V24ePL77OWo+a6R6D8FfhxB8MfAtppeFfUJP399MB9+ZuT+A6D6V3GM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OqnFY1W5ycmOmuWNkVphuOwVbtrbyo8YxRFbbjv8ASrNc7ZqVyvJqKSRIRmRto96tY618r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614ujtNIm/wBC07ckb/dWaQhgzf7v8NQ9Txc4zelk+Gdeqzkfih4xm+IHim71H/l0jTy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/AOK+9Xdfs7/Eabw/raaHdy/8S+8IyWP3W7NXj4Epg5i8odPuH7wrb8IabcajqUbpkRwkS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6s5e6uY/m7DZ3jVnSxy3k/wAD7J1uI2uppKBgN1rRzvQMO4r508LfGH+0PiDq51Gb/iXa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ioGI2/8Aiv8Afr3/AEa58+12scsnBqoSuf0hlma4fNIuVB7DWuDa3AaThGrfRVMKyKcg1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bsp+9jg1T0PUpLWVrK4JJz8ua1PdHauP+JpD/ALtWZjttRVfVudTh/wB2p5x/owoKH2zeZ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uxRVC0JjQ1d0xjcEsf4agstSR7lC+9VLpB5jRDuKug4eszzjJfTH+7QB5LGomneA/dkVh+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89QMH616NMPs90JBwFlP5ZNcPqkIt9SvIR2lbH51yVdwKeBRilorksLnExRilorIY6lHFJ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+cUoJpAcUu6mMXJpcmkB9KXdQAlC9aKKgolAyOlO8tv7p/KvOvi55fk6P5v8AqfPfd82P4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5tU8b3H2GWFYzpM5xHNuYFWU7iK7IYfmpe0ucE8aoVvYtfM9nximkKPvOq/U1wo8Q+Hrj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+bVtlv+7kvf37yFhlVVm571F8UPiTpXwsC3er6xLpUTvJ5dnZ/LeXH+6v3v8Avr5a53Ta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T9MGb+GsL4ofHnwX8HV8rxLqTPqzLvi0bTozPdsP9oD5Y/wDtoy18g+P/ANtDxNrMEtl4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h75pPN1GT5drfvfuxbv9n5vevn27upbqaaaWSSaaVi0ks7s0rk9SzN8xNEYGqnc93+KX7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NPZaHMPBehsSBHYvuvJR/00uPvL9I9vp81eEM++SSRmaSWRt8krnLO3ck9zVenZx3roUE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ZekLVEzVslYgk3UFuKh3fSjdUgOLUm6mZpM07gPLcUm6m0djSAekm09a+mvglcfavCmnE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+AnNfLxPNet/BjxydAvxbXEu/T7lgHJPEcnZvx6NXlZhDmpXXQ97KJfv+TufW+lgFDWgo2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j6VpPJivkHuffxVjTsCN3JrZgxiudsJfmrYil4rNmyLE9tHcbCzujIwZWjbBzU2RVXd70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7qN1Qb6XdTAcTSUUVmBFPN5cLn2r5k/aG8Qt9kliDck4r6L1y7FrayMT0FfG3xz1sXWp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wFPmrRZ4eZVeWjJHk2aSgc0V9ufnAUm6lptABRRSZoJIpu9Mt5fLbmntzmqs5K9KAOitb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OozWN1DdWlxNZ3cJzFcW8jRyRn1Vl5WuYs7ptmM1q20pZeaz5Sj6Y+Hf7afinw5FDZeKb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tZk8i/Uf72PLk/4Gq/71fT/w8+Ongv4nlIdB1mNNTIBfSNQ/0e6H+6G+WT/tmzfSvzPDe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+5/sN6j+7UOmmRzM+wPDkX2v9uSTgsU1O4bAH92xk/wAK+xT3r8yPg98XD8P/AIm6d4x1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mWeKS4bznMkbRlt7bslVb+Kv0E+Gfxi8J/F6zMnhrUllvETfNplyPKu4f96M8kf7S7hUS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0lFLg1iWR0UuDSVABRRRQAUUUUAFFFFADaTsaWk7GgBtFFFADKKKKCwr8vP2mrj7R+0N8R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5Rxj+lfqHX5VfHm8+3fHH4iz/AN7XLlfybb/SuuiYzPPwK0tO1N7YbJSZI/1FZ+abn3rr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9U9Wba4tP9b5sY/76Vq5rIwajPWs2ho9j8DP5vw8Rh2kuj+c8P8AhXo/h3/Ut9BXlfgV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n85m/wAK9W8PriBvwr5up/FPoqf8E3o/u1LUUfQ1LVGIE4ptKaSgzEJxTc0HvRQIKaep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JRRRQAU31p1N9aACmetPpnrQA+iiigApMUtFACYowKWigsTAowBS0UEhs3U1rYOOQDUq0/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hmUh4ww9CM1jXvgfTbvJaxUE90doz/47XUr1qQdKlxT3K55rZnnN38L48E29zJD7ON9Y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7Da3fszFD+or2DGaaYODUeyiaxrzseEXeiXtlk3NlcRAfxxfOv8A47VIcHiavfXs1Y8qD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2d0pE1rFID6qKn2XY2jiX1R4cskq9Jdw+tTJfSL95VYeu2vSdR+Gmm3G5ofMtX/2Dkfl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j5g1Eye08X+FT7ORssRA5hLyKT7//AKDinqlvJyJAv/AquXfg/WbQHfZiRR3hO6siW0kt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+mqYqHFnRGSkrplxrNWHyvUDQPFn+Kq6l/wCBqkSadOvNRYsdtk/u05J5bU5g3QY+/g/fp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aIjSEUPizpBh1SK8A4cYNcnpF2YLlHr1v4lWAvtBkYDLxncK8atV+cCvWp6x1Pkjobu6a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54ye9ZVtp+oeL9Y8m0/49Lf78n8KLu+9/vVZuIM25i9a1fAu3Tbe/WThN4aolHlVyErFD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V/EbZzLja+U+V1/2vvVS1G3wK6i4uItQuJpfN/df99NUfifRVkt7Xypf9X9+soyvuWc5cT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vUrKtIZXuGxHuGe9W7qOazb518yP1UVZWDHQ4+la82hV7FsGSDT4oouZf4/k2r6Va09L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DHtYPhGZq1NCso59NJbZ97vTri0SFiF2j6Vx1JPYh1DpNO1mG3Bjh6f8APT+L8P7taFtqP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6kl/LbXnd9DLBPFWmLbUL8f8APL/rpuryZ0Lmkah6QL6ytbeWe4uY7aCMAvJIcAV474p8Y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2S0jih/gvPJ/ey/L3ON22neKfB19JZG6uJ3nC/Ose9mVfcD864y2Gc124Shy++mdXtE1ob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HYpJCeqmrV01sJRDbBVVRztrItpJbdd0LAf3g1Cxyi7EsWGV/vba9axkaWK1La5i0/wAq7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Lff5f3V3e/wDs1mjkU66vTDaNB6iosQtDV8PeMYtP8Qf2hqGn2+rRfN/o8nyxr/uj+GtnW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/ADdE0qTSYdnzxyT7mdv/AGWuE0qwuNTvI7e3iaWRzwFGa7HTvCuoYwYqlKxvFjpdZuZb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bP0r2T4cWm7xJoy/6zHlv/WvP7L4d3ktvFPNbzrDvyXbhRivVvhZa7vFsAxxDF/JcVwYz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tno2uT5uLj/ZtHP8A31Io/pXl9tN5fiW+k6+XHEpH3u3/ANevRfEcmIrxu4SGP/x5m/pXn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tN0/fJF/vbY1r50+44ejzYktRyDyTGRkfxybfm/P+Gg99hpkxxztxmq4uMUWP1WnEesJD5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61X+0jNMuJcr1oOhIBcjzsyjzQP4M7d1VJZvNkchVjUkkIvAFNJ61EepoNUDN1qMnmg9K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MnlaXcP7YrzK54QNXoXiyTy9Hdf7zAV59eHAKewr7LJoWjJn4Px7X58TCl2RSYZBqjKS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K4NfRo/JSZL4RKoqylxHO2DisxowwGTTZInVvkNaogvTWg+YrVFoj3pYLySMMGyakWcS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fpLn+Mf7K/wDxVWrXVx/y1P8AD1+7Vcxo47E1Vntj2oKub8N7BMow+PR2GB/31VhLQuh2S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1xuJoM4z/AMBoFzNjiVopf4iny0Gdzf1e3NqvM0kvmfd+c/L+FYIt2BJ8wmke+vJgpluGm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1qa3mznNAJkYlaPgmjKygg1LIqyA4qs0RQ8UFFO5tDCSy1RuB5w+btWvLJ/Ceao3UYCki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ZXin1Hu5OTT81B2ICaTdQaSpLF3UbqSigBd1G6koz19qAFBNbukWXlL5jD5jWfpVkZ5PM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RGmBRFXOapUt7sQ8uTcdg3/jUy2MzLny8fjWf58tvIXU5XvWpY6tDOvJ+bvVHKPs1e3RgQ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z/dGailnBU4XA+tRw6isJ5OKsk0IpJx1QirMbSzjHSqa67DKNucU5biNfmElAFz7FJJ9+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qm41nPqJPCjFSQzu4OWoAvTvtHCqopkU5GcsT/u1QluCmd8iKP8AaNU5dYhiyMvKf+mQ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cGq9xc/Z7fzZpkii9ZH2rWa+q3Dn91AsQ/vSHJ/8AHa6H4Xaf4ZuPiPpX/CwPtEuiSbkeS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n5n+xQNb2MT+2Irjm0tLjUMJl/LTaqfNiqWoT/b/APUxeT5e4PHv3bGr7p0b4beCfhB4g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RtH/4Q/yZJodLt3VevO3A+8y8/wC0fl+Va+ONY1C08QeJ/EGrafp/9n6fqF7NPBZ/xRRlu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jJtm9SmoLVnJ2nOwelbEY5rIsv8Aj7dT26VrxAhq61scZOnGalj5zTFHyk09OFNMgJVz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U7HzUIB69KevQ00DFOXpWqHccvel7GlUUuODRYLmHrQw8behqlE2GYVo62uYAfQ1mofm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H5q/C9ZsB5NXYj0rVAX0+avaf2UPCo8U/G/wzEybobOU3kg/vBBx/wCPEV4rbc19e/8A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8d6/rTLlbK0W2VvQyNuP/AKLFayVosuCvJH6BwriOq12PkNXol/d1VulyhryT0zD8PPut5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W7CPKCg1y+iyGHWL2InjO7866hR5gOOwqhFh4lkBwKrlTCasW8m3g1LLAJRUgZuoSYhM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iXxPU13DutZI/QVWhXfooP92rRRn2kiS6shbsM1o3esJErYPOcVzUUpju2YHnpSTxtNIy7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6tfFw2TkGtnw/BssAccnmsFIGur6CADKg/vK7QW/kZ9KCh0PFTAjNQqwp2Qe9SBIxyKrO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mgCoUwabirTpgVWfjNAFi0bKsteIftb/AA1PjP4dSarZw79V0Qm4TaPmeH/lov5YP4Gv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q1LCk8bo4yrDBFdNKbpyU0Z1IKcXFn52fs8eJf+Ee+IdirPtgvQ9ux7fdyrfp/wCPV9+a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vhH4ueAJfhB8SpIbaL/iXGYXtgzDI27t2z3wR/KvsfwFri6z4es7hG3LJEpz6/LXr421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cHKm+h1Q+aY1etuGNUbYfPmrynaa8Q9Ygu5vs0nmg7VBwT61z91OdS1Vx1igG7/ePpVz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PMrsFX60mgaf9mijjkO5kG+RvVvSgovC1EHb95/6D7VagGAc0oXPakmO3p1oAZOcmqt9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Eiw28CGSSRzgKo6mrPJr5Z/ap+LEviC5u/BPh6aP+z7f/kKXMb7d8na3H/s1b0aTqysj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xnxG+J158fPHdj4a0Z3h8Nm5ATH3rnb96dvZR92vrLQdMi0uwhtIlCxQoEQAelfNP7JPgf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s8fyQf6NbEj+Lq7f+y19YW2nhBluTXZXap+4jjoXmrsktI+MtVpQKoXF39jkjXyZJN2f9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wagjg5trjPvH/APXrzJHfFFpQAMCkx7Uz7TEO5H1Uij7dCAf3qfi1QWlYLi38+3li/vow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7vwd4nu9Omi8r7P8A6uST7rx9mr7oWdX5VlI9jXP+J/B+n+KJ7TULvT45ru2+eGQ/wN/7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6PlM+yOGeU4Upysk7nkfh74bafqHw2/s7UJrO01v5r2C389VZFx91h/u0+3+G1rpHw/1a0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vE2QySXSeU+GB2Z3bctW/q/wOu9Q1nUNWtNWuNPluEaB47dF8vaevDttLcfe21m237Pd3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rzyo3Z/9Ht4lbnHs3p/DX5PNZpKtJ+9ytn3+H4RyKNGE6klzKNv+CeBW2j6hceJ/7O8qT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X/EjelfWWiQz6Nptpa3Mwa5jhjV9r5yQMVa07wPp2n+IJtbi0/wA3VZI44Huf9kf+O1rT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Nx4r9VwftfYr2y94+Bybh+GSVq3s5XjJlO31e6PyquR9KkurT7YweXrVzyRallAHSo45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yETme/O7naK0ogbgbR0FYdod+pTD3rpbOIQqT3oAryLhSoq1pDBIiO+ahuB5cbue9P0cG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ZeuZAgc98VkWJyJpauam+yKU+2KoWJ2abKx75osB5jcDNvN3+dv8A0KuP8Upt12d/4ZBG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Y4/5CER/5Zuz/AJ1yPiUiSW3nQ5j8va59CDXNUQGR60UdaK88gKKKKzYDh0ooHSismMfR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NMooAfRRRQWQXWn2moKFu7S3u0HRLiJZF/JgRTbXQ9Lsra6+zWdjpcUkEiTXEESQ7ISPmy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UeKdK8FaBea3rV4llp1quXZuXkPaONf4nPZe9fEPxo/aB8QfF8f2f/wAgPwyH3ppdu/zS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5aN/s/dWt6VyJK6saHxJ8Y+CPC+oRaf8ADj7Zd3du/wA+u3qQtAjD/ngvlrv/AOujf8Br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1K51DUbifUtQuG3TXN1J5jufUk5Jqr2NRk9a6nJy3JhBR2F3e2KTdURNJurOxqSl6jMt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wJ9/FRs+c01nwtMQ5zQA/dRmm5o3UALRSbqA1AC0djRRQBGetaGlapJp0u5eV7r61RorO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akqUuaO59N/BL426abSHQ9WvPsssOFtZbo7VI7Rlv5V7kNQ8/pxX5416R8NfjhrPgtktrh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xlb96g/6Zt/7K1fPYjLm7yp/cfVYXOk3y4hW8z7NhvGj6HpW7Y3RdF3dcd68c8FfF/w1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hhnO3NneyLDIn/fX3v+A16jbXavGHjO5D0YdDXhTpyg7SVj6elXpzjeMro3hLS+afSscXm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pYz1NRym3tIdzbEtTRvx9a4TUfHGlaD/AMf2p29n/wBfNwq/zauH8TftJeFtLRlh1F9Qk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/wACPy1pToVZu0UZVMRTpK7Z7bPqMNupLSDjrg9PxrkPGHxg0nwvbmW7u47T+58/zP8A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Kf2mNT1DcmnWP2NP4Zrh/Mb8FHA/76ryPWdbvNcu5Lq8uJLiZ/vPI2Sfb2HsK9ahlc56z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Iq1Pc9d+If7S2o6y01looNrASR9rf75/3V/h/4FXhkt9Nf3stxO7SyyY3OxyTT+xqCxGfN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hQjywPkq2JnWd5u5aXkUtMozXScA+imZozQAU3d1ozTSasBCeKjYZBp56Gm44oAbbttbB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jlislXhJ+7zQBpJLlDUav8xqrBNkEZp6tyaBGhFKB3rX0jXbnTNQtry0nmtL23bdBdW0p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rnVPNWInxiq5QPt74IftmwakLfRPiK6W9zxHD4hiTCO/ZbhF+7/10X5f72371fVkbpIiu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OQR61+Q1tPgYr6D/AGdv2nLv4YyQ6Fr8kmo+EGIVAcyTWH+1H3aP+9H/AN8+lcs6fVFJn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mp2Wt6bbajpt3Ff6fcrvguoDlJB6g1Y7GsLDIqKU9TSUgCiiigBp6mig9TRQAyjsaKOx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BZLbf8fEX++v86/I74l3P2v4k+NZ858zWr1s/wDbw1frjbf8fEX++tfkPrPh7VJ73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ku7idpSy5KmVjnrXXRMpnN5NMya0tP0W91YutlB5xQZYb1XA/EirX/CFa7/0D/8AyPH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TB3GnVf1Dw9faVGkt3B5Qdtq/Op5/A1LYeG9S1K1W4t4Ukib7reYBmolJJDR6P4J58KWIH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XrGhjFufrXmXhizmsNKs7a4XZLGIwwBz/eP9RXqOjrttx7mvmZu9Vn0kVaiakfQ1KGqJK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u6jdTaKCAyKTIpKSgTHZFIetJSE80Ei0U3NGaACiiigAooooAKKKKACiiigAp1NAzTq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606kUdaWgB9OHSm06gAooooJHAClAzQOlKvegBQgI6UhjGOlSL0ooArNbqc8VDJp8UgIZQ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AlFgOavfA2k3uTLYRE+qjaf0rBvPhVatk2txPbHsCVdf1r0dV46UbfalZDjVqJ7nkV38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8NyPRvlP+FYd74X1OxB8/T5QP70Y8wf8Ajte87aY1uj9VH1FQ6cWdUcTJbnD3/hfUNRPk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9NNqr+tcho37O+t3E8xu5bPT4d/yeY7SS7d3t8tfQtvby3H/LKmXHk23+umjh/wCB/N+V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kth+z7p9v/wAfurXU5HVYgsYNatv8G/Ddv9y0lk/66zM+fw+7XcP4i0mMHL3N2f8Apki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VYBFrpqKOzXMpb/x1eKYjBuPhdp1x/qYYbX/ALd0kqlN8HobgESXbsD/ANMB/wDFVtXn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2B/htEC/r96sm9Ml2d01xPcn+Mygn5vxb+lZ8gFRvhZ4Hs4hHcyrK4/iWdiP++Yxis+f4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Ol6lLL/1+SRL/AOhNV6rEF5FbBvNTeD05xjrVcqsB5h4t0q18LX1tHpEDWUU6MGikmaU7h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r/pH+trb+J9tNPZWep/ZLj7KsqqbnYyxfMDgA/xcgVzNvcYFc0oXMJ6FfUNQl/t791/y7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1Cw86KWOKWP8Axrza3uIp7+bH9/8A8drqPDWtf2Nc5MUTKw2sWXPFcs4coos2RqAn/dS/v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q8J0rWby27JKwU+o7V7bf2FrcQfaof3X/AFz+b9K4DxHpgnv5JDHksV5I9K1wes3E0hPl3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5VIB7nit3T7W4ijAbFa/h7Tor/UIopY/49n+7833q9L8QW8Nh4fmFpFHFFs6BNvWvalT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e9V9QiDGtvSNJl1jUobOMhTKcbiOBXvmofs3Qa74JMeixqdb2fueDtlburf/ABX8Nc7g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8Gm/1PXfEU7xpZ2UAsolbndLJyzY/2Qo/76rM/tDW9HuJrTUIpLSWN2RI7y12sy/3vu19k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gDwbZ6Q7rc3SKJbqcDiWVs7mH+yPur7LWT8Wfh3Y6p4fmjlhy0Klo5B1U8dPyrJqxUZH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xlRmGOegx1rpvhVFu1m+n/uRtz+FcZo1tLbwH/RJ/K/56Y+WvQPhPF/ompz+oxs/h+Zs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ksepheps+JX/0W4H9+4Vf++V/+vXmmm3GW1Fv7145/wC+Rtr0rxMc20I9biWT9Av9K8r0Y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JHf8ANjXz0Vc/ROGY3rSZqC/inB8ybEWzehjTdu9qrFmKFvKk2/3tvFFI7NsxnirsfqMUR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NJSZqDoIyetJSXE8dsu6R1QerHFNiuY5RlSGB7jkUALtqQCKG3xiQzb/v8bdtHBpGGaaA5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cSf3nrgLg/vTXd+NuIbf/ergNQbAcg85r7vK1akfzpxxK2ZyXkv1GGPeSc9KrXKbwR6V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Y8mveR+ddCuse5BT0Gx+eacVIUYpNh3UzIjcqxPFMMQxxVhYRgmkC0AVNrJ0pwumXjGa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PAoAr/aweq1H5kbE8CpnjznAqBrdjkgUEA0auDiqro0ecVNuaLNJ5gkzQBFDP5ZO6rG9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EWMWQOKC0SyIDVaSLIOelSiUkUmd2RQbIwb63IJkHBz+lRRy5ArVurfeCM1qeBvhZqPjn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dH0u00SJZ72TVJ5YwqM21SuyJ93PHaokjoi9Dmwcilr0+0/Zh8ZalLbSaZe6FqOkS6c2r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ja2oYr5k0jxqVyVb5QpPynjio9W/Z28XadpukatYah4d8ReHdTuvsEGv6bqaizjuMfcm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3y1lzG6Z5pRXoHjb9n7x94C8V6T4Y1nSbGDxBqq7rawi1i2aRh83OPM+X7v8X3qx774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Dwnc+Gb1vEpTeNLtNt3Pt27s7YS3bmmnco5Y9DU9hYfbjz/qR97/arX1b4feKPDX2aXXv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32LJqNm8Cyeu0sNu6pR5OnwZl/cx9E8v5mdv8/wAVUZznykio2zbAMeWNz/3UX1NVoXnuz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3A+7+FKLa78QeV5v+i2H8Fv/AAr/APFV0en2At1jjHNNHC5XKdnpywxkEZk/56bvvVDcW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NEM//ALVZ01wrMf3T/wDfQpk3MOVL2NiYLl4/YGotP1a/kJ82cP8A9dY1NarqGJ4I+tZd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07irKNFb+6ZefI/74qS3vLsE7fI/74qtZXG5fmq7FIATtp2Mh32nUHzzEv+6i03y7uT/W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/AEGnNcRJ9+RF/wB5sVGNYtSMRGSX/rmn3f8AvqiwE6aXGOT8x9SamS2VOi/lWc+qzPny4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9zeuCTNt9hSJN9IwO1MF1asSgnRpB/AvJrl5rb7QcSmSb/fdmrb0618lelapAyX7PbRyG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803+1rmDhVRRVonjFZ92PnNVyomxHBve7ac43M+81tIM4IrJthg1q2xwtMZOBhaAcKaX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BjlhU+2qgbLCrmcU0IF6VIlRr3qRBWhFyVBTwuaagqSgEzP1A+R5XKRfP/rJE3LVH7RaDP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3fk/Mzeoar3iQf8S1fZxXNZrRG0Vcswnmr0TcVmQk5q9C3FbxLNCGTAr9Dv8Agnd4dNn8N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dQ1AhSe6xqF/nur87oPu1+q/7Geh/2N8AfDC7cG4ia5P/AG0dn/rRUdoM2oq8z3hOFNVb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1WnHWvMPSOXsI8a3dfUV1MI4NYFmmNauvqK314U0EC+UXyU6irFtcrKhQ8SjtVaOYxGiR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6AJ57fr+tZVlzYSQ+hNbEU63MW4H61j2vyy3Cf7VNCkcrdA2144681p2NrLdiIiOOL3kq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Ca0NHuJSIxmtraCLum6NJa+d5c0aGR/4Ys/8As1aQtLvGPMjI/wBz/wCyqNTg9cVMJcD/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XGiP7DNzkx/+PUfYJv8Apl/49UiyZI+bP41bXpVDKIs7sDhoP/HqUWNzzmeNf91M/wA6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554pAUXsLooB9uJ9/LUVSnsbmJHzqUjeyqv/AMTVm+1KOPACs59BWdeXzNCxSPyfdhSYF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RjXBU1dBypqgPIP2i/hiPH/geea3jB1XTgZ7VgOWA+9H/wACrl/2cde/tDwJbxM2Xt28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7tqP+qNeH+DtOi8L+OfEWnRfuYZHW9gj+vBx+VdkajdN02cUqaVT2iPabZwycVbI/dmsfT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nvCkRI5xXHY6DPmk+1amB1SAZP1rZsItkA4+Zzk1k6LbGRJWblpG3E10Kphlx0AqixSA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5Aqe7l8uA1FYJiMyUFHnvx2+Jw+GngyR7Qh9d1Am106HuZCOX+ijn8q+LtQ0+LTrcw+d9r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z1kPWvRPjV43/AOE7+JeoX0L+ZpWi5tbOSP7rMD+8YfVuM1h/C7w9L43+IGlWc0Xmwxv9q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wr6TC4f2UOaR83iq/tavLE+qPgj4PXwj4C0uzKbZjH5sp9Xfk16TbwdzVWxtxHGqKMADGB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vDqz55tnu0ocsbGdcSbNSULj/AFVW45pOM7MYrE1AtPq4SNgG8o1Omn3UOGaYEY6Vzmht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1I6VkWkjg4IrSRyV6VkWK0UEn34lP1UGozY6fg5hQf8AAcU/NRzsMUAQmw0/JwmPoWqKa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301JuGevNMdA3vQAiR6bIPkJP+7K1LPbQGFNk8sZ9pc/+hVl6NpsulCbzZfP3/c/2a0Z4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Y+qwXMDSgTCXCbgZAD/6DVcTzQeWJYv+/fzVBfybJJpP9mt7TwPs8X+4tWBi6URLqUvb5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DnaNdWmOceWi1sWsqyR5XketFgINYl226IOpNaWixeXCM+lYV2xuL1E7CuhtvkiwOwoLK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jVa6H2fRM+1N1aUy3MUfqaXWzs0Z09BQB5ja3H/FQHzf9VJ1rL+IFvFb/a/Ki/cxzrJ+7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rkny3yH0aneNYfNtbvj78Ab/vlf8A61ZTV0B57vNG81nf2kKP7SFea9DI0d5pd9Zw1CnC/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Ifil31QF+MU77ctZNAXd4o3iqP25fWj7evrTLL28UbxVD+0F9RS/b19RQBfD1JEPOkVB1b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3FeSftQfF1vh/4Hj0jSp1j13xCjxpcJy9paLnzJFH99t21fq3pVRVxo8A/aW+KX/CxPiF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NFH2KyxJuSVt2ZbhR/tN8v+6q15Fmk7UwnrXfCKSHYCcZqJj1oJqMmmMQmoy3FPJzUTVI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5px+6aAGls05eAagQ5apjwKADdRupKKAF3UBqSigCTdRupKKACiiigojlyFqFTg1POM2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+KHh/wd/wg/h/W/B2ia5pXztDe3GqfMtwx+7g+Y38St/33UNFnnST9q0dP1W/04f6FfXF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L/wBBIrIUjNWErJ04z0kOM5x6nRw+OfE1v/qvEusx/wC5qUw/9mqO48Xa/egi51/VrgHqJ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WIDxUikZpfV6T+ybLE1VpckXAfcFAb1A5qUHI61ECMU3fjvXRCnGCtFGUqkp/EycnA61E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JuOtMyC6n8kY7mp7ddkX+9zWY7fabkLngVqE4QY7UAOzRmmA0ZqCR+aTNNzRQITNGRTa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gCvMvzZqZX/AHeKjkGaZG3JFAE8D4YiridM1mBtr1oRN8tAEhkxUkT5qq5xU1u1WBpW8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qR89Kzo261KjdKrlA93+AX7RWpfCLUFtJ0m1PwtcsHudNRsvG3/PWH0b1H8VfoB4d8RaZ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nRr2PUdKvEDwXMZyCP7p9GHQg1+RwORXvX7NH7QU/wm186brErP4Pv5w1xEiZa0lb5ftEe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3a56lKyuhpn6DUVl+GfFmh+ONNfUPD2s2etWyjLfY5QzJ/vL95f8AgWK0a4eVjCiiimA0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0ANo7GijsagBlFFFADaBRRQWNmuPIWWX/nnGz/kK/NeGBbvRyjfcuY3z9JM//FV+jHiaf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bp5dhcP8AlExr877Qf8S+3fzM/u1b/e4HNbU9yJHnHw7uPL1qSI8ebEY8e6t/9c16FPBX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j6U9Abth+EnP9a9JnPWt57GBw3xETZp1r7z/+ymtPwJHu8M25/wBp/wD0I1nfEk/8S60/6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H/kWLf8A3n/9CNYVLqNzSMbnQ2xP2gRf7f8AQV6LpPFsoPWvO9PH/Ewj/wB/dXo9suwE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+5fu7F+Onr0NQR9KlyK0OYWimk80ZNWAetJRRQJibqSlIpKCQ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XvS0UUAFKKAM06gAHAoFFKvWgB1Opq9adQAUUUUEjx0pV70g6Uq0ASL0opF6UtADgBil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9RxS4oXpRQA7AowKWigDFuLnUJwfO1C4l/66Sbv8/wDfNZX2fGa7fTvhf4lv5THJZx2Mf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/AI7uat/T/gkU5v8AVz7x2cIH/j7f4V2GFjygDBqYyi8lSGKI7wMbS3mMfcLXu2n/AAu8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x/HdyF8/h0/Stu0stP01NlraQW6D+GKMIv507EWPBrbwR4m1IAQaTKiHpLcIsAb/AL6r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ODf6pa2abOY4AZ2DfX5V/WvXTqEWOK4rxH8afCXhmYw3viCzEn/POEmZvyj3UcrCxBp3w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xPdagw6iSTyV/Jfm/Wuk03wfoek82uk2UDD+NohI3/fTZauf+Hvxb0b4l3upW+jRXZaxV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2K7fbSasFjxz9qm3+0fDA9f3d7bv7ffx/WvlKRvItZH9uK+w/wBom2Wf4Tau8pIht/Lmf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4/KvkfxPbi30fSpYuYrxGff/AA8elZQpuUrI56qOJtibY5Fb1hrgwEkUY6bvSsOVcMRS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Upxs0ciuj0Wx1hDBtE3mD0FZ2tylriM5+8u4Vy9vkVoSam00caHkwptBL7mrjp4ONKXNEq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RgwcFmGa9B8VS58LXb9diZxXlVpOVuIpM8qQa9HuZxq+izQA8NHg1vUWhVNmL4CugNbtj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Xw1lDQREH2r4A8OSG01e1I/vj+dfc/wkvvOtEOehA/SsLe4daPax0rkfHlv5ulXI9UNd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6Tb63qtra3aM9pIGEiq2C3T/AOvXG0Uj548R+GLPTPhfeapueW586NEG7/brL+EUOzwpO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f6kn+deuftM+EfD3hH4YQyafZmCaS9SLa11M67fLkY/KW215h8Pbf7D4ItZDxmZn/wC+I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o9zDq0DP8WXWyytmz9y1mm/76kdq850pdmm24/2QfzruvHEnk6XIvQxaZAjfUrk/zri7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FA/SvMj1P0zhaPvTZKvSgjg0o6UdqTP0lEZ6VETipW4FRGsijsfhFqMWm/EDTDJZLePPut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hnf8Aht/Wun/aA0fT9OuNP1aKLyrq4eSF/L+XewGQ3161c+DXwy1Cx1KPxHrKCzKIUtLJh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9P8Ad610vxg8Lafr+j2vmxf8Tbzlh0/52X5i37zjuNua+PxmOi8avZvRaHwWNzFPMVKj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BtP1fwfp91FqF5a6tcQRzJ9ox5G4848vbux/wKvK9S06XStRuLK4G24t3KOB0BHvXuXwF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3eoSy/avtF7Jsk+9vWNsce3FeX+OPB3ibR9Y1HVda0/8A0W4umf7Zbv5kHLfKv94f8Crr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U3oduX5pOWLnSqv3b6HlnjtP9HjP+1XnV6M+ZXpnjqPNirdt1ea3o/wBZX7JlWtI/JuN1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YmxmrZbOayjJ5cx571dhlDA17tz876F3H7jPemL1FOXmChV6UzAdimYzmpcUwD0oEIehq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CtWSQ0Yp+2jGKAKssWQaqNHtzitMjINQPGCSKCjPWcjgjNMkj3ZJq1LCFztFQiE4OKCy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tPQj26r9am2+1MfjNBoiqe/euj8B+OF8Fab4kgn0u01iHVIIY57O88wQzLHJuw2x1b1/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58n/Xf88/7/v/ALNZ1x+/gNS1dGkJH1t4O8YWnxf/AGcPjPonhm1ji8a6xqa3sOh28g8+W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4lVY5F2r/wCzVW8T6xF8EP2MP+EE1uWOLxr4kvftv9h7/wB/ZR74zumH/LP5YR97+I/7L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Yl+IPj/w/a6rp2q+F/JkRZk+0anNHJtPPaFv/AEKtx/8Agnx8VIB8k/heX/d1eT/2aEVxT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uew/GjWfD2o/C/wCFPxy1uK3u9V0/SWtYLOT719qBUeWP92NxNIa+LNO8c+INI1/UNW0/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SaO91CP8A18vm/wCt57bv9mvX9Q/Yi+MqxLEukWGpwxfcW31uIgfQSFMV5jJ4OvvCGvX2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9jL5MsUc8cwiYdfmjZlJ/GlBJ7MirLkVza1zxbrPiHStA0zVJY54tDtWtLK0UAxpubMsk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baR9ouPNui8s33N5/u1et4BzT7m9isIt8jhc9B610KNji5+bcviD7OPLHIrL1HxBDa5i8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f9aw7/W7u8YrGZIIPb7xqrbW3FUkIuzeILqQkRfuh7CoB9rusl5nb61ZhtjHycVajQno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Rnrprn7xqRNMA71oiM9zT1jA71XKLnKi203/PWT676lFsf+Wsskn/AAM1awBT8CtBOViqs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nCIAcIBVilosZORWSE5NNkjxmrdVZpOakQ2zTDVrR8LVK1SrwX5c1RZGwOaqzkE1cP3TV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jmr8b5GKoW5zVqE4bmgC8XAGKhknCIc1JHIrcVR1KZUA9atAWLU73FaDDFZ+n/My1ouK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1XXvViOrMydRT6Yvan0AVNW0nUtZtxbaXYy39xnd5UI5NZA8C+KP+hd1D/vhf/iq9Q+G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t43lmukaJUj6k4Lf+y17OPAev/8AQGuvyrCpWVN2Z3UKbkfJ0fgnxKOvh3Uv+/P/ANer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w9qf/gOa+qT4N1uI/NpF4P8AtkTUo8G66R/yBr0/9sWrKOLjc71QPl638K67tw2h6in1t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/AIWaEnhzwD4f0xAALayijx9FFfDejeFdT/tjT4pdMvIv9Jj/AOWLf3q/QLR4vJsrdB0SN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VFZDjT5Hcvp3FRTDjNSp9402ZcqcVmaGBp0anVLkk4zjk1vBdw2jp6is7TrSO4uZxIdp7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cHfD60AW5oiM5qKKQg4P3atW9xHeL7+lRXUBX7gzQKxTvEltMzQHKfxKKo6Vqdve3DeS2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rQWaROuRisO2tk0/xC9ygAjlT7n+1VxBop+J5me9jA7dal8PSsWqpq0okv3z2qz4bkB21t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UlgKryOgY1OkOFOGzRDbb2PArMCGKbD1qxNvSs+e28tuKuWxwlBRIyk1C8JYGrNNJ4NZg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1V1a1UwMo6fL/OtY1nX+fIk9qoCwqYhT6CpY+VNNUDyFx0wKdEPlNWBSu492R2r53+PNz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jxfZqR/Z0wS4x/HC3ysK+kJwMV538UPDsPiHw9fWUqBkmiK/TP+RW1PexlUWlyz4P1+18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8oksrpQ0ZHb1DV1M9v5NrITjpXxz8D/iTc/DnXjpWpSf8SGa5eCRW5+yyq2PM4/hr7KvR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VhyMyiyHw8M2MZ7nrWyVxVHR4BFbBB/CR/KtGfhK5mbIyLpmuJxGvTNeeftGfEhPhd8Lb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eL9ksgDz5jDlv+AjJr0Ezi3YyV8WfGfxg3xf+Mstskjf8I94fHkLIq7l8z/lo2M8/Nhf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UUTmxFXkg2cPp3+jaNFFN/rZPv8Az7t/1FfRf7LXhbytP1DxFLHhrx/s8Bx/yzX7364/7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T5vEGr2mn2n7671CfZDIPl2L24/2vvV93+EvC8Phfw/Y6XbgeXaRLCDjrxyfzr3cZW9lS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nqubOhs15FS3Z227nvRbLtxTL84t3r5i59GtjCO0arEEXY6W+Sx9zW1Dggg81jTD/icX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mX8KaGSxpgmrUa8VEgGasxgYpFETIazr1S4Iz7VqzsFQ1kyy7mNSBSghNuGwakgEuT1q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4+WrQGR0xSAqMh8vJqNifLNXZUxEaoykCM4oA511eS8aNU710EVpOkcY2dqoadEsly0ma3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aA4jV/Ot/EH2DyzFvTfn/ZrpLcfZLQQg596yb/yf+Eg83zftMuzY/wDsf7Nap+6TWnQAs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WujeXmsqzfBz71duZQqM2egrMkx1l+1a1jqFNSeLJNunyY9Kr+HU8/UJ5OuKXxY3+hMv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tZa0b//AEi4sP8Apoip+dZ0/wDx7TCp7g5+we0K/wDoVJ7GiPDhp93b+bF/Z95+7dk/1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Xg/5h95/35at/X/ENpcfEDUPD0X/ACEI087y9nyopAP3v71a1tp93P8A6q0kl/6afw/99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yjucOTcRg7rS6X6xGliNzP/AKq0upP9yFjXR6oklteSRzqI5l+VkznFO0e1mvrsRW6e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NYGVjn5ra/t/9bp99H/v27j+lRbrj/n1uv+/LV1WtWF3pjxrc2/lM/wB1s5qiPfrUXCxhb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bn/v01Aa4PS2n/FCK3aKz59RmIDc/8+s//fFSQ2WpXRIhspnPpgCtetPRj+/P+7VJ3A5u3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Ez/APfUf/xVfC/xm8Y/8J78S9Y1RcrawP8AYLRM5CwxfKCP95gzf8Cr7r+PXjmX4d/C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zUJIfsdlIOqzzZRWX3VWZvwr83V/cDFdNON9Roa5xmoCx5qdzkZqBhnNdRQ0nrUZ6mn7e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eo5OpqRe9QynnFADByakc4SmIMmlmOBUARRffqVz2qOAcmnt1oAbSqeaSlXrQA6iiigB9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gdRTcmjJoGLjjFdz4qSJPhDpJWCGOb7QHLtHH5h+c9/sSyN+Mzf/ABPD16D4vbzPg3o0f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Ad2/hN63/pOKTOinqeWrJ1qysvWqa96kD4qSC4stPWWqIenq5qyC753HWmmWqvmUhegC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BJq2r2GmwlVnvLmO2RnOFDOwUZ/E1X3Goba//s7V7S77RTK7fnz/ABL/ADoKOs8WeAL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0zULuxublV3E6fLvT72Np+X73y1n8Vr+OLe0t/EBltPsflSQr/wAeX2fy+/8AzxZl3f8A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jqKTdRupEsWik3UbqDJjaKKKsYUDiiigAPOajjGGNPbgVGh+Y0FjXH7yrcLVWkHOalga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G5p0ZxWqILcbcmpg2KqxtU6tWqAmjlIq1HcECqQkApROBxUknqHwm1CLUNYNpLqGoaJr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fO0U6Y5KH+9/er6H8O/H74qeCl2alFpnxE0pdoMrAWmpAfh8rH/eVq+NtF1U6PrdjfA/6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3zD9a+olnzWMoJjimfQfgv8Aae+HvjSZLKe/n8K6y3B07xBELdi3or58v/x5c16qISI0k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3FfFt9Y6b4gtBbapZxXkYGB5q5K/Q9RXQfs628vhf40ReH9J1bVIvD8mkzXs2l3F00kH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9S1c+rmqInFStURrlehYtFFMnuLazgM11dW9pFuCCS5lWNNx6DLGkMfR2NTPbNGNxHyH7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GHqaBRQOtBZgfEub7L8MvGE3TbpF3/d7wsP4vrX59j/j3iH+wo/SvvD446lFp/wAF/G8sx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/ALz/ACD9Wr4JE+eKum7Gckee+Nc23ilbkf8ALRUl/EHFegeeJU3g5DAEflXE/EWHE9lO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0GgXX2jR7RicnygD9a6KmyMTA+Irl7K1H/TU/+gmtfwRIYvDdqPUsf/HmrF+IEoFpaj/pq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KD4bte33v/QmrGr8BrRd5HVaOnmanGOvzH/0KvTExl8V5v4Z51WE+5/9Cr0W3Oc14C3P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nbqSit0QOopN1G6ggWjNMzSbqBMeSPWmE80lFBIZozRRQAqmnUylU0AOooooAKKKKAHDp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SigBVHFLRRQAUq96SnL0NADl70tIveloAKKcFpQKCQFApQtKBQA5acOaQDApyigBQM0+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4DAoopQM0AKvSloHFFAHvFFFFdKMTwP4nftMReCvE+paDa6FNd3dkQryyXCxR7iMjZ8jM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Brn7T3jjVSy28lvpkbfwQwo7D/gTbqrftJQ+T8Z9bOPvxQP8AfX0Oa8xwea7KcL6nO3Y1d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mcjVdav7/AD/yxluD5YX2HQfgKyVQRNgIoA755pxI5qM963jFEn0b+x7e7da8RWv/AD0t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f/vqvprFfKP7Hcwh8dapEOjaflff94u5a+sa5q697QtHG/FPRU17wJq2nSeWFuIvKJmbag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NfCF59qgDaZc3HnpYSyQoFOUX5udvtwK+/viJBZz+D9TS/wDtf2QQlppLJws6Lxny89Gr4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Nb1Oazeeaxe4Y273T+ZM0f8JkPy5Y9+lXhEufUioY0sQZjxSRxBc8Vf8As2c96T7PgHtX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rxTYl61ZjTNZWAjAINdl4WuvtCdeErlxbgir2kOdJuRG8yDa+8n+HbWE0VFGhqdkNP1h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KR29a+uPgfqnnWNrznKbmr5Z8UazpX9nxRWk32u737/M/5Zov93Pevon4AS7tLsuesZH+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rR1RvY+prV99sh9qn0s7dasz7kVQiu1s9PSRo5ZQB92GNnY/gBVXTvEE15q+n+Toepww+d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IVf72N26uNopHD/to3W3wv4ftM/624mfH/bPb/wCzV53oS+R4AtR0/dzS/wDstdX+2he+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+7C8hH8PzOg/9lrBjt/K8IaVB0JtIk/7+SKP618liJ++z3qHwI4r4oPth1RB/z0htx+Aj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Ctz4izedLKP+e2p/1Y/+y1hr1rkgfqnDMVGjKY5reVYUlKHy2bbuopc8daYRzTsfcRmXv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4gsIdXMo02STbMYTg4r6A8L/C/wAM+F783en6fJLd/wAFxeTNKyfRfuj/AL5r5zrv/CHxo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gadolr4g1AJsgkkkkVkXs0m35dq/3mZa+bzenWqU1Gk7Hz2dKvOjek9Ov6Ht+uarB4f0i9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IyN747V5ho3g7xXrOn6j4l1CXyvE2uI0Fl9ofauj2Z6so/v/AMO3/wCyrpRqH/CAeCIpf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b2neON93m3BbOyPP93+lVPh9rHjvxh9k1vVZtL0/wzceZNDb26brl+w59P8AgVfFUY1KU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4x5jX1C4tPhx4P0rSdJ/fXX7vT9Pt/wCKaQ/xEfmxrH+NmvJonhdNNLb5tS/cj3VSrFv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2j6r4g+L82ratpUmn6Tpdrs0zzHVllkLcvw3XbmvLviZ4nTxZ42u5opC9lZ/6Pbc/Kyjq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Uy+jz4iKv5npZbB1sRFLpqeb+Nk/4lAP+1Xl15zvr1fxqM6Kx/268qnXdvr96yd/uGfKc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/hOXvv3cufenW0/vRrC7WqjbyYNe50Pzd/Cjp4Tm3qVBwKgtTm3FWo+grRHOIwwaaoqQ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DbRtpyjNKcYqySErTMYqY1H60AR7aYY+TU+KTbQSVjF1pgixmrZWmbKDRGfIgyarsvXit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jNA+axSuLfMB9ajHlagD537q72M/mbPv9AqRqq/eq0ykZFVBby/62E+VL/3yy+9BpFn1D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/gfR5tJ8Ya3b+H5bd2Ty7xHVto9grV9Cap+1N8JdIsUvJ/H+lSQt0S18y4mP/bONWZfxr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jT9H8XxXd3DZ/ZPJ8m9t7iHzINo5+0SSSd2brXoHijR/2aNXt9R1C01DWP7W2Ns0/w27rb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jC/8C2159WnzM74VEj2D4oftpeFL/wAH6jp/w/u9Ql8QXCeSl5JpjRQW6n7zHzP4tv3fv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rGEUe5Y9WPqfeq/2+LR7fyoYv9yDfu2fU1QkefUjmd8r2jXhRWlOkorQ5ak+dl+410KD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/Av0/vVlC38+482U+ZJ6nmr8OnrGvTHtU8NuFPAroSMG7FWOL2q1FD7VMkHNWY4sVaRJ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HFWNlJs4NMRGsfPWpBGMVQuLi6guI/wB6nk/7lSzak9vcSRhFOxtuT3oAt+X707YabbzL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qcCmgIdtG2pT1ppFMki7GqTDzJdtWZpNiHHWkjaOwgM8wyW+6vc0ASgfYYPNll8rP3P4t9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0AKp6BjVHMs/lSzcfJ/wFfapFwOlBReL5BFRGP5TTIHy2DVth8tBJVgXDmrQTvTAgHSp0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QFj0rEu7n7TdbVPANXtTu/KhKjqaytPiJYueSTViOm0xOn0rQequnrhM1ZNWjMYvU1YjqG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de1Ppi9KevWgDU8N6w+ga7p2pRtta1uI5SR6Buf0zX3nZ3iahbQ3URBjmQOpHoRmvz9A4r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L+3/h5Y733TWmbd89eOh/KuHFRv7x6GDnaVj0tWqRTxVVWqVWryj2y/ocf2jWLKPr+9Br6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569K+fPA0P2jxVar/AHWzX0PENsNd9FaGUhyH5jUzplDVSNvnrQVd0ZrpIMa0+S+ceta0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FZrfudQHvWnG1AGFAhsboqema1WkBXNV9Zh6Sr+NMspfOix3FADJhuzXOalaG8Lqjssy8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4rH1S2MSCZOGU54q4gcpY+fP/AKzBC9m+8a09A/d3UsSjG35jnsKgu41e4NwjbQy/MBUG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sGRNixjq1akHdWySFT8n5mpUEob7iD8ar21rd7T8g/E08Wl3k/JH+JrICxInmcmmQtsY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hbHqpyKUT57GquBb832o832qv5wo89akBzSHPWqt6peBxmkdhu60kxUoeeaAJrU7rNPp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4Is0U9RxVpBxVgQ3AyprA1i3863cda6GccGs64h3owpKQHw98XPCp0D4lX9sqFLLV4hM/G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/wCO167+z78WTf8Ahe88HatN/wATDT02WUkn3nh6bfqtR/tTeGWTTrDWYl/eWUuQw/uP8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9oW+oReINJ+0XcunTrO8mxV+X+JTz/FXuU6axFOz3PHqTlSq3P0Q0sYiYnu2P0qe5HykVg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4r8JaZq1u26G6iDjB6HoR9a0NTuzFDKwP3a8dpp2PTi7o8Y/aD+JDeCPB99JbShbt18mEd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1r5q8PeHv+Ee8Pw+b+6u7xPPmuP8Apn3Zq7D47y6j4w8c21hYafNqUGmAXU0duuVRm4AP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F1K21mXV00L7PcQavqk8eyB28zCn7qj2/wDiK+jwdNQp37ni4iXPO3Y9Y/Ze8EnxL4mv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sM21sCODMy/fH+6v/AKHX1gkOwYzmud+G3gi38CeFbDRocMLWLa0gH+sk/ib/AIEa6sji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Rvotj0MPS9nDzIl4p03SP/fpOrUsozLGvpk1wHYjn7mUQazeybdxZQdtXNNu1kfONrY+7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Lu2BlxmotOgdLtiH3jb1rRDOg3fODtFPM3PC1UiErxk7TU8VtLIp4x9azKI7mbOarKYwc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/Gv5UwaNER+9lkP/AAPb/wCg0AIk8eMeXmpd67T8uKqro9rniL/vs7qmGj2mP9UKAK9x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WbCbPU0+906OKMhHkhH+w1ZdyJba1ZxcK3/XVc1pECa3txB5eJOqVDqH+kZ82bP8A0wR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g1K8TzjBbp/cKsfmrXuNHlttPml83yfkb/UfLTISOft7eW3uLXzYvJ/6Z/xfjW1LcciKs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Nk/1tdHZ26lw7jOOlWWTQQbB6VV1a78m1c1oyNtJ4wK5rxLNthC56msiTS8KLiB5P7xql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/atjQYPK0yI+ozXN+I5C+oMByBQBzF3bDyHHrUcJM1iQf9ZArfka0Lld0R4qGIhbS8f2C0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4h/4Qz462PieHJ8y6nguEb7r+SqYU/70bH8q+oVulljjliO+KVBJG3qp6GvkT9p2OXSv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bozP/eR/LZPy617x8JPG/wDafwk07UZ33zaeRYFD1JX7i/8AfLD868+tGzZ7lSPtsEqkd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/APCQ6hvRkzMxG7uKt+DZjD4itDnG4sD9NtZd/qM+r3slzcHMznP+yvtU+jlxqliYv9b5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4EeQzvPiBY/atG89R81tKJWx/dPymvOq9guoEureaGQZWRCh/GvILmB7K5mt3HzRMV5rOS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73o3e9ZASnoa0dH/4+D/uVlluDWjobE3bDr8laIDwb9ubX1g8K+EdAVsSXd9NeOv+zDHtX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MMa9b/aR8fj4g/FnWJoZfM03Sz/Zdlg8ER58xx9ZPM57/LXkco2k9fxr0KMWldlIaTxU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qKfhq2GO7Goz1NSfw1F3NSAh61WnP74CrJ7VVn5uBQA+McmmzGnxjANRSctUAOhGAaD1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tACUq9aSlUc0AOooooAKKKKCAooooAfXoPiAlvgjpkhilLJcgNMY7nBGW43fZFj/APIzV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cWn/Cn4v3tv8Aavtv+r32m77/AKfaPO/8g/8AjtS2bwdjz0DFFICKWkZgOtSL3qOnqasB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DPWqs461aqtPSexaPUfiDcXeoaf4fu5vtH7y1X/j4e4k/hB+9NI3v91VrjK63W4Yp/hr4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oqE7EX+Fv4ltY/T/ntJ/wL71chWCKkh1FGRRkVqZsKKAc0UGTE3UbqSirGLuo3UlFACMe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pqNDmgsmcfJmm27dae4zDUNucE0AXU+alJxTYO9K/WtUQTRtUyNVaPoaljOAa1QEruEG4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jwKqTMZpAq9KuAiOIJ3pgPmI2zf7jfyr9FvDP7OOiXXhfRbx9f1oS3VhbTOAkO0FolY4yn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Jlr9Kv2VfiD/wnvwR0GSSQyaho+/RronruiP7sn/ejaP/AMepWua01cQfs36L/wBDHrA/7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8J/AaDwn4vXxJpvivUFvVgNu6vaQtG6Fs7eB/nbXpFMBrSNNHW4Kw1RehMPd2zN6rAw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/AF0X/fs//FUlFR9WgQ4WHDzsf6+P/v23/wAVXMeOPht/wn9xYfa/EEmnw2e7Zbx2qyq7H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2ulp1XHDwRbirHKeHPh3f+D5GTSvHFw1njH2K50tXgb/gHmYX/gNdbH5yr+8mjkPrGjJ+j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y1qcYptGLQ0Sc4p6yVGI+akVK85GB5N+1jN5HwE8QnP+untIvznjP/stfE32ivrr9tvUv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5Xnb9Zsvl/wB1mb/2Wvhk+LL+UHyNOk+vzGt4RuZO5P49ffpkL9dsn86l8NXGNFtuf4a59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y/iljhU90xn/AHa3bzUbPTLaMSsYUC7VUDJNaTV1YRl+OZwYrVepDMcfh1rY8KnZpNpGe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3d22u6lEq87eFH+z6121rGtqsESdEVVFctX4LHRQXvHY+F+dST2r0W371534SG7UAfQV6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7XQlooorUwDNFFFUAUUUUCYUUUUEhRRRQAUUUmaAHKadTBzTlNAC0UUUAOHSigdKKACl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ooooAKcvSm04UAOXoacBmmr0NPXvQA4LSgUA8U5e9BIBaUDFFOAoAQDNOAoAxSqKAHAU4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B22l6UUUAKBmnUg6UtAHu56Goz1NSHoajPU10oxPjf8Aal02ST4xhIYnkkubK38pU6t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vJdU0q60i4a3vIGt51+9G45Fe4ftax/YfiNoV8B97T9pP+7I//wAVXhF9f/a3ZgmyvRp7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hfCmqDSn1F4ES0VdwcyDkVm2/lZP2vzPK2fJ5bhW3V6Jq3iHSv8AhAF0/wA7/S5IzstP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v+1W6Eje/ZKn8r4phM/66zlH5fN/SvsSviz9lyXyfi5pf+3FKv5qa+0646/xs2Rh+OI/N8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L/6DX56afzbxfuvK+Rf9qv0V14sul3pT7ywMR9cf/Wr8xf7Qu8H99P8Afbr96ooS5ZXH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Aqu7wrndMi/7xri3vbhs5lkP41CXd85yf96vVVS5z+zOvl1S0hzmZSfQVUfxRBGTsRmN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LnPBP4Vm6hpGlc25vFVzKCI0CCs2a7nuWJkcn2pbXT725/wBVBI/uU2itW28IXs/NxMsA/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55Vl1OynhpPZFW1uZSvBr6K+AfjHVba4t1SRpIQf4zuXbj72a8o0HwpYQHmM3Mg53Sjj/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h+FtP1C41CLyruSG1j/5Zxoqr2rD2sXsdDwzgvePu7wX4iTVLKP5skjjnp7Vvz3H+kRf76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W1exgjAum6f3FrpEvL26uIvNupJczLwGwv3vSueTscbhZmZ+13d/aPiXpFmDkQadEUH8Iy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3bW3/ABL9Ph/2LFP+A/6yuK/aNuZdR+OFxEPmEUFvFj0zEp4/GSu/nYWk0EIHCXCJj/rnb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42vrNnrUVaCPAvFUnm3Fsf7947/q7VWFv+4kl7/+hf8Aj1Vbg/aLjT8n/Voz/wDAqmHFZ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XCjVzjpxUgIGKfJK8q/NzUGTWlj6uMtCxp1tNq+r2mnxS/Zftkyweb/CmWxur6O0bw/a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RNPk1bUI03zW8c6Ld3DH+KQnotfM/2iWDyvJ8zzvl2eXu3bu2Md92K6HTrjUPhx4wil824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17pdujT3Lwn+GY/M2/8Ai/2a+dzWjKpFpHi5rD2lK1zs/jWLnUx4Kgu1Swv7lpS8Tt5s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+9tLH7tdpbXHhn4IeH4tP1bW/Nl+Z/L+9c3Ddf3cI+4Of9muE/aB1j/ip/DUVpFeRah9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9Mt90Ed/l/hrN8PfAbVtYzLqGrWeiXUied9jkT7Tduv8LyfMuP8Ax6vCoYeFaglUlZHz9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RqSsj0vwN8QZfiRp/iH+z9Pj0+W3RUtY7x/N35Bw0ijotUx8H9P1jT/8Aid6Jp+iat/z+e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/AGmjKqoauK8HfC74meH/ABBNNpUWn6f95HvLi6RoJow33jGu5iv8XzL8td9cW/jvWNPmh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l1C3+SaPT9PVtjf3fMZmx/wB81MqX1ed6Ejgmvqs70Zang3xs8DS+A7eKBdV/tK3ug7Rm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D7vevDSMg16x8QP7QuLfUZtWmuJtQD7JpLx/Ml3BsbS1eS1+ycP831X35XZ8XxXz+3pzn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i4J9KwlbBrqNYi+R65ZhtY19Wj4ZfCdRpMu+HbWjGuBiuf0CUtLtrpcYqzCYwrSBacaS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KTTCaslDSaSiigoVetLikUdadQSxMCm46049KbQQMK8VXdOtWj0NQv3oKKTp1qArVp+9Q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+jy/2hF5UUflfxxyJ+7X6/8AxNaur+J7rWEht45ttvbJ5ECxRLEiKP7qr92oW/fgxHiL+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35qeU3UtCnFaYUk/M3rVqztvm5q0kIVKdAmGp2IbEkSpraLIp0i1LbLxV2IuIYsU4JgV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OynbRUd3cfZtmBuZ2CqucU4H7N5v2ry+E3/u/wD7KgtMgvLBbyBl5BHpWXa6d52Yv9X5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/ANPtpZPNki/65vt/Oq1v5Vvp58qa483/AJ5xzfK1Ax+lhyxx0rXHSswf8S//AJaoPkX/A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l+0eT+7+5vf+8lAEmKQkAGpWXC1Wc8kUAQQr50rs5xCnLH0FVkLancGUjEMf+qHt/e+tT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4ugOZmHY/3a0IrRII1CjC9h6GgDO1FCIRiq0UmUHtWpqEWYW4zgVgwSEBvY0AX4iQTWih3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04V+QUEj4oyNxNBbZExqwF+TiqGpv5Ns3vQBj3cxur7yh90Vo6dF5k20Y4rJtfl3OeXN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3erQNaGgD9mj4p5bfHuFV5Zg5celPsQVgct0zxVozsTirEVV1qxH0q0ZkhNPj61ETUsQ4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vef2Vtb23Ot6Mx+8FuUH0+Vv/Za8FHFdz8E9aGi/E/RizYiupDbvk7c7v/1VjWjzQZ0UZ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XrUiniolPNSA8V88fRI674Yweb4pjbHRa96UbYT9K8S+D8Pma08nXAxXtz/LEa9SkvdM5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BWtGMQmsiH/XVsRf6s1sTcw9SBS9iPuK1NwBWqGtJtmib3FWmbAQ+1Ax17H5kDVkWD7JC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2rAx5V0w96aA0XPFZ2qEfYpv901cLZFZ2qtiym5/hNaIDm9IlTVNNmAOWjcqaPDth5Otox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h3cM1leyE8SS5rq9HG7Vy/wDdGasyO2gp796jgPFStzXM9yis1SRQq3akZcU+E4qgJPsE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3GdrfnWkh4NMkXOaAMcae3qKa9qV67a0ypFQTgU0BBAuFIAqVByabCODUqjFMkr3IqGNe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YFAjzL426KNa8LXdnt3GRCB7ZH+NfKHh74hRaPp0Wk3ekx+Tb7kf7H/rXYNzuz/8VX2t4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kV8P/GbQG8M/EK+gC7YrtftUXp6N/n/ar6PLeWcXB7ni4/mhFTiew/sk/EcxXes+FLuX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8IGbmMV9B+J7v7PpUz5wSDXwJ4I8Sy+EPF+kaxCSot5180DuhyD/L+VfZPxC8UW6+Cby6E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9gM08bhOSqmupOExfNSfkfKGkfEI6P8AEDW9dm8y7huZpIGgjfb+7Hyj/wBBr2v9mrwtN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xD1O1S2t4wbHSYQ+/Z97zJB69dv8A31XzX4H8Naj411jR9D08H7VqMoQvjOxT8zuf91d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7Z+E/D1jpFhGI7SzhWGMeoHUn3J5pY6pGlCNNbjwkXUm5s1UHBqOXjNS9Kil7184eyRxD9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9FqOE/vRUv8Ay2J9qCxzKDGv401IwGP0qQfdFMJwTQAu4AUK9REnNKuaAJ9/FQuetO7V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BmkJwKaKKeoH925rl7h/MjYZzXS6kf8AR3PtXKwHeW9M1skZnReHoNlpGParviP5dHuf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2BPwpvifH9lzL68VJRy2kp+4FbkLBVrI01dsCirpcg4qyiW6nBGBXK6rJ9p1GKIHPPSuh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1zek/6d4gJ6hTUEnc28fkWCjpha4+8iMk0jH1rs7o7LZx6DFcxOmInPrQBzd04SKX6VQUl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J/OpbyTf5g9aiI8rRtSP+0n86C0fKf7YD/ZodOlA+6Uyf+2nH8qt/BHxOb7wZqOhscxxTw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G38lrov2jtMsbvwhcXuqfahpcI2XT2Me+dU6govchtteHfAvW2j1ywWFpnglmSDDcM0bHH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dclde7c9zAe/CpS6tf5n0SvWtTw8f+Jzp4/6br/Os2u4+Hnh3dA2pTQebJysDH+D1b+leV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LV5l40t/I16U9BIoavTjG6/e5rk/iFaedpkNyo+aB+foeKTV0ScDmiot1G76VzWET5FZfi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4P1/wARKcSabYySRe8xG2Mf99MtXcmvCP2uvF39m+E9H8NRPifUrg3Uqj/nhFn73s0jL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XlYD5Zt/3cQU/M55Zz1Y+tVrjOSasVFcDNewlZWGinA+2U5NFyPmJqKQ7HqW55hDVBQuP3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TmP8KgI61LAB1FV5R/pVTJ1H+fWopf8Aj6H0rJgSIMKagbl6nPCGoF5amBYAwlR08/dp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BAUUUUAPr0W/t9Q/wCGf5pfO1D+z/tv+r8i++zf6/8A56bfs/8AwHd/49XnQ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/AGf/AMKX/wCXP7XJe/8ATo0v3/8AdW4/8eb/AL5qWbRR5mDT16VGOKkU5FIgWnL0ptOX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yq09WarT0nsWj0P91cfCjRZcx+bHMyfwbvvyf8AT0zf+QV/+K5iuzsPNuPgfa/8fnlW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X+sb/AKd/J7/89t3/AKDXGVgtzV7Dc0bqSit0co4GlplKDimIdRSA5paACk7UtFAEbfcNR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I2qG0+8aCy4R8hqtFw5q0OVNVUOJCKAL1v8AdNHc0QfdNJnJNWgJV6U2WTYpGetAO0Emq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W62ILlmuDk1LcN6URrtFRyncTTAlt3xzX1D+xf8W9P8E6z4k0jV55odN1Czju4nigkl2T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6pjZtzf7NfLsA+Wu5+DXjqf4dfEnw/wCII7b7dHZ3HlzWf/PxDIrJJH+KsaEXB2Z+nV1r2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3F9Cq6sQtlcKcwTnbkbZOnzfw/wB7npVm4JtxNn/lmrGvLbefRdM8MSz28Taz8I9XZlur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G75m2/eWPd/D/AAt833a7nTtP1DR/C8sOoatH4g8tJPsWoRptaW3x+78w/dZtv8S9a3itD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tFnbXGNvnRLJt64z2zUuar2K7dMsF9LdB+lPycHnpVjJZJ0gillkbbHEhkZj2AqinijR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VrR9Jn/1d6sgMTfNt+90HPHNN1g6t/Z839ifZ/wC2o/ntYrz5YrjHJQn/AGl3VzENpY20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JdHvAU8Q+F3C4t32jzZY1/vL827H3qslo73yTnrUFpN58bNjHzYrF8DaPd6Pp81pDq0er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JJua7ij7wyFuqq33f4v4WrQ0Mj7C3/XWT/wBDNcmI0gZS2NClU0lFeQtzie58+ft2XKp8E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r1qF+ixzsf0WvgUaOPWT/vgf/FV9uf8ABQO/jtPBXgmJkdjPq9zIQv8As2//ANnXxn/b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/77C12wskZmY+kEL8u4/UVSl065BIVFI9zW02t2GD+5kH/A81AdZsu3mD225pMZtaHBDa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vkwfvNWnbEmaucsvENlGygmQAHrsrVsdbsrm4CRylnboNjc/pXBV2OigvfPRPCH/AB/Z9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z8K878If8fGf9pa9CgbC14nU9eWxN60lGaM1ZkLmjJpmaM0AP3UbuKbuoDUALRRRQAUu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bqU9DUeeaoCRTUi8GoUPWpR0oExxpV60zNOVqCSQHrRSUUAFKvWkpRxQA6nL3ptKtADqd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oGaAHDpTl5FNpyjigB69KfTVFOAzQA5elKvWilUUALTxTVFOoAKKKUDNACr0paOlGK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ZU/ukiq9XdVGzVbwekjD9apCuk5z5a/bDiD+J/DUh+61lImP+Bnn9K+eCOK+7/ib8FtN+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mp3llDp4lUR2cce6TOP4m6duxp/hr4CeAfCxElp4chvbhWBSfVJDdOo9fm+Xd/tba64z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geHNZ8Ty+XoelXeru3a1tmkX/vrotep+G/2UPHWvwrJfRWfh2I8/6dP5koH+5Grc/Vq+0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KIcCKLhB9BTD3qnXa2J5bHifwz/AGZtM+Hmu2WuXGv3+q6raklRCi28GSpX7vzMRyf4h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x8YQ+ENPiuptPuNQ8x/LS3tHCs7fXt+tdGVyTxXHfE6G8Oh2psdKl1q5W7jKWcI+Zzz37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3Z00IRc/eGeD/ABTqHi/T9Rl1DSbfSvL3IlvHN5rOpH8R/wDZa/PT/hG7rUJLlo9mDLJ95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3w/0nxBDpmsza9pVjo8l4FSG2jk8wiPb1k+Zuf+BV8MabG8ay/LL+5dlf5GOSG+bpWfNyo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lpGNbeA5yP3txGnsoLVej8CWwHz3Mjf7oUf412Vpour3n3NPuB/vpt/nWnB4I1i7/wBZG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9FrmeIq9Ge2sFg4q7RwUfg+wgHzRmU/7b4/8AQasR6Taw/wCrt0XHcDP869Gt/hjcHma/C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atCD4cacn+vLXJH985FCnVluyW8HT2ieVFkPyrnPTAHP6VdsvD2qXp/0ezlKn+Kb5Vr2j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hpYJ/vCPP611Fr4JvJ1zJ5cI9CMmmo9zhrY6O0FY8j8O/DeVnEl9cJ/uRkivSvD3h6C1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muw03wlYWxzJvmcf3jgVrQ2kdu5EaKi/WtFoePUrymWLaaKDtUsl/wBQoqvgVTvNTtLDi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ddgD+XWictDG1zB8TX3/CafGq8uT8xubiM/htRf6V6j4jn8qHW5Qflgg1C4B/2fL8n+TG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aHxV05gcn7TFu+mQ1ejeNLzyfBfiq4zydMljU+01xx+i18nWfvs9OmtEjwKD9/c2/+zb5P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z9M4uXX+7Cg/r/WtKtYrQ/X8oio4VCzSjGMc1WPQ1aS2adWKlRtGfmOKq9jSkj34m38N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KM7brJ+mxz/hXqPxQ+KE3hDzdJ8PXdnF4guPnuri3RZWt19/l2k/71eHEc0tvbxQA8R/+g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E1KfQ48Rg/rE4zfQ9XsP2jNTs9Iht20yC41UR7Xu5Z/LjdufnKKPm/3flrgdO8Ua3p/i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l1X773Fx829f7pH93/ZrLHWp0p08BRStYqngKEFax1d547v/ABvctaeKdVvbHRSnz23hu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97MW/zxXonhb4g/DPwPox0/Svtmn2n3/L/s+Zp3b+8T/erxdelMb7prKrltKrGydjixOT0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4sa/H4ouNW1WGE2sU7/JHJ94LtA5/KvFmGCea9V8SLnSbwEfwV5RjFffZJFU8P7NdD8m4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XYoajD5sbGuUmj/eMK7WUZUisC7sQrswFfSo/NkyLw+u28x/s10mc1haRHsvQe201ugcV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HoaoxIyab2pxFJQShlKBmnUoWgob0padgUmKCWNPSm0+k20EDDVd+hqzioJBjNBRUfvU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C5NADo4d3anmHFT26VK8YxQVco9OKmhQEVHIuM0+3brQASjFT23SopOasWqfLVGNx5FLT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UvLMXaKN7Rsrbgy9RTZrBGP7yaWU53+YW2s3tVvBp2KC0ym1qjOzK8kW7r5bYzSDR7X/p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re2koKUrEAsRj/XT9NvX+Gpf7IHMnnXEXybPv/wAP/AqkL4HWoyZJ+M8U7ApHcfB74P638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+iafH8l1rFwm6NG7KPV/9n/gTVnfFL4X698JPFk+g6wEmmRVa2uYVPk3QIyHRv8A2U819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TQpdFtfh9ey2ek63G5/sy8vE3W13l8+TN/tbunrX0v8YP2XvD/wAb/C93aa3/AKLqtnte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h9Oq/wDAs1yVKjjod9Gkp7n5Q+G/Bmt+KNTtNO8P6Pd6zqV9N9nhS0hZleTbu2s+3ap+8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q2viL8Ndc+Eni0+GvEclidVSBZ5YbK688wBicLJ/db29q97+JHjnxj+zTcf2T4e+z6fqv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vlWmmQycrDYQv8zbv4riTczMlfM893LfXM9zcTSXV1O5kluZ23SSsf4nbufeqhO469KnR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BVga5XUU+z3LAcA11bZ21ha1al0LAciug4k9DOtbj96BXQwuGUDvXIW7lZx9a6PT5i8oW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viOXaFQVvqoCZrlNecyagF7UASaTbfaJQT92uoiUW9u57AcVk6RBtQAVf1KfZb7RWiBm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Nb0aYgVfauZ0xTNehe2a6knjHpWkSCNRzip04BqBOtTjpTRkJnmrVvyKp9Wq7bcLWiAfW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JNJuQeYbyKQ/7Xz9KoDmmzDinKN4tFKVmffynk89KkzgVz/g/Ul1fw5pV+jbkuLWKQNxz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3a+ccLM+ljJNHqHwVhy08nocV7BPxFXl3wXg26dO5HV69Quf9Wa9GmrRIe5Ug/1v41tw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zPvW1APkNaEmXrwxsNSP/x7ofak11cxoaGP+hIfagss2DeZCfasvVLcxzeYOlaGmtiE+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Wjcc9aaAxklytZfiOUppdyc/wGtFFwcVmeKVxot0f9g/1rVCOA+GEnmaffDP3ZB/Wu10H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n/wuk8u71e3P8Mg4/OvRtATa0x9TVT0Rmdfbt8tT1Wtf9WKsg1ylCMMg0wcGpO1RkVQF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DVjqKAIW+6aozNkkVdm4U1nt1NADoTipc8VBGeakPQ1ZJExy1SYwtRIMvU0nypQBhanC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9rLwWZvDNtrcMeZ9Nly2B1ib5W/8Aiq+kfs/2iesnxj4fg17SLjTLlA6zo0DBh2I4Nd+E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WpKpTcWfnTOABivVdc8fvqPwKeJ52N35QsCCfmwTt/wDQa8z1nR7nw9rWo6PeIUnsZ2gI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mnYm204n/RJZkaQV9xVjGrTTPi4SlQlKB9S/sffDsadosni/UYsXeoDyLBWH+rgX7z/8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+l1BFYvh/Tbaw06yhtIxFaxRqsSjsuOK3V6V8DiJurVlJn2dGmoRSQfw1E3epCcCo371zH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Spy7VBFzLVmIfM9Ahw+6KaV5NPA4pSPmoAiCZp2zApV4pSeDQBGeM0yhjTc0APHJqKQ4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oRRQ1L/j2b6VzGnDLFe4aum1E/wCjtXN6cP8AiYyr2AzWpJ3Omj9wPpVHxWcWa+5P8q0N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/Frf6LGPc/wAqi4HP2Ev+jBu1XrJfNlJP3RWLZuRBHEPWuht08iE+tWQU9anFvZytnoKxP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ecjv1qTxfclLFlB5Navw+sxFpBkxy1Ms27wfuG96wLxMREetbt82ExWFqL4WkBxl9bSiV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3FndDZDdRmISH+B+oatW8+aXNVLqIshx1HI+tBR5v8QtCGo+GdWsJV/1kDo4YdOCP54/Kv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vh3x3/YrOS0V3EI3brskG5T/L8q+6PE9v/rv+uf8ASvkLWluPDvxc0m483bNFDFEZP7rQy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X+E9nK3/ALQj0z+x/wDPNA06WM/JKy/RiK0Zvipdp/zEb0f9tpKdD8SNXuE3wz65OvrCt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Z5M9JM6n4VW8ltf6ozuzHyo+rE/xPXaeIP+QNqH/XCT+Vcj8PPFGoa9e3/wBot9UAijTD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6eZ+Fa3jDxBDp+j3drN/x93EOxIPr/EaTBHm/mUeZVXeaN5rA0RrzwhNLsZx1leQE/Tb/A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eJT4i+LmrIrboNKWPTY8HjMakyY/7aMfyr7P1bVI9I8AT6pL/qtOeeZ/90Rbj/6BX50Nc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cOZLi4kaeRz1ZmJJJ/OumhG8rkMjPeomGalbvUTd69IRn3aYJpIX82EqeSKmuUyDWfG5ik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LZUikZeDTLQ5zVggYNZsCqowRUEzYuhVsDmqF02LsVkwLDnCVFEMsafI3y4pIlxk0wJG6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CiiigAooooAKKKKCAooo7GgB8HIOa9E8UXF3b/A/RLQzXH2WS5V/L33HlbdzH/n6kh+9/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3AMZrt/iTB/Z3w98JWUtp5E0w88vJB5TcRn/npZxt/Gv3ZpF4/wB1qTNYnmD8UsZzSMKW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5elNpy9KskWiiigBh71C65qc9TUZWgqLPR/CdjFe/BbxDL9kt55rK9MnnyJb+ai/I3Vr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46vW/g35Nx8EfiRaSxSTTYd4cb/veSD/AA2E393/AJ7R/wDAfvV5DWS3LnFpBRRRWiO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0lFAC7qUHNNpV60ANn4iNRWfLGpbj/VGobL7xoLLy9DVU/6w1aXoaqP/AK0igC9F9ymoc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EPJq0A25lwu0dals4vJj3n7xqtbp9om3n7oNXWPPoK1QEplwOtMQlyagyWOKt26bRVkE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4Nv8AvYv9bHtdP97tUNXfD9hHqmvabY3FxHZW91eQW7XU33I1eVVdj/uqS34UFR3P0i07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xNomk/2f4mjRU8W+B7h9322PH34/4Wf+6y/e+63zV0Ojf8I//wAK3/4pPzJtKkS4eG3kd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2n5l2tldv8NYtxp+rXHiDT9J1u7t9J+Iunpv0LxRbpttNbt+8Mg/vf3o/wDgS132j6hq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raV/ZOoSJ+/s96y7JN3O1l+8rfereOp6ENhGBCJg/OvQetRsQxZhwP44+9SXQGxc/ePRh2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H/XJ0/wBurLMLxh/ZNx/Yun6td3mlfaLpX0zXLd2VbS6H3UZv4d3K7W+VvmqVH1OfW2ZVS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UcRajAP4h/e4z9Gqp4g/0j7Z9ris/EHg+SH7FrWl7N09pJ1Djb97qv8AtL96ssznR20v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TMD4Y8Yg/MG7W8p/56bflVvut/vdbA6rwt/ZNxb6jd6f5lp5j/6Tp8j/AC2k3/LRcfwtz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FdNh3KyOdzFXGCMsxqbRrjULi3m/tvT/7P1WN/JmkjRfKu/R4z/d2/wB7vuqdetcuI+A56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elFeOtzkPkn/goNNHNb/Du2l7TahLj/gEP+FfHTW1rzwf++jX2H+3xbi4vvh1/uah/KGvl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4FdsdjNbmC9jCxOCRQlhGoODWolgshPFK+lADg1k2aJGP9jTf3/Otbw3bLHqcbAHIB/iqL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Qrcw3qvtHAPauSrblN6K989T8HxZkz/tD9BXdRfdrhvBj5P/AAI/yruI/u14a3PVlsS7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G6tCCSlDUwGlBoIHg5paZTgfWgBcmjJoooAMmjJoooAQtTQaCetNzg07gPXvUqmolPWng4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OtRhsGnqaLkkgOKUGmjpS0XAdRQDmimA5elOXrTFp1AD6cvSm05elABTl702nKOKAFAzT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vegB696eopi9KkoAAM06helKtACgYFKBminDigBAtL0paKAADNOxQBiigD33xR/oGr6j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+f9ndXPQ64b/P9n2dxeY6tt2L+ZrrPHAlOsXcUUUcvl/cj/v+gNcHFovi7xAMajqkelW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j09v/AIquk5zpBcRZSKSWOKY/8s/MDN+VSYPasTSfh3pGi3a3iy3FzeLz5jPgZ+lalxq1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Sf88o/nf8lzVAWcYorJm1+X/ljaf8Dnfb+lULm7vLkHzr9o1379lp+7X/AOKqAOgnnhtU3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YDNUD4ht+RCjzEegwPzrDEENtnyogD/AM9D8zN+NRzTk9KsFoT32tX93bzCG4jshsb54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X/wAdrxq28L2mnzzeVF/G2/zH3M3zd69R/enI7Vl/8IvFc3BlllkJPYfLWLRspuJxi2Mc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t9Hurn/VQyf9dPurXeW+lWtofkt1Vv7x5NWGGanlRr7efc4q38FySczXOP8Ad5NaVp4Vs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1n+b9Pu10WKzbjxBp9vmLzfNm/5526ea36fdp2sYObe5IIMU8cCqaz6pd5MVktoh/iuzv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rVYXwtPdc6heTTA9UVvLi/wC+F/8AiqLCvcgudXs7UlZJ139NifNJ/wB8r81Vk1O/1An7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LxxCPwC7m/wDQa6G00DT7AfuLWJG9VjAq2RgGiwHNR+Hbu9O6/v32nrFajylP/Avvf+PVd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3kmt7OGN0G4tjLn6mtQ9apaxJs02fnqAP1rOa0GjmPgdB5nxFN6etvE7/AIpD/wDXrZ+I7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3HmrptsPwZnP86qfA+3J1zxDcqOI7Kcj6nC/0q78cGWL4bpCvAm1uGL6hLfn+VfKVXeZ7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pi/6TfHHQhB+C+v5VbRjj/69Q6cM/a/Tzmqysa4OTit7n7Jl0eWhFEYH/s38dNHSn4AP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LHtSY9ql2ikwPWsjVaCVYHFQ7amqiR4OKXdwaaveg9DQIyfEMe/TLrH9yvJJcBm+tew6s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3K8duBiVx719Vk/wyXp+p+NceU/3lKZWY5qtOgap2OM1A7V9IfkpDZx7JmPoK0YyPLqlb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5MVpFmctR1FFFaGY3FJT6KCUNxS7aWigoTbSYp1NNBLGkUlOptBmM9agmOM1P61Xm6mq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nNKRU0CUGqJIRipG6UkYxmnHpQIpXA60lv3p0460yA0ASPyKu2S5hJqmw61fsR+5NBA/b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xxSkUAMwKMUuKKChmKYUqbb7Um0U0BWaLd1qJZ97mKPk/3h2qK6umuv3cJwn971q5p1ssU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sM9O8DeD/AOz7e08QahFH5Uf76GO8dorG3XtcXkg/h/uwr+8kP+z979CP2Zf2gdP+LHgc2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hpbta215qiLB9tkCg7jCnyr1+VW3fLt3fNX5f3Osahf6fYaTdahcXelae7fYrO4mZoLdj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/tV7/APse3Goax/wk/hSG7/s/T7hFvb24t0Xz0hCkMsef4mwq+1ctSN0ejQntE+gv25Lj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i0u9UGreIo7YXNr58QinRlZfM+6u7G0n73y/dr857Y1+ovjf9nbwpYeB9W8M6fp9n/asm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+bc9OFkmba3zMf9lfavyz0uRpbOF2+80asfriufDqzkma4mNkjQDDpVO+A21Ij5Y1He8r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6naG3k8xPun9DU+mXDDBzzVyVobqNl3rIB/dOcVn2wNvcMh6Z4oKOtimzb1zEi/aNUlJ5F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9msCy+e5dvU00COl08rDGzNwAKx9Q1A3juqdAcZqTVLox2QjU4ZuKo28flxoBy3c1SNO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cOfWt+ZdpxVHRrfy1DeozV6Q7yT6Vutjlb1IV+8Km/hqJRzUh+7TRIkfJNXE4FUojlqu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4+lD9KI+lD9DVmZ9V/s8ayNT+HdtAWzJZTSWx53Hj5l/8dr1Cvnv9lXWfKk8Q6WzfeEd1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fQIGa8GsuWo0fT0XzU0z3X4SW/laEnvXfXZwgFcl8PIPs+jxJ04rq7ut47DILflq3IR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fYrej+4BVCKGrJm3J9Kqg7tNz6CtDUkzaP9KzLc7tNcelUWT6a/7gVdlf5cVk6bJ+5/Gr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wvlXB9DVHWvntXX1Faepr8u70FZN8++0c+1aIyPIvB0wtvHl/EOBJDuxXq+iLiFT/erxu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zjgNGV/Wva9JULbRj0FaVdgOitj+7FWAeKp2rfJVpT1rlKJAMigilToaUigBijaasIcioK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mHBrOlHzVqSDKms+VfmoAgU4lIqYj5TUD8TVOT8uKokbCMuaW6bEZFORdmTVWZ95IpoBb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m7T6Veto8IKqX3N8grQD5f8A2svhb5UkfjOyVUGFgvlA69dr/wBK+crXT5tfmii060uL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wM38XrX6IeP7fzxp8X+2z/wDAqxtPnaGeMccelexRzaWHpeyaueNXy6Nar7RM2fC1zFcaZ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e1OfwrpBz0rkfDMIs3eGPhQAAPpXWW/INeO5X1PYjGyCQ4NMkPy0+T71RyfdqSxttzKasJ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viKsrwxoJJF6GjvSqPloxQAwnGaYT1qQ96YVqAGY5pQKXbSgYoAAMVWnqzVacdasozb/m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ceorevceWRWFbDbrQHqKsyO4sP8AV/hWX4lG+FB6KxrTsDhcVR1tN0hX0Q0luWcjo+Gl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LIFYek/Ijk9mxVi4ucRuc1s1qBzfii4NxdR24PJPSvQvDNuLPSo48c4rzW1B1bxSijlV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pjsBipnorAVb5twLdhXL6jP8rjrXU342W8h9q5SSHzQc96mIGaITIM0T24WHNaSQBEIrO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CbmDrcPnWCPjkxBTXzD8dNLNpqFjqwHMFwGc+zfKf/ZT+FfVv/LCEd/JWvEP2hJb3w94Q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DY38C3DSoCPs0kihuv+9WFZXizsw1b2FRT7HJ3H+vNdPovittF8KXWm25ktLreuySItuf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NQv/AO0NQtJo4tPs9zvHKm1nULk4/iqHw7/a2sfZNQlMf9n3Dtst/l3p83G7+LtXkWJbU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0a5zFqF7qj/3I2lkK7voazLDXLLUvN+xzed5R2uCrKVP41w3h7xTd+INY8Y2l3Lb+VpWoN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d0nX16Crfg4Y8Qat/wBc1P8A49WckKx3X2g+lH2g+lUvtI9aPtArnLOT+PXiX+w/gzrt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VnH/AHT5jqJP/IatXx70r3n9qLX1eLw9oscnzb5b6VPQfcT+TV4NXpYeNo3M2Rt3qOpG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WIZKvymsy4TkmtQ8g1XeLdWTAoWUnzkVbzWcyG0u+vyk9a0Ac0mixazL8bbhTWmRgVm6lw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dkCrKDCVShbcRV4fcqQGr3paKaTQAlFFFABRRRQAUUUUEBRRRQBNF0rqvjBcWn2jRNPt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2/wCxvb+UjFvSFtu75f4lVqxfDVp9t17Tbf8A56XMS/8Aj4/6aR/+hL/vVqfG+aaf4hXVv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8MH+kvcM3TP/AC2kkbv/AHmHNBojgu1AGKXbRtoGOp9RqetPXpQZB2NNp1JtoAdSYFLRg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AOqQjwx420tvs8f2m1XD3Dqv3kZOr39uv/jsn/wAV5fXf/s6tnxvfWX7z/S7Q/u7d7hWfa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Y/eP8Kj/arjdZ09tL1e+snjeNre4khKujKRtdl6Oqt2/iVT6gVmtzoqbFKilC0batHIJR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RQAUUUdqAGXB/cmo7DkE0tycQNSaeMRE0Fl0fdNU5v8Aj4Aq5njFU5+LhaALyD9zg9TV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vU0jfuC3Q1FYxmXLP1FNEFuL92gVetMuLgFcL9+o5p9jbU5Y1LZ2u2XzH6mtEA6AMeoq9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OlWA+uo+GesWnh3x94c1S/t4buwtdQha6guEV45IS22QMG/2Sa5cVOObeUdyhqyo7n6s3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8L3fhSWW8u9KjmabT/tE37/TP+eawSfeXy2+7u+7937taAd9L0y3+33r3ksMUcL3UqgPM/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TeH9WHiDw3ousA7hqGnwXWfXzI0fP61n+J08y0iT+9c24/wDIorppnoQ2L867hVcwZjPr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F8L2kHif/hIbT/RNQkgWG98v/V3cY+75g/vL/eqpbeB9Fs7HVdIMSSeGb/dJNpE/MUUjN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Xav3a26bT5QIvD+ny+H9GitLrVrjVfs+5EvLhP3nl/wAKsV+8yr/F/FVsdaragR/Z12f+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/tMeONW8D/DfSpdE1CTSrq81a3snuLd9reTskLKCvzL/q6l0ZVvcRx4mpGnG7PcvIkA5j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r4DsfHHiO4nJ/4SrW0kcEmWPVLnJ/8eFeu/B74k+MLjxfpWn3fia81DT7ifyXt9QRZ2dd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99VrVyLEUaXtW9PQ+ap5xQqS5TnP25LvzfHXguwByLfSZ7kj0LzKv/tOvmW8U7mr6V/bN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/556CD/31cyf/ABNfOV+uJjXh35Ue/TVzPihOCaQxnmtGOH5KjkiwDXHKR0qJmBfmrS04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r1mu01y1HodFGPvHoPg3/wBkY13AOK5LwnZTRWUdx5eyJ0IRz0JzXVb681HXJC7qAfWm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S5FRA8UuTQMlDUoOaiU09TQTYfRRRQIKKKKAGUUUoGaAFXvT1PFN6Uq0CY6lU4pKKCSR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pzT16UASUqmkoHFUA4cU+mU4dKAHjkU5elNXpTl6GgBacOlNp46UAPpV6GmjmnL0NAEgp9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KvekHIpV70AOHWn0wcU+gAoFFAoAdRRRQB734w8UWlxr80tpFcXX/XNPLX9dvpWKdauuT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s1WvE4/4mk/1rBPm8810HOT3E/nnEs0kvs7/L/wCO1GpSMHYipnrtFQLCcks34VL0qwEa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AMyaaQDSyTRQrmWVIl9XOKqDUPtH/AB6RSS+nybVb8WoAsYxTWdEHzttFMGnarfjHmx2g9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+Jq1aeDbcsHnd7pvW6Yt/wCOnhaVizHOsQXLFbMTXjjj/R0yB9W6D8TVSQ67czIkcdvp8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fO3/oK/nuru/7PiH1rM8YahFp0GnahN/qo0kSiwGBbeD47k51O7nuyOdkrlYh9FXCitu00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BEgH/PNf61Q8I+LrLxjZ3E9mrp9nmaF1kGDx3/GtwDFFhWEP3aibvUp6VE3epGRmmetPN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rxGdumSfVf8A0KtWsPxfPt089uf6VjW/hsqCvKwvwTg/4pvxndYzvs44kl/u73Jqn8fm8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5/wBZql5ckeoT91n/AMerrPgfZeX8M9WJHN1qdhbf3cqCu7+bVxHx3uvtF34Ogz97T7q8P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8dr46TvM93DxvNHm+hjdp+/+/Ix/WrjJVbw0N2kQ9+T/ADrQdOtdR+1YSFqKKmDRg4NS7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yKuOcUKqj7zYFWPsw/1vmgj/AJ5/xV6P8NvhNp/jDwvFqurXeoWv2h5PJjs3RV8scbmDo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RDCw9pU2McRiYYWDnU2PMqdXQ+OPD1hoXi6TSNHlvrxlMcYlv2VS8knptQfLW6fgN4vi6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4mX/2m1YLH0OSNRy0ZyrH0OSNRvRnCU+u6HwL8W4/4+vD/wD4ETf/ABmgfAvxb/z9eH//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R/aeEv8ZLzTCbc553qa5sbkf7Brxe8/10n1r3zxd4cvvB15c6dey2txctb+afszvIu0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DvP8AXSfWvtMkqqpzOOx+accVIVqVKcGZ7moGPFTP3qE9K+tPx9DrDkzfhVnpVXTv9fLj+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pomTCiiitCBwHFGBS0VZCGEUUppKBiE02lppoJYhNFFFBmxnrVabqaskYBqrL941RCIhzV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Mk1fgTig0QKMUjDrUm3io270CKk44NRRcE1POM5qGMYNAExHBrQsR+5NUSPlNX7D/UUE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ccUN3oAheliGaY1TwDg0FDsDFYl/cme4+zR81d1W/FnCQDlzwAKv/DnwOfF+qm0lm+zRh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Whf7q/wC181UlcDCj+U1Ze/trZtkl3bK393zFzX3H4Z/Zv+HjmF7LwrY38Y2nz9ReS6kOR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75Wn+Ej4bjnv4fD8uh/6FN5DwaTHEjow452r/ALNQ58oHxfpWkajrQB07SNS1DPT7JYyyA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vo39lXw/8RvB/ifVvsnh+40r+0NPZPtF5awyyu0bZCAFuN3P8NetX+oRf8vcvm/P8/wBom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ONY8V6Pp+lS/DTwzJ4m1W8eRLqSzgef7JHj5V2x7d27+8zdqhz5jejLllc9T0b/hbmn3E3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pE2P9sRGZ/T725t3+z8o9q+Z9O/YkhguJv7Q+IP7nzJNkel6Wu3bu/wCekkn/ALLWpF4B/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7bSLXwjA//LZls7FwP95mkl/I17r8M/gr8RtL8LQWvinVdJvtWUO1xdCcnf8AMdi7VgVf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6nbOupbnlul/sTeALBojc3Gua8E5P2rURCrf9+UVv/Hqzrb4Z/Cqw8YSeGrbTfDkfiEbn+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6/Ln5vM3L/wCPV9PjQ4dHtNl9rmnWpHHJVRu9OWribX4Q+AIfE8vixp4rvxLMGge/gRtz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AAL71TGpc5HUg9jwH4lfDDS5fD32abw9pkUkha1jnhtFhkt2ccMjrt+63/Aa+NL2zkti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b8GYV+m/xw+yf8IPF9k8z93deS/mfw9DX50+M7P7L4m163x9y6kA/H5v610xdyU09jPW6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FUbNFTDe9JYg/Y5UJ6U+1jxGp9KsZFqsnnXUKj+EZqxZQmadR261mXEh/tGUHsdorp9Fte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xydkzbtU8uPHtQRyamVcLimMMZrc5CBRg04n5TQetDdKEAkP3qvoMqKoQDk1oR/drVCJ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aenSonqyTvPgPrZ0f4paQrNtgvVktHHqWGV/lX2VpwH2+L/fr8/LO+k0u9tb6JistrMk6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Zr9APh0513VrK5PMMqLKB9a8zE07zUj2cJUvDlPo3wnF5VnEvoBW7d9M1naCgjjRfRRWld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dhRt2ImzXRWvzpXMqdriuk0x8xUwC+TdBIPasOw5jlSuiuV4Ye1c7ajy7uRT3qhXK2nH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gGz1rJlb7HrEiHhZQCK0Q3HWgtDL354mFYU5+RlPStuU7lNYN6drMK0RJ449uz/E+Jew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thB7V5lp+nLN4xnvCOUiAFen2B/0OM+1XU2JNa1birkZrPtG61firmKLMYyKdikj6U+gB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FLGMUASsMqaoTrgmtH+E1RuB1oAz5P9YDUq8sKguflIPvU9v8xzVEjrh9iVUgXdLUl4xzj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FMC6gworLvD/xMk/CtUdBWTe/8hJfwqrAZfjwL5dozfdBYH6YrlNJv4558Cuo8d8wQVyv2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qb91FvX/AFabm+9/s1g7tjR0Oif8fkldRbdDXJ+HLhbkvMgbYTgFhjNdNBL8tap6DJpO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zTOtUAy2P+kEVa6OapwHFyat5+egksD7tLjIpMjYOafjAoAjIpNtOPelAxUARlaaRipSK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QuMg1MRwahfoasoy74EsvpWOgC67H6ba3J13AmsI/wDIaU+gqzI7S04eoNUXdeOO23FW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6+a6mPoAKlblnDROIhOvo5qlqd4I7VzmnXEpW8uV/2zXP6/dFLRxnnIrqSA1Phxb+fqN1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9OiB2/WuL8AaebTTklIwZetdqJQoxisZu7Ao6zOsVsR3biuXaQ+bhe1aevM0t2sYPHWqK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AHSKxUNjrXMa+4NwIux612i7TE59q5DWLBmDzd81RAy/XbftGP8AlkFQfTbXJfEPS49T8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RohlGGQ235sf+O10+sSSJNDddRcfKx/2hxUUkaXWnujjcrHBqJK6KPkqfxBp9vP5M01x5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jg8yVFk/h29i1WrfxD4e8P3E2ny6hJ50Tsk/lwNKu7+7n/ZqO2+1afcXcs0Xm3Uc8kKf3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n/lrF5R/CvMlHU1iZt3rnh1Li4a0ubWJpDvcpaMrO3+18v1rO8K6hDcaxq0sMvmxbFTzP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e8PafFcW8sUv7qXeyJH5EO3aAO22qHiDwddwCaW0tLOWXf/q5H8pdv4RVyy0O2FGfVHjP2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7Sc8GtnxLqk/h5yt3ptvbt/dG5j/6DXIXXjiwdiZIolP+4w/pWSjcHCx80fFy/fVPiZ4g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1jB/hSNFXH/fW6uRzXS/EmaG98da9c2pzbzXRdT74G7/x4GuVbIJr1KatFI5ZKzBjnNRUZ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TNNJFITxTCxwayYFS9h3Re+/dUka7lz+NEjhlP5VFZTboT67ttICdzwazNWXNtn3rQzn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gspWLbiK1cfJWNph3SYrZP3MVACAfKajzUnRahAyaAHUUUUAFFFFABRS7aNtBAlFFAGaA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AGnxfaf9O6NM/wAjN7c/6PMv8X8Ue2uO8UXENx4o1aWKKKKL7VJ/qERV44+7HHGvb+FV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nXGsahcT26mG3zD5kkKtn73G64hk3fKP9W27/AGa82DO+TJI0j9yxoLQzAoxTttG2gkYBT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CgQmyk2VMB7UmKAIQMGngcUmK9a+Gvh/wfqHgfUbvUYv7Q1HT3uJ9as5IWa5fT9mIprMq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7d/f3N8tS3Ys4z4XXcdp4/wBG86CGaCWXyn+0pG0S5GMt5k0Kf99SLVv4naeNI8d6xbR/Z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TbtGNyhuPs8kka/eJ2iRjVb/AIR+Xw/qGh6/otzPq+kT30f2S6QbbiKUMD9nlXbJtm/4C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eqftReFvEa+JrDxBrEDPbz26Wy3BvGuTEys42yloIfLZt33dtZKpFux0crcbnh9FGKMGtk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FLRTENxSU+mkUAJSHoaWgjg0AVr04tzUmnL+4FQag2IgPerVkNsCigsnqpc/69PpVuqtx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J89t7iqwvcR+VH97oTU1zkxFV6mixshAu5uXNNEE1na7F3Pyxq1k4x3qPJBGakYg/NWi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tSpVgSr0qePoRUC9KniqxrRn6nfBqTzPg34Ab+94esW/8gJWl4g5Ngv968h/Rs/0rgv2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+E2mWsHl2ur+HbWDS72xQ9FVdsUq/wCyyrj/AHlavVJoFcqSB8rbh9a6KbO+EtCvSHoa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EajDSUGitLAV9TONJvf+uLfyNeO/td+G5ta+FEUsOoR2pstTt7hLe4g3LKXLRL8wZWG3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r2LJGySRrIh6hhXkH7S+qfYfC2l2QbH2y+MpH+zCjN/7MtXTnyTR52PjzUGfN/gjwBrd1f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DZSX8t1JqMkMUcSfeLZhbFdv+zro+t6z8UNK1CLT9PtdPs0kunkk1fz1lh6fu/JTaW3FW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54gluNP8AGX2S0k1DUJPDd3DDbxuisi4OX+b73atf9iI/Z9YaH54pv+Efkf8A4D9ohxXq4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2fDYTLlGvztGT+1zMJPjTsz/AKnRLNfzkmb+teI3FukjE7RmvWv2qHDfHbWVDuzRWFjG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4/wC+q8pHJr8/qyvsfoNOKZS8jaDxVaaLCmtkxDZVO4h+Rq5bnQomKkfzmrUS7aYi/Oal6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0jtLaD/R4pYZZIpY0XY/8LcelaNp4luLf5bmLev99X/pWbp5/wCJda/7i7tny1KRXFc63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G7X5WGfSrY5rhxujbdGxU1p2OvvF8sw3D1FBz8h0696WqFvqcc3SriPuGaRI+nKaj3inK1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5NNU8UuaCBcmjJpu6jdQAtFIDzS0AOHIpaRTxS0CY5T1pM0gNFBI9TT171GvQ1IvFAEi9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w6U5elMXpT16GgB69DTl701ehpy96AFp44plPoAVe9PXvTF609e9AD16U8cimL0NPXpQA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vS0APpy9KbSr3oAdQKKBQA6iiigD1e4vmuZGd+WPfNQMxNVrjUIbfMXWX/nnH8zf98/e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y3s/LH9+4bb/471q0znLdQ3F3Da/66QR/WrcPhe6uObu9cL/zzh/dj/4r/wAerUsfDVjZ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smPmP/AvvVqmBza3clyStraPN/tSfux/8V+lTR6HqNzzLOsC/3YR/7M1dcsKhcYESjsBT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dwMe28NW1odxXfJ3duSf+BNV4QRj61Yk5GKi21QDCuOlRFaskcVER1oLI65v4kadLq/gt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RtTf6la6as3xEP+JGp/u3KH+YoA5L4V+DpfBmhSR3siyahNM0snlfMqn0z/FXVVAvWpB0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AIW4NRnqalcc1EetQAVy/j2XZpYHsz/0rqK4r4jy7bSNR6D9WU1zYj+GzWivfPVvhbYbP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nWWl/CNG/wDiK8a+Oh8rxHokHa18NW4/BlkZq918NRHTPhB4ObEgLRahf/f3fwybT/48K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nxJ8RW4PyWNja2w9j9nAI/8AHq+Mi7zPo8LH94rnOeGY4k0O2kP+rK7vvbflNaBhGDV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1/wBwVdz1rvP2jD/w0iuycmk2GpcUhGKDoG6dpE+tataaZbZ8+5kEe7+6P4mr6jsLGLTd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28QiUewry/wCBnhLzGuvEs8Gc7oLNCO38b/0/76p3xo8c3ekajpWn6V5nnae66heyRxll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rur89znEvE1VRpvY+CzjE/Wa/sY/ZND4r+Fop7/w/4l5iis72FNQP8K2+8fP/AMB/9nr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f+hosvyk/+IrdtZ7PxT4eyyCWyv7bJj67gy8r9eo+orzO2/Z8it7i1lm8RyXcUU6ubf7C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8z/x7bXkQnTnT9liHazPDVVSh7Oo9j1QyLHFLK52xxqWZj2Fc5/wtHwX/ANDPZf8AfMn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mvq2i6hp6T/Zmu4Hh87bu2blIzj8a8vH7O8QPz+K5z/24L/8AHBWeGjSnK1WXKjOjGlzP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1ux17xbdXmn3i3tsIIoRKisB8u7d97n/9dfN94MTSfWvYZx/rofNzEHZEP3dy9K8i1txDe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1+7ZBBUoezXY5eK4f7JT5dkZcg61WdwOKtiaNqQpGQTivsj8rWxHpQzJOfarjdDVTSu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apGMyNe9Opq96dTIQUoNMzS7qoQ4mkpMikJoAPWko7U2qRmx2aKaBS44NBmMk6GqUvJN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0AEA5rQhGFqpAlXY+FoAMcGq0rcmrJ6GqMzfMaChSMio1TmpYxkU4JigBMfKat2B/wBFX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rNh/x6J+P86ALJ6Goz3qQ9DUZGc0AJEoY81LMwgiLdMCmQx4OaravLtg2jqaAMvH2m58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FKLfxZCBx5sTqf5/0rgtPg3ncRkL/Our8CXP2fxtor5/5b7Nn97cpFb09dCD9CvC2n6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1XULu8l+0Qqn2ezdYug/9B+Wqnhf4dfDjQbi7l0vwzb2014++Ym8ubtt3P8AC3y9z91q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4R2cMewm3uXjT2wTz+tRaho39n/ZJYtQuNQ+fe8ce2LYvsW/2q8nEVOSo4lXR3OnJp2mzB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MyNt+0rHDDj8FVz/49VnVPGGrRrsvdc0zS41brcNvJHtvbb/47XBoIEt8rpImAOSl3qElw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kWIS9laafZ3GcsLayiz/AOPbmrl9v5GMqnKbSeI7q4uCreJdSvCdw/4ltsFikbthkjx/4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JoYmbw9eXbbNjz6rcbfm+kkn/ALLXN3+oatc/63ULjP8Av7f/AEGsKa3lP+t/fSf9NPm21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uzs7bUotOmmUQaFpyjbyGaVvw2Lt/8eqDVPGYktyDqpGP+Wllp/8A6CZHrGttPmmGZpade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lYutYjndyprksniTwPrnzXDILuOVXvdvmYMe3cdvy/w18IfFO38jx7qnH+tEc35x/wD1q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9ga9anq0Kyf8AfLYr4e+OmnfZfG4GMebb4z/usa9jCy5oHfRlc8ojOPtij7wPIq3EqpZL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R5WpuB0I+b60twGurdYEOBn5vpXWdRT0e3bU5zJJxg5rutMgEcYz2rC02zCEKgA9a6SBc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R6WLa8g1FKMZqVPu1HL3rUwIFFMkNS4qKShAya3HBq3DVW3+6atwDmtUZk6j5ahkPNWCc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wa+9f2R77+3/AAzolxJy6wNE2f8AYfBNfBwAxX2Z/wAE/wC5+1Wuu2Zb/j1mQ49FdWP81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Ffvn2npalTWncLmM1Ws4thq7KMxmuE9gxGOJDW7pT/IKw5RiU1s6Y3yigRo3bfLXPgZuy3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P0rn3OyUn3qQKHiqArDFdr1jPNJbXwmt0cHqK09RiF3p8kZ5ytcPo140c01q55Q8VuldD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rI1BvnNTNPjvVC9l3HrWsYiMSO2EN1LIOrV1+nuWs4wfSudni2Lv9TXS6coktI8elKSFY0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k1l2hxWlbnmsRl2McU89TTYxTqgAIxSqMCg0q9KAHL0qvcDrVhehqvcd6AMq7H7tvrU1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4jYe9S2IzG31qgIrrljXMeINZmh1CKwtZvK+Te8kf3v92ujuDya4jxJcbPEqMf4IV/8AZ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jZS9vEXm6mYfWsv7dOdSGJZTz3Nc/ffECwtTsN3Hn/erMt/HenJfCRrtD/wKtfZzZzf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UssiBXZnwRjdXH+ILj7Rp8X2WXzpfOV3j/i21duPiVpZBH2lMf7y1Qn+Ieltx9qT/voV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2jS0bULi0h8sSMq9gDXU29/KsQzIxJFcBF400pDn7TH+YNaMXjvTWH/H3H+lV7GQPEUv5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581/zpmiazO+oPaTMJMn5XHUVzVn4x0+9l8qC7imlP/LNHy35CptGuf8Aip+v96mqbW5Ua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GxOKtBskVQVv3w+lWlbpWJoX4IT3qxjFVrefdVrrSLI/WilI60lQAyg9DTiOtN7GgCNul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QVWnGAatAUjyprAUZ1Zz6Vvx/NurDiX/AImUxrVAdfpbZjP0qKYf6RcfhRpDfIfpTm5nu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8w1GbZqN0G6q2TmuW1BjqOrwwJyGIyK2fFtx9m129A6GqPgO0Ooa407jKp0NdC0TYHrOk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G1RWgi5RqZCu0GpmIRT7iuYDJurYSXQfGcCszUbUk/Lwa6RogefaqF1BuzRFgcm17PZh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DPEUPB960r21PzFxmsG6skLFh8p9qu5NhmsfZToE/wC9/fRurwx/3mrEtbpzGIjxytP1S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2FipOTT6Aj4j8c/FTVvDHxM8TaVcWcL2thrF3E0Cgh3UyblO7/dauz8OeL9K8W2xaymD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qf41P8f/AIXaT4i8ea7eIy6Xqc5inN1GPvllH3x/FXjPh74feJvD+v2moeVZ/wCj3sKe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bDNGv3v8AvquOaRvFH6O+D4Ihq+rf9d2/kK0r/TvtM/tWD4W8oahrd2Jf9F+1SeWf7/Sug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9Mv+B157Vz6airwRx3jrwTpmqaWPtETyyxt8r7uVrxm5+FehzOdwuf8AtnLtr6A8TxLH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92Nu7NeA/GHxRD4W+H3iLUIZYxdfZWghG/wCbzJP3a/L+O6pSszuhRpcrlJHwnq10t/qV/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SJ/ulmK/pisqUZHFWghSBVHOBj+lQEV6EVofHyKTcZqMt1q3ItQMME0MzIT0pvWnmmHq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wqhZHZK6e+a0X5JrPYeVdZ9aLAXCaqagu+2YVazxUNyN0TD2qblIytI5uSPatnP8qyNHH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z81SMc5wtRxcqae/3aihPymgB9FFFADh0paQdKWgB2BSYGKWjsaAI1Gc06Nck0qDg0+M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XEuj/B/W7uL7Z5V5N5D/AGeaZYuePm8uVo/X5ZI1/wB5q8vr0j4gW82j+B/DWnyxeTL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bLwv/AE0tY5FXcf4ZGWvOqzSExMCjAp22jbWgiOnL3pMGlXvQBKvelpF70tADMV0nw+Pi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KRSS+IN/7iOP5ldf4vM/6Z7cq26ue7V+unwP+H/hn+wJodE/sfSoo0Ec0l44iaVezMx+9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rnz38HfgdpPw/uNW8QWn2fT9QuHWeaz+1NLaRL18mEP8A6za2WVvvL/DXX/FDUPCdv4P1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vhSRGR7e8fdc3cm37kMafMz7vusv3fvbvlro/2g/Ffh34K6Fp/inVtLmv5HLW1ho9vF5S3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/AJZpt+bb95q8O/4WB/wufw/dza3qEet6Jql7snjvLqaKDTI9w+SSOGwlWBo93yyecqth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Tuz04WlHlPjvAwfLh8ob/kG/cyr/AHd38VNxXbfF34Wat8IPGWoeGdWjcqpMtpcEblurY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AGfvf7X1rhq9KL0PMmrSaF6Z/wDiQaSiitkSNooxRTAKTtS0maAMrUjuZFHrWpF8qIPas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9q1V4wPagB3Y/Wqlz/wAfSVaqrc/8fSUAWiKkjYc1XkkwKbFLk00QXT0oU8YpincKkQVo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KVMvSrAkBxUkcmKgzSq1WB7l+x74uuPC/wAdfDiRSbbPVXk028j7Osinyz/wGVY2r9EZm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ufgTff2f8ZfAk2f8AmOWUf/fU6r/Wv041dca7YD3m/wDQa3pnZS1WpIe9Rk1Ie9Rmuk6R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UBZUDFfJn7XniOS58caRo9vJiLT9PM8xHaSZjhf++UX/AL6r6n1fP9nx/wC+ufpur8+/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HXvEZDCPU7xpoVbqsC/JCv4Ioofc8zGSvDlR6D+zdo8usfEPVdPitJJYrjwxd2zyW7os8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f8v8A47/HXRfszakLf4w20Tp5TXulXVrs/wBtVjlI/wDHCa5z9mbxxpPgv4p3TateW9oL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6xKTvWT/WN/ufdqrpvjDT/Bnx88O3UWt2+u2dvqNpFPqluipAyTR+W4G3cu1VdV+X+5XN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zqxkftFTSTfH3xsZDnZJaRr9FtYgK8/zXeftBSeZ8d/Hx/u6hHH/AN828S/0rz4nrXzt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Je1NdgymoN2KaXOOtc50oQQKGJ4qnq85I9kh2VYMh9alFuLiE9Kwk7mkTotNP/Evg9di1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ZoYUXnAAFTecQMGuN7nQnoTFzk0m6od2aUNTAuQ30kJyDitey8RKvEv51zE8hFMhbrk8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W9zFcruDBv8AdqwMKOoPsOtee217NA+Y5GhPr2rf07xJjC3A3/8ATRaaZk4NHTA0bveq1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QnHvUua0RD0H7qFbmm0o4pkEhOBSxtwahY8UsbYzQBPkUZFMyKMigCRTTwRjFRr0pQcUEE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kPNS0AOU9aeDUYOKcDmoAlXinjmolOBTgaaAkU04HFRqetOU9a0AkBzTgajpQc0ASr3py0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F70tMFPHNADkNSLUaVIvegBe9LSfxUtADl6GnL3pq9DTl70AOXvTqavenUAe322jWun/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RFXd/3zVlR5XQcVLRit7HONHNFFFMBjc5qM1Ie9RmgCP1oxR60VYEb8ZqPGRUpGTUscIY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UfEA3aBNjtLGf1r0DT/hvFrOkajdnUJLX7Gm//R0Vv/Qq8eub+6gv9Q0qeXzvLdf3n3f0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qzadLfw2qSWkRVXdpgrfMcDap+90rnbLWTc3NxA6GOSB9jBvWvXLeT7X8P9UHdIVl/wC+c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qQNf1HngvvoA6yN9wzUgYCq8ZzUq9KAEfvUZFPPemUrANrgviC/7+2j7bwv65rv64Lxod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aHZ/tfu//AK9cWJ/hs3oL3z6GnsRa+DfAlltwU8NNke8skK18nfHy48/4m/EG4DZD6gI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/AGSvs/xPaBPEnhvTQOLXTdNg2+m6bc3/AI6lfDHxLuf7S13xFd53fatduJM+o85j/Wvj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OBjzVoo2dOh8ixgT+6gqWpIR+4T/dFOIhNsQZZPtW/wCSNE+Xb6k16TP2Ch8BXXvUchxUo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joPcfh94otdH+FH9rXc37rT0kh8v+J2/5ZoP96t/w/p+n+L/AAPN5UXlReIId97J96V5C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TeF/A3iHxv4P8q01bT7XRPtsjvb3G/wA15Bxu4Vv87q9D8E+E/FHgnwdeabDf6PNqLSu1n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T/Efk+9n/AGa/NcwhThVk4vW5+a5jThCpOUZa3PPvC3xAu/BHg/UPCl3Fcf8ACQR3q2Vl8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s/7POK9e8ZeKLPwNo82pX8dxPbxSpDi3VS2WOB95gK8puvhB4g0W7tdT1nV9MuzHf27y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aYf3o1X71dl8c287w1pdr/wA/muWkX5s1c+I9hOa9nv1POrKDtymMP2lvCnfTNZPX/ll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tXF9o0WqxRSQxSW32lEk+9t25FZfxg1e7t/ht4mPm/8ALr5P5sBUmof8Sv4dEdPs+j4/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5ZW6nM1Y+UsHyPwrzHxpoxg1SUjpIBKP9016pt+TFUfiPo8OsfDi01GARx6xpN01vd4/1r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7W1/y+av2rLqyozjfqenxDQdfBO3Q8NLBJSg7VKs26Mg8YqnI/lASk/epJpDkY6Gvuz8W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14yeDWnOgDuPSuY0+5MOpRt2JxXU3P3z7irTMJlOilxSVRmFFFFWAUUUhNAATSUmaTNUj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j3UuaDMikPWoAMmpn5zUcY+YigCxCtTgYFNjXApx6UANdvlNZ8hyxq6xyDVNh81BRYgX5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/LT2GM0AQOPlNT2P/AB7D2NQN0ap7H/UH60AT0UUUAOi+4xrL1Bt74rVU4jasaU75m+tA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efWrmgyeXrFpN2WVT+tU7p/LtQnsKt6am2NW7gqf1rSn8Rkz7/wDgzdrc+E9Vsw24QXO9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gZBA6155+zveGe0v4sofNtYZOPpivS7uEpIRx+FePj48tZs5as+VGHN5kWSx4rQ0a5Q5B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M44qpbaT9jY7mNeVc4/aDvE9yLfyvJtcyf8APQ/Kv51BbW32j975X/fuRZF/76WrV/YX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dP8AOWbzP4kULzxVnTreX995sUdr5js6W8b7ti/8BrBzselUhTVNTgUWgxGcCobOyYyE4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ztFAz3rldRnGtSpbWRW2vEx/rIGGK+Jv2oLTy/EFjPjo8kOfqAf6V95WcIeQDHU7K+Mv2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Zsf6q8Vvzyte5l1VyTR6OF6o+V9VHlTlvXvRpx3hjUmtDfGGqvZnykGO9e4js+yb1l8ta1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nOM5rZsJN2Oa1RnNaGvGOKZKMmpIwdtRuck1qYkWKhlqwehqtKc1aBk9tytXYB1qla/dr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LKcRmq4bIqe4PyGq6jirKHDpX2r/AME9Lb/ka5sfupJYkH+0wXP9a+LR0r9B/wBg/wA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kVwb+4eQH1XcB/7LUy+E7MN8Z9VQLip25Qio4u9Sdq817nsmNdrscmruly8daq6mNoJpN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B0qHelZOoW+xya0rdsCmXkPnIT3FAGZF80W01534uB0PWkuF4jk4NejeWUzXL+PNJGp6Q7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SLswMR9RWRFZW61UubsGNiT0rjrLWWjd42bOyriaibqVYx/FXWtgO7uoMaNaOR8zjJrT0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0pmr2/lrBbgcJHRYLm0Qe1c8mBp6e3mZ+tX7eTEu2szRz9/PY1egb/TCKyA2l700daVTx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U2lU8UAPXoar3HerC9DVe46mgDKvhww9gam045jIqK+HL/7op+nHANUBQlcvK6js1ee+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Ou1RXoLNsuZO/wA1eeeJZV/4S767RWsNmYzMC6+Bdtq15Ney6zNFLM24xpCuF/Wmf8M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n/v2tekfaMU2SffGy56givJhmeK/mPPeDot3seSf8Kk8NbWceMo9qnaW3R4B9PvVKvwh0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7lP8a6D/AIVtELVov7XaINIrFxAu7/0KrjeCIZTMrXaukg2lVh2/+zVt/aeJ/mH9To9j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62HxDcSx+0K7asf8ACmIv+gxP/wB8V22i2qaRZ/ZVbI3s/THWrP2jrWazTE/zE/U6XY80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J7RluTIZ9z5xityzcw64WzjaWq3rf7/XNNf8AuK4qGzg83Wyn+yTXu0ajrUlJjhFQdkeh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cq65FOSb5gvc1Q0IYtTB3QcUxrk2lyFk7OF/Osmj0FsbkEhS5jU8BjW3jArASdbgwFSO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FoaeppCKWkzWYxtGKDijNAEEnLAVDcjCk+gqVv9dUV1/qXq0BnWh3Bz71kwrjUJq1LH7j5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xMZa1QG1pUn70r7VKjbnmqHTU23ZHtUfn7LmYe9AHifxmvjpfiRFU4FxCHGPbrXafCrR/s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ZvWsb4x+Hv7Ui0e6RcvFdqrn1j/u13HhZRa6ZDHjHy5xWjfugdGpAFLuzUIbPelzxWIEo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EeTT2GQagDEvoiUauYvV2MRXa3MQKGuP1hdjmrA5zWWBAx2rEcZ6VuXsfmK1YMhMZIqg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tdeJ0aTfk26fd/wB41ylv4csPtEXlTTebvX+ML/F/u16F8Rk/4nFu5/igA/U1xcTRy3sKZ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j+KuCq9Wd1OyR9E+Fbf7PoepQ/wDTdv4N3er1r/o8/wC8icdfypPBf/IOvc/6yOdkf/eq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aCMDUxb3xuIgqeSV2kFPlr41/a60w6CLGKUxj7fckpJ+53FY1P8A0z870/5aba+5cV8Hf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/FjSdKgbMekaQpmHpNcSO/wD6Asda01dixEnGk7HzigzGapyfeNXEOENU35c132sj5Uic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6VXfvWTArmmHqakbqajPU1iAw1SvV2urVexkmqt0u5TVMBS3yA+opJBuSmBt0S+1SEfu6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f9JufY1fc4YfWqekDbcXf1qzKcOv1oKJpPuGobfo9TSfcNQW/wDHQBLRR0FHWgBw6UtI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gAqxp9t9rvYIP8AnrIqfmcVXrrPhvYG88bWAjB3xkyr5b/vM/wY2zQtncy/dbdxQAz4r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ZWD27WlpaqoFp5PlBmZmOPJkaPpt/hjb+8vSuKUVu+OtUl1rxprd3O80rG6aNXn8zdtT5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Rf4j3rFUcUEN2ADilwKKXbQZEeKbUox3r0rS/2afijrWmxX9l4C1qe0lTzI3MaRsy+oR2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zOnV6Vcfsz/FO0/13gTVo/wDe8n/45UA/Z4+JY/5knVPzh/8AjlK6F7RHnnY1+43h/T4vD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Z8FaXLqEdrHskkhRbl8Jy/nFv/r/7Vfjz/wAKB+JOJf8Aii7/AOXP8cPb/tpX6Caf8Sfi5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8CXmqxW6RvZXlndJYzouwfxJuVv8AgS7qwlJNnVSmmcf/AMFQ7ibWPAnwo1uXzIpf7Q1OC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2oNuP+2bV8x/sy6h9n8QeIdP/ANH8m8stk1vcJb+XcR9Cjefe28e3/vo/7tes/tYaL8UPi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D7mG1sbi5eCwt545BCjBc/M0gaQ8tub/bryX4O/Cb4jeH/H9rNL4U1S08xGh/4+kgb1/hi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Vtx5bs39qkzmfiB8adW8ceB9E8HajaW91a6HezPZajK/m3qQ/MBa+Z/FGv97+LYv92vNh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nb4jW/iDVvJ8Cap5P2qZ4/wB8rfuyxK/NJ5bd/wCKNW/2awJvgV8QoB+88GajH/vvCP8A2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T1OCorX8ReFdY8I6h9g1rTLrTLrYJAlzEVDqc4Kt0YcdjWZg1snpchSuR0hFPIph6VYx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FNAGbF+8vz7GtYferL01d1w7e9aijrQAvaqt1/r1NW+xqpdf6xTQA51yKWGPmlJ4p0bd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SBgKptMRQsrMcVaAueaKcsmarIpYc1Yjj4rQCRWp4pAuKWqA2vCesf8ACPeJtF1bdt/s+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5cqv/AOy1+sGqyLceIYGT7gikkH0OAK/IkDfEy+oxX6i/AnxB/wAJv8HvBOvM4kmk0wWdw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yZ/2t8ZralJM7KWx2p71EamYdaiIrqOkj9aKPWirAx/H90LDwffzZxtt5Xz6bY2b+lfn3b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eMbY1H6V97/Ftdvw18SzZ/wBTp8x/Ndv/ALNXwprdvJp5jaSRZ4W/ij4qnseLjfs/MxL+D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JKI9v+rQyN2/u1Y1fT/tGf3UkX8aeZA0fuGG5fu8V71+yLcS2+seNtQm0/T7uK3gW9SO8d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XG75du2I7m/3a43xx4gm8X+VqHnSfZP8ASHtY5H8xkhkbMan5mVfl2/KtZqNzy+blPO/Ee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qWramxe/vpRNOx6ltoH8gKzT0NaWuwGK8tT/AM9bKGb81x/7LWZg181ifdqOJ9RhpKVNE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MVqIrXn3O4RHA6qDWlZMCgAQcmsrY7k4A/OtbT4nTy+B19axqOyNEjaUfLUVzZQXkRSZS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1IAfTmkPmjOI8/8AAq5k7miVjKNneaf/AKtvtsA7HiRR/WpkuUk+6GHs4wfyq3mUH/V/q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WMTRv6o2DUsCCRsk+1MDVSnv5bbmW1k8of8ALX/EVNb3CTx+YjKynuDWdwLPme9Ak96h3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27HUh5YDsVuR/wB8tW3Y65j5ZP1rid3vThM46OfzqkyHE9Mguo5h8rA+1T15rbapcW0g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EUsyDcfwT71WpJmbg0dL2NR5waitbuK6j3RyLJ64PSpiQBVmeo/dRvqDdRu4oJJ0fPFT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1di6UEEqjipA2B1plNyaAJQ1OBzUSmnrUATKeKdTB0py8ihAOXpT16UxehpynrWqAeDin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VelOWmLT1FAD1NOBxTFp1AD0NSqaiSpVNAC/xU6m55p1ADl6GnL3pq9DTl70AOXvTqav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UUV0HOIelJSnpSUARnpTSOKfTcUARnpTafjrTMUAN71Zhqt3qxD0/z71YHq/w9g+1aZrdt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wr5k8aRfZvHV5xgSIr19P/CiTdqLRdpbdl/Svm/4px+T45HbNtj8mNBMGel+ER9o8G6m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/wCNeGL8niOYf89Iwa9w+FL/AGrR54DzvhZcfnXilyvl+JYv+ueP/HqDU6eDkVNUMHSp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NMPegBM1xV/bnU/GumWQG7zpgqD/AGi6J/7NXYkkZrN+H9qmofF7w9BINyG+g4/7bL/h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nD/EfS3i4/Z/iRNL/AMsYbi1i/wCAxW0sn/s1fnVqcjXkWlsxy15dNO+ffLf1r9BfiHqn2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nAt4tUuQ3/XG1SMfzavz/ALqMreaJCeoQsf8Aaxj/AAr43Ba15fM+vyxXro7mztWuB5a9V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xqM9TXp2P1iKtsNI4NRsM5qU9DUeKk1R618LPG3h7wz4NgtNU1mC1v3uJna3eOQsoJ+Xl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Kx+IPhbV9RisNP1lLu8l3bIRbTqzY64yteafDb4axeL7W91PUxILNk+zWaq+MyfxSf8Bro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vwtqesX+ox4uY/wDQ7NlHymMcs6/73H5V+b5lRoyqTd9T8+zClRVWTb1Or8ZfNY6XH/z21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+7Ju/9lrE+LA82+8D2/8Az01+F8f7oY1leM/EkF78ZPDOji5RLDSpPOnmY4iMzRs2G/3cL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FvrXjLwisF3bXcdjJcXk628qyYKoVXp7tXk06MqMVJnjOm4q7Mv48ziL4Y6pH3uJreL8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j0+R8Pta/wBnTmT/AMdC/wBawPjTp93qHhKy+yxebFHfxT3vz7dsYz83/Aas/FLxl4ev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4g0u/u50WGO3t7pZJX+YHgL9K6cNF1kox/mCmuapFeZ8/aLoWo+JNSj0/SrdLq8dWZY3l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iuguvgb45u7WSB9Ksdkgwf8AiZxVf+Bxgj8ePcT3EFskNnJh7iVY1ySo+8xAr6AGq6UZo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J9xEvYmZvoA3NfX47Ma2EnFU0erj69Wn7nLofmx4w8L3ej3+o6dqEXlX9nM0M0e/dskD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Uda+sf2xfA0WleKNO8TQtGv9sReRdoH/AHhljX5ZCP7rRhV/4DXyzqtgYpmlA+Xr+Nfq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qN6n4/jKTpVGmVBcYO/uK7pyJI1b1UGvOiccV3djJ5mnWzesYr6FO55NRWGleTTScVK4q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v1pN9MIOaTb71YEm+k3UzBpKAH7qM0ygHFUjNkoOaKYDTgc0GYwdTTYx++xUgXmmxJ++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brQzVCz9aAFY8GoiuTTgc5p6rQUSQnauKVjTVFBoAjboansxiM1XY8GrNp/qzQBNRRRQB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VTtk3yZ/GpLxt77R0FC/uICx6mgAbN1chf4V61qr8o4rP0tMhnPc1eZ9tXHQykfXv7Kt+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XWbxH6qeK+jmtgAc18hfst6j5V3ovP3LuSL/vr/8AXX13fT7eK8nNVaSl5Hm4lXsSWVkHB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8pulael3e0EGk1MLcV87zHEjmbjUZvs80UUVvFLG67JJH3NtPU43Kv/fTLTtGe8u3lmlMY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DO3fbtkfcv8Atbquav4eu7nyhDF5sUn/AD0uVSJMdOHWT/0Fqk0bwhLp9/d3d3DZ+bIi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fPLKvtWM56Hu/ufYWT1IWU5PFSw5ANabacKkh08YNcnOeeQaSD5/PSvlT9rm23WWuIF/1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19gW9uIh05r5j/am08zX+tQEZSbTiwHuAP8ACvZyqXvyR6OEfvM+EtUXNufY1nwygJV+/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rBWUhcV9aj0TXiuhjGa1NMvRDIMmuXgkbzK0IXYzKB61cRTWh6NBMJIc1Dn5jUOnki0XP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RHGMc8GqzHLValGFNVcc1sgZatRzWnCMA1nWtX42wK1RkyC7bBxUcZ+Wm3jfNTY2+XrW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sUj/ix2h/70n/AKMavzSr9T/2XPCUvhH4OeG7O4XbcNbiWQf7TfMf51jUdkd2FV5ntMRq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asLXmPc9oztSjyprOsZDHLiti7TcprDl/czUjNnWWxzGDUyyZBFUtNmEtuv0qyy4oGQzK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yL14rWnfDVn3K7sj1qkB88eP7RtA19mQERTkGtb4cAX+u28p5jhO8mtv4t6AdQ02cxrma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r8FtKNn4fiuLjmSbJyfSuuLugPRNUuFe6Vy38GKhspAEUA8Cnah5e3O3PFSaWkbQ5KVg9w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H+OrsbBbxeetYgaL+15YjH/GrpWqbaNrgfuwfbPWkBvkrn7w/OnNt2/eFMOzP3V/75p52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UAAxj7wpcqP4hSDbj7opeP7ooATz1XvVGaWZpT5fSreB6UmAAcUAY94ZYYmlfk0aRxYT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1u+Msq26c7iuau5+zWx9KAKUHzzE9RXnPiQ/8Vp7ZWvR7FT5JPevNPE7bfGMx9CtbU1c56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2nXOpSq0XRf8AprtrHPh/UWNyJJUTzfu4nb5fpW7/AGjEO9Yeoaxqo1A/ZIfNi2LsEn3d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zTPOeJgupvWdldWUMKvdb8Y/d4BX/AL627qi1jTru4njkhlx/wPbXJaj4j8Si3i8p5l/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5Plx/u03/AISTxN/aE3+kS+VsbZ/oif6zj/Z+tDwdRk/W4HUy6Re/Z8rOZJf7vmcVNbQX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8tE+f512t+FYNt4g1u4uLXzf9Vvj3/udvc7q6QXQB6iksFNCeKgSSRbr23PoGpNHTPiNv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36D0U1b8OL5mvyH0U19DRh7OjYulLm1Ouht/K+YdRT9Q00XNt9oHLDtVxIPl+tWIIikZU/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WxjaOY/Pi8s5P8af3a6hGzmuOmB0nUt44RzXT21wDb+Z1GzdSZSLmV9KbuX0o38dKarkk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0ppK81JnjpUTN14pARfu8Z5zVe8kjEfU1dJ+TtWdqL/uj0qwKCCPzZMSHFZwz9q467N341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HOaphf8ASJJK0QFqO+NrP5mcio/NM0jyjjdVS7Oxgx+7ViLDQ5XpTAz/ABJbi40s7hnY6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3afhTdcbGlyj1wKNEbdFGR7VYHQqKdtxQgqVUyKwAizigPmpfJo8nikBDInmAiuL8Rp5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JrjvGUG2TIpxA5Jhw1c9qC7ZGroz9w1zmpnLsK0YHk/xn0qK/l0G7+1SWl3BIVhuY3KKrf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a4cahFPqEVpLF/pXnRo/+9urt/jlpMWt+CZIXVXaGdHG5c/xV5T4et/8ASItW1D/Vae6ol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99q/NXDUWrO2Gx9ieFJoja6i4l+/fTn64arhuYix/eZryzR/iD4f0bR4rT/hJvDxi+Z0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bt+7q4Pifon/LLXfDUn+9qUif+hRVzWPYhXUY2PTFuIvXNfmJ+0frw8Q/HLxxeK2+Mam1r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h/wDabV93T/F3S9PzNFd+F5TGjTf8jAewz08mvzNur2bUpZbyc7pbqWS5kJ7u7bj/AOhVr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PPDlRFuABFQN1NPJ4ph7139DyURN3qFu9St3qFu9YsZA3eoj3qZqiI4rJgMXvUM3Q1MB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qwNlGHoak3ZGKr25/esv408P+9IrJjRHYDbd3Q+lSXH3h9aZa8X8/uoNOuThh9aCiYnK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eeI6jtOj0APfiiPvRIKSKgCWikBzS44oAdRRRQAV6P8MYU0nStd124ilFjaQOjYRvLdsb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92F+WRf8AgVecV3F/cRaP8L/JH2f+0NQnVH+eHz0j6lW+WOZPuj73mR/7S1nIDz0CnUAY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qdjikUdacBmqRiz0/wDZs0K01X4iXN5cqrT6Vps17aZH/LffFGrH3USMV/2sV+jnhS8O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aRjYW3zSN/0zWvzv/Zc+X4ga1n/oX7r9JoGr7j02S6Hw18H3WnzfZoprFo50/vsrFc/p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1avI7M4i2+NNp43+LHibwTDpOoafdeH0kf8AtCR1aB1DAdP4N2fl+9urbuNWiORLF5Va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ih/56OqfcG3/4qtnT/DEuoW80sOoW0sMc3kJ5lm+529h+NeMq1zD2zPK/FviO28K+H9S1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EzGC0XdI/sBXN6V/wUz1LRbK3tLTwzLFBbxqg8yO3kbCjHUx+1fRP/CtbzkxXltamN1T/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+9VqfwfqdvPNFL4ltvv7Nnkhl2/3s7vlpqrY0hiuTc+e7f8AbO1D9oXUYNIl0PUI5rJZ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7eB8wRVx975WrrP8AhILTwx5V1NNbxS/Lsj3rudvpuX/0Ja9Xt/h/d/ZzL/wkdr5v2nyf+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+WWorfwW+n3Bl/t6082R9nmRtJFt/2sGVv++abqpg8UmeZeINQ+z6hq2oXf72KO1a6Szs3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ohaVf4f71c18PfG1p4/8NQa0li2lnzpIXt5ZPNPy7cMrbV4OT27V77ceGr+48ryfG08Xz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891/3v4Vrofhd8N4vFHiiK7uvEEmoxafNvms47ppd/wA3HmfN+fy0RlfY1hXU9j4v/aJ8P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cu/8AXf2fpker2Un8SsGwf93cua+SMV9zftU/uPE/xXhxx/ZGoIkf8O2N2x/6DXw1g1786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UiJhTCtSkdaZXOdBCwxVe6fbGatOODWbqL4Q0FjNI5dj71rAYrK0Yda1e1ADW71WmG5h7V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5oAO1C96CeKWPvQQPVasRIMdKhWrER4poCQLipF6VGDinKa0AkXpTgcVGppwNMCQV9+fsH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ur6Wzbjperuyj+6kyKw/8eEn518AV9X/sAeJ/svjTxR4fd44rfUdNS7Ck7ctbv/8AEzN/3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vTep9rMnWoCh9K+f9Y/bo8Hafqd1a6X4c1jxBZRNsXUIpY7aGQf3kVvm2/wC1xWja/tj+H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jq8sbqCGW9g69xXoJHYme2/ZzQLf3ryGP9rPw40TO3hjWo9qsSPPgPRWb+8P7v610PhX9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y20Z7LVdIubuQRW9xeLG8LSszBI2aNsqx2n+HbxV7Bcn+O1x9l+Dvi1v71qsf/fTqK+G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Qii/8gV9pftIXTw/C7V4Afln8pWHr++Svg7xpp+r6z4ru763tRcwHGGSeNWPXs7LXWqU50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4mlTqxVV2R33g7/iYeF9W/dW8UUlrJBNJ96fafQ/3WzXN2vj82OhxWN1p9vLZQQGKO8s3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Nvv9P9mvWPgH4P8AtHgzxbLqvh+4/tCRYfsUmoWUPlPHuk87yTcq1vv+797d8v3a8U+JH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PrFrpFhqd3pKBRbXcmmi1idSv3furG3zZXzFVVb7y1xRoVk9EYPF4N7SN3xDOBf2adPL06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/7NWMQM9Kr/2jFPfy6fKf9Ks4bdP97CLVivl8YpKtLmPocHKMqScSIrwaiK9anPQ1Ee9eZ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y5Gea2bPBVMcYbNZSjb05rStiSQDxxWVTY1RqowJNI/SmwrxUrLxXIWVdvNNZeDUpGM1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fR4p8yxH7LMO/wDe/wDiq0O1RnuM+jCgox555tPz9rhk8r/n4j+aNv8A2ZamWXfyBlex9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uCbXEQ37vL2/J+VWBJRmoPtW1wkqPGW4ViPlP407dnvxQBPuoD46VDupQc0bAaNtqEicV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MSqSzsDtYAdDXIhvepIZjCCRVRkQ0j0WC7jmXKMD7d6kznOOtcDZ6q8bfeIrobDxCvAk59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JvR5HarcEhAqnDeRTLlTVqPGM0zKxZ30m6mg9aMimKxIh4qQGoVPFPyKCSdWqRTxVVWqV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0g6UoqgJE71KvQ1EnepV6GgB69DT1HFMU8U9elADl70tIveloAeOKeDTKUGgB4NOz70yl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6YpxThxQBIvQ04HFMBxTqAPoOiiiug5xlGOKKKAIyKaRT8U2gCMim4p/Y02gBm3mpYzgU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9T+FMu3W7Tn+EivD/jrZfYfHFpxjmeL+991t3+NevfDS58vXbM5/i215r+0cmPGFo/8A0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JhubfwYfJhX/AJ6Bx/OvIvFcH2HxaV6bJpI/yY16N8JfElloE9vPeTiKCFm3uewrjPFlo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yzP2i0a5nkEz8YDMSML3oNS1B0qamQpgVJtoASoLm4gs8/aZ4bb/rvIsf8yKnqp+z98P9E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W9Ps9Q8yaTf9sjEu9Q33ef8AgVZVKkacXJlRVyNL+0n/ANVeW82eR5cqtn8jVn9n+yOp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5hJj/djd/wClVf2xPBHh3RPG9rp2h6Jp+lwtbxBk0+2SIMxk/wBn612H7LGkeZ8aHuMZ8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Mf8A7NXk1a0atJtHVSXK7nUfGK8OmeBfHmosfkk02/VD7T3bRr+Y218XXi7/ABZp8X/PG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9dfHmXy/g1qY6fbbXSY/ubvme8aQ/+hV8klfO+It/6RIqD2VRmvm8Cv3k2fZ5PHmro6c9D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TD1Nd5+okdGBRRQWes/BjxmlrE2gXdwCOWti/c/3a9UNzLDbTSwWxuJ40LLEDjcf7tfKU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DJskRgyv3RhX0R8PvGcHinQJLy5k8m9s483fmHARV/j/ABr4TOcBNVfb0up8VnGAnGr7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/tDxBrE0UtpJqGt3k8m+zjTdI83dStfQ/wAJvhd/wrjRphN9nl1q9CvdfZ/uxKPuwg/7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u8cWnijxh4mli0+3tZbx1eyuI0HnzQgY2lvwVtvvV/4sfEj/AIRDT5tP07nxBImx5P4b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38K/8CrhxVSpXjHDwjY8qqpTtRitTqrG5sdU88QXMN4kTmKZYm3BWHVW968G+LPw0HhG6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SQ5ZVH/HqfT6Vl/C/xhN4H1/zj/yD7j5L2P729f7/ANea9h+LPjGHw/4XMVr+9u9YTZD/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/AJ9a6cNgq+X4mHW500sJWwmIjHufN32eu/8Agdd6PpXjBhdWqfbLmPyLS4ONsTHr/wACb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DUcYMe4gYccqfQ19viKMatJ05dT6avhPb0mj6b+Ivw5tPid4RutBukAmdS1rcEcwSj7rV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bzzRTY82N2R9j7l3BsZFfYPij4w6hrHg+10m08y11CRPL1C8GF3x+i/73evFviR8Lpf+E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5ksUczWuoR/8APL5uJf8Ad+6rf7VHDPtcBKVKq/dZ+YZxlFaNB1px2Pni9hMZPpmur0ab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isfW7by4ywHXmrfh6XFu8f41+pwd0fmlRe6axfrTcZqHJzTw1apnILspNlODUoOa0AjKU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oAg2UbKn20qpVIzZCENOVKnWOl2cUGZCF5ohX961PI5psP+sagBshxmoGPWp5R1quRnNAD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YxUq96CiSMZzQ44NEfGaG5oArFTVmA8YpHUBaWKgCakPSjIozQBAQNxqrM/nyiNeVH86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PmQ9aNMtCku5u3P40AaNvH5EWKbI5Y06R8LTI/mpog9p+A+ofZoXTPMV1G/619z3Ti6t/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+fPwkvPIur5c4zGr/iDX3p4PvBqPhOxuCc74hzXDmsb04y8jzsStEyzaxPnHOK14NLFw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KnoKttexW6necfSvjbs5acOYo6xqEtvqFhaQzRxfaN3+sgaT5tp+b+7WHpusXF1qEX23Xr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itLKONH+Yg+Zjdhf+BVpazb/ANsfZfsmofZJY5lfzNjflUejeDtQtrgy/wDCQGH5Nnl2d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ZmrM9qnTpxp+/ubjriiI4zUk64Bqru2isrHCXQc9K8O/aQsll8QaTPgbZ7V42T/gRr2A3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f9om3J0zw/dCI5WaRDJ/s7c16mXStWOjDu0z8y9Qi8uJo/7haL/a+XK/0rC8v2rq/H1p9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4x5V9Kcf7O7d/7NXOgA19oeqJAmRWtpdtvlBIqraoWYCt+ziEQBq4ilsbEQ2wgCpoDwc02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wtaI4yGbpVUdatz8VUX71bIGXbYcVaDYFVrfipicA1qjMp3jZamxHIoueTTY/u1shnpH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8TNH02RS1rG/2m49CiHOPxOBX6waFara2McKgKI1AwO1fDX7EPgDyLW98UXCfvr11t7ZS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/wJuP+A19x6fOUTAPWuKtI9jCxUdWbdsOtWQMVXszkVaPFcR6BBImQaxNTh2nIroNuRWbq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boU2EINboYFa5jS38uUrW/CxIoGhlzH3qlMuAa1HAZKpzR5U1SA4TxfbGaJz9Kg05Tb28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QKDC1V1twbZP90VsgCSXzYsVo6bHttqxQ2w4rbs322tIDG1L5L5ZPQ102nEzBJa5S/k33u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ZbKvtUgayHIqVelRIMVKvQ1kAtFFLg1QAoBzms/Ubv7OCAatyvsU1zWrXJdiM0AR6dEb2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6mAluwFGgWnlw7yOT60zUW37x2BpgJYoBbH6V5B43bZ4kvD7j+VexwLtg/AV4z8QQRr16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rwi5qnKefipWpuXY4+/8VDT5yv7s/Lu+Z8dKZN4wPlO0SRy/PtTDffX+8Kyby8gtHUSH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+E/98bq+mWHhbVH5v9amdNp/jKS4nVPL2q4H/LXOP0q3c+MRbXKxeUGLk4Oaw7G7gmkj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pr2e3s5UE67nY8fLmo+r0+xtHEyNiHxhIEZvs42jp81SW3ixZruNGhAZv9qsCHVbTDN5X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i1GwluVVI8St935KPq0WtEH1po7fS7/7VdBgMdutdH4W/5DknuprkvCaZupfaMtXY+Ef+Q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/wChrXl14ciaPq8vm6kOZnf24ytSj71MtxhTTwOTXkn0iMrxDZ+falgOV5qLw3eeZbmNj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2pIhLGynoRXJK50rVSp4RjQM7JXJHFSKDVaBveri9KzATJwajJJpxpAM5pARkcGqd2gaI1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kVYGOoKK1Vc43CtSa3wDWdJHgmqTAr3HzLTIGK8dqkcdjUeNoNWBU1t/M0+UDsQaq6DqYg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k/YZs9P/AK9Y0UW3YwPXFWB6PZ3aTDgiriPg1w1lNPAM7qvxaxMCQagDrCQw9DUZyKzLT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aEc6uOCDUASA7TXPeKYPOgJ710DAkGsjVl8yNgaUdwPObj9wjZrlbyTfM3NdV4pBtlIH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RgjmvGNit/pd3A0nloygs/ov8X6ZryXxRbw/2f8AZLT91aRwskMe/d1/iPqWr2vX9KN7p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ZcfVSK+UvCtv4x0ca5aa5FceV+7S1vJIViV2jnHTH+zXJNanVCWh23hb+ztPto4ruG3u/k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/u1tG70fn/QoZf8AtktcFqHjCKwv5rSW0jlmj+/++G78flrGm8YWmWJsFbnvMP8A4mue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80mDw1rky6ZD5kWn3Dxny1G1vLYA/ma+MScLH/uLXtvirxjby+HdTgisjE8sDRbhcA4B4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5xWtM56o3dTSeKjJxSbq6TEGNRGnE001myyI0wink8U2smAzHBqNhnNSHpTP4qkDKlHk3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37sqR6U7U0wQ467gKSf54N3pUgNtv+Pxz6oKS8b+dFqf9JJ/2AKbedCfeoLLCHdED7Uy2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FJHxPigCyRkVGOKm21Wf5WNAEgOam/gqshqwDlTQAlJ2opRzQBPp1v59xFFx+8dfvuq/x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301dd8WNQlOoaVpPm3Hk6fa/JbyPMqo0npHJNKqfdH+rbbWX4FtvtHii0H/PP/no7L+qx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8S3sep+J9UuYuYpJiI/uKAi/Kv8Aq1Vfu/3VWs73AzBzTwKRR1pyirRmxwFOAxSLS1SM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s+I13H/z20S9T9Iz/AOy19z+DGx8KvCJlGYo5Jx/dZl8zP9a+DP2fJNvxb0xf+eljex/nb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4Wt8fCLwsf75mf83b/Cs8X/AZ4+MlyJSJ9Y1jSbi/ili0qP8Ad+Z+7uE/dtn+8Fb5qq2+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oP/AICSf/HKimtBu6dKjjgCGvmYe7GzZ4s8RKTujVtrux5/4pzQfn/6c3/+Lq+9xaRQ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/u25/qazrXGPyqW4nh+zGXzPNi/8AHa1RlGcnqx7avHj5dK0cf71pn/2aq02uWyH/AJB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NyDVNhyaZTm0TX3jBIOP7I0U/TTwv/s1epfsteO4zrV7p81lZ2Ecoj8r7Nbbfm3H5c59q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0zWvpGs3GgNFcI5V0uYbjK/eQq/8P/Ad1dtG0Xdjp4hwdznv2rWEvizx/EP9XJZa2jf8B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feX7UkEg8deJvv5uLLWZvzgzXwYhyin1ANfT1V+7ifVYeV7jGFMK1Ke9MrhsdyZWk6Vk6i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WLendJioLL+lx7Ys1dPQ1FbJshUe1SGgsaehqF6mI4NQyHBHvQAwmnxUzqaljWggeualj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QgJQfSnKaiBxTxWoEqmlDVGDTwc0ASBq9f8A2VmWb44+HbCV9ltqsF5pcx/2Zrd1H64rx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7z7F8dPAEmeus28f/AH2wX+tXDc1hueiaz+xb8T9DvJLPT9MsdcsoW2wXlvqUEG9ezGOR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pNO/Zm+M2j/6rwpGf78f9r2W1v/In3q+/rj7xqLNegmehufGdv8CPiOP9b4QnHzr/AMxG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/sn/AL7rt/h58B/Fba9ptzrNkmi2FtcLcyNPcQyOfL+7tEbsc5L/AJ19KZFNqgseOftPy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7m2H/kYN/wCy18u+FvC8uoW/2uLy7vzHb/j3+Zl+b+Ifw19JftVJJH4IgJk/dXOoW9us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RXj3hbxRd2/h7RPO8M6pFLZwRwQXmoeHriWKVR/FDdQr91v9qvqcurKlC8j8s4swtbEpR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MeGvEln4GvLWwuboSNt8i2R9mzJ+bG6sHV/hNq2oW8Uut3dxd6hs2JH95ol7KW+7/wABr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/AAg93qGk63/Z8t48afZ9YgdoNwbBwyru7f3awh8WfD/w/wDD9pqHiHxBZy6rcPve30tJm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DL/dO2up5kud8q/E+Kw2Tyna8mfE97dfYPFupNyRDeSQsf4tqtt/pXbc4/wD1155rDZ1/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/wDfUjV6Hbv5lrE/95Fb9K/Mc2blWufu2WxdOgqb6ERopW6mkrwj2EJ3rStu30rNHWtK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NUaMLYqVjxTIk4pzDiuMsjIzmmGOpBxQTmgCs68Gq7DmrzrxVZo+aCivTD1qZlxmoSOasB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f3TVCSzaIloTx/zzPStA/wCTUZH/AOugCitxj91L+6l+X5Hf+X96pR0p00KycONy9xVb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/wCw6/yoAmUnNPByKrJdRO2wkpJ/ccYNS7sd6S0AlVCOc1MkjJ/FVUSAnGaeFBGc0rkGx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yNIPm4dK6Sy8Qb+WcSD2OD+VcEBg1KrEd60TM7Hp9vqEU44YZ9KnD89a89ttYI4krf03Wv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idybHThuOtLk1XtriOUen1qeqIsO3VIkuM1GPrmo2NAi9HJmplOaowPVtTxTRJOvepar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bw/ZdyIx2ZyAe1MReSpF71AjVKp4oAlXrS0wGng5oAcDS0ynKaAHA06mUqmgCSnKaYpzm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pTgcUxadQB9EU0inU010HONI4ptOPQ02gBtNPU049TTT1oAjPQ02nHoabQAnY0zPNP7G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jxJZ+Hnhu52kEcEiSNhN27Fcf8U7iLx/rdrcWkTWsX2sTfvgA21v92lPQ1AepqwSsctbQ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7RTMn/Aa08YqvqKeR4u1UdN5V/wA41NWx0oLEC4owMUtHY0AVbyTybaeT+6jN+QNbX7IUE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PRZpf1Nc9rcvkaVdyf3Yya9U/Yp0n/iaX92V4isFwfd3z/wCytXm41+4dFNqMXJnmf7T11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znyrq3h+m1ST/wCgivSv2W7byfEfijVj0tNMl3N6Fip/9kNeO/Eyb+2Pjbr8+dwGr3J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rXtH7PUHlfD34l3n9+0SHP0SU/wDs1eEn+5Z2W2OV+Pcksnwu0mKXjztZ0+3QeqpZmQ/+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+0+LtYnPP7wj+lfU/7T9x9nTwVZZ/dTaxe3JHtFGIl/nXyn4R/e3+ozf35T/OuLAfbZ9lk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Ht96rkcnFT4qUyLduiMIbfAxuA2j8a7bH6RFFKkPQ0tFI3RBjk0+K5mt47pIppIkni8uZ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dYfxL/nFLimHoahwjPcJJS3QaXqV3o96l5YztbXUf3JU6ioJC80kksrtLLI/mSSOcmRvU+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2UU00c7pR5uZIg24zgU95ZZxD5s0kvkR+XDvOfLj/ur7Upxg1FkZP5VTLAgYNRY5NSEj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gh4FVLm3+3280MufJkRg8e87W/CrcsvaoRyK0ic9Wkqi5ZHjXi7w+dLvJIWGYm5jY+np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sZ9q908T6CmsWDoR+8X5kb0NeP3ts0byRyrtljOCK+zy/Ee0h5n4RxJk/wDZ9bnh8DLV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j92qeTVnR5fOtZLZj8y8rTZYCjEelewnc+DloRg04GkA9KcoxVmYq9adSLS0IApy9KbS5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Bp2eDTB0pcmgxY09Kig++5qVjgGooB940FDpO9QYqaQ9ahoABUi96YKkUUFCg4ozRSHpQA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UTNjNIG9KAJxMB1NVLi9KnC80SRM3Slgtf7woALeHJ3d/WtK3TFMjRRUyttFADZzwaLX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4wDTA7f4aS7daaP/AJ6Qsv5c192fB66+1/DrSeclVdfyY18A+CbkWvijTznAL7D1/iXbX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bPA7wHrbXEqfTJ3f1rnzD3sK32OKvC8TvxMR7UweVmSaaURRD77/AMTVrHSfMieQEgIM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e0n0eKLUPMiikf5JPl3O2PvfLXwU6kYfEepgMHePNYwLfU9O1C5kgs7lppFTeAPSrn9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ySy+mfm/Ibqm0WPw/os0VtbTTys7tCbiZVDL6tWlb+KPD+gCbzrvEW/y4fMxFvYVz/WI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E4pGOh1y+5Sy+zr6umf8A0Jv6Vb03R7seb9r/AOA1Lc/FHRoTHEpVjI7J0LLx7isnUPiz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n/PEKAq9m/iNS8RBbHPSyCvN2Z0sOkIgrgv2h9JkHwxlmUZNtdQv9FJ2/wDs1dLa3t7q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vB3z/AIVjeObT7b8OPFlv1zZmX/v227+lLL8xVTFxpKJ60uF54el7aUz8xfjDa+R8SdZh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qNa4w2wQdK9N+PNt5Hju3nxxcWMbZ+jMv8ASvPwN1fp586Q6cwEwQ1viHaBtOa56ZDH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3Rc7ZDzWqMWzThdocYrUgfeme9VoolJq1BEUYntWqMWV7o4zVaMcmrFzzmooVrRCLMNSs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d60QiF+c1o+E/Dd14u8R6fo1mMz3cwjzj7o7sfYDJ/Cs6vfP2T/BO9NX8XXKZz/oNixH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+dOU1BG1KnzysfYXwi0SDS9LitbWMR2sCrBCMdFHX9f617HZx4AFcB8MrDZpUBI6jd+Z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gb5j24q2iNayParmapWIwTWgF4rE0QgOaqXi5Bq2FwajnjypzQBzVs/l6jtJ4JrpI2wp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cxSDjJrcjkzGD6iglD5LzZmoDe5zwKSZU2lmOKwb3WLW1YgyVrGNwDWJ4uaijIMCY6ba4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o4Nyj/a712EP/HtH/uLVWAr3sewhxWpBKHtlb2qpOnmREGnWzbLRlPamBlW/+ka03cA13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rw9GZb93NdvaD5SKzewFtRxS0L0pdtZgOHFPDDBplRu+0GqAo6rceWp5rn7BTeXpkPKqeK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cluKteH7Py7fJ6mgDWgHlxDtxWZe/PKMdzWpP8kYxWYV3SD60wLUUeIq8V+IYH9s6ifev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PiA+dU1Jv9o16GBV6p5GYe7h5HnN7FZPPH9ocCQD5R5u2mDT9P6y/wCr/wB9qrX9sLm4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1qsNIz/y2yd+/wC5t+X+7X2PJpoflftodDpYorF7jMboJMf8s3qWWOyMm2Zzvx/G9c9a2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YDjstT3lo2oS+ZuYsF/uVHs5GyrwsXzp2lnP75f8Av5SWem6da3cbxXQluB92Lfk/lWP/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z/uU+309bPUY70S/Mv8H4Yp+zkDrwPTfCS/NeP/diC/ma6/weM6vMfSP/ANmH+Fcd4EuA9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/Ouz8HDOqz/7g/wDQq+dxukpI+5yh82HUkd7HwDUyjrUcYqVR1rwj6lbCgcGub8SWmCJg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S1K2+0WrjHaqGZuhah50Wxj8y8VvwyZHWuEhd7C7yOxrrrK5EsYYHg0AaFNxSI2akUUAR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eDUZWgCjMvBrMnXk8VsTr8prJuSBmgDOuHAdQKGj+Q+9QOpa5JzwKddXG0KB61qgKWvOI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KyLK3Yrg+lXvEEm2wLt3YCs+LUVZCE+8AK1QG3aRvjBFX0sfMWqFhNJIo+Wtu1RyKybAp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81uOM1rhTjBpVhDdqhALY6iLhNrcN71HqEeVNLBbqlzkAVNcpnOelC0A8o8byY1OKH/Z3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V1XjqPGvxjH/ACyFYn2cY5qwMo8Zr51/aK8DRaf4h0TxjafupfM8uaP+HzF5jbH/AH1X0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rzP44WiT+CZGaNZPLuImG4dOSK56uiNobnzFNrNxc3E089hZPcSHLzPA24/k1ZlzeEj57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+1K7H7NBj/j3i/75qN7S3brawN9VrzZTseiqd0ec+I7yKbRrqP7Glvjb86qf6tXmVwOa9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/AEe7hitY/O2Ns4/i7V8/zziuijLmOWtDlK0nAqMHNPkORUIOa6jkJKQjg0gbFLkVDLIH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isWBGR1oFONNP3aYFO9Hymqu7MBq5dco3es5G+VhUgFm370/TFSXf3TUVkf9IAqW7+8w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RGc3S0lkf3LURH9+KANDHNVLkbTVnPNQXQyKAI0Py1PGcqaqocirMR60AOY4ojOc0j9K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w8uPsMuq3x/5dLZmzs+bhSeqzRyJ/vLurhwMV1unXEVv8P9X87y/NuJ1RI5HTc3zY3Kslu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uQXrWaQEtOXpTR0py9K0IY9elOXoaavSnJTRkz0H4AnPxf8ADvut2n/krNX6EfD5DefC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5eJT6fMzV+eHwLl8n4teGG9biVP8AvqCQf1r9HPhpBj4OWcXf+0G/9qj/ANlrHFfwGeHm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VWa2JNbPkZ7Uhth6V8mmfK85RtoM/us+UT9yT72xvXFc+LiLxRb6Taf6Hd6r/AGhNA/8A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bgbfl+63+9XYJbEMCB0qhcW+iW/+tm0uLzEktU/fJEzrJyy/e/irVSsjuwlbllzWMrR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BawfZ7+W3xaW/kq23HzbemTmpbiwHI6/hWrpNnp9lZy2+nvarbh2dvs8/mjcfVgzfNTy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pyYmq51HJaHLto+5icUf2PXSm3yaPs3tWqqHIps4H9p2zM/jLTmlyYr3StQi+v+jfN/n/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/AOPaE+sa/wAq/Rz9pTE/irwd/wBet8n/AH8jjH9DX5x2HOn2p7+Wv8q+vk70Yn3mBfNT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alkHWoX6VyHpplWdsKay4l8659eavXz7VNQaVHukZqgu5pIuFFBXrUgGKQrwaCrkePlqp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/hP0qjdHLJ7GgoIzkmp16VXi+8frVhelAD1OafTE70+gBcUopMmnDpQAoPtT1NMyaUHNA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/ZPil4MuM48rXNPfP/bylcODWloWqNpOsWF4uWNtcwzgDvscMP5VopcrKjufsVfptmlHo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70t14htNQuDNaaho83mfvP+Qmv3TUBuZcn59L/wDBiv8A8TXdCZ6MYtq5Jk06mRC9m/1d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vd/7LUottX/6BUR/653Qb/wBlrZTHys8G/bAfTB4P8Nwan5myfVSIPLk2/vhA2zcP4h8x/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feOPCnijwd4O0rSfGOn6fqGhaXb2V1b6g81pKkkc4J2l12uu35dytVj9vK8vbTwx4RifT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8u7e56fuTuHygDbx/FXxjbW8X/bX/AKZ7ZFau1clan8dj5bGwnSr81rn6L/FnWP7P/Zl8R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CaSGaCC3jvVuWu2M42qu1tzfLn7v3a+ZPGHxZ+zW/wBktPhp4T0X7R+4S4vPD+6fceNwL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rzK/wDEPiC40bT9K/sqz+y2bs8HmWQaTcff71Rf2xLcXGlWmt/8S+WObeklnZJAu3gK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EowoxclO5OGqc8uWcLHmeoW0ttq93DNFJFLHI37uT733q9Lx/o8X7zPyLU/jC2tdY/4+g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5aqvXrVVGQxoqtuCqBn1r5PFVvat6n0tOHKIR1pq96kI4pmMV5Z2IIhl61IRgCqEKfNWn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EuRS8VIWqJI+KkC1ygJTSKd0ptACYphXNPpuKAIWTNQtD1q6F9aPLzQNGY0ZFRMMCtN4e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SIzmoytWWiIpm2gCnJbJJ96qzRTQZKnzE9O4rS200rVFFFJCwyylfqu2p424ont/PB5xV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/dS/aYv4oz978KYF2nZqvbuLvPlsSR1RuHH4VICaCHoSqeamineFgyNiqqk5qQdKUSTes/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nXP3l7fhXTafrDSxCZWE0X6ivPakgnkt33RSNG3qprTmsKx6nb3UU6bkBB75qYDNcTpni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cf7cf+FdDa6xxz+9i/hf+7VJ3MZI1kUrVuP7tVbe5hmXIbcasitETYlU9aXPNRr0pwNMk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E4qWOgCUUu6mqeKWgB/SnA5pg5FOXvQA4NSg02igCVTT1NRKaeOKAJQaXdUYpd1AH0bSHp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g5xvamU+m0ANNMNPNMNADD3plPPU0ygBppnrTzTPWgBhHWodvtUx6mmVSYGH4iXb4vn/6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3/2WpKPFS7fE9hL/wA9rFV/75Lf40ymWPo7GijsaAMLxfJ5fh+8x1YBfzNfRH7GNh5el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6/wDjrH+tfOvio/8AEpdf70ij9a+of2bEGjfCjxFqOMbTIf8Av3CteZjPhZt/y5Z8lz3X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fveZPeT5/66THn9K+kvgnZC0+BPiGYjm91RLcn1UtFHj/AMeNfMXhTM17eyn/AJ90H5kt/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RJpnwF8ORuozeap5ze+2Z5P8A0GL9K8Nq2Gm/I75aM8K/aimzrfgKPsunalqH/ApJh/hX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4b1c/zr379qe92eNdKUHix8JxDy/QyNI3+FeD+Co9unbv7zZrkwC/dyZ91kMfeudUHGKil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ISTXUffISnE4FNyKseH9Gu/FGsRaVayxwzSbnSS4RmVFAzn9KiUowi3JlucacW5MotPgmu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KddsYL22s7QWs6742ku0ViPXb2rWPwG1f/oZdO/8AAKT/ABr1rQbaTRNL06xSXzGtIFhDj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5XF53TormovmPnsbnUKa5aOp81XaPZ3c1vJtMkTlGKNkZBwea2vDvgTX/Femm/06Cz+x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8ssVbaeNprd/4Z91SR/MfxRaIf7g06TH/AKMr07wV4Y/4Q/wxZaR50d0YNxM6x+XuLOW6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VLmpPUwxOcqFO9Hc+fNd0i78P6ncadfeSt3Dt3rBKJFGQCOR9azdxr2HX/gfqHiDX9V1b/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ZM0iW8mnl9i+mQ615/wCO/BTeCNTtbFtTXUZbiLzuLfydi7tv99s16mFzKjXilzXZ3YXM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8c5uNbPhvwdr3i6CabRrOG5ihfy5HmuVhAbGcZatHw38Kdf8AFWiwapZSaZDazM+z7Xcu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27ivTPgVb+R4IExHNzdyv/3y2z/2WssbmKoU26b1JxmYqjTbpvU8U8QaPfeG9Ul03Uoo4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45VkwrZ2nI9cVpaX8O/E+t6Bbaxpuli7tbkboUFwkcjr/AHtrleKb41t5fFHxN1C0tctc3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7fdUN/wAB5avoxI/+Ec0P7PZQyXUdla7Y7eBctLtHAX/erkr5pLDUoN/EzCvmjo06evvM+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vJLO/tpLO6j+/FJjI/zivOfiN4f2N/aEK/KeJVHr/er1y4+H/jbUL+7u7rw1qnnXD75j8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XuPhr4sNvN9r8Kah5Oz55JHhVUXvn5/lr6fA5pSpzUk9zLMaeHzLBOlP4j5qhlNrceb0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S394ZpfFGgNpt46EEIx3L9KitpBNaqT1Xiv0ynNVIqcdmfz9isNLD1JUp7oh2mjbTj1NJ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iiihCCijNFaozYuaXdTaKDFgx4P0psQwppW5U0L92goa/eoSMmpW6GowPmoBCqOamXhai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MUFCPxG350IMxr+dD8xt+VEfEa+3FAEE8B6ikgLAYZMe9WqAATQA0L7Uo8z2xUuBimHqa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ikK0Y4oAap3GrMfAqsgw1T7sCmgL+lTGDVLOXP3ZkP5MK+8/2abmS3tvFFrF/rYZEmA+98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+DPg194/s3/EHw94W1m+1DW9QhtLG+0uNty7pFdycqvC8ng8VljIOrhZwjud+A9ksRF1f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cZ82WTy/9/wD+JrM1jw9qFvYTS2l3Jay/L/B5i1z93+0L4WtZ2WxN9qDDoYrbbGfxkKt/4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2o7yzBW38Poi9pdR1FY4m/wCAY/8AZq/J6OTY6UtYn6U8dgaULI6geD9QuLeLzdQuJZY5t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8fdNS/wDCDXdxb/ZP+WUbs8Plp5bJ5m7cM/jXkWrftaNcR4fxZpmm7ukel6e10T9G/eCvO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dw/tLxlrGd3y28kelwn67W3Y/wCA179LIKzV5SseHUziin7rPq+bwTHZwq87w2kSgyeZM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aqMniDwJo+ftvjbTU+dsx2konb8k3V8J3/wC0Fd3EVwlr4X0wtP8Afm1W4mu5PryV5rmp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t1aWMZ426fZIrf8AfTbm/WvUp5DBL3mcks8S+BM/QS4+PHgPT4fs+mw+I9d29FsrDyk/7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xHi79oyyuNLvLJNKtvDq3KeTJNrerx7/Lb72IVAr4Yv8AxHrGpZOoazqV8T/z3upCPy3f0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pXdh8owuGqe1itTjq5zia0eRy0O5+OHjDSfGHiDT/AOxIYzaafbeQ95b79s0hbPGey8f+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vNSEcEU62Pb3xXtI8TmuRXduEbdio4s7gy9q07mDfCfWq0EQiU5rZGLNvS7gSqAx5rYCE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YMprp4LoTWY9cVqjFlK5HJqOHjNSz85qFBjNaIRPn3qJ25pwNRSHrWiAtadpN7r2p2em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QRQoB/Ee9feHhHwnb+G9L0vw9YKFtraBYSB/y0PVmP8AvNuP5V4x+zR8NhaacPGepQkX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w5SHOGmH+8fu/jX0z4C0/+0NclbqI42x/T+R/OvJr1uepyRPbw1Lljdnqfg9Ra6bFDjG1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FcJp88umzBXyEJ713Ni2SuOvFarY3tqblou2ryYNU4V2ipkaoKRKetI+CMU0tUbuRQMxf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deqHNPtr+I6fHIO/artxGLmF1bkEYrmLnR7uwz9klzF9/y/7tCIegag0t1kySFP8AZHQ1z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Y24/iq9e6newZFxBtPbNYd7qTtkuCorpiBzuoReVM3PevUbVd1pF/1zWvKr2586VvqK9a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NabAjuxtEYrOvLzyIZB68Vr3aZZfZa5m7BuJVT1apA3/DEGEMnrXV2wwtYmjQeVbKuOa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FhKeBTUFSL0NSMSs/UJNqNzV9+Aa5/W7ry439qoRiuTe6iF6hTXYWkAigA9q5nw3amWZ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3C49KAKVyc8VBBHukz6VPMu4mpbSHAzQBYKYgr59+JI8u61cj+Emvod8eSfWvnr4mjC6yx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Mt1qo8rNNMJNnkH2s+tQz6gcev8A0z37d341k3GoS+fH5X+q/j/ztqv/AGhL/wBtd/8Ay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dK/R1FWtY/BvaslFvqH2aL55LSWN2d/8ATGbexb+9977tPFnqGJj59xN5n3P9JddvP+9V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/V8/w1JLrdzDJsjRGj/vEUcoLESR0On3E9tYQwzszTgfMzOWJ/HNJNfEE5Oawf7YuTHuK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iee+8o7BHRyKxPtZS6ntXwwjN1HLJ1Ctj9K9T8GR41mf/AK5/+zV5z8CohcaBfSHkibH6V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Nx/u/wDs1fBY5/vqiP2XIVfCQZ2qLUgFCjrSgV4p9WKRxTHXMbCpAOKQj5TTuKxyOrW2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3PylCelXdStvMRqw7Vzb3OKoR10DZq2lZNnPuFakLbqAJKZgc1Lt4qMjrQBSuzt3CsC7k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ZBI/pXOyPlRJQBmyXJE8kY68VMsLSSxhv7wptlbi4u5pT7VcuGEcqkdmFaoDC+IeLbTYU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whpjXLs8n3TWp44i+1JZjsZKv6DALa0jC9Sa0QG7bWUcY4FXUjAHFV0Y4qeIk1jPcBWjak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2NKQMVKAqZ2Pmpbhh5W7pTmhDR571mazdfZraqA4XxhYSSX0NxuzxisaSz+/ubrXQ6vq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duDc3MgWNOKoClPgDGa4f4j6b/aXhm+tMY8xcK3o2eDXoq6FMx/e1j+N9Ojt/D0xxyKia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O58UC/mAMUkvIfY3T71Rm6lGcfyrE8YeIP7N8U61a4/49r2Rf/H9w/Q1jf8JkP7w/76rw5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qNxdjOJUH/oVeP+N9HNvrE0oz+8+fjpXZHxiuScrn13VzfiTVhfXUEi7dhVo25yAT0/rW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eN4HDSMUBFVXl2HNdBc6erAkViXNuNxHpXqnlEYl4zQJ/eoHyoqHeQaxZZf8AMyKaTVeN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y1NPQ00mlJ4NMCGUZU1ldJGFax5BFZc67ZjUgRWzbbtKs3nEhqkGxcxn3q/fDLg+1QWRW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8soqOzP71hUkh2zCgC4ppJh8hpENPlGYzQBSjPJqzEeTVSI4c1Zi+8aAJJTkfjSRnGaG5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Q823+C1r/wAfkUUl6v8ABdJA/wAzHdu85oW/79q3/oVcHXaeIPK/4VPpP/Hv5v2pf9Wlp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uxrN/wB9My1xK9amIEtOXpTR0py9Kohj16U5KavSnL0NNGTOt+EU3kfFDwk3TOpxJ/31l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wqkNz8L7Ze7SzSH6rcyj/ANBr80PheMfEzwh/2GLb/wBDFfpp8Am+1eDktT/yzvrxcf8A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HE/wGeLmEb0y0YzHwRQI93Nbet6cIH4qjFFtWvjL2PkbEVvEOcivPRb2lvcTRQxeV9nRk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MeV42zNJ8v8AE22vTFTA6VDF4Js725urrffK91J5svkajcQDcqKv3Y3UfdAqozXU9jLK0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+pgeDYrWbTbm5gtb0SmXbPcXUcaJLIOP3Ucf3FX/dWtD7MOf8K29N8LRaPBNa23meRJM9x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zH5vmf5qtLpkY7Vv7RJHFjIqpWlKGxzH2IjNSLaE9q6CezRRgYplvbKTT9ocCpnkX7QY26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PNuXhJ/u5UV+dEEXlRRxDkIoX8uK/Sj9oVY0i8EhvvjVjs/745r83JE2XM6/3ZHX8mI/p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Z9vl38FEDjk1VlPWrjjg1RlOMmuZnrIytQfJxVzTI9kWfWs+X97cbfeti2Taij2pFolo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3TWbcn5vpWkfumsy5++aCx0FWV6VWgqyvSgB6d6fTE70+gApc0zNGaAJN1AOajzSFsd6A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Yniun8B+HpfEninStPjUSGSdWkU/881OWP5VnUmoRuzSnHndj64OnxfZ4vNhjm+Rf9Ygb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laa/3tLsn/wB61jb/ANCWr1wZM8y5H8HT5ai+tfJ/WKj6n1CimVxpunru/wCJbZfN0zaR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LHmC0tosd1tFH9KCeDzUecE81Xt59y1TXYmuCt4jJcxwXKlt4We1jkCn23LxUP2G0x/x5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P/iaTJ9aXccdTR7eouo+RbCm1ti242diSO5sYs/+g1E2l6ev/ML0yX66bC381oJbJ5Nc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eD9HjvdPsodQkMu10ldgFTB3H5eaSqVpPSRnKjSWrRv8A9h6f/wBAzTcf9gy33f8AoNUtY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u/wDiT2n+rb/V2qK3TttWvJIv2gb+XpoNif8AcuJB/OunvPHl3dwSwG2jVJI2RhvJ+8ta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c7cNoo5TaKQjFPC0jCt0YMlt0rRthkVSth8taFoOtYyZcSZWxTg1L5QpyxisSBuMim4qT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9qdjFG6gBoGKTNLSYoGgwDTGiBqTpTSaCipJD1qq0eM1okZzTDDnNAGW8dRFSK0ZICO1V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Um3HapvLppTiqAq3NlBdkNKMSL92VeGWqX+lWGfO/wBLi/gkj+VvxrTMJ55pvkirE1cg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G+71qeq8unJIxYfuX/vpwf/r037RLAP8AS/8Ad8yPO3/7GkFi5RTYJEmj3o2VPenVIWJU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bNmOQr/KqtLuqyLHQ2HiMIQJmaNv76dK6ew1t3QYdJ09Qea85TP8AexU9tP8AZn3RMyt/e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R6tb3sc44OD6GrGcCvPLHxOycXXzAdHXrXVadr0UsW2N1mB+9zytaxlczcbGv5zE4q3Cf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5+tWVPoa0IJwcmnr0qJDmpV6UGQ5e9Opq9adQUKppabSg+tAD16U9elRqcZp6t1oAepp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+j8YpKeehptdBzjKaadSEUANPSmHpT+xph6GgCM0w9TUhphoAYaZ6080z1oAaajqQ1HTQ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PQ3/vwTqv4Ff8ajXrU3jD/VeHn9JbhP8AvpVP/stQryaosk/hqM9TUn8NRnqaQGJ4hHmNY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n6Cvp/wANyjw9+yzrd4TtMlldkH/eJjX+VfMepDzNVso/7hMlfS/jpP7K/ZHuI+m/T4k/7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4uLl7rOhfw0u7PknwfHttdSfvvSMfgtfXap9g+Dnga3HDmCW7/D7NM3/AKE4r5L8LDGiX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n/jqqK+yfFNgLLTfA+kt/yy0vyXHuzW8X/szfnXl1dMJL0O17o+O/2rrv/i6Xi1Qc/ZdPs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Nj/x6vLvDcP2fS4Rjtmu7/aOuv7R+KHjuYHIk1MW4+kYC/wDsprlba2+z26IOwxXNgtKTR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eYN+KN/FHl9aPLrqPtURknmuj+G3iDSvC3iCbUNVluPKFs0MP2dDKzMfbt8q/+P1zvSqt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amqsHCWzIrQVSk0z3ez+L3hm/vba0hGpm4uZlhiRrEjcxzgcn2rptb1S18P6Rc6nfMyWls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YD2FcR8Lvhvaf8I/Fq2oRSf2tcP51lcR/et4/+WbBfu5b73415z8RfFWvrrWpeHZ/E91rF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44Q8g5w21edrfyr88+oUq2I9nB7H51PD0/aKFNnon/C+fCQ6DVW/7csf+zV6PeyR2sdxL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Xb0VVLE/pXz/APCj4a2Xjm0v7u41S4sjZToirbpGxJ25zlgw7+ldD8adT1nw01jp8Xib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Mt0luCenTbGo+6Woq4LDusqFN+8TUoQU+SLN8fHXwm2dkWsP/wBuSf8AxyvLPiF4rtfF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ruO3FskUYuFCsSpOcKN3HzDvXN9qjNt9oHlf89Pk/OvrsPlWHoT54LVHuYbB0qEudLU+it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MHYWPyGHSGnOf7zIzfzNXPhlp/9leAPD8ZHLWouD/20ZpP/AGaqvxWX+x/hZqduvBS3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9a3tTjj0rwxJFLP9khttPETzf88wI8E18JVqSnJ3enMfN1KkpuV3pc8p+A3h6XVdQ1Xx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VsmP8RLHzJPx4X869pxWW7aX4B8IBlQR6Npdorqo/iXb8v1Zj/wCPNXI/B63h8T/2t4ru7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mZHs9/wC7so+w2/3m/vVdfmr3qW0Q6k5VJXkei/YJjk+U/wCVY/xBiurT4f6/P5bjZZOuf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5F8aPB13o+rnW9PmvBp946pNHHO6rFN/e+9/FXnAknCbHllZf7rysR/3zXp4PKpV0qsamh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9omaejfCeH4prqemi5e2vLKx+02Up+75m7G0/wCy1eCjSbvR9Vu9M1C3NpdwuYpoGHMbr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JeA/H0ngE3722kxancXvlpmWdo/L27ugCtnO79K6T9pD4PReKNGPjDT4o4fEulwb7qPevl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+Jf4W9K+7wmb1ctxMaFX4WfP8R5XKo/ax3Pj+4h8piAc1X5rTuLbOZOefnXf8tUce1fq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POLjJpjKKKK0RmJn1pQwFITxUZBrVGLJtwoNVsMKcu7vQYslp69KYq08DAoKGkdaZjmpC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M05TimkUtBRIp6il6DFMHIpcmgB1FFFAD6avejJoXvQA6mHvT6Y3egBoOKUtxTD3pm6gB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8ceINAt/smn6jJFa/wRyIsipx/DuX5awVOTVhelWUjV1Lxn4i1UEXuvX9wh6xpcsif98p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zr5jf3pRuf8A76qKkXINAzRSQYpkr5Bquj8UM+RUEogcc0qJwTS96epwpoNEVJicVCi8k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1F4NAyNuKWP1psvGadDzmgDQgXfESTniqEcuJXiI5zVq1ZkbDfdPSqkuIdTCnq3SrA0Le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IRDDweMVjLCwIINaUMpMW0nmtYmUgZs5ptMPU0gOa2IJK6f4U/DuX4o+M49NJaPSrZRNq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D3bp+J9K5iG3udRvLawsIWuL66kEUMSjJZicV9r/AAo+HFt8MfCUOlx7Zb+XEt9cjrJL3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+NcOKxHs48q3OzDUfaO72OuRIoI4obeIQwInlJEo4RV+6o/Cu3+FI/wCJxcj/AKZn+Rri6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m8lI6YArx8Pdzuz27WR6DrGmefa5HVeRVvwjcliIpOGXpmrjYZRnpUVtaCO9WaPgdxXsG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+T3qGBsD0+tWQ4x1qTVERGO9IV3ClfHNRhsd8UAMMOc1EbPgnNSSXKpwPmPtUJnlfoAo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RgQ/NcpqemRNnaK7K7tzyZDxWVdpCoOBW0TM8s1fTGtpWYD5SeK9W00j7HEf9kV5F8UvG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3zkjy1Xv1r1Sxl2aZZJ3kiH/oPNX0KJZ3Llj61i20Yn1RfRK07iYKCPSqejwF7iWT1qQO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1l2fArUtqwGi4opwGBSL3pXbaKC1sVruXYprkdXn8+ZYF5LGt/VLkJExzXPaNCb6/aY8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sxb2445rQdsKabEvlxgUkhzQIhIyas244quBzVqBeKAH4OCK8R+KHh261C31aKGIedI/y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e4VBc2EF4hWaJZB7itKNV0ZcyMK9FVoODPi+b4V60oY5g/Bs1XHw91mLCYiP4kV9kSeEtH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/lXO3fhbSRqUaC0GD6FjX0izyZ8Z/qnhv5j5Y/wCFba0Sf3cbfQ0g+Gmtf8+ufoDX2EPA2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0lb/4qkPgXR/+fdh9JWo/tyYf6p4b+Y+P/wDhWutYx9kP5Gj/AIVrrWP+PQ/ka+vT4H0j/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0n/CD6R/zxf8A7+Gj+3Jh/qnhv5jyT4K6Rc+F/DV5a6gqpO9yXGR1XFd/4Rt92qXLdsDn8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nKCAJgP8Arof8KvWWk29igWIMAOm5s14dev7acp9z6vCYWOEpxpw2RKIwBShBT9mKTbXC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0+kxQIoXMYw3oa5a9i8u5J967G4i3Rmub1S3IBbFXFiY+yn4FbNnc4I5rmLWTaK1LWfP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OKYy9arWUu81dZeKAMvUYxLbyRj7xFcYkpjaS2fhs8V3FwmCfWuR1m03XDMgw570AQWp8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7cDnq9VbcvFw/3qslkAJfrVgZPim7x/Z+RwXHNXdNlbylxnArz740vfyaHoM2m3Atpre/y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tz4f+JxqHl2l2PKm/gP8LVSYHdR3UnQ8Cp/tphGVfmpF08vkEYqSLRYky0jE0AQx38rn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vPMMuSPbpUsdrKvFvDGg/vSdakGnu/8Ar5nY/wB1eBUgVJ9QisMjPmyf3E+auevtPv8A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P8ArrktoLYfKoB9T1pjTxYNAHI/8I5BEMsm80w2axZEaba3L28t0DZcLXO3mqxqxEbb6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WznFcD8QL4HSJbdeXk7V02q6mYoXYnrXn+qTG9uRI/KjtSY0z5T8eeB9IufGmqyT27NPO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8ornJPhtoZzthmX6TE16p8bLE6R4yZwMQTwL5R/iO04b+Yrz/AO3uehNeNVVpM9mk7wMB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04/4HXM+NfA9ro2hy3NmJT5ciF9z7vl5r0I30vPH/AI//APY1heMr0L4W1VXgDAwZJ83+6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c/esOfwnjxPqetUZ4lZjVqdsLH/uL/KqhOSa9dPQ8lrUz5oRzxVKSIAmtKTnNVnTrWYFE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0xULDk0gJA+44pxGar4x0qGW5eMcVLAsudoNZdzINxpj30hyDVSSQtkk1ACs3zqfetW45R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rZlO61Q+1QWVYGxcGpp+GzVSJsXAq3dDgUAWoT0+lPl5WobZsgVO3egDPHyykVYj61BMN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EqnJNNjP70ilTg0kQzMaAO88UXEv/CpvD0P+meV5y7PMe68jdtb7qvK0P/fKr/urXAr1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8K/0T/V/a/O/5ZpbrL91v4lhWT/vpmrkF61mgJl6U5TUamnKa0IJQcCnr0qJT2qQd6aIaN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+GH/ALuq2Z/8jLX6gfs6caBqUZ/5Z6vcf98mKOvyz0CXyfEeiyZ+5fWzflKpr9R/gFJ/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LVSPziX/Cs6+tGR5ONX7tnea+N0x9KxRHgdK2dRO4nNZ0U6qzbFWYjqpbGK+EasfMQou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zpAoFcpbW+n6hcfZNQ0rS7uX/hJFspo9j7UWRPviPd8jN/3zXWC4m7/Z/wCL+AqvHvua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rF/Nd/wCmafqEk63U9xZ3XlSvIB8vzfN92kpHr4TDxotuoZnwt0+K30aK7i8P/wBnyyIy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vEhHTduXbj+KuuL4HWsbQfCUHhmYvZ6jqs0IjaNLW7vfNgXLZ3KuB83+1V+ZiBWy1POxcl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xGansY8ynNUskGrNjOUlrQ4Tz39okRNYeEi+/eutxshVM/J5TBq/Ne/i8nWdRj/u3U6/+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2i7f/AIl/hib/AJ563F+sDV+cHiNBH4u15F+6upXaj6ec9fdUf91gfX5fpSRlP901RujtU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ZeoNiFqzPVTMyxUveMTyK3I15rL02L+OtdelIpMQimetPNM9aCiKRuMVkxt593IP4RV27l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np6bUZu7GgsuRwAdKl8sAU1WwKUyDFACClx71C8oXvUf2laALJOO9JuA71UNx6U3dI/Ao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dpz8vSiCzYnMlX4oFQfKKAEt7f1617V8FLfSfD2nXeq6hqFn/aFw/kJHvXekf0/2mrxsc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wfpWveBJrzU7FJ5xeSIhe+kibG1eihhmvKx0uWnc9DAx5qljul8VaGQdl7Yg/wB/7TGt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+Ynpx/wC3+P8AxqN/hv4VI5sHi/2RdyNQnw38ML92zlX/ALepBXzh9JYmHijSj01TTf8Aw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/4SbSz/zEtP8AwvIj/wCzVW/4Vl4cI6XP43P/ANamH4a+Gxn5Z1/7eB/8TVDLo8R6Wf8Am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qP8A+Ko/4SDS/wDn/tvwnU/+zVQ/4Vn4aP8Az2P/AG9L/wDEUf8ACr/DeOlx+FxGf/Za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9x8t5CfpKv+NcV8QdUggFikUqyZkcnawP8J963/8AhV/hsk5jvD9J4v8A43UE3wi8NSDO7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f+06uE+V3MqiujxTW/Csd2zXmnBY58hmh6K3rj0NdLgYr0iH4UeHoF2/btRf3a8jB/SE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jaDpE95YX87uCoEEs6OfveyrXd9YjLRHC6djiSOKYepqQ9DUZ6mi5kWbb7laFp3rPtvuV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tFnNOFNUU8DNZECU2n4pu2gBKbin7aNtAEdPoxSUDQhFN21JSUFEYWl20/FNxQBGV4qF4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lagDPaHrUfkmtAx9aaYeDQBnGPANQmH73PpV425Ge/wDSqxBGa0RRCV9qNvHSpNtLtqgMt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zbyd8Dcp/wB4VGNQ+zHF3EbX+64yyvWtTWRXUqwDKexGRSAijlRxlG3Keh9akqjJpTQsX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tyhP/stJDqhR/Ju42t5fvc/MH/3W71m3cDSoWiimtgJR04qWCSaFwwcofaq9SIc96nYD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EUzBZP+em3aGro7fUR65FeY1Pb389sf3crAemTitozMHE9Yt7yOUfKcGrKOcdc159pnihD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HSunstT3rmNw610RmmYyiby/Wn1Rt7kP9auK2RxVEhQDiiigQ8HFKGpKKAJFNPU1EvSn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1Nx1roOcaeppp6GnEUmODQAymHoafTSODQBGaYelPI4pp6UARmmetPNM9aAGmo6kNR00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+lS/88b0j81NV7fnNWvFS58Mg/wBy7jP6Gqtv3qiyQrxTdlSUYFZMDG2+b4iiXHKBR+Zr6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P9nHSLIHaZ3sbfHrxuP/AKDXz9pSfbfGTj1KD9f/AK9e5/tuXosPh94Z04HG6+EhHtH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jE7M6o7RR84eBLX7Ro2nr5e7zrhj9d0gWvtPxhbef8QLaIciG3sYgP964eT+UH/jtfKfw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Ks8f62ezyP7v7wM1fUmsXQk+JF/N1EDQD/v3azPn/AMir+deZi3y4e3c63rI+BfHlydb8b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1a1dz59cSsarlOOlULORrhdLlb78qvO2f9o5/rWvtFY4ZWpn6lk8FGgiiY+aTyzVzy/ak8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8din5APatrwN4Obxb4mgsip+zRHz7lvu/u1P3f+Bfd/76rOK4r374a+Dx4U8MgTqP7Vvt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4j+gHH/fVeJm2NWCoN9XoeVmeIdCjZbsk8ba/H4W8Nz3ShBcNttrSEDgyv8AKoA9FHP4U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f/W+H9Hu5dnz3FxZIzO3ckla5r473BsND0KaOKMlNUWT958y8RsRVrwLqvj7xhBDqV1Ho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PNDI8sg3YwqLJ8o/2mr8+hSqTp+2T3PhPZz5XUWp09lothpAkTTNMtNOR/vLaRLEG+oUc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6wI/7Q0qw1Dy92z7ZbJNtz1xuU4ryHU/jZ4s0/Ur20a20YtbytEd9rIOQcf366z4beNf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olhb2ix7JFsZJDJIWb5WHnHHAolga8Ye2ewPC1VT9o0aeueEvDel6DqlyvhvRleCzmlB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7vrivn3w3Z/bvEOgW/8Az1vbZfzda9Q+I/jDxx4egm0nV7XQhBqEEiJc2SSZdfutgs3H/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ODf4+0FMZ23at+Ssf6V9XlcKtHC1KlR6s9nCQlSoOq9j1f4xA3WmaJZdft+s20Lj1Tdlqu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fDvxHJ/eg2fmwqP4jrv17wLD/AHtXD4/3Vqt8eCV+GWrL/wA9JYk/NhXyyalNHzy3OH1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4H0XRPJ0/wDs+32zpJJqG2d+8ayfLt+VWrU+F/gPxt4G14yzw6V/Z86iO7jhv9zbezKu0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xj07S4zcTR28UUY3SSttUYX1pun3VvqNsLi0uYLmA9JYZAy/mKqpmNRxlS5bI6J4ipZ0l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H+MfG9xFaafFZxaJbpv8u4vfKa4k/vEbW+7/AArXknivwXqng28t7PU47ZLlofNxby+cm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fSvqLTdV0/WHlSw1KzvXh/wBYtvOshT67ScfjXhfx0kJ8fzL/AHNOiH5s9etk+Om5qh0P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VPoef6UguvEGl2gK77i6hjRWOMkyLX09440e78QeF9W0/T/K+13kfkp9ofbGuW7/8Bqj8L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D6Jd2mn2cN3cW6u9xHCvmux9ZPvd6677P1/wrmzbHrEYiMEtjmzPEqvPkXQ+DPi94Kj8A+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9e3tomkkhiZI8sM4Xd+FeeuuCa9U/aL1e01X4ra/cWl5b3kMTpE0lvIsq/Ki55WvMJsY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nPA05T3Z+P5l/vMipspNnFS4FAXNfQI8cg8unpHU20elG2tTNjPLWk2qKdtzRsoMWMC0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FDMe1Jt4qXbSY4oAgK0bal20mKChlFOooAKKKKACiiigAooooAa68VWfvVxuRUBX5qAC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QgwKD0qwFoxTaTNAD80wtTS3FNzUDQ7PNKGpi9adQaIY9CDIpzjimx8ZoGQzL1pITg4qaV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oAvj5xj0qjqPyT27+9Xbc5JPtVPXV2rbf71WBs2rhlzVwR7F3dqytIk8wYrVeXK7K1iZ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dfB34bf8LP8AF/kyxf8AFP6ftutQk/v4YYh92b/0GnUqKnG7HTpupKyPUf2bPhE+nLF44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os6ZauObeFv8Aloy/32X/AL5U19A01UAGMcAYxTq+Vq1HOTbPpKdJQjYK9R+HFt9m02OX/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V7foNkLPTrSMDAWJR+lduEhrzBU0R0m/dwK0LC3LY/rVTTofOPNbCAW4r1jnRdQbV+Y01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TTIpUk6nNWkSNRkAZrM1RVEs8pwqcfSnpYNJy7Y9qs+eVzgUzzGagBmyGLIwSfWq8s6A8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FXJLYoArXE5+Yv8Ad964vxZ4gS0gaCL/AFx6EV0Os3wa3ZV69jXl3ii6FgGmmOWramQcL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4qs7Acxg+fcyH723dwg/3q+hdPtxb2w83/W7Fx/se1eeeBtCWyiW8nTN3JzkjvXoMxyMi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kHHWrWiweXEWPU1SYefKEHNbUMflxhagC1bHk1q2ozWRb9a2bIZWsBotA4qC4mCjrUjnFZ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fQxNdvCx8pTyeK1vD9gLa1XI+Y8msLT4TqOpFzyimuzgTy48CqIFpCODTsUh6GgREg5q5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VqNsCswJaAR3qIydajMtUBNLjy29K5m5P/E2jreebKkHNYNzxqsZoJN9OhqWokqVcc0C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igCLBowakwKMCgZHimkVIRUZoKEpMCgmkyaAEcZ4rOv7PzI24rRxk0SKGXFNaAcNcRtB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mty+01ZCSBzWYbH5itaEli11QxuDniulgnWeAMDnNcebJogV6mreiam0E3kyHjtmgDdux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vmunl+cZrnNWX95+NAGDef61SKleL7QAc06eHe5otzsU1YHJ+LtKT7OC481VdW5/GuZFv9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Y/uV6LrMAvLWWPuRkVhW3hgE/wCtzTQHpFhdNd6Xb3C8uY1ZvxFW7S8WYEMMN7965jTY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mm3S8rc80mBqy3Mij5UrPm1G7XOEXFP/AOJgg5ZHH0ppnuVyHgB96QGc+uyvkMmPwqnL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Y+zJc9UANKNPEQOKYHKS2k0kTs4IANZd7NFaK2CM4rpvEc/2PTZNvUmvPbqQvFI7nNUBn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HasyWAOlWHbf2qBgTxQB4P+0S7x6Xpl1cLtntbkW7Edwysx/9BFeGP4jQfdXP0r6N/aJ8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mmkhi86N/MjTc24NXzbdfCi2AITWJF/3rUf/ABVeXXWtz16C9wl/4STA4WSsbxFrgv8AR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Yc9OhH9Kl/4VTGP+Y2f/AAGH/wAVUNx8K3x+71pcf7UJH8mriikpXN5K6PNZycVBWr4g0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QSi5iVt0MoUjeKyDnkkYr1Y6q55U/dZA3WoSKlfqahPekZkTrVd061axTJE60AUl+9Tni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IxpReKBzUgU7m3AzgVkXCspOOlb8lwjKayrwqQ2KgDP3fIK3oT5mnqfQVzhb93iug0w+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2ydfrWjONyCsu44lHsa1AN0Y+lAD7Q84qz1aqVs22YirvRgaAKd2MS5p6HpReDnNNjOa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MzGogealtf9ZmgDvvEH2v/hU2iZ+0fZPtXyeY8/lbv3nZrho/++Y1/wDivP67PxB5X/Ctt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f2rY/yJ5u395/06q23/ts3/xPE1jEB68U5W5qKnLWqViWTr3qReBiooz1qZOaZNie2kMN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qN+TA1+pnwGl3XHideubyBv8AgPlsK/K0nCn0Ffq7+z2IrbxJr8M372H7NbXX7v73Kt/iK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ehKvHkid9eWLsxwM1z4t/tFxN/y1+zo0zx7/AJXbr/d+Vv8AdavTbi80ts5juF+qqf8A2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tNP8AtcU0t55se54fu+Vt7fxV+c1MRThJxbNcFkmMhzXh2OFHxImuPOih0+3l8uDz/wB4j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75a6DUNQ/s+3MsUUf+oW6SPztvXrxt3NWoPEGn/2hNdw6VZzah5LTR3H/AC1eTbjbu/u7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/wCyDzbiK7uIFea33/uFh/ibH8qI4imz1K2VStpE4yfxlc/9AiT76pjEm7/d/wBX95v4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/iDULjTjd/wBlf8sZnT52+do2Hy/Mvv8A+O16I/iHSnGI5HZPUbW/9mqMa1px/e+e/ln2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NW6xNOx8tVyTFSk3CJhm0J/hq1Y22y5U46Voi+008h5Pypw1DTx/y1k/CKh4zDx+KRh/Y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2jLfzfD+hNzk61bH5unzRSj+lfmp43tjZ/EDxRCcZTVrxeP8Aru9fpr+0af8Aik9Nli/ej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aavzV+KHy/E7xd6nWLpv++pC3/s1foOBqKrgYyR30aFTDr2c90cxJ/FWJqbcFfWtuXqaw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g71sWLGLbAKuDhabCm1AKf2NBYwmm0p6U2gsztRZQ5TNVEnVMAHgVHqVwDesOwFFsYpIyx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jZIUUJFPNzyBUiTwp2yaRr89FHFADltzGpZmz7UkEZmc8YFEKyXT7dpVf71a0MC2qYz5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HbNWUhC9gKkEpPAAFJ9Tk0AOAGKKOlFABmvqn4aaXLoXw+0OAwbXmjM7jZ8xLncP6V8va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p8Yy91OkIH+82K+y0tZLfZAonxAgjUc7sL8or5/MZ6KB7OXR1lMrieX/AJ5UefKP+WNW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NMwR1jf8c14Nj20RfaJ+1qG+hWmCa5HSzk/Aip/MPPB/AVGJVHd6loYz7Tdf8+UjfVwKT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B9XH+FSeen96X/vqj7RHg/Ow/3npWsBDvuj/wAutc74p+J2meCp4YNWtL3dKpZGtoQ68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0RuI/wDnr/n/AL6rzL4oX9rqGsfZJYvNi+zL/rP95v8A2auqhFTlaRjVlKMbxNOw+Onh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VIvMOEMlqu3d/wB9VJ4p8YWuraW0EJmLPtIDxKo+96hj/nivHrbwvLpGv2ksP721km/74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jGHwnEqkpfER7eKYY+amxRtoWhI63TCkVftF61TiGM1dtO9S9hosgYpwGBSCnVBmIRxT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T6bQAlJilpQM0DQzFFSbRTStBQzNGRSEdaQDrQAYpcGnqOKXbUARbaNvtUm0UbaAI8e1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ymyjONsQKiZcVqMuahe3BzVAZuyjy6tmHFJ5dSBUximSQJPGyOqup6hhVpoqbsxSAyTY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VH/LGVuPwNT22oRTDEn7mX+49Xdpqvc6dDdjEqZPZh1FWA+nqfSqRgvNOzsJvYQ/3ZX/eB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guYrjPlf98fxUAWYsM2DQ/DkCoi+xSaEk8xd1BJJVmy1GewfdE5T2HIqpg1LFwKjUmx1V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CdfKl/wCesXH6Vt2WvOBywmX1HBrz4YqWKeSM5VyDWsajW5Dgj1O11WG4GN2D6GriuH6HN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WcZ7bx1rsNPula3BilWaPH3k5rZTuZuFjWHNPqnb3HJ/rV4HIrVO5FhtOoooCx9N00inU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NPQ04009DQAw9DTD0qTsajPSgBh6mo6kPU0ygBpqE9TUxqE9TQA01HUhqOmgKniPnwt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+PY/rVG371e1pd/hrVR/0zVvyYGs2wffEjeqg1RZdooornYDPhfaf2n8QbePrvvoY/wDyI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eOpZn8NWQP3YZ5sfU7K5T9nqzN98RdObqPtnmH/AIDlv6Vc/bdvPt3xB0yzBz5NnEmP9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0OyPxRQz4D6f5vxJ8Mx44gYMfbbGzf0r2Lxhq/kD4kanzF9ntdRZZG+7vjtIY1x7531wH7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KW/GVggmf6cCP/wBmrp/jU39nfCjxnc5xPdW9yAf7vn3uxf5V5WYfwYm1PWZ8V2cflXdn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vWnWMs5PieaH/nnAv862adHSmj9fyuNsPEMUULIxGCxIHQelFaHvpaEE/FfT+l6j9q07S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Oh/2sc18vy/eNeh/CbxBqGr+ONFtLub/AEXT9PuIYI/7vT5v96vlc+wjxGH5l0PBznDy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Nn9osf8Uxon/YQb/0S9anwN1T+0fAsMBbMlpK8Z9l+8v/AI7Wf+0YP+KY0T/sIf8AtNq53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8S6jprt8t1B5yj3U/N+fyj8K+coUvaZXJrdP8D5ynBywV1uYvxn0T+yvH99Iq4jvoxcr/A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c/jXpfwR0j+zvAsM5XE2oTSXByOdobao/Q/nXJ/tGahp091pMFpqEcutRB4J7SN90ixn7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3/ar1myij8KeH7eKTAg0uyUtj0SPJNOvi39RpwHXrOWDhFbnhnxo1L+1PG1zErborOGO1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8/wDx2sv4Vjb8R9B9PMk/9Ey//WrAu7x9QmuLmQkyTytM2fUsT/Jq6L4Xn/i4Wif9dH/9F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guV9j6D2Xs8K4vses+ORnx38Pl9byc/+Q6o/HoD/AIQWL/a1KAfq1XvHPHjv4fH0vJx/5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jwJD7ajAf1avz+D99HxFtjc+L0f8AxbnxP/16t/6EtZ/wIj/4tVpH+/cf+jGrR+Lz4+HHi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9CWs74ESf8Wq0j/fuP/RjVF/3Mv8AEbf8u5f4jjP2al/ceKc/89oR/wCPSNXPfG2Td8SNQ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/AMcLf1rof2YJ4p7LxTiXzf30HT/dkrn/AI3xbPiLfHH37a3b/wAh4/pXtYD/AJGD9D2sC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Z8OfihaiPwp4OstMuZbkotvc3dxIqxJtVvugNuP8A47Wh+0W0afDOVpTiIXsJY+2HzXmHw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4fP/AE8H/wBAaul/bW1tdJ+CC2qPtvNS1OG2gUdWwrFv0rrr4On/AGnThFfF+Z52bQjQq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D+17bUdQ/wCfi9kdI4/uqv8AD/47Um7MPlnrv3U/RocaBFH/ALbVAATMcdq/oWguWmon4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yHbaNtOxRXUjgCkxxS0djWqM2MooooMWQMcNUyjK1A/3qsJ9ygobSHoaWk7GgBtFFGKAGv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n6U1RwaAEp1GKUCgBKKeBikxQCGGkHFPIpu2goM8UgGTS7aUDFABRRRQAhHFRE8mpj0NQ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UUUGiCiigUDFmby4S3tRE3nKj+gxUVyd67PeixbbG6+hoAncZFV2SrWMikKCgBYB8g9ah1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NWYRg47UahH5locdqsCjpcpj71rxz5JrCtTsNaET8Z7VcQ5bl0yZzzX2t8DPBL+B/hrpt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/p12T94M/wB1D/urgV81fAT4eR/ETx/bx3aFtH0rbeX5PR/+ecP/AAI/+O19rYrzcbUXw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5sbSUtAGa8Nnrk+mr5uo2qYzukFe9iPyo4UxwFArxXwbZfa/EtsmMhDuNe8yW+6BW7iv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V3RpaFECua1mtxISKxNHlMZwa3o5O9dZCI008DleKf5RTNTibApu/PWpGRANTlJGadvC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Y1napFvj4q9ITiopY96c0AcJq17tJjx0715xd2DeINfhgkyYvN3yD2X/AOvXr+u6ajAn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0+L/hJ9Q9I7X/AMeLf/Wq4smxs2ttvhZ+4qa3uBJEUbrUFrc7NydjTZR5Tgr3NBBe06Apc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k1VsSDGG74qXfndQBZhXJAFblmoSOsWxXccmtVJNq0iiWeQKpNcrrd2W+RTy1a+oXgjjb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1C8Mh5UGgZs+HbDyIQSOTya3agt4xFGAKmXpQIcRxTD1NSHoajI5oAaFxTgcUbaNtSWJmk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aAARg5rG1GIR38Te9ba5zWLrny3MR96og1o15H0qVV5qvC2VU+1TxnOaAJRxRRmigAo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NVjOM0+cEg1QbIY1IFwPupaqxydqnU5FAD6WkyKMigCGcZrmLi4+z6xz/AMtE2V1WK5vx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5kOQRWiA1IYFkXdniqN3YAvvTqKq6JrK3lsU3APVt7loVKnk1oSXre4ZLb5z0FYt/IshLg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5U8LUEhVhjNAEE4yKhjO0GrcijbVJ+DQBGbf7QTisbw+223wTXWW1v9nHmVwsUpi1O8th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TQHZWbH7RHg11dt0P4VwVhbXO0MHPtzWvAmoTDarMcUwOqadE70iyxS5zWVb6ZcAfvGJq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/GsgGzQhG3Idi1WkmJbjLj2FNudQjiBjjSSVj/dG6qBXUJsiOCRB6t8tO4EGsW63cLxs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4yyFuK69tG1KckvLj8arT+FXX55LiqTA891DRVyxiduKyDCY1POSK9PvLS0srSXJDEDqR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JJt6ZqgPJfjzffZvC9jb5/wCPq9Uf98qzV4HLOef3RFes/tKeIVtNf0HRlbJjtTeyD3eTa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viRcncK8XEN8zPaoK0ETGTJ/1bU123D7hFVhr8P98UHXoT/y0FcaudltDzvxRb8ataeV+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Pk2t9nk6/7WFb/wBCrkJxiu98Uzwr4inuz+8t77TZ7eX3bb8p/wDHRXBSfMtexQd4Hi1l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atuvFV2FaMwI6a3PFOpjGsmBHJChB6VUktFOasnNRlSagCk1ipzzUTaWDnmrzqRmq7S7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mEsR0xWnoJ/0IA0t4wuImHfFRaS3lIU96gspXXySSD/arVgcGEt7Vm6nGRelexGas2z/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AHZ2zK3atNv8AVqazHHyA960FbfbL7UAQ3h+So4eKfc/MgqNeFzQBIOKsW4qtVm370nsB2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hdoasLhYHuN3mP5xjx+9/6eGT/wAhq1cJXceLTFF4H8MwA28pl/eERvDuXj+L/R45P4/4p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HrGOjNJpWQUDiiitkYD425NWYzVNDVqM8UwFnz9nlx15r9QP2bbiWfxbqvk/vfM0tf5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SMgj1r6l+BP7UEng7SvtLeJI9G11Yorac6nbxzQTCMnaY22/99LupVI+0g4LqXTlySUmff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mPyQGHXNYt/bw6hbzfa7T7XDsbfb/AN/5e1fMd1+2dqd7ITN458OCY8bmtIk/RhSJ+2Hq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fE3zfIILZF/8AHua/OZ8J4hvm9ofariCio8vL+P8AwD1K28Hy6fbzf8hTzpLXyJ/4vmL4k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f+AVf0bR9Q0e4tPslpJ9k8v8Asuf7Ra/N5JzJu3K38P3a8WT9q3Vp1Ifxn4fIPUCaBM56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uLi3m83xxo0Mvy/8AHvqMW38//sa9GPDuJtujjlm9GTvY9Z0bw9Lb6fF51pcfu03/AGf7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W3bu+82dzN/FUeoeH/s+nxWnlXEvzyQfvNL82KKOVR80X73d5i7f9YzN9+vKF/aT1xwPK8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y1O1b/wBCValvP2mdbuWUx6/pduwUBkN9anB/MUf6t4r+ZC/teieseHtP/wCKwtNQi/tC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uIf3SfIAuf7jfL/wKvSbboa+X7f8AaR8SHP8AxUGhke95bt/7NVi3/aS8VW//ADFtEm/7a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8bXnzRkjupZ5h6cbSPdv2gU8n4ewSf3L2zf/AMisP61+avxaTb8VPFZ/v6g0n/fQU19Z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FHg77X4r8QafaaJHdK7yRpb7UYZKpmNfmb/ZX5q+PfHGvweKvGesavbI8Vtdz7oo5Pvb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fxr9KyzDSweXwoVPiW58ZjJxrV5VY7Mwp2wrGsWIeddk9cVp37bIm5qlp8eAzGtzlReU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3egpETHrUUjbY2PtUjVVvpPLt25oKMm4i3knvRbwbRipA25acjAUFglmueTVqG3UdqjD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nrUEFyNQo4p+6oo3BFPDUASUU0HApcirLHKaWm0oPrQI6/wCFfhRPFniyGzkmaGJVMsjIm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XvjvXtv8AwpHTBnzbmX/wWp/8eriv2bLNpLrxFeLAZDDFBGJP7m5mP67a9t868x/x6NL75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TlXQ+lwEbUUcN/wprSR0vZfx01P/AI9S/wDCo7Qf8xOb/wAAPl/9HV2H74g+dDJUHkZz+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zWPROYPwzsV4GuSL9bHH/ALWpn/Ct7cfd8QyD/t3Yfykrp2t8dLUj38rNR+USebcf9+zm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Of7vidx/2zuB/Kanf8K3m7eLWX6i5/rIa6VLdeptm+vlcVKqqv/LHb/wFhRzsDlR8N7zn/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7X/7Gs+5+E97c33nS+LtMuh/z0na5L/+i/613a+UTzxVO71vw7ZXLQX+s6Zazr1iurqNG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ZtESSa1OQ/4U9fc48S6Zj/rnM1ZGs+EbzwuiNcalp2oKWwGsw4I+oNenW3ifwtMdkWu6L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In9GrlPiRf2lwLT7JLZ3fzt/x7urdv9n61upyZxySWxw1C9aKF61omcxPF3q7ad6pRd6u2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Lto20gEopdtG2gBKKKKACiiigAoxRRQAwrSbetSUUARZxnFIs6n5SGVvQipBS4Q9smgBo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kj97D/c/iX/4qphcRT8Dj2/ioAjxRj2qTbijHFBRFigjNKRRVgQPFweKg2HmtDAqPaKA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5q9NHnNVTEQTUsCOm9f8A61S7Kbg00BHker1TuLGObLYKsP404I+tXeacF9BTAx/Pmts5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zflVjT7iK5gPlH/vj5f8ALVex7VUuNNjlYyRkwTf31A/l3oAu4FOAxnPFZ4uJrbIu/wB7F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RVtJ/O6fn1pASA5NSpUS8GpF6VmBMOlXba5kg/wBVM8XybMxnaaz6fmr5rEtXOw0/xhF/q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6JXR6fqMdzB5sJ8yKvLqltrmSzk3wuY29Vq41e5lynrEdyrcN8tWQcjNcPZeLhcqI7tQO3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1ZzOI98Egu4P9l9zD6n7y10qaZD0PrammnUh6V1nCMPSm9jTz0NNoAZ2qM9Kkph6GgCM0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QA01CepqY1ERyaAGGo+xqQ1HjtTQCsnmaVq6f3rKUfpXPaK260iP+wK6e0TelxH/AH4Z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Lw2+7TLcnugqizX7fjUdw/lQO/oCakHKj61W1Q7dOnP8AsGsJDR3H7J1j5/jGCXHMcckn/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T/aiuP7S+PUttnISS0ix9F3/0r0z9kKw/4nNzPj/V2bD82WvG/ipd/wBsftF6q+cqmouP+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xq70OuOtT0R7Z+yhbh/E2v3xGfKtcZ/3nJ/8AZKT9pe+Nt8JruPODLHpkH1+d5D/6Dmrf7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HPG+of8APKCI/wDfKTH+tc5+1zd/Z/Bem2YPMmuQR49Y4rP/AOKevJzB2hBG9Bc1Wx8e2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n0QCumrivDp87xLqsucjdtrtByK64w5YJH7Jl9lh4oUc0soVGKq6vjutPGBB/qwMd+7V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uv8Ag3/yUSzH/Tvcf+g1ydbPgfxDa+E/FNvq12JzBDHIrC3UMx3DHeuHG05VcPKEdzHF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exfE7RrPxDJ4U03UEdrSfVAsnlybDjY3em2nwX8K6feJdWn9rWcyKyiS31N0YZ9Dj2rj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VpdHuNLsbyW6sbv7Ri/iCxkYZSPlaqf8Aw0D4g/6A+j/lN/8AF1+e0sDjnT5KS0/ryPja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jsrX4IeDrK7guUsrt5oJVmj8y9ZhuVtwyCOR+NdRrmjWviDSrnTb0Sm0uRslEMmxmXuN3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2gdfx/wAgfR/ym/8Ai6Yf2gfEHP8AxJ9H/Kb/AOLrOWU5lLeP4kSy7FyOzn+CvhK30+aX7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n/4/n27gvH+9XkHw4vIrHxfol5dzR2kUEhZ55DtVPlYZz/wKuquPj7r89pNbtpWkqs0b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z976151jgivp8vwmLjRqU8W9z3sHh8S6coVj2zxP4h0bX/HvgVNJ1iy1RoryZpBZzCQxj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pfj6MeAU/7CFv/N68j8E39vonizS9RvGZLS2m8yRkXcQNrDp+Ndx8WPiZoPjDwsul6eL2S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WAIhVWOcHdXh4nKq1GcVD3jxMTltSjUhThqe0TdactvL/AM8n/KvKPGHxp0nV9G1Gw0qL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Dc7FiVG4+bO7dXlH/CQ+I/8AoZNY/wDBlN/8VXBDJMVWk3sZUsmxNWTk9D6xMTL95GH1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8RdTHrBB/wCg1sfDn4mReHU1Q+ILvV9VNwI/JIl+0lMZz/rGrmfH3iOy8V+MLzULFLiO3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KFfhecgN616eW5fWwmLtU7HpZdl9ahiWpo9J+FPw10m207RPFfnXkuoeUX+zyOvkeZyOm3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3+3P4oGr/ABL8N+GI3zBo9mb6dRyPNlPy5/4Cq/8AfVe4eA/izonhjwra6Xe2Gp3FxA0n/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u6swr4m8eeK2+InxL8V+KDGY4r++eOAH+GIHaq/RVVa+pybAVsRmsqtb4YrQ+S4mdelze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H/EuQf7bVFBHhmJqfQx/oUY/2mokTYDX7NT00PyOpqV2GM0ynNyDTa6DEKOxoo7GrMm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3++asJ9yq7/fNWE+5QUNpOxpaTtQA0Up60L1pcc0ARuOKRRT3FNXvQAoGKWigUAKFo206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4pMUFDdtG2looAaRSU4im0AB6GoW6mpT0NQt1NA0JRRRQaIKKKKBjcZplt+5m56HNS02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LFFJS0AOT2p8iZtnB9KLcfPzU0i5DAelWBgAEGr9sJT5UcUTzTSPsSAfxsegFVCOTXu/7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jWpvGOormy00m20+MjiW62/PJ/wBs1b/vpv8AZrKpVVKPMzWlB1JcqPoX4QfDm1+GXgy30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W41O4H/LWbb936L938DXaVneRiiK5aA4fLL69xXz0587uz6CMFBJI08CgD2qGG5jkHBz+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Ov8Ahbaefrk0pH3BjNexdsdq8/8AgnbiW1vZCBzIBmvT5LUAnivo6C5aaRzVNytbNtPF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kGDVqJCtamCNKJt3FTFBiqMEhzjFW81JqIYvepI4Uwc1GScUwbj3oAkaNATUDsATTjnmq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oAo69cRJZvnrXnfgfUoNcl1nULZhLE03krIOh25yPzNWPiLeTXVuYvM2QD7yetM+EGnR2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55XP4t/8AWqogaLxeXIfWlMmMBqsaoNlwSKqyASRg0GRrW0mFGOlW4iCCaxoLjamM1btr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zIC1Ykl2ITWfZyVHqV35cbc0FGdqt20snlLySa3tDsRbwDjmsLRbQ3dyZnHGeK7KCMImK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ohUq9KAEPSm4px6U2gBN1G6kpM1JY7dRupoNKOKAELkNWH4gkPmR/WtaSTDGuf1+b50+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aFD7VIkmM1UsJs2qfSlebaGoAvo55qRWzWUmoY7VKl/kUAaNFVUuNwpfOoAnK7qqzQ9cV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kChsKmrEf3acyU0cUALmjdSUUAFRXUIuIWU9al7Goyeoq0Bweqac+i3XmQZ2VbstbW44k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RbqJlYZrh76xa1nYLkYNaIk6Ussw4NMS1DEjvXP2mqSQuAxyK3LO9Ep3A0wJvsoclD0FR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ExJQ46mqEkRiyxPzUASzXHGBXz/4k8UXfh/4y6/aeb5tp5cDpb/3PkHzD9a90z715l43+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ak87RmWwijKY7BmG6mgPS/hvcf2xp003WLzv/Za7QWsmT5X7r3xWL4W0618MaTBY2wAj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/2iScHypaTAnXTA4/f3DSD0HFA0yxj6R5/wB7mqDPdxg/OH+tVZJL+TODt+nFQBul7dAQN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Vre3J/eA/SsmTT55smWcgelMSytoPvkyH3oAfPrU0zERrsU9GxWbeXEtv888o2nuakvd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Y4AxXLajHdam5ErlEz90VSAytc1x9RmaCEkRA8n1rNGn+TXSx6VFBH8qgn1Nct431mPw34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2drLMPqFOP1xVgj4w+NWh3/jj4reItTg1FItPWYWMCnPzRwqUDDHbdvb8a4E/DLWVzs1S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0ruRccfvf9b99/wDe70pv4iP/AK1eBNuTufQRVlY8+f4ba8M/8TGH/wACGqq/w915T/y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/AAr0OSaNgflT/viqj+UT91P++K5eexqea6v4f1DR7CabVZfOi2MifPu2sR8tcTCcg5r2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teYGcR+YPwbFeLKcGvTw0uaN0eXiNJhIvWqjjrV5/u+1U5O9djOMgPGahPepX71CTzWTA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9TZqrcNgdcVADJpwAazpZSzECnPucnFLHbHkmgBiREK2apQSGO8I7ZrTZgEIBFZF3+6mL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blH9VqvZN1X3qSSbzLWN6qQuVlYjpQBo7dyH2qWzfcjL6UyHmBjUdi+JHFAEzjKN7VEp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LCq8fUjtQBMOlSo2M1AKt6db/AGmeKL/npMo/i/vf7Kt/6C1AHY/E4TafZeG7SbzP+PZn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VG4K1xLH/AA/ej21wtdd8UZlk8SBV8s+RbpG3keQdxyzcmGGPc3+8u6uRrKOrK6D6Q0tN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GeKqoc1Yj4FAEu6jdTd1G6gB4apUaq4apFbincVkWVbilDVCGoDU/aMLIshuKN2fSoQ3H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tJkezH7I/7iflVa9jjMfCJn6CrGeKoXLYB5qlUk9zVJI6i3+yW/w+0/yfsf2uTVJN/l+T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8z/vpdv8AtVnqcHrW3qHm2/w28HRf6R+8+1T/ALzzlV/n4Ybl29/vRs1c+Gx3rKMug2tCr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7aPZCKqP+/usdcVoKMLTMkJUTMTmpG4U1E3SgpEZPJrJ1KcPIEB6VeupvJiZiegrnhOZJW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WA4qVYw/eiG0MgzVqOzK0Flf7M2OtCwsh61oLAcVHJCRmoIGQuRVlGyKpAMpq1C3HNAE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Vlj6dh2ZUjUu7kKFFNqSJ5bWaK6ibZJC4kRvR1O5T+dAj2r9m+6W2tPErMGIItx8gz/E9e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l1/3wy/+g14B8GhrmqXmuQ6VefZJZRFczDf5f8bf7LetejjRfGf/AEFZR7+d/wDa6+Nx0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C/go7t70PnPmj8CajF0gPWb/vhq4/+zPG+P8AkNE+xlT/AONUDTfHAzjUw3vvi/8AjdcHK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J0Fx+CNTv7SkYYJufyNcSsPjleuoR/wDA/s//AMRS/wDFb4ONRt/wW0/qtaKwHYPd55P2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GoTqRTOGu/wAA1ciY/HRzjUYx9PsY/klMZPHGDu1GAn/ba0H+FFkB1/8Aazet5+Tf4V458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XiTUmUGOdSqJI3XgfxV3JTx1zia1I2r/q5bX/AOLrj77wt4hfUpLi7tI5Hnky7JeW5z6k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KErmVRXVjgPC2ny6f4g8qX+5J/kfpXc1o/wDCI+IPtB8rR/Ol2fJ+/i+Rf7uWeqU9nd2Tb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Dqu5G/VSQ1bTlzyucLTRBSgZpBTl71JI9BV61GAaqxrV+2XC0ATUUu2jbUAJRS7aNtACU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FG2lwaKAG7aTFPooAZRT6SgBtGKdijFADajMCl94G2Ts68H86mxTaAIvtHB8zv8AP/8A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WoTBnmL/a+Q/x/wDxNBQtFHSgVYC4plOx/nmigBmKTaPTNSY9qXbmgCo8Q5wBVcjBrTFv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A0AZhXFOA4qxJalc4/Ko9pHagCHb7UbfapdlG2sgIqrz6fF9oMsUv2WX+OSNPv/8AfX3qt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GoS2+RdRY/6eP4X/APiau284P7yPv/wKpKqPpyhi9uxtpP8AY+6fqOlIC7nNPqgNRNtx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Gm6P86v1QCoMk0OMVJGB60PipJG252E1dtdQubKUPbzvC2eSjEZqkOKdTUibH33ikPQ08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sZTadTfWgBp6moz3qQ0w9TQBGelMI4p56Gm0AMphA5p9NPegCI0zHNPNN/ioAm044vUHqG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0bbVE/usy/lXY2J/02P64rkNGXZLdJ/cuJV/8earLNdelUdcfbZMPWryjisrxG+LUD1rn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yPZiGy1e5I4VYo8/8CLV8y3F7/anxe1q8JyN95Pn/AIHtr6t/Zxj/ALL+HOuX54xls/7kZ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wm5ufEPiC7POLOTn3eQ14tfdI7Kesmz6q/Z/tjF8JvE0uMG6vFth75Ea/wDtSvOf2w9QD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DfajMR7AiNa9X+DkP2P4HacMYN1q0KflcRj+SV4P+1df7tV8MITnZpct4R7zSs2f0rysf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wkXKuj5k8EjzJr6Y/xyn+ddqhrjfAS/6JI3rIT/Ouxr1F8KR+tYK6oxJw/Sm7qavSisHE9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DUlNI61idCIj1NR1IRTCKDWIyiiigAopKTdQCHU006mGoNUKvelxTRxT6DVbDTSUUVmBhe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wZq9/Gf3giCJ6/Nx8tfPunW32Kzjg6snBPq3rXsHxeu8aJZ2mf3clwWkH+yFbH/jzLXleB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GHtHuz8O42xXPiY0I9Ea2in/RQPRjUlwMZqHRT+4b2aprg5Jr6JH5WynRRRWqOdiHpTace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fvGkpT940lAEL/fNWE+5Vd/vmrCfcoAbRRRQA1etOpq9TTqAGPSL0NOfpTV6UALRRRQA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V70Ah1FFFBQzFFOPSm0AFIRxS0UARN3qI9TUzDrUJFA0MpV60YoAxQaIWiiigYUUUUASJ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UqGgCWPipQcg1FHUi9DViNjwB8LLz4r+M4tAtLpLC32G5uryTqkS43CMd3+b5a+6PDXh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h6ZbeVY2cQhhBbcSO7k/3mOS1fG/wO1VtG+MXhiUttt7qU2kme+8YH6gV9um3NeJj3JNJ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eYr+R/01qrcW8pyO1XjGwzgVH5/kZ83pXlnpozobea1+5nFWUupj98kVo27pN0xTpbFHB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034D3WLXU4ieRKDXrhPU5rwj4QXX2PxJPbE4E8eQPcV7Wbjivfw8uamjlmtS2kozirUbAi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a0YlCqcnFbmJOg9KmHSqRulQ/epPth7AmpLL5ximEgVSM8zj5VNMEd0x7igC8HGSKo6lHv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6nJqG6c7eaAOK8Q+HpdQt5qm8EQf2X4Ws4ZF2spcEZz/AMtGrfknwrcVmO3nEkdKpAJcC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65tVimwD1rYsrMGJpT1NUHVZpzn+GggplClItxtOM4q7NCNprNliwxPpQBu2t8AApPPr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xbx9CeT6VjPevuO3J3cCut8MaWYoDM4/ev1zQBsaVaLbwKAMYFaQ4qGFNoxUtADwaercVD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Jpppwo25oAjzTafspNhoAQU9RmkC4pw4FAFeSA5Jrl/EEDb4j2Diux3DBrH1+FWtGbHI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a2U+5qaeDr9aboybrKI+uavFVxzQBni146Uq2uD0q+FWjaKAIYYKlaCnRnBp5agCts20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bvUgPzmk201KnUcUAVyuKjJxmrDjg1VfvVEihqXrVcyYNSRtmgBrJljWBrFoA5cCumCg5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1qwOSuLBHQleGqlaztZzck4zWpdo8TYrPvIfMQn+Id6sDovPEoG05qKa0LzAk8Vi2N60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6+0KpFAEy6Yp5yazPE8GbjT5f96N/wDdrojceRbH1rM1Kwi1CG2zL5Xz/wBKaAksbaJ1T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aVtZRIPklK/U1j2uk3QAEV0Wx6rWjDpl+o+a7jH1WswL32Q9pWIqaOHaOWzWf9lni/wBZ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17FB9+6Mh96AF1FzGpxWJ9tAJ3Vpvq0MwIxmqMttHc5KjFAGZdXcTM2MVRadD3qze6cYy2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WsdgLpmXHWvBf2ofFMWkeGrXSvO8qTU7pQfeKP5n/DpXs09xtr4x/all1zxL8TxBYtus9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q7ppG3N/475Y/Cs60uWDZtRjzTSOMe/tMH/SE/79t/hVV7+07XCfkf8ACuWfwp4lwf3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+KqrJ4V8S8/uW/7+R/414B752H22A9LhP1pRPB1+0J+Rrgn8OeJY8/6PIcehQ1XbS/Ece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4X+dZONx2Oz1W6iuNOu7dJchoyi7E+XrXiwiMk4hTmR22qPU12P2LxP8A8+kv/fNYA87Tt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mt3WbZJ/Cw55ruw3uqx5+JjpzGWT+5jPfay/rVY981YuLgz5krMnaWXOOld9zzh8pUZqs1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/NILPPU1IEE92zAhBUCQSzE78gVrQ2qR9qc5UA4FSwKCWqxjinfZ94PapqQtismBQk08Am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sDNbpIPU1EfK5zSLOYieSK3eNgadHJmJW7iti+t45owyjGaxEXynkjNAGpbSboiKhQlJf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S5+XmgDRYfNn1FVkG1mFWc5gjb1Aqu3yzAetAC5rb8HW/wBo8QafFF/rvO/d53fe7fd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k811HgBIZPFenrceX5Lbg/nbNmNp674pF/Ncf7S9aAI/Hs0svjTWRM0zNHP5YM5nJwFH/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jWGvWrGryRz61qc0RQxy3crKYkjRMbuMCNVXpjoBVdetZoodTX706mv3qjIjhOSatjpVS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CiiimWFOU02igCUHNKDimU4HNBA9Wpd1Mpd1ADi9Z2ovgHFXCazdSb5TQWdz4gEVvo3hS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C1d/s/k92/i8tm+b/AHtrVhF8AnPSul8cCW3Ph+KXzP3ei2sf7x5v7uf+Wir/AOO7lrkZ3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sUihLAbrh2NaOaz9PGIx2q5u960uY2CRuvtVR5DnrT5pcA+grMmvOSBVDItVuA6+Xmmab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CoZoGkcvmrmnXHkoUNAGgq7c1KDjNQo+7JqWgsepqRVDVEq1KgxUEDWtlOaha064NWSTT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pJDVIjMvBGamww680m9R1HNMATmpl+6fSolINSr0NSij0n4A6gbXxukBOBeWU8BHrt2yL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5uYsH97HXz38C7CS08f8AhmZ+UvIbx0+iq6/zBr6QM/HE3/kFa+Vx6vWZ9Tgv4KMwzJz86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++v51ordXCH5LgqP9mJRThc3HX7W//fuP/wCJrzuVnaZQljbpIh/Gl8xB1ZPxrSNxcH715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5KKQXEyg4uRH+Qo5QKashHEi/g1OBbswx9aUkdsn6YpuXHRT/wB81VgHqM+9WYbC4kOUh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oLlx2X8UFfNnijw/Nf3F3d6fLJ5u9t8cbsu/6VvSp87sZTlY+o5bWaEYeKZD7xtXlvxI/5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leV/D7zvtE3764/1Ox/nb727vXWbstyS31JNdHJynG5DQvtSgYp/SipJJYqvwVRhHNX4Rx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OKXFA6UVABijFFFADKKfijFADKKdto20ANxSbadikoATbRtpaKAE20baWigBNtN2in0Y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BQeWroVI5PQ1DiS3z/y1H9xPvVYoqwI1YyglflX070vlge1KYweV+Vv71IHKf6wf8DFQ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YyOOR60mzHJoAKBxRRjNWUBbcMVEbbdmplSpBxQBQe225quRgmtV13VXe3BzWRJSCg0l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uOtADNtGypQvFLtFBRDtqv/Z/2bP2U+Sf+eezdG3+f9mrlOpoDNGoG3/4+YjB/wCPL+dX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mG2Qbl9KqfYJrck2k2P8AphJ8yt/8TTAvr0paqw3Sl9jq0bdwwq3j3rNMD78PQ02n0yvcP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T/WmmgBhphp5phoAjPem0896ZQAymnvTqae9AERpv8VONM70APtDtvI/96uYtl2avqqel5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xnbIG9DWFfr5Pi/XU9boyf8AfSqambsWWRWN4lb5IF9XrYBzWNrQ83VdOi/vN/7NWEnZG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sNB/Z81m7+6Tbztn8Nn9K+NPA6kaZ4lnPUmCEfzr7A8STf2F+yvdnODLbEf8AfUrGvk7wR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k/wCe+pBR77QK8ifvzOmn1Z9ZaI32L4N+BYsbS97JcH/gK3EgP6LXzD+1bqePGrWoPGnaD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dj/6EK+ndcH2PwL4BtAMZ0ySYj/ba2C/+1TXyL+1Je+b8RfGLZyIzDaj/AIDbxivJxD5sS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97c818DW/laHbNjlk3H8a6QDtWf4Vh8nSbZPRAP0rdIhKxiKLEv8AG5/ir1JH6zh1y0kin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TG7K20MOoBzUdZnbETFMPSpKjJ61gdcSMjrTKkIphGDQbIjpuKeRimmgQw0lKeppKBoXPF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9TUGqFBzT16VGDinBqDVD6aaWmTSiGJnPRaViZOybPJfinqX2vWUtVOUt0AP+91/9mP5V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6hdXLHPmOW5+vFZ56mv0HC0/Z0oxP5fzzF/W8fUn5l7Rmwsg96nlOXNVNJbbLIPWrci/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ISOtRmpT3qI1ujnEpp6mnUhHWrMiM9TRS4o20AQP981YT7lV3HzVYQ/JQA2iiigBF70t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FIBTm70i96AEop1NoAKcOKRRTqAQAZpdtKvSigobSYpxpKACkI4paSgCJh1qIjrU7LUR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K4puaDRCE0maKULmgYq8040iDFK3Q0ARg81NGcg1XPWpYjQBYjqZe9Qx1MverAet9Jpd5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W1uElU+hVs5/Sv0XS7XUI4bpMbJ41lG3pggHj86/N+/5t6+9Pg/q/9ufCnwldk7m+wrC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/AOgivIzFe7Fnp4J6OJ1WOtRmBJchxuX0qxikC14x66RWhsCn3TipvIkA4ep1XHalIOKdx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0vXrK6DYw+G+hr3p7wMsTBvlYjNfPzHEfB+ZQK9e8N6nFqfh21m3chdrexFe3gpXi0YVF1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3BzWv9jRj8zgCuP0a5MDAseK6OK5t7g8uQa9EwLgtbJTgEZ+tSpDAv3StZzwQt0eq0liD9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gqgcFajaQj0rnmtJ0ztuD+dQtDfDIEhPvQB0YYtnOBVW4MC5Mkg/A1jJZXLZ8y5I+hpr2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j1rV7SG2l8vk4xxVK3V5bJWU4yuaw/E1xHHFth5JI5rctR/oce87f3Y4qkAaRcskRt85E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ETTtLF/qv4aoT6hEJ5vK8z5/v7PutUJupJFx/q0/ug80AaU9x1Geazp9Qjjjfd1qlNfbM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urXH70fuf7n96gg1fDmnNfzCZl+QHivQ7SIJGBjHFUdJs47aBVVQOK1owGGO9AABiiii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TC1SWWVanhgapq+Kf5tAFrIoxVVZSamjYmgCTFNIpw5ooAYAAprK8QShbGQZ54rXMZYVz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hYVSJJdEnb+z09iRWkWYxgmszRCFsGHo5rTkb9wMCgQRv61OORWesG2/kI/uLu/3q0B0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8UtJ1FADc00rTyMUlSA0LinA4o60oGaAGScg1VkHBq0/Sq7DIqiShK2DT4JKiuvlJplu/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Wdc5qWJsiiRc1YHM6lbkZNZMg+U11GowbkauanXazCqQFHGOK0LOWVUGDwKpHjNSafPn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ibUCZW+WIcBfWue+JuqP4e0rS5YiVMl4sZx6EN/hWxpd4VKwjpUHjOzi1GDTPOUOsN2sgB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NAafhSaRrISMSWb1rUub0QSBJIlKnk1RspfPhHkssK9qvKswUbnikPvWIEtvc6bPkeSufp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xCg/Csa40iK8YscW8v95O9UpY9VsyUhn81B2akBsT6fC+cKBWfLo5YnbJj8aptcasBkmMV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5ZKsC1PYPCMOu4DvWDr1p5VuZl4x2rRtdfvA2HUOh6ms3xhq0T2nlJxIetWBxwuDcMa+M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EOran5uVvLmSRT/shyq/+OqK+oPiR4i/4RL4fa9qYZUkW2aGEs2P3snyJj3y2fwr4/t54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55otcWKl9k9HCR3kXzqETDiRTUD3qf31qs9xG2cKtVHnQE/KK8d3PURca+BJ5qs0qsOtQ/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WUg+lZGiJvtOP+WvH4VwHxJ02FH+3q/M48uTpjP/AOzXZt5XOa5f4gxRJ4eUxfwzqf510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NWN4M8qM+ARUJnrY0bxBN4euJpYYvNikTyZ45P413Dp6NxTPF+kW+ny6dc2cvm2t/D9pUh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5YHoo2r+FeqzxLWMR5ielPh+brSpED1pGIjzSAlZAw4qu6iPO40yS5ODsNVS7uTuNBBO8y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pyoGHvSeQcms2A3YWFJ5NSjjsaQtgGkWReSKzdR053y8S5YVp596cD1oA5a1uK0pMTW+R6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l4gEm7+jVQsZs25Q5/GgDRsX32RB6rxUcgwQ1R6e+yZ4+zVZmTEbCgCCuo+H08kXi7Sv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+X5m7kHp5bK361yma6DwY8aeJdIeTaALlBltvr/tqy+n3lag0gZ19KW1TUDJ1NxJ/e7k/3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qYvWn6jF5WpXkZBBWeQYPXh2/2V/9BFMXtUIljqa/enU1+9UjIjg71bHSqcJwTVwdKoAo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8c0U0cU6ggcDmlpnSndqAG9jWRqTcda1T3rPgsP7R1jT7T/n5njh/76bH95f8A0JaC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4gihi+z/AOj6dbwf6P5O3cF+b/U/L/6C3+zXGzMR5UVdZ8Ubj7T8Qdc/6Zz+R+8d2/1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+H+81cin768Y9lFZRRRoLhRgUu/jrUO6gNmqJIL6fyLdm9axrZS7EnvVjVJTLceR2FLBH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CvFR+UatKmakWIGgB1sDt5qwOKI0AFPA9aCkICakQmm5pRIKgklHIpccVGslKHzQA09T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JLPDBFHJNNK21I4l3Mx9hQAo6mpF71CnQ1Mgzmgs9a8DarrOp+I5L/w5pZkjsLEWEVv9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en8TMrfNXcf258RP+gLEf+4Tcf8AxVUP2f8AT/7P8K3135Unm3N0ET73+rjX/wCKY16j9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f+PV8fi6l6sj6rCxtSR59/bnxE5/4kMZ/wCuelXC1GPFnj7PGgwzf9wiaTt/vV6L9qb/A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ovWA6Sr9N1cfOddjzb/hJ/iHjnw1Fj/sEzj/ANmpv/CVeOgPm8MxZ/7Blx/8VXpP2tv71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W+I73H4qaPaeQcp5g3jzxdFxP4ctyP7hs5wf5mlHxC8Q448LQf+A1xXqS3zY4lmH4tQL6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o5wseVH4n+JISTN4UQJ/eWO4H81rgLe9vftkkhiu5riVy5JhlLkn36k19JnUpk63FwPqz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4+Z/++mranUaMKkT53triK3nlupopLWaT75kgdWf/AL6WtGKdJ4xIhyp6GvfV8R3IH/H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S+LLgaj4mv53G4ll5bP8AdWujnucklY54TYPSnvL5zE7VX6VaW0VjwKmGkbx/8RxUiK0HK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QQfZ7gx+ny1dQY4qkKxMF4o20q9KWpEN20badRQAyinbaTbQAlFFFABRRRQAmBRgUtFAB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k20tFAEe2jbUmKMUDuMop+KMVYXGdOlOC5GD09KXFJg+v51AhoiKZ8o8/wBw0qENkMNrf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SkKmUYbhfXvQAhT2pKNkkPfzE9e9PVlcsAwJBwRVIpBRS7aNtMAYcVGEOalHFPRc1kSQ+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3ZxWgIqaRigDHeFkahelajRq/Wq0lrgEigop4NGDUm32owKAGbaNtOwaSoAY8CSDDjIqt5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b4f7k3T/gLVcpw4oA++aKCKK908cZTD0NPph6GgBh6Uw089KYaAGHpSU49DTaAGdjUZ6V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Ge9M7GnnvTKAIz1NZOujb421P/bSB/8AyH/9atisnxMNvjASdpbC3bPv8y/+y1Eyx44FY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ZJ/cAP61q1n6RH9q8Ykf3QFrCpsXE+g/2hZv7H/Z102zBwZ/sqY/4DmvmfwnEf+EN0sDr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Pl/pX0R+2VcjTvAHhqxBxmccf9c4x/jXh/gPTvPtPBNl/z2U/+RJcf+zV5EPjZ1U/hZ9O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hfTAOLawijx6ZuIV/klfC37QV99t8a+LJAc+drMyA+yts/8AZa+8/GLC5+K0Q6rbpar+X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vzp+IF8dRvJLgnP2nUJp8+uZGb+teO/exTZ7OXw1TNbR08qwiHoK0M88VVtUKQKMfwi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6n6jSfuIduo3VFupAag6kPJzTMU9RmpFSoN0RItShOOmacqZp5UgfdNZjuVZIV565qo6kZ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7UxrvI6L+VO6NEzPo7Gnv3qM9DTLuMyRmqcs8n2jA/8ArVYPejGYD5f+sz8/+7SujVSsK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EEtAgkFF0UqhOprE8b3v2Hw9csDhnXyx9W4FbkUL49a434rO1vp9jCf8AlrIWx7KP/r104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c8nOMX9VwFWot7HlEveqrdatzjk1Uav0OCP5cqPnnzEmnvtvK1Zj89Ylq225BrXLbuat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mHrT26mm1ojFgOlGOtLSdjVmIzFBHFLSHoaAIWHNPX0pCKF60AGKKdRigBtC9adigDmgA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kVHQAq9KT1pQcUlABRRRQAUUUUAFFFFABRRRQUJik206igCu69arscVddeDVOVetBYxT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xU8ZoAkC4ppGAakGCKaVoLK7d6QPtNTGKmiHmgCzEOKmUdaijG0c1KlWBFfj/RzX2F+yf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1bYnL2N/LFj0VvmH8zXx/eLut2r6X/Ys1PzdC8Y6ZnmG4t7gD/eVl/wDZa8/HRvRO/BP32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ZpwGK+cPfS0CilAzShaYyOu7+G12JdMvrZjyjKwHtXD7a0fDd82k6vHN/wAsm+Vx6qet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GEtUz3K1tv9HjIH8FOGnTT9BxWlo0YlsoWP8AdxVqecW44r3zkKEehFh8xqdNKW2HytUkF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55ZOxqQHrEq5Jbn61NFJ27VBa2zyfM3SrhiULhaAMjWLiW0PmRr5kffFcrrviCGWA7W/e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tg9x6GvPPGGgIZGmj/dt3xQgOUvNWae5iiJ/5aLXXXFzLN1PFecQ28v9uWol/wCey16Kq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QiTaMYqKSZucCtFLJSMmpFsUz0rIDKs9Me7kyQRXaaLpwgjAHaqNnGqEALiuhsY9iZNUBd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GqFFzT1TmpAUy0hmxSiM0vk5FAERuKA+6n/ZxUscAFAEaITmpVgJqRQFp4kAoAjSHbUij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q9DTgM01ehpc4oASeQQJkmuU8QXZuYXjHOTgVpavqOY2VTz0rMgtzNh2/CqJL/h4ia2l9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xXO+GnIhuF9JTXQIeMmgQoQZzUoOBUXmoO9HnKRwakq5HLOQTxTY7k88U5xuPSmhcdqAH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oPeo3XbVGZbRgakC5FZ0U+01fhlDLQAj9KrnqasuOtRBM1JRm3q8GqEb7Sa2bqHcprFm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WXcKtY3LWVazYNacbgrVEleaMOpBrndStNpJArp5BWdfQiSM8U0Bx0w2g1FZEhm96u30W0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xxWiAtg1n/EDWHg8PW7w/fFzFGfxyKvdDXMfEiTyPDMb/wB68gX/AMeqkB3vhdS+nRHd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MVwvgzVBNaKm3G2uvju3eNmDEY4rEC48BXO0ZqBonIJK0xJ5U5ZiakF3uB+akBmTXAic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yyEyHKr0rX1glZN0XRaw5Z/PYqeSasDOBWX7kjKR6MarXGnfuT/t96huM2+ZYulcH8fPi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k0jTJ1PiG5iCKqctaKwy0zD/0EVLlyq5rTpubsj5s/aZ8ca5458V/2Jo1nNL4X0ZmTzBFu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v91fmVf8AgVeMf2Z4i/6Bz/8AfivUPtIA/wBd+tMNyOf33615U6vM22e3CKjGyPK5LbxHF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3NQGTxIpP8AxKXP1tjXqsly/O1wartcz84x+Vck6nkbqFzyqfUNfiHz6UR9baQVX/4S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R/wBs3FesG4uM44/Kk33HXisOc0UGjyX/AISy9H/MPP5NVHUPFMt/bS2ktr5W/wD22r2j7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+0v3xVRqWYpU24tHzfcW1aet5m8CaLL+785byeMp8qttA+WtbxzoX9h603lLi0ny8Pt6r+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qGn6ho83hnVpfskUj+fZXsabmSbH3ff/AHa9aE+ZXPCqQ5HY5AH0NQTZOas31odP1C5td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ftK5x3waixkVtcyKuz0ppQ1bK00oKCbFMkigSsO5qyYab5AFSIqSXbp2zTEmaTJIq+Ik7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CyqXIoDkU949oNQlj6UAOeXisiU+RcsP4W5FaZUsDVO/ti8O4feXmgCv5vlzqwPetiX5o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Ye4rdsn82zHqOKAKJyM1q+Hbj7PrFhN/zzu4/wCPb3X/AGl/9CWsycYzT9PuPs+Zv+ebq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t4l/5GPV/K/5+5P8AVurfxH+6zf8AoTVSHat/4ljf471aSXzP3xin/wBI37vmjX/nou7v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6VE/Q1KvSon6GgkgjPz1fX7oqhH9+r6/dFMBvrSr0pPWgcVRA6lU4zSDmigB9FFFABRR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U6fHqXxR0iOYE21q73c2xGfCxqx3fLFL/ABbf4WrFmbHSug+G1v8AZ9I8Za5LF/x76f8A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NM2Pl3Lt3bf9pW/3qluxtExL++S+uL68TMUc80kvloi/Lucn+FVXp/srVfTV/dM56saZ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LiVR6VKAXdTJpxFE7k4wKOtZerTlysKc+tUjMijKtzVy0IB61Rs7c4OeKuxwlc81RJdR1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FTmtCIfLQAqjFSAZpg61IvSgBuyk281NijbzUAMUYp49qNtJtoAXtW58NdRtNP8AFM02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YrhHiuHVV27efvfxcbf8AgdYgqrP/AK+gBLJWNsM9cCrkA60QJgEVZtLRrq4jgXhpGCg1l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l4F8N2ukeCtDs2GJBarLL++/ibk/0rX/s7ThnjP8A22rzcfGW+h+QaFpuEXYP9KC/IDtX/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um4k0LT1/wCud3H/AFhr4ycXOTkz66DUIqKPSBbaeOPs+ff7RThaacf+WQH1nrzFPil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+3uL/AON1PH8U5wP+QLE30vIv/jdZ+z8y+c9HNrpy/wDLJB/uy0nk2fO2Nv8Av5XnKfE+4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b9G/ktP8A+FpzL9/Qnb/cul/qtPlYz0LyoB/B/wCRKBHBn/j3kb6PXnq/FmEfe8PXYPtew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KkLA40C6/G5hP8lo5WB2ereXYaRd3IhkVUilfzC/C4Ga8D1j4geNtIzLF4m1CWH/gLbP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/EKG+0S9tYtOuYZJYiAztAoVnXHpnivOtOuP9HPnf6r/x2u+glZ3Oeq2jsPCXxJ8Razp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3VjscRoh/RRSz3MtxIzyMXY9ScVkabqcLRiKPycf9Mdu3/wCxrR+0Q/SiSV9Djbb3HBmHQ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0kcfjTVliI6gU8PFg4dc/WpsIWFMmr8SZFUom5OOauwvgUyiYDAoxSBh60uRUEhijFGRR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RUgNwaMGnUUANwaMGnZozVANx7UY9qkwPWjA9aAI8e1GPapNoo20AR49qMe1SbaNtAEe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2jbQBHj2ox7VJto2j1oAjx7UY9ql8v3o8v3oAh2+1LipfL96PL96AI170oto+X+4f71OC4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DRXLKjKGbG7pT+vTkVKAD6UwQyxD90c5f/VyfdpjG4zUqjimfaeTEYvJl7pIn8qlCY+tT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cYoAz2pAR7ee1Ls46VIEXvTwi1JJTeL2FV2i68CtMxqajMC88UAZWPam9P8AO6tCW0zk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BQUVgpowal2e1G32oA+9DSU6m17R44z1ph71IaYepoAjPQ0w9Kk9aZ2NADKbTqQ9aAI+x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GelAEZ70zsaee9MoAjPU1l+LBt1vRz/z0sDk/wC5J/8AZVrVl+Lhi+0N/WKWH/x4N/So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7thfePQh5Vp1Q/wDfW2mjit/4CWn2n4hWUmM/6Yrfk2f6Vz1NjSJ0v7duqeX/AGBZ5+VYp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foDXI/CjTvtHjXwPZYyIltSR/sgq1aP7cd99q8YaTaf8APKzH/jzmtT4GWAuPjDpiYytpH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1eTDds6oaQbPWdeuRB4r8RagTxbvI+fRYbJf/ZpK/Ph7E3M2gJ3yJj/ADr7w8fXQtPDP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rT9WlU++RCv8A6Lr5Z+E3hb+2NQill/5c7Jf++j/k14tPWrKR7GEqKmk2YcmmSAH5TVKWz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7jwJEynCise4+HQZjha7JVUj66lm1PqeKMkkRO6NgPcU1SznjH4163dfDeWYHgn61j3Pw0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6ioWIg+p7NPMaEl8RwiqQPu1ctbcyVdbQ7mOTa8LLitSw0SQjpis3VieiqsO5St9Je4H7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+Dwpet95Co+lel+BdFtYcGZQx963fEMdui4hQKPYVl9nnufO184tW9ikeG31vaW/7qO1j8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5qxdX04kCSOIf8AG0V6//AGJp9xP5jRLu9cVRk8MLI5fc+P8ApnBKyr/47WaqndTx6a1PH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kRWrbeCLuf/AFny16/Z+HrSx2NJbXV0X4VVEcYP/fx1pwt5Z/8AmFW8MX/PO81QL+k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7Y0eYS+yeRnwtHbMVKvdSf+OrWxpvgzzx5clq8A/vr81eiLb30P8Aqn8PWA/6ZwS3TD8W2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5/FM8Y9NPtI4dn+6Tlq53XZyVswqW0RzNt8JBjLDI9ZuDVlfAui6eP9IuYAe437v0rdi0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8b+9Lc4H5YrUtdPsRjEOT6u2T+eKSrS6Hj1MdWZyZ0TQ7TiKC6mP/TCPA/8AHq+Yv2itb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lZwfZ7XTbdINuckyNl2b8nUfhX3Hb6JYyjm2gP1Gf6V+c/i3WR4m8Wa/rKn5L3UZ5UXG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/AHQK+jyNOrWcn0Pks5zGc8O6d9zm7g8VRLcmtO5iBBqkYcGv0JH54V0GHBrYhG6MGstlF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pozZE4waaRipJh81MHJrRGLEpOxpSKTsasxG0djRRQBGaRetPPemgYNAC0UUUAFKKSlFA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ZFACUUUUAFFFFABRRRQAUUUUAFFFFBQUUUUAKwyKryR5zU4NGAc0FlExYzSqMVZZOtQl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RLT170FEqoDTxEKYpxUitQMYy4p0dOYZFLGODVgR3H+pavoX9ibm68bH/pla/wDoUn+Ff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9JfsVWWLDxhcf3mtYf8A0Y3+FcWL/gs7sF/FPo+lAzS7aUDFfMn0KDpSr3pKco4poByg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EYNHt/wy1Q6v4fVi2ZIfkb6jj/A1s6hNufGa88+Dmti01G609z8sqh1Hv0NdpfE/2uYa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ytWZetVYDNTCT5uaQ4tEJbtVIXH2qXCVQjetpvlx2qb5QCQapW48uPB61LHGWJOeKAG3E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4izIc810l0FVG71zWp3CKpBoQHmc1v5OuWo6/v67m3t645h5/ii3Xt5wavRfs4A4q+gFU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NBGBUAXLMjdW/acpXM2THfXTWHK1QFxW4pyvzSKmaNmDUgPV6eGzUW3FKDigB+KcucVE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AEpakHWmqc09VzQBIvTmjzoxxnmkUcVENPh+3TXQ/1mxQ/wA5/lQAr6hGjbefrVHUdXXb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WkRYyFUbvWsK3VpHIK5NBkSRoZ39a00t/KSktbURtnFXJh8lUUc/o17Haz30TZyJDitR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4L+S31+aKKES+Z9/5vuVtJBLMenAoAnaZsZzUYupVPGaljtjjB60pgK9qkm46O9mx0zTJ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0qWHK9qlYM4I20Bcpw6gxbmrf2gOvWqEtqUyQKgExQ4qgNHPNW7aXHFZkMm6rUb4oA1Q24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TPepd9SUPkUMprFv4tpNbCvnOaztQXOcUAYscux60ra44rHYYY1NbzFaok2i+RUEgyCK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TQBzerwfK+KxrHiU5rqNSh3Rsa5hF8uZvrWkWBcbGa5b4jyY0jToP+el4G/75VjXUVyHj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y3H/LMNIfqflH9atAdP4AhK2U0x/irv7BQbVMjrXIeFYfIsBEBXZ2q7LdfasQLAhVsgjtW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la+4rgjuKxtWDxxvIBQgOZ1W9EdqJFbOXxXH6nrcsV1Iqpny1zXU6jsbTtu3G0g1w1/K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rboBwvxY+MN34O0aGLT4Y/7QuHbZJJ+82KOrba+X715b68uL27nku724cyTXMzbpJD7n/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461PxZ8Q9TuLO0uBpNk/2O1xbyfOF4aX6M3/oJrhzrWrc5tpz9YZK86tNPQ9jD0+WN2duI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8GuAbxHex53Wjf8AAlkFVz4wuwT/AKMPx8z/AArzGtTti7HoTW0Z7N+Rqu9qnPy5/Fq4E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jF+LMP6VEfiFcjgwwf9/j/hXNJGik+x332aP+7t/E0fZgOkzL9GauB/4WBOesUf/AZf/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7wt+Ew/8AiayNDvtrgYF1J/30f8KTa/8Az9P+J/8ArV58fiG4z+6f81NA+IrD/lnJ+n+N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h/8AtjR5cS+bLH+8T8Ov/jteJ/68E16KPiYw/gkH/AB/8VXA6h/r5pYuI5G316OGnrys8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PkQLmqry7amklLZqo67s16B4womJ71KpJqz4g8LTeH7+KGWW3mEib/Mt50l2N0ZW2t8vz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ajPWpD0qJ2C55qAAbec1XnuVAIXk1BLMzEgUW9uWOW6UgFh3OeRxUrIg9Kmd1RMAVnzS4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0D5arPIoyG6VVM7MSFNN2sw+Y0AV7xVRiy9DU2m3XlvtJ+VqjhtpL8Ex4MXqaryQyWkhB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GGaobT52dDyCKllbzoEcd1GagtztkB96AOt8cmE6zY3UPlkXOmW7bLfZy+3DZ8tV+b/vp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2vFZxovg2882Tzp9NaMx7/ueXKV6eczbeP7sa/wB2sVR6VCKJF6VE/Q1KvSon6Ggkgj+/V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Mf3xV5eV/CgBhNKDmkNIOKsgeOKcDmmZFKvFAEo5opFORS0AFFFFAFS4J5rqIFi034X2C+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I3LSfLvMUQ2ojfNu+983zKy8/K1clqL+XBIe+Diu18fy/YDoGkRXUcsOm6XFkW77og0nz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u7bt6fdrOWrSNYnH/wDHxOf9ipD1plqvl25c/efmqZv8E8VSRZYuLgQLVIruPm+tQzym4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lIwF82rEGTVSJMtWvZ2wZasQRpxkVMjlM5qdYRHSGISZoAarhu9PDEVA0LJ0pUdh1oAs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EbJqZDgVAD6aSKC3FQs+M0AX9O0q/wBZu1tdOsp9QuW+7FbJvYD+8/8AcX/aPFdJqnw9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6tGdTkeN7aK3kV7aVd/lsglX78i7WZtvyrsrprbUJfg/4f0+WLT7OXVrzbJaySQfvdwb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rlVVfut97+9XmguJbieaWU/vZHkd/LTYu4tk4VflX5v7tAAFx0r1L4CeHv7X8Yf2h/wAs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h4j/9m/75rzHFfTvwG8Of2X8O47p323GpzvMeDny1+VR9ON3415mOnyU7noYSHNM7f7f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/APLT/wCyqv8A21q2PL+3p/38ar01mAP9en/j1VhFKB/x+yf+Pf8AxuvknJs+lSIvt+ozw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/fX9Kq/ZJcf8e1n/AOA6/wCFXPK/6fP3n+4//wATQIic/v8AP/fX/wATU8z7jsUTZMc7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f/ZaZ9kjXrY2K+/2VP/ia0fsw7vJ9cPThbrz/AKVt/wB7dT5kUZgt1Yf8e9hj3t0/+Jpp0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m/7dYz/7LWr9lRut0H+in/CkFivaRj+B/wDiaaku4GSNDsZ8+bomlS/9dLOL/wBnXbUdt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1PhzRf/ASFv8A0Jah8YazL4X0abULQ2/mxuqf6RDuXlu/3a8z074yeK/+Eg+yXen6NLabN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+X/vuuqlSlN+6ZVJRiryPWZ9DsrgS+b4c0n959/y7K2T5fqq14qZfNlk/2XZPyJpiftH+K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0jQQssvlq/kzfd9f9ZTFMto0k3+tiZyx/2cn71dnspR+I4XKMvhLqL7VOq/L0qWODeVCMj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QakKbODUEkluo5q2Bjp/49zVW3PJq3QUIBinAA00ZNKHwagkeqilwKFY80u7Oe1ADKKfRU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6KAG+TnvR5A9afg0AHvVAM8lfWjyl9TUoK96Mr6UAReUvqaPKX1NS5X0oyvpQBF5S+po8p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jK+lAEXlL6mgQqe5qUbTThtFAEIhWneUvrUmV9KMr6UAReR70eR71LRQBF5HvR5HvUtF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Icd6kooAb5RoKPjrUtFAFWew+0f63/f8AM/2vWmG3kgHmedJcwjvH8rJ/8VWhTV/Skiiu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pS+VgEea/4U+SBFl82MbW7Ux75QyrMoidjhWB4amAmw5+8TS7T6mp9h9RSbT61JJDg+po2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1FGD60ARfvR0qJleR2ZzuY96t9jUeOaCis0BAqBkYVqEcVGYwe1AH3DTT1NOpD0r2jxxh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aAI/WmVIaj9aAGUh6U71pD0NAETDrUZqU1GR1oAiPemVIRTMUAJWX4vGP+Eff0uHj/wC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qh4x/wCQBp0n/PDUEP5qaiZZVrtP2YrL7R41tZOu0vJ+SN/jXDXknk2kz/3UJH5V6t+y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5HEVs/wCu1a4q7sjSB5r+1ncnUPjSLcfMFa2ix+Wa9G/ZptxdfFPVLo8iGOVs/wDfK/8As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5/tj9oiWEfMBqgX8FGf6V6v8Asrx/YNW8V3f/AD728zf+RM/+y156Vos61pTHfEvU3Hwa8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i1jTPqbi7kb9VZa8a+FWq32nrdPbJmPKqx+mK9C+Kryab8B9Rgl4lu9S0+1I9dkSvj9Ky/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7O7Dl7lv/AEFa8ahG/M/M6lJQSOhtvGEuD9rtJP8ArpGm5a27S4S4j8xPmU960k0yAr0q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dDpNmcpp7GLcXCKD2ql9qjJOZMV1Z8PwXCnNVZfBMDEkMRXJLCVXsawq00rM5wqs/wAr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4ei5eG2Vyf7oFdYvggr80cpPttpy6Cbbqz5+lYPDVlvE9CljIQ2kcEmy2yHjlt/94UMi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6YruJRpjjF6GlX/bhcVWOl+Dpc/J5R9g4p/V5nQsbDscR/Z9xz5OoRJ/vfLSS6dqcUO+K/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3+Fd7b6L4YOfJcS/Vnqd49G00f8g+af3t4N9L6vM2WYQX2TyCbwf4ovmybnTrgegvJP6pU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SrgCzT6Xf/wBhXfz/ABO8K6Uf3lpqcX1sCv8ANqZ/wu3wuBmK0v5P+2ca/wDs1ddPBuW7N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4HKW/wAMfEanLR2gHqLkn/2Wta0+Hurx/wCsa3X6SE/0rQHxz0ph8mkXrf7zqKif4020m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gdx/9jXWsHQXxMynXxsvsFy28E3Cf6y4jH0Ga0ovCiovzSK34Vzw+LFzNnyNCT6tKzf0FP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fk021i/3lY/1p/VsGt2efOGMkbPi6BdB8EeJNSjO1rTTLm4U+hWJj/SvzItz/AMS+L/cWv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4j8T+HNX01TZx/bLKe3ZSnBDxlT/Ovzltj/oaj+7kfka+gyf2HNJUvn+n6ny2aUqtOC9o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8pqRzzTJeVNfWo+Y6FNBlq1bThMVQjTmtCAbVrRGLY2471FH1NSzVFH3pmTYpph6mnmmH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TSUAIRTafTaAEooooAKKbnrRmgB1FNzRQAUUUUAFAGaKcB+FACBaNtLRQAm0UY4paKAG0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RSUZGDQAmetKDmm0ZoAcRkVGy9akXmnFeKAKg+9UqDihkxSZoGh+aVTTAM08HFBoiTqKh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+zP60/PFZNhPnX4x22SVYzXuT+4evqH9i8f8Uz4sl6D7XbJ+Plsf618rXj5QLnAJ5r7F/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LtQucc3erzbz/AHRHGij/AD71w4x2os7sEv3h7Vil6UUV80e+gopM0dqCyQDNSKvWs9tRR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+I3N11HlrVkFzQtcNh4ps3hU/KwDGva7S9+16uZC2Fda8Ths1s5FlTl9wJNdvomtmby8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qxlHkOSZ6J4ounFghh+88ihqn0KyA3k/erLub1dR8PxyR/fSRd1aOlX4LED7xHFejY5Te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dAoOCPzqjuaQ4JNSpaggn5iagoa8g5VRk+tcf4nn+zibjmuxKbK5HxRLbrbXavES7NhT6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ln1xJgeVIIzXo0FxlTXkWv6xNoE32vyswxuu+NPvba77w/rUOq2kU0LiRHUFWFWBuDlqV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aeTkVADrP5ZK6awYbK5u3GHresnwtAGmjYqQc1VQ+9TxtWQDu30ppp9NI60AVp260W7dai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mrA0IxUyCoo14qZKAHdiF/E1SvLxbZCAfmNLfX62yFVPNYLu93IeciglvoQvJJczHknmt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LUWtmIxnqfWriJtoIEUc0+c/JSleaiuc7aoo4HVJmtPEq7ELzOMAL0rsba6eGNTKoB28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NSgMTFZi2FcV1mi2brabblxJKTywoAtQ6hEzcrj61YF3bk8kVCLCNs44qA6WN/3qkC+99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1EV4qi1oqnHWrAsfkGDigBk8qSE4rNu4wDkVqLZDd1qO8sgVqgMqGYKMVbjl3DNQPZleRQ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ZqctxWfbMc1dDDHWgB2/Heq8x3A092xmq0jZzzQBlyx8mowMVddd2arOvWgAhkKk81e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OKcshFAFq45Brl7xPKum+tdA0xxyelc5qF1vnb2qkJjlfIrkjdLqvia5cfMsLhP++f8A9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um8N+Adf1O2lEEsEXlI7dnZlUH9a5/4Xebb6Na/vfOx8jyfxO3djVKVxWPoTSYxDAtb1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TN5sSj2roLVcACoAtH7tZmqv+5YZ7VpnpWLrD/KRQgOF1udo0ZAe2a8X+MfihvDfhKWC3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Ge43feb8FzXr3iKfyfN78Cvjj4meMl8X+JrmWGbzLK2YwQEHggH5m/E06suSDZvQhzzOe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XFVCE5+Yf99t/wDFVERHzllx/vt/8VXgzb3Pdii/592P+WrY/wB6mNPd45kkx/vGs8pb8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E0cPZxj2auVyZokaDXVwOshx7mo2u5sH50x7oDWaVUdJmA9mqMg9PtDY+uaxcmbJE7xK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/AHoVNRvZWz/es7JvrbKf6VD9nTnMzH8KBDED/rH/AM/jWF3coDo+nv8Ae06xb6QAVCPC+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j/wBu6/0WrawnHymT/vkUfZ5e0sg/KquBSfwZobg7tGtPwhxXJfEHwPaQ+F5rrStPjilt3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d5ePm+X8d1d15Uy5xMw+uKAs/ac/lVwnySuZzhzxsfM3Wm7TXcfEPwlNoOoG5WPFjcMSP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2H93/AOtXF4r36dRVI8yPnalOVOTjIkuLme9fzLmTzXACg4xgDoKrHjJqcnAqfQdJHiPX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cyCMzMcbfcf7X93/AGttbIkyzPg1WmmLcV0Pj/w/Fo+sy/2d9oNpsV3juNzS2+furKdq7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83Nc3GuTiiwD4YieTVsMEWlCbEpm3dxWYEEsuc1SkhaQ1pfZc1LHbACgCla6egHIqd7OEf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eQAHmgCJmEWQtVZE80E9acr+aTViOLAoAoxxbYzH2eqsR2yFT2PNas8eELdxzWTcZVjIB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qVvLd/DTRrrzZDbafqs1n5fzeWnmKJP93t/tNWLb85q/o3/Ew8H+J7Tyv9WkOop8m5v3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u/8AeVf71Z1owZQc9RUlE1Ryd6lC1HJ0NIyK4HNWoulVgOasxD5TQAtR9qkPU1GehqwE3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9AEiHIp69DUaDGakXoaAFooo6DNADdHsV1jxPpOnMyKlzdRxs0jKqgbhySWUen8QrR8d6w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Wbd51wyqdzNlV+ReSzHov949etXfhrcf2drGreIf+gVZSPH8+399IML92WNvu7vu7v8A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3xrCSu7mq0Jb658uIIp5rKjZpJAp4q7BatIodulLNEkLhhVFjbaAq3Iq+tsJBSQMsgqUg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00nkGtGyUxAhuuKrR3RQYNWYmEuSDVkk2c55prHb0prEiljYHrUECpJnrT9gNMZR2pY3I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1YCoyetR7+aALORXafB3wN/wmHiA6hKbf+ydPdvOuLx08rzNvC4dlz82GauGDZHWu0uP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/AOEetPtFpN+7geSNEWC3twMbYht3bpPvMzNQBQ+IviqXxV4teUzLcW9lbx2cciRsisyj9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N/WsZfuioVgx3qQDAoHYmr6P+H3xKTS/AWiaauj3t09vB5QkiKbW+bP/AHzXzb2NfZuh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aRG+iWDyLZQlne2QuSY1zk45rw8yn7kV5nr5fFym32Ofj+LMOf3mh6nj28r/4qrSfFfSSP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/AGfI/wDiq2z4Q0Xn/iTWeP8Ar3X/AApP+EP0HnOi6f8AjbJXgXh2Pfscw3xUsMHOkaoPr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Cfipp+SP7J1T8Io//jldb/wiejAcaVZj0xHUZ8J6N/0DLT8UovDsFjmh8TtIx/x4awP92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B8TtI5/0DWP+BW0f/wAVW+PBmif8+UQ/3Wej/hDNE/58oz/vM/8AjSvDsFjBX4l6GfvQ6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ov9DTf+FleH8/8v3/AIB//XrebwX4fbrpkZ+k8g/9mpv/AAhGh4/48P8Ayem/+L20Xh2Cx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hrvhxrSw+0h3lVm8232LtXIPNcHb9+cV7/cfDnwzcc3elm7/AOul9cfL9NklV/8AhU3g/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5Urj/wCOV2UaygrJGNSKaPCtM0GyjkVoRgqc10gt/wAq9A1f4ZeG9NsJ7vT7ea1mjTfz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Ds1cMoxW7q85xezsURBLYTeba/wCp373j/u/7v/xNakcy3Cbh1700dKqz28tv+9tO334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bQWNG25J7/wDAcVcHFVNPniuQfK5/vjoy/Wru33pDBF+U1XIO41aPCmmQoGJrMBIW3ZFO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kiiNy4qgHDpSqKAM0oGKkkWigDNOAxQA2inUUAMxRin0UANop1FFwG0AZqRRS0XAYBiin0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6KLgMpcU6ii4DcGjbTqMUXATbRtFO2mjbRcBKKXbS7aLgLSU7bRjFADfloynpTsj0o3L/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5bfPlcxff8uR/u/Q1PbT+f/7PH/En4VKDiorm3WfaSMOv3WHUUAJ60UwTy2/+ti/dD/lpH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SZA8brIh6Mh4oAZQBmpfL96BH70AM20bRUu2m0DTPtikPSloPQ17R5Aw9DTDTz0NMPSg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mmHqaAGHqaSlNJQAwjimGpMVGehoAiI602pCKjoAdiqHiVPM8Izt/zyuYX/XbWhWLq+qC7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ShP/AAE7qyaNEZusSAadNg9cD9a95/ZLtNqajMR0hQZ/3mJ/9lr541hmWzCnuwr6d/Zwh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9j7kQ/8AHVZv61x1zdI+YLq5/tj47i6JyFubmcn/AHVavcv2cLT/AIobxzdngyWuwH/eW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kM/xK1y4PSDT7qXPuWrpvCPxii8L+BdU8P2WqabZXepEiWeef5ooxuXbGv/Atu6uJ7WNul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01HwtD4e04yahqC629zOLdPliEcPlruPrx92vING1bxdoFv5Onm+ih3/AOr8rcu4/wDAa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/7rxhpcUX8fm3TK27/a+X71QyTeX/AKnxjpg+7z9tKr+ZrCnSjBWNm7o14/in8QouTNdt9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SrKfG7x3bjDhyf8AprppT+SVgGHVlzjxVaH/AHdTalWbXo+E8W2yj/sJj+tbcsexnY6i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9+0t2/wB6wcf+z1IP2lvF/awtPxsn/wDiq5c3viUAf8VRAcdP+JrHz/49QL/xgP8AmYo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f/Q6cXyisdeP2ofE4Hz6VpmPeCQf+z0f8NTayud+laXn/rnKP/Zq5ETeOe2rRSew1K3P/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CN6ye4ubZv/AGar5x8qOr/4am1STO7SNPb3HmD+tMb9pq8kU7tFsH9hLIP61xbN42bO6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/wDZqbt8YH72kzS/7sMB/rXJPU1TsdOf2j7rJ/4kloP+28n+NA/aNu+caRaj/ttJ/wDE1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/wASSY/9uSH+VH2Xxac/8U/Kf+3DP8qx5Im6mdLJ+0nrvIistOiHqVkf/wBCase9+OOo3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JI7lbdd357ayJLXxCmfN8ON/wLSSP6Uz7D4iP/Mr3H3/+gXJ97/vmqioo2jiKi0TLcfxdu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7Bcf+y1bi+Mt7H00uyA9WkYf0rn5H1tAd3hu8/8ABZP/APE1Et/qMZ+fwqz/APXbTJf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6PrmJe8jrovjfcr9/TLRvZLlh/7KavQfHSQD/kBRN9b5h/7TriBrk0a/vPCViP8Ae06UV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8/hTTD/vWM3+FckqVNkfWKr3Z6UPj/Jbj/kAQf8Agezf+yV8n+O44IfGOtm3jjghuZ2vE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238M17EPFulqMHwvosJzu+W2mTj/AL6WvEvjfqcSeMdP1i0tLe0hltkR7e33eWdu4M3P0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ZqPU8bM4+0o3fQyVAJFSNCAprNtrotIla/VGr75M+HehXiTmraLhaiiTFWP4a0MGyvL3q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1FQZXAmm0p6UlUMaTSUetFABTOSafSwu0MgdTgigBgU0beKk4NG2gCDFGKeRg0lADcUY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ADNOpFHWloAKKKKACiiigBtIafikK0FERNJmnlabtoATdQKMUDrQA9TipFcDrUJNJk80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qMGycVIATmmyShAc0DQgfaDmmNcqO9VJbvdkCq7bjzmg0Rckv1XoaqaA3mXl3cEZCARq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4x3rZs28rRLf5FjMrMUVRgKv3V/rVjLp+b3r60/Yy8UfaPDGu+HJHybOcX0Y/2ZPlb/x4V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8x5r1P9mvxQ/hn4xaSHO201BW0+Qk8DzPu5+jKK58RDnptHVhZ8lQ+6Dt5xULzxIDuYCo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7qVLCMfeO8+9fKn0qKb3kk5KW6/8CNPttJklJNzKT7D7taAGKfSGNisoYPurg+wqUA0L1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EqS3laJsqSKbTkGGHpXRh5qFRNmEo6HRaTq9wLWZDIeTXY6dNIiWJ3nL9a85kdrR5E3jn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R6jDCWYfuxgV9bvA4mrHaxD99itOMcGsuH/XVqxVzjKt8mEBHrXEeNE8tJH7SYFd1qPyo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T/N0h5AOY1zQWeP+JbZLuOeGRQd6DOat+DJRp+gWGzgQx7Gx7VNqGnSi382X+NN9U/C0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/WT/vnccVYHZR6gHP9c1et5A/IfPtXM29i0h+SbHtWhG11Zrwn41kB1MEZYbq0rZsDrWHp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tXYbshKgDdjPFWYjWXBcllFXIZeeaANBelRueDQr/L1qJ25OKAK1z900lifmNLcD5TSW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+VzUd5ci1hLk08ELFj0rB127Msflg0AZ91cSX877c7Sa1oLYWsa+pFLp2mrBDEWHzNzVi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BBLbDIJqXbzVV5Wt1yOlLFfBxyKALGMVHLgDmo3vHDcJxVK+1GVVyEoA5fxUrHU4FhHmOr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FzNauZozG+7jNcVfarc3GtIsUQVlIJrurfViIl804bHOKoDSiAGQRSsIxmseXW2kbEa0qi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gW5pED8c1ZF0ojxjNVIdOmPLirn2SQJgLQBVWUl+tSSnI5NL9hYNmklhZaoCPYGWk+yg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4fAoAri129KDHgVI82BVZ7nrQAMetVyck1DPrFvASHeNT/tGqf/CQQ3B/c/vv+vdGf/0G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3U1zGtfFTwz4f3HUNb0yxK/eF3qEMO36q7bq8/8AE37VvgHw9p0F42ti9guXdIDpttLO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KV/2t22tVTbFdHsdQ3t7b6davc3U8dvAnLSSsFUfUmvjDx/8At2arehrXwZpKadH0/tHV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rbV+jM1fO3i7x/wCIfHl4brxFrV5rEuchZ5CIk/3UHyrVxoSe5k6lj7d+If7YvgTwsZoN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x5OmLmMH0aU/L/3zury/4Y/tP+IPin8YdI0W+tLTSNDuhcFLWFN8rMIWK7nb/d/hr5PO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bqBsPjR4InLbQdSjgJ9BJmM/wDoVXUpqNN2IhUc3qfYX7StzZ2fwqmvb66+zW9vqdqzL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tx7bt3/AKufCa/07WPD+lS6dqFvdxXG5/wB3Ju34bDcfe+WvGv2+/GL2lh4P8IIxPnvNq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/dxj/AL6kc180ajfy/aNJtPNki/sqyhtbWON2VkkLebI2e3zSN+VcmH1gdLdkfrpoPEYr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flX4M+MnxD8IB5dH8XanFaQyKjCeb7THu/u4k3V7Hof7bvxFsEC6jY6NrOOsktq8Uh/75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pykn3v54P0rJ1iaPFfKVl+344hC3/gFd/d7XUcfoY65TWP289Qu9RYf8IMI9O2cQrqJWV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oUQN39rf4wr4R8OzaNpk2NZ1aN4omB5gi6SSfj0X8fSvj3TvFV2LbycxyYRf4NrVpfFPx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eIr6KDTY1tFigt0LNtVWLNj1LVQ+F1v9o8QTXflf8e9r3T+82On51niNIG1By57RFbxd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xUDeNphndFEf+2or1EySgcxwH6op/pVbKjrb25+sSn+leDKVj30n3PNR439baIj2kWj/hO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tOv8AhXoTQWhHNjZY/wCvWP8AwqvJY2Dg7tMsWH/XtH/hXO5I0Rww8cLj/jwlI/2ZVP8AS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zYTgf7y110mkaS2d2jaew97Zf6VXOiaLzjQ9OI/64kVk5I1Ryo8e2J6210v0Kn/2anDx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/9sgf/Zq6I+HtFOf+JJYD/d3j/wBmph8L6KQc6RAB/syyD/2asm0Uc5/wmenZ5ecf9u/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Af6yf/wH/wDsq3T4T8PtnOlDPtPJ/wDFUz/hCNAb/mGEf9t5P/iqnmQGUnjXSxnFzIPcw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ppTcHUgn+9DN/RavnwBoDA/6FcIP9md/65po+Hnhw8FLwf8Abf8A+xo5kOxl6x4o0nUNH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ZPMTYn7iRfm/4EleRMMEj0Ne5f8K08OEdb/8A8Cf/ALGvO/iB4J/4Rm7S5svMm06bjezA+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9DC1VFch5uLpOT5ziHly22mSx+WuafJHtYtTJJPNXHpXqI8rY7jT9Q1D4keH7uzu/9bbwt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aQKPLeb1baNu7/wCyrz6261veEdeXw/rCtMZktLhRBNLbth4l3Bt4+m3NeieMfhLpx8rW9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01GaPZHqk/lwO0iZ2rJ837zcrbv4fm/h21ogPLGYEUxflqqs5PWpkO6sySbzKcr8UqQZF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yx9Koyyb2KdqnuJsAp3NV0jzn1oAW2t/m4rQSH5aW1h4q0VCigCnJa7kNZGpQeXFxW5P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faIjQAzwfMj6ibOVd8V5by2pUhTlmHyfeUj73tVLTsqNpPK8flUOnytY6hA44aGZXz9D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X7glcD6ZNJlFqo5O9SVG54NSZkAHNWY/u1XHWrUX3TQIaepqM9DUpGM1EehqwG1Iveo6k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606kXvS0AFV7ifEJqxipfD2nReINYihm/5B8aNdXv/XGP7396gaLl/qB8MfD600nzZYtR1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f8vk/8sVI3f8AAvmX/gVcZbW4nuOa0PEOtN4m8QT6gwCxvJmCD+BI1+6q/wB1enFJa2/7/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LYtTYxVSaLzI2HfqKtSRlTSKAaYylZPtODV0EGop7Y8vGOe49aW3sZm5k+SqRLHvHv6URM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Z3zT2twe1WYjIpNw5pzKe1R7Nuakjkx1qAHRsR1pWb0ppIYcU0cUAbvhzwlqXima8TT4Q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vLl22xW0X95s/MR/uq1Y91A1peT27lHaJ2jLxnKkhiOD+Fek/BX4g6T4HOoTahNeWkuyZ3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75MQw5X/V/OS33a88luptWv7+/uFRZ7yWS6kWP7oZmLED2zQBDGpqxGMA0BMCnKuKAQ8c0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20GiRqeEtBbXvE2l6cg3G4lVMf3UzuY/7PyivsfN3ziaP+H+Be3/Aa+efgtqGleF7i81b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5Fr/ory7F7v8AL/F/DXqo+Lnh/wD563Q+tjN/8TXyuPqqpU5V0PosvhyU3Ludhi6/57VG0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kUf7Mu2uU/wCFvaD/AM/Lj62U/wD8TR/wt7Qf+flv/AG5/wDjdeXY9Q6nzr5x811u/wCu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9t+KM1c2nxY8Pv1vCv1tLn/43Ug+KXh09dQUfW1nX/2SiwzoNs3/AD92/wCEbUYuO08R+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Dw321WHPvHN/8TR/wtHQcHbqNsf+Azf/ABNFgN/Fz/z2i/75ajFz/wA9ov8Avlqxf+Fo6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j9z/lo0m7b/3zUUnj/wAPyj5dZsf++iP/AEKiwDfF3i+bwmlq7QpeCdmX5ZDHtwM/3WzWL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0/dn/pv/APY1znxU8U2GpHSl0u6huGWR5Ga2feBkdD89c3p9wIM56V3Qhpc45vlPQ9Q8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zeHzV27hKDj8Ctc1s9qWB1lj8xDlT3qYKAKu1jhcm2VwpNSLHxUqoCakWOpGikbVzKZoG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7IPRv8auWNwLqItjZICQ0Z6rUsaBSaiuNOM/72KXyph9yT/2Vv9mpRZYm4FJbg4NVbS/N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9XqiPxt/vK38S1etxwaYBjPak247VLto20AR0AZpSMUqjipJDpRRTgOKADAowKfgUYFAD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gUAMwKUKDTsClUDmgBAoFGBT8CjAoAZgUYFPwKMCgBmBRgU8LmjZ7UAMwKMU/FGKAG0Y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dtLRQAm2jbS0oGaAF20Yx2paAcUAJn2pdx/u0vzUZbpxQAgoxRmigB2MVUkssMZIG8qT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KkF5uYxzDypv4Aejf7StVilmjSaMxuu5D1FQi3ltufN86H/nm/3l/GgCXtS4NKLiKf8A1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59afigD7QoPQ0UHoa9o8kYehphp56GmGgCP1pD0NL60h6GgCM0lKaMGgCPf1zxSbc/Sn4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RWwKr879lFRcZNKyxIWchUH8RrFutcLEpZgk/wDPSoZzPfNumYhe0Y6UR2yp90bPalcCE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M341NHbpGD61LjAxUZbrzSaHExtcAP2eP+89fU3wvT+yvgbr9yeCYrhs/SICvlbUD5uq2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1Dqdz/Y/7L+rz/dL2czf99SFa4q/Y610Pi3wt4nutO1jUTaadHqH2yyW18uR2g+XqfmHT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Fv8A8iTo3/gTcr9Ofw/SvPbbX/7HuP8AprI+x/8Ad71PqfiHUfFO5IvMtrH+5/FXMlc0b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ENPv/ACYvCFlLd/8APOzvpG2dPmyfmpok8N3B48MSRf8Ab9ItUNN0iK1j+Rdueo7n6mro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RHoOONAk/wDBg3+FQyWugvnPh+XP/YQf/CnIlSLEPT9a0VO4XNjwT8Kl+IFzdwaPoh32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ZkXBOB/Cc11J/ZW1nn/iRWMv11n/GGul/ZjlCeJtViH8dpn/vlv8A7Kvozsa0VJGTnY+Rp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8eGojj+7rEO38mWqs/wCzDq4H73wcT/3FLXb+NfXzd6gIo9ihe0PkE/sz61OCIvDNxNL/A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/gKRP2X/ABCgwnhO4Uei3VmP/Zq+sriGSFvNgJBHUCnwa68fEqsPcVl9W5g9pY+RB+zh4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f/Aq0/wDiqP8AhnHxJACf+EU10/7l3art+m1q+0hzRg1P1cr61NbHxJ/woTxTbZ/4pXx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6C1V/wDhS/ii2B/4prxP/wB9qzf+h19x4qhfwZziqeFSKWKqM+JpPhj4oiBB0XxZb4+5/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ZKh/wCFdeJ4SfJs/GEWfS0mb+TV9iXFrLAS6v54P8HpVj7RH5FL6uP6zU7nxn/wgPjJR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+3G5H8nqJvC3jSAEeb42H/brfj+T19l208AJzCR75qSXULWPswPsKn6nzdSvrMz4wt9H8X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4xi/7c9QZv/RleT/tAeD9b1fR9P1bUJtc1D7G6o9xqGl3ECwxyfxEtuUDdtr9JRqsGP4v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g0/QPhf4mu9btfO0WPT5knt5P+W2VwE/3mYqtXSw/sJqSM61Z1KTiz8jba3lttfitPO/3+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uoHJqlbacBfiWUfPsKuf9qtADBr7aKPiqjtJoVUwKD0NPJwKgd+tdCOcR+9QkU4vSDmgB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3FAEe2jBp1FADQeKaelLSGgAU1MvSq6nmp0+7QAx+9RfxVK/eov4qAHr3oPShe9BoAYaQ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Eq9DSHqaAcUhPWgAopN1GRQAtFGRRmgAopAaWgoQ9KbinGoy2M0ALtppFNMuBURm60ASg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82jzDQBbqpdx7qb50vamku33jQVFECJjOaRkqVhjpSohI5oNCLTv9Ht9Ql8r91vVH+T5uv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zwP3Q+59K1Bb/APFL3f8A0zf/ANmFZ4nDdqsCVeBTRcS21xFLFxLG6vG/9xuoNIORTAuO9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V4C8WW/j/wAC6P4gtwFF7bq8ijtIPlkH/fStWqFNeE/sV+JG1LwHreiO2X0u8V0U9o5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fcCvlK0OSo4n1NKXPBSItlOC07bS4rA1FQYqRRgU1BUgXNWA0DFSKKaFqRRxQKxHPwgzX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5a4GYxiug8IvtlFfWYep7Smjzaisz1ixkkVQW5rYgeR1yozWNpjmRBurdtj5Y+Wk9ARl6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1lv5HKv8A/WrG1LXLyW1kgm0tvLZDlw9dqORVa4hGDQB5jrA+3+F7u0likil8ltn+9ivHf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8O4bPUZGk1GxupredpDluW3Ln8GFfReqWyGRYSP8AWZFeA+H4P7H8deJdN+7DOqXKL7qzR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A9DsNqk7hz2NalhOfOIdvNX0rn7advM+U5X3rYtsM3yfI1YgamfIPOYR/fT7tdALaYDmWO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/AEGse2Mn2fypYxKK1ln/AHHvQBYtreX/AJ5R/wDbN/8A4qpF81Z/9VJj2w1OgkiMY9cU+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B/2ocgxSr9VqOK9hEp3SbfYqantmLTv16UiyyqXI/pQAxri2kBKzqfxqOxx55KuCP94V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o1P8AwEUyHT7bDFoEJ+hqwJHkkl3AKaz006WQuSh61ettLtQzfuBSpZ2sYb/R/wBKAJlT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4nB5NWI7S3SMFII1PqBzU/2aI2/+qSgDPS7t3iILR592NJFJbEYzH+BqzHaIpI2f+Oim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/AB0UALvjI6VR1EDyGOK0yAAeKy9Zl22Ex9FoA5Hw9Clxq9xNLJtUjbXYW9ra88eaPeuZ8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xIuUaT5c12lo0Tj5FAFUAyFYU+5HtqwJyPurT9gFPBUDpSZLK5uJP7lJ9olPGyrBx60n4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TUTxPk5Iq2GwDzVN3JY81QEbcA1l3NxJz/yz/wCBip9WufIFeYfEn4reGfAVgbjXtctdO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/cjHLVcYuQHUahqS252tcNvbtv4Fcd4x8faF4K0yTUNfvoLKzX7j3cjtvPpGu75m+lfK/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4z2ngvSY9OjbKjVNVVZLhhzykf3V/wCBbjXz3r3iTU/FOovqGsajc6tengz3TMzL7Lkb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PD9WYyqpaI9++IH7ZniTU9Rli8H2VroOlcql1Nbq9xIP721vlUf7PzGvHPEnxb8ceLkaP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TdYWu2SL/AL4TaK5CmZ4NdsYxirI5XNseqwxcLEmfXFLNcZ/D5E/2F9Krk8mkrLlVyeZo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1G6qJuJPPwcVLoesf2N4j0fUNxX7JewXGR22yKf6VWYgg1jX0uSVz3FZVGkrs1pq7Pu39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fDy3urm2s5/E0OowR6WXZhcPE0g8+OPb95duWbd8qg18fax4W1bT/O1C7tJBFK+/zfvLz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X/xY8b3finU4/IiaGKC0tA+4W0Kg/L7Mzbnb/er0vTtI/wBHi/3Fr5D679WfKz7CjlUsR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R+/8Avq/95dw711o1R5ba6EscctxczCaS5ZfmAG75V9B836V7jrPwd8O62zySWLW8558y0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92uK1b4C6hbZbStVS4Xtb3ybG+m5c5rop5pRlpLQmrk2Ipr3dTzG+uVknlaJPKiJyse7O3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5NdLr/gnxJoZb7XpFwEH/AC1iAlX/AMd6VyE8/FenCvTmrxdzw6uHq0nacbGN4gmke1aKF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+rswRR+bCvbb3wDpngbXG0ixuZLkwWNt9pmcf6yZlZpNvt8yn/gRrwsXH2jxBaekcyu/+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2SeNnTzcxSy/O3/AC3rlxdT3DbBx/eXZ6C1tEBw7H8arSQYz8zfnXCf8J03/PtL/wB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3tZvwkrwj6BHamIf89nH/AAI1E0PX96/+fwrjT44j72t1+D0w+OIO9pd/99//AGVYNM0R1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uP+A1EQTnNy//AH7rkj46tR1gvF/4Fn/2amf8J7aD+G9H4Vk1IZ1pQ8n7ZJn/AGo80gjY5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MVyqePrT/AJ6Xq/8AAM1KvjuyPW4mB/248Vk1ItHSeTP/AM9k/wC+BQIp/wDnsn/fFc1/w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7/8Afv8A+xoHjexH/L+3/fs//E0rSKOm23A/iRvzFGbn+7B+tc6njizI4vV/4Ev/ANjT1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Qtvx20WkKxv7rn+7B+tV7i3+3280N1axywyfI43/wAP/wAVWUPF9t/z/wBr+a/41YTx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fSdP/iqVmaciZ494w8Ly+HNQaI5e2f5opPUen1Fc8ABXuWvnTvEGnzWks1v9xvLk8xNyN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mEivcwlZ1IWkeDiqCpzbjsMAA6VNa6/qek6XfabYXslrY3qCO5gTG2VeeMdurdP71Qnoa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Z51yuB2FXLdajihLEnFdl8PvhrqHxC1F7Wwn+zpG6LJL9ka4KBg5DMqsu1flxnd95lHem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8p5rovH3gK58BmBptT06+iuJpIY1tp980bKFysyrlY2+YfLuNcb5zNmgBjAsxJ5NXrGD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YelbNpEI16VBJFIhiBPTFU2uTKSKv3c6kFRVBVC5NADCc0nSlPU0UAUr2ASDeow4/WoIF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FlqBk9qCgVuKa3INNUbSc05nGKgCNRyatRDiqyDJq7CAFoAZIMZquepqxKetVz1NACVL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waAFpRxRikzgVZI2efAq9rFx/wi/g+LTv+Yhqu26uv7yQ/wDLJMbv4vvfdqvp9tDf3BF2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Y/wCyv8P/AAL7tZOsajL4g1ibUJv+Wj/JH/Ci9lX+H/vmgClAhzWzZMFHPWqUMOKsoCtQ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VVZChq3bnIomiyDigBtmwY1bk4FZsLGFjWjCfOWgCJZdhNTxyCSoJIsk1CZPKzjtVklye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xinRahuyDUhuUoAS3hJzmvVfh98Nrv7OdRu9J/tbzEjRLfzvK+yQyMCbqRg23yWjEi7v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z8NaX8PPB/8AwmHiW9tNPvLmaBrVJrRbu5ihV/mVYzt2yN/eVtyj/daue8cfGnxB8QLeb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9k+z27t59xHu4WaVmZuw+Vdq5/hoA4bV4tOtdd1KLSJDLpkUzG3kP8Sjuv8Asnnb/s1H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mw9RUgFIvSnIpkcIiNI7dFUZJqW7BYcOK9B+Gvwuu/H+oYlikh0S3/4/biP5d/8AsRt/e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+Hf7PtzqIi1LxKJtNhOGj05tyTOv+23/LP/0L/dr3LTtJXTbKPTrGCOy0+IfJDCCEX6dz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gezhsI/jmZa+APDvONIb8LuYfyko/wCEC8O8/wDEpb/wMm/+OVvfY2/vP/323/1qBaPj7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f4V877SZ7JzJ+H/hwddPnH+7eTf8AxVNPw/8ADn/Ppfj6XUn/AMVXS/Z2XPBX/trIP6U0x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4G3/xNHPMpM5n/hX3h45xBqI+lyT/ADzTT8PfD/OI9WH+7cD/AONmukIf++5/4Hn+a1GRJ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/+Jo55miZzn/Cv9CH/QX/ABmT/wCM03/hANB7nVfxlT/4zXRGOb3/ADFHlz46t+lHPILnJ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5u9VP0jjb/wBo0f8ACsfDh6zayfosa/8AtKup2z85YgfVaTy3wf3sgPssZ/nRzzC5xUnwd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5raf9cVjX8/3dQH4R+HsnGuayn1jtz/7TrY1zxlp/h+6+z3lxd+aRuwltGwx9apz+INPx+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6ISmjOTg17xhX/g+08P/AL601C8uov447xEH4/JVPHFal9qAu0AEskqnoGTb+tVILWW5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pGhc/kAa6o3sefK19CsvWplIx1re0/wCH2t3yhmhhtYj3upNrf98j/wCtXUWPwP1C4hMkl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G1JX83ZatQbIujzyPkkVZQV2Fx4H8NaOP+Jh410u09pNTtIm/753M1Qufh3b5874gaOn+7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1HsZ9izjrvT1nXK5VlOQRwQfUVXtL4q5t7keVcD/vl/9oV2wn+GR6fETSv+/wDIv6+RV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WAjsfiZokGdu52vLZ/m/vDd5eGo9jPsGpkDpRXX2Hw2kvrcmx8T6RrrKMs9lc27cfRJGo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s5ipsmdR2MciN+bKF/wDHqPYz7BqchtHpTSgwccVr3fhnUbEkTWsi49qzXhdMhlI+tc7TW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XpTacgzSAXFGKkAyKNtAEeKMVJto20AM20qr1p2BSgYoAbto206igBAMUtFKBmgoFGaX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BowadijFADcGjBp2KMUANwaMGnYoxQA3BowadijFADdpo207Bo2mgBNvvRinbaNlADcC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AG7aNtOwaSgBdtG2nUUAVZ7BLk7gfLcdHXg04XEtuP8AS/8AwIj+7+P92rHSlDEd6APsy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r2jxxh6GmHpTz0NMPSgBvY1GepqXFV7m4htImlmcRxr1Y9qAHVWuL+GAHLjNZcuvSXwM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27qqx2KgEszP9TUt2GiS51Ge7LLGTGnrUMVuEyR8x7k1YCDHSkZgoNYXLSEVeOeKa54OO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5qu1yXz2ouOxM0gUHmqbysxI5FBJPfNczr/jez0cHEnmy/wDjtWgSNeBTPr9sv90j+dfR3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9lNYQdpntoIvruYvXzH4Ev5tW1KK4nQK5OcA19E/td3P9lfAjw/pwODJJAmP92OvOxL1Oj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7RcRReV/rH+f+7tFdPbWaxLhVCrTvD2kef4f+15f92+EH8O71qyBShsaPYi24zxRj2qX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4xSiijOKtCPVf2bJdnj+dM/fs5B+o/wAK+m8V8pfs/TeT8UrDnAkhmj/Nc/0r6xI4Ndlt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Z+tQmpIGAZ4qlq2PI8of6w9Kv9KytYBF5Aw9BQtANXSImtrJQ/XFXxyKgtDvtRVgcChI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+tSE4FRG42nritLAUL+xII8sfWqkembkAx9a1Z7kJjPOasQqAAO5GaLIk5hdIuJiR/qvrU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kn3fSukaPk55pmCvRaQHOeItS0L4e+G7rW9buks7G1Qu8jnDM38KL/eLelfIHxS+Mw/ac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54Ts9F0651uSzmYTSanJCBtUOvyjbu/irV+OEuu/GP9oT/hCrJ3uI4JRBb2rvsjt0WNWmn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7q969Y8VfBvwf8GPgt48vdF0uMapLodxDd6q4/f3DMmNv+zub+Fa1pKPN7xnOVkfnBB9xW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mxUk9r9n/AHX9wKP0qEDJr3Y6nzVZe82D9DVV881bI4qB1610IwKtOU8U8rSbRQAmaSnE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T6aR1oAjzTSetKaaaABetTx9DVXfg1ZhbIoAa/eo/wCKpX6VF/FQA9e9BoXvQwoAiJ60i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AJV6UhoXvSUAFFFFABRRRQAUobFJRQUIT1qNu9SHpUTHrQBAwJzUZWpzgimYoAjCZpwXi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IOKADzAmaA3mdKYqGQmrEcOwUFiRWu9s1LNCEXinpLsFDPvoGmT+HtOuNXlvLSO6tbO3kt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cL/sgdTWNNafYb+5ti/meS23fjGevb8K2/C9/Fo3ijT9Ql/1MTtvx97kYqt4n0/yNYmux/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WUUUGKcEoTmplHFAHvf7GuqtafErUbAHCXukyFh6tGyFf/Qmr7Cwa+IP2X9VXSPjRojuc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5eP5f/HlFfchGK+exsf3tz6HByvSsR7aAtPxRiuA7wRakC5pFFPoAQL609RxSAZqRV4NA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3aJsqcfSosCvJ9P+NOraf4g1GKHT7ObT/Okhg8zcreWGYdd3+zXq4PEwpO02Z/Vp1vgR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tE4/iArqk7Yr5d0f9ojULf8A1WhWmP8Ar5b/AOJraP7QXiacHybTTbYHuUd//Zq6J42jf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bRPo0VV1O9isog8sixqeMscV83XXxS8WajHIJtWMasOFtohHj8eTXKXMs15IZLme5uZD1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zKlHY7KeSVpfE7Hu3ir4n+GtKeNn1KO8Knc0dmPPOPT5TXzh4o+POn6R8T9Pu5dPktPD9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w6qyeZ0byx2Vv0rSxjNeR/GPQDf6NebAS4RpM/7QH/1qmhjlVlZnZXymNGk5XPrJlxyp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tWrCVlkHzGvnv9lf4yxeKNAj8I6rP/xNrFP9DlkPN1B/d/3l6bf7uK+jNHg8+/8ALr2D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W9CAFnx9asDVEz/rFxUI0A3PG4gVdtfBtuf8AWSE0Ej49YgA+8PzqVdYgx98fnVhPBmlH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ZPBWlf8APNv++qAKY1mAdJB+dPTXYl/jH51eTwXpPeEn/gVTJ4Q0gf8ALA/ixoAop4ij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TxFH/AH1/Ory+FNKH/LBfxNSL4V0sD/UJ+dWBWi16Ln94v50NrsP/AD0X86uR+GNMGf3K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3tCv50GbIYdXiYfeXH1q3HqKMvDr+dV/+EXsj93cPpTT4VhAO2RvzoJLP9oJk/OPzoF8h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wx1xKw/GqsfgsRTNIt1KGP8AtcUAbMrmUYVynuprF8YXHkaLLjgt8tSnQ76DmK5z9a5rx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5i82Pyt6o/wDu0DuaWjW8dxp9rgyeaUX+D5fzrYFxd2EP/TL/AK4mtTT+baP915dV7fUJ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+b59+5qoadzNbVb2U4VgAf8AZq3bx3koy06j/gNW5blI2/1X6VKkyyLwpFMZCttcjrO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FVtS1ix0OxkvNRvLewtI/vz3Mqxov1JIFfNvxM/b48E+F3uLPwxDN4r1CP5fNi/d2oP/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NUoSlsQ5JH0rNNtBHevIviN+0l4D+GPnRapr0NxqCnH2CwIubgf8BT7v/Aq+EPid+1Z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vWG0XTn/AOXDRy0K49GfO415B9o/zmuynhusjmlVXQ+kvip+2z4r8W3M9p4Wg/4RjT3y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g/lH/AN8/8Cr52vr2a+u5bq6uJby7lOZLidi7sfdjVJpiab5+B0rujCMdjmdRyJt9NLkV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FcmMuO9M82oC+e9G6sxkjSdajMnFMLDmoywxSCw8yn1pplPrURakLcVmx2ZL5p9a2Ph14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8jqTFEoZQehPrXOmTrzXunwL0rOjJOV5nJkJ9v/2a8rMK3saV0e1lOH9vWs+h6j4R8PRW8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1H94+td1BCsSgAYwAKxdFQCYkdMVuL0r8+qTc5Ns/VKEFTioomjOM0kjdaZGetEvQ1z3O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mvBvjDo32/R7u6tYv9Lj2v5kf3tu6vc/EDH5q8w8XnFtLKP8AlnXZh5uEro8vF0lUpNM8C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o8Y2k0vl3flus91JGm3Yo+6sn/wATXtH9laf/ANA3T/8Av0v/AMTXQ/HrwPrfw3uNP1vSf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3m/vQyFc/N/n+KuK0XXE1KASGfJP8HG6vVnWlPVnxtOnFbGi+i6U4O/SdMf/AHoVP/stU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nQdL/AOAxhf5AVeEgbpn8aBznHX/dLVjznaloZR8NaIf+YJZfg7CmN4S0N/8AmC24/wB2e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36Y+rConYHrIp/4G1ZOcijMbwRoTf8wrb/u3Mv8AjUf/AAgOgnP+gSD6Tyf/ABVX2MfOS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YvVf+/prPmkBnv8AD/QRnFrcJ/uzv/jVd/h5oLdYbs/9tmrWYp2AP0lNR7gOiE/9tTUc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00Fjx9vX/ALaA/wA1pg+FWh4/4+tTHvuj/wDiK6EXO3/lk3/f00DUMceUx/7arRzMZzn/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Jaiv12H/wBlpD8J9GI/5Ct+P+2SGumF+f8An2f8JKUaiw/5dZv+/q//ABVHNIDkv+FPa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o/wB62T/Gg/BzTwvy69J/wK0X/wCLrr/7UYf8sZP++xTW1JsHEUg/4EKzc2aJnDv8IrI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wEX/45XnnjXw4fDN/Hb/aVulkTeJFXA6kYxk17mdQlyeHry/4x6n5p0q16ZMkv/stdeDq+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eFzzijFLg0J1r6I+eJYhgVp6J4i1bwvdyXmjahNpt08LQPLCcExsRlf0FZ6kAVBPP1jqgG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+V9rm82KPciRxwLEiZ+98qqq7m/vUml6Ld6vqlvp1jF593OXCAsqKAq7mLMTgDGaiVTm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nwdrDX0Fulx5kL27gytE6q2MlHXlG461YGZcafd6PqE1pdwyWssf/ACzP8f8AtK33XX/a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Z07xB4J8T3Ooy3flxXeofZ7JLfWET/QbeNMfuJGVo23Md25mjbcN1eV61PYvfvHY2NzZR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6G7nO2RVXI6dqQFBjkmm0YorMBmPajHtUmPel2iqAgx7UhX2qbZ7UCPNAFUxbulRPbMOa0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ZTUAZCfKatxcqaJLbkmmqdmRQAyXvUFTSd6hoAUdanjHFQL1qzEODQAE4FUbu62ZxUl7N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OTmrAfFK8h5JNWo0OKhhj21cj6UANCYp6pmnbaci4qABDtNWoiGHNV9v50qvtoAfcQq3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+1TwukgqO4jK9OlAEvnjb2zVeC3lbze+EZ2/3ahyc9a1/D2of2fqEV3z+7dv9W+1umKsD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0LWr3w7qtpqenSrBfWsglhlaMPtYd8GrNyLX+15vsmTab96eYm1vpVeW1UAkUAdb438f33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L3Mdhp8W1he3X2ia4m+b95JJtX+Fiqr/DXNYNQW428VbxkcUARjirdtb+fmqRHWvp/wCCv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HWmrahqH2u71WGOby7d2iW3jPRP8Aab/arkxFZUY3ZvRpSquyPEdF8HzXk8QuT9gt3PM80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J/KvY/Bv/Cu/APlXVnPJqGqxfMdRvbN2kT/cXbtj+q/N/tV6X/wrDwqR/q7o/wDb29QP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LtPpd5/mK+crYt1tL6Ht0sJGlq9zP/wCFt+GP+gm3/gPc/wDxNIPi74WHXVgPrBOP5rVn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/fXv/AIFr/WOj/hVvhsA7bjUB9LuH/wCN1w+6egtiJfix4TYf8hiMfVZB/wCy09fih4UfO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P8A4moT8KdCJOLvUx/23t/6w0z/AIVFoJPN/qY+sluf5Q0vcGWf+FmeFOca7CP+2jD+Y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Z5269aj/emI/9lqoPhJpAGP7UvfwSD/4mmn4QaSc41O//AO/cf+Io9wC6PiR4fb7viKxP1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R8Q9FPTXrEj2uI6zG+DWmPn/iaXp/7YRn/wBnqI/BTS+SdQ1A/S2h/wDi6PcC5t/8JnoQ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AG+w/wDxVOHjDSWz5etWI+tzF/8AFVzX/Cm7Ffu39w3+/ZRk/wDoym/8KZs263kw+un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BXOpOu2Z/5i9n/wCBEVNTVLSQkLqtrI3ZVmiJNcmPgrAP+YoB/wBwtP8A49Uc3wcQdNTE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tRv5U1y9Aucd8StV+0+Lpo85Cwqv31/9lqjomreWRbzN8vRGPb2rb1T4R3FrK8kWrJKnb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kdX8PS6d/rJfN/8d/Su6Fmjjmrnpvhzw5c69qS2yjZGvzTOR/DXpVxceHvhx4fmu9RP9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9HRZLm4bsq+rV5r+zr4ol1C41HT5v9b8vk9d33idtR/tKwy58N3mc6fGJkIzuVZmK4z/v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bsZHib9pPxLqIeDw9DF4YtRwJLdUmvZB/tSt8q/9s1XFeW6zqd/4muGuNZvrzU7gnJmv7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TAM07yeM5ruikjqjFFKG2hgGIogMegC07aaskUmBVmyiirRjNW6KA5UU/s6Hqi/lV/R9W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V1DTz2+xXUkOP++WFR7RQFA7Ug5Udzpfxw8eacu1fFFxfIP4dWhivM/VpFLfrXV6f+0ne7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L1FO81hPJbyH/AICTJH/46K8cwKKwlBdg5UfQVj4++GPipw1wdQ8NXB4AuUZolP8A10jZl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/AIV8uqQG50LV7PVrM/KHgkDlf+BLXzBg1JZXNxptwLiyuJrOcdJbeQxt+YIrndGLIdNM9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THYXNuyKP4wPl/wC+qobawPDnx78TaMqw3/ka7aLwY7lfLlA/2Zl+9/wJWrv9G8V+DPiIy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H/wCXOUCNmb/ZOdr/APoVYOjJbGEoOJz+33o21vax4UvtB3tIvnwD7zoOR/vL2rD7msXo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loqBiYoxS0UAN20vSlAzRg0FABmnUoXAoxQAYoxTqKAG4oxTqKADb7Ubfan0AZoAZt9q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BfalC06gDNADdtG2nYNLtoAbtptPIxSEUANopdtG2gB1FFFABRRRQB9lUUUV7R5FgIzUT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b2S8yeY/9xetYouNQv8AP2r91F/BH/s1LdhF2/1oJmOAeY/r2FZkdlJfOZbpjKey/wANX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AqRflGO1ZFJEXk4ppwuamlbaprNmucE81QwuJwM4rOeYtnmlkkZyaryzJBE0kjbVWpsW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8pqhq+t2Ogx772cQqf4Setcr4i+JSwM9ppime56ZH8NctF4bu/EMpn1i4MwbkRA/L+NTd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n4ole30aIw2wODKgwG47tVTTvC8tuTLNL5s39+SuptrDyKseVwahzsWom/8ADGwLazEn+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Fe1/t3Xwg8N+FdOB/1k8jkf7qV5t8C7f7X430yLGc3UK/+RFrpP29r/PinwxZg8C1kmx/w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q7uzS2p47paS23gm2CceZNn61APtXOfLP5/LWsq+R4T0SL+8jMazquOw2NVpgOdlRSvN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P5z0rVCITcXK9I0P/A6Fa5frGn/ff/1q0EiKDOaXJ7GumIjsPgqZYPibobFflMpQn0yj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4c3X2Tx54efPH2uPP519j9jXYtjmZAaiNTP1qE1JiNrN1AE3MZI/d1pgVU1KF3tiIR845F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LjpU0d55gJA4rJi81rYbwc1agJSH3oAkuLic5VUwP71QwwSsck76vwh2OG5WrXlKi/IMG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kguCHB29q2dIXcN5+6addWSXCfMOadYxGBdp+7QBcoopKAK6aZZx30l6tpAt5InltciNRI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5P+1jowvvgF4pZrh7RLQQ3ZZT/rcOu2NvZq9hrxP9szULXT/gFrMU6bpL64gtYPZ2kVs/9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1Nj8571Qzk1nBMSVpyDcxqqyYkNfSJHzFR++VnQ81XZTzVxx1qu461ZBWKnJpuDzUpph6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OxoAbRRRQAx+9RmpH71GaAKkz7XNWrV8jrVG54c1Lavx1oA0duVNQgZarEB3IaYF+ag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nqvzUs64WgCnLwuaRDlM4odmKkDtVeCZ2JXFAFvH+1ijb/tVBsJ/iNATbnk0ATUVEGI96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MjClBloAczgZyaiafGaZISTinRQbutBQzzyelKpLVZFuqilCgUAVwpNORM1NsFJ9wE0A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6rW6kk064Jkc1Pbx7RQA+3iqZxgGhcLQTuoLIQuc0jPspZJBHVZpN5oAdLN6U0yPKBuYtj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Qr1zVliouKlXoaUCigEaWhXUdj4g0e7kVWWC8gdsj+ESKW/QV+mlym24cDsa/Luv050e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DnfZQyZ9dyKa8fHL4WezgX8S9CeilC8UqjFeOeuKBilUUqjilAzUAOQVIF4pqCpQODQBk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eGtV1OU/6i3bZ7u3yp/48wr5w8H2/2e2iz/rdnz/71epftC6lHb+F9M05zhr3UEbHqsas3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hl2HvWEme7llN3cn1Oz0e2+0EAD5R1rrbGIRDaKytKthYW+w/e9a1bNjzXJKR9fCPKi05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3Bqszcnmsi7B2rjvG1t52l3C4zujYfzrr65rxjL5VtJH/eiP9a6sO7TMMVFSoyufINleS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NJb3NtLvhnhba8bK3VT2PFfVnwZ/bUtrGO0sPHtjJLJGwVdXsUy7L/00Tv8AUV8iXsnk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6lX8maod1fpdKEZwTZ+QVZWm0fq9on7RPwx8QKpsfHGjKzdI7m7W3b8pNtdhY+NNA1FA1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PQw3kb5/I1+OeRRkVLw8CVVP2lt7jk1cec/Z8ivxWt76e0/497m4g/wCuUzL/ACq3/wAJP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R/8AAuT/AOKqfq4e1P2U+2zetOXUJl681+NieLtej+7rmpr9L2Uf+zVbg+IPie1/49/Eu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Upl/9mqvqy7i9sz9jF1Zh1Wnf2v8A7NfkPbfG74gWiBIvHHiJVHZtTmYfq1akf7SfxStce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1n3f+hCj6su4e2Z+sf9r8H5aWK/aTnpX5XWv7WvxctgMeOL2T/rtFbyf+hR1pw/tn/F6L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6WFof/adHsA9qfqOl86jrVuG8Zl61+Z+lft6fFGxx9ofQ9Rx186w25/79stei+Gf+CkF/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sz/39OvWjH/fMit/Oolh5rVB7VH3gJSRTdxJr5T0f/goj8PbqUJe6J4g071dY4px/6MFdl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ev8CTxW2nse17YTLj/vhWrP2VRdAVVHvmeK5jxd/x4yf7y1ymk/tP/CbVABD8QdELN0E8/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1c1X4r/D3UrEmPxv4cfOOF1WHP6vS5GVzpndWF1JJbx5UVfEHvisjR7lbnT4Z42WSKVd6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6EGnarr2naNC0uoaxY6aijcTc3MceB6ncaORlKSJ7tNjmvOPip8YtN+FvhubV7+RY4I8D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3Jx61518Uv21PAnhO3lh0zWP+Ep1NMj7Lo6eYmf9qb7v/oVfCfxV+LfiH4u6+up69OUi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37qA/+zN/tV00qDlqzKdVR0Ra+Lfxv8S/GTWpL7Wr6dLIE/ZtMWQiO3H+6PlY/wC1XAbgO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eah38YzXpQioqyOCU3ImZwM96jL/AIVE0gFQvKTmm5JExROZsZqIyk1XMuM0wy5rFtsux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VTzfrSeZSuUi2ZqaZaq+Z70nmfWi4yyZODUTS4zUJk96TOam5ohWuMZqI3RANO2A0ghXN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fMRP+tdU/OvrbwPCmk6NaWkS4QIqxj/Z/wA8V8lqYpb+1Q/d+0R7sf7wr6x+HNt9vC+Vz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6vUV8xnEmoRR9VkUL1ZWPTNJXEQPetOoreERLgVLXx82foUY2Hx0so4NNjNPkHymoA5TW1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z8VxeZazr6oT+lel62/yPXn2v2xYeoNbRdjixHwM+uNQ0fT/GHh/7LdwpLp15BG/l/wCyV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Wfh5qnwW8TPDtZtPnYtbTdmTP3T719l/AvxIPEfw2soy+660tv7Plz1wigxH/AL4Za0vi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nhy40rUoo9wzLbyE/dftz/dr0oq6ufCSvTqOLPzu/4TqT/nn+pp8Pj2MfeVh9Ca73X/hv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rvw/HDd27sjx75vn/usP3lZZ8K6Cw/5AiD/tvN/8VVWO2GqOfHj63I5mlA9w1L/wnNoQc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/wD4k1uN4O8NsTjSGX/t9mpv/CFeHz00xh/2+yVJoYH/AAm1k3WWH/vmT/43QPGVgTz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ABNab+ANJOcRzp/28E/+y1Wk+HOmsDiW4X/tqD/NaWgEP/CXaXj/AI+4h9VNN/4SvTj0v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fDvTQT/pU/4tH/8AE1E3w80/teSD8Y/8KytAv3y2PFNlzi8tf+/mKePFdrji8t/wmWs7/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UJR/wFDSj4W2rdNSn/CJP/iqPc7j9/sX18T2rni5iP0mWpV1u3cf66L/v+v8AjWP/AMKkT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1H/AMcqM/CT01QH62f/ANlRaL2YXl1RvpqkRHEkR+kob+tTx3wbpg+4Ncs3wmmAIXWLX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/h1pn/Cors5/4mdn+ME3/AMS1Z+zW9w5n2Ov+0SHpXi/xVvjc+LJIpD89rFHHwu3gru/9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mT/xNNM/EXC/+0q8j1gMNTu0aQTNHM0RkXo21iuR+VdmEguc4cXK0BYblSMH86kHJNZh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Awa988MvDkUxo8k0Ry5qZPmqgGxw+1OaPHarEacUjp1oAospNLGMdanCZJprJgGgCJhim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gBFHWpFWhRUqrQBHspwSpAtLgVkBFWx4b8J6j4r1BLHTIGuLl+gH3VHqx7D3rS8A+AdU8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QmS6c7yZB8kSD70kh/hVf/iRX2d4M+E+l+AdGWwsIRK5Aee7b/W3D/3mP/steXjMYqS5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54h80l7p4A37Olp/Z/lXdxL53/PSNtq/lXHat+z1d2AZtPvhKvzYSePb/AOPV9b6lpCFiN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AutIdM7RuX0IrxI5hWi7tn0csroSVrHxXrXw18T6XkyabNMg/jtf3gP4D5q5gV93jTfWJ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fQfGluwvdMtp5SAPNVds4Hs6/NXfTzVbVEeXUyVrWnI+IF4PNSSTiKM+tewfE79m7VvD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dqMn7NIVE6j2/v8A/oX414tNyK9qlXhWV4M8Krh6lCXLUVgWA3H+sqQWoHT+VWLYZBqb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pLBjNSrHiptntShDTuKwwLTgtPCU4LikSR4pjLkGp9tN2UARWlrNPcRwQKrSyNtQO4UE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+Eem29xZvr+onVby4tWvrLS7FJ4La7jj/ANav2jy/MZlXLeXHHubHyt8y15Pg1oX/AIn1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tQkltLaRp4Y9iqwkOfm8xfmb/vqgDY+LHge08DeObvTtPm83T9kd1BHv3SxRyf8ALCT+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t21zaJg0trmrKrxVgRbcilxxzUoXNNZcA1BmisRg8VZg+6ai2ZNTRjAoNUEFq97cRW0Qz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WOB+pr7m063u/D+j6fpP+jn7Haxwfxdl2V8m/CUabb+O9LutUmhhsbAtdMZ9zAuo+XiPnq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pQfFzw//ANB6wP8A23l/+Jr5/Mp80uQ93L4Wg5dzpBLqH/Tv/wB8PR59+OqW5/BhXOn4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f+3pv6rR/wALV0H/AKDOm/8AgWv/AMTXiqNj1bHRfab7/njbn/gTUw3eoHI+zW3/AH9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xS0U9NY0r/wADk/8AialHxK0sj/kJ6V/4Fr/NVp2CxrF77qbWL8HH+FAkuhnNnGf+Bj/Cs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9tU0k/wDb8v8A8TSj4hWJ6ajpJ/7fV/8AiaiwF/7Y2P8AkGge4TH/ALLUTXzj/lwlP+7V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NQ0xvrfr/APE04eNon+5LpL/S+X/CkBI18x/5hVyfw/8Ar0z7UeT/AGVcD/gI/wAaB4qm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7l4v/AMTQdfvWB/0GJx/s3Y/+IoAaNQVeunXg+iD/AOKpRqcPObK9H0//AGqZ/aOo/wA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Pt92Rzpk/4JmgAl1W2UHNnfj35/8AiqpvrlnyGivVH0P/AMVUs1zdsp/4l1wPqhrmNU1K4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PqhrWMbiexX1HxhpRnNosjtdf88wzE/lmuI8RrJdB3jhlIz0K4NcXrGof8T/UT/02rtPC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d2BvFG4H++vr9a9CNPlOCUyL4bW+oeH7i7llikhlSZa+gUXS/iJ4ansNRhWeOQfvU/iU9n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a8QuPE1roWvaXFekRwXYkjMp6IRtx/OvVNF06UXHm2k32S6+Xf/FFKvbI/wDZlrSLa2Mzx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U8B3Blmia/wBJc/u9QQcJ6CRf+WZ9/u1y1fZ+marY3kYsNWiGlX8ny+XMwe3nH/TOT7rZ/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+Ov2Wo7lnvdClbTpcZ8pI2ktm/4CG3R/8ByvNdUZXKjPufM+2jZmul8TfD/XvCTN/aem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DNB+LL0/4FiufhG4Gt07nRGVyDyvegRYqx5Jo8n3oNSEJil2VLs+tG2swIfLoCYqXbRt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loqAEJphYj6VIBmnCPNBB6J4E+NOo6AkdjrTzaxpo+UMx3zxD/Zb+Jf9n8q9Y1HwvZ+Ir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F2n+ZfJkXy5f/AIk+1fMflCvaf2edcmmbVtFYfuUSO6iz/A+5lP5/LXPUgmc9SK3JDGY2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WU9j6U2uy+IGjiN4L+FcGQhJVHb+61ceF964pKxzpjcUm2nEYoXqayLEwfSgbh2qQZxQS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aCxoViaAFxxSVKBkU0igBFHFLRRQACpAMioxUi9KAG0UUoGaAEx7UuKeAMUY4oAjopxW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22k20AJgUYFFFABRRt9qNvtUAFFG32o2+1AH2JPcxWqF5W2qKwb/ULrV8xWn+iw/89H+81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mmPmSyO0j/7xqztxxXs8551ila6XHb/M/wC8f1NWWqTsaiY7etLczDcFHNV5LpVpk8nX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Cx810WBAqg2eadeXUVjA0srbUFcBrPj2bUJGttLLn/bjXJpXRfKdDrniqy0KBmlbfIB9x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zWvFMjRsTY2Uh5HUlfapbfw//AKR5t3/pUu/f+8+7urWUEGsJTBRKun6DZaRH+5TfL3kfl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qipABisrmlhB0oopM0DPVv2abD7V8QNPbGdk2/wD75Bb+lZf7bl/9r+Lltag5FtYKcehY5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WPm+LfOxxGkj/wDjuP615Z+1Xc/2j8ftXUHKxR28P5VwV5WmkaRWpm63/o+naTD08u2Df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461teMYNmpW8HZbaIfzrFEWDXQtiZbjApJNWI1AoVOKAdvNaIknPzDHSq8r+Scfef+7QZ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36RIggIX5vc1tERpeFJPK8Q6RcSy9L2L7n3V+cV9wkYr4b0t/slxasvBWVX49d1fcinzIY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0rti7o46mhC/eoandetQU2ZIcBxQRSjpSgZpGhEYs0LCKnC5FOVBQAka4qZQaESpFXiqA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diGTGc+1aMgEaOTXMxRu94zPkqTxQBv28/nCpim0ZqjbAxnirwfcKAFr5r/bzn2/DzwxA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lDJ/jX0pivk79vq9kWXwBZA/uma9lI9wkY/rWlNXkkY11+7kz4xlXDNVVxzV6RcA1WZcmv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x1qu461fkXGaquOtWBUIph6mpmGM1Gcc0AQ0djSmk7GgBtFFFADH71GakfvUR70AU7hc5p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y5zULLtzigC5bTgAjNWVbJzWRG5D1pRPlaALK9aJjuU01D8poHzZoAqFflNVdhRzV/GTjF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oulLJwDSQ/dpZO9AEcE3XIp64JqHpmkXPrQBJKBjinRumPmPNRsc5plADpVBPFKny0UU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PWot1Jv96AJ2YCop2+Tims3FNRt3WgCOKPJJNSE7TSnCdKb96gCRG3CkeTYKRflqCdt3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hVK0sKc81Y8sEUARx9KmjHJpoTFOAxVIpEoHFNortfgx8ObX4s/Ea18L3eqvpUBtpbud4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3cZPyqzbuGPTFKT5U2XBc0rId8CPhpP8WvH9ppdxbyzaHaOsurzRvtSOL+6zdjI3y7ev3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44R5cKCKFFEcaKMBUHCgfQVi+G/CGj+AtOtNH8O6fDpelRoVW3iXktx87N1Zvc1u4r5uv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6KhS9lGw1V4pdtLRXKdgUoGadigCoAcgqVRTEFTL3oA+ePjxq/wDa3jxbBDmHSbZEIHRpp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Yq74N0a20vSVkkQG/uBlm9F7CsXx5p5tvG/iFnX55b15QfVSq7T/OtfwqJbmDzOvNck9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lSR00chlNaVt8i81VtrXZzVrpXKfQJCSy9ear7qfPb+dXPaPrEtvrE2iXenyRSxo0yXm/d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gFYPjiANpP2gD/UnL/7tbwBIzWb4gj+06Lfwf89YWWrg7SRlWV6UkfBRujdapqUhOc3kx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Z3e9ZdqrRX98jfeW5kB+vmNV8k81+nYV/ukfjeJVqsibzD6ijzCO9VScU3fiuk4S5559q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ik88VogND7QaPtB9qpeeKPPFPQC79oPtR559BVLzxR54osZsueefpSfaD61TM4ppnosS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uxiscS5qRXOOtaAaZvAO9RnUOKoux5qq8h55oA3oLhGHIFTK0ecgYPqOKwoJyB1qYXZHe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9l+Jviu+0uLTLjxVrL6dCnlx2b6jN5Kr6BA2P0rnpZ1mYmSVpT/tlm/mayYrgsKmU96OVB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TfweaqCQ0pc4NWih8kvWq5lPNNd+tQM555qCCRpahaUmoy/vTNwqWNEm/3pN/FRFvek3VJ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i3UZqWNEhek3VGTRkVFxkuRSFqZu96aWpNmiH+YfWk840zdxTS1ZNmyKscf2jULeDGTLMq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/AA2tVs9AAxjL4/75HFfFPg61/tDxrpcZGQs28/hX3D4Uj8vSIUHXJNfJ5vO81E+54ep7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nuNooycVyep3eo+ItROn6d9nh0+3f/SryR9zM39yNf8A2avmWj7g7C0uFmQMpzVw421l2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R6Vb3n1pWFYxdctsiT6VxWoqPINei6lGHizXEeIbKOK1dkG1s/c9aqJwV4npf7MAI8L+Ih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Jjr1/ua8Y/Zsm8uTxJa+q28uPxlFey161Je4j4XG/x5HAfFv4YReOtLNzaRhdbt1/cuOPN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xUPGF+b+bT9R077BdRvsI3lulfotXz/+0l8D08TWk3inRIQmr26754oxgzAdWHv6/n61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fPouJaUXMo964w+Krm0UwXMzxspwdytU6+MkH/MQH4q3/wATWPKzs5jrTeyEY8sVC1wxP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ST/pSf8AAhSDxnG2c3duKXKdEJaHWG6PcfqajM2f4Qfxrnv+EkiI/wCP62z7SpTD4iQ9L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HWHKa8x0Pmf8ATIH8Vo83j/j3P5LXOjXN/Sa2P/Akpw1Nz0MB+m2jlYuZG6tyqHPlEfgKl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35VgjUrj/AJ5g/hQL+c9YM/hRyj5jb/tmEHmOQ/RaP7ahP/LOT/gS1jjUJf8An1b/AICK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340cocxpjU4POzyP+A1806rbSWmoXUMv+sSVgf++q+gptQ4/49W/DNeIeLbz+0fEGoS4x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pYFWnqeZjXeKOfxSr1p5XrSV7ljxSaFquQuBWcrbakWfFSBtQuAKHcc1mR3Rx1pGujmg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Uo7g+tTiXcvWgBpOM00DNNd+afDzmgB6rUqrQqVKq8UDI61vD+j3fiDULXT9OhkutQuH2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b/P5VmV9lfsvfCT/hGdB/4SzU7fZrOox4soZBza2rfxe0kn8X+ztX+9Xn4muqEOZnqYDC/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g98ILD4S+Gxaq6XWtXOJNQvV53P3jX/pmvb8TXZG3BB5qx2NRnvXxrk5Ntn6JSpxpQ5Ioo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zVGTRkYnitsAZINTRwKxqCjlT4YhP8IpY/C0efkYxn1WuyWwBXIGfwrL1C2IBkil8uX+D+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XJo8ixeW8aTIPUZNeN/Fz9nbRPHyS3cUP9m62RxewLgP6CRf4vr1r6C0fUYNVhdFIW4iO2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e4sI5UZSo5ralNwd0c9WjGrG0kfm74w+E2oeD/8AXReVLH9//nnKv95f/ia4zFfod438D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CCVzl8K2B3+9XzX8SP2bruATar4Zi83y3ZJtPkf7+P4oy38W7Py17+Gxql7sz5HF5ZOL5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me1WJYmimlikjeGaNtrxyrhlPoRTcCvbi7nzz0I9lJtqYimlaokjC0uynAU4CmIi2UbKl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xMKasxkMKpyZHSrFq3rVgT7aaVyKlboaavHWoM0QlMUDgU9++KYvSg0R3XwUsLDWfiPp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7SZWe0dUdSI2YcsrDt6V9Hf8Kj8Oc4uvEA/3ZbU/+0q+UfBWsnw/4u0fUc7Vt7uN2P8A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19nC56/u4x/F/rg3y187jlyz1PewDvFo5//AIU34bOf9L14f7zWv/xNA+Dvhsf8xDVh/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b/2lx0X8M0C6f+5+teS2epY5l/g14ekzt1m+H+/aQP8AyApn/CltCx/yG7gfTT4//i66n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/j1AvuPmQ/zqbhY41/gxo7k7NbI9pNOG7/e4kqOX4IaWv3NbSX66co/9qV2f21P7jf8Af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rD8KVwscJ/wAKQsiP+Qnbsf8AsHkf+1DUTfAyzOcXtsfraN/8VXoX2qMj/WMn0zTGnjIOb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BY85f4EW5zi8sfxsG/8Aiqrv8CY8EC608/8Abuy/+ymvSTND3mB9zFmm/arZf+XoL/2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HlrfAJSTm80z/v24/wDZKhb4Arz/AKZp34eYP/ZK9XOoWw/5eh/4Dn/4moWv7bn/AEhD9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rhY8ml+A06g+Xf2A/7azf/EVQm+BOs8+Xqengf9dpv/iK9ia9th1nj/75H+FRNqGn8g3cQ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aHz5qHwa16Ak/adPm/653L/1Wsa48P6h4f8A3pPlbO6V7ZquqabKD9nu7F/+uUkb15t4o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7LXdGpKW5xSicp421xPECaXceVsKI4l2fd8wsPu/7PFdL8K/jRd+CpYrPVI31PReg5/f2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AGWrgr3/AJBtl9X/AJ1SrpUbkJH3/wCD/Emh+OdFabSruDWtOYBJojhyv+zJG3zD/gVdX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E+G9VayjHP8AZmo7rq1b/d5V4/8AgLfhX5z6Hruo+G9QS/0nU7rStQQ8XNq+19v930Zf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+2be6WEt/GeijVIVIB1PSMR3O31eFv3Z/4Dtq1Folwb2PpyXU7Z0L+KfC15p7/d/tTSIm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V++T/AIFG3+9XIat+zJ4E+JlvPe+Gr3Trthy9xp8giljP+15P/tSOu0+H3xe8G/ETYnh3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Puc2t1/37kwW/wCA5rrdS8JaTrM6z6lpEMt4gxHeYaG4j91kUqwNWjJ80D5G8V/se+KNG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yjdhZovN6e8bbv/IdeWav8L/FeiSvHNoUtyV6/ZJFlb/vn73/AI7X6K2vhrVLL/kF+KbxU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b6P8A76YLN/5Eq1eJrUkXl6n4f03XIB3tZwhP/bOZdv8A5Eq7suNaSPy2uo3spTFd28tl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zqKv0x1Hwh4N1SJ01LwrqWkK3DFLWRo/x8kyJ+dcVefs0fCjxQ5it9Q0+2nbpCotxL/7T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x8BUV9x6h+wXo1zuNhqG49vLaWP1/vGRa5O//YXXTwZZdSm8mNN7/wDEwVW2/wDAoaLj9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ftEP/AD1SvsDRvhv4T8P/APHr4fs5Zf8An4vEWeX85P8A2WovFHinxX4eB/4RrwfZ6tDjm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/65/Lu/76ple1PkNry3j+9cRJn+8etWI5ElGY5I5B/ssK+j7j4m+M5/8AXfD4Xf8A0zlsG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a6LS9O03XLK11HVfCmnaTqDAlraS3gdozk/xBaA9qfMug+FdV8SXfk6bZS3UncxjKD6sf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WfDeTwjZy2sQN9rF2V8+SKMkZ7Bf9ntXonheysg4W4029u7IDiLTkChP+A7ef+A16/o1v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XT/7Pi/56SQ7ZX+o+9/31WMtTGpO589/GnR/+EX0DRNPm/fXdxO00391cLwv615RmvWv2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b5/1EMkuP4vmKhc/ka8d+zn/AJ61w1UZlilAP+cVHHHsXG7d707bXPYskAOKCppmGpQrU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mnBWpQjdiBQAoU/3gKNp/vCgLJ2dKNsv99KADaf7wo2n+8KNkv8AfSjZL/fSgA2n+8KcO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SlAkH8SflQA7FLg+lNEjDjg/SjMh6Y/8eoATJFPXrUf73P/ACz/APHqkH2rH7qKOUf8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TePajMwGTFHn/AH6Ybibp5MZ/4H/9jQBJt+lG3jtSeY3/ADyo8xv+eVADTGaBGw7Uea//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+eJoAdsP92jYf7tM85/8Ank1HnP8A88m/OoAfsP8Ado2H+7TPOf8A55N+dHnP/wA8m/OgD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heQc1Bcz4JwahWUtXqnnkzSBc5NVLi48zPpSzscVjat4k07QYj9pl3Sn7sIK5P51LmKxd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6sTXJeIviHa6TuitR9pn6YHauZ1fxTqniGQxw5t4PQcVHp+ixwje6b5O7GouaJFWYan4om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yxFvEfvf7xrYsrOCyiCRRKgHtmpkhEY4AH0p2Pas5O5Ybs0ojzTVHNTIQKxAYExRTmcVC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UZekLdaiLVSND6a/ZEsyLy8l64tj+rA/0r56+Lt1/avx78RyZ3RNqeAf9kGvqL9ki3Fv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rWMZ/76/wr5Gt7n+3/i3e3LHdHNqcznP91ZCK82r71dIcOp0fi59/iC4/6Zqq/wDjoP8A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5viDUz2Wdo/++Tt/pWQLiS4/49eYv+fj+H/gP96u8h7kjSYIVV3ueAo70vkefzNyY/8Al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qgggEQxks3qasr0rREhgDjtS9KKK2QBnivuTQbj7boenXH/AD0to2/SvhuvtbwDP9p8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hEf8Ax2umByVdDWkA5qu1WZO9VmpyMUC9DTl701ehpy9aIjJFHFSItEYqVV4rQAUU6igc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QGxVj2q2WBGKb+NBmVxa7OlHKA+1WtwIxTGiLA4oEQ28/nZ9q+aP29LOM+EvCd5jMqag8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5/UCvobyP7GP7r/VSff8A9mvPP2lPh7e/FT4TXNlo6JPqlnPHe2yN959udyr7lWNaU3aS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H5xTrwcVTI5Oa17+yuLC7mtLy2ms7uFtktvcJsljb0ZexrOlQA19FFXPl5RM25J521DE3U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2qTxFSc1ZkRvCDk1WeIDPNWHJAqqzHNICCYEA1AJ2TINXVKt1qGWFTyBmgCJZd1OBBpp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ySD6UAWQgIqKRMUQzZJGadJ70AVMZbFIYskinL/rKmRMvQBQZcZqaB+1WJbbrxUSw7aAJ1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+U1TBIqxYo9zIVUcKpYn0FADwCT0qveRGQcCr4Kqp6GqpuAzEYoArxKVGDTZzirNVrmgCo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DUbR5qSKPANADt1AOabiigB7LxUBk2mntuIqIoT1oKHCbNJvpAoFIWFAC72PSlUEZ5qM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v1bpQBKCMcmkL4HApBGOxo2MKAFjR5DknApWhANLHkU+SgsjAApaAMmknuIoB+9lSOgdhy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YgCsyfWAMiIZ96zpJ5J2JdifapckjeFGUjTutYwSsQz713H7PPi2w8BfF/QPEWqPItlA0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jxOp3f8AfW7/AIDXmiirdscCspPmTR3U6Sg7n6wXTK1xZ7GDrLlkZejLjOalr5+/Y9+JM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2ozbtQ0FTPaNK2XltT8u332szf8AAdtfQlfPVFyOzPZTurjKKfRWRoFPUZpqinqOtQA9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TgM0AecfF7wh/aNgNYtkzcW4xMAPvJ6/hXCfD+5+W5hJyQd4/wB2voPbXgHiPSm8H+NLy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eD/bhkJ4/wCAtuX8KwqRuro+jyrE+97OR2yjI46U8cVDpj+ZZox7gVZ21yH1a6nKeOPi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+lzSS3f8Az528LNI3/so615F8Pvij4g8b/EeLzfL0/SrhGT7PGgZvLC5/1h+b/ao/aAsp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5pFn+5f5NTv1tPO91ZlK/L/tMtT/Bb4c+NNOuotfn0SFtAiIR76DVbS4j2nj/AJZyM3euu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liJKpyHvURBirC8QPtsZq14X+TFYXihsafNXD9s9GfwHwx4gtjp/jTX7bGBHeyY/Fs/1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z4911s5LXBJPrwtZ2RX6RhXejE/HcZH9/Kwpbg0wv700tUe73rtRx2Jc+9GajyaM1VzOw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eoy1Jk0XCxJu96N1RZ96Nwp8wrEm+k38VHvFNL8GqUxWQ5pSD1qeCbjrWdI/NPhlxT5yeU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LTGlyKgeTmjnDlLcchAp3mZ71RWfFSLP1p84cpoRykDrVlbnHesc3IA60fbB60c4cpti8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rC+1+9OS7yetHOPlNc3HvTGmqmk+e9NMtTzhyFgy5pvme9Q7zSbqOYdiff70m/wB6h30m+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CjfUO/wB6N/vU3CxLvo3+9Q7qN1TcLEwb3ozUatRurM1iTL0qJz1pytxUUjdaRsjuvgXp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Iysf7sfXrX2FoMBigXjhVxXzh+zppo/sI3DL8008jZ9gdv9K+l9ImBt3GOp/kK+GzCpz1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Z4e/ch1/VE0XRb6+ddy28TSFd23OAe9eY+IP2r9K1C3ml/wCFbQafqsabLW8s9R2sje42L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8XtUTSPAeoXE3CytHbj/gTY/rXylrWrJPJkWv8Wa5qFNTTuduMqSg4qLPr3wV8QtG8d6Yk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nhPDKa6oDFfOf7Nt/wD2hq+oaeR/q3jnT/eOf/ia+jyMVz1YezlY6sPUdSF2VLjng1wvi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gV2Wr3H2eAydxXL+H/D03jfxhp+nmXyorx2d5P+nePlv/AIn8amEbszxU1CF2etfAzwy2j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gbJdUKiNf+mMe/a3/AAJmf/x2vQ6laRG4SNYkXhUToq9hTMivXhorH5xWm51HJjaKMijIq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aI/Z80621Z/Fel28wsrji7t7Y4MR/vY/u14a3gLTjnEt2n1ZT/wCy1+it9ZQX1pPbXMKX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ZDA18e/H7wVL8KL77bCJX0C45im258s91P0qWjspST0PIpPh9ZMD/pdwB7qp/oKpH4a2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QL/8AFV0FhrY1GESRPvB7kYqSe4uO1ZXPQUTk5fhrac7dQm/G3H/xVVj8NosnGot+NsP/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nXqgP1NM+3S94Vx7N/wDWrNyHynJH4bZHGop+Nsf8aYfhjKTxqMP4wMP6114vm7xnPtR/a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lU8wcpxg+GN3j/j/sQffzP/iaUfC+9/6CVgPxk/8Aia7H+1R3iP8A3waT+04j1Qj/AIAa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DPWV+5d6af925kH/tOk/4V14kQHZJC3+5ej+uK7cajD/cX9Vp/wDacO08L/39NHMFjz648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5rqUjyo03v5d6v3R7Zrzm6TzJ5ZOm45xXvl/e29zY3UDTJtkiZD8/YivB7yMxSyIeCrYN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ZokUSvWoyKslaiK9a9ZHkkJ6VHuOam20ohBoAIQTmpGWlhTGal2ZoAgVKnQ4DUgQCnAYF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bcdahxzU0PHSgC6o4pQM0xHBFW7O2kupFjjXc7sqKvqxOAKiTsjWKuek/Ar4Ynx94qW4v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rpiOJmzuWL/gX3m/2f8Aer7a0+4xBXBfCTwhB4A8HWmjOgN4cTXTgfelO3cPopXb/wAB9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Xx2Ore2qabI/Q8sw31ejruy+Js04NnvVZT1qaNuDXnHrkh4NSwvjNQvToqBm3YzBhtNQa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qvDLs71ZNwJUIJ5oJPOvEVlqGjatb6xpYLTJxcwD/l5H1/vV1+heJ4dZ08SoAGHLKfvL7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HFcD4k8K6xFqEWq+HryKyukb9/bzruhul9CP4W/2qpCO7v7b7TcRY7wt+tZI0CKxt/KHS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LV7+bSdVgOi67CxSSwuXBViO8Tg4YV3beVcA5rWDsTZHz14v/AGbtP+IFvNqEsslpqEk37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y+fvf3q8W8bfsr+MvCStNp5i8RWq/eFsNsyj/AHTjd+FfdUFvNAT5XlyR/wDfLUatJp9lo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a20CNLMWGdqAEk16tLEzi9zxsXl1Gtd7M/LeUeVcywMGSaJtrxSLtdD7r1FKFyOlem/HD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/ABPa6homif2fp9vC0KXFx/r7td3DSbfu7ey15z5dfR0/ejzHwdRcjsVcUtTm2PWm+QRXR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UuzFJspWKuQFc0q/LUuymlcUWC4qzEdaa0pPSmnvSKQKQEiyY601pcnimlxQq5NAEynIr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SZ/AuhvqF5arexxfZpDPNGjnYSM4+8fl2n8a+WbeBpmCL99jtRf7zdhX1Vo3wWtNP0a1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jXzv+JYsm1up585d1eJmCTiu57OXX5pHQr410J+l5bH6XCf/ABVSL4s0d+l1Cfo6/wA6w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DVbg/XRf/ALdTP+FPwNyNTkx76Q38vPrwj3jp18R6Kelwv4ODTx4g0g8CUn/gNcn/AMKj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sP8A2pSH4QoQf9PhP1s3H/s1KyGdgNX00jgk/nQNZ07+/wDpXEn4Ork/6XZ/jZy/0zQPg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/APAa4H8ozU2h3A7U6pp75+cc9itRfbNO55j/ACH+NcTJ8HZeSlzYk+8V0P8A2jVc/B+8H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JZ1/nGKOWHcDv/t1mRgKh+hqJp4Dn5EI+lcGfhFqIzi6tB/29Sf/ABNQv8KdWUHF5af+B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5YdzNneNJbc/uVz7Gomkh5xC/wCBrgn+HOuDONSh/DUZKgPw58Q841I/hqMlHLF9RHX6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DoNwHNclq8sIQh3ZAeDmQY/lVG4+HfinJ2XDSD1bUP8TWPqfw78WbSBH5p/2L9W/9mreEF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9al0+4jmjOJEr1HRdSi1W3MsTEEHBCnkda4Wb4da1ZzMk+ntG46jzo2/9BaobC9v/Cl15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jdH+vvXYrdDicWtRPiZP/wAT+CLJIFur5Jz1Zq5Suh+IN1Ff69b3MHMMlnEy/Tc1c9W8Q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/eqCPpU8f3q1R100mWV6V6n4E+PPxD8CBI9J8VX01qvAtNRYXUGPQLJ90f7u2vLl6Vdgk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tj6/8F/t16lHsj8TeEILscAz6NcNCx9/Lk3f+hLXsPhr9rL4da6UW4v77QZjgbNWsm4/4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/POxuSJM5PSuk06fNBP1CE9tD9N9B8b+HPEKLJpPiTStQJ6LbXsZb/vkNuro5rE3UZS6t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D+dfmnpuMc/0rv8Awx4j1bR2VtP1fULIr08i7kUfkDigh5XPpI+4f+EX0XduGk2kT+sSb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QtAs4fC2oyo92NhUkC/n2t8x+Vl37WFeIaT8UvF0QGzxFfSAdp2WT/wBCWvSrjWNQ1j4P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6kn2ZjQR/Lvx0H0oOCthKlFXZX+G2l6MLPUL/AFqO1lgDrDGLoLtBwS3X6it+bUvhvbZx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oa0Phtbm38IWvrJuf82/+Jro/Mkx9yrOK5wA8VfDlzhYbN+h+WxY/+y1Yt/GPheLIsdJu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v/ia7MvJk/JR++YdMCgLnNp4kuru3/wCJdoN/JL/yz86MQLu/FhXkPxf/AGlrH4YOfD9v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eaIHbZ2ski5+dvvN/ur/AN9V7jfT3EVzawW8ccjTMQTI2AuMV+afxK8VHxr8TvFOvqSY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5zEp2R/8Ajqik1oawjzM7eDWdQ8T251XVZvteoXn76afYFXn+FV/hX/ZpNhpNOg/4l9r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oJxXlTfNK5ry2K6rS7alIppFZCEoXrRQvWpAdRRRQAgBzTgM0lKo60AOAp9NUdadQAUUU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MUuDS0UAJg0gWnUUAA6UUUVABRRRQAuaM0lFAC5ozSUUAfThOetQXV3DYQtLPKsSDu5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Nh4eRlhIurj5kVIvuhv8Aarzu7udZ8VTlr9tttn5Yx0Fd6ZwWOj8QfEiS5d7XRm3N0Mh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a20+W/uDNdfvDWtY6TDZoAqDNXVUL0GKhzLsVrW2WIYCYq2oI7U6Mj0qZSprG7NLEG32o2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CM8VC0mKkY9agYZzUEjTIaTJNOCZqWOHNAESIWzQYsY960Ircc/Sq86bPLHTJqyj61/Z6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9/8Af+SRs/7sWf618afCZTeeObaY8kySOf7v3y1fZ/g6f/hHv2btXuh8n+jTNn6qF/pXx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o2lP/LKAv8A+OtXl3viGaQ2ZNcQS3+oXc0xxF50jpAn3eWb7396lwad9oNMaYnpXoIz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alEhOa0QDqKKK1RkPr7E+D1z9p+F/h45yUt/LP4MRXx3X1r8B5fN+GGmj+48i/8Aj7V1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qs1WZO9VmFVIwQL0NLSL0NLREZajqYdKhjqYdK0AfSdqWiggjKmmNkVYBBpHi3g4oApNM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dvbNPlsWOeaiFoE5NAFGO4l1EkPEYQf8AnpWXp080Gvn/AFn2X5v4Nq10XmxAY61Nb245N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1/Z40L4v20l2u3SfEqL+51KNflkP92Ve6+/3q/Oq/t3tru7tpBtlt5ngcZ/iRip/UV+uE0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4/aM/gj46+N9NT5IpNRa+SMDAUTKH4/HNejg675uRnmYmgn70TmSetRMM5qO11GK8+XO1/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9k8ZxaditIOtVmTNW5O9Qng0rEWKjQkc1GzEVcfmoGiyDUiIPO9aP3bD3pGTFMA/z0oAR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/SkMgeM+acPUm1sb1PNVZI2mJPegBkbfMauRtgE1nRnDEZq7E2VoAe1yTkM1Rcuflap1j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B2rQBWVD3rTttQeKExqqqDwSB1qgeppUkzQA4nJNJijNJnrQAE4FU5H3MeasN3quYjnN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xRjFACqF5qJ2UHg1IoUVHIVHQn8qAAOSOKVULUwEipI5cUFDvIGOajaJBVhXDimvEDnm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fumoyMNSySpFHl3VB6saAsC96lxmsq41+1t8+V5l0f8AY+VazpvEt5LkQpHbL9NzVLkk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2IwWdwq+u7FUp/EFpDlUBmf8A2Vx+tc47vcNullaQ/wC1UirgdMj3P9Kzczthhf5mXJ9Z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vtVTG45Ztx96QKe9PUDms3JnUqcYbImhA20/bTIfu1JQMBUqHAqMA1IvSqA9T/Z08aP4M+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+VBc3cVhcjs0creXz9C2fwr9HLiEwTyR8/KxGa/Pb9lH4dXPxF+KtpchhBp/h/bqc8gGQ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ek/8AHUavv8TXR/4+hGkv/TPO2vIxduY7KV1EmopoEvfZ+FPANcJ0odT1FMUVIveoGPUcU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qACvOfi/oouLWz1xEy9iWgnAH/LJv4v+Atg/ia9GqK4gSaN0dQ8bgq6EZDCg1pTdOamuh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02OJj8yEr+tdMi5HSuO07SpPCXia90OYlmJ8+3c/xQs3yn/2X6121uMg9682pGzP0PDT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7QHgZZPEVnq8t685lT7O0crblTbz8v92uR+F2n/2f430/ypZIopH/AH3luyq684yB1/hb5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tJX8JRtDJ5cpuV2f3t2d1eAaN4ou/DGoWt3d/vYo5l3yf8C7V6FKadOxw1I2q8x9gAkDiu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afIzMFjXliTjArrgPtNvF9l5ikTf5n+ya4H4h+HL640q7ttMtbjV9flRhZR71dvM2t/q4/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4nHW53TmuQ+NNWuzqHiPVLsHKS3EhQ/7O7A/lUOetQLFPbTTQzqUuIZGinVuodWIYH/gQN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lpxR+T13zVZMQ1GTipGqFq6EcwbqTdTCaTNK5lYfupN3vUe6k3e9FwsSbqTdUe6k3Cnc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7io99G+ncLDJmxmmxPSTNnNRRvyRSuFi0X4NQSv1p+7iq0zUXCweZinLL1qsW4pnm470X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RCfmqzy5piuSaLhY0FlyKfHKQaqxtlakDe9Fx2NGKfiniUGs+N6njelcdi4r8Uu+qwfFG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o31X30B6VwsT7/ejf71Dvo3UXCxNv96N3vUW+gNmkFidWpS1RqaWgEiZW4NRSN1pynimO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4AlE8MWEXSVlaT8CzV9AaZFshHrXiX7NWmQeIvBtuLiPP2NpLVCfvgBs9fxr32w0Y2qb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ct+dfAYuNq0kfqmWS/wBmieY/G+7gm0yx0udwrM7zLGf4sL/9lXhusaPFb25/ex17X8U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2vUJYvOijTZD/ALC/xNXiP/Cv5ho/2uX/AH0/3aqgrIMTHmdzovgLp2q/8JgZdJlt4od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X0r6ruF44rxH9m7Q1t7C6nJDuZ2BOOwAxXuM4xATXNiWnM7sIuWBy+vybfLQ8hyK7T4I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dd0skv2KDI+5GgDMf+BMw/74rz/VJZr3W7WC3j826lPlwxdmc/KB/WvfND0aLw5olnpk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/5aO3zMf+BN/SqoQ0uzws2xCjHkW5ezRk0lFeij5DfUXdRupKKAHgetZfijwxp3i/Q7rS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FKkMM7T6itPNMJOaAvY/Pf4lfDrUfhF4sls7hWOnOxNq/Zhz8tZX9o2tyPMiu48f889/zV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a2HxR8K3Gm3aKLpVJt5scq3bmvgjXPhNceH9XutN1C8a3uLdsMGt+v/j1Q0jvo1m1Zk4Jn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/AC//ABVVftOOp4/3qyz4AYZ2apDn3ikFUZ/hzMM4vrP/AL5b/wCJrLlO1Sub/wBui/56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vR1DE/Rq5ofD657Xlj+JYf+y0h+Hl92u9P/7+sP8A2WlyeYc3kdGdSxnk/nUJ1QDOSfz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5OLqx/7/ADf/ABNN/wCEC1lc7J7M/S8A/nijlDnN86rCeCTTTe27Z+/+dYP/AAgXiA5xL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/AMVTT8P/ABL2MJ+moR//ABVHIHObhuIfWua8WeEPtWnR61ZL5x+ZLiIfwgfxCpD4N8UR5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jb+tdf4O0fULfQJorvzIpo7nenzhvl2ivSwcLzseXj52pXPEqYRwa9P1fwNYX9x+5/0W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e6uev/hfrtoC0Vst9bj+K2l3P/wB8t81e26Ml0PnoYiLONKnJ4p8UZbIq3cWVxZ/8fNt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/wD0Iilt7fGTWbi0dalchWPbT9vtU7IBmo6mwiMrmjbT9tJjFQURkUo4BFOK0m2gAgc5r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9aav43ilu/wB79nhaaGP++27G7/gO6vFVGDXWfC3xHceFvHel6lA8KIjGOcXM/kxNEcbgz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aueum4Ox24VxjUTkffZgE0Hmx/wCtp9pOXGCNrrwRWX4f1y31mzt7q0dZbeZdySxMHRh7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T3r4iUeU/S6cuaNy1EN460km6Olt0KHmrPyNwetZlkNvNnhqtJiq81qVG5ajinZGwaCj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xUqfMKXygRxQAB3YcUwxbvv0u2RelSIx/joA5Lxf8O9L8WQYuodsy8x3EXyyIfUGsTTx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JdWv/PxXpmARVWe0Sb7wzjpWkXYloyNJ1uG6UFbgMPUHkV1Frp/2n/pr/v1wuteCVnDT6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8xzQ9Afda2/D/AIn1XSP3Oq2gu/8Ap4t/lb8VrdMxlsfOP7SP7M0vhlbrxb4Sti+mtIX1D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/imjH/PP+8v8AD977v3fmgAelfpp4t+MGgeENFuNQnS/1B4Bvew06yaadv97HCr/tMdtfn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ijxRq2rWGk2+iWl5M0yafb/MsX/2X+7xX0WArOUeVnw+a0FTn7RdTGbGKgZck1Lg0m32r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spNlT7DSbKVibkGymMnBqxtppUEUWC5SIAJ5qJyOcVLPEwzUEcTMeazNEwiXLVoQQAio4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Q0d58FfD8OseMIpZYZJYrNPP2R/89Bjb/wCPV9Ji4l/55XH/AHwK8F+Ad59g8VxmUpEJ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wGH/AKDX0UNcsR/y8Qn6SCvmcc252Po8FH92UFuZOf3c3/fpf/iqkF22CDFN/wB+6tHX7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/bFs3R4z+deVZno2KX2yP7vkzZ/650C8jHHlTZ/651e/tS3xj5d30pP7TtyMfLu9qy98Z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qLj/vzUZ1df8Anjcf9+avtdQY+6/4LULXUHPyP/3zTsyiqNZi/uP/AMCiNA1qLsj/AIRG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/76BpPtlvj/AFf/AHyKQxp1xSPufnG1Qtq0TZyo/wC+Gp73cBzxj6kVAZ7bnOP++hQZs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f98Uw6nB33f98Uxr22GflB/4HUJv7fP3F/77oJJ/7Rte5/MGqdxr1pASPNjX6hqhv7mE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4h4f1Hn+CuiEbgaOtXsDb3DAxFW6bq8n8c3MQtSScgvWR4e8Q/wBnXHX91/H/ALtejw/Z7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Q9C6A12RptanO3ujyjxCMXFovdLSFf0rJ9a2/GZH/CV6ggPyowQfgorHrtgZDo+lTr3q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ddPYuR/dq5B0NU4/u1cg+6azZ6VLYv2f366TTe9c3Z/frpNO71J3UkdXpJya7PSz8oritJ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5R9Ks6jvdIHyfgK9skRh8HtEgjXc91dLEuPVpGxXhOiXGUX6Yr6M0Ox+1eC/AFn/fkEx/A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42ZaQR3tlZx2VhBbRgKkUaqAKdT8HBqMg5NaHyTYmaSlwaSmho8/+MXiP/hCvAnibXt+1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LJmNP/HmWvza063x9lixg/Kn419x/tsXklp8HWtYmx9u1m0tpPeNVlk/9CVa+KLOAy30Q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auTUUdtHZs9Ot7j7N5Vrdy5lf5EuNm1X9v96rePxpb62iuAYpf3sVUreeWxBhuuYv4Lj+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u9RmpD3qM1mIShetFC9aCh1FFFACgZpwFIo4pRwaAHgU7pSLS0AGBRgUUUAGBRgUUUAF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6KAGhaXbS0VACbaNtLRQAm2jbS4oxQAm2jbS4oxQB2mleHIbJvtEx8+8+YvPJ1GWYnH51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/5xUgArdzOawxU60uynqvWl21Ixu0Cl7UpOBUTSYzUgKzYFQs9IWzSbCaAIy1CoWqZICc8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NUBDFB61KFAqTp1qtcahx5NrF5sv8ch+6n/xVAE0t1HaoWdsE/dHrVHfLd30G/MQ3/wDAl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mYyyHu3+eKs6cBPrFrF6utJAfUnjWf8AsD9lG+52+babf++pK+TPhUn2e38Q3OP9XZsg/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7SNx/ZH7MmnWYODOtrHj13DLV8yfDtPJ8E+JLjvI0cYP1Yf4V51LWrJmsfhIKKKK9RG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FJkUuc1ZI+vqH9nO6874eFM58q7dfp0P/ALNXy9X0d+zNLnwjqUefu3mfzRf8K6qRy1j1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SZrYwQBacFpAcin0DJIjxU46VXi6VOvSqAkFFIOlLQQFGTRRQBDcymJCcGsl9RZyRhvy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DxUIjRT91fyoAxIHRjnmtWGaMDqakMMfPyL+VN8tem0UFi7lPcV+cH7fOmC1/aBkuAMLe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rSL/Sv0f8mPutfDn/AAUa0ERax4D1hFwJ7e6snf8AvbcSLu/76Na0Hy1URNXifFk3Aqa21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95H+tQzGq0/IxXvJnnezUr3N+21W2u+FkAJ/hfg1ZKLj1rjZIwQeMfSkh1G5sziKU49H5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3WJ1xGO1MIzkViQ+KmQYuIc/7SVej1m0uB8soQns3FVzI43Tkt0SvFjmoj1qyWyKjMYzS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s68VLto20CMjZtmIPrWmsEYGc/8AxNRSxDcTtLc9hWro1vDPqGLuLMUab0jlTdG7dsr/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kNt9qFnfPY43fbUspmg2/wB7zAu3H41JC6TxCSJt8TfdcdG+leuaf4oure3jl+1yRS/cf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8cW9rp/jDzbSIRQ3lt9qeONNoWbdgsP8AeX+VSpBYxpB1ojXrUjrRGODVCGEEMKjP3mqw4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Y0CI6KQciloGiMj5jTX4FSqF3c024uLeEEvIq/jQapNlen1Qk8R6bGCFlM5xu/dJWVP4z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/tSn+lK6NY0KktkdCy9ajBRAS7bV7muVn8RajcA/vhEvpGAv61RaYyndJIZG9Sd1RzG6wk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WlsT+/wDM9k5qA+LlTiO23+8nFc28Qxxx9KIk9STWbmzeGEj1Zq3XiG7u8gP5a+iVQy7nL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5oD5qLtnVGlCGyHAYooHIopXHaw5ehp69KYvQ09elIocvenLxTV70tAEqGpkOarKetSx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5cbufuopJpFPBFQXB3QTAd0ZWqgP0k/Zc+FzfC34R2UV6qjXNXP9o3wAwY94Xy4s/wCyu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6tiksI/K0vT0/u2sK/ki/4VJXz9STlNtnZFaaDMUYoorI0FFOAzQBilUdagscOtOpFHWl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oIPL/jPEdLvtA8QrFi1t2a0upv7ityrN/wACFXNPuIsH97XockSTW8sEqLLDKNrxuMqw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Npba4N14fm8qL7/8AZcn+q3f9Mz/B/u/d+lYVI3Z9Ll2PjSXs6hxvjLwzD40wLhQ8EDGS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XgXj/AOH0uj3EVrF+9ik3f6z+D/4qvpu21aKKc2mq2r6ddDjy7oYz/uno3/AabqHh6HUJ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KwjPk90+lvTrLmieV/C/4wQ+H9Hi8P63p9x+7+SC4j27tvZSvf/gNdn4O+KNpo/xAsNQ1C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+Slx/y1tGk43/AN3b/D9C1YPi/wCG8OoZPlUeDfh3rvi/TZLGOz3W8Mv2S4v3mVUjG0Nwu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yucWJUYwd2fGmvQfY/EevQ5+5qd0P/I8lU1JxXS/F/QU8L/F/wAZ6TCuyG11OURr6Kfm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97SmpQVj8yq/xJEhIqImgtwajJrYyAnrTO1GaaTQQBNN3UhNNzQA/NNzTc0m6quA7NJnF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cBSck1VLYlxUxbiq0x2vmoYFxWyKgnOKWJ8io7g1mBEG9aqTPjPNWMjFNtdOk1LULO1jOH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qxwKlysBWEnFPjfNdV8b/AIcy/CT4oax4WZ5JILZIZbeWbG6SORAwJxx97cv/AAGuNt2J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0EfApRIaiB9KAaq4i5E9WEkqjG+M1OjVSYWLQbNLn3qFX4pwancViTJpwNRBqUNTuFiWjN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iQciimA+9KGoCxKrU9TUAanq1K40WFNKBmoVanh6VzRH0v8AsWrqHiHVfE+i2pj8q0g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ZnCYH5V7z8WPFGn+B/D82n3V3J/wkt5at9is9HRZ50zwHkLfLGn+03+1trzv/AIJ86J5ej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NcW2nox7qqtI3/oyP8q7zxB8JtWuPHHiHWru0/tCLULpnS4t3WRkhAxGjL8rfKo/2q+K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ViZ2jTm9Dwq2bxje2ogvNQZXPDgRAVWtdC8Ra/JLbNdnyoflBxivd9O8OabCzbQsjkZIJ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mtLIkQiDHdmvN55o+w9nA5P4P+HpvCH2uGb/AFVw6un+w392vQdUuRBA3PAFZttexajM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1jtI2kx9MDC/pWlbfDrxL4jwupXNvoFkeqI/nXZT/gP7sH/gTVKjKb1MauJo4ZWlId8F/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rxZeKTCu6207PcfdlkH6Kv/AvSvWqpadp9tpGn21hZoIrW1jWKJB2AGPzqyORXpwjZWPg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MfRQOaK1OIKKKKChcmkoo7GgB2RXlnxv+FkHj3S3vbNGTXbRcxMB/rx/zzZq9NJOTSZ6+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+dNz4htNP1CbT7vzIru3fY9vsZfm/4FTZdYglzjIH/Aq99/ae+CkPiZJPFNgscOrxjMix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X/a/Ovla31CLBil/dSxuyP/vVCR6FOqmjo31a2X/loahOsQf89D+Vc8+oWyk/MDUX9qQd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2i7HSnWIMf6w/lUR1e3P/AC0/MVz51a3A6Cojq1sf4QaLCujom1S1x99ahbUrY5wyVgnU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41E2oWvP7qixm2bbXsJP3krsfByLJYCMEESRtNx9a8mnu4mztGB9Qtd38P7/AP0C1lj/A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1engo2qHk5i/wB1Y1NR042twxwFQtwBWzociFpo3yPlHIq3qdsNRgJiVWct1HasAxvpd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tX1lPY+Kd0dWNOiuLbyYTmPHzx/0rCu/hpod+Xa40e13n+OFfIZfy2mn6LrUsG3BPKsf8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iCLBM3+t+b+P5v8/7NDpp9AjWqRejPJPE/wAFppzLLonmcf6uzuH+/wD7rH/2bd/vV5feW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TxyQyr1SRdpH4V9iwXyXIyu7B9RisvxV4N03xVAlvewRXkcY/duwAMf8Aut94VxyoPodd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SaK9Q8YfArVtNMk+lsdStxz9mb/j4A9j3rzW5tXs7iS3mSSG4ibbJFNGyMp9wQDXHKm47o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Ee2k206gDNZGwzFbejedpGn6hq0UskUsfyJ5bsrbj7q25f8AgSsprJjieaRI0272IA3uq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ONPm0i30rSf+Wsf75/MRlZPTiRdybuf9XI0bDa1RJXNYnqX7LvxJ/s64PhTUJf3Unz2Un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zV9ZWNwJowerDg1+bthI9rcRzRO0csZ3I6nBBr7I+A/xYTxxpb2t1IBrVsoE6t/y1/21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heWPPE+uyrHJ/uZ/I9xhQSLkdqrXMZjO/sKh029JmaM1qCIXEDivnz6gjsboTDbTrq23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2NaCzBxg0iykszwnB5FXI5gwyDQ8KyA1X8loWyvSgC15xHY/gKPt8WD5v7r/fXbVnTpov+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2VrcqdyLz+NNaibsUqSq8+gzQgtYXHlf7B5U/h2/CtPR/CPifWcw/2M3/AF8RzR7X/wC+m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KXwmU6igrsoEjB5qLvXUj4R+LD/zCR/4GQ//ABdUb7wnqOhBft1qYt3AyyN/6DW3spx1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RzN/pEVwPN7p/KvmD9qD4f6Tp9haeIdPi+y6hcXv2KeMf8vHyNJub/aXC/wDfdfRHxK8a6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N9f3IgjiGcA/PI38MaL/Ex5/KvjH4lfEXUPibrNtd3aLZafaRmKzslbOwMcszf3mbq3+77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kpcy2PBzWrRjTcJbnCeVR5dWtgo2CvqLHwpW2cVGRzVogcipNP0yfVbtLW2jMkz8Ko70r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0j9jz4sa5D5tn4U82P1/tG1H/ALUrO8QfsufEvwnDPLqHhryEhjaWQ/2hay7VXdk/JI390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KAg1HsAJwK0ruwnspmjuUELhgpHB5Jx2r0Hwd8BdV8UW8Woahdx+GtPk+dI7j5rx/pD/D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9m3sYSqKHxHl4rV0XTZtZuorTTIptSvJG2Lb2kTSOT6YFfXvhr4f+EPDkMdlZeHNKIhC7b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kb+88j9K9P0iSCxtFhihjgGOkSoB/47Wyw0mjmeNgj508Pfs7ato/he11DW9Q0/T7u8fY9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1C/dJj/i/+Iq1/wAKQU5xq+in/t3uF/8AZWr6L8QaRLqPgjVodOm+y6hHH58Mn+0OT/D/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3jiW4uIopf9V5O/zP7zV8lmVJ0p6n1+WV/bUfQ40fAlj/AMxPRT/wCf8A+M0h+BVzjP27R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93/vzXuHh7wd4g8UZ/snT5Lv/ALelj9P7ze4roD8DPiB/0AJR/wBxCH/45XjRvLZHrOUY7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L0ZAvdFP/AG+SR/8AtGgfBDUu1xop/wC4nJ/8ar2jxB4d1zwvGv8AaVtc2u44JM6Pjp3DN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OP9dJ9ec0pS5SlqeXj4Kav66R/wCDU/8AxFJ/wpzxA4PlNaH/AK5aqv8A8UK9OOsR/wDP1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/wCXr/xxV/8AZanmRR5f/wAKg8UJnAi/4Dqsf/xVN/4Vb4rj6eaP9zVk/wDjleoLrJYf6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7LS/2sMH96P8Av0v+FQM8s/4Vz4vHG6+H01ZP/jlJ/wAK58X4PzX59v7Vj/8AjleoHVv+m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f7XHP+kJ/36SgDyg+BfGUJOI9WOO636up9v8AWVDN4M8dAcQ6mP8At7t//jley232vULiO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/uelbz/B3xrJ96zdvrPb/APxVOzexLlGOsj5xn8GePyOINTlH/XaFv/Zq53WvAvj2SGVJd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2upEbg8+n5dK+gp7W80+5uLeWcrcQytFIhAYAqcdazNSN2UP+lf8AkNa6IyUUT8Wx8sXfg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RpV9H/v2rD+VafhTW5tDuBaXqPHbucAyKRt/OvW/EVzJ5L77nfzvztB+avIfFXOoQn/b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mOaUbMw/FLb/ABPqjf8ATUj8uP6VlVf11t+uXzesrfzNUxXdFaBEdH1NWF6V1ngT4N+L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h/ShqFrFK0Lt9piiKuoBIw7L/AHhV7xX8C/HHgXTBqOuaL9isi+zzftUMnO1mxhHJ6Ke3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5CP7tXIOlU4/u1dgrnZ6VLY0rNRuroNO71zlrkCux8IaFeeI9Ui02wh8+5mJ8uLKjdhSx5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8qubek9RXZaZ0H0q6PgZ440myuLu60Fobe1iaWVjd2x2qoJzxIfSqelg8fSrN4zjPZnV2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elfX3hzTfI0zwumP+PfToyfY7Fr5AtgSmO3FegWv7QPjDw/pttaQf2ddRW8SwobiBtxVR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UkedjsPOvFKB9O7RUbRexr5eP7VvjMZ/4l+hf9+pv/jlVrj9rDxmv/MO0P8ACKb/AOOV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3EJ/CfVGymba+R9P+P3xs8fTT2/h9NJhCHbmCyhVh+MrN/dbnio/Efw1/ab123m/tCfVZY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6vZW0QX/dimWjlsYOjy7m5+3lqMK+E/CemieP7W+qPObbI8wqkLDdj/gVfKnhiHztateM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8XfCjxZ4KWS817Smswxw87XMMjE/N12szfwGs/wXzrUP+6f5VnV+E6IR5Ud+ARSSxrNGY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XFG3NeOYvczVJ0lVglJaxA2pKeWT/AGW9verTQ4wwGEI4/wA+lWjH8hBAZCMFW5yKoov9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vvbuTEf8AZ/2agQu00mKshc8CtLw/4R1XxVePaaXbfaroJ5nl71XI3KvUn1YUytjD60uD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um2Vxd3OjeXbwRtLI32iPhQCT/F7VxIXAptOJCkmQUoOKnorMsjAIqZelbPhrwXrHi52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6/eUypGR93++R/eFdjH+zf8Q5U3LoAIPQ/bLf/wCLqoxlLSJDmkebUV1niL4U+KvCVnJc6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zgn7TE/8Ae/usf7prlqHFrRji+YZj2ox7VJtpdlSURUVJtrcsvBGsajbrPbWglibowlTB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h8OvEGP+PH/yNH/8VS/8K68Qf8+P/kaP/wCKoFzI5iiun/4V14g/58f/ACNH/wDFUf8A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j/wCRo/8A4qoDmXc5iium/wCFdeIP+fH/AMjJ/wDFVgXFpJaXEkEybJY2Ksp7EUDTTIdt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+tADNtG2n7frRt+tAHqGylVKk200nFWYABimkgZpC/BqIueaoQrNwaiKk09AWPNWI4ga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HAqYRhRSE4zigBAMVFcXMdqm6VtoqOe+58mEebN/F/dT6mqwt8z+dL+9k/2/4PpVALOst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zy+7fU9qmRViiCINqjoKWkPQ0AR561P4cXzPEtoP9sVVPetv4X2H9peNLFDz+9VP++mC/1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RPdv22n/s/wCGPh+yBxm7QY9kVa+cfCUn2b4Z3J6G4v1H4BWNe6ft4anhPDViD3kmx/wF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2fDrS4+nnTtKfwXb/WvPw2smy1sVqKXFJXpo5hxIxTCaQtxTKsok3UA5pq9KWrMiUdK+g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Xa5BnpJG/wD47ivnsV7j+y9d4v8AxDb+sUL/APjzCuqkZ1D30rTcCgvjNRmX3rY5iVRU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yy56UAWY+9Tr0NV4zyanToaoCRelLSL0NLQQOooooAKMUUUAMPQ0gpSODTaCyG9J+zyY6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v8NXN38F9L1ad/Om0vWEG4dklUxn/AMexX1wSDkE147+1h4YfxV+z940to03vbWwv1GP+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xlyzTFumfldcDBPsapyNnNX7kZBPrWe4619DHY4UQOagbvUzVC3emMgaoW6VM3eoiKzuZ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KOyEd1OKuRa/fw9Lhm/3uapEdajIOTSD2UZbnQQ+MpV4mgWQeo4NaEHivTZf9cJIf91d1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TQnhoPY7Y+I9Nm+7OP8Av2V/pWjbZt5/NFea1of8JBqRGPtkv50/adznlhX9k9StvEENv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L/c+6tYVzNJqepXN5N95iqIuwbVRegrhzr2o4/4/JfzqM69qPP8Apkv50vaJEfVZncnvU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y/bIa7lP/AAKs2e4dmbkknqT3o9suhUcG3uz0LUNRtba3Mck0Yl4/3qx28WWi5/fsf73yN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08dKSkVHCKO51Q8YWv/PGQ/7fC7qq3viyaYEQQpEPWT5zWAvWpAMij2hssPCOo6fULq5J8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VAF7k/nTivWgLUuozojCKHR/Lk1Uf5piatSHbGarwrkkmldlFrAxUZHJqQDioz1NUWTkf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6pUYXrQA4HIooHSigB9FFFBA5KkXvUaVIveoAcvWnU1etOoAclTJUKVKpxVgPY1Gi7km/3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QNsvuhqAR+uelXH2vRtMn/562cD/AJxqasdjXN/C69/tL4V+CrvO7z9Es3J9/JX/AArp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9COxGeppKU9TQorAscBmngUijApVqgHgU7pSL3paAHYFGBS0YoATApaTNGR61AFbU9Lsta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ivIh0Eqhtv0PasODwDa2mRaX93bxdRE5WVfzZS3/j1dNR1qXFPc6KeIqUvhZzX/CErz/xM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Wt4T8PW/hfT5baB5Znmma4lnmxukdsZJx7AVoAYNSDpQoqOxpVxdWrG0mfn9+2t4YGg/H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wa3p0F6Djq6Zif/0Wv/fVeDZNfWv/AAUK0fZqfw/1ZR/rYLyxc/7rJIo/8eavkk9DX1uB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3UhNRk8mk3V6BgOJphNFNJqyBCaTNJTSetABupN1NJ96TNTcB26mlvem5oouAhaq9ycAG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+4akB8D5FFweCagtG+U1JcN+7NICtv969C/Zx0H/hK/jr4Ns2TfBHfLfzcfwW6mb/ANp/+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TH7CHhz7V4s8VeInXMenaetpExHSSZxn/wAcjb865q81CDNIR5mYP7c2iX1p8cZ9YmGb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kb7p8tdkg/wB7jP8AwJa8Dtj1r7n/AGxtDj1/4LXt2qI91o9zBeRvjlU8zy5F+mGz/wABr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1rmw1S8ToqRsXFal3VCjU/ccV3pnMSo2M1Oj1SVjmrETZqkwLQbilD1GrcUoOaYEgan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p3AkDU4NUdOB4qkBIG96N1MU07IouBJk0ob8KiBpQ3rWVxImDUu+ogaM+9FzaJ97/sGwe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/56eIJT+VvCK+iPPr56+CV2nw3+F2g+HySl2kJu71e4uJj5jKf90Mq/8AAa7lPiFxy9fKV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9WndRO+v9D0rVx/pmn21y3Tc8QLD8etZ6eA/DVtcLM2jQXDr90XBM6D/gLMR+lc1b+Owc/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/8tKx9n5GyxNWGkZP7zuo28qERQhYIFGFijG1R9AKM1xcPisH/lp+lWF8Tg/xiq5OxzOcp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65iLxAp/5aA1bi1kHv+tVytEam8DmnjpWba3/AJo61ejk3CmIkooozQUOJGKjJoLcGoi3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IvQW61CWoAr30SSgFlV8dMivjb9pL4EjSb9vEmhxmLTpTm5hUf6mT+9/u19j3B681kanY2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dwrcWs6GOWJ+jKeoqHoXB2PzYn8EXnP76D/vuqb+D9SQHZsf/AHXr2n4xfDR/hprhuMMdE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/1Z7xn35rgLfVYXHyPuFac1kdsVdHH/8ACC6xkkQp/wB/l/xoPgXWu0Kf9/l/xrtPtanua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1POVyHDyeCddjB/0ckf7M8Z/9mqq3hXXEz/o0p+jKf616F9sQ/wAVVp5ozn5qakHKcJ/w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/6f416F8O9NubXRZYbqJoZBeFQrjBAKrisyeaP+/XS/DpxNDfxZy6OjL/AN8tXoYSXvnl4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bQHAd7c9qpatYFpJH75q3bR/Z7reOvetR4hcxlhX09Jnx01ocXbj7BcH/AJaeXt2eW+2ts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VPUkfdq0dGE2ZeBLVOe3lg/1X9xf8/rXZujjsadt/o8/7nzP+ukfyb/8AZq5p2oTQXB/9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Ntrnzh5ssWD/Hj+7V23wLUnyf3j/7e2iKFctxawslyZDGmSGFZXiDwXofja22ahGpmw22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0NWCMZ/6aI3mD/Z3Z/hqP/ntLKf3Wz+5t+Uev/AqbpKa1LjOUHeLPGvGPwO1vwwZJtNDa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AuLmIf7Ua8N/vLXn9uM5r6al1CaKRpVnGCcfOfm+7WP4v0TRvE0scur6ZA8pGBcW/7qQL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/4FmuGphV9g9KljGtJnLfC74XRah4H8Q/EHW7uTT9K091tdMjt0Vpb66LY2gSblb+78yt1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bfabi782KMRfcSOP5VRew2/dH/Aa9I1nxDFf6PoGiQxf2fpWjweTa2du7sqSdWmbd1dv7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uM4riVBx1kd6xF/hOLt/C/wBvuPKh4kr2/wCF3w3l8L+VLD/yEP47j+J/9n/dqP4deExH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QMV77pWlxwRBdoU47V8pmOIUpezgfd5PhWoe1qL3hdG1L7SI5GOyVcB1/rXcW4Uwhgfvd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bR5EvFHB+8o7iu18K3kepWqMrZyOK8Cx9QmXpIAecVGICD1re/seQw54rn5dUhtb8WNywg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5X+h71PKbJk3kSMMrSIJlOCmatRShRgnitKwW3lB3MKmxJz6TQzTGIHZP/wA82BB/I10Hh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dXh060jZncjdJtJWNSyruOPdhVfX/AAvb6rAARh15SVDh1Psa98/Z38A3XhXwx9p1O4+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Sg3i3ZIyqk7V/iVq68PRdWVjz8bifq9PmRv8Aw/8AhNY+D42luWFzqB2kyjK4+XGOvPeu9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0Fc/498aWPgjQ5L67dd3Hlw5UvJ8wB2qSMkbhXzL4i+K/iPX7zct1LZJnIW1lkiXp6bv8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nhYHy1LD18fJzkz6vXVtPZiguoWb080Z/nTdQ0yx1u0a3nUvC3XY5Un8QQa+RbbWtWJ3DV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s/wDoVdr4E+Nk3h/UIINcvjNZSOsf2i4csYMv952LbQuGPP8AsVhSxEaz5bF1stq0VzKRy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D+NvCWp3nhO8eC4ty9/8A2VMZp1eRfMkYj5mZnfcF2/lX5fa7pF74e1m+0y/t3trqznkt5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7I2Q3I5Wv3y0vU7bWLC3vbOVZ7W4jSaKaNgySIwBVlYcEEHqK/Nr/gpH8F7Xw143s/GW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RxW86wx+WZb15LqSSTAXDMyqm4k7vzr26CVNcsTwas5S+I+JMGjFT7QK9D+AHwkf4z/E/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O3vPNElxCceWVhkkUFtjYz5ZHQ9/Su7pc40j139l/9hfX/jNbReINWvItD8P/ADbI7iGZp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+6vyun97v+FfpT8LPgP4O+D2ni08LaUNNjAI4uJpf4nP/AC0dv77fnXT+G/Dem+EtIg0v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dxSGCNY1XcxY4CgAcse3evGvj/wDtFf8ACCXMeh6FLDPq5bbOrjcIj+7YZKyKy/Kzdj+n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XOcaUeaR7ld63p+mDF3qFtbEf89plU/qasQXUN0uYpElHqpzX5pDxx4ruLeX/iptY+//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+Inkszd67Dwt8UfGOjXEU0Wt6pdeXt/d3l1N5T9Dyu7/AIDXU8DPueZ/aMb7H2D48+Bfh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p6XFLqqHzLe+k3M8EmG2uo3Dkb2/Ovkz4v/BK6+G2tRzzSLqmm3LSywMkDfuvm+635j+Kv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6Lx/pwtbtVt9VjGGT7ocAINy5dmPJ611vjnwRZeONEl0+9RWzja5AyvzAnBKnGdorCnUl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jiYc0dz4BW38+4iiH/A/n27a3YLcICcdK0LjSP7OuDbXcXlTR/3EZV/Kq08wXI7V7UXo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ot34x11dKtYwyyDEkrKzLEpO3ccf71eyfBj9knQPhsIrvU5I9b1iJy0d3EsluqfMrKNi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b9mXwY1ho11rkqYa+CiIkdFWRwe3+yteq+NvFlp4K8M6hq97Lsit4XcAFQ7sFZtqBiAW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xjjOpZ9D6nAc9Km7dTcH2eyjOSkS/lVIeJ9E83yv7VsfN/ufaU3flmvz7+OHx48YfE7MOk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0374f7OvZrZtoZseZ5cv91uf92vHG0f4myymWLxdqk0p6uviKfc3OODurx3i6cEe5HC1Jv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aanBglZoz3RuPzFeE/E/9lbS/FG680EppeoHOROzyLIeByxZtvyg9B3r5i+C3x5+KPw4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+Eg0r5t/2zUGubnpJjHmXCr94r/wFa/QzQ9atPEOmRX1lKs1vISFdHVhkEg8qSOo9aadLF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qYaWjPzR13R73w5qc9hqGlTQXEW3IZSOoB7r71k/a4QTmyk/Jf8K+iP2+/grqmv2WmeKvD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/nfbxDceQZtxt44uRt3YAb7zew618TH4f+Ouf9K1Tt/zFh/8AHK8KtQ9m+W57NGftI3PU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DfWmD/orV5R/wiXjr/n41X/wLH/xdB8JeOsf8fGq/wDgWP8A4qub2fmdFj1P7daZ/wCP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/x7N/3wteR/2D47tycNrnHrJuX+tev/ALMHwN8YfE/x7arq82pR+G7YH7W1yjKW3xTb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lH3q0p0eeXLciVSNKLkz6r/ZY+BcUBtvGep2L2U67ks7SWN45IR+9ik3fd5bj+9X1FqH/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mx/8AHTToLeG2jEcESQxDokahQPwFN1XjSrv/AK4v/wCgmvp6VJUocqPmKtV1Z8zPy0+MV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cDHuk/ta6z8mf+WrV4d8U9Ylh8OFrOV7SUyrzGNpIrpPjT/wl3/C3PHIjtNUMH9u3xjA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QKV+XnpXlfiWDxJqFoYLzTtUKA5XzLCVec/7tfPU0nJXPooS5aSZR0PxNO37q5neRJBtJY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LHI8au6NlSwzj1rgm0XU7X79jer/AL1u4/pXQeHtYlwbS6/dS/8ALKu9JJ6GF29zkrt/O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TMf1NMokGLmf/AK6N/M10vw28C3fxI8a6d4csUL3d4XCY3cbUZz91WPRT2NdcVdDWh+zn7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W/AnQLMKFm1O3t9VuFGcrJJawKwOe/wC7r5O/4Kk/F+G/1DRPhzD++8vydaeT5GVGDXVuU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26urPwb4XmnbEVjptoW6KoWONPwA4X2H0r8Pv2l/HFx8Q/jd4u1Kef7RbQ6peWtm5Yt/o6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/wB/+H5a0bSRyYVOdZzWx5z0rT0qxudSnS3tLSS5nk+5FEjMzfQDk1o/DX4far8T/Fdl4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UscQeYNsjDyKgZtqscZdegPWv1P/AGZP2HvDXwj0kXviSystf8RymJ2NzHHdwwYiCsIt8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wC1nyc+x7dTExw8eZo+Uvgp/wT38cfESCO/1u9i8IWR3gxX1jcfahjzFH7pljH3lU/f8Au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P/s/+FPgvpf2bQbQxXDgCa4M0p83DOV+V3YDG9hxXVeLPHHh/wDphvte1Wz0q37Pd3CRB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LL+YrxP4VftZW3xl+KX9heHrZo9HXl5ryACQ/uXcYZZWHVD2raEIx2PFrYjEYpPX3Ueu/F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anP8AzBL3/wBEPX5cW65v5v8Afb+dfqX8Xv8Akk3jb/sCXv8A6Ikr8urZf9Pl/wB9v51FQ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2bdsv7uquoHEZq9CMRGs3UzhDURPqVsZOhaDqHizWk03TbaW5unJCxwxtIxwrNwAD2U19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SfCri+8VzRa5ejmKOAywrEf3in5lcbsqy9V4xWD+xP8JrdNLm8Z30CSyXRVrByuTGUeeK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noa+qtZ1mz8P6dLfX9xHa2kRUPNKwVVywAyT9a6I7XPkcxx9T2ro02T28EVharEmIoU6A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fh4XP2f+3tM+0f8APL7ZHu/LdmvzV+O/7cniz4hPNZ+Gbq58O6ONu2a3d7W6biNuWjmZR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eBf8LU8X/aftH/CWa39o/56/wBoTbuvruzU+0ijiWXVZrnnI/bV3stbs5I1kjurd1Kt5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8D+LX7G3hfxvPJq+gxx6L4gCnE8jTSrISXYgqZNoBZlY/Kfuj8PhD4Nftj+P/hpqluLn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RNDqlzcXLLFuj3eUpmVc7F+Xr9+v1G+EvxN0r4teCdP8RaTKrxXEUZljDKWhlaNHaNgr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Kv3ai0OOpQqYbVs/Nv4hfDzU/hx4juNH1NcvGz+XMEZVlUOy7l3AZB25/H8+X219pfty+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fii3iiX7BG8d3IBhmDSRqgHH9526nvXxjivCqwcZNM0hLmVxu360gTFS7aNtYG5m4lsM+U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yf7S/wDxNfb/AOwt4G+weH7vxVL/AK248y1h+8u6Flt5A392vj3QtNOsa1YacgzLeTpb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86/T/wCEvhiLwl8ONA06NFR47G3Eu0YBkEKKxxgd19K78HG8m+xz4iXLGxwX7WfxBi8Gf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+bV/M0zAIyomgmG7ntxj8a/OfBr6T/bS8cLrfji20m3cyWFlAizDP3biOa4U9+u38enFf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noTSTtcbDE88qxojOx7KM19d/Br9iouian40lilt5ASunKs8UnBdcMQY2GQVauK/Y++D9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esalGxs9K2AQyIrRziWOZfusrBtrIP8mvvthkitsNQXxyIq1GpcsSjpOk2ui2aWlnF5Nv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AB19gKdLq9hbzeVLe28Uv9x5VDfkTXwx8Zv2tPEPiLVrvTfD8p03TIXdVu7OSSGZyrOp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Vq8Xl+Jfi6eXzZPFetSSf331GYn891dE8bCL5bGcKc5bn6sFYriNkJWRT1ANeD/HD9lH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0mePSdZCsGll8x1ly+/n5sKeX5wfvV8pfDv8AaO8Z+CdSglm1m91e0Lp58OoXM042hl3bV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/vH1r74+FfxHsPih4Rt9ZsD/AHYrhPl+Sby0dlwGbGN44JzVRnTrrYqSnSd7n5peNvAu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SdXgaK5i2/MI3VHyqt8pdVyMMO1YQGK+9f2u/hFb+KvBsniKzgA1WwwCIoxvn8ySFMsQ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4Lry6tN0pcrOmFRSVxlfpf8As42L2Xwh8PbiD5tnbzDHo0EZFfmnX6h/A638j4R+EM/x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njrswVucyxGsDrLrUbSxANzcw24PTzZAufzNQDxJo/wD0FbH/AMCE/wAa+Zf21PFmpaLJp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7vJlL20zRk/8fC9iK+Vj4+8Skn/ipNW/8DZP/iq6auL9k7WuZ04OUb3P1D/4STR/+gr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NH/CSaP8A9BWx/wDAhP8AGvy7/wCE+8S/9DJq/wD4Gyf/ABVH/CfeJf8AoZNX/wDA2T/4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j/wDT2L/AJj9RP8AhJNH/wCgrZf+BCf41+XvxOYS/ErxYy8q2q3RH081qQePvE3/AEM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jWNNK1xI8srtLK5LNI5yzE+prir4j2ytY3pxcSuqcUuyn0VyGwzZRsp9FAHpLOCDVdm60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1ZBGCTTljJqVYqmSPFUSNjiwKeBjpTsYqtcagICYov3039xP4f8Ae/u0ASzzJBE0kjbV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gnLWsPr92Rv8A4mpFtmmbfcv9oOciMfdj+g9f9qpKAIoIkt4xGi4QdBT6cBiigBtIehpa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9dp+zza/afidph64nRvyZW/pXFScI59BXpf7LNj9r+ItpN2Vif/HTXPWdkXHYn/bsu/N8Y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2Ujf+Pf8A1683gXZ4N0BPWJ5PzYYrov20dS+1/FSaEHP2ezVPpuIrnZx5ei6JH/dsI/51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0007FNNekcZGelNpx6U2gAoooAzVgPr2X9meXZ4o1dP79kD+TH/GvGgDXqv7Ok/lfEBo8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Xlf8AGuykRM98utcaQYjQioIDcXGSSQK2HtoIxkoKpySopO3itDnGwWoQ5zzWlAyIOtZgu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WrA3I3BBINTxvjrWDHd46NVqPUMcMaA0NpWHrTxzWQmoKf4hUq3g9aok1O9NyapLd+9SL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Lmqb6iidSKhOrwngHmgLo0Swx1qM96pC938jpT0nzTC6CaDJ4NZPjfTBrPgDxLpxG77Xp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0bLW2DmnVLQXPxNY5skPeqT966LxVp39k67rdgRg2moXEGPTbMy/0rnpK+gp6xRxPRsrP3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96rt3qwIjUZHWpDUZ71gBGRTCBk080w96AIjSdjSmkxwaCyL1ooPU0UAIehph6GnnoaYe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NYDmnHqaQjNICLb7U5QcU7bTlXimAzBpVHNO20baQCMvFIBgVJUMrbQasBkrZBFECdaiU7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oAXFRP1qaoX60ASRcg04rTYelPNAEeKVe9LQBigBaVe9JSr3oAWnL3ptKvWgCVe1SL3qF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aUHFRk0ZoAdu5qeI8H3qruqeJuKAP01/Zk1L+1f2fPA02cmKyNsT/wBc3ZMfpXpdeE/sR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nbE5Nhqd3B9AzLJ/7PXu1eHUVps7o7DKBRQDisDUkUsetOAB7U0OAPmOKb9qiXODk0ASg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5NVvtTycKn40C1kl5LbaAJ3uIogecn2qA3kkhxGn41JFZRpy2WPvU6gKOBgUAVFt5X5Zs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SamNLQIOlKvWkpV61Ix2KKKKQHzr+3zpf2r4RaBqCrmSw16Hn0WSGQH9VWvhAjANfpH+19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LxWVXc9mtvejHX93Mhb/x3dX5vT8A19Llr/dWOCqVW6mm0vrSE4r1jmG0ynE0w9DUkCUw0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opSKaelBYZFG4VGWxTS9ADi3NRTfMho3Uh5BoArWz7ZGWprjmMiqx+Sc1Zk5Q0AUK+y/2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nxDqBGDeaxsQ+qxwqP8A0Jmr40x1r7o/Z8tn0b4GeFbOIGOa4E17L6kyuzL/AOO4rzca7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6L4t2o1v4b+MNNxmabS7pQP8Aa2My/wDj1fndp8nmQxt/eUGv0ZubNXjukkdnaaNlJY5xw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8uKNP7qgVyYR7o2rbItL0NOzxTAcUp6V66OGwo4qaNqrg5NSKaaCxaVqepzVdWqRWrRE2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q1O3UyiTIoDVHupQaAJVanbqhBpwb3oJsShqUNUQNOoKJa6z4X+G08S+NLNZ032dkRdzq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FsD865GvbvgHpe3QtT1FhzNdCJT7Rjn/0IV5uNrOnSbR24aHtJqJ6j2pFnkjPyyMv0JFBY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K9rNdT6VUYdi6mqXMfSU1Yj8Q3kf/LQmsqjdjvVxrT7kOhDsdFb+LbpOpJrSt/G7j7wN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9q6IYia3M3hoPY9Bh8br3JroLHxO80QIbg14+JyO9Pi1B4iSjsh9VOK3VZsxdBI+itI1qR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Trjz4VYdxXyraeMNVtF2x6lcKv90sGH6ivTPhD8R9b8QeJxo1/Ot1bNbySIVRIym3b/dX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6TR7bnioy1ITgVGWqzAcW4NRk0FqZuoJsDHiq7tyalZutV3as2FiGZhzVQkHNSzMeaqk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Fnhix8XaNc6ZqEKzW864II6HsR718FfEfwDqXwk8TTWM6NPZuxMF1jidP79foUT1rhfi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aEdPvVCTw5a1uCOYm/wAKcX0ZvGVj4dgvwQcgY/3xS/boz/8ArqtrPgHXNE1i50uaFo7uA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+BVWj8F6/IPlgb8biMf8As1bcpte5pG8jxVZ542J61XbwV4njBxZyN/u3CH/2aq58LeKP+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/40+UEyWdo89a7H4T4N7qBHQeWf1auBk8O+IoP9ZZXg+pzXd/B2wvrK71k3sMsWY4VT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5iuvCq1Q8rHO9Jo9O+zB7ssnzbhyKsWsT2m4y8o3aqlpM1rOWX5i3auhSNLiLdwXbtX0t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nj+znfHzu2A1Lb6eLnOen/oRqUWAOBnn9Ku2FoYUYiUSYLF0b9NtdaZi0ZOpeGpZ2XyHW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EsI2SOrIEYKQ3zbq6gMPLZmZVCj+I4pMRT28fmf8C8v+P61smY2OOZbhAR54wnZo8f8Aj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/ffuvOl85UT7Qm7eteif2dCYOPLlGxv8AWJ8v/oNU73QraeIHb5m85dFC/L9OK1TFY4Ee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20Td/wCzf+y1QuP9IH73n/rm+7bXZ3Hg6Ke4mli/1v3E8x93blqytY8Orp0Lu20yn513/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Cv7f7ROe/lo319f8AGotK0iSe48qIZror/wAPzefL+6jz82z+7+Nafgu08q9uE+TzR9z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UWetl0YzxEYz2O+8G6KLTR1jReB84z/ertNGuPs4lku/+AVzemawmmRATusTp1WTiuT8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y0pHlmPEsqfdUf7I/iNfnH1epUk2fr0MTSpQ0LvxW8bSX3/Ek0d/MvZ8RM6nhF9RW98NNX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52kaFAokY8ufWuQ+GngqVo5L+4PmyO3DnqPau8vfC+6DfbnFypyH9KxqL2fuHVT/AHnv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orFs7h3rjviFpPloLsYxGc789qyfAGvSvCsM87GTowPYjrXc6lbf2tp7wSRrJCy4JNct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SbN4m+1Wh4SQeldZYapGIw28c8geornvDuhW2jRNYImPJ+WMHkbaueILNNF0p7tM/uvm2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f+Frn7fr2n2sp80S3Uaf3urAV9g6Laiy021gUYEUCRgY6YGK+DvDmtTx3lpew/u7pJVl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f0r2O0+M3iIgeYYQP9h5P/i69DC1o0W2zwswwlTE/AQftWavdy+KNItYGM1nDZl5Ys/Kxa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WvBrjxzbWFvFLp8Iil/jF4jfL/wAB3V634u1F/E90tzcHe6rsySTxlm7/AFrz/W/C1jfB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tIV4TrXqbFU8LVp4flTszhZ/jVqv73/RLH93/wBM3/8Aiq4PX/HmseIy0N1K8UOd4itf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qvG/w3/se2i1a1/0uKR9j/e+TI4Py1xI02SPW4rWKD/j4GI+rNuPA6/7VfaYTD4WpHngj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6lUdGrLQ/Sn9mPWJNW+CfhkSpse0s4LU++2CI5/8AHq84/b/+Ht18Qfg7p1tZ3FjbTWms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sMoguV2qdrEks6nHfaa9c+BHh6Xw58LNAtpxiaSzt5WHuYIx/7LXCfte3wbwNpljH/rf7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uZT+tc1OHPieRDnU5I8zPzU0n4A6lOgm1XVbTSlPW2s0NzJ/318qr/wCPV9r/ALCHwO0T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VpIdQj+zvDeXn7yVci4jcL/Cvf7v45ryddHZpHU4BU4NfXn7K2lf2f4Nkl/56qo/75kmH9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07I8rC13Vqu569r2rRaDpk19MC0UW3IHuwX+tfnhqg1DxXqM+pXtxJJcTsGdpGZ+Qqr/A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w/Hi/fTPhTrtzHxJGISD/ANt0r4mn1i0t7jypf9VsV/3f8Ldqzy2N1J+hWZysox9SVfD0W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0LbSIsHG/P8Af/i/Os8eKIrcf6qPzdjb443aXfj/ANBqymvJDHwpgz82K9hpnh7nY/Db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TJYG2s9wiTEbv9UZFLZO72r7QsLpb2yguFOUlRW/MV8A23iGWC4tZofMll35T5Pl3fSvu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F8O3Dffl0+3kP1MYJr57MIKNpI+gyybbcGfLvx6sP7C8e3sUA2wS+Vj7v8MceP4fevOLix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/AHf4a9u/ad0rzfEFhP2YuPySGvHL0H7PgV24eTlTTZ52JgoVpRR9w+C9Hj0Hw1a2UUax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cxbgfUmvlv8AbP8AiJLba5YeGY5JDbiCO+lEUnybszRsrfN6Y/hq5qnx08V2nhm/uYXt4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Tbu2/wDXSvmbxd4rv/iHrT6nf3y3MxTysgs/y7i38TN/eavl8fz0U2/tH12AlCtrH7Nir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Gm3EWBaxZxGmF3/3axvsEiZPYVFJdPYJ5wG4oQcZxmvmJM+jjI6jp1r7a/ZQ1iS/+HMVr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ZR6bp5Sa+Hl1qwuLeMg192fswaA+j/De0nlTy3nDrtYYYbZ5s54HqK68Df2mhz42S9nqan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wi1y3ZkjLeRiRzgL/pEZznt0r4EzgfwV90ftVa3a6X8INXhnm8t7jydgX7zBbiLOPzFfB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5af8AxP8A47SxqvMWDfuE+/2j/Kjf7J+VVvtdp/z0NH2u0/56GvM1PRNLRtGuvEGq2+n2U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ZHEhZjtVmOAPZa/Qn4S/Day+GfhhNOtlDTkt5sxA3OPMdlDEKM4D4zivCP2Ovh1Bepf8Ai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SiKyaaP7vyMGZcr0ZXX7rV7R8bvita/DDwlNdvIgvpMfZ43PD4kjVuNyk8OOle5gqahB1a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7SSpw3OV8T/GBL/4x6F4S0yUGJftH2w7sq3+jiSPBVvfute1aiN2m3I9YWH6Gvz3/AGftY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JLd3cl3dSfaP3lw/mN/x7yd6/QjUONNuP+uL/AMjXTh6zqwcmceIpKlJRR+Z/xJuc/Efx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+vad642/1Cb/nq9bXxZP/ABcbxb++/wCYpefwH73nSV4H8WPFOq6P/Z/2TULi08x5N/2d2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i5Sse3DSkmdB4lmaSVyzEnPU15BqPyeJ4D/t4rS0jxbd3sv2a6vpZSfuSu5J+n86uTwQ8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3n3a7oRcTK6Z5yBivtH/AIJffC9fFPxavfFVxbbovD20RuRwTcQXMZ/hPTb/AHh1r4uH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/hYfAPwLsL+6tVtdV1TzPtS7Nrfurm4RN2VVs7T/F613U9TDEz5KenU6r9tr4kxfDf4B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fVrS50mAs+1vMltZ9u35l+bK+tfizNM9zcSzyO0ksjbndzkk196/8FUvilHe65oXgK3Zp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kZD8iyB7yEqfm+9jP8P418EUTd2bYSHLBHv8A+w3L5Hx+0R/SW3/9K4K/Qn9pD9tjwt8Fo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te151YlLQxXMNuyyBGSYLMjK33uP9mvyQ8LeItR8Lag19pd5c2N3s2LPazNFInzBshh3yo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a5dz3eo30+o3Uzs0s15M0kkrMdzbmb5m5z0qPaWO6WEjiKilJ6LoejfEj48+MfjBf+b4g1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AMS+3upvsicDpHJK3/PMN/vV9Cf8E6hn4rN9B/6IuK+OrYV9k/8ABOoY+Krf7o/9EXFTC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6cYYOaXY/QL4u/8AJKPGv/YEvf8A0Q9fl9aD/TpP99q/UL4uj/i1PjX/ALAt7/6IevzAt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ro39a6KpxZCvdmjaj/wBSaytTb5a1F4iIrI1NxtNZI+qWx+nfwz8MxeEvBun6TAipFbBw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A2r3Y9hXzt/wUB+Ilx4c8F6XodpczQnVFuDL5MjLtMLW7rkgj+9+teJj9r/4gQJtW4tuP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eSfGb4seIPiWpvNblieSBW8vBfaNwUN95m/uLWzkuSyPkqOWVo4l1KtmrnjUvQ1Rl6m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UkmuY9ep2IK/Rz/gmV4gmuPBGt6U/meSl9NOufu8R2q8frX5wnrX6Z/8ABNnwdeaN8MdQ1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29mMJb7zRtHbFT9DtNa0m7ng49L2Z7f8AtO6ZFqnwQ8TQSMkRP2cCWQ4C/wCkxHr+Ar82q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W4tO+CGuWhmWK4vGgEQLYZttzCSB+FfnmDXJi9Jnk4bWA7dRupKK886z179lvwT/wmHxV0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rR6gcjj93PD/8VX6E+I9Ui8LeFtR1A7Vh06zkuDu6YRC39K+dP2IvAp0vw1f65NF5N1PNJ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WS3kU9On412P7XPjb/hFvhZc20b5l1V209owedkkM2T9Plr26UVSo36s8upJ1Klj4F+KG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4k1ixnNw89/PKqSv8roZnZR/Ft+9WJa3UN7GXiLDaxR0kXayMOoI7GrFVLqyYyfaLchLgD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xrxpau56EdEfo3+yN4VXQPg/pN0ybLq9EplyuCQtxNs7A/dbvVj9qXx/ceA/hpdy2M4gv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N8s0W7G1lPRj0rs/hBZ/YfhzpMH9wzf+jnNfPv7fWqXFppvhCzj/ANTdm7Ev/ATbsP1r1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d6jR8abaAvtU2BTcV4e56S0ADivq/wDYP8V/ZLvxB4ddv3c80M0C/wC15c27+L+7Gn8Pe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2PdUktPjloNmsaMl354dj95dttMwxW+G0rIzqbH6A6vpEGtafLZXSb7eXG9fXDA/0r8pfE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dzZ9PJ2D/AL6UN/Wv1pxX5h/HfT/7N+KWuQf3fIP/AJAjruxq+FnNR3Zw2n2T6he29shA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WOK/Ur4WWb2Hwx8JWr8vDpFnGxHqIEB/lX5k+ELfz/Fmhxd3voB7cyLX6keC4fI8H6LFx8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opYL4zWv8J8i/t1atH/wmGk6X8/m/wBnwXP+zjzbhfzr5fwPQV9CftxXK3Pxc07b/wAs9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xXiGl+E9b1xN+m6NqGoJ/etbV5B/46DXLida0rFUWlDUysD0FG0elda3wi8dJ97wX4hX6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ytV8Ja3oORqei6jpuOv2y0khx1/vD/aFctje6MfaPQUYp/ln1oEZqR3uM2UbfrUm2jbQW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+tSbaNtAHeW9ucVaVBUm3HairJHCAYzTSMcVXn1DyMxf62X76xx/e21ELf7R+9uv+AR/wp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y3uVhJht+8p4Zvp6fWlFtFb5EXXu/wDeqWm4NAhKKXbSUGYhFNp9NNA0MooxRQMr3R228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/Y+sN/iO4uMf6qKRs/gF/9mrwvUDi1ceuBX0t+x7YbbTVbrHSILn/AHm/+xrz8W2omi+E+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7R8Z9f77WSHt/DurMim82ytf9m3RfyrP+Ouo/2v8AFjXps7t96wz+J/xq9CuyBV9FVajB3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0w08mmGvTOMjPSm04g4puKAHL0pRyaRRxTgpNWA/HFeg/Ai9+z/EfTGz/rEli/8AIbf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c8Ha6fC3iGy1XyZLj7JIJfKjbazewP41005JCkrn2JenCn6VjHvXjN5+1nMudnga6mP8As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zG/auZs+Z4Ev0+mox/wDxutrox5T3BzgmoGuNua8RT9quxIPneENYj/3JY2qCT9q3Rlmi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z7oEKEt/ugNzVXQuVnt7X5GcU3+1WFeUf8LfS9tDc3Giaj4fi27lbVtkLuPURqzMa4rxJ8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tdHsegqXJIhUpS2PoSXXVjzulRcerVSuviHaWufNvI8+z18tXPxQ13XARbWSJ6fedvz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P/Hfii3PlWlx5W9f4Nq1Drxhuaxw02e9XHxu02zLL9olfH/PNQf5msm5+P8AprMQYrt/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37P3i7LPcTW9v7SykH+Vczq3wz1fS5isl9bsR/ckY/0qfrVMtYV9T3qP496Spyba+H/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yL9obR4+sF4PrCp/9mr5hk8Ka2oOLkD6T1Tk8P6+hOLxh/wBvFaLEwH9VR9ZJ+0lonRlvF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NUqftG+Hm+891/wKzP+NfH50rxSv3Lph/vXSj/2aomsvGKg4ld/92dG/rT+s0w+qo+zo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budPraOKmtv2kPDHnxebqPlfOv8Ay7yf/E18QOvi2POVmb67DVRh4rJP7qb/AL4Wj6xTD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alFq/jvxVfQEm2utXu54dybDsaZmGR261zEgrY8VQTWet3UdxG0c7t5rhh3P/wCqscHNf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zyqkOWTRWfvVdu9WpT1qq/erMyI1Ge9SGoz3qAIzTD1NPNMPU0ARmk/hpWo/hoLIT1pKU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elPPQ0w9DUgQnqaSlPU0maQBTl6UzdTg2BQA6imhgaN1ACA4qCds5qVjxUBGasAgXJq8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qwOlADT1NQuKmqJx1oAdDxUhqKOpe1ACUUUuKAEpyjApFFLQAUopKVRQA4cU8HFMp9AAT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p4jVbvU0VAH6B/sJyB/glfgDldcnz/35hr6Dr5w/YL1Ozm+E+vafEf8ATLbWWmn+kkMYT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VxPN/yzrxK3xs7YbE8s6RA561SaWW5bCgqtSR2pf5pDk+lWY0CjgVymxAlvL/ABNkVYihR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pS1QD0wvTin5z70wYpwGOhoAdnikpB9aWgQ6iiigzClXrSUq9ak0Q6iijOKBmJ8TdHHiT4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a70i7hUerGFwP1xX5OWr+dp1u/cxqT9cV+wluTjGf8mvyJv9Fbw5qmsaNJw+mX9xZMPTy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3Mtesl6fqcddaXM41ETipDURr3jjEppOad2pnapIGmmk0p6UzNACk0wnrSE00mgsaT1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ACZopM0Z4pAVZzhwanLZiz7VWuafC+YqAJNN06XWNStdOgJE97NHax4/vO4Ufzr9JY9H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2ahbPT4o7OEDsqLtH6LXwb8CdN/tT40+DbfGQNQSYj/rmpk/9kr731KXeGLcknd+NePj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aNmHdH9+fSvz98WaX/YfjHXdOxgW17NEo/wBkOcfpivvvUpEtoHuJW2RIMs3pXw/8YpEn+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2x3UqXCg+jRr/AIGsMI/eaKrL3TkKWkor2kcdgp6mmUq96AsTKakQ1EvapF71ZmSqacDTF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dRuptJuoAkB9KXdUW6l3UATK1OD+9QK1SKanmHYmV+tfQXwRj8v4dwH+/dTN/wCPEf0r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J/DFppvwx8MwzjybiazFwwO9eZGMn+73ryMxV6J2YWoqdRNkeTTq6dvD1jOPlct/uXUaf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RBSyS3qL2LQrIv/fSmvl/ZtnuLG0NuY5/Iwaj3c9a1n8OgfdvF+jxlf8AGmjwxK8JkhurK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yNL2ckbLEUn9pGWDxTd3NXZPDerw5MtlcIPVB5w/8d3Vm3Jjth+9mSL/AK6PtqlFoPaxl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61Xa45qNs81EYzya0V0G5Y35716T+z6c/EVM/8+M/80rysMQcV6d8ApNnxGtMfxW06fop/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/CfTRqInrUhaoia60eaMJ61GWpzGo80DsDNxVZ261KzdarOwyazCxHNyDgVnyvsJ3nFX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dNZyTZMh/KkMhluuyDJ9aqNDNOTlsCryQbOMZpGTg0FHlXxY+ESeNtLa5sFEWu2YJgccL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VfLR1ALJJHKrRTRnZIj9VYdRX3mV5r58/aT+CH/AAkljN4p0SHGrW6hrqBB/wAfMY6so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L6GkZdDxH7fEV61Xa5jOea5HT9RNvmGX/AJZvs/xq8dRjxWhoadxc9cGuk+HMhD6pITnmI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d78kGu0+FEvmnW7XPWOKb8i3/wAVXZh9Khw4q3smeiRRFpg3tW5ZExQle/WsrSV8xcHqK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MV9LTPkC7ZXKylSWXnNbMDKkgU7fuj7/Subs0G4YxgDPFdBC6zyDbgEAD566UZSJPs2Mj0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bf++qaQJx+6l/g+5J9771Pv4Jbe3zKP4/7ny1GLgfu4pf9/fH92tUZiQahjMRk421YncC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FvFcH911Of4w1VlsZoJzGCnNUyLmj/aGAfNj6DYnmfN8tVLnUIps+dx/c+cLupZ/Kh/667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7f++apT/6RbmbH97e+8fLVoky7i4tZ/8Anp5v/jtY89v/AMTCLypo/N2f6z5d236/eq7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zFsb/IrnLi2mtziKX+D/AMe3VEoc+hUZ8p0I825toxLLIf7nmfwU2z0P+1NWsbfYGO3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Wfp1zKfMjPPfmvUfAuimMtcuvzydPYV83mVSnhqb5fiPrsmp1MXU5pyskdP4esE02Aow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be2+0ZPrVxdOjuAccGqHifW7XwTorXl1l3ZhHBCpwZpD0UV8Ldyd2fq1NKMbI56Se28O+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0q+a391APu59N1ew6S0csDAntXhXh7R7ufzrvVf3uoXj+dNJ93Y390ey11vhzxLLpN0LG5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93/638qVijb8Saa2m3C3FqPNIPzJ7Vzuvauda1iy06Bt0EBE1x6E/wDLNf8A2b8K7b7R9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6BFDqIu4Tz/HRyjNKz02JsfKBj0pPFHiCHwB4fu9b1CX/AIl9n87/AN70Cj1arennIr5+/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y3Hg3T4vtkVlPAbsqrMyT/6wDjso2/8AfVdOFw8sTVVKO7PNx+LWEoubPXtM+NnhPVLZ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/AMs5ysbD86dZ+OdD1e+2NqmnpbqVdy9wq+ZnstfL+nWxhv8AToZIB5UcSTv5n3X/ALv9a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mWvr1w/T7nwcuJ5rp+P8AwD6F8cfEjRP7Hu9P0+7t9Vu7hGRI7d90af7RYfL8tdP+yb8J4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hILuKT7JpaRzJ8+7/AEjeCP48/wDLNv4a8Z+Dfwk174qa4LHSilpaREGe7wJVh3CQr8pZc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t8I+E9P8ABWiQaVpkRhtISxVN7MBlix+8SepPeup04YCj7KLu2eTOvPMa3t6i0WxpXNxF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4LeMsQowAoHYV8M/Hj4hr4r8bXFzC/nxW0bW0bRHhlSSRl+8q/wB6u+/ah+O6u114T0dum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67RSRhWX6fMrV8xDzZ7ePn91/zz2Ft34V2ZfhpQftp/I83G4uL/dxNe38QS9pY/8Agfzf+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XjX/AMPIrhmRi65ygIH+um9ea+L7GG5tBxNtl379+wDH+yP9mvtL9k7afh9lXWRSzfMuM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1Y/8AhnPgHeobn7T3/JDvEn1tf/SqKvgy4t4vs5i/2N7/AMPy9q+8/wBp7/kh3iT62v8A6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+F5r+3j/dfvdnzybFVdvtUZXb2Un5mmaXdSPoZWn+d+6ili8r5P8Ad6f8Cq6Lg2/EMXGxf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9Wro/h+K38qHyv9X9+Tf97/AL5rYGnY/d8yD8a9Fs8mCM61QkHivvX4bD/i3fhf/sGWv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sywDHFfcHw2H/FvPC/8A2DLX/wBFLXh5n8ET38t/iHjf7Txxf6H/ANt//QYq8MaLzIV/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NQ0P/ALb/APoMNeO2kWYFz7VeE/go5sZ/HkXZLIT6PPAn8cLIfxUivnu28YzT28X/ABML+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+PV9FWx4IzXzX/Z4tLm9twMCC4miH0WRsf1rwM4XuxfqfQZLJNyXp+pdn8T9pc3f/XWF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LUM/6LHD/ANe6bf0+7RXR/D3wDqPxG8S22jaYmZXZTK+V/dRF1VpMMwzjcOBXyVrn1Tkon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6+Juv2szTahB4e092e6O/wApmykwj/1bq33l/hr9G4oliXaowo7VjeDfCWn+CNBg0rTI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uzAZYseWJPVjXjv7Q/x3h8Kw3PhvTAX1Y7fOkPy+QP3ci8MhDblJHtXvRUMJTu9zxpOe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/tneN/EvxL8c2tnoVpq50rSN3kT2oZVm82K3LfLtVvlZW+96/Wvnd9F8dW2d0eup/vxk17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8/mvCqV/aSbse9TpqEbI8f+yeO+z62B/16f8A1q9H/Z6+EfjX4m/ETT7S+lvotMt5o7q6+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6TxiRcnb/AAv/AA/NXRaXZy6vqdnYQDdPdTJDGPUswA/nX3v8Dfhvb/D/AMFW1sVBu7oJ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jj3KPmbgFa6cLT9rLYxr1PZxOlt2074feEbSFt8enadBDbAojyEKoVF4G5j29a/Kz40fFL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/qoh1CxsZdnlwPYrIsOIYwf3hhU/MyV9mftk/EFrY6f4WtXwJ4GnuuOq+avl9V/vRN0P1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ffNa4vEK3s4mWEpX99lT9lTUPEx+Pnhb+0GdrX/St4ls1Qf8AHrLjkKO+O9fqtqIzpdz/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X58fs73Rf4xeH0J4IuOP+2L1+hN7g6fcD/pk38jWmB1pSOTHfxEfjL8c/EGtW/xd8bxQ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P3H/AE8P3rxXxdqtzrBhN59+IsF+Xb25/kK+z/iRcyRfETxZtldf+Jve9P8Aru1cJq+o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nXnRrKNTlsetBXpJHydbdDXVW2pfaNPl80/vY0+b/a969C1/PP8Azy/HbXlNwcatd+nk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7jY0/gp4Ak+J/xI0TwyhAN75pJIzgJC8h/iX+761+/FlZwafaxW1tEsMEShEjQYCgdhX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4ZrrPjjXPFtwgb+xhELYkdPOiuom/iH93HQ9e1foF8fviWPhF8Jde8Ws+xdO8j5sZ/wBZ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v+h/rXo0o2jc8yvJ1Kqguh+MPx98Y3Hjv4z+MtXmnWaF9WuxagKq7IftEjIPuj+8evNcG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lc7W59BTjyqyLEAGa0IKoQda0IBXMepRNOzHy19jf8E7+Pis30H/oi4r46sx8tfY3/BO8f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/ANEXFVR/iIWO/wB0qeh+gXxbH/FqvGf/AGBb3/0Q9fmJZr/p0/8A10b+tfp38XD/AMWr8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/9EPX5jWgxez/APXVv612VTz8h2maLcRmuf1Q5zXRSDEZ+lc1qZ+Zq50z6hbGK/8AFXOe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JjkmuZ8VNiEikTLY5I9DUDAc5qWX7tdR8LfhZrPxf8Z2Xh/RYcySMrXMgZALeEyqjSAOy7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7J7ULVnk1qkYR5pHR/szfA7UPjd8R7C0hh/4lVnNHPe/Ov/HuJohJ/Grfdk/h5r9f/CXhu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L0azXbbafaQ2kfJPyxoEH6KK474D/AAY0n4J+A9P0WwixdGKOS+ny37+58qNJJNrM2zcYw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/tLfHS3+GHh250y3jM+sXsBRFyy+UsiTKsv3GDYZPu9664qNOLlI+NxOIniZ8kPhPn/8Ab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Txxouj203mQ6PBMs2FZR5zSbXXlfWFfWvnDJqfU72XVtUu9QuDvuLmVpZD6ksT/WoAM14d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RTXJGw7NanhTTf7b8SaTp/8Az+XsUA/4EwH9ax+ea9v/AGPvB3/CX/FeOWT/AFelwrqH/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/ABVMFzSsVUnyxbPvD4c+H08NeB9D05F2m3soI2/3ljVT/Kvib9srxx/b3xJj02CTNvY2/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5px/X9K+4/GWtx+FvCGs6oxCixsp7kZ/2EZv6V+WvjnW38SeLtZ1R2L/AGu7mnBPo7s39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NRjyo4qMOZ3MgEUuRUQPFGa8bqdp+rfw1H/FFaf8AWX/0a9fM3/BQHr4D/wC3/wD9t6+m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9Zf/AEa9fMP/AAUIshdnwEwdo5YxqBR17H/Rq9mt/CPLp/xT5GpcGodPuJZ/3V0BFdj7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Bq1gCvDseuR4Nev/sjj/jILwp/29f8ApJNXkmK9e/ZJ/wCTgfCv/b1/6STVvQ/ixMqi9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U/aUH/F5/Ef0tv8A0RHX6V1+a/7SYz8afEg9rb/0nhr0sb8KOOj8TOP+HcP2jx54Yi/v6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iv1H8Pw/Z9CsYv7lvGv5IBX5b/D7UbbR/HHhy/vZvs1na6jbTTz7C/losqlm2jk8A/nX6C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OtRsgtr4kE3kxgMxsrhOgGeClTgpRjztm9ZXjobGofCDw/rPjFfEuoW32rUEh8lHLuu1RL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tXWXF5aaNbIJGEEMaYUBSQFUe3oK+UfjN+2HILi70bwevyqHRtUB/i+dCvlyRf7rdfav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LxZqEl9ql19qvJPvS+WqE/Mzfwgd2Y/jVTxcYfDEwhTnLyR+oGm+LNJ1rd9luvN2/e3RO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lvJr3P4LftMa14H1H7Jq8ovNE9Nix7OJD/AjMfmZaIYyMpWkrFOnJHuPxk/ZR0jxYk+p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23zAd03n/cUffkAXaqn618PzQSW0skMq7JEYqw9MGv1fsryO+t1mibch718K/tdfDqLwj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l2Wor58jB85mkkmZurE/w+mKyxlFJe0gXRnd2Z4Lg0YNOoryjuG4NGDTqKAPSscVVa6k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GmboPoKb5Es4/fHj/ngn3V+v96rFWSQQWqQknlnbq7csfrUlPpMiqAZtpNlOooAaV4qM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6CCPBpMGpMCjAoAiK0m3ipdtNK0AZupnEQHqa+tP2VIPs3grUZPWOM/8Aow/1r5F1g/NG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/ALG+Dd7d4wVgc/8AfKf/AF68zGPSxotj4M8e3n2jx3q9x13X0j/+PV2Fsd9sjeqg1wJk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lnLH/AIESf8K9GK4XaBitMKrQJlsRUDmpFh561MIwBXeY2IBHmnCEHtUoTmpVj4oLsVhD7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trFThCKkkhjtgV6VoWNqPMBx6UxV2rVm1kANF2ibXNr+yYcZMQqtJpNs+QYgT9K0J7n7OI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f71Lcaja6DbyyzFDLH9/+6lL2jHyGI+habZZlu8RD/d+auU1T4hwWCND4d0+K3b/Vm5ba8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zfi7xfLqU091cuyW/wDD615xqXi9n3R2i7V/vnqa0TZooo6jVNeuNScm9uXJ9GNVotT0q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1NcbZQ6vrTERhlQ9Wkrdsvh6Nwa6aWdj2HSq16lJW2O+0f476f4X+Sy0y2J9mate7/as8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tYu3lxMfl/GuP0/wPBbY8q2ji/2hHk/nXQweD1dcgZPvWc4xmtRnPat8avHGs7s3E+D6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8UakxaaSU59WNenJ4UkGfkwPYU9fDG3qcVl7nYs8lF1r8Q4e4/Amm/wBseIY+j3H5mvWT4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+G19GqRHkba74k/vTfiTULa54jweZT+deut4bHPyfrUTeGx/c/WgDyD/hJNfizvgkf86c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zj8K9Zbw04+6AfrUTeF2b7wA/CtEM+ePEt7dapqUt1e7jM/UsMZrDzgnmvQPjRpv9leILR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9P9rFedbq+uwsr0UeBW+NjZD1quxqR6jNdaOZjDTD3p3rTCetSUMNRmnmoz3oAYaP4aQ0Z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lKaSgBKaRwafTW6VIFcjmkbgGnkcmkIzSArzyBEGOtPf/AFYI71WuEO8jsKjjvATtJ6cU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nRDjmkcc0AMpAtKKUcUAPQYBqQdKjDcU8NxQAlRtUlMcdadwGpxU69Krp1NTr0ouAAYz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J0pcUDrTqLgNxSqMCjilouAqinAZpF6U5e9FwGnpTacelNouA3vU8XSoO9TxdDRcD7Q/4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4/I/1rXNgW/3dswH8jX1hivzc+AmveMNPvtVtfCPiGbw/NPCrzmKGOTzgpwq/Orf3jXssX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/4uEZP9/SrM/+0a8fEKCm9TvpLmR9fr1qQDivkR/Hvxa7eOI5PdtGtV/ktTx/FT4uW548R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dHjC/+Ostc3udzp9mz61XrUo6V8o23xn+K4/5iHhyWP8A7BZ+9/3+q03x2+LIbi28JSJ6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4qrw7hyH1KvWpB0r5fj+P/wAVIuBonhSf/chux/7Uqx/w0h8SoP8AmVvDMv8A22ul/wDZ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0xRXzhF+0749j/wBf4F0aX18nUpx/7TarP/DUfi4Z834cWB/65643/wAYo07hyn0NRXz9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/rfhwv8A2z1xW/8AaFSP+1RdoMz/AA81JP8ArjqMTr+qLRp3I5T32lxXgkX7Vtv5H7/w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Z5M8Eqbv9nDLml/4ausj/AMyb4i/75g/+PUadyuU987GoznmvD/8AhrHQY/8AWeGfFA/3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W4/2rPCv8Wg+Kx/u6ch/9q0adw5T22A7R+VfmT+0fof8Awj37QPxAtQMRT3qX8Z/vefGsr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4V9tQ/tS+CiPntPEUH/XXR5G/9B3V8dftYeNdC+IHxdl1vw491LbPptvbzm4tWgYTR7we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L5KNV+hzV1aB4uTRRRX0Z5w1u9RHpUrd6iPSggY33TURNSt901EaAGE0wmnE9aZnrUFiE0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TSZoNJUgQTDINNgb5TUko4NRW/UigD2D9law+2/GzS5SMizsru4+mIWX/wBqV9oTsJc18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m/EHXrjHEGkOoPu0sf/xNe8/FDxz/AMIvp8WnQ/8AIVvUbZ/F5UPQv/hXhY2Xvnp4eF4n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fX8un2kp8m3OyaSP+OT+7/ur/wChV84/GXT/ACtVsbxR8ssZjY+pU5H6EV6XCQkYQfdH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v+0vCckyrmS1ZZR646H9DXDh6vLWizvqUU6T7ni9FLg4pK+oPFClWkoqhEqninqahDU5W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2RUKtTg1BmSZFIWpu6m5oBDt1JupmabuoNEixG3WrCdDVSGracCpYEtpYyapf21jEMy3U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vpQfa7f8AdQ/aPKjRU/1zfdAx/erwb4fRed430lP7svm/98/N/SvoTNeBmVXlmondh8Kq8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lt8+d/anm/wSR7JV/ENTZtX1H7RnzUIz2g20+lzXi+1N3lcXsy/pfifUru7Eclw/l4Na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7DaXf/TSRPmVq56KZoSSpwT3pCwOSaarRZP8AZs1szqdQ1C10/MvnfZfM+59n+Xb/AOhVF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zqN/5Uf/ACzjCtv/AN4t92uWPld0qIzeVwCwX0BrRSTMXgKy1On1DWLu41gyzfvbX+D7R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g15vrGsahqGv/wBnxWn2WWR/3NvG+5X+b0rbFva8nyv/AB/b/wCg1s/D77Xf+J7WWa7/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Pft3ybT8x9etO6ZmsPiIMy4/+JfGyN1TI/WvTv2c5/O8c2j9f9HuT/46teU+KZjFruq24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fVel/szn/AIrS0BP/AC5XB/8AQaIbnu1NY6H1Tuppbiot1NdiAa6jgFZ+tQmXOajMuSRS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cVWOX61IGwTk5pCA3SgBmMCo271KehqI96AIWxzULY5p0jdarM5JqAFOOajLdaRnxnmoi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/aX+CjaTNL4o0GD/QriXN9BGNvku2fmUf3Wrwb/hF9c/58Lr86/Ru+tobu3lt7mGO4t5V2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5Q+MPwzk+HepedAGk0O7bNvIf+WLH+A+3pW1OVtGXrJWR4h/wjGuD/mH3X5V1fwkW+0z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0EUtoVzKhALbl4/nTZ+nNWPBx/wCKoten7xJE/wDHeP8A0Gu6k2po5MRH92z2HT2KTDAw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NvL61gaOPPh/1nKI1aenzyQ8fzr6OLPlGjQg09bSDMg/5Z4f5Ny1f08S482Ifuv4I5MfL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f6dsP8SYNQ28Ei57VumYyRat7j/VeXN5X8fl/eV23dqiuNPPnxSxSky7/APVx/epoXFx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8n3anlEsM0nHNbIixkfZ/tHm/uv4P+WfzfNT5zLBfxf6LnzPkT5yrO31+ark3+kf8sv3u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rVmwBeRlEfmMwwOelaIzehQuPN8jEsXlfwd9yrWeLf7PYRebLH/F+8k+VvWuiuLaZbeYf6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fLWfbW8tvp/lTf6zZsNbJGJz8/wDx7/uv3vmf5/hqC70cQ28vyiX5W3+X8yr8tdb9oiHl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NQXE+nzwSwn/l4Rt/z7dn/fNNIkwtJ8PC9jjuraASMOQF6GvRvDd1Ev7pmFvIPkZDwQfb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oxHlIAkaBQrMQQPXmrviDxZBeWSfZbKNZwwLSuSAV9eK+RzDA1sRWtFH6BlGZ4bDYZqS1O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GbIz3DF26LGg5Y147p2pal8S/GMOs6mHtrK3+Wzsz/Cd2N+3+9WdqFvqGoXEcs0sksX+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7TR9M+xwx3dlMsmEzNbk7WrzKuWzw0Lvc9nDZzDF1OROyPSrGxtrmNQIh06kdKh1PR7ex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tkGTIOornbXxfBaBXBfco+YHoOKnGsT6yt0k2yRZEzHEfunjvXHh8vrVPsnbXzijh/tXK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bF/LFL9oitN/yeZ9517Z/u16w9nazxo1snlnuCc14zo3lfaDFL/xL5beC3/0zY0mzI7498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iqTRLu/0+zb7VHu8ny7PzVdvmAbJ+Xb61v/AGVXeyEs+w6hzyNL4vfFE/DvzdD0a4Fz4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FmjfxH3/uj/gVfPQ0eW/1CKXzZPKkdpp5Pus7GtzULfxN4v1i7u9blk1DULz78ke1VRuP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tre07w/8AZ/K+1SxxRRpshjjfzd+MfmWz972r6jL8BDCxUmvePhs0zWeNm0vhK2r6f/Z8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jTZ+79uf71d/8Jvh9q3xU1iPT9JiZNpBNywD7PkJwwLLuPDVv/Cj4M6n8Z/ECRwRPbafCP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+WSmG2MPmZa+/fh18MtA+F2iLpXh+2kgtR1MszSM3zM3JJ9XbpXfisX7KPLHc8fDYX20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8P8ASfhx4eh0jSIfKt4938TnOXZv4mY9WPevH/2rfi3N4Y8Pjw/pUwTUL4SRXIZD8kJi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uKsftA/tGp8Pol03w5c2t1rMnyyPvSVbc/IRuUNkFlY/w9q+PNSuL3XL2S/vpZHunUEk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/AA1w4TCyqz9rU2OnF4mNKPs6e5z32eXUPKlli82Xzmd5OPlYtXS2KGJGh/d8P/y0Q7vw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/ANbx/v7a1PtHUZ/d/wABkfbu+lfR3ufOWNi302K4/exS+UR/yzR9zN9K+v8A9mFCngcKd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1stfGtvfzW/+qXzPYuFr6x/ZH1h7/wAM6jaSR+U9msQ2Z3YDPMcbup6HrXlZim6eh62W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0Z/yRrxD8u7/AI9/l9f9Ijr5L04Ytv8Age7/AID719sfEPRH8ReD9Q09VDtL5bYP+zIr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tvLbweV5v/wAV+Vc2XTtCUTpzNe/Fli2Pnzy/uv49+Pl+7/wGn31x+/jA3xx1GIIiJPf9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xRc/7f3tlemzx0XLeCLGNnFfa3w54+H3hn/sG23/AKKWvkDwtp8txr+lQ/8APSeNP9rl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aFp8BzmK3jQ568KBXiY93ike5lq9+T7HhP7S48/UtCj9PP8A/QYq8gRdowK9P/aBvQ/i9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ZfvLuSPrXmY/OuvDK1JHHinevIt2EPXJr5819PK8Ra0nTF7N+rsf619DWaFvauDHwu1Hxf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0uPst55d1PcbH2opmxJyA23bla8XNacpwVj28oqRhOXN5Hn/AIK8F3/jnX7fSdPQtPKy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XPzMO7DvX6E/Bj4U2Hwv8LQ2sMQF9IiyXR5/1pjjEncjqn8NP+Fvwd0P4WaSkenxSfbnjH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n2rux2xlf7tYHx3+N9r8MNHaKwnt5tflOyO3+WRkysmHKblPVa8KlRjh4+0q/ce/Oo6rt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HmD4baWNN02Y/27cD5MDHk7Sjc7o2ByrGvhT+0Zbi/wDOlPmeZ98/Sma3qN9rWpvf3spl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yQNo4HTgAVWXIHvXlV60q8rs7qFNU1odJ5EX/PWOj7GrfddD+NeaeL4PEpn87SZbww/8+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/vAbad8NrbxXqfxC8MWGqQ6o1ld6rZw3CzWLLlGnUN82zA4rnUTv5tD7Y/ZT+EYvLiTxVq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u3jD/AMa+VIr/ACt9chh/Ovon4j+NLbwN4UvdUuJfKZEdYeM7pNjMo6Hrtq/4U0m30Tw3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3tYolAHZUAH8qTxH4O0fxZDHFqtp9rjRgyjzXTBGcfdI/vH86+nw9L2NO3U+frVOeV+h+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GHiS+1i5ZfOu5ZJdqjGA0jsP5+g6ViGIKCBX6O/8KS8F/wDQG/8AJqb/AOLo/wCFJeC/+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f/F15ksunLqdlLHQpx5bHxF+zshX4zeHee1x/6Iev0Ovc/YJ/+uTfyNczpfwk8KaNfRXl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dj/aJWxkEHgsR0JrrniWSJkYZVgQR7V6GGoPDwlGXU4MTWjWmpI/K/wCLEBHxF8Wf6Vj/A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Oavnr4i+MNZ0XXBbWeoeVGYFfHlK3VmH9K/Z67+Cng6/u7i5uNI8yaeQyu32iUZY9Tw3sK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+Gmpz+ddeHGllwF3G/uRwPpJXHDA/vHO52/W0ocqPxgg8W6nqMQ8+58w+uwCsu+hxb3U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VmgWPg3466/p+lwm0sobi4jS38x3wFuZlXlmJ+6q1nfA34b/8Lo+I+leGf3nlah52/wAv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K237ldKppaIftG1c/Tv9hH4Yt8OfgBoUdyqrqVz57XODnJF1Ps6MR91h0rw3/gqd8TH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9sS6am1x9sA/g8p7OVM5XuT2NffFnaxWdusMS7Y16CvxC/ax+LUvxg+M2s6ylwk+mN5B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2eJXAKs2RuQ/xGup6KyObDx5qrbPIVFTRio414qdFrjZ9BTJ4BWhAKpQLWhAtYs9SmaVi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gnguPio/4f+iLivj2wXkV9i/8E8Rj4qSfh/6IuKqh/ERON/3SoffPxdP/ABa3xh/2B7z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QLi7n/wCujfzr9M/i4M/C7xf/ANge8/8ARL1+aES4up/+ujfzrqq7I8/Idplqc/uzXMak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8hrmtRb5jXOfWGU33jXJ+LHzhfU11x71k2fgvWfHev22k6LYz6hdSb8JBC8hGFLdEUnop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Ti3I5DQ9BvfEmqQadp0IuLybd5cZdUztVmPLEDop71+vH7OfwK0r4J+CbTT7WFl1OaNJr+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jjD8b2XGU6LxWN+zz+yt4Y+B1lHexrLeeImA82+kundQf3iqEXCqPkk2/drK/aw/aisvgX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6tLnxNOCsNuTHM8JZZQkjR+YrbQ6DnaRXVTp8urPicTiHjKnJS+E2v2nv2idN+Bvgq8kj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R2UHzAKzRymOTfsZfvJ0PWvz/APEXiXUvGeqzavqsskt3ehpZX2oPmZtx+6qr95q8f8b+P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51vXblLm9uWcnbEERQ0jPtCjoAXbivSa8+vUcpW6BCgqK8yVKkUcGo0qVehriENxX2P+w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xLrMi/u7qO3ihb2Ek24f+OrXx9DC87FURnPooya/UP4N+BIvh54D03Q0UhrbzAxYkkkyu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MLTc5X7HNXklGx5x+2N40/4R74aGyi5uNQuRaMuefLkimDH9K/P+vdP2tPiFN4r+IzadD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bOI1GDKk0yt83+6f/rV4dWGKlzTsaUVaIzAoxT6UDNc6ND9Vvhp/yJWn/WX/ANGvXzV+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u6h/7b17x+z5rQ8QfCTQ77f5nmG4GeP4biRe3HavNv21/Db6r8PYtRSEyf2eGy6kgoJJYE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NRc1LTseVTVqp8H3Nml3FgHZIvKsOCKr212wk+z3PyTD/AFbnpKvrV0cVDd2EV/btFLuU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D2NeKmeqTV67+yT/AMnA+FP+3r/0kmrxS3v5bc/ZLvn7ohuP+ev1/wBr+dfUP7D+htfeN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sSgZ1+6N8Uy8/wCfSujDxcqqsRVdqbPuWvzU/aMuIrr40eI5Iv8AV4tscY/5d46/Suvyy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x4z1O93wyeaYwGg+6dqBf/Za7ca/dSOKhuctRV7SND1LxBdG20vT7rUrkLvMNpC0r7cgZw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a2R8LvGX/AEKWuf8Agtm/+JrxrdTtdjm+lP6U+a3mt7iWK6ikhmjfy3jkTayMOqt/tVGK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pIdkffP7I/iOXWPhfbWkz73s93OMfemlPoPSqH7Z+hyav8MbR4UzJDqMcrMByVWGc4/M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lyW3w3a/bfsvDhN33fkmnU4q3+2Vqv9l/Cm2Gzf8AaNRW3+m6CfmvoNHh3c85aVdD4RxR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AxRiiigD0KO5tpF3JLEy/3lYYqQeUefNj/wC+qrfYIcH91Hj+4if0qIadaHraxfjGKskv+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voaj8nnrVT+yLA5/0SD/v2KYdIsP+fWL/AL4oWgGgI6PLrLOiWX/PrH/3zQuiWQ/5do/++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9ifwpPs5/uN+VZy6FZDpC4+krf8AxVL/AGJajoso+kzf/FUXAvGHHY0nlf5zVH+yLf8A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/wDiqBpEHZp//AmT/wCKouBcIplVjpCY4mnH/bxJ/wDFVH/ZRUnF3dD/ALasf50XAoah+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5IH619h6jdjwn+zfqMq/I72cjIOnLHOP++RXx7pqZ8ZadGC82GV/3n519OftDX8uj/A22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PwA6fjXiY+WqRpGN0fFmjJ5/iIDrhgPy/wD1V6WV3MTXnPhS1kuvEasr+VyWzXenT7g9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+or0sOrU0TOPLuWxCak8s1RFjcD/mK3X/AHyn/wATR9hue2q3P/fCf/E11HOX1UZqRRWZ9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b8Yo//ialWPUB93U2P+9AlBVzSVevFPVeelUFTUsf8hJf/Adf8aXZqI/5iS/+Ay/41AjS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VhhjM1w5wkYOCxrGN7eTzmK1niu5R9/90q7f/Hq2dP8AK0cSzf627kTY9xJ/d/2f7tS3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/se3N3qE32vUPm2Rx/diX+6Pf/arzjX/Gxkt5pL5dsecx26nr/dJ9aj8aePotPZ4IH+0Xx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teYx2t3r16z7jNMfvv/CKm5q0VNW1K91672tExkJwIEPyrXR+HPh8TiS7QySH/a4Wuk8Pe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LVnPUspya6mzs74plIbZI/7pBya0UyTP07w/HGuPLBx/dH9a17bSAPpWjp+karcf6q1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a2rPQdRjP762s39hLIP/ZavmAxorJUXGM4rTsZPLHEX/jm6t62sriAH/iUWX/gVI3846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QOtv/Atv/jdQBhT21/cf8suPwqv/AGHdnrF/49XSia+P/MNh/wDAwj/2nQj3x+9pyL9L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5zJ0S6X/AJY/rSf2Ndf88TXS/ars9dLB/wC31V/9p1GLq6HXS5T/ALtzHRYLnOnRrnB/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5/cGum+2XmDjRrg/S5i/q1R/bbvP/ACBrzH+/Dn/0ZRYLnLtpNwP+WBpP7Jn/AOeDflXU/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h/wB9w/8Axyk+3MPvaVfP/uLG38pKLAmfJv7S2nzWfivSJZEKLJZlVB/2XYn/ANCryH1r6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rvw/4f1IWV5am2ungEtxsVcSR8LwzfxJXzNmvpcFL90jxsTG02RPUZqRzURNekcQ0nrTTS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FDCetMJpxph70AMY0djSGl7GgCI9TRR60UAFIehp38NN7GpAhxzSMKdjmkNICCaDPNc/px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0G566U8g1hWNv5OsiT+8GWgDdHAoIzS0lADaKKKACnDpTacvSgBaY/en01ulAES/eNWE+7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5WgBw60p6Ui9aU9KAEXrSnpSL3pT0oAbTl6U2lWgB4OKdTMU4UAIaSlNJQA2pouhqEDN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fAGXb46EOceZZzf8Ajqhv6V9Eda+cPgU+z4kacP78M6fnERX0lXzeOtz6Hr0VoNEVKseK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zzrsSIMZqWokOc1LWiJIyDQoxT8UpXFK7HZAtSr2qJetSqOlVzPuRYfRRRTuxWG+UjdUB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3Kj6CpkYCpVkXpRdhYpx2cY6Rip0tR2QD8KsK69qlVhjgUXYWKdzLb6ZZTXl0o+z28bz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lXzp8eNPk0yPwrezrs1LVYrq6u/8AYZmQrH/wFSq17/4hg/tq8sNBzlJ2+1XWOot4mDY/4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dXkn7VRwfCxz/ABXn+7/yyr0Mvl/tEUzCsrwPAKKKK+0PFe400w9TTzTD1NBmNfpULd6m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IjTTTjTKgsaTTScUtNoAKQUUoqAI5Rwarw8OatS9DVSMfvDTA9I+Eaaz5+rSaLrV7osgS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BuOFJ+or1DRtPGoW0d1d3d5Ndzu3n3Fw/mO7AsOc/SuL+B9rjT9Zk9XjXP0Vj/Wu70QH7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9GNXyOPq2qyifU4GnGVO7JRoic4k/SmaroBvtJvY3fzmkQrhPlrTSrC9K8iNSSd7nq+yT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JHJrd8aaWNF8T6rZkYCXLFB/ss24foaxeOa++py54KS6nxk48snEjooPU0Vsc4A09TTK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3qRelRrUi9KDJhRingYpCODQCI6bipCKbQaokg6VbXoKrQnFWlHGaQz1X4M6Jts9R1eVeX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AMsf1WvSN3vXJ/DI+R8P9N/6avLJ+cjCulDV8ZjKrnWlfofS4aKjTVixu+lG76VFmk3fSu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jMlN3cVGX96Cx7yYU8iqhYsTzmlmk4IzUcWcmmZkkxyKt2t//Z4i8n+/5j/71UWBzirV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bJaMvW1F54p1XUOvntshP+ycsf6V6V8CtcsPC/iyK41XU7PSrf7JNF519OsMZZmUhdx/3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lB7VeGkW+tIYruFZ41IO1xnnn/wCvXTCRhON42R9jr8SPCDjKeL9Af/d1SE/+zU+Lxz4e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/wC5qFuf/Zq+OP8AhWGhzD/kHQ/98Coz8JNCP/MNg/74FdHtEcfsmfakWr6dL/q9UsZP9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qZbmB/uXVu30mU/1r4gPwc8PnP/Ettc/9c6j/AOFOaGc4soP++GX+tP2kReykfcROTUv2e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V+f8AqPwr0u08RaRBFZw+XdiVG5bqq7l7/WtZPhXHF/q725i/65Typ/JqftImbi0fdJtps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tHIucqw+or4an8AT24P/E+1OL/t/n/+LpqeHdYts+X4u12Iv08rVbj5vrlqtOL6lqDZ9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w618TnSPEwzt8aeJPb/iZzf8AxVKYPGwzjxz4nx76nJ/8VS93uPkZ9k3DEBqzv7Q8knNf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Djxz4h/HUH/qaWLxN8RIM+X431k+nmSK/6stP3e5nZn1fqk8F7CFlV2A5+VyuPxBFY+oaF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dJvrfzbOdMYLlmI7FWP8AEK+bP+E6+J4z/wAVrqf/AHzC3t/cpE+IfxRtxx4xnlI/57Wlu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jfcmzPPfij4B1P4ZeJTZtNNcWj5a3mYnEif4is7wBqN3/wAJxoHp9qWul8T3WveLtUW/8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i2KwQIijd2VcCq/h3T/s/iCwI/57LXo0pxuc9ZPkdz2eMGy1Lfj901dHFaB13d26Vj6a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dK19NdiPLY8jpXux2Pkqmhf00ywTSHrn5P8AdWtUXES/6w431XtrcnPXn0p95YyeQMYkx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EzWppjThc5lEmT/3zVO5t5Y2Iifd/sE5/AUabcTjzRKO3FTw3Hk5MsWfyrZEWKd9CPs8cQ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7argY83yobjhN7/AN129q0IbiO4uCpj/OtNoVRMDjitYmbZkDWMafL++yfufvE3fL9a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VH5v+wn/2VbQtov3v/PIfI8mzb82e1LDaW4lLM8QZzwGkVN3/AMTXTFGDZz83E8sPpGzv8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qFxby4/1X8av/AHfm9DXUz6fFnzTa5/u/xbaZNo8NwIYvLBO9XT7vysf/ANdaIhnIT6xLb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kf51X5elQX/nfaDJzF/fH976V1Y0/FuZYv3MX3/3jqzM2fRap6hbRYl/55ff/wBpmqUjN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/i/1hh3/c+63StQahFcT+UP8AZ/zytNudPGIyIqyyPs85/wCWdEqcXuaqVjWGoQwGXzek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g/WIlvEmbdiNlX5fvde9ef/aJbi4j8ry/NjRd/mfLtrYt7j7PYeb+8B2ZxH/e61m6SXwm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bx/bHT4v3uuaOY4I/wC0/sbPtkddw/2ua4zTvB9pp/heK7tNQ1CaXfMj28k/mRJ83OB/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5v7R8Fm0mkhlinuYDLbwpPOkav5m1fM7t5lQW2sXekfa4ZfM/10n+s+VmXd3/ANqsVDU6F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QHy3256471r/AA7+H+r/ABK8TWWkadbu6mRTMwjZo4ovMRWZsK20DdnJrK8E6Nd+OPFG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b2ZIVeRGKpuYLuO0E4BYdq/Rv4JfBLTfhN4djjjhSXVp41N3dPtdtxWPeitsU+XuQHb+P0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m1Ci60rI1Pg/8MLH4XeFo9OtlDXMoR7qbg75QgDYYKpKZBIzyM+9cD+0X+0RD8O7T+x9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IJch44APLb95tkVgWVjiveh04rzfWfgF4S8QXbXWp2Qv7p2QvPcxQyO21QoyWQnoK+dhU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05Rp8lI+BbjzvEFxNqF3N9ru5EX95eO7My+5ap7jQJQCYh+6+6nmfNX3qn7PPghBgaVF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n/furQ+BfhAKF/s2LA5A+zw//ABFewsyproeF/Zk31/A/Pi20e6B/1UZ/v+Z8qr9KuDSLs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x/dr77/4UV4PwR/ZkPP8A07w//G6x/FHwX8K2PhrWLiLToRJHaTOhNvDwQjY/g9q0jmMJO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vc+HrbTr9c4DgcdK9t/Zk8TPoHjQWVxvhg1EP50kzYC+XG7D+L1b9RXnVx/o+oahF/zz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SW2oRW9xFLFdeVL/0zf8Aec8fw12Vo+2ptM4qUnSqqSP0TxivlT40fC668P6xNqGn2n/Eq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PuYEafNhdo3Ma9e+FPxZsvGOjQrc3UUep5IeNpFXzDk4KgnceFr0G7sbbUbdobqCK6iIw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r5ynOWFm0z6edOGLp3R8H28HUnn1qcCMZ8uPmvqbUvgJ4b1FnIa6s93H+iCFAP/IdaOi/B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2puynQ3aRyc+v3a73joNXseYsune1zzX4D/DiWe4j1vULXyYY0/cxyJtbzN0cisMrjHX5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dIImd2VFHdjimwW0VvGEjRUVRgBRgD6V418cviP8AZYotE0u5jczK32qWCb5osOMKGVvlP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97EzPVShhaZ474q18+LPEFzqeComK5B/2VC/+y1TggzmohVuwga5mESfePSvZjaMbHzrvK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Dwvd67fLZ2sXA2mSRg3yDcBnNfRfgzwRY+FNPhjhUNcLHtadgpbJxlQcfdyOBWZ8OPAQ8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2TLiVkO5RyeB8qnpj9a7odK8KvW55X6H0OHpezjbqeSfHT402fwu0KWNHWTV7hSkESlW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VsZXqK+F/FPijUfGGsXOqapcPcXEzs/zSOyoCxbaoYnAGelfob4k+EfhzxVePdara/brg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7iQq5U4GWNZP/DPvgn/oD2//AH4i/wDiK8OvTnWdz2KNSMNz87DPHyKgLgniv0U/4Zx8B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/AIDQf/G6Qfs3eAs/8gW3/wDAWD/43XH9QqvZHasVBH562l40Ljk4Fbmk67PY6nZXtu582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VXDD9RX3kP2bvAWP+QLbf+AsH/xuvzk8fm70e41GXT4vN+zztx/0zy392sKuHnQtzrc6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oftP+NwmwCHYBjaHmxj/v5S/8NR+OgOsY/wC2k3/xyvkf/hO9R/59v/H6B481Ef8ALt/4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K1H+U+tT+1L44/wCe8X/fyb/45UZ/an8cf894v+/k3/xyvk//AIWDfAf8euf+B4ph+Id8O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5/wDrVKlVvdyZly0ukT7g+DP7R/ijxl8RtI0e/MfkXAlLHzZG+7DI39/+8tfY12/l2c7/A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r8r/2V/Hsur/Hzwxay2kivILr968u7GLWZvT2/Wv1L1Q7dKvD6Quf/HTXsYZy9m+Z3PPqR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AI5/am8ZeH/GniDTLaaL7PZX88EeWk+6sjAf8tPauQvv2yPiBBnE9v8AlN/8erwr40fED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QgZtms3i53Dn989eZT/EDVbi4l/1flZ+TzE/h/4DXHKVTmdmehThScdYnT/FTxG/jvXb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1GZ2aWXyFZvmbc3zNubqzV9H/APBL74afbfEniTxbexZSxW2+wTNHjd5i3cUhVtv/AKC3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rV3fE+bJuHoBgV+wP7HfwuPwv+COhaZcQGHU2Nw12WTaWP2qZlzlVbpJ3rqw95P3mY15K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b4or8I/gvrviBZGS7g8jyQhwzFrmKM4+Yc/vB3r8NyS7k4wOgA7Cv0U/4KofFKRY/D/g6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NQiD85H2SaLIDfj8w+lfneoractTTCR5feJYl4qeNaZGKmjFczPYpk8C1oQLVOBa0IFrJn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eR/n1r7B/4J6DHxUk/D/0RcV8hWCYINfX3/BPcf8AF1H/AA/9EXFVQ/iIWN/3WoffHxZG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A95/6JevzTRf9Jn/66N/Ov0t+LH/JL/GH/YHvP/RL1+ai/wDHxMfWRj+tddXZHn5BtMhuc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3jXR3XU1gTwm7vIrdAzSSuEUKM8muY+qm7IPDXhjUvF2rw6XpVrJd3k27ZHEjOxwrMeFBP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vgD+zfovwd04XE0EF74gcgyXpCuUw0m3y28tSvyyYPrVT9nr9nKx+E9mt9fJDd69IfmmA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7YxqyhkcbvWvd666UbK7PgsyzF4iTpweiPKvj38d9B+BfhSTVNUl825YD7PZwPGZpsOit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TzX4/eN/G+sfEXxLe6/rt9NfX11LJIPNleRYFZ2fyo97MVjBZsLnjNfsl4/+Bnhj4mXYn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s/wBVDMkUscedu7aro2M7RmuUH7G/wwx/yL1p/wCAVr/8ZqpxlJWicuGxNGhDXc/IXSIvO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P1r13f71+kEX7HXwzikDx6Bao6nIZbK1BB/781qj9l74fgf8gaD/AMBYP/jdcEsLNlVM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QnK1NX6Vf8Mv/AA//AOgNb/8AgLb/APxuvzy8b2EOmeJ721g/1MYjC/Ty1rlq0XT3FTqx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eCT42+KGmWssIlsV8zzy6blH7mRkz8pH3lHWv0H8f6/H4X8F67qkj7DbWM8qfVY2b/wBlr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FfZNG1bxFPGR9q8r7MxXsrXCMQcfyJrpv22PFU2g/DKxsraTZNqV40DjPLReTIrj/AMfWu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zOWfv1bI+IPFGsHxF4i1jU8ZN7dyXYy3TzHdv61neW2OlAyDmpPMOMV4x3xVlYhCEGnqd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aoKPtD9iLx4l7oN34amkVHsFQW6M2C/mSXMr4G7nHPQV9FeKvDdj4u0efTNRiWa0m271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R1UV+ZPw/wDHWofDnxJba1p8rB4d2YsttfKsvKqwzjcfzr9IPh78S9C+JOlre6Rdxs2P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mYfOqscfdP5V7mDrKUeWZ59SFpcyPzb8beBNY8C6/dadqlrNCY3dUeWNlEqq7LvUsq7gS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1+o3jP4Z+HPHNtJFrGkWd1Ky7VuXt43lT733WZTj7x/OvK7v9i3wHd30d19p1aEp/wAso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s8r5Nc8sFf+GJVbHwtp+gXHiK4SytreS5klYIscSsSS2QBx9a+9/2R/hHe/C3wJdPqhVr/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vNSLyk2pJuVTuVjJ1Heut8HfArwh4KkWW00uC6uUIZLm6tYDIh45DLGuD8ortNV1yw0G0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sYB1lnkCDrjv9RXTQw7ou8mTOfOrHJ/G/xzD4B+Huo6o8gEsZi2RBhvfMyKdoyM43D86/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fjxd/EHxP9ktJZYvDNv8AJD5b7d7ERu3nBXZX+aM7f7teS1wYiqqkmka042PRf2e/GUfgv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HkXzx2Ejt0RXlTLfeXptr9FLGDT9Ss4bmGCGSKVBIjbAQQRnrX5UQzPbSLLEdsqHcjehr7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8OsaRa+GfEN3HFqFuix2skjqqPGFijRcySbnfdu+6tbYOpFe6x1E+hwH7UnwNv9D1+XxJo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RLzpbRszJKzTSM7Yjwq4VAfmr5wr9Xru0tNXtGt722hvbZxzHMgdGB46HjoTXkXjL9kvwN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50dnydmlpBCgPzc48v8A2vX+EelVWwbd3BmMKttJHwBXW/Dr4Z618SdYisdLs3kjbO688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iNzKrY3bSv419Y6X+xB4Ot5DJdarrUx/ui4h2/wDomva/C/gHw/4NgMekaXaWRI2tJBbxx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M0qOBk5XmbOvFLQl8HeFLDwX4ftdG01PLsrYMI1KqMZYseFAHUntXyZ+2f8AEBdT1m08M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HdSsj52zBp42X73Yf7Oa+l/iX8WNB+GmkyXGpXsa3OP3dokqCeX5lB2IzDdgNmvzk1/xB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S1C4e4uLmZ5iWdmVNzFtq7ucZJrbFVIxj7OBnRjeXMzLozUgjzR5VeIeiR5ozUnlUeVQB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qyRQRRkU3ZmgJigBaKKKACiiigAxRiiigAxRRRQBg+HF8/4hWiH+EqfyOK+gf2ur4WXw3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Sr+i5r598MMU+J8Kj++q/ng17F+17dG68K+G+eEVH/NWH9K8TGa1Ejop7Hzv4Cj36w7ddq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/DeXfq0qnvHn9a9Cl4JxXr01aCM6u5HuxRu+lRFuTSbvpWxgSlx60iuAc0zyi3OaiacQ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I+cj6VlfaJ9cuWtbJ/LA/wBbN2RapxtJrkh8smOzB+eT/noP9mtktaaXZgg+TGvXHXHvX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PgtLfTIikP1dz3P1rgvGnj0yrLY6W4c/dluew/2V9frWf4t8cyayXtLRjDZDgsp+aX39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9UcE/u7df/HvekMzdM0ifVpCkecE/O5716Doegw6XEEhUb+5rQ03QY7OIRwLgd66LSdEMj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pZWDuwwNzeldfp+hJBh3/eN7/d/Kp7SzitFGFBb1q+DkZoAF4qVXAqI9KZuOasyLIcVI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87FNDRYozVcT5p4f3qih7cioyOKQvxSbzQA0eZn2qcZxzUQYCnefgUAOIqIio2n5NRNcY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QwyfCJnk+/Ff2zRf729h/6CWr48ya+u/2sE+1fCNm6+TqFtJ/48y/+zV8jdjXv4D+Gedi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qV+uKhPSvUPPE9ajJp/Y0w1YxvY1Gak7GoyKAEpDS0hqCBtFFFADaaacT1plADT1NMbvT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DZNVWtwJ439DVsrtNQTybCKALGeDTaZE29c1KBxQA2igjFFACDqaevSowQGNSL0oAWkI4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CeDUsRyKibqalhoAnooooAKKKKAGmgcUucUz/X/6vn/pp/CtAD/PwDxTkYOit2IzUP604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6KKKAHIM1Kg4NRx1IpxQB1/w1upbXxrob2p8mT7ZGikpuUBmwdw+XNfUDwa0Pu32lt9dPk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4F1WHRfE+k305xDBcK7H2z/9evq5bhJY43Q7kkQSKfVT0P6V8/joe+etRehV8nWP+fzS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nUCHWOf32kn/tjMv/ALUq4G704S+1eTY6iLydTG7nSj/cO24+X/x/n/vmpBLq6/8ALPR3H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L/wBlqUcinZFFgIxcasOlto+f+vi4/wDjdAudUXP+g6a/1v5B/wC0alzRmmUiD7VqvONN0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/ABikF1rPbTNPx7anJ/8AGKt09etAWIhdazt/5Bmn/wDg2bd+sNMW51c53aVbj/d1JT/7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asVjP+16iPvaKT/uX8LfpgULeagP+ZeuvwvbX/45VzvUimgLFJdQ1Fenh2//AAurX/45U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bzSy+HdR8qNGd/LurNlRe5/11XF5rE8eS+dZWuixnbJrMwtpQP4LdfmmP/fPy/jQBH4W1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/2TqH/E08vyP9TuS1Vf3ef3v8TFm2+9eYftSym40fwy32a5t/LuJxmdEUNuVf7rN02d/W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aioqBR0AGcV4v+1I4Ph3w5/1+y/+izXoYH/eInJiHaB887qN30qLdRur7g8ceWpD3pu6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TUx6VCaAGHvURqU96iNACUyn0ygAoopcVAEcnSooBmSny96WxTe/1qQPcPgtDFB4avs+X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x2RRx+ddN4c4sZfT7Rcf+jGNU/hlpFpD4CsGmtLeWWWeaUmRFk/i2/wDstWPDmRZTR/3Lu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wmYu+JkfV4JWpo2yNqr71OvOKim/1cH41LH2rzj3I7Hh3x407yPE1tdKPlubVWJ9WVmB/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rfx//wCPvRv+veT/ANDryMdK+4y+Tlh43Pj8bFRryFooor0zzQoooqQHqalQ4qJe1SL0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8U2iggKbRk0UAORsVeLYtSfas8VcY4tG9hUNlJn0d4B8L3cvgjw/J8g32isg/2WJb+tbUv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7v8AdNdB4Th+z+E/DsXTy9Nt1x/2yWr/AK18BXnetI+1p0+WCOIfTrqPrC/5VWBNd/TH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3GaxUy+U4Mk4qB2PPI/Ku/8A7PtX626Y/wB2gaFpr/egUfQ0+cfKedbuau6TZvqOo2dpH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9iehrsZPCGnSk7POjL/3SpFZ4sItH1byYov3m+N0/wC+uatSuS4nP6pafYZ2iPVGaP8AI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z0qbX+Lg/wC+1U7VNol56rVXM7EJXdK7n7zNkmtrQ2xK49QDWIK09AuXeeVIUSZgv3Wl8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2izOS0OtQYqdelZwlvv8Anxg/C8b/AON0omvv+fCP/wACv/sadziZoYFNxwaqi5uwOdPP/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l+13P/QOk/7/AC/4UriMXxJ+51Lw1cf3NRKZ9nhkX/Ctong1zHji4mt7fSpjp8mY9Wt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4/ve9bH9qykf8gy4/76j/APiqtMllgg81ER1qE6lN/wBA25/77h/+LqP+0353WF2v/fP/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EjAZ60w9DUB1GP8A587lfqi//FUz+0QQcQ3A/wC2O6hMaHkc1BLHkYppvBz+6uB9YTVZt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620n/AMTWpFhxgHNULo+RmrJ1S2AOXcfWCT/4mse+1SGTpIw+qMP/AGWtY6EWM+5Hn54q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zb0mU/rUs1/aD/lrz/uGk06eKfUIf3mMSL/Aa6qOsrHPVX7tnpWjz+U2E+aunixOoI+SS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lNdNp1wJFG35nr6tHx1Q6OzkltijMcitmG5t5FYSdW6VlW0QkDLnO2pJLKRgGTtXUjnO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5U9W7iqo8PZyfK4/j/2/vVV08yi3IlIz6ZrY0/WJbe3P/PHZv+/urVCOav8AR8LN+9/e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1vAZPO/1ibP9Z/DXWf8AH/53nReV8+z7+75ayrm3H7ryoq1iYPUwZmaGFn3RzZlz+8L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cS2/lS/u8bN/7ybb1qzKM5A7I3/oVVR5tv+68r/tnGm7Z3rpS0IaHvdPPJl2yAeAO1SDUD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+Tf8tUAZoP8Al2/jbfJ/cpZ5jxFjn5vnrRGFiazvVuYwrCIeZtTeD8i81XHmwed++/vf6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92i2uMW8soijl+dv3mzd8vtTj5gBP8ITbs3n5qZNhBbxXE/mmKSXy9zp5abVRh6GsvUNN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f+eaA/M3rW7bT/wDLSX+5j7/3fb7tUrjUbSCc/vc/9M433basZzU9v/Z37qKL91/H5n8P4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/EYpmbS/80Z/3/k/h+tWLa3ix/rP3m/Z/wGhIEYfjD/R9Q0/yore78u62fZ7hNy7jDH8p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81vq+o2nm+V88bpHsVdnmIDtx/snNe1ah4H0Txfp8X2uL97G/wAlxb/K2739fl/vV5b4w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7ibVf9H1DT/O3vJHu3RR7cLkHd/31ur5uOa4d13Qbsz6GeWV40fbdCz8MPGkvw68b2GtRx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qhNyth1OP4fQV9UQftvanJn/iUwf+Ajf/AB6vkK2x9n/13/2f/wAVWrazC1YOHMir94V60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08RUo35WfVDftwalA+DpVuf+3Vv/AI/TG/bp1DOBpVuP+3Vv/j1fMDalDJONw6094IZm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bfX63c+m/wDhunUf+gXb/wDgK3/x+rlv+3BqEkO46Vb/APgK3/x+vlkAW4Pmch60dLgR1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3EqfqNHsV9er9z6mh/bPuZRk6VFn+8IDgfX99VXV/2updW0u8sn0+BFuYXhZ1ibPzAjP+s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dRtpvO/1vzbP9n3ot7eLyIv3XP8A0z+aksFRXQbxlZ9RtxcXV9eXd2Y0LSu7H+8uWqK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/Or/7XNbFtAAM+Vx837vn/wAeNL5ENxBLCY/9Z/sbvmrujE4n3NzRtQ1DTwZtPu5LSX+CS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Net+Ff2l9W02SO31uGK9iHHn2sRZ268/NJ9Of5140i561bjgi2571zVacJrlkrm9DEVKUr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7TnhiWby5LHVIv9poo8fpIalm/aT8OqP3VhqbfWFP/jlfMqkBiB2qwnTPavP+pUj0XmFWx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Gra8HhsY0tLc7sMUkSVfvD7yyY6GvObi6lu5GknmknmYkl5GyTVdR0oCnza6IU401aKON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v6Vctp9/DcjsrfJ+FUAJPOT0rQHNRLUcT2e1+Pd3Ov8Ax6Q/9+m/+OVg+Jf2nrvw5qiW4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MDfZm+8PvD/WVwmnHapzUxuOTXzuZ/uaDnHc+ly5+3rKE9jfP7Xs5/5hq/8AgK//AMcoH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MNT8bZ//AI5WB9oo88H0/GviVmNaJ9bLCUV0No/tiXY/5cbb8bVv/j1RH9sa6/58bb/wG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WUj7sf4otRMUIPyxf9+1oeZYhrcFg6XY3P+Gx7r/nxtf/AAGb/wCPV8y6pDDqs1/I8sZ89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/jXuT2EEmS0EDfWJTUc1nEf+WcX/foVx1MZWqW5nsXHDwh8KPki98PwQTMq7cdsVB/Y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M8VvH4jtYYIFgEdufuqBv+biuC8pvSvRpz5o3OWa5XYx/7Cj/ALopP7Bix91a2vKPpR5R9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P8JtXg+GfxJ0rxI0YnWy87jZn78Lx/wB4f3q+tLj9vawubeWF9Mn2SKUJFsM4Ix/z1r4/8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ST0rqhXnBWizLki3cxvHcMPizxjrutGLZ/aN/cXe09RvlZsfeb1riL/w08DFouR6V6LLa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iQEEVKlfc1joedQab5V/aSMMRCZd4696+8rr/godrVj4fnurDw/aHyPn8v7G23b3/wCX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2DWshO3KHrXfeHrfNbRm47EOClueRfHP4t6p8cfiRqXinU9sAvPJZbcFkiixFHH8qszY3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vPFejfFP4SXHhaR9Y0pTNoshJkiAybTPb3j/APQfp08/t1znvWym3udNK0VZDo1qeNea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d9MngStCFeKqwLV+FeKwPQp7GrYr8or2n4AfF24+DniZtUghWcnH+sTP8Ei/3l/v143Y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wBRF8rujucFUp8ktmfZGu/tr6h4t8MappcmkwJDqFrLa7ktyDh4ypI/fe9eHLySfWuT0z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PoK2529ysLh6WGf7tWuRXp2ocVz8F6bPU7W4HWGZZf97BrevD8xFc7ej94aVzsnqj6ruP+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dItv/AAFb/wCSK5+7/wCCk2o2szINFtTj/p0b/wCSK+Y9Q/49zXnuoHdcSH0NaxmeFLLc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/AAUy1MZ/4kdr/wCAjf8AyRUZ/wCCm2pqD/xI7X/wEb/5Ir4gcVXcZBqHWlHY5J5fh1tE+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STVNXvjD/AGJa425/49G/+SK6gft9aif+YNbf+Azf/H6+CvhzBnUJ3/uoBXo2DXK69TueV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H1mP29dQI/5A9t/4DN/8fr5c1zVX1zVbi+f9282zOzj7qqv/ALLWcBkmpFHFc8qjnuc8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DX9rOX4d+E7LQ7TR7cw2wf5mg67pHfqsi/wB6uQ+OXx5u/jL/AGTHNapaQ6eZWCxqVDM4Q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9upryekXINS6snHluEaa5rk9FIvSlxWJ0ABUi9KjAqReRQAoODXS+C/iJrfgDUxe6NdyW7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5DtYKWCsM43HGfU+tc0Bmlwaaly7GElc+v8Awv8AtxaebaP/AISHSbj7X8u/+y4F29s48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B2uwj/bW+H7WcszW2uRyR9LdrSMu/0IkK/rXwfT66YYucSVSgz7S1b9uXwyIf8AiV6Rr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rHt/8dmr57+Kn7QPib4pS+TeXAsbCPci2li8kccqlsjzV8xlYjArzHBpwFZzryqKzKjTjH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HIu5W6is6VZtIIIBms+57x//AFq01B5qSsErGlipBKlxGHQ5U9DV2wvrjTrhLi1nktriN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SPQismaOTTpWkiXdbH70Sj7vuP8ACrVtcx3SbomDD07imFj3v4dfta+KfCsNvZ6oF1TT1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c44H3jJt6L/309e16T+2x4MmiC31lrEE3d/skez9JSa+IKK6IYipDRMylShLofddz+2r4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rNx/1ytUH/oUgrz/xj+25cTQ7PDOmiMnIL6nb4I6cjy5uv3uvpXyp1p+DVSxdRqwlRgjZ8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Z6gbzWL+a9l/hEsruE+VQcbmYjO0d6xqKK5XNstK2w6igDilAqDQdRRS4NBR3ZHBpKKK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I4NFFADD1paKKACiiigAooooBHO+H/8AkpY/66J/6Ctem/tN/wDIp6R/10j/APQGoorxM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2PCfhtxrT/Q/zavRX6GiivYh8KMqu5WPU0lFFamBLF901g6//AK+H/gVFFSxo0dP/ANRF9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/AKi1/wB9v6UUVymy2PO1/wCP+P8Az3r1TRf+PZKKKoZt2n+trsdMH7hfpRRVEMtHrVhf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M0UVYhY+9PoopoAp9FFUAh6U2iigAqI96KKAGDqPr/Sql9wo/wB6iikB5T+0v/ySHUP+v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vkXsaKK97AfwzzsV8RCf9d/wGm0UV6p5o096Z2NFFWWRHvSj7tFFAEfrSGiioIG0djRRQ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lFFAEZ61T1DpRRQAul/8e5/3qtetFFABQKKKAIZf9cPqKsL0oooAWk7GiigCFupqWGi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av+vt/9+pOgNFFAEPenD/GiigCRfuilFFFACr/AI0L0NFFA0adn90V9WeB+fBW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/ANBoorxMfvH5no4fY1x0qVelFFeSzuJKb3oopASL0py96KKBokp1FFBRIvWnUUUAFFFFA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Vf+Sj2/8A2CJf/SiOiiglm1Xi/wC1H/yLvhz/AK/Zf/RZoorvwX8eJx4n4D52p9FFfbI8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6GoD3oooAZ6/7pqFehoooAWmUUUgFXrT/wCGiisgK796dYd/xoooA+lvh5/yI2jf9cD/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9zU/+whP/wCy0UV8Djv94kfV4T+GjoZv9XB+NSQ/dooriPbR5H+0B/x8aJ/1wl/9DFeQ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W/wC7o+OzD+OxaKKK9U80KKKKkB69qkXpRRQAuaKKKCAooooAF61ak/48Zf8AcNFFQwPtH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//XhB/wCixU/Y0UV+c1f4svU+8h8CG0JRRWSKFHb8akQdKKKsCVP9av8AvCsbVP8AkaI/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iSzl9Y/5CEX/AF2FQXH/AB/3f++386KK1MTPHf8A3jU3g7/j/j/32/8AZqKK1iRLY7tet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cD3GHqaTsaKKBHOeOP8AkAL/ANflp/6UR1rTf600UU0JkJ71H/FRRVDIJ+n/AAKoqKKE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0UVoiihd9TWTJ1NFFaogrHqaZbf8he1/31/nRRXbh/4iOat8DPRR/qbb/crQ0vp/wI0UV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2mmdv9wVs23+t/CiiuiJkKVH2g8D7tT2v3qKK6URI0l+7Vf8A5Yf9tKKKuJkYh/4+p/8Ad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/x7n/AH1/9BFFFda2MWT/APLsfq386qzAfvP9xf5UUVSJI5v+Peo5v9T/AMAb+VFFMkr/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mtV/wCPeWiirIZBpnWb/cFa1t/y1/3/AOlFFJiR634e/wCQPFTfGH/Ir6t/16yfyoor8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+p+uQ/3Vf4T5/g/1EVaumdF+tFFfrVP4UfkdT4mRaiAHj471Jp5PmPz2/rRRWyJLVzzC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oW/S7HbetFFM0R0+lf6lfpWla/wDxX/oTUUVBoWlGKkCK4wyhh7iiigkvj/VVPbf8tv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dlRGr/r3/wCA/wAqup/qP+BGiismaosr0T6U/HzUUVmykTr0qeHoaKKyextEt29B6miiv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Z9Jk/wDHEzRRRX5sfdsTFMxRRQNBion70UUDPHPinz4il/65f/EVxBA3H6/40UV69H4E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/wCfWnYFFFbGQ27H78/7lVscGiitEBWugOf8+lVMdaKKpAZur/8AHhNW34K/49I/oKKK2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yV8g+KLeK18Ya7DDGkMSXbhY41Cqo9gKKK3iXS3KFSQfwfjRRWr2PRgXLb+D/eP8q0bf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G3afdro9P6R/hRRTPQidbpn3h9a6i2+6aKKo6IFe9+81c/c9TRRVo2M3UP8Aj2Nee3f+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JVM49Ki7Giis2cEzrvhz/wAfN3/uivQgOKKK5ZHh1vjY0U6iisTlQUYoooGiQf4VJRRQ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FADo+9PxwaKKlmQ2hetFFQNEijinL1oopoocKdRRVAFY+n/8AIY1D/gNFFAGtRRRQAL1q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aKKKQD4xwacv3GoooAaKkA60UUF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04442f4-5be2-45dc-9360-3e3265c9755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SSCC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nj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uQ8WRfatKTH8BzXXeLlywbuK5udfPspVPPy18ziF79z16L0PN2XMpPtUIPJq3IhSR1PrU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RWpXro9I+IGtaM2IrySaH/nncHzB+tYXle1J5VUmU4nrmhfGa3kATUbUxn+/Acj/AL5P9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NJ1dB9lu4nl7oVZSPruHFfNITb0pRLjitVIxcD6yWXPapFO7NfOGifEbXNHMYivpJYUO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9a77QPjXDLhNTsWtz3njfcv/fPWrTRm4M9Nn0+K4HPWs+bQzzsNRaV4x0rVwDbXkUmew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a2UhbI5mTTHjzxVc2CNneK7RYUcYYZpraHFOMgYNWZHD/ANgpK/AxmrVv4Yvbdt8E2BXUy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jIFaWmWM93H8keaAMXTUvo1IuG80+tasHmVrDQb3H/Hq/5U+PQb0dbWT8qAM0IfSkMZPa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n2k/KlGi3h/5dn/KgDAe2z2qL7L7V039gXhH/AB6v+VMPh+8/59ZPyoAwYT5VXYbkEVck8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J+VVH0S+hP8Ax6yY+lAFqKTNXIue1ZVsXU4ZSPrWtA/FCEW7fvWrpH+uNZUHU1q6T/rj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GijsaCBtFFFADKKKKACiisjxd4r07wP4bvde1c3C6dZhTM9tA0zDJwPlXmgDXFYuv2xx9q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Ha81P7XfwxIO2/1hv8AuDzD+eKhP7XHw1J/4+9Y/wDBTJ/jWqptgeo6Vdb4tvpV4kYNe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aQf6l9Y+o0p//AIqmD9rb4f8Apr3/AIK//tlP2TA9lPU0leN/8Na/D7+7rv8A4Lf/ALOoX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OLbxE/wDu6cv9ZKPZsD2rI9aMj1rw4/tc+BMH/Q/En/gBHu/Lzai/4a78FdtN8Sn/ALcof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7r5h9RRv968I/wCGvfBv/QI8Sn/tyh/+PUh/a98Ggf8AIH8S/wDgFD/8erNwaA93Lj3q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wd/2xPBo/wCYJ4m/8A4R/wC1qhP7Yng0k/8AEk8TH/thbj/2tU8kgPezP703zh614Af2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EZ/4Db//ABymH9sTwov/ADLfiL8Rbj/2pT9nJ7AfQayD1p4cH1r54H7ZXhUf8y1r5/G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7ZvhcA48Ma+f+BQf/ABdHsqgH0MCDRXzuf20fDfP/ABSOvH/tvbf/ABVA/bR8ODp4R17/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rVGoB9EUZr53/wCG0/D+OPButt/vXdsP/Zqhf9tHSGHyeCdU/G+hX/4qpdOSA+jN3vRu9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3TP+hJ1L/wZQ/8AxFA/bO0z/oStR/HU4f8A4il7OQH0nRXzT/w2nYgf8iPdfjq8f/xum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f+KEnP/cZT/43R7OQH0zng1Gepr5l/wCG24sH/igX/HXF/wDjNM/4bdj7eAwPrrn/ANpo9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fSjJr5i/4bfH/AEI8Y/7jn/2mk/4bfGP+RHi/8Hn/ANpo9nID6cor5fP7bkuT/wAUPa4/7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NMH7brjOPBtkn+9rR/wDjNHs5AfUfY1Gepr5a/wCG3Lg5/wCKQ038dZb/AON0n/Da9328J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/APxuj2cgPqUcVWvv31vJXzB/w21eD/mVtH/8Grf/ABNRTftoahk+XoHh+L5N3zXsz/NT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s3lwgVq+fFj3r43H7bGr/APQD8O/+Bk3/AMVUf/DbOsc/8Sjwz/4EzN/7NR7NgfXd8fPN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+G1/EXONO8M/gZ2/9qUz/AIbQ8Rf9A/wz/wB+5v8A45R7OQH14p5qT+Gvjhv2zPFbMdtv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5/wDatNH7YfjI9IPDH/gLcf8Ax6j2cgPsbODThP2r43H7YHjc9IPDA+llO3/tagftdePP7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3/x6j2cgPstXzTq+Mh+1x8QefKGgf8AbPSpT/7Vo/4aw+JJ7aT/AOCSX/47R7OQH2av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8NU/EnqZNJ/7Z6G7f+1fpQP2ovih6Wn/AITjU/ZsD7Sor4xH7SXxax0T8PDZb/2Wl/4a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hc7v/QaPZsD7OXrUg6V8Xp+0D8aJPuC+b6eE8/8AslJ/wvr44c/u9U/7Z+ER/wDGaPZsD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Hxr+O3P7vWv8Awkgv84aP+Ft/H09I/EOf+xWT/wCR6XIwPs2ivjYfEr9oVukfiXH/AEz8L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/wCE7/aGIJEfiv8A8JqL/wCR6OQD7Kor43PjL9ovn934v/h6aDFt/wDRNP8A+Ei/aLuM/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i/yho5APsWivjb+1/2i/wDnn42/8Fke3/0XR5/7Q2Dz487f8useP/QKOQD7JPQ1Aepr4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Z+945/HZtoGm/tAn/AJbeOP8AwKX/AOKo5APsCivj8eHfj4R18b/+DBY//ZqB4V+PhB5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d+si0uRgfYFFfHQ8D/Hc9f+Ew/wDB7/8Ab6l/4Vv8dD1bxgf+5lX/AOSKORgfYaROeQjE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+435V8af8Kv8Ajo+fl8Wfj4oVf/bigfB/45t1PiT6HxOv/wAkUcjA+y/KfB+RvyqIxPk/I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4L/G8/wAHiE/9zUv/AMkVIPgf8aLgfvU1z/tp4qX/AOSK0VHzA+wvKf8AuN+VHlP/AHG/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xc/uan/4U6//AB6gfAP4udDBqR/3/Ei//HqfsfMD7GWFyfuN+VJNpbz8mBj+FfHQ/Z6+K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/AG08T/8A26pR+zj8S/8AngMf9jD83/o3/wAdo9j5gfXY0h1z+4b8qeNPkUcQN+VfHo/Z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f4+If/sqP+GYviCetlb/jruf60ex8wPsL7NcDpbt+VKttOTzAw/Cvjs/swePMHNlY/jrGa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TzZaf/4Nz/8AE0ex8wPslbYr95cGplGBXx0P2R/FhB/0LRP+B6v/APa6af2QfFxB/wBC8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fyjo9j5gfZAp4PHb/AL7FfGh/Yu8WT5+XwyPf7bL/APGai/4Yk8Wf89vDI9vtEv8A8Zpe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95f+/gqL7bbY/wCPq3/8CE/xr40X9iTxZ/z38M/9/wCX/wCM1aT9iPxP/FeeFv8Av5N/8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r46pZp969tR9bmP/ABph1zTF+9qViv1uU/8Aiq+TE/Yi8Qgc33hT8XnP/tCnj9ifxAB/x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3/wAYqlRh1YH1b/wkOkf9BjTR9b2P/Go/+Er0H/oYNI/8GMP/AMVXyzF+xLrX8WpeF4/9y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Uw/Yl1b/oM+HP/Aeb/wCIo9lS/mA+nv8AhLvD4/5mLRv/AAZQ/wDxVR/8J54XH/M0aD/4N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mkfsTatj/kNeG/8AwEm/+JqxF+xPqC/e8RaIv+5YSf1FHsqX8wH0U/xF8Jx/e8WeHl+uq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n/Cy/B46+MPDn/g3t/wD4uvn3/hiq8/6GbSv/AAXt/hUn/DFE3/Q1ab/4LG/xo9lS/mA97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r4y8Of+De3/8Ai6Yfix4FHXxp4cH/AHFrf/4uvCP+GKDn/kb7b/wUcf8AoypV/Yoj/wChu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/ALUo9lS/mA9vPxd8Aj/mePDX/g1g/wDiqYfjB4AHXxz4aH/cVg/+KrxYfsVRr18Wof8Au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/wCGNrdevilD/wBw3/7ZR7Kl/MB7E/xs+HUf3vHfhz8NRjP8jTP+F4/Dj/oe/D3/AIHp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Y8/8AFVc/9g3/AO2VYH7HFj28UnP/AGDf/tlHsqX8wHpw+Ofw3P8AzPfh/wD8DVqIfHz4a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/f5v/ia85H7HWn4/eeKpD9LDb+vmVL/wyBpv/Qyyf+AA/wDjlHsqX8wHoH/C/vhqP+Z20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JUZ/aB+GvI/4TXTPwWT/wCJrhF/ZC01Tn/hJZf/AAAH/wAcqwn7JmmqMf8ACRSf+AI/+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Adafj98Nz/zOenf98Tf/ABFQ/wDDQ/w1H/M4WZ+lvc//ABqucH7J+lAf8jDLn/rxH/x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kD/mO3B/7dV/+Ko9lS/mA6D/hoz4bj/mbbf8AC1uf/jdA/aM+G/8A0NkB+lpc/wDxuuf/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Wrn/AMBl/wDiqVf2W9EH/Mauv/AZf/iqPZUv5gN//ho34cj/AJmdD9LC6P8A7Tpn/DSPw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tOuv/AI3WOP2X9BA51e8P/bBf/iqfH+zL4bT72o3z/wDAFH9aPZUv5gNiP9o34dv93xBK3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/AGnSS/tIfDxBj+3J/wDwUXn/AMbrNH7NnhsdLu+/8dp4/Zy8NDg3d9/47R7Kl/MBY/4aV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5cfhpN3/APG6Yf2mPh4P+Yzdn6aVd/8AxunRfs7+E1HzPeyfVgKU/s7+D8/6if8A7+NR7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2mvh2M/8Te/P00e6/wDiKhb9qL4dLn/iaaifppFz/wDE1c/4Z28H/wDPvP8A9/KrXH7M3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P/rlIo/9lNHsqX8wFY/tU/DoH/kJaqfpo9x/8TTf+Grfh2P+X7Vj/wBwaf8AwqKT9kjw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Me17EP5Q02D9kPwBB1udemP8A01v0/wDZYqPZU+4Eo/ax+HueLvWD9NGm/wAKtR/tVeAn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USD+dWLb9mTwFbfcs7xv9+dTn/wAdq8P2evBX/Pjcf9/Eb/0Jan2UAMhv2pvAbH5v7cf66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F/ao8B4/1Wun6aZ/9lWuv7PXgr/nxn/76j/+JqQfs9eCv+fG4/7+x/8Axuj2UQMYftTeB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/7hi//HKaf2qvBP8Az5eIP/BYv/xytv8A4Z68Ff8APjcf9/V/+JpT+z74MAOLO5/CZf8A4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ftV+Cu1j4g/8Fq//ABylH7Vvg7kDTfEZ/wC3BP8A45U1x8DPDlvn/Q7j8Jl/+Jqv/wAKZ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uR/22X/4mj2cQJB+1R4P/AOgX4k/8AI//AI5QP2p/CB/5hfiQ/wDbjF/8eqH/AIU/4cH/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8D/4mgfCHw3nmO9/C6x/7LVATt+1D4Wxxo3iUj/ryh/8Aj9MH7UPhf/oDeJP/AAEh/wDj9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hac4P9p/hfkf+y1rj4G+FQvXVf/Bi/wDhR7gHNH9p/wAM/wDQC8S/+AsH/wAeoH7T/hjn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h/+P10X/CjPCg/i1j8NTkFKvwP8Ldn1n/wbzD+tH7sDnR+074cPTQPEh/7doP8A4/Sf8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L/iP/wAB7f8A+P104+CPhj/nrrf/AIOZ/wDGlHwS8M/89db/APB1P/8AFUfuwOW/4aj8O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/gPb/wDx6gftR+He3h7xIfpb2/8A8erq/wDhSPhnH+t1z/wdXH/xVJ/wpHwx3k1w/wDca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92By4/ag0A9PDfig/S3t/wD4/R/w09oJ/wCZa8U/+A9v/wDHq6f/AIUf4V9daP8A3Gr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8Kf9Rj/wdXX/AMco/dgcx/w05oP/AELHif8A782//wAeoH7Teg4/5FjxN+MVv/8AHa6o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r/jrV1/8AHKP+FIeFB/Dq3/g6uv8A45R+7A5Nf2ntCPTwz4hY+623/wAcqRf2mNHYceEf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K6n/hSfhM8GLVG/3tauj/7Uph+Bvg053WN63+9qt0f/AGpR+7A5kftK6X/0KOvf99Qf/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S8f8AIo69+MkH/wAXXSf8KK8Ff9Ay6/8ABpdf/HKUfAvwSP8AmF3R/wC4pdf/AByj92By3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vCOuH6TWx/wDZqQ/tL2GP+RQ138ZYf6Gur/4Ub4G6HR7g/XVLr/45Sr8DfAoyf7EmP/c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+7A4o/tM23/Qm6v8Ajcw03/hpm1/6E7Vv/AqGu6HwU8DD/mBv+OpXf/xyl/4Ut4HH/MC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/AI5R+7MpKT2PO/8AhpyH/oSdSP8A2/xf/E0o/aaj6jwNqR/7iEf/AMTXoJ+DHgX/AKF4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+1KYfgr4DOf8AimbY/wC9NOf/AGpR+7J5Znmj/tZxpnHga+/HUUH/ALTqo/7YCxk/8ULdH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denv8D/AACc/wDFKWZ+ssx/9nqrJ8DfAHOfCdh+IlP/ALPR+7DlmeXH9s5Tn/igJz9d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2GZOngCQfXWB/wDGa9KHwb8Eo2f+EP0j/vwf8a1LL4UeB0XH/CH6R/4DUfuw5ZnkQ/a8u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H/ca/+0Uv/DWWot93wFF/4OG/+M17P/wqnwUOnhPR/wAbRf8ACmn4XeDRnHhLRf8AwBjNH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/wC1jqoB/wCKHtP/AAbMf/adVW/a31YH/kR7X/wPc/8AtOvbj8NPCEWSvhTRFPtp8f8A8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1GcJ4c0pfpZRf/E0fuw5ZniQ/a01vH/InaeB/1/y+v/XOhv2sPEhzt8JaOn1urg173b+E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tKH/blF/8TVtPCOgf9AHTP/AKL/4mj92HLM+d1/az8Tqf+RX0T/wJuP8A4qlH7WfizH/I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P/wAcr6OTwjoIHGg6Z/4Bxf8AxNSjw1ow6aJpn/gFF/8AE0fuw5ZnzT/w1n4wz/yAfDQH+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rf8Nc+MgxX+zPCgf023Of/R1fUi6Hpi9NKsB9LSP/AOJqdLC0i+5ZWqf7sCD+lH7sOWZ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QHjTvDQ/7dbk/wDtapB+1V4/uB/x5+H/APwWzf8Ax6vrJERfuxRL9I1/wqdSf7qf98D/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Pkr/AIao+JODi00P/wAFkv8A8c+atLwP+0f4+8UfEDw1omoSaPDFqF7DDN9n0/y5fLPX5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1SssgXAbA9uK+QdJf+1/20C/p4gkP/fu3b/4mtY8lnYVpLc+vSKSnmk21gaIbRS4pKQx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AEooxRQAUUUUANPU0lKaSgBD0NNp/amUAFFFFABRRRQAV8060f8AicX/AP18Sf8AoRr6W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d3Emc75Gb8yaDSIm76UbuD0qPdRu4NSaDt30pN1R7qN1ADiaYTmikzQAtN3UmaTIoAWi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M1Hk5NRS3MVuMyypH/vsBQBZozWV/wAJBYc/vs/7lV38TWydElk/3F3UAbvY1EepqDRf7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70/Sry8tLJN81wifIq7c/xf8AoNMsbv7ZGXCMqnoW70AXKKByKKACiiigAopN1LQA5TS0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utNpy96AFooooAKBRSqMUEC05elIOadQA5elOXvTR0py96CRaKKVRQA6nL0NNpy9DQAt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AU/E671l9q5qEZjI9a6/XYg0DH1FcbG21iPQ15lZe7c7qTOQ1my8i9Ydic1RMfWui8QR7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O5Ca4YvQ7kin5dHl8Va8mkMYCk1ZolcpmKgQg9qlzmImhTmL3ouV7NCLAPSpBbgiljya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QsMQjwVJVh3U4rqdH8d6voyKsF47oP4JPmFYFrHvJFXIrTc+NtLna2ZnKimem6L8ZfMAX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sdy/Xaa9A0Hxpourr/o18ksn9wna3/fJ/pXg9vZheorWtrfitViGjmlRsfRmn3AyTXbWo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0TxVqWl4RJ2kjH8EvzD8PSvUPDnxjhKLDqVo0OOPOibcPxH/666IV4vRmMqbR6bRTI5Vlj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+1Lu4rcyHbwKN4pmRSZFWBLuoLcVFupN1AEhfrzTGbg02kPcUAcfqiFdRapITwak11Qt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EZF6DvWppJxNWVBwcVp6YcTCtUQb1HY0UdjQSNooooAZRRRQAV59+0HC0/wT8Xqn3haBh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1/CvQa5j4pW4u/hn4qtyM+Zp03H0Un+lNbgfNHwB+CPhn4jeB59T1ptVS4W4MWLe78pcAd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XPACuQBrpA7/2s3P/AI5VX9jyYH4fa9Fn/V6hux9YxXsuK3c+UDye3/Zb+Hcw8ryNZ/8AB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/+GT/AIdj/lhrP/g1b/4ivV7cbST3qbk1KqNgeR/8Mq/Dv/n31k/TV3/Xio/+GVfh5z/oW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/AAr2GjAo9owPIv8Ahlr4df8AQO1Mf9xSf/4qkH7Lfw5z/wAgq+/8Glx7/wC371632NRn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fssfDXHOk3//AIN7j+jUD9lr4aA/8gS+P11i6/8Ai69UwaMGo9s+wHlw/Ze+GgGDoF0fr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UfsvfDAdfDUx+uq3X/xyvUMGnU1VbA8t/4Zl+F4/wCZT3fXUrr/AOOU5f2Z/hd/0KKfj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9NKe9AFP2jA84j/AGZ/hd/0J8R+uoXn/wAdqUfsy/Cwg58F25+t9dH/ANq16MnHapQ3t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T+zZ8LD/AMyPp/8A39n/APjlJ/wzX8K/+hH07/v5P/8AHK9HzRmjnl3A4CP9nj4Xxfd8C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5tTv+GffhgP8AmQtE/GA//FV3uaM0ueQHBj4BfDIf8yBoP/gLn+tKPgN8NB/zIPh//wAA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HD/8KK+Gw6eAfD342CUf8KS+HS9PAXhv8dNj/wDia7ijtRzyA4kfBj4dj/mQfDX/AILI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Ph528B+Gwf+wZD/8AE12mDRg0+aXcDg5fhP4Hts7fA/hsD20yH/4miH4b+BT97wT4b/8AB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3TRiUEGsy7018koaOaXcDAT4c+Be3gnw2P8AuEQf/E1MvgjwTBwPCHhpf+4Rb/8AxNWW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Tz8nGfxo5pdwBPBPgx+nhPw1/4KLf/wCJpW+HvhFgdvhPw3+GkW//AMTUAQQt0P51p2Ny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nYGOfBPhjJj/4RjQ8f9guD/4mrKeGNHiHyaNpiY/u2MI/9lq/Pj96aw9C1i71G8u7e4jgg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YJy1HOwNODRdMBP8AxK9P/wDAOL/4mrX9l2P/AEDrH/wEj/8AiakQAdKnUZFHOwIEtLeL7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26D+lSeXH/wA8Yf8Av0v+FPxS0c8gGqdv3VRf91AP6UvmP7fkKXFGM0c8gFWeQfxEfQVMt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GqDFPWjnkBZW5nxxK2frS/arj/nq3/fRqEdKfRzyAeLq4/wCe0g/4FSC6uP8An6nH/bU0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+0z/APP1N/32aBc3Gf8Aj6n/AO+2qHnNPQ0c8gLC3M+P+Pqf/vtqTz5j1nc/VqaOlLRz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t/31R5sv/PVv++qSipuAvmy/89W/76pRLL/z1b/vqm0UgJA7n+M/nSZbux/OkpaADJ/vH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fzpKKAG5P94/nQc/3jRRQBGR70bakooAg20balK0mPagCPbRtqTb7UY9qAI9tG2pMe1GP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tS7aNv0ouwI1Xmnil2+1GDRdgM2mgg4NSYFG3ir5n3ArlaTbUxWjZUXYCwirUfSoI1xU6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6GlpF6GlrHmYBRRRWibAKKKKgAoooqgCiiigB9FFFVoAUUUUaAOHSq0wqyCMVWmNACwdTU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8YoAfRRRQAUh6GlpD0NADDTacRTaYDaKXbSYoAKYRyafSYpAMx70Y4p+KCOKAIqKU0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96NtKooAevSlpBwKWldgOoooouwH0AZooouwEa1WQHdgiqU+jAgmNsH0NX8ml5ouwOdl0+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2wah/s6XHmeW+P7neumpCMg/zrRMDCsnFq2SmPrW1BdJOvXFVX0lJCT5p+lEdkLcHDE4q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aoJe5OM1diYOuaQElAoopgM8/wDfeXWTN4hjttSisZYZxcXBbyMJlX2jLc+3H51sKgL7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LzSPiH4WtdOLx32oWt1b2gZcrvdo1LfNxkJvP4UgPScGnU9gAxHvSUaBYKKKKACiiijQ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KKKKAG0UUUAMoxRiigoKY/an0x+1AEEsW+o45Rbnk1ZzgGqVxGXORQBeWQMKWs63lbpzWh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hL5NUHhIPrWs2OlRGENk0AUoVINXoulRCMKalSgCaikXpS0wHKaWmU5TQAtPzTKM0gLE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9u/a6upuu3WNQl/75SRf8a+u7f8A18Q/2x/OvkL9n7/Tf2lrufriXVZP/H2X+tdFPZmUt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SioYkLmkooqRiE0bqWjbQAm6kpdtG2gBKKKKAEIptPplABTTTqQigBtFFFABRRR2oAr3z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Y2P6V8uQf6mP2FfTfiB/L0HU3/u2rt/47XzLD9zHotBpDqOyOaTIwaSk7GpNAyKMim0U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Bmk3UmaKAF3UbqSigBRJKnzQStBKPuyJ1FZF1oSzTecbmeOY/ekR/mf61rUUAUbawuoc4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020xtCilJ824upfZ5iVrRooApppNnCu0R7l9GYkVZ6UYooAfk0ZNFFABk0ZNFFABSr1o20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vQBmnAYoAKco4NIop1ABRShaXFAAo4oopRQQKo604UlKvegB1OHFNp1BIop1NFOoAKcvQ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C0q96SlXvQAmq8oRXF3I2Tt9a7TUuQa47Uk2yk1w1FeJ1U9zJ1dd6is9IP3eBWvOnmJU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GenDYzmtyqHNILIXUZUcVdMiiTY4oERDfu+lPnsdCRzsNqYCYZZMmrMGnSHI7V1MFimz5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wOBU85ojl1sJkO0/dqyulMg3RnLGt5LQDORkVMkIHC0ucZgxW0luxLKWPtVyzdxJ8y8fS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vLZvuyjUucTNGLy8ZyM1ahbPTpWHKsiyDnArYtnzCOeai5g0aMPGatJJgGqMJqwprVMy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L+0PC9o27LIu0/hXSBq8u+DepnyruyY9PnUe1emqTivYpS5oJnnyVm0SbqAaaDxS1uQOo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AooyKMjFAHMeIRi+Sobbqan8Rj/SkNQW/erRkXYPvGtKw/1y1mRHk1o2JxKn1rUg6AUd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EjaKKKACiiigArE8Y2/2rwhrsP9+wnX842rbqrqMIn029iPIeF1/NTTW4HzD+xnL/AMUz4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DK/8AtsyY3f8Aju38Gr35OenNfOv7GT7X8V2meTbxnH+7I1fQ8FwID5Rq57AW4+hqZRwa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1mAuOKbipVGaClSUVyOtN21PsppSgCPFGKfgUYFIBmKD0p+BSbaAIjQop+2lC0AIop4oA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g06igBuDRg06ikAyilwaMGgBKKXBowaAEooopgFGKKUUAZF/aDkheKi07Akxitm4iDws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K6IKnGaANUxq64AFVJdORASBzWgAu0ECquoMVTIBoAyP+Pjzoh0KMn39vJHrXH/Ca31D7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75rp0z6qvyq3/AAKussL/AMknzYvLql8OoJRbasZpY5f9PmRJI/7u84X/AIDVFqN4tm6k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VZEAFHligyK2ygLipjHTfLqChm0UYFO2UbaAG7KcFpwWnBaAExS7acBigDNADdtG2pdue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i20bal2e1Gz2oAavWpF6UwDFOU4oAWkIpaKAGEHBx1qo8swY4FXw23IqC4coCQKskrreS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lyRUVsqTgk4zVmNdpII4oAZRUuBTSBQAwDNLtpygc0u2gCOk57VJt9qFXHagCL956Uo8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gCIZ70U6jFBQ2inYoxQAzb7UbfapdtG2gCPHtRj2qTAowKAI8e1G32qTbRtqQItv1o2/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AxVqRRShacBimAUUUUgHUUUUAFFFFABRRRQAUUUUAFFFFMAooooAXNV5ulT1BKOKoBkT7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rLY4IrQiyVBqwJaKKKgkKKKKAGUUUUAJgUYpaKAGYpNtPwKMCgBm2jbT8CjaKAIMUVfst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qLI/XDMF/nVmXwncQMQ+o6YD/ANfamrAx6K2B4XUD9/r+lQj/AKZO0jf+O0LpGhxf67Xp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YigDJwKVVpVUY9frTgPSoAQcUtKFpaAGUVZspkt7pJZIEuUU8xSfdb61bvNXW7gMK6fZW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+e6gDPXvS9jQoxnNLQBHnmlD1rJr0KSbhoeml/77K5H/AHwTipBrtjJxN4fsmP8AfjLL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2NV0P/lr4aJ947sqv5VIL/wAMMOdBnj/3Llj/AOzVSYGBijAqxKbNmPkiZF9G5/rQEgI4k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Mu/tWlQyAciodKvQzmOQHjuK13gVlK79wrGutIaNy0V4sB96QGv8ATpRjNZMEr6cP3032m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/+xrWikWVQykMKACuK8RnzPiP4OP2cTyhphEx6x7Y2Zm/IY/Gu3rjda/5KL4R/wC33/0T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WY7DaKXbRtqiRaKKKkkKKKKACiiiqAKKKUDOaAGUAA9ad5JPelW3LHrVlERUetNIq2bEh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pIoAg20nlg5qfbSrEW6HFAEHlAfwinBParK2Dt0cCl/s2T/noKAKUwMKFhgn0qtDqhZtrq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Z53TD8aguNBE/wDy3VaAK00PnjMVPUYwKcNN+zjnU1/L/wCypnkQg838f1oAmHSjNS2k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juKmNna/896AKnHqKAR6irf2O1/5+G/75o+x2v8Az8N/3xQBWyPUUtStbwpnbIW/Co9o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FPoQa+Qv2SF+0fGLUJ/7tlqLZ/7eVX/Cvra4Gbaf/ri//oJr5S/YyjM3xB1efGdukufzm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S3PruiiioYkFFFFSMKKKKACiiigBtFFFABTSKdSHpQA2iiigBtJTiKbQAUo60lFAGN4zm+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/u2kn9a+bhxX0R8SX8vwNrZ9YAv5lf8a+d6C4hSHpTttJipNRlFO20mDQAzbSEVJg0mOK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YNJQA3BowadRQA3BowadRQA2iiigAooooAZSr3pcClA9KACgDNKFpaAFAzShaXFKFoASlA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AUoGKRadQAUUUUAFKtJSrxQQOpV70lKpxQA6nDpTaVTQSLTlNNooAlXpS0yigB9FMooAm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0fJrsLwZU1y+pJkmuVq8TqpmKBxzUWQpJqV/lzVWRuDXjVVZs9OnsRTRef8AvB61csUz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fPGyH1rQt08vK+9cp0EmDRg1JtpOKRYlC8GihetBBIlPxTEqRetBYhjD9RVO9Jt8eV5f+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prwrKpDKDQTYlsrkPADmr0DFqw7tvsEA2jitLS7nz1FWmZtHonwvvfsniW3Un5Zg0Z+vb+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7R7trO7imQ4aNgwr6KspxcQJKpyrqGH416lB+7Y4qqtqT0UUV2HOPooooICiiigDnvEox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mrviZf9Ue1ULc/JWiMmXouATWhZ/6yP61nRH5TWhan5k+taEHRDpR2NCcpmjsaCR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Mnilp9vjz489N3NNbgfIn7I/+j/EDxZadhbsuP8AaFw1fQmq2hhn3DOM9a+e/wBnQ/2Z+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Vr0f983DE19La5DI9rgDJxnirnsBQS4lfqKuQXKoPm61SsJ/N4arE0aDBrMDRgO6pnGBV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agohAzSMOtOXrQaAIsCjAp+BRgUAMwKMCn4FGBQAzbS7fanhaMUAN20Yp1FADKKfRQAyin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AKKKKAGUUUUAFFFFADg2FIqjJHsckCroJAOaQfvAQetAEFtLzyag1N2UZAJHtUF88ln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C5XD4NAGLPfRd65b4TahKP+Egts+Zt1Sf/vrOTXaeL/EVh4T0S61K6EG2KMsi3Ayrt2XH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/ifZXGu3kJsrSwluT588aMzb5mb5mG6sVUSlY9nC4KrWoTqRR71GGcZIxT8daLe4jYGn1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BBzTdpqxkUoK96RBV2H0pAhFWwBS4WgRWCkUu2piBTcUAR7aXGKUiigB1FFFABRRRQA2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Kpp2KYvWpB900AROSoJqvLKZEIXk1bdd0RHes1GaInIzzVkklhbSI5bP4VpIdxIIqjatI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S5WQ7cYNADigFNK0402gAVeuKKVe9JQAUUUUAFFFFABijFOxRigobijFOxRigBMcUKN3eo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U4pnL4zQBpUUiHK5paACiiioAKBRSg7RQAtFPE5X0/KjzyfSgBlFLkmkoAKKKKACiiigB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ACYFGBS0UAJgUYFLRQAmBRgUtFADTxmom5FPkNQM+CasBk6eUm71q/AP3C/Sq0EBuG8yT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QMDAqwG0UUVBIUUUUAJgUYFLRQAmBRtFLRQA3bRtp1FADdtBWnUUARFM96Ty/eptvtRt9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AlTbfajb7UARgUoFO2iloAQLS0AZp2BQA2iiigBwGKKKKAG0UUUAFFFFADqMUUVIDk4zVO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rtMZc5qgOfMOxyr9e/vU1jd/ZJvLbiI9/Sr19ai4j3Lw69Pesa7BERJ4A6mqA6OvFPGH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hqK1/suK0jSRJvtjs0rxydf9mNv7v8Aeqp8UPjA3huyOnWcwfUboZihPOxf+eki/wB3+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gEsN1dyy393JNdTytvkuJZGZmPrXl1sVZ2ifa5Rkc8QnOtoux96xSpPEskZ3IwyCKdXzz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ckWg6xKWZjttrtj9//pm3+1/6FX0JXTRqqqrrc8TMMBPA1nTn8iTAowKbRXSeNYKKKKg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WAUUUUALmjJ9aSigBdx9TSUUUAGKOlFFAC5PrRk+ppKKsoXJ9aTsaKKAK80AcEjrVCR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WuodykgUAV7acKa0BtkGRWQ6+Xk9KntLwg4PSgDTAwMUU1H3U6gAoopRQBR1+YW/hvV5v+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kNq+af2ILfGreI5Mfd0q3j/8AIjEV9D+Pp/s3gHxNL/c0y6b8o2rwf9iODA8WSY+7DYx/+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9mZT3Ppyiiis2CCiiipAKKKKACiiigAxTadSEc0AJRRRQAyilI5pKACmkU6kNADaKKKAOV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up/7Xlr/48P8ACvAtle5/GaYR+CDH3lu4V/Jt39K8RoKiR7aTFOxRUmwzFN208ikoAbimk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FLto20AR0VJikoAZRT6KAGYFGBS7aNtACYFGBS7aNtACYFKBShaWgBAtLSqM0uMUAL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AOKKKAF3UbqSigB1FFFBA5elLTVOKdQA5elLTQcU6gkUHFOFMoFAEtFNyaMmgB1FNya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qa5zUF+9XRXH3DWBfjOa5mbnOXAwTVQnBq/dLgms5zgmvKxMT1KUly2Ji5QeYvWpreUsP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4bpUrSgn5eleabmh5oIpu8VUWU9M1KrHFUWT5FAIqPd70ZNAE6tUqmqqtUqtxQWWFapV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FAEpg8/rTNOX7H5vcb6lVvelIzny+vv0ovYRq2UuXJ9q95+H959r8OW2Tlk+U18+aQ5kw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e77e7tifuYYCu/DS1scdWN0egUUdKK9E4RQcUbqSiggdkUZFNopoDI8Sj/RlPoaybY/u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hD61iWp/ditomTNCA81fgOCKzrc/NV6E4NaEHU23NsDQeKSz/AOPRfpSmgkZ3oo70e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4ooprcD5I+Fy/Yf2t/Etv03T3sSj3bbI3/j26vqfrXy1pP+g/to6uOkkl9L/wHdFn+i19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7rSGtb6SdG+U8mrG4SIDuzWrdwK6tk8Ec1yunZhuriKVjyfkzWQHR2L+9XycrWTYvitRD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cUqtQAtFFFABRRRQAUhpaQ0AJRRRigAooxRQAUUUUAIRTafSEUANooooAZRRRQAUUUUAF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QBR1TfNGYxxjkZrl7zXI9EgmuZpBEkQyS1dTrN3BZWE01w4ijjXc7HsK+UPiX8Qn8Yam1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baNv/AC0rmxFTkVlue5leWyx9TyRH8SPiJd/EHWWYM0emwHEEPY/7RrlAJraeOXzfK8v50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lAIQfl596ubROCJRxXkOTZ+sUMPDD0vZU9j2j4P/ABaGrINM1GQJeRAAhj9/3Fe1QzpP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cdDXwnNdf2PcxusjRTRnMbr1H19q+g/g98XINfRLG6kCXYABUn7/uK9OjNuNpH57nOW0o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9qoo6UV1rU+SFozSUVRItJRRQQFFFFABRRRQAUUUUAKozmgihadQSRdKchoI60imgCTtU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cVYDYIvLz70TRbjxUq/MDQTtFAECFxwamHSm+eucYxTs55oAKKKKAH0UUUAFFFFABRRR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U670IpsVpGnJyxqSRSy4FOAwKAHgY6UUUUAFFFFQWFFFFACFQaYQVyakooAigulfIqaqk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XuKaLiWAZlFAFwcnA5oqjc+INK8M6OdU1ab7LDcTRwJJ/fy3C1o3EBt7+WP8A5ZfwUyU7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FFABRRRQA+iiigBOxqM1J2NRv3oAjc1XmnSCMszdKlJ65qDyIj1iz5nyVYGhbwYt4+edi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KdVgFFFFQSFFFFABRRRQAUUUUAFFFFABRRRQAUUUUAFFFFADaKKKAFXvS0i96WgAoooq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KCiiigAooooAKKKKsBteOfGr4paf4bt4re3hF5q9zHvtrGT7jp/wA/E3/TJf4V/wCW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fGm28J2X2S0C6hq9xF/olkTxs/wCe0v8A0z/ur/F/u18zf2hJrerSXmr3z3d7cN5094/WU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0GvPxGI+zA+6yPIp139YrqyXQtaZpl34j1CfUdRmmnuJZd89y55nf/P8A8TXai3/5Zf8A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INPgB8qWM/wDAG2/hUn/CSaZt2+adn/PLa27868R3Z+mwpqEbRWhk6xpMliTIgIts5AH8J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/xnGpLDoWuTY1AALb3Tni6UdFb/pp/wChfXr5R/wk+m44l/DDbfxrlrjyvtB+ySyeV8uy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U5Sg7o4cdgqeNpezqfefeVOzXjfwT+Lv/AAk0C6Jq8gXXIVxHI33b1R/Ev/TT+8v/AAJa9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jVVVXR+MY3BVMFPkqElFAPFFbnmhRRRQAUUUVZIUUUUAFFFFABRRRQAUUUUAFFFFABRRR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FAEElvG7DIqvcWKRKfLGKv7QSPWqt+H2/L0oAi09jtxV8d6ztO7561ojvVlBRRRQBynxcm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XSemmTj8xivJv2LoNml+MJfWa0T/AMhNXpHx9uPs/wAGPFh/v2qx/nIv+FcX+x5Ds8HeJ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v/fMS/wCNdFP4WZS3PeKKKKye4kFFFFIYUUUUAFFFFABRRRQAUhFLSGgBKZT6YaAENNpx6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Y0UHoaAPNf2gblrXwXYMrhc38Y5+hrwMa7fniKPP/AABv/ia+gfjZ/wAgfSP+vlv/AECv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RM94bhYbYrdpcXD/8fEQtZI0t/pI3+s/4CtT7TVjBpm32oOhERWk2VLtpNtKwWIStIFxm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SR4FIRTytNK0ANpOxp22jbQBHigDNSbaNtADQvtRtqQDikxQAzAowKcRim0AGMUtNzSZ96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70m7jrQA/dSbqZmjJqwH7qN1MzS7qAHbqN1N3UA5oAfuoBptFAD6KKKCBwooHSigB9KDT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SA0tADqKbRQA6im0UAXrj7prDvRnNblx0NYt2Otc5utzBu161kTnBNbd2OtYdyME1w4h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iINzUivioAfWnoc15Vj0Ca6uhDGSjMp/hIG41DYatLM22WRNvcuu00skWUIBG7tkcVRW0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HcovFBtTOhDZ6GpF71ji4LCPypKmsP9Hnmi9X3v8A71Bo0agp6HrWRd3UsBJR8A9qt2F28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igVjQp4OKoLq1q3G8huwK4q4ORUPQLFmJ+auwkbcVmxHBq9AakRft5hADxXdfDDVPsuuQs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gAPlq34d1Wezuw8DSqMq2drLghq6qMuWRlON0fTsvfFR1XsLlbqzjnU5V0BFTDmvYR5T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70tBmOBzS0ynjpTQGd4hGbH8awLb7tdDro3WTVztseMVqjJmhb1eiqjBV6E1qQdNYf8A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cc2wqZqCRnekoooAKKKKACiiimgPkvX/9A/bRD9PNubd8/wC00O3+u2vqPsa+W/ikfsH7X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ti+fqrivqZhtZh6HFXPYCBhnIrm/EAFtcRy9BXT1g+KrXzbIsByhzWYDrE1rRH5aw9KlD2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2YTlagoV2xSI+ajncDPNMifJ60AXFORS02M8U6gAooooAKQ0tHegBAuKWiigApNtLRQA2i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IRTafTSKAI6KUikoAKKKKABZcZwM02W5itoWkkcJGoyzk8CknKwRtvIRQNxJ9K+c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mTRtGlxap8s0yHqfSs5zUEengMFPG1VCK0Mj4x/Fy48Yyvpelu0eko2JZlODOfT3FeZ21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1tzkRtj6VFYanIWG9yc+prjlhqlRc7PvcNmOBwUlhYbdztBrGD92ifXxGp+WsqKUEdz9a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4zXLTpe/yH0+MqQw+FlWM+4vJZ5mZ5C3ua0NA1e60zVLe4tZngmQ/LIh5X/OKxM5ya09E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Rp2SPyjByliMYrvVs+tvhD8WIfEVoLK9cJexAB1J5f8A2x6/TtXrsbh1BBDIehH86+D7K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u7SZobiJtyOh5FfSnwm+L0HiG2SyvGWG9UAOhPH+8P9muOhX7n0GeZH7P99RPYKKOlFd5+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5eRTacvegkCOKiJwamPSoJFyDQBIORSr1rNjmkhn2ucir8UoerA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aAK13HtUuO1R2V0twSrHGKszp5kbCsRrd1kOzigDcxiisqO/ureI7owwFXLS8a4TLLto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LQAUUUUAFFFFBQUUUUALxS5FNooAdRQOlFABRRRUFhRRRQAUUUUAFQz232+4itf7/AN//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Hxx4wi8AeB9W8QS/66NNlrGf45DxGv/s3+6tUlcxr1Y0KUqstkeDftM/ED+2PGEfh60P/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/917g9f8AvlcL/wB9V698FfHA+IXw/jM0m/WtKCw3OT8zr/DJ/wACUf8AfQ96+OXmluHk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pJJX6szMWY/mTXc/BL4hn4d+OrS6mlMem3JFtd+gjY/e+qkBvwr2JYa9JwW5+N4HiWf9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0/wCCfY0UgkTOfY0+qtwfsF/gn9zcfOn93NWw+e1eRy2P2VSuLgUYFLRUlCYFGBS0Ug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1Vll5q2V+U1Ukj+agCEOzmrdvbAjJogiHpVgLtqwDGKKKKsAoooqCQ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TbRtpaKAADFFFFABRRRUAFFFFABRRRQUFFFFABRRRQAV5J8YfjDF4X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2q3Cb4beT5lRf+esg/u/3V/i/3aX4xfGKDwZaGwtStzrE8W+0tc8BP+e0n+x/dX+L/dr5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7i8vJ5rq8nbfLdXBy7H/CuWU1OXIj6fCZa6dH65WXuoZczz3l3cXd3cSXd5O5ea4mOXkb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ofmJ+tRwsSTUzwyjHmPosFxFJ1lQcfd+4sbvpSqQepqHNKORXNTpwnM+rzjHzy+j7Sn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ODUIVscmlDYr0VSpn5riM4xuIXPze6XLW6lhmjuIJWhuImDpIhwVYHhhX1L8HfjCPHFs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IbdcOhOBdj/npH/tbfvLXyjE+M1Ztb24sLuC8tLiS1u4HEkU8RwyMOhB9a4a37qV4H0OV5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1/wDt0+9QcU6vPvhF8VIPiJpXk3LQw+IbeIPdWcXCSj/ntD/s/wB5f4a79etdNKqprQ+F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4VSSigdKK60eYFFFFMAooooAKKKKACiiigAooooAKKKKACiiigAooooAKCM0UUAV7u0zE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hsr7P7uX5WHGTV7tjtUE8MOc+XkdzVIaJxz05oqOAjHydKmz8pNMZ5n+0vcfZvgj4g/6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tZH7I0Pl/DPUm/v6xKf8AyHHVn9ql8fB2eIHmfULWIfXfn/2Wrn7Ltt5PwhtpMYM9/cyfX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6KfwsylueqUUUVk9xIKKKKQwooooAKKKKACiiigAoPQ0UUANppp1IRxQA2kxzS0UAFHai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Sf6Do0ffzpG/DaK8wr0f40Nm50mP0SVv/AB5a85waC4keKZip8Gm7aDdEO2m7amIpNtZjK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ykKUiCHFJtFSlKaVoAZtpNtOxiigBmz2o2U7dSFhg0AJTaQtTc0AKTTCaM0maAEJxTaXN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O4BRRRRcBwFL0poNLkUXAWijOaKLgPopB0paogcOlFAPFFABTlNNooJH0oNNBpaAH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AHUU3JpN3vQBoXHf/wCL3fzrGuuprStLyz1VHewuIbpFO1hDMsjI391wv3T7Vn3a8tXOd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WJergmt+cfMaxdQXGa56q5ka0vjMwnmpIeRUR61JEflNeOz0iyhq1G3FUUPNWY2wKyNE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L9BioL2zF2gG9o2ByGXtUF5qbWmzCbtzbeuMVcWePaCXFUaplZdOIUAyF/c1HBKdMm2zRy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o+xqXPHBoKMO/glnuCf9V/49/wCy1p2F/FcWxi/eReX9/wAtNuypmjRuXGT6063shHBL5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MP8y0rAVNP1Cb7R5csuYv9v71bn2+G34yPM/ub/m/KufbSJlkjMZWT3JO41pTg/2eZbrZ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3Le5Eqg4I+tadtPXJaNKkjOVlbzON+P4q6S3bFNaEs958AX/23w/EM5KfKa6MDBrzr4QX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7IP5f4V6TXsUpc0EeRV0kwHSiiitTAcvelpF70tMCnq43WT1zNueTXU6iN1nJ9K5WD7xr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8FUIOlXoK1IOk0s5t8VYaq2jnMJ9qtPxmgkiooooAKKTdSbqAHUU3dRuprQD5M/aI/wBD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TdbWLZ/h4uGX+tfU8v+tf/eP8zXy5+1kv2b4weDbnpm0jGf8Aduc/1r6h3+b84/i5rSa91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CzxMpGQRg1NTT3rILHGWLvp15JaSnAz+7J/lW5HdMoxmp9X0WDV7Yq+UkH3ZF4ZTWX9lut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9noKNHzEkzvNCgKcqciqSTJIOuKmR8dDQBoRScVOp4qhDJk1ei6UAPooooAKO9FIagBaK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TNACHqaKKKACiiigAooooAZRRRQAUUV4n8b/AIvf2NG2i6RKRetxJMp/1dZ1Kipxuz0MF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Pcz/AI2/GUx+boWhTAykYmuVO5R7V826xc7bc81oz3Gay7q0+2yYPSvLhNufNI/WIZZDC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bRzZ5oHHStSbQnQnaaSPRXJ+ZsV6yqxtufnzyPGqXLyF7SwUtSTWbqM/nMRmtWbFtaEDsK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1rOhFSk5nsZ5Unh8NSwpIvAq9pd79nl2nkGs8VPaLmccZrqnH3Hc+WwdSVOvHk+I6jPvV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juLeUxTxnKutUlJwKep5r525+7uEakLSPp/4UfF+HXtPS0ugLa/QBWhJ+9/tL6r/6DXr1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OQa+DbLULjTriO5tJmguIzlJF7V9E/C34sx69A9tIwivYAGmjJ3bvce3/AKDXZQrte7I/M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6+HWnU9uorN07Wob1Mhhn61pAg9K9A+CCiiiqAKKKKsgKKKKACl6UlFBIuaTANFFAFe9g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glmHWSHy/n/3q0aMZ/LFAEVtc+dVisxbG7gnl8op5RfdWgvmY5oAeTkVA0XXFTqM9aeE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qfLVtoxzUDR0ASRyZqZBkVVVdtSpJgYoAlopFOaWgB1FFFBQUUUUAGBQBiiioAKKKMZBA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s2BUYvYycAZot4PKz5vPpUm1fQflQWNWVW6Gng5oooAKUc0lHSgBUh8+fyhXzH+1H47H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tJA1hoi5m29Gum+8P+Arhfbc3rXv3jbxhF8PfA+reI58GYJss0PV5G+WP/wAe+b/dFfDct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uZJpXMkkjdXY9Sa9HCU+Z8zPzjjHMnQoRwlN6y39CPNFFFeufix9b/Azxr/wn3w5bSLm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WPzPF/yzf/vkba7PT9Ylts+d+8FfJfwf8dt8P/HFhqbktYufs17HnhoWPLf8B+9+FfYu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yHt7gCRHXoc815FenySbWzP3jhnM/ruG9lN+9Eu293FdJvibcvrUvSuTHm6PmL95+7+St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Ky/WuE+1NiiqsGoxS8NmNvQ9KsUAFFFFACt0NVsEtVh3CDJqC2t/KDnczbmz8x6UAWIx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J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CiiigAryr4t/Fy38EWUUEG261S8X/QrPPDp/z1f+7Gv93/lo3+zU3xd+Ltp4H04QQCK61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wc/K33v30v92H/wBGf7tfKt9f3eq6jcanqdw13qNwfNnuW7//ABK/3V/hrza2I+zE+8yL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adEJfX9xqt5cahqFw13qlw2+4upOsh/8AZV/2f4ar5p1Fc9J8rufouLwMMXQ9heyK8i4q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jTgGumdaUo6nz2F4coUqzqc3NykYHOKlVeKYetOBrHDay0O/iFx+oOOw7p3qImpKYRXp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TlgFhqa1uIpPNSqetRqMU8HFePineR+oZHS9lgIIv6Rq93oeoQX1jcPbXUDB45Yzyp/w9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PiZa/EfR5JmK2msWqhtQsf4f+u8f+wf8Ax2vjatXw34kv/DGrWupabdNZ3ts26KZOceqsO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ylB80R5plVLMKbTWp9106uS+GvxCsfiPoZv7bbZ3kIH9oafn/AFDf89E/vI3/AI70rsK9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fh+Kws8JVdKfQZRRRXUcQ+iiigAooooJCiiigAxSYFLRQAm2k206igBuKSn0UAMop+KTH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jjFFFAHO213Nb6hPZSnj/lj7infaSLjOTmrVx4f+0ajLdxS+VLsX/dpTpTI3LBj6irR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feZ8MrCLPL6rCf++VY11n7NieX8FdD/25rp//ACYkH/stee/tRjb4Z0KHP3r9n/75Q16b+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gv4Wj9YHb85pD/WunaJlLc70im0+kIrASG0UUUDCiiigAooooAKKKKACiiigBCKSnHpTa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m0AFFFFAHlHxhbdrtgv923Y/m3/1q4UAYrs/iw2/xSFHOy2j/XdXHjpQXFEJppFTBc5p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t9qABU5iqMx47UgGbPak21JUZOM0rgMIqM45pWaoWei4Ck9ajLUhbrTN1FwAtSFqKMUX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wEJxSUGkzQAUZpuaKAHUU2igAooooAM0u6kooAXdRupKKAHZFAIptFAEgPvTgaiU8U5Wq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MijIoAko3cVEXxUZl96CCfdinB6q+b1qpd61bWC7rm4jgQ8BpGwKVxmr5lN8+uD1D4n6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BG4RCFz9Tx+Wa5y8+IWoTAiCKC2XsxHmSf4f+O1jKtCJ0ww8567HrjXYGea5/UvHukadu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xxKSwryW71S91JStze3E6H+AuQn/AHyPl/8AHarYz71h9Yb2R1RwdtZHe3/7P2rW9wZdP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I0Em3cM4NUHsfiB4VXE0F20KdFRhdR/1r3/1/wDiNv6VEe9duh5Nz59i+KmoxNsvdPhyO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lrSi+IOmX4AnSW2PqVyP0/wAK9kvLC1v0ZLu2huVPUTxrIP8Ax6uP1L4U+GdRLN/Z8lpIf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8Bbcv/jtS4pqxSk07nHjUbSc/ubqOX6VOhov/gYAGay1aRfRbiP/ANmU/wDslY8/w48Xa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RDo8E65/75bbXnTwqWsTrjiEtzoI6spyK4O68Qa94ck8rU9Jmix3uI2VvzUba0rD4i6d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fvr+YrhlQkjrhXgzrJIElUhgCD2IpYNPHkEGV/wDY/wBmqtl4g0u9UGK8ibPYsN35VsDg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uM09jNOnzYTzfL/7Zu26pjcy/J+7OP9tNtXQM077PuBqHoacxC0yyQllGCKr2mppNuwOF6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K4qmdOjGQOM+lJMlMuw3UT52lc+5q1GNyE5U/Q1jnSAqsVlJ/Cogt3BA2yQqB7UyjoIE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w1Yek3TSQbjya1IZMgmgZ6D8N9T+weILcMcJL+7b8ele11812N61rLFKpwVIYH6V9Gafc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KyIGFepQfu2PNrRsy1RRRXScY5e9LSL3paAIbwZtpPpXIwnDsPeuvuOYJPpXHxf65vrW0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/BWfD90Vfg6VqQdDop/dMKuSd6o6Hyj1efvQSRUUYooAZ60UetFABRRRQB8q/tsR7PFvgm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/w/LKGx+tfS1k/mWUDf3o1P6V83ftvw8eDJzniW6hz/DzGD/Svobw3cfa/Dekz5/1tnC/5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UQRdPU0lLSVgaIKKKKBnNarZNaS748+Wf0qtBesnDdK6i6t1uIWQ964y+Y2U7RyDBFBkb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swcIK4OOeRDvhbj0rpNE1gTKI5ThvU0FG5RSgelGKAEpDS0hqAEozRRQAZ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8y+L/xYt/BGmyWls4m1ecYjRf+WfuaiclCN2dOHw88TP2dNalD40/GGLwnANL0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1nXO2Ee9fLVxcyXUzyyu0kjnLMxyTUmo3txqV5Nd3TmSeZizse5qtXiVKjqyuz9lyjLae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RAofIB5qOSdLTPmECoLvUEtVO05audvNRku3O48V2UsPOZnmmcUcB7m8jom1SJujCpo3E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Iwa6KwmKwCtatBU43RyZNnM8fUcakbEl3D58Zjz1rBe1+ySMprekn8uJpKwbq6+0yFq1w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HuT6jc8GtDSNpznG+s0DtVnToSbiuutL3GfJZU+XGQfJzam/TlJzTRRXz5+6LyJgeKmsb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tJmtruI5SVDgiq1OU8UGc480eV7H0h8MPibD4htvLuWC3kQ/ewev/AE0j/wBn2r2DR9TS6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396vhrT7y40+6ivLKZobqE7kkX+D/AOtX0z8IPibY+J7dbeYLb6mmBLb54/66R+q120a32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Oi3XoLTqj1+iiiu5HwYUUUVqgCiiigAooooJCiiigB9FFFABRRRQA7Io3VHk0lAEoOaQ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IoAjKUgXBqXFJtoAQcUq96SlXvQBIvSihelFBQUUUUAFFFFQAUUUUAFFFFBYUUUUAFKB55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9mkrB8YeMIvAHg/VvEt1zLGmy1j/vyHiNf++v0FXFXMK1WNGDmzwL9qLx6Nf8W2/hu0f/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PDXBUY/75U7fxavFadJNNcSzT3MhmuZnaWaVuruxyTTa+goQUIWP5tzXHTzDGTryel7L0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HkofX1n+zZ48/4S7wPLoV5Lu1LRQEQseXt/8Alm3/AAH7v5V8mV1fwp8cv8PPHOn6xgyW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jxNw3/fP3vwrmrU+eB9LkWYf2fi4zez0Z9vRpHcwlWX2rEubNradtqYTPWttZYmuY57dxJ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16EtyP++qdcQCVCD1rw7WP6EhJSXMtmc888cS7pG2j1rT07UPtA8ojgfck/vVU+zeRcVe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7RjNFJuxQBDdJ8lNhfBxTpn34FJHH81QBYFFA6UUEh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tBQleW/GH4w2ngjT/stp/perXCb7Wz/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N/sf7P8X+7SfGX4ux+CbE6fp5S51udf3UMh4iH9+b+6v90fxf7tfN1naX/im+uL6+uJrmd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fnc/1/wDQVryq+K+xA+7yLI3X/fYhe6ZN/qF3qF/NqGoXcmoahcPvmuLj7zt/7Kv+z/DT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5ztbGaQDiuWCcj9RnUpYWleWkUMooyKXGBmvTpYfqz83zTiSdSfscLov5iGZuajXODTpRm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io6F8M42UsRKFWW5HnmnjpSBcGpAOOK5sErSdz3uKGlhIx7yEzxTaUigY716rWjZ+autH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U4HigjikAzXzdVt1GftuX/7pT9B1A60u2jbWZ6CN3wd4n1HwfrEGraTOsN5bnp95HU/e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xfh/4303x/wCHBqemkxtGfLu7J/v2knp/tIf4W/A18c+FNJh1e+kgmZ1Hlll2HGTW54V8Q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cd9YyJI8R8uVGRvLuoj1jYev/ALNS53TfPHc+azfKaWYQul759mZorK8LeKNK8YaJDrWj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8h/eWk/8UUn/ALKf4q1a9+lWVWN0fi2Iw88NN06i1H0UUV0HKOwKMClooJEwKMClooAT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3aaTFPooAZRT6TAoAbRTttJtoAbgUYFLRQAmBRgUtFACqcA1Wlm25wKsqQBg01o1ParRX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Z9tj4TTs8twf++UFevfBeH7N8I/B8X93Toz/31lv614v+15Ltn8Kx/wByO9k/MIte7/DNP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D/Do9mP8AyCtdT+A5b3Z0dFFFc5ohCKbT6QigY2iiigAooooAKKKKACiiigAptOpDQAlJ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KWigaPGfiQfM8Y3o67Yol/Q1zwt/lrofGx83xdqh64kC/wDjq1iE4FB0xSsVTAQTSbdv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Jc5rIkC4FQvKOaYzE5qE0AK0lRl6T1pvrUAIx61GeppSetMJoAbim0p6UlABSZFIe9JQ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AKaTQTSZoAWiiigAooooAKSm0UAOyKTdTd1JmgB+6k3e9MzSbqAJN3vSbqj3UbqB2uSh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3mt2tgf8ASLiGH/fkArnNR+JWm225Yne5ccYiXj8zSc0ilCT2R2nnCmtdJGMswUepOK8p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bRwwKejN8zD/ANlrndQ1m/1M/wCk3sk/fZv+UfgOKy9qdMMO5bnrV/480ix3B7xSw42qr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2o/FUciytST/euOn/AI61cGqy/wDPM1OlqWGZG2+wrKVaXQ6o4WC31NC98ba1qIYS3Qi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/AI91rOZ3uGLOZJW9XbdUnkW8XLNupPtcaDCLj61yynJnTGEY7IRIn6dPap0gAzk8+lQi6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ydD+FTY2TiiUSxqOmaPtqD7ihP8Adq3b+HL+5GNvl/UVs2vgJ3O6QsD/ALu3/wCKppEO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H2cfvoZ4vqlPj1CGUfK7fiK7k20WOlULrQLK6zvhjJ9doB/OvTTPm+U5rOelMrRm8H26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+mZ4qrJ4cvIgfKvA3tItMmxVoqOSz1K3zvt1mUfxRmqhvGjOJYJYz7q1TYLGkh3BlYBlP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/wAE+HtXybvSLZmP8ca+W35rip471COGx9anjuc9DSsFjhtS+BWh3ZZ7O6u7Nj0BdXX8t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/CoPEej7jperxTr2VWMBVa9gVt3ejIpKMXug5pLZnic1z448N5N9o8lzEP4kj81f++o6L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KvrKW1k7hW5/75bB/Wvbwc9Kqaho1jq8JhvbSG6iPVZUDCsZ4eD6Gqr1Etzzqy8a6TegB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Gz9Tx+ta8LwXIzG6SD1Rs1evPg/4WvMlLF7RvW2mZVH/AWLLXNXnwJlt2aTStblhbssy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meEXRm8cVJbm6EC5xRiuTk8K/EPw+SYJU1WJem2RZM/g201TPxP1vQW2a/4bkhxwXCMn1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80dMMTF7ncqOalVsDiuY074q+HNUAPmS2+e7qrD/x2uisNS0zVWAs76Cdz/Aj/N+RrBwkt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dTVtmzGBXvnw41D7f4WtsnLRZjP4V4PFb+WuK9O+Dmp7ZLywY9cSKP5100bpnPXfNHQ9T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gooopFDZf9TJ9K45Ri4ce9djIP3bfSuPf5bqT61rEze5fhPy1oW54rNtzwav254rYzOh0E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zQjgmtRxzQSRHpTO1PPQ1GDQAlIaWkNADaKKUUAfNn7ckGfC3hKbH3L6aND/ALTQtj8a9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/gHw5Jn72mw993RQOv4V5V+27Du+G+gzf88tXU/nDIK9H+ENx9u+FfhWfP/MPjX/vn5f6V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6uiiiucoUGlptAOKgB9UtS0mDUYmDqN3Y1cBzRQBxJ0f7NnypTvHZ6j+zyjPIzXW3+mrd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gS2rwMQxqwJrHXbuzPlTZuI+PnJ5Fb1vqEN0MxyjP9w/erlXXdxmnRRrGgAH1NAHXgA0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FgE7x71q21/HOOuD6GgCzRRRQAyiiigB9FFFADKKKKAH0Uma4z4m/Ee1+HuiNdSRyTzSD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d/wDab7q1MpWNadN1JWRV+KvxRtfAOmbExPqc4IhhB6Y6sfYZFfKV7fXWv3815eytPcStl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1jWr3xPqk17ezNNPIclj0A9B7VNbQCPHFeFWqupLyP17J8phgqanJe8zL1C3WNMDgisG91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rd8SuREzLxivPZ5GllZmPFdOGp85WcZpPAQ5IbsfPPvYsfu1GYjt3kfJVjT7M3j/AOwKl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0FevG3Q/NKmHrVISxVQoD2rWtrjPlRRf8DrGHFa+jRfec1lWV4HoZFUnHFxhBbl+4i8y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Ctb9zKI42bNYMkvmSFhWGDXxHu8UcnPD3tRBwa1bBFhTe3U1lCpAxUdcfrXZUjzKx8pgM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5eY2xcKSealSVWHWudVmyeTUscrD+KuB4Tm2Z9lDitwaUqZ0FSL3qjZXQlTafvCroGa4Jw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Ni6eMpqrSd0zc8MRJNJcJIoZWCgj86lnt7vw5fx3lnK8RRt0cqdVP+FM8J/6+b/gP9a6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lG61hJ2M62r5T2/4RfFODxjpy21y4ttRiAEsJPT/AKaJ/s/+g16ZXw9P9r8OalHdWFy0E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K+x9q+mfhH8UYPHWmyQPbvaahahBPGit5fPRlP8AdPPy16OHrqXuyPzLOsoWHvXpbdj0i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KVetekj4odRRRTAKKKKCQooooAfRRRQA4dKD0oHSloAjIpMGpMCjAoAqmdo2IaNseoq0v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2dpx1pc0oNAFQefuORx9Ksxg4561KDxSUAg6UUUUGqCiiigAooooAKKKKACiiigAoopaA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6t/Kvmf8Aam8cDWPE1p4XtHBstIHmzhTw1ww6f8BX+bV774q8YQeBPB2q+JLnGYYytuh/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r4Yu72fULm5vbqQy3d1I0kjnqSTk134SnzO7Pzvi7M/q9BYem/el+RBRRRXrH4mFFFFWA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AH1Z+zR47HibwrP4WvZSb/TF32zMeWhZvlA91b/0KvXs+9fDngHxfceAfF1hrtsSTbviV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X8q+4FurfULa21C0cSWl3GskbjoQw3LXjYmlyS5lsz9x4UzT65hfq9R+9D8iKVAXyafG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OuKy9Nu2inKTHP1rjPvDbVflqvM2CatK4YGqtwuSagkZF81WQuKgtlq0elADMH1owfWlo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60tFABRTgBijAoAbRTsCjAxQA2iilAzQAlOUdaAuKWgAooooAKKKKACjFFFABijFFFAC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to20tFACbaNtLRQAm2jbS0UAJtryn4nfHfTPCcV7pmlxnUfEBXZE3W3gB/5aSerf3V/7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05NVs5LWWSaKGUbXMEhR8egYdK+QviR8NtQ+HGonP+laVcO32bUP77f3JP8Ab/nXDi5y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dweHxuI/ev4ehiWVjeeJNSlu7y6nmeRt9xfXB3vOf97/O2uzFvFb2/kxReV8i1n+F9QtZ7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k/wDr1r3H/Huf+A7JP73tXz6dz9gSUElHY8t2IOlNLAUoUCgsmK97DTpqHvnxHEGHxuIrR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AH6mZcpS7Ax4p3QV6SnfY+MxmDng7Qrbsh8jAqJgVJqZ5M9KbvGOa568faOyPWyGNPDV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GFOBK9KQJk5FP3BRg9ainTnBWPQzLNsPmErz+GIsUW7JqOSHLdalhLbScVC7sWNbJ8q1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xjhaXwkyRKqdaSMKM1HljxThERWSjSm9T1auMzfB04uWkSTAowKRRilrmxGHgoc8D1+H88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tqdL4CH/E5kI/54t/Na7bVdNttXsPLnQRIPM2lOqn1rkfh/Fu1C6BH7pY1DHftbcT/wDW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ZpZfKEaM7/wB3bXiSPtqjbmzmfA3jHV/hL4pkmhjFzC6eVd2rn9xeQ+n+y3Pyt/DX1b4e8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W21jSLlrvSbg7FkcYkgk7wyj+Fx+vavjXX9ffXZy6h0tf+WaP96vor4C/DfUPA+n3eoar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Cqf2F/wAs4o+omm/2/wC6v3l3/NW2FlOnN8utz4riPB0J0HiJaSPVqKKK+mPycf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JijFLRVob2Pl39r2bOvaNH/csZ2/N/8A7Gvpfw1B9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02WFsv5RLXzF+14P+Kw00f9Qlv1d6+qLKPytOsk/u28S/kgrqfwHMtyWiiiuc0QUUUUD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ZRRRQAUUUUAFIaWkNACUUUUAFFFFA1ueHeKb3zPEOpN1/0hh+prGaUupNWdafzNXv26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Jqp+cEjPHNRc60VySSaYe9PPWmHvWYiI0w080z1pAMph70/tUZoAYaYeppxPWmUAB6U2ik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aQmk3UAIaYetOppoLGnrSUpppNADgcUbqZmjNO4rD91G6mZpC2B1qiR9IehqA3GDVO81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IkHdzgUr2Gk2aBOBmoDcYPtXJ3vxK06AEQCS8PpEvy/99VzV74+v7rcIYYrNP7x+Zqyl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0+S7RVJyOOuRWJf+M9NsdyvexFx/Ch8w/kteVXeqXd+x+03s9z7E7F/Ko4rSaQfu4sj/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Z0Rw52eofFB8MLO0d/wDanOwfpXO3vjfVr7d5l4tovpbjH/jw5qmNNIBMzqg9uTTRFaQHI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z9q2dMaKREzSSuSzPMx7sc1NDYTTDnEY96RtSwCEQLUaXF1cHEcbyf7o4ou2dCSRcGnW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Uzz4IeI4h9cVag8H6tcZm+yyWsX/AD0uMRL+v/1617XwCGbbd3+490gjZv1fatFmQ5JH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/AB0ZxTFMs3TL16PY+BtOtAD9mWTG357hi/y/8B24/wDHquf8Sqw/113Haf8ATO3Ty/0j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BaHnlv4d1O5A3Wvkqf+e7gH8q17PwBMRund4/eNeP/Hv8K27jxto9kCtlbT3LD/njHsFYt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ItYY7NPVzlqtU0tzmniv5ToLPwTYW43ugH8W4/P8Ao3y0+bUNC0kFDcJIw52RnJ/75X5a4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Tm6u3n7YJyKiS2jUZYHjjrV8pyOvOR2Vz8RLaIEWuns3vJKFH/fK1kXXj3VrjIhEdqp/55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KxrH86IdhxTGvFA+UU1FIzlNvc+1COKiYdalJ4qJu9bljT0NRnqakxxTCvNBBEYweopjW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1YwKMCgDJuPDtlPndboD6gYrOm8IRcmGV4j6Z3D9a6Wm4NAHIv4dvos7Jkk9ARtNQG01K3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1Uqa7cjioypyaBWOJ+0sn34pI/qtSR3at918+xrsvIyDWfdaHbXJJeFc/3gMH9KAsY0dx9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1YbwvGB+7llj/AByKrPoV5D/q5UkHowwaAsSxS5zzWlppz+6/5ZeknzL+VYpt76H71uxA7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k8c+HR0+qlf5UrBY7TVfhD4L8Uxb77wzp7O45mtoRA/5pg1wOt/sh+FLxmk0zVdT0WXsF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9a9K/4Sm1t9H837XBENn+s3+1cr8PfH0eqarewXGqJKFVSvmPkN1+6f8APamorqg1R5vd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O5PhzxbZ6pEvW3uJZIfl+jblz+NRaJr3xV+GGpfbNQ8HPqKRqQXgO9HHqGTJ/wDHe9fSA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924/7bCrNtrVhzm9tv+/q1fLT7F80u55J4e/bF0a4kEHiLw7qGkT9G8h1cDp2O1u/pXomg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2i28RxWjn/llqCND/wCPMAv61saraeHPEVqYtVg0nVID/DdCOQVwesfAH4ZazCzx2Z0xz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/AX3LRyxJueu2d5DfwCa1uILuFuklvIHU/iDU9fN837MS6ZKbnwx49NpL/Ct0fKO3d/ej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nJ4k+I/w9uV0+XxNZ63Gp2hYpI7pce5PzVLproJTPpt/9W30rjpf+PuT615tpf7QWt2mo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6OKGd1gM674By2N3zbh616VMUN5JsYMueG9alRaHdPYt2/er9v0rOtzzV+3NaEHQaEfnNa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2JsVsyDBoJIj0NRCpT0NRCgApDS0hoAbRRRQB4d+2bGp+Dkcz/dh1S3c/T5hXRfAKYz/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t3T/vl2rK/a9QP8Dr/O4rHfWshVTjOJKs/s0Tef8ABXQP9gzJ/wCRGreX8FAek0UUVgUO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MClGO9JRQAMOOKrz2sc6kMOfWrBOKTg0wOfurHyCRjj1rOkVgSBXWz26zxkH86568iNu5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rOUlxVhrls5FQFPnJxTHuAtAGla6vNEcbsj3rXtdUSbhvlNcvHOr1aik29DigDrlORS1z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3LF/ZjWkp1XGfKg/77oA0sUVRFzfL1tlT6vUsUkjff6+1AE1FFFACA5NZviPw7ZeJtJuLC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4KkdPce9adNyaTV0aU5ODuj40+JXw8vvhpqrAq0ukTtm0uh0H/TNv9qsXT9QWdACea+0tf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J7G/gW4t5RhkYfqPQ18h/Ej4eaj8OdaZXUy6fK2ba6j6Y9G9Grx69KUdT9UybN44peyqv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lcy2kxZJwK3LjUPPgx5f7z+KqdZUqjhsfSV8JRxUOStG5AreUgz2rm7999y57Vu6i/lwO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5r18O29T4fiSpCnCGGpkYro7aEQQhfbmufhXdIo9xXSdqnEtuNkc/DFNOrOo90tDHv7r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rGMjmie2aJyDzVi009pOT0NdFHlUdDyMZ7fGYqXPHUr5LAnFS2xTJ837varV1GsEPlgc1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/l1pzXRxexlTrewe5r21pE8Z21nzW4ilNa9tH5QK+lZ18f3prloVPfZ9VnmHo08LCcI2Z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H5eawrP/AForcXgVz4zdHdwnU9ypA2vC74vJB6gH9a6HWNWTS7Xah82Q8Jv/AJmuS0u++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kYxnFa3hbwrq3xD8QwaZp0ZluZmG+V+IoI/4pJG/hUcV5Ulc+0q8sVzSZZ8E+EtS+IHiF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XF1KP3dtH3kb3/2f4q+u/CHhHS/Beg22k6TGBbRfvHnl/wBZcP8AxPIfX/Z/hWszwt4H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pUf7oOrXN2w+e8nH/LQ/7P8AdX+Gt+3nwea9LDUOVc0j8qzvNPrUvZU/hReT7tKvWmRs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+QHUUUUAFFFFBIUUUUAPooooAcOlLSDpS0AFFFFABRRRQAxkLGnRjORT1+61UYLn/SGHa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HHNLQCEooooNUFFFFABRRRQAUUUUAFFFFABQE+0fusf6z5fworO8UeJ4PBHhDVvEF0B5d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xt0VfxahamVWpGlBzlsj5/wD2qPG66r4hsvCNlJ/oelgTXW08NOR8qn/dX/0I14SetWr3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v7yQy3l3K00rk9WY5P+FVK+goU+SFj+cc3x7zDFzrdOnoFFFFdB4oUUUUEBSrwaSigCYH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xsNX8PXXhC9lzPYg3FmzHkwk/MB/usfyPtXy9XReBvFlz4M8UabrVsT5lpKGZB/Gh4ZT9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Hv5LmH9nYyNV7bM+6yODWTfwYuIzWlZ31rq2nWmo2Mgms7yFZ4nHoe34UTRrIhDDNeC1Z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cakVOL0ZFFNgYp5O+qbfIcVNA+azNS1Eu2nk0xTUqDg5oAZRT8CigBlFPooAKKKKACiii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KACiiigAooooAKKUDNG2gBKKXbRg0AJRS4NGDQAlFGKMUAFFGKKACiiigAooooAKyfFHh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WV5brc2s8flyRMOv0b+E/wB01rUVMoqatI2o1pYeaqU3Zo+NPiF4E1D4c6xDJGzT6fcs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/ijk/uv/ALP8Xareia9HqVuYiMSR8bD29xX1L4n8LWPiXTLuyvrYXVpcptngJxvx0ZT/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V8nfEXwDqPw21JP8ASGu9LvCfsOogbA4/55Sf3ZF/iWvAr4d0XdbH65k2cQx0OSekkccT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waIn2M5wp0+eY6JAiGoHl5IqaSUBCO9UlUs5r6SnT5Ian4fmmI+uYmUxSCc0zbzVnbim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+8sj1akJRydPuyLawHFPigL5Jp6SCPg0/z17VtJz5tDlpYjL1hnCcLzHxkKpGKiaME5pfO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ThzI4svx0sJU9pS+4AlOx2ohJYGnBCc1z06KTPXzrNJY3DwpSjaXUZto21JsxSYrLFTj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wsp15V7+7E6bwHLDaTXtxNKscaIm4N3G7k4744/Oq3iTxDL4hkSOMsltGdiRbOZW9cf3v9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kVUjaRnYRqkYyzMTgADvmvpn4PfB6LwP5Wra3FHL4qkTfDb/ej0xT/Ef703/oNeKqcp/Cj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FP2tXYj+CvwVHhqW08ReI4Fk14APZafIMiyPaWQf89f7q/w/71ewJH95mJZm5JPU08HI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GktNT8VzTM6mPq3b90fRRRXWeMOwKMCiigAwKMCiigAwKMCiigAwKMCiigAwKMCiigAwK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ooooAKKKKAHUUUVaIPlD9q39/wDEe3H/ADz0uBPzmevraYBXZV4VflH0HH9K+Sv2i/8AS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zHp8WPrKD/WvrWf8A1z/U/wA66n8BktyOiiiuc0QUUUUDCiiigAooooAZRRRQAUUUUAFI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FFJ2NRzj/AEab/cb+VA0fPt5L508rn+Jyf1NVm+7insc1G9ZHVHYipp706mnvUARGo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e9ADDUZPWnmoz0NADDTCace9MoASmk9aUkYNMJoIGk03dQaYTQA/d70hamZNNJoLHFqbu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EvaozLilzXjur69e3NxN599M0auyhU+VeD6rWc5qCuzalSdV2R6VqPirTdNz9ou0Vv7qn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4koci0smnHZpW2CuLstPuZW/0W2Zh/eccD8Wq62hoBm+v4YD/djPmH8lrB15S0R2xwkY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Vr0lWuhaL6Wy4/8AHqyHD3b9JLqX+87GQ1pm40q2BEFvNOB3nO0Uw6/PtKWsMNsp7xLt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N1TS6FcafdDiXy4vr8q1KLC2i5luDKf7sQ4/M03T9P1XWCfstpcXf9/7OjSMnudtbNt8Pr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LPTz/AM83fz5P++Y93/j22pabBuKMcajb24IhgQMO5+c1Um1WaXPzHHp0r0DTvBGjWYzIL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vF/47uY/jtrUitrLRE8xIdO01T/EI1L/i7bpM0RpXMnWjHc8107QNb1yIy2djI9v3uHX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tey+Hzuc3Wqw7u6WStcEf8C+VP8Ax6ul1DxXYPJ5kzyalOOjSlmP/fT1l3XjK9uARDZ29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8K6FRitzmli19lF208F6Xb9bOa7b/npdzbV/79oM/wDj1a6XNlo+XFzZ6coGGW3RUbHtt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T6lqF4CJbuQqeqx/KP++elUPs+M/+z4zWtktjllXnPqdnceM9Lhy0EctzJ/fYbc/nzWXc+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jhHYn5jWDgYqI4BNRYhzZZu9QvtRybu+d1P/ACyBYD/vn7tVvKiZi0gaVvWRiaPNJ4pRB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zGBxxURnHIFWY9MLfebFOe1tLYnzJaBFDc7E7ef9wUq21xJ0Rv8AgXAq0L2JOIonk/Da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RwrGPUnIpEldNLnYc7QPrS/YoIeZW5+tSnTbmckyTso9Fp0djZQf66Yk/7RoA+xc0lJkU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looEN20bKkzS0GViLZSeXU1GDQKxF5dJ5VTUUDIvLoEdS0UAMEVOEVPpVFAFdrUP2zT4tI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IoNaFqABQB0dr4L0LUtLWK60bTrlWX5t9uCT+NeZfDb4f6Tb+ONWi1DT/ALV5aNvjuNzK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flzXs+jHFkD7CrZmPIqkUjGXwZ4bTpoGmf+Aimnf8Il4d/wCgBpv/AIBLWpRTGZf/AAiXh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/AOAif4U5fCugf9APTv8AwFT/AArSoxQBQHhXQP8AoB6d/wCAqf4V5x8T/h/YrdWdxpemT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FpqSBWk7ErHXq1FNCsUtP8P6Tp+nxRRaVZ/c/5aQqzfnXKazEsGqSog2qD0Fd1muJ8RDbq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VoJbGtC3PJFZtseBWjAfmpgbWjti4xW9N1rntI/4+RXRTjpQSV36U1e9PbpTF70AJ60h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KKKAPK/2prbzPgP4oPXyxbyf+RlH9ayf2UZ/O+DFiP8Anndzr/48f8a6n9oiD7T8EPGC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Ih/pXC/sfT+Z8KLmLeX8rUpPmbqchTz+dbf8ufmB7T60UetFYlBRRRUAFFFFABRRRQAU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ajpucmMfhWcdPjGcg5rq8D0qOS2ilHzIp96sDj2tkjJxSDINb8+gqclJsexXNQ/2I4HLg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jLICGUdK1toIYg9KwFuFsOj5zWlFqJwo28HvQBboxQDmigAooooAZRRRQAVk+IvC+n+J9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aCYYZWrWoqXFSVmbQnKnJSi7M+LfiX8Nb74faqwIaXTpG/cz46f7LVx9fdnibwzZeKNLms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wQw6V8k/Ej4bXngDU3BVpdOdv3c2PmX2/wDsq8qrR9m7rY/VMkzlYqPsaz948v1qf5RG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rdgfN3DPzGqy6RJFCXY16GHmuU+bzfDYqti5S5dEUojtcH0NdJCdyKfUVze0hq3rFt1ut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08Kv/AGicGQarESoKjOKoJqzwHBFbjOoVt3OBXP3ZSZmwO9RhH7mp1cQf7PWVajL3mMe4Z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MCkeb/FWbgKu3FaGlZjY54Wuqp8HuHzOX4j2eNjXrmjNIIo2OeaypnMjE1LczmVz6Cq9Z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686x6xtXlh8KLFguZK2h0qpp9tsTcRzW3oGhX/ibWrTSNLtXvNRu3EcUMY/NmPZR3PauXE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67h3DvB4SVWropFnwp4U1Txprtro+j2xub2c55O1I0H3pHbso4r6/8BeAtN+H+hjTNMf7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a97J/wCyxr/CtUvht4F074daM1hZ4uLu4A+36jjBuCP4V/uxj/x6uwXDdKijR+1I+czrO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/dQ10yKrNERnFX9uRTWiBBruPiStBIQcGrikEZqm8e0nFSwyEVQFiiiirAdRRRQZBRRRQ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6UtIOlLQAUUUUAFFFFAEMswjgk+cCsuFTdF8DHPWr11aR3EblmIIIqrBK2xoVXAB60Aa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rPasqAukuM1pqDtoAKKKKCgooooLCiiigAooooAKKKKAAKZGWNfvMcCvnn9q/wAdC51Cw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HF3e7TwZSP3an/dU5/4EPSvfNY8QWvhDw7qviG+P+j2ELOF/vt0VR7k4H418Harqt1re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vr6Vp5nPckk/lXbhqfPK7Pz/AIvzFYfCrDQfvS/IpUUUV7B+JBRRRQAUUUUAFFFFNCHp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taIzPpz9lrxv/aWkX3g65kzPbbrux3Hkx/xL/wABPzf8Cr23tXwh4R8T3fg/xHp2t2Llb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jX+JT7EZFfdFhe2ms2Frq9g4a01CFJ0x75/l0/CvGxVLllzLqftnCeZrFYb6vN+9D8jM1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H3Gp9vHOZHcjEa1NrNuZFhmB4iPIqSz1FLlSi446ivOP0BD47oY3HgDrV1SJFyv3TWdPG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5agLHtB/CgZLRRRQAUUUUAFFFFABRRRQAUUUUAFFKBS4oAQLSgYpa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BlFFFABWH4o8P2Wt6ZdWd5arqGn3Axc2h/wCWn92RG/hkX+Fq3KbtN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Rh688PUVSm7NHxl8R/hxd+ANXhjVmu9DvCTp+oAffUfejk/uuv8AEK5A9DX3D4l8M2mt6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9Iux/pNn3z/AAzRn+GRf/Hq+T/iP8M774cavFBJKL/SbxTLp+pIPlnT+6fSRe6148qbo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BZjTzjCPDylyzOGIZnxV+G3Aj5oiRWfGKvNB8nFezSqe0PiM0yueX8vvXuZxUA1Hit7Rf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6ZHDPLbRGZ4XmCSOo67AfvH/AOtWTFaTtp1jfvCyWt7v8lz/AB7Gw39PzrglWhHEONz6m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diq0G6mCzJOauE7QajM/bFewfBKpCnRlCcfeGCDA6UCHHapYzvNWBD8uSKiZ35djKGHpy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U6lIwaSlsrnD7+MrWhuwpYoHnljiijaaeVgkcMY3PIx6BQOSfYVLa2c97KkNvE880jBI4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ooA6k19WfCX4OxfDGAanqapP4vli+selK38K+tw397t/6F4NW9Wryo/U1Vw+Q4KKfx9v7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p8NIYtT1OJZ/GMqgqrbTHpCt/Cf707L/3z/6H39tGULE/M7csx6k+9XD0NMjUZNepSpKmr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fHVPaVXqLJcbIh9a0ISJYVesuRfM3D0q5pbnyHU9jWx5J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BMKKKKCQoooq0B8o/GI/bv2g4167bzS4sfjG3/s1fWs/+uf6n+dfJ3i8fa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6jmmJ/wB8rFX1fIcux9TXU/gMluNooornNEFFFFAwooooAKKKKAGUUUUAFFFFABSGlpD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TWpvs2i38ucbLaRv/HTVusvxgP8Ail9X/wCvR/5GgaPBI+aJO9LGMUj96wOlbEPrTD3p/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yB/vGo/WpH+8aj9aAEPQ1GepqQ9DUZ6mqAjPQ1Ce9T9jXPeK/FFt4Y06aeQxy3KqClq0oR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DVJPJqJnIzXAP8Y7RbNZBp101yVyYFKlVPpv/rtrmLr4k+JdWLC0t4LKM/xKhkl/8eyv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5nINc5ffEnw/p0vlTanC8v9y1PnN+S5rzF9B1vxLIovbi6usciN5GbH4D/AV0Ok/Cm4YZ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T9Bub86LhYi1r4tyXFzCdJSdUj7TKEWT/AHh8zf8AoNO8FeOtX8S6lfJdG1EaBdnkwkfN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2OmafdTNMwljhZ/3ak9B6tXnnwhPn6hfem9P/AEKgR7fE2TTzUcIqUigCvfHFtN/uGvG7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HaGJz8wzXr2qPssrg+kbfyrxS4b7tc1Y9LBr4maF1q+qX+fNuZGU9s4FWrbwfqNxzLsh/6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6tHSIYrDT73UWjeT7MFHlLLtzn5a2L/ULuwEX+iWlr/c+Tzdv4n+KueMS6lZ03ZFbT/A9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HcQhU/wDHm/wrXgstL037ttp9ow7Sn7RIPfltv/jtc/capqN1kS3cwHoG2/oKqLCuSx5b1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58q0pbnV3XiHT8bJ7i6vcdEVv3Q+i7lVf++azB4o4/0TT44f+uj7v0+WsNiFzmojPgHG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51rUrnIlu2Qf3YeBWe+xiTIQx9SeahEk0hIUE+yipotNnf5mj2D1Y4pk3vuN8+MUwzjoK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5k04A/wBlqQXOnQnCb539EjZjTZnylXdI2Qpb/gNSR2lxJztY+7VcWe5bIhthH7yDFL9n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X0SkUkkR/wBkZXJk49/lqP7PY2+fNcMR2U7qnENtDzNcbz/tNmgTQH/U25mH+wuf/QqsR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1mxP/AE0Oym41CT73lwD/AGRvNWnkvCD5cKr7klv8KgNrey58y4ZB6Im39eakoj+xlQTN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Td9gnB2ufYbqc0NlbkmeVJG/25dx/KgXtqv8Aqbdn/wB1OKBh9tAGIrMt/wBdPkpNt7Nn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v/wChVJ9pupBiKFIR6tzUTWd1ISZboAdwg21RAxtPLZN3cNN/vttpm6ztM7USQ/8ATNst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8yQOfWRtxqM3Fop/cQvKf9iPBoA+u1JzUinIrycfGGXR/O/4SDw1qGn+Wn+ss/wB/E64/u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1tM+NHg/UCBF4gt4GPHlXG6Jh/30ta3udTozXQ9CpQ47mud0/xZpmqf8emqWdzn/njc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8XXPWgzdOa6GpuFKrj1rOFwcU5bgjNBlY0QwNODCs9ZzUiT+9AWLuBRgVCkuc80vm+9BmS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e9J5lAEtKOKj8wUokBoAswnmr0BwKzYW5q9C3FAHe6M+7T1+lWqzvD75slFaR4NACUUU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AKKMijIoAXJrjfEgxqJPqK7HOa5HxQNt6D6is0QVrZuBWjAeRWZan5RWlCelaAbOlH/Sh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6Wf9KFdNL0H0oJIG+6aYvenk8GmL3oAT1pDS0hoAbRRRQBynxesvt/wq8WwYzv02Yfkp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2Mpt/gDW4s/cvg35ov+Fe5+NovtHgfxBF132Mwx/2zevnz9iu7STw/wCI7dWywmikK+gZ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+i8U3bTyKbWBQ2iiioAKKKKACiiigAooooAKKKKsBlFFFADPJj/uL+VR3Fsk0ZUjk1PR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w+lasEomiVweoqK8g86I461iW+of2STFL/v8A3DQB0dFVbLUIr6PfG3Tqp6irWRQAyiii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djWRr/h2y8RWElpewLNE4xyOR9K16ZUuKkrM0p1JUpc0XqfGfxN+GVz4FvX+Qy6Y5zHKB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j/QzX3p4g0C21ywmt7iJZUcYKsM18n/E/wCGFz4HvZZrSNpdGc+n/Hu393/d/ut2rgcPZ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Kc4jioexrP3u/c8cK4zXfeCvD2m6xosmoXtx9mg0wl70L9+QbW2gf8C21xc+ny88V2vw+1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VYo/slwi7/k3Kn19R0pYmalT0PJyvDYihiZTSOKv71GzGh+pqOw04zt5h+5X0HP4H0nU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/st4m/zLPcyv/tL823/vmvFPEWiah4N1V7GYFkU/u5McEduO3+7UYXExn7hrjqVR13Wr6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tF5eBxVaQpj5BtwuKhGbgfvacQFXg16kVY8bG4uGJbjThZIr+tS2UBmlHHyin21o07ei+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E8FpZwPcXM7iOKGJdzyMegArOrVUFY3yvKZYmXtKukUT6dp1xqd5BZWULXF1OwSOJBksT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XB8O9H2u0d1rdwhF7eRjCpn/AJYx/wCxx+NZ/wAIfhVB4Bs5Lq7Cz69crsnuI+Ut0/55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elDiuWnC+rOzOs4cv9mw7tEry2pHSpLZCo5qUPuqRVABrssfDigcUwnHelKkjg1WlikB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JqKBvmIIxTEvmjbbIOKld4sbgRQBZUgD1p45FVIZQ3Q5q0nQ1YhaKKKDMKKKKAH0UUUA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aACiiigAooooAABgjFZwXZO1aKnJqhdgJNQA5cB81oIdy1lO2CK0bVt0dAD6KKKCgoHNF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0eTnqKCyxRQDkUUAFFGaKACkbJGByTwKWpLYKGlmkbbFAhkZvTAJoJbseCftYeLhBHpHg+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14B+Kxqfx3Nj/AHa+cSOtbvjbxTL4z8XaxrkzE/a5iYgf4Yx8qD/vkLWBk172HhyQP51z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TpshKKKK3PngooooAKKKKACijIooAfSqaSirIJR0r6k/Za8Uf2z4P1Hw7O+640x/PgDHl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j8a+Weleh/Avxf/wiHxN0m5kfZaXTfY5/TY/HP0YA1hWhzwaPosgxv1LHQk9noz63uGN1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Th05tMkafd8h6itb7ILK9njznJ4qDU42lsZlH92vn7H9EkCOsg3g8dRV60ZXJcH8KxNLu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NasDpFtAPI5NIRfopAciloGFFFFABRRRQAUUUUAKFpQMUt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mKWigArm/Evhqx1fSr7T7+3+1aLd8z24/1ltJ2niP8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6PsajI61jUhzxszrw9aeHmqlN2aPjn4ifDfUfhtrMcNy4u9OuR5ljqcI/dXSf0Yd1rl57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tBsNW0m50fWLf7V4duOX2j57KTtPF6Y/iWvlv4k/DbUPhr4gOn6h5c9ncjzrHUY+YryLsy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+VeaqssM+Vn6FTnT4ghCFSVpoi+D0/2Hx5BPNd28IWGSJI7jd/pDP8u0YX724D71dn8QP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eKLC7ilt/7Ej22qW8bpA1lDu+Zvm/1jN97/vmvJ+lemeHvjjLYW/2XW9Pk1Dy4VSO8s3VZ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V/wCBV5FeU51faQPr4ZesNR9nTd0cn4s8C6z4We5nltZLjTojxqERDIsf+2oZiv8AwL5a4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PNrcW8w0nQbqWaRNn/E0aNYF9dwjZmk/3eK5X4bW/h+31ia78QahZ2l1H/wAeVveJ5cHmd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/d21108fWgrTVzxFw/heVynE4+K2kikUujLkBhuGM1amIEJ9a9P8AGHjHwdf280WoahHq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/wB/Kkn8K+cu6Nf+BNXk4JmHtXqUsaqkbs+ZrZBX537COhDVrTdOm1S8htbZHmuZ3EcU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AoHU+1TafpFzqV3DZ2kL3FzMwSOKMZkdm+6FFfWXww+FNt8JbNZZUgufG0y7JLmMKY9JD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vN2/9Cxq15VZclM9alTw+QQ9pUs5lf4S/CZPhZGuoagkd341lQF3QeZHpSt/Cv96b1b+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RjNQrDtNTA8da66NLkXmfA47HVcbP2k2MeMAGq+3G6rTD5TUBI5rrPOKpPz1pWqhY+KzT9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ugCSiiigAooooJCiiigAopQtG2gBKKKKACiiigAooooAKKKKBMKKKKCQoopVGSBWsAPlh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7/wDFSRH/AL4TP9K+qm6mvlbwx/pn7UW7qP7fvJP++Y5B/wCy19Ut1Nby2IEooorAs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ZRRRQAUUUUAFIaWkNACUUUUAFY3jltng3Vm/wCmAH5titmue+JD7PBV/wD7QRf/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TIxUTHJqY1CawOtbDPWmHvT/AFph71AyB/vGo/WpH+8aj9aAEPQ1GWxmnOeDUDNyag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DVNsjw/IPmjbB+8K8x8PfDa71C3iu4ov3Mn/LSR9v/wBlXf8Axfk2+A9U2/fJjH4eYua3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wx/yz/rVOVgOZ074VRx4aaZQe/lISf8Avpv/AImun0/wXpVmAfs4lcfxS/NW5RWHMOxFF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EHoo202pz0NQHqaTbCxj+LpPK8Mau2elrJ/I14v8F0zbSN6yf0r2Dx85j8Ga03payfyry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Ky3/TU/0ransI9ni708t1qNDgUZqwKGutt0u7P/TM/wAq8YmUl0HvXr/imXy9Cvj3MTCv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1y1ZXZ6OD+GR1RTf4WvFHJlv7eL+7n95mutv9HTUfL3uybBjjvXM24zoNgP8AnprMS/8Af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7Wfi2l+lOmrnFXu5s4vU7KGHIgLyketZ8VrMxIP7v61bvA+W2ERiqBjg5NzelfpVnOtSR7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24+gNM823jz5drJOf9n8Ks4tYMiK0uJf+Af8AxVSh7yQYigitl9X+agqxXjOoSr+5t4rNP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0u4k/4/b6Qf7KfIKkNlPJnz9SdfaP93+tV4bTSYAUWNrmf7x4Z8t64NA7DIxpVu3ykTSe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5vvMBEOls3vOyoqt/wGpYrogYi09lHqX2fpTymoTA5njiX0iHP50BYg+zajICBKiDaPu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PZwIW+2znO4fflz+lSyW8ZB+3XzsPR5OPyqNG06En7MokPqi/1oENSSzjz5SPN7pHkVMJ5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Mesjf0pN74+S3/j+4596d5V3MCGkWFfRB8350ARqLvkNMF/3BimyW8DDNxNu/66vxStZm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ar77CMn5lkb/AGRuNAAJrGAkRKsh/wCmCZp4u7hv9TaNj1kOKRbvOQlrIw/2sIKcHuzny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1AAPtrgjzRAO4jTP55qNrBSMzSlx3LPtH5U9rOWYZluHHsrYqq0FlAxLtG7erNuarAM6f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3H9aZ9u28RWsz/VMVN58KjEcMp+kXFIZbtgfKthj/bYN/wCOhaAPfbbV5rnzhKP3X8H+1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/h7VVb7do9tKTtywQofzXafWrggkXmknlkmgxiuBVGepztHGj4K+G7qMmLzbY+uVP8gK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pfiG7tT22M6f+gmu6sGEY29Po2a07eUM+0gn6Cq533N415xWh5qvhj4i6cc2niaaUDtJO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/zmnp4h+J+n/660tr8D/nvbKc/wDAo2r07B54qNxKRjHFCm+5oqyl8UUzzKL42+I9Nm8j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XynkgZh67WVv51o2/wC0Barxd6DqUHqY3jl/orVseLfDK+IdPwvyXcPzQyY5B9Poax9P8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+o6fqEUcWt6fD++juIFi3t13j/gP/ALNWkar7nVGjQrRuonpOk6/BqtpDc2xYxSoJFLDGQ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TeMyQanaTOp2ssc6sQfQ4NeFaP4omtreOLzen+3XRfC2w0rxDoms/2nbLJLDd7VcsQdp6D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ng1MOozaR7MtxmpQ2RXjXhbR/t/9rahp2t6hpOn+cyWVvvZt6jA3Y+72/wDQq1P7e8VaT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2lh2Sf8AjvWruZyoSjueqUqt715lb/F0W37vUtF1C3l/6d1DL/48wqeP4z6Ln5rfUYz/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mncj2Mj0tJCOlW4Z8jrXm1v8AGDw5N967mg/6627f0rUtvid4Vufua3bD/fLL/SlcfsJn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9K2Cea828JfETwxFDIjeJNIiIx/rb+NM/wDfWPSuxtPEemXy7rXV9OuQehhvI2/kaOZG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+O1KHzVRZZG6FT9DUgMndaOZC5JdiwBmjFRCXHWlEmaoLNbjyaTdSUVYh6niuV8WjFxEf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Xi8fPEagDMtT8taUB4rLtDxWnAeKsg1tPbFxH9RXWScrXH2ZxIh9xXXE5joJKxPJpKKK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KSigCnrSeboeqx+ttMP/ABxq+YP2KP8AR7vxdaf8sYzB/wAA+98v/jo/OvqieMS29xGe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8q/sen7P4x8aW3m+bEY1byvu7WWZxuH5ha6IfDID6jI61EakJ61Ga50UJRRRUAFFFFAB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iiigApKKQnNACUUUm6gBaKbk0ZNADqxdTtF84yGtjJpskazIVYZqwOXDSW8nmQkjHUCt7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hx1FZt3aG1JI5Ws8u8T+ZESpHpQB12KSqmm6gt7Fg8OOoq3QA+iiioAKKKKAGVj63oNv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xE64KsNyFfetim0mlJWZtCrKlJSifH3xW+FNx8PboXVqjSaJOeC4ybZ/7rf7P90157X3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p8trcRrNDIpV43GVYHsa+TPir8KLr4f3bXdsjzaFK+Fdh81sx6K/+z6NXj1acoH6lkmcQx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CQzTW/8AqJpYP+uUhT+Rpk9v9o/1v/A/731rqNAvI7iFYZIyzr90t0raFov90VxxnyvQ+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ebC1z05py2A6ydPavSGgjji+dAsf+1IoFctq+of2hP5MUUk3z7EjjTczt2xXZDEzeh4q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7GZBC7yxQQRSSyyPsSOP5mduyqP71fUPwe+D48B239oaoE/4SOVdhT74skb/lmjf32/ib/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/hB/wh8CarqqIfEsqgqh5XToz/Av96Y/xN/D92vWa66dNy96R8xnOcQgnhsJ82OoooruPg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RQZj6KKKCildQeYDxWY6GEkGt2qs9oJCaAMqGd4ZNwPFb1vMJIww6EVgyxGJyDU9jeGBt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WZpG3Sr3poYEkelOXvQMevSlpF6UtACYPrRg+tLRQSKAcdaUAigdKWgBV6UuabRQA7NGR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YmoLm18xiasqcCkL0AUHtXKHPXtUunh1LB+lWmYP2pu4DpQBJSUA5FFBQUUUUFhRQehqDT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4vN/dR/PJ/tegoAkuB5HlyHjP+RQORXF+FfizaeL/AIj+IfDMv/IPkTydMkH8bR/6z/vr7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6b4Zf9bEdre/ofxoOenXhVV4MsVxvxl8Rf8ACLfB/wAQXKPsubwJaQsDzmRtv6LuNdkTg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a3MieAPDenqfkl1ETsPXy43x/wCh1pTV5JHBmtd0MDWkux8xcCjNQ7TRg+tfQo/msn49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0+tAU+uaAHl8UnmUBMijy6AG+ZR5lHl0hTFADlf3qVW4quART1JxUAWA1G6ocn1oXJ9ask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xbJYziSJg6n0IOajEWe9PWELR0BOzuj790jWU8ReHtD1lDuS9tI5Sfdl3H/x4tV+vPvgX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aIActZO9u3ttk/wADXoNeDUsmf0tl1V18LCo+qOVJ26tNF/u1rW9vLcmbyv8AlmnH+03pW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RhuV4D/ID/tfw1T8cfEi0+FH9i2l3+9lvJt8/95If+Wkv+fSszqnONON5HW28vmQIwPap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bphGwaCcebEy9CD6f57ioZ5vJPSg6FqS0UgOacBmgB1FKBkUbagBKKXbRtoATFGKk20b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bRtoAjxTh0p22kxQAUUUUANyfSjJ9KfkUZFADMn0oyfSn5FGRQAzNG6n8GjANADdwoyK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ZFGRTggoCgUAN3UZ9qfgUce1ADaKKKACiiigApCODS0UFEBrI1DR9H1/Q7jw14lhMmgT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Lm7Sof7v970/3d2NspUfkVy1aSqx5WdOHrTw81ODsz4/+J3w01b4W+JH0nVVWWN1MlpfQ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T/2YdvxFZemeFpdWtzJDcR7v7mD/ADxX17rmhaZ4p8NS+FPEJI0Zzmz1JRmXSrj+FlP/A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7935d8SeGde+FHiqfSNVQwXsZz5sO7yruJukit3DV89OLoz5JH7Fk+cQx1Pkm/fRn/8AC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0W5l/4FtX8f4qcPh3fbsfaYvK/wCenltu3f7v/wBlXa6PqcGqWQZB+7O7Z+/bcjf3atz3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ikj/ANs7dtZ8x7kql9Dz6bwHPYW00st1BFFH9z92fu/7X92snS9JutX1CCwsLaS7vLht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3YAVu/aL/AMeavZ6bpFnJOblwltYQDLSH1b/7L7tfUHw6+GVp8ItPeON0v/GM6bL3VIxkW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tf3m/wArtSg6rtE8vMM1pYClzSfvdij8MPhxb/CGzyRDdeNJ4tl5fR/MmnBv+WMXq/8A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AqS3gGKmHHTivcoUY0lZbn4zjMXVxtZ1KrGiJ8cIx/Cjy3H/LNh9RUgZv+ejAf71GW/vk/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ySMPSq32eT1rUGwjluaqzTIhPNMorxWZJya0I7bavWq8MoPerQk+WgzBYMd6Ux+9N8wj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7y/ejy/em7/ejcfWgsd0oo60UAFFNyaMmgBcijIpmTRzQA7eKN4pgjc9FNOFvI38JoAXf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zSf3aPs0n92lcBd/tRv9qT7NJ/do+zSf3aYC7/ak3jFH2aT0o+zP6UAIrbjVi1TdKg9T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lY2w86L61cWTY+Sfhl++/aVP/YT1Q/8AkOavqVupr5e+BLfbPj9dT+jajJ/49t/rX1C3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PplYFhT6ZT6AGUUUUAFFFFADKKKKACiiigApD1paaepqQCiiigBOxrl/io23wa4/vTx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1Nch8XG2+F7VT/Fdp/6C9UNbnkRqE1MahasDrWw0nioietNnnSBcySLGucZY45pjN1pD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M3Woi1ZADnrUJp7GoyaAPP8A4wMf+EMnX+/PEr/7vmf/AFq7Dwugj8P6cv8A0yH864X42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n/lpexon+yyljXfaRH5On2cY/hiWlIaLx702ikzWZskLUNS5FRZ461LCxx3xcuvsnw41x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4hXEfBu28vQbc4+8279f/rV1fxwl8v4aagOgmkhi9+W/+tWJ8KI9mg2P+6D/ADrensYn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D4ybbo049RXmEfNwleleNzjSH9yBXm0AzcgVy1dGelhFaDZ3Nkgaz8Mxf8APW9lmPv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jbbSQ+1c7bL/AKT4QT/nlBcP9/d/Ft/pXQah/wAeMn0rWjszgq/Gzib3y/nLN5n+zUdtc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JZH/vsuwD8e9TTzj/AJ5c0RTXzjESxQL/AHimTWljOOhMr3s4wmLf3IJpr2Djm51D/wBB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2q6Kj2YrUI/s6DO2Pz2/3N386k0GB9Kj/ANWGnP8A0zTfT0u3PFvZEf72FNSrcTt/qdOZf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bfyjDNBGvoAzYqSCNW1KfIE0MA9EUlqZJY7c/ar9s+hkVDTpbYYIuL2b/dEgX/69VgdN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sqzGgBQ+nL92PzP8AdUMf++qcJx/yytWX0LGpPtTMP3ds2PRiAPyFITeN/DHGKoBh+2vn9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3U37FcPy9xKT6oVQf405rWQ5Ms/8A3warNBYI2HZHf1LFjQAo/s/H/LP7/wDyzTzP/QaXz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NtSxzogIjhkYeqpgUnnXD9IFT3aXd+m2gBkYuDyIljHqxzQ8Fw3W42D/YGKVUnPWUpn+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n97OXH+22KAGtHDyJZ1b2dqZ5trGTtieU/8ATFP605JNMgGEaJj6KN4p/wBtkdSILWSRf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PIf9XbD6yvt/lupfs8tx/wA84vfZub/x6k/0vnMSRf8AA91HkSP9+Y/RRigD3KfWfIQs6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bU4r4RqrxhG7d6y7yKRrRwvzNjpWJb6fNHfWrFGjJPXtXjns8h6Xp9lb5PAP41q+TBEg2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9x9ov5v8Anrsb/Zatnw/cS/aJopd/8X8Y/pTuSkbv7qmMYxk02mHoaFILCm8iXjH6V5H8T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Rs5fKut3z/wB3b/8AtV6i4xmuM8TiT99j+NNlCep24TSZ4V/bIFbPh7xzDomjaxaFZnku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naQc1xVxxOaaBXSpO2h9vl+UUMZzTqb6fqe16H8TPC2jaZa2yvfkRIV5th945yfvetaX/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a9P8A27f/AGdeCg4pyy1PPLuek+GsM/tH0Hpnxy0K0u0dpLqNfVrVq6cftB+CbjP2qSY/9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aByKWjnl3M3w3h11/D/gn1IPjB8MLs5liLk920ll/wDQR/Wt7R9O8B+LLIXmn6XaSW7k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Q18k2/wBwV7/8JGx4Oh5/5ayf0q4zl1Pns1ymngKftYSv8ju3+HHhOTg6WFH+zO//AMVVC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6BKx3MB/2Zwf/AEIVdtm960lyelXdnxbnc4LxB8Bore3+16JqFxNd/wDPnI+1X+hH8X+NX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X9P8AN0nxjqmn3dv8l1ZyO6yxMfUiXpXeW1vKf+WuBWP4h8A3V3errWjagLHXbYfu32KEm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Z/wAalSZ1Qn7tiGTwv4y0C3m1BPHV1PBbfO0VzPO+VH8PzBq9V8H+IJdZ0+OaY8mvM9G8c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wuf9E123hZLrT5Plcf7S/wB5feum+Ft15vhy356AV1wd0eXiY8ruelCUNS561SgarSni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74wH7mM+9dChrB8XjNop9DQQYVm3FadueKybI8CtS3NWQatofmX6iuvjOYh9K462PK/Wu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kgPU0lOccmm0AMooooAKKKKACvkr9lX/AEX4weMrbpmO5GPpOK+ta+S/gLmy/aT8YW/T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qp/xroh8MgPqXNJRkUZFc6KE3UZFJRUALupOtKo60uKAG0U7AppGKACiikzQA2iikNACE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yKKsBJY0lUhuaw72wMJLKMrW3k02RRIhBoA5y1uDazBl6d66SGUXMQZa56a2K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Rgfy2PB9aANoDApaKKgAooooAaRTdtPPSm0ANrP1rRbbXLCa0uoUmilQo6OMhlPUGtKj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pTqSpSUovU+QPif8L734e6lNe24eXQJGXZJ3tif4GP8Ad6bTWXpOtCULFM3J+6/r9a+w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0lt7iJZopFKsjjIYV8o/Fb4X3Pw5vmuoFa40B2by3+bdbk/8ALNv/AIqvFr0HB3R+o5Nn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7xzOr6417L5UWfIBwFH3navfPg58HW8KxQ61rKgeI2G+G36jTo2/ib/pq3/jv+9VD4K/B0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swqNZdQ9rZOMraKeVmkX+/wD3V/h617dEu2MAnc/Vmx1PrW2FofbkcmeZsqa9jQfvIZDAs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GKKK9ZH5xfnH0UUUEhSr3pKVe9AiRelFC9KKCxtRt941JUbDJNAFW7thMhI+8KzWtZF7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VgZVvcG3ABrXikEsYYd6yb0ASH61o2P+oFBnYtU+mU+gYUU+igkQdKWnDpRQA2incUmR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QAO9AAMetGB60oVO5ownrQAzGKYCDUpWMgjdVRiISfSgCzRTbYxTgnzefSpfLx0596Ch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dzllwpwa4b4xeMj8O/hxNHFJ/wATfVy8ELfxIrfff22r8v8AvMPSu9toDcXBz/q0r44+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S4vIWJ06y3WliezIGOX+rNu/Melb0Y80rHy+fZk8BhHKO70/zOV0PXrnw/rFlqNo7JPa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BzX2/Z63b+JdF0vxLZEfZ72JfMC/w+gb/AHW3L+VfBw5r6S/Zh8Wo9rdeEL58w3SNNa5P8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mH0NdlejaF0fn/CmYzpYiVGo/dl+Z7hNxBJ9K8L/a8TzdN8EEetz/ACjFe32RZoWhm/1sR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8eteSftYWJm+Heg3wHmNZX3ksU7CSNlH/jyiuGlpNH6Jn0JVMvqqPY+WtvtTazdY8YWnh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s3/PvHtZl/wB75vk/4FXFa18Qb+/dls4Bp8eeMuHcj/abGP8Avla9x1LI/FMFkuNxr9yFl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h/wCEg1Yf8xa8/wC/lTw+JdahHmrqc7gf89EjYf8AjwqfaHt/6p419UeqU+vJ5fFusyg7t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SP/ANBVarP4j1Fwd2p379+bgjmj2pS4Rxv8yPYaSvKNP8YaxbdL9mUf8s5gH/8AHuta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9q3++GH/s1NVDmqcLY6G1n8z0TAowK5TRviBDcXHk6hax2v8A08RuzKvsa62C4SWISxFJY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tUpJnz+LwGKwUnGvCwirz0qQAYqHzpMngVIjsetWedYmopB0paDE+tP2bJPM+Et8n/PO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1VDlQfavKv2Z49nwjupP+e+oS/8AjvlrXq1eDV+Jn9H5G74Cn6FQW8VxqEUs3+qs/wB9/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8BXdXxj8U/iA/xA8a6nrELkWbMbe1U/8APupwp/4F97/gRr6H/aR8anwf8PDoltIU1XXi0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+sYemeF/76r5HrswtNP3pbHw/F2aOEo4Si9Vq/0R9d/s++Nj4y8BHSrmTdq2jgLDk8vD0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f++a9Ft5xcg96+M/hL46fwD4ysr/AHE2jN5N0B/FE3Df/FfhX2Reslpex3MDh7a8AkR1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fjWWJpezlpsfU8M5osfhOST96JYRuTVhDwaoxtknFWo24rjPrybdRupu6jcKkkduo3U3N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bvrUW6k3UBYm3fWjd9ah3UbqAJt31pQc1ErdacDxQA+ikBzS0ALgUYFM/Gj8aAH4FGBTMH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+BRtpmDQCaAH7fejB9abuIo3mgB2D60Y96bvNG40AO2ilwKYNxo2tQAtFGDRigAooooA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HYoPSlwfSgocGkStCqw5Ncx4o8H6Z460KLw/rcv2eOHP9kaxjL6fK3SJv70TH+H+H8tv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Ry2BnjaORN6MMMp6Ee4rjq0Y1Y2kduFxM8LUVSnuj4+1HRdY+G/iS90zUoDa3tudkq/wT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8wO35TSiXWfHmsWWlaXbzXM0zeXbWyH5t3vx/483SvpT4p+BrHxf4ajsNeuoNNvLRH/sv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5trhv+ebdmPQ/rJ8FfD2k+D/A8V3okv2vW9Uh33WubP8AVKf+WUHt/wBNO/8A3zt8H2TVT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/T+p+3a1Lnw/8AWHwb0qaysil34wuE8vUdZUZFqP+eEB9fVv/ALELr28GKntdP8g9auCCM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bI/M8ViamKqOpUZVCY70vQVYSKNj1qzHYxN3rc4DOBpwOa0JLWCPpzUBROwrcCvtqrNb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ppQUyipBbkDpVnyjjpUkeBUu4YqDIqCIml8o1ZVhTgRmgCtHbk9avjQ5WiD74wCM8tSKO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+f60FlQaKxj3eeN/93NTR6E5XLyqn1FWVufIFMkvGueM9Ki9wKp0mJCf3uaUWca+9SbKV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2QdBUixIvapMr6U3ePSoAUeWR0pQgxkGkRgTyKnSOPGSaAIvK87LyNTfIH4VOfLHGaQn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vmjZH70vmc8YNNMmR2pXYB+79KP3VRnJpuD6VogJAIecDmn27bXU+hqqBmpwfIt55v8A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0g9RHyj+zba+d8U7yb+7YXT/APfUqf8AxVfTtfOX7Mce7xrqMv8Ad0tx/wCRo6+j665b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kUFPplPoAZRRRQAUUUUAMooooAKKKKACm+tOptSAUUUUAFeefHjVI9L8N6dJJkr9p6D2R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9peTzND0G2/56XTyf98x4/wDZqoaPIbrxw5BFvbj6yvn/ANBrGufEmoXWQ1wYlP8ADCNv6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+zGXzo/N/wCfd/8AW/lUn9jJ9omimkxFs+/+FZXN4s57pqEX/XSP/wBCWvWm6Vwt/p8Vv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72S5j2SST7mde5+7/ALtdtmpbsaoae9RHvUhPWoWI5rEBhPBqIt1pWbg1AzdaAPOfjWd+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A/8AfKt/8VXpFl/x7wf9cl/lXmPxaO++8NQ9d08rf+OqP6ivUV61M2aRH4603BqZRkdK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Xmjyql30b6APMP2hH8v4fRr/AH76EfozVF8M49miaeP+mKf+g1U/aSuNnhjSIs9b0sR/w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AtuINNt0/uxqP0rWmZM6mjsaKMcUEHL+OZMadGvq4/lXA2S7rxx6L/Wu08eS5ht1/2wf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PMv3HqMVw1nqevhV+6Z3NiM65oMH9zTXl/OQrW1qjbbJvfis63GfE8A/55aPAPzkNX9Y/4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fCeLN3mzjZ4pMn96tKIbfrcXxf2d9g/Ko7gRc+bn/ALaPu/8AQakt7i0/5ZWsksv/AEzT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sE/1ULSt/eRM/wDj1KL2UcR2hQ/3pG/rUgkuyMR2giH96RufypNt0wPmyAL6xripLGbNQ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1Cn+tQyWsY/4+bx5fbeF/lT2trHrLMxP+1Jn+VND2kX+pgeX6Rkj/vqpAhQaan3Y/MPtE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hbqTGIbVsf7WAKBdXL8R223/AK6ybR+VAh1CTP72KIeiLu/WgBv+mvn5Yo/9wFj+tMa2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X5f5UrQEZ865592Vf61CUsEJzKJG9vnqgIzHYqxBZJm9zuNPSVVG2JCF9lIFOWaPGIYpn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OC3L/djQL/tuv8s0ALulI4Rf++s1Gy3B7hR7A04w3DA5ZB/1yRhURtyM7riRf96QigAN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7lmIFRfabGMkb43b0VtxpNtipy/lSP6k7zSi5twNqAkdgqcUARnUD0S1nz/00GP8A2amGW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9WLmnNfTEELBtH+2+P0FVmkuSSd8Sf7q5/WgCby7ps5n8v/dj3f8AoVL9n4/1sn+//DVU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AYqMG1I/eyx/e/wCWlUgPc0uFfcFBFTWkMzq212Aqtb+SjH5XH1rS0+/gjDDcR+FeQe2a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f4R4ratYEVckYPtVeG7g2/LPG30arMMofptI9jQQKy9aiK9aslajK1kMozKa4/wATg4l8v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Fc3eQJdX7xEfwbuR8tS5WOrDL3z5O1CQxapdRntIQPzpI3ManIyTTvEieX4jvO37wmtDQY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GU9K65y5Ycx+m5PLljL5fqUM55pV616b440+L7Potp5selS798Onx2W67fzGHmN975P8A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8Pxah4ftdP0WGz8376eZtjklwPuqfu+vy1xLFQR7csTBHjoPFSIcZr0rR/ANjcf2VazTW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8yM2jeYOiM/zNtVt392qHw28P2moeMNR/0T+0LSz3bJbN91ojf7TybW+laLERlsH1qD2O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+EeoE+G5Iv+ec5H5j/wCtXnfxBju4dRhkmSCLTnMn2II5k+UNz822u0+EJ/4kt7/13X+V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ziC1TA+0PUra4PrW1bXGVFc3bnFbFq3y10H5Kb9vcVbFyfm5rIgYgGrO44qRqdjB8X+Eo/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+z9YtgwhvY+CQOzeora+Et4P7ERc/dOKTOSRWX8KH26UV/usf5muikY1pOSR7Jay7hV6M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KK14TXUchZQ9ax/FQzpxPoa1kNZficZ0t6i5BzFmflrTgbmsmzPFacB5rYg1bZq7G1bNqn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2OnndZJ9KCRXqPPWpHqI96ACim5NGTQA6im5NGTQA6vkfwIPsX7XfiK183H+mzx/xfL8iy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TXyba/6D+2ZqQ/1Pm3bN9/5dzW3PHfdhf/Ha1WwH1FuozSUVgUFKD61HSg+tICUHFOqMN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AfSE0m73ppNACk4ptGabmgB1NNJn3oPQ0AFFRk9axdZ8U6fodtJcX+oQabbx/elvHCKPx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DUZbnrXimuftaeBtBmFu9/HqYP8elFp8fUlVH/j1Z0v7Y3w9MO6C6vmk/uS2MyfqFaq5JP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eDXztYftk+CoLmKOZr77LJ9+X7O+5Pw212dp+0t8PL0gw604TuzpgCq5ZdgPV6K4cfFrw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mXEB/wCed3Gzf+hV0Nn4ht714UjZX81dyPG25WHsaVgLlxGCpGKyJwVatwruBrIv12saQ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2RupxzVisfQp8b4j06itipAKKKKQCHpTacelNoAb60lL60lADao6tpUWr2E1pKqskq4w6K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CvD/AI8fGGbR7e78P6J+51CR/Je8eZNyfLlsQn5j/d3VnNXPQy+nVqYiMaO50fwDeJvh3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DcTwSsJRIZGWRhuOAOa9Fr5T+B3xIl8Eah/ZU0WdKuH+fy0LbG/vDFfVFvcR3UCTQuJI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hodubYadDEOU+pJRRRWp4Y+iiigQUUUUAS0UUUFjaTFLRVkCYFGKWigCnc2ImJI61BDO1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obyGx2qO6tBcISOGoAsAggHNSVk25mts/8ta0oZhImf0oAkpV70lKvegCRelFCjilxQA0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KgBu6nBs0gAFO4oASikpyjJqwGEUxlDDB5q6IUxzR5Ef+TQBiJ/otwR/CTWl9pEIPOafP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/Z+2aAJ4LiKfPODSXB8mq32CMfve4p2nW8txf+bLL+5j/v8Ay0DbscZ8cfGo8G+DTp1v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weUj/jP5fL/wKvlU23BGf0rrvin4y/4Trxdd6puP2EHybRD0EYPDf8C+9/wL2rntG1CLz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1aXDq6XGz95E3rn+7XfQjyq7PxfiDGfX8S4J+5ExSIoCQfL/9mrf8M6pPoeo2l9ZnZcW0q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vxBb/wBj6vNp919n8639Puv/ALX+1WFq/i/+yLE+T/rjx94Nt967nJNHzuBpzeJUKe59U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wd4Q06w1CK7/tbxBcQr/xI7N/3qf9dm+7Gqtu+98zfw18z/FL9qDxB8RvBr+GpdMtNOhm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R24OVES5/d/8C3N/Txu4uPPuJf8AP/Av96mGfyIDJ3rz+WzP32mpulyzIp7eKDOP9b61U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n/jtWEP7lpm5DnaKz/PIzitr3F7NR2ArvkyOp/KlZvMRkHKD7x7UK3locfffhaRF8phH3P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Hl9eKlVclVH8R3j/AHaQcgH+8/H0qR2IhASMVJ5aRZyc0yaQrIUBpVhJGWNUUH2jGfT86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40W8AU+Zbn70J+63uvpWT9n9KPs5qk7HJicHRxcPZ1o3R774au9G8YrFFpl1Gl383mWlyV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7/dqafRpbbzfNhkilHz/7O2vnza6jGcj0PNepfCbWP7HuDaRXVv5UiNM9vcPuV2H8PPQs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x+dZpwpThTlVw8rHSdKfFC87bY13H0rT1+30+D/j0ivIv+vjaq/h/FU3gjS59Y8SadZWys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Bnrnn8K2U7o/NqeGnOsqHVn1z8F9L/sj4QeGoGXbJcoblx3y7E/+yiuztvJnuDLLj7L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/AOxqtqTRacIdPtl3raxqiEdM4wF/l+tc78S9RXRvDMOiwsTd3g3XBHy4j7/99N8teLLW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GEipfZR4F8XLe4+IHim61qKYBWAighfpHEvKL7feLf8DrzCXw/qUdyITYyMzNtDJ8yn8R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PSqjWanqoP4V6lKajG1j8kx2Dlja0q7lqzz7Rfh3fXE6tPLFboOoPzEflX1b8LbmLxB4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73S0XyP7zw/w/98/drx+wt8ZzW/4X1+bwvrdrqUOSbdsSJ/fjP3l/KorXqRPXyVxyyfMvt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S1uLfzYtUEsT/wDTMq3/AKFWrbeAoGhjk/tBRIcjaq54HeuX1Axfb4ruL/j0vPnST+VW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hto6YYivGsz9dg4zjdF6+8KXdk+NyyL2K1Wh0O6ckLCzfSr9l4qurZPLxGwHZquHxxcF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dlGaj3xmYnhS/bpCfxcimy+F76Ef6jP45q0viy9iyDPz/ALg/+JqGXxVfNnMxI9uKPfLR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GU/3lIqzJ4auFiieMLIJBu64xViLxrdjPmCOQe4VamHjc/wDPuuaPfHYaPA8rf6qX/gH8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mYDPmipx48kUf8e6YqxB8QYR9+Ej3U4/z+dNcy6E2MG50VrMhS+/Ptiqb2zx5xyPauo/4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ZIvk/wB5d30pQ2gTCPF1G2f7+7cv4VVxWOUWJz/CacAeldmum6IQkYnUvL93Mm3+dY0+n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2qXzbTl/3f3ttCCxm2+lz3LARoWJ7AU8aRLmrsmqWmHMEr438Bk2/LSf2zDjo350wsVpt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TBpjMwTdjNPn1VZlC56VGt+ocNu6UEhLos1ly0ocH0qAWxTgnrWgL37UdsfzEVoWXhy+1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0AYgteOtIbcYNbt/4Xu9P5I/d/wC+KxnOxyvpQBW8vBNKEqTbSqo5oAYqe1O2AdqkVRil2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ARQV61LbKzt5aI0jnoFGaAI9sfcUARE8Va/s27OR9jn/AO/Zqynh65ii857Wfb6eU3T+9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ZqIqAa6C28OX92v7m3lkX6Kv86aPBOsMT5scUP+w0ybv0rPm1AyhPCIMcZqLAPSr134Yv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urI3H51YsPCF7fWKXImSFJOYw3G4fWqTAxjcCCoZL8t0qXXNMn0u9a2lKsQqtlWz1rO6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91drfwZrLzy7bZbaQH5c/w0fDu8+1+APDkoWREOm24RZk2OB5a8EVyHxh8froeizadbeXN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P91ejNt+8W/Kum+H3iaz8T+FNPu7SM2+IlR7dpFd4io27WI/3axS1Pc9jUWE57aXOm86T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arVp2Vi8lj9oy23dt+7W6PEqaEccRPNO6d6tRaReXD7IreeVvRI2J/SrUPhDW5x8ul3A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ikc90ZIPNP4IrXl8F6xD960OP8AeFWLfwHqMuDI1vGPeTOz67aYXRzp60tdV/wgdyPuy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T/GnDwP63duP+2lUmJM5Giuw/wCFfOfn+2Q+V/ezS/8ACAH/AKCNvjbnbj5vyp3Hc5CP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l8C2UQzLqLt/1zjX/AOKp0fhrSLPMlxPcyxfwDAUfiRmmFzkxxVhLeWYfuuK7GK+0mzUCK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mlPjCzjBFvDGn/XNNrNUcoXONNucHJ5qMJszwR9RXQ/8ACwLuCY+VUbeO7qSVZHQOytuG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tleYlURpD6KM0ZT+5z610cPjsgkyIpJ6hhnFK/ivT5OBbW8f0jxTsBzVJjiujttf0uESx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5R3fnVn+3dPTmGCH7vpupcozkMnPFPAl7Rua6b/hLoQMfZ7WY/8ATRA22oW8cXCZEZSIf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GQuj388/kiEiT0q3/wAIvfY/0j5E/h/e45/OrD+OrlujlfoB/Ws278U3Fyx3Mz87/mb+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CHXX/AC0dV+vy05fCGPvXYX9RWOPFF56kH2f/ABpp8SXLHnGfXv8AnRyiN4eEkH/L8n/fB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4Hz3qR4+ZtgP3a5ltcuW6uB/wKkfWrmT70pb6sTRyjN6TwLcR5ZLqOVfbOap6v4fubXw7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ZRg5z5bVl/2tdf8APdh+NZPi7V7oeEdeJnfb/Z9xkZ6jymzVwi7kt2R4J+y9F/xUeuyY+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I5/pX0LXhH7MMO2+8TSekNtH/AOPTGvd665qyM9xtMp9MrEsKKKKACiiigAooooAZ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02nHoabUgFFFFABXiv7SF9LbDwv5X+t8y4f/AIDtWvaq8J/aO1MW2veHY/JjudtvMyeZ/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pvYaPMLe4/wCJfF+9k/eTf8tNvlo3v/E1NuPNuPtf72OXy0bZ5aeWq9elYk+o+QfM779+P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Yurj/lr+Sba5GdUVobdz/wAhPw3F+88rcP8Alj5S7gv/AI9Xanoa8w0jUZZ/Eli088sxV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OK6+58T2cJ5uIx/utmpuWos2WOM1AW61y954yRSRDG0p9ScCs2LxfeT3scSwooLYOTUcx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oiajUlqkxTJPMfib+88YeEoc8AtJj/eZR/SvTlmJ715b45xJ8RfD0cnRIs/8B3n+oNenW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VMxosAnH32/Ojcf77fnTRBIf4W/75aj7PJ/db/vlqg0F3MO/50CRh6Go2ideoI/Ck+YUA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3h22775ZP/QR/Wuy8IE/ZE/3RXAfH99/ibw1D1wrSH/gUg/+Jr0jwzD5doOO1dFMyZs0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XAltl/2Sa5bQxvuZT9K3/H0n+mW49ENYvhlN08n1FcFZ+8ezhv4R6FZrnxVqx/54QW1u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i1C+pqDTPm8TeKG/6fEX8oUFP11vlRa74fCeHL42coZmRyUgd/crirI+2Tr8pii+pLVAy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ifRs1I9uAn7+7l/CQCsi0SMk7D99flB32Dy6rstgCd9yZ29GcvTQLBT/qjOfZWk/WpBcog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fZU/SgBUlgX/VWUje4Tb/AOhVILu5AwkKRD/bl/pURl1CTIMcaD/ay1RtFcAZkvDF7RotA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fK+iVXuLbzOZryX6eZsH6VAyWh/4+LySUdxJM38qj+16faAmGEO33Mhd3y/7xoAlE9hb8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4ahF/yytJP++FX/ANmqub+XJ8nT5P8Atom2jGpzdI4VB/gLndVAWGupiPlhRP8AeqFn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+ymaBpF8wybgp9OaUaQwOJblm+rbaAIHRcfvLx29gdtVmexQ/Nhz6s26tAadYL1YSH3O6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7Rm91joAzlvIekUJb/djNL5tzJwttj3Z9v9K0N1wR8lscf7eR/KmGO7P8ECfTcT+tAGet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HpuNOGkTH/WTsP90mrRt7s/fuDj/ZGKRbdFPzzHP+1JigCnPpEIOWkkb3kkLbfaqFtPa4P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G/NiizZaEzfQszVnWEycmKIj/gBWmtAPbvKmUApIWbvVi2huVlDIit60plCDPGaSCZ0ug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yT2zct7Viv76z6/x1ZWC1hHl+XJHnuPmrOXVLpNFKxRs0+/GVXdW/bf6k560ARDSwoylzK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EvZCPc1ZDgDrR52O9QNDWDmJm+bf2rlNfluIp4g23yz97NdVJeLGpJViQOMVyOvXoedA0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7nTRVpXPmPxXJt8RXmevmml0y7e2lSRRk+lO8aRBvFF44+75ppthKkcybugruqfwj9Hyb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Y1DxB4nJll0r/wAB7Xy/l9z/APZU/WNQ8Ta/4f0/RbvT5Pslv86SfYm3P6Et+NaGneKN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vUPO3/wBxmj/Vf/Za2B4x0K4t/wDSvFd1/rm/hLfLu9DH6V5fJ5HsSjP+U5W01fxdoenR2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j/nhH5eG3eoXd1qP+0PFf2g3cv8AaF1LHNG7/aEZ13D7uRXUf8JhpP2eaX/hJdQmlj/1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U61Sn8VaZcXH77xDfxWu/f0DM/5L601FolRn/Kcrqt/q2pXRn1iaeaY/d88YAHoo6AV6R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OekifyNeca4lrJMJ4tUN/LIN0xYYO6uz+EepfY11FfLaTdsOFr0aC0PJzym/7PmezWx4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LxETnNlcHn+Fc10ieIIrb/WRSD6Ia7T8fudPHVkY21iaPr1pqUjxwltyrnDDFXr648m3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zORWV8NW8j7fB/wA853X9afaXfz5yareATjW9ci9Lt/8A0Kuql1Mqmx65pj5QVtQnisDS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eK6jnLaVneIxu02StBKpa4u7TpfpWZBxtoa1ITWVa/eIrUh7VuiDRtjxXZ6XzYJ9K4q36V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EoAkfvUR71K3eoj3oJG0UUUAFFFFABXyJ4x/0L9tGyfpF5lu3+7uhb/0Jtv519d18h/GD/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6eYbH/vrJX/CtVsB9TUUUVgUNpc0lITSAcGpd9R5NGTQBJv96UNnvUW6lHIoAfR2NNBx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qhq2uRaLaNcTIxQdW6Kv1PaptVlitbKaa7SIWapvkkuGVUA991fGPxx/aBttQ1SbS/B8oa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vKCj/APXHA/8AHqpRbE3Y6P4wftMapKJ7HRLe2s03lXu5GZ2+XrjDYr5k1zxBd6tdyS3l3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dyxqK5vbm6Z2mmlkJJP7xmPX61SJxXZTp21Zm5ixeY2eOKV1amfbtoxiqk965Jwa6rGX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0hnVe9Z5uGbvTNxPU0C9ozd07VJbe58+KcW8wfeJYhtbNdl4S+M+ueEp90F6lymVb95H84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V5gMjvTxUuKe5aqM/QD4RftM6J490KJLmG5j16IAXcLKoTdnh89lb9K9S/tc3P7oafJL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I35V+YfhvxNf+EtVh1LTJSl1GfvZyGHdSK+gvDX7YHiHT7by7rR9MvbcqOUmkSYH2ZlZf+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+hspJn1zbXoV2CggrXTWVwLiBW796+Rh+1zpP7qSLTtQtLrZ++e82NE7f3V8vd8v+1Xb+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Go3WNVWXS1f5fOWJWiX3Y+Zux+ArHkZV0fRNGM1m6X4i0/Wrfz9Puo7yL+/EcitSKRZBx1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9KbUzd6jPSpAj9aSn44pu2gBBXM+P/B+n+MNGmi1CX7J5fz/aBbJK3HsVrpqqat/yCr3/A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kdWFnKFVNHhXwk+Eunyb7/U2muWiLK+j3kEsWyTccMwb5SrL/s9691traK0t44II1ih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vI/2btZu9X8P6j/at3cXd2Jl/wBIuZPNldfr/d9K9irNHpZrKrKt+9dxlFPorU8M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iiigsbRRRVkBRRRQAmBS0UUAUNRjkiUTxdFOWUelQ22sQz25lH6VpSLvidfUYrjNPt5rG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ou2z+7QB1llqCzjg5FaCc9DXJKGtm3Rkg+laun6tvIV/lagDoEXigLTI5w6jBp27vQB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2KXzzioAQwUwwmla6qP7Vz0oAGjK06M4JpHm3CmK2apASl2kdiTSZx3ptNyaYFqCfGc1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UVSHFGSKAHzW7Qk4GVP615v+0D4w/wCEQ8AHRIpv+JrrG5H/ALyQ/wDLRv8A2X/gdelW9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v7m3+/wD3a+OfiZ8QJfG3i2+1aeNhZyHyrUt8uyBS238erf8AAh6VcY3PFzbEOnh3Fbs5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ApHwtV9cnEMUUrp5gg52j+KooJrVZCEn2HPyr7VDqurW0dpK7H51H7vP8RrsWx8BgsFPn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4taUxs6Ga0KNxj5k+n+zXL39x9ouDL1kf75pL25L3UrqAm9iSAKpfaPLz3PPtVXPvMNl2H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ElwPPcVDezbgo7Gq5JaZj60+4QnbjmkezZkuf9HSPt1qDbzHkfw8/wC9VsDMAxzlPm/2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YrXGMh+0wnsKV0Jdz6mp/srlgfQU5rZ9oNTzi9mVVTbxnoKjeQZz6VoSWZAz6io00pnOP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ZdjNk/wBb5lTefhcmtz/hFZGt5GJ+6mazzoUzDGaPaov2E1qUkn3Vdt5xMPLxis+e0ltG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OBzVqdyOU0mhPbmuh8P29pceVFqFhJNDvXfJG5VkX+9XOafcSnNdDbXMg8v1/Ghu5zVoc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4iuNP/s+a7/u7JPMWfevb5tqt/6FXs37Pnw9it9fu/FDmM2lorJCij7srdf++R/6FXgP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Y4rCKPNwyQ/Y7dDu5/i+b/wCxr7f0DQrTRdG0/wAPWW8JYqkk7P8AfkLcnd/vH5q55Tktj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4tVZL4S7o1o/21r+7wIowbh8f3+3/AHyua8l8Q6o/iPWLm9fO2RvkU/woOEH5c/jXpfjD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tdJ1XULe0+3/f+0Pt+X/9quMg0fSZp8wa1Y3FqekkV1HJ9P4qumle7OnNq0qlqa2OSaxV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0rppNCgLzA30KhDwQysD+INVbjQbq3TeFEsX99Oa60z5VxsYrWkarx1qs9s+TtFa32X86X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zvvhhqQ13w1caDcN/pNkPMti3Ux7v/ZT/AOh10deV+Hr+bw9rNtqMAy0TZKf3l/iU/WvW7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sd9reqJIyPU9RXn1ocsr9Gff5Riva0vZvdEFVoJys57Uk9rcxSb+SlJIh9OayPoS9nNMx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PFWxHjr1oKQzGKMCn0UDGYFFFFBYUUUVACL96pE6Sf59ajX71SRjiT/PrQAwdKKB0ooA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3o2sS6fa+VD5cWXZ3wg3PVqbxVqM0bRm5l2HoFO3H5GsGE/LT8iiwHR6d4x1C3HlebGY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/+O1P/wAJtI2ftGnWlx/H86MPmrlcijIoA6s+PPPHlnTLPyv+eb5apP8AhMkk+5ptpb+nk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chx7Uucd6AOtXxTpwMv/Eq+/wD7tWV8aWQHOmk/V64jPBqMnmgDuLjx3F5Wy206KEj7p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D8QtUi3jzIiD0HljA/WuQz70ZoA6KTxhqjs7G9bLdSFXn9Kj/wCEs1A+X/pbfJ9FrBoxQ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dyxMly7Z/2jUK6nMf+XiX/vtqoY9qUA+hpWA05NWuZYDE9xI8Z/hZyc1Xe+mZEQ5ZI/uAt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Uk4HWlMEgU8cU7AV5znNU7qN5reWJG2M6lQ+M7ferbDk5plA0fL/AMSfD93putSLf3Blm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r/7WZG+9XZ/s7eF9QNxd+IPO/wCJVsktUj8x1Z5ODu8v7u1fm+brurs/izcafp+jxS3U1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6xcQ7mt168EfN833a7mwv/7R0+1uuP3sKvhPu8+lc7Wp9jWx85ZdGhb5i10/h7xRLpFg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5tmfSubHWp1BI6VpFHx09Dpj421Jh5QvDFD7Rru/7627qk/4TO8uLfyvtdx8nfcVauWxj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rGFzpn8XXcgO6Un/AIAtQjxNcjd++kGeu1sZrnh5h7E/8BqRIpG6RN/3zRZkaG+niU87i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JADwGP41jpp1y/SNvyqzD4fu5hnbirQzQbxKzLwuarN4gmJ4T9aenhW6I5fFSJ4TlH3pa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3NU5tRlkHLcVtR+FFLfM9aCeE7UJyc1aQHHi5yKXz67KDw3aRPny1f2YZq2NGtAP+PeH8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1sef7s84NG/2Nd/8A2Ra/88VH4UDSLUdIlp2QXOA3exoDexrvpNPjUfLEtcrq8QjncbQv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9KTNITRZFoN1G6mE0lFkIfSYoHIpazsUMooorToSFFFFZ2KCsL4hyeV4A8SP/ANOMg/Pj+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UW+z/AA51/wD2oUX85Fqobmc9jgP2ZosQ+KZPWS2T9JD/AFr2mvIP2a48aF4ik/v30K/98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u1pUFBhRRRWZqFFFFADKKKKACiiigBlFFFABRRRQAh6UlKaSpAKKKKACvnD9pO53+ON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/wD76kb/AOJr6Pr5k/aGSG7+J1w813cYj063i8vf5cXV2/qKJOyOilHmZ5VeRYQmSSOE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uwPk+fdv/wBOsL4/NjtrYD6HZNuRIDJ6qfMP6VKmqyTZ+wWDzv6pEF/Uc1xNnpRp6GHHp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zb7yy5H5VMuiXbffvbe1P923Rc/ruroLvQPEmCdRt49DX+9q0qW+P+/xX9Kxbmx0yMlbv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VbTXX67Vj/JqxKSSK9xpumx8T3Etx/vn/AOKaq3g+3zqHPTe1VNcvdEFtJFpltqL3APEt7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YaRv/Hlra8ER7nlYemf/HhUpWY3ax3Mag0MMA0sdD961icb3PM9S/0/426PD1EVvEP/A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2t19q8e00ed8dwf8AnnFF+itj+de020MY70SYIeIB/wA9SKPs4/56mpvs8XoKQwRgHgVN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kv1rPubSPnKeX9KuyKAThyPwqu5cZ2nd9aFuB86fG3998T9Btf7lsjv/ALvnMa9P8P8A/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Jp8/48QAc+XDbr/46WNeoaEMWYrZ6WsZMv0UUUyDzvx6+7VsekS/zNVvBcfmX9rjvNF+rU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Z1/uqoq38PIRJqdmP+my/+OnNedPWoe3S92idX4ck+03muz/89NSnAP0bH9KXX+Cn41D4K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3tw35yNTvEbYdPpXpR2PAl8bOUu7ixSdhPLtO2mDULT/AJdLS4m/6aRw7V/8fpLm4+z+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2rv724/5dY4v+uj7qTRaIRq+oEYTTYoQf8AnvOR+irSG31uUHdLb249Ftmz/wB9Fq17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R/wDXOGn6nFbW/wAs1+y/WXFKwznzpNzICbnUZzF32nYv6Uf2Bp6nMl35n1l3N0q7/wASn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fUlWIrwRDFvYNjt8uz+dKwFC1sdMQDy7dpj/sxmrnluo/dWToPVjtqd7y/YcWCoPV5T/7L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aKMf7ILVDQEQt7l+vlp9ck08WN0fvT8f7K037NI2d1259lAWmC3ss/MzSf30aVvmb/vq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9cA/WTFRn7IvBZG+hLUijT0/1cbZ9BEf61IJ8D93bOR/u4pgNEkSD93bl/wDtl/jT1kkfP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Uhf5UCS4PSNAP+mhNKYLqUHEkcf8A2z3UAVybjnLxr+AqIwvJ1lz/ALq4qf7DKM7rhv8A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m0gx88rv9Zs/zaqAhNjGAS9x/s/NLtqP7NYDI/dnH/AqkIsLfP+rz/wB9NTftEOf9VIR/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4i8g/urj/ALZpu/8AQqqW1xKOlrJ/D/rMLV3V7gkH/iX3H+x5mF21Wtzdfu/3Sf8AfdAH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vUm7NWYACOa8W57ZsaMpSDBNbEBCqcisnT1CpgGtQMVj4FUZEhxg1Ql1IKxVVzjjOagvr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n94msWDULkwkm1Gd/wA/z/yo6HRA23mMoPbPauc1oGKRWJzmtC1uGkc5jZPYnNUPEXRK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zj4uH/FQXQ9GP86yyeR9a1fGH/IyXg/6amsmvRtemkfo+RfFJEuRRkVHmjNY8qPtLEqt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Vbio5UOyJl616l8FCDeal6+Wv868qHFel/BCTGs6ghPBtwf/AB6tqSs2fM59C+Cmj2m06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zP8AaMVvW3pWpJcEY6EV0n4dys3M/ul9RTLn95bMPahWyre1Pg+bAPSsiTOtUIaofBEn/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+ftj+grSCAT4FY3hmXyvH+uQnpujP5xr/AIV1UXuZVPhPX9Jb5a34DxXN6Q3FdFbn5a2Oc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G+ykHtUqHjrTbobrdx7UIRwlufnb61pwHisi3PzmtOA8V0IzNS2Ndfor7rMD0rjrY11eg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L7d6iPepW71Ee9BI2iiioAKKKKACvkT9o/wD0L9pbwfc9Mx2jZ/7eAP619d18j/ter9m+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xZtd+futuS4VutbR2A+oqKWkrIobUb9akqN+tIBtFFFAC0q9KbTl6UASVi+MPE1t4U0W41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4o2k+ddxfaM7VXIyx7CrWva9YeGdKn1LU7uKysoBmSaZsAV8J/H7443nxK1OTTtOeVPDs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/eb/AGf9mrirgYnxe+Mus/E67dnu2t9IVv3VmrbGYdmYD/0H+GvOQSOlOFGdv/167YxSR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ggniq7Kndnz7Vce64xlKqvKrE5Y/hWy0MSvL5CjlnNRK9t3EhqaUx4+8SajRxg4H51Qxm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mOFNOOw5yQP92m4g/vy59ulBI2ijjt096buoHYk3Y700XBU9ajJ5NNoKLsVzVuK5GKx0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LIDsvCPjS98KXguLGYxsW3BHRZFB/H7v/Aa+6vgT8Y7P4j6LFIlzFb6xEojurAncQ397+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O+3nFbnhvxJdeG9UhvrN9ssbBh71lOmpIuMmj9V6bXkHwA+MMHxQ0Ugw3VvqVsoE0Jk8y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65XC4tOzNk7j6TAoBB70tSMZXE/FLxhZ+EfDFy94JJGvQ1pbQxfekkZf6Y3f8Brtq8++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H5bmWENNbI/lyH+AspFY1L2PRy5ReKhz7XR5f+zpevZ+I9S09m/dvbKyr/ut/hX0MDkV8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RFGfv27D9a+mgaxou8NT6TiqkoY1KK0sTZoyaiBxTq6T4sfupd1Rg4pd1Ah1C9aTNCnNAE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ppaACmU4nim1YBRRRQAUUUUEhShQQQelNB5p6jigClLbxIcHrVKWzAmUjpmtKSxLvuJq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wNy3Vfs6gdcU8jaKq2E6tGBnmrDnecUgGMcUgfIpzLupvl4rMoRU3E08xAdqYrbal8wEU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SyDNMiBDUAWFiLCjyttSRuAtRSTcnFADHRsZFQzl0IA6mp1nAXBqzYQC9vFTrVgeXftC+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waFa3Bj1LU23yMp5WFeGP4k7f/wBVfJ9zb3Ese8urYbHyReW35rXq/wAX/EEfjPxfq97G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Y/uRITz/wJst+VeY3EltZ28KyN5ly78r7V0xjZHwmNxPt8S49FocpqJhg877VKkQ7f3lY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l8qC7luYhz/pG5WWtnxBcfaLcxf8ALKTdskuHVW/D+7XHXMOAZcp+e6tT6LCU1ypsryTy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HBCWJ8w5pVJlNWUQgDinc9aMbkZs8t8oqxHpzyAADJrY0zTWuSBjg12ui+DjNg7a46teFM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scFaeHp5BgL19q6HR/CN0G3BPxIr0/SvBJUjKfpXY6d4WjjQZUflXkVMwa0R7tDK1LVni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RLAr/QVT/wCEEIzmA+2BX0hD4egiHypGw+lPbw5bN/yzXPsK5HmMjvWUxPm6LwhNA+DGQ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i+buZf0r3i48LW8sudgpn/CL2yt9zpS+utmscrSPMbfwEyDaRVHVPh0YgWQZJr2hdPDDp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cMis1i5J7m7y+m1ax846x8P5UgYlcn6VwWqeG59OkJ2Er9K+stS0aJ1YFciuJ8TeEEu7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fRxz2Z42LymLV4nz5aSqoGVwa1LS6/ffvDIf7nT5an8ReHJLCZ3RTtzyKzLbIxkGvepzU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tCVOXLI+nP2ZNRtNNuL27a5uvtsKbbVLdLOTZI3tMNybuPmjr7S0E29hpjyz3ouTADLd3R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+Wvgz9m3xRNo+sfuvtHnfNs+zztFu6dVHyn/AOtX1j8aPEEun+D4tJH7rUNY+Sb7Pt3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8lrKcramcqSjFyR4p4y8S3HxE8W3+snMdvO3l2sef9VEOFH5fN9TUvh/wfLqFwRHK8frJS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7FOffpXX28H9kaec/61682riJLRHl0MDGT9pUOYuPDttY3JSSeaR/764pf7KutPjN3pl/K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dma4Y469mYD+dSwahbWpZHDSOf4EjL/ypwrz7noTwGDlH34k+m+OTA4h1SPB6eco4P1rs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sEiyof4lNeYT3FtdRnYQxP8JrNttR1DQZzNZzMgzzGTwa9nD1LnwOYYOFCfPDY9i+zH3x9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ofbLC60aRv38H7+2J67e4H+7/AOzV5l4N8Z2niuL7O5FvfKOY2/5aD+8tdLp13JoWpR6gm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l/i/z7V11IqcGY4Ks6NaMk9D0ojKkVVeEZ6VoXARmEkRzDKokQjuDVcp0ryz9Hi7q5St0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CqZeD2q1FEJBIvelj0t1kJz2oLRnnv8A59ajzzUrck1EetBoLRS4PpSUFXQUUUUBcVetS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J1qRf9WxqBkNFFFABRRRQhFqG3YxqfWnfZnNaVpa5toT6ipVtD+ta2MDJFnIacLOTFbK2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mQYgsHpfsDVui0X0py2i46VapgYS6eTT107Pat1bVR2p62w54qvZgYaaWPSnrpa+grcW0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mFzFXTV9KkXTlHYVri0PpTltKPZhcyksUHYflT1s0/uj8q1VtQM0q26il7MaOXFvm9YY4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ZA1SxQBr+cejVNrcYSBPc1NjRHHuMM1R1LNxKw96iPU1kdEUeMftHN51lo9qDy07Nj12q1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4P0Hyun9nQf+gCvIP2gJd/ibR4gf9XbyN/30/wD9jXpHwql834faEepEJj/75dh/Subm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7ZZCr5nXA12VhpsX2aLj+Ba4nJr0+2tv9Gi/3FrrjE+NqlFbCJf4RUqWsY/hq8sAGackI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aOBQOFqRYT2FW0iGDxUghPpTDUprb5qZIAKtJbmpVgA96A1K6oAKURg9B+lW1gPZSfwq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AalFbfGeDTHGxuhrXSzmP8BqOXTJifuUBqU1QbetO8up/7Mu1/wCWVPXTbs/8s6CLFTYKN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/BTl0e6zylBVjMeMmuP8SQ7ZZW9FX+dekrosuOa4bxZatCl8p6gx/wDAqAscdRTvs8lH2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0bak+zyUfZ5KAGAYFLTvIf/Jo8h/8mgCPbRj3qQQHuaURoOpzQBDRU/7n2ozD7UAQVyf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f9yP/wBGLXZ5i9q4T40sB8OtRGfvSwj/AMez/SlFWZMndGL+zlD5Xg7VG/56aiT+UUdep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m3wDM39/UJj+Sxj+lek1VQURtFFFZmqCiikPQ0DG0UUUAFFFB6GgBlFFFABRRRSYCGkpT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r5Q+PPirwlb/FTXheWVxc6jAsMDmXUVggBEQ+6qxyP3/vLX1fX53/G6c3Hxt8dyAocaq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GKtRubU58mpsT/GGztYjHpOiabbsOkqWjXUn/AH3cMy/+OVi6p8a/El3G0S3d0kB4MX2xo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sS1yOMVSuh8xpeyiW8XJ6Elx4vvBOZYvs9pN/z0t4ArN+NZc2p3mpMWubuW4J/vOTUVyB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VqlFdDD2s3uzpPDw2lv+A/1r0/wMvylq8z0QbVz/ALv9a9S8FLizDev/ANevIqaTPTpu9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NDdKI/u0P0qkZHA+FP33xv1Z/n/dqsef4f9T/APXr2SMc1498Pj53xQ8QS/3ZJE/75jjW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69KKM0VmaGWt/DPcSxeb5v8AcMf3akwKlf71RmtFuB80eKT9o/aC1D/YdF/K3xXq+jjbZ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/afjv4lkHPlXD/wDjqKK9etBtgwK3aM2WD1NJQOlGaCEeWeLpM69en0cD9K3fhsuzUbZ+y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a8TuX1jUT/02IrqfAi+XGZP7trK35RmvOetQ9taUTa+H8e3wtYOesitIfxZjTPEL5nA9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+FtKX0t1/rWfr5/0pvpXpR2Pn5fEznJIbye5RYpAVY9k3Y/OtP+y/KJFzfzc9gwXFYqrb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3I67m3fyrprdbIfLbRmUDr8v/AMVUtjQyG10sKdwV/wDeLNVKe4tLdz5FnLJ/1yirYaWWF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qtZz3GoSOd1vEv8AvFz/AOg1JZGLu4P3bAx+8ko/oaXfdv3t0/NqeLe9brcxqP8AZjIP6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PmX0mPd1UVIDfIuH+/ckf7kdMNvCv+supM+8m2mtFZLnzLrf9Zc/ypqy6ev3YvN/3Ymb+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n98JP+Bb6cssH8C5P/XOmJdxn/VW8h9toX+Yp32pznNsR/vOKAFNxIvSHd/wICmG6uzkIs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qTfK33REvscsaBDO+cysnske2gBMXD5zMqn/AGUxSfZJWHzXUv8AwH5f1pTb/wB+aQ/U0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n6yf0oAabKEZMkxY/wC3Lmof+JeCf9QZf/Hqk8+zQHypQ30G6o/t0PI8iSM/7Kjp+NC0A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yH/rlGTTvtUjZ2W0jf723/GlF5J/BbPIB93fIozTN1wwO2KOP/ffO0fhVAZOs3VyUj3R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qr25mP/LWP/tmhqbVftnntE0sK/L1iQnb/wB9VHbW8uP+PuT8EC0AeuSXgVBhWB/2hiq76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/jXLJ4q0t1GL1B+JFWV1awlxi9i/FxXi8rR7/AD0+52em+IpGP8GPauh07XQ7/vEBX615v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lgbJ7GuqgBbgbT9Ko5nJXOrmnhuATwR6ZqjJYwyE7V8v3rOjkeAcDmkbVZV6gGo981TN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D4qnjtYBLK2yNRyT2q1/a7/3K4LXNVf4h63HokT+Rptmyzahdoev3tsI922t+VEY3Z20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dQ1m/njbdG03ysO61mV13jSyt7TX7qC2GIkO0CuTniKMSOldyjofoGQS/ey9AooXpRUn3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kXvUFEleh/BhFm8QXcL8rJauCK89xmu7+D90tt4uQN/HC4/SqhueDnUebBz9D0pdEtYG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7Yd3ynH/AAKrenWH2+3j861uIrrv5btt/wDQqtW2nWvny/vbj8fm/KtTT9JAzmWug/C3J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I3aWaQ+5+WtSNitUbUNHndKZM/3j0q+mMZFYsyWo3d+9zXMeEdQhvPiLrrxTebiRIn/u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+OfEF9danB4V0Fims3oYTXQTIs48fe/3qTwb4etfCHje70m0lMsKWsb+ZJ9527muijo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46Q/OK6W2OVrktKk+cV1No3FdJ5xejPBouD+4f6U2NuDTpvmhceooQjgIuLiRfQ1pW5rN6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+2PWuhGZp2h+aur8On5Jh9K5G0PzV1nhs/wCuHsKBGqelRHvUpqInrQSNoooqACiiigAr5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IPBt9jESQXCeb9HDf0r6zr5W/bmtsr4Jl/6a3MP5r/8Arram/fsB9HWoxZwf9ck/9BFK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1z4X0aZ+XksoGJ9zGK0Kye5QykNPzTH60gG0UZpMjFAC0FtiO5+4i7mPoKjJ615L+0R45l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ltJpIrrZsT+67Hpj5udv3qYHzX+0J8VpPHfii4srKRjpFm7LGRIJhKfu7ifSvIelWWn4NZ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Ohk2Ezsg/diqjSs2fMqyJQo4FQSPvPPFb2Encg2QvnJcUBIU6b2/Gn9fvOAKTcFHyyAi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6lP8AvvdTPPfp5QAqXztuePyqP7R54I8uQe+yqAQDPOMUzFP8kcnzX+lGMe9AWISOKjPW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eKCrENFKRikxQSGcVIsnFRHpQDkUASC42mr1tKZB1rO8rf0qeBzDQB23gD4hap8OvEln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hoS7KkqHG5Wx7V+hfgfxx/wnHhe11bTtQ+12lwiv5cmNyN/dYj+L/gVfmRFcc5r6J/ZJ+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a40aeX7Voeoctbsfmt5P+eqf738S1zVY31KTsfbNvfu+d8Wz/AIFmrSXikdSDVGzmS8t1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tcZstS0Js554rk/iJ+98O3Cf3iR/46a6PpXMeO2P/COX7d0jLj8jWc9jvwP+8w9UeA/BI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9cXr6gR+K+W/gn/yUay/3JP5f/Xr6iToa5aHwH13FeuKi/7pKrU4Go16Gnr0NdZ8GPBzS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BDqVetJQpzQBMh4NKTTVPFFABmm0E03NWA8H1pCaSigBQcUuabRQSKvWpEqMVJH1NAEkis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+ZSp61uMc8DpWLqMJSfPrVgSWsht3znirCan5k2BVeK3ZxzURhEE+aQG0k1PEu6qUTZF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ZMiowcU/zOKRRupAKvNPWMVGvBqZW4oAaRgVEyZzUrNUe+gCLaeap+INZ/4RrwR4j1Xdt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+0w28fif0rQLcGuS+MUhg+FsiCNZfPuY4yrcgglmP8q0jqzmxM3Toykux863N1HJbAWkS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zt/3q5HXNNgS4MUuRLtBM7j/ANBrprf/AECIS2DqjFsNA3KtXNeJtX+1yzm8eOF0TiNeo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sp1PfPJPFM0UF24jjbAPWX79c5kzXBkkP7v73/wBatHUP9Iv5j2c9+tUJbfHANB+pUI2g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S7Y3km0DkVm2sH612vhPTQrh8VhUdoM9TD07yOt8PeHody8V6Vo+kRxRjArA0G0jTFd7o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riZu7PusHSjyoms7IY6Vr29ngU6CBR0FXAAijFeXvue7BJLQiW2x2qQW/HSp0GRTx0qT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jthV54M0iQYzQadCi1tjOBVZ7fk5rUcYzVSTvVkWMy5tVKngVh3NmMn0roZwSDWXPGST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5X4u8LpcmUqn6V5DqOmfYrx42GBmvpLVbZXDjHXrXkfj7QzGruq/MOcivosJWfws+MzLD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pkt74l0tbWeRQ8hM+B90Yr6S+IWt/wDCR+NJXV99vZxi1iPY4+Zj+LMR+FfKnwvt5rjV4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tv86eW7LJ/vLtrvf+Ew1C2nP+l/8Ajm6vSnSlP4T4DNsypYCmnU2PZtDsvturRqRlEO9vw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4ZjJcSPJK5/d28XzSP+Fcb4K8WSazZ3Nwcxz4Xtiup0/yrfOoXf8Ard/+9vb0HsteHVpTj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WKoxq03oyKfRtTv1MsdrDYQY+RWdS5HqarafcXekQTeVqFxafd3/AGd/K3N/7NVrUfFX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xThfxxXK3GofaGMnetaMZXNsRUo043vc1tQEviATS+b52q2/3Oi/aI/f/AGqztP8AC+reI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i/wCeh+Var2WpCy1W0u9wVY5AXYjOF78V02vfEptSuWttLWW2to1x9qm27nX/AGV7V71GD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FKrJLYhHw0vtP/ew63ZQyxv/AKy4l8ht3bBrU0f4gXdhP9l1WLzZY/ke4t3Vmf8AI4avP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6V7yfNU3U12pWPJij7C+FWtaZ4n8P2INwrLFO0JcjDbcn5cN7EV1l54btrvUpobWcKq/d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/gFcebpGuWUp4EyTL/shgVLfoK9x/4QbVreU+VL+VedJWkz9NwV6lCLfY07PwPOSSsiGp5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E3/7orCk8PeILPJ8ydR/v1Adb13TgQ08px6mouejGhOWxry+H541O6Fj9VZqy/wCzY8nf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wfErVIciUJL/ANdI/wD4nFXoPickoxc6cje6P/Q/40XL+r1SkLSHp5Qph0q3brH+lbMHx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puP8AdCmtZ/E2hyxtIsKPGrYLbAP5UzF0Zo5D+ybX/nkv5VG2i2pzhMfQ12MWreGb3hXSN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Six0acEpOn4PQRytHCjSrdc4FVp9P84+VFxXeGy0VM5lY4/2qxLa2iv8AxAYrX/VeSx/3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p4dbvIfyqZPDad5GP4V2R8KXq8krTR4euFODgmtIq5Ldjkx4chHdzS/8I7CP79divh26x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y6/55mr5UTzHOQWawxqozgetSrFzXRR+Gbg9VA+pqZPCsp6soqhXObEXFKIfrXVL4Qbv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63A/Kgk5ZIPaneQAa61fCkCAl56ngttFs/8AWNAGHeVx834UXsBxwiGKUQiuzudb0SxZ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7q45NUZfHOhW2RG28/wAWyFuKz9oX7KUvhMe20G7uBmOFyPUjA/WpV8NX5z+4K49aswfE3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I/wDfiIpv/CztOIP7i6H/AABf/iqPagsPV7EQ8NX/APzzH51bg8JXLDLuqis3/haEX/PE1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RGVs4Le3Hzb/MTzPyo9qafVanU6+Tws69HU0q+GdkbSSzxxIOpavLp/HevS53anIinskaK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r+o6sD9o1C4aL/nmJSF/EfxVHOUsPI7DSRaXGuX0n2qP7J5zJ5n+yK29Q0/T7i3imhu/tU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rLXlAra0C4uxbTRRf6r2QbvzqFO5oqVjL1Di+nHpI386iplPpXNFE+efj0SPHNpz/wA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6r8JP+SdaJ/1zf/0Y9eVfHsf8Vzaf9eS/+htXqvwk/wCSdaJ/1zf/ANGPXFT1rs+8xnu5L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fQP8Awi0X/PWvAEGZF/3gK9XE/ivEcXmx/wDfG5q70z88qHUf8ItF/wA9TSr4Wiz/AK01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4EkXsqhv/Qarw6N4hJbyxNHu67XMefyK1Vzn0OzHheID/XUf8I7Cv/L1j8K5AaRr8XSe4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+NNg8F6zc/umlmeKP5/mlY/N9GouFjrntdJs/wDj4vUyOxcCrI1nRB+6iurTzR/01WuR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3zYv+2nzM31+7WTqHheK3t5pftcf7t9n+52wf4qYWO+u/Eumadb+Y91Ev+6wP8qypPibp8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TjO+OPrVH/hX2km3/ey3EUv/AD02fcb3FblloGn2g/eBc/L+8gJVP+/Z/wDsqAsZLfEG7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HI8mVWbjinL4+ulBCacw+fCErtXb/wCPV1a6TZRwblg3/QgVXhXTHzE0cY/30DIn4j5V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RbO2wjH/AAImo7jx/qFrIFfSt2VByHP+Fa9xf6To4xqP2O1hk/56PtV29t1WIb/w/cJDE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2N02srN/dB9adhWRyY+K1yZ/LXSQ+eFIlJyfTGKkuvHuuqP8Ajwji/j2YY/L6dq0ho+njx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RuzvHv2/Lt4b/drrv7Mspv3vlF/dXZqQ7HnWn+LNeuRL8qTDZxgeXsb8c1heIJ7r7PNN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Veyz2VuttL+7X7jda8p8YW/2+4mi/1UUcy7P9pdlUjKpONON2cR9uf++fyo+3P/f/AEq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7wUn9gH/noKqxxfWIfzFL7e394/lSfb2/vH8quf8ACPt/z0FJ/YJH/LQUg+sQ/mKX2tiPv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xq8NFx1enLoy92oM3i4L7RmmZm70iq7ngHmtmPTYk681OkMUfRRTSOeWOX2VczINJeRcs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w/KtLNMzVcpyvGVGzP8A7Ff/AJ7D8q4D47WrWXw1eSRxvlu4Yto6Z+avUAa8v/aQl2+BL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P/wBFyVdNe8VDE1ZS5RnwJj2fDm3P9+8uW/8AImP/AGWu99a4v4LR+X8NdK/23nf85Wrt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0UUVkbIKQ9DS0h6UANooooAKQ9DS0h6UANooooAKKKKTAQ0lKaSkAUUUUALGMuo96/Nz4j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44nHO/XLzn+9h9uf0r9J7UZuE+tfmNqtx9u8TeILnOfN1S8fP1mY1tEiTsV8cVRuepq+w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THuPvGkh6Utx940luMmgaOs0UYVf90/yNen+El22EP0/qa8y0YfufwP8jXqPhddtlH/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/ABD2KX8E6eP7tD9KSL7tK/SqRmjhfhP+/wDGviabr/pEy5/4Eo/pXsMPArxv4DjztR8ST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/8Dr2WIYzTY0SZ5psjlBTu9R3QymKzNDNsH3GbMuf3jcIn3fxqyPzqpp9xHcnI8zlPk3p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W4HzN4cYXXxU8WzHnNzPz/20x/SvYLb/AFNeL/DNvt2v6/fdTLOTn/ecmvaLb/U10vYzZ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M09OlRy96kR5Bq7b9Qu29Z3/AJ11fhw/Y/CmtSA5xpczB/7u7/8AXXG3cu92fP3mLfma7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Qt/05qn/AH2+2vO/5eHrSdqJ2WhQfZtHs4umyBF/IVha6f8ASmPtXUQL5duo9ExXJ6y+6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0YngnOfaNt/L/AKLnH/Afzrfs7u6MQxarBjszZrC02C+e4m8iWNRn+JM1p+RcgMJ7115GR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kW5J9QlyBJDF/uoT/ADqpJbXJyZNSZfZfl/rULQWGT5t7Mw9DcZ/lTANFjPEKzH1MTOf51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fNvWk9nnLUxRo6HhFY+oQtU6Xlun+q0yY/7sG0frUi39wfuaay+7OopgRR3Fqv8AqrSZ/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FvZW/wBXZSH2Z1WnefqD/dtbVPd5GJ/Sj/iYt1uYo/ZYs/zagAL3kn/Lskfs0xamhLs8Y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nPbXBz5lxIPoqg/pUDwoB891KR7vzQBL9knYYe5kUei4FRmytxnzLo/8AApMGoRHp653SB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tgvAVf8Av22f1oAcBapkeb5g9jupBPbAfKjj6Q1Is0Cj93ER9FxSfb5lyEtpH/4HQBCL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AbqBLMfuW5/4E6ipftdy2cWgb/feo8XfP72Mf8ALUANzc85hVf+B0DzuuQp9xupPIvOd1y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9nk/inkz/sjFUBz2p2076gd9y5/4CoqSOwiwd8rk/wC/iobvT0/tA7nkP+9I1SPb2qA52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0HwZ8O3MG6PWdSjJO7LSR9P++ahm/Z/0+YZi8TXEILrh5reNx/7LXuEFrHg8U/8As6LPS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/Z/vBn7J4gtJfTzLZl/9BY1Sb4F+JYM/ZtY01sf3biWP5voVr6EbSIW6qD9RTDosGPu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dnzufhX4/tvu31s//XC/b/2ZVpv/AAiHxKgziG8f/rlfwsvr/E271r6DfRlGdpK/QkUz+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Op93sPml3PndrP4jqJYZdO1Rw/U+UpHI/wBmqOlXXizw1YRwx6HcxRB9/wDpGnyDcx4/7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LnbK1J/Z0wHEp/KocYdjWFapHZnyZreq39/cPcX1nNbySnkG2dF4rFFxat1lr7J+y3Y6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ZgRLFDP/ANdI1P8AMVPKj0sPm2Jwr5qctT49BsD/AMvOPypy2sMv+quVP1FfVcvhq0kzv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Cf/E1Qk8A6HLnf4T0yb6RqP6Vm6Z7MeKswj1PmT+zv+m8f509LHB/10f519DXPwr8NTEm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WXH/AHy1ULr4TeGm/wCYFdRf7l1J/Uml7I7YcY4uKs4o8OFhJj5Sr/Q11fw5thD4os2ld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VtoHHrXcj4O+HmB2HU4Pvf6ubdj/x2qr/AAb0k523+oJ/vqpWmqJliOLMRiKUqU46M7K1j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/0nBrctreYCvHLj4FadcZ/wCKhuIv+3Ebf/Qq17f9l+VYDd2fxPt4P7wngki+X8HrVUW+p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6oIJe5/Wsvxf4yn8LWltY2SfbdYvty2dsvPzf3m9uleIaV4U8U6rq/wBg0f4g2qyP88V/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z33V1lr8EfizpOof2hb+KvD93qH/AD8DVU889e8kdL6u+5tSxEIPmcbnqPw+8DzeD9Pm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6h897cfxOxbOPpzSRj/i6Fx/14xbP++mz/SuCGhfHa3+7d2l3j+7qdkf/AEJlqAQfGK2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F3/z0Sa0myv/AAGStI0uUxq4p1XqfS+ldVrpbaQqK+Xrf4mfF3Ts58KSP6403P8AJq0bX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3/Hz4HHHXNhcq389vpVWOfmPp2J+asgZU1822H7UmuoMXfgyN3HUJcPGf/QWq4f2u4YbqK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KwUEXmQCfX93StYaZ6PKdupS/Wrlu3WqF7lNUkHvVmBiCasRrWh+aur8Mt+/df8AZrkbZ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l/wDSz/u0EHQOMZqu/BqxJ3queSaAGUUUUEhRRRQA+vmf9umGP/hEfClxJ9xNQmQ/8CjJ/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+27B5vww0OUjIi1uP/x6GRf/AGatIgepfDu5F34B8OSgY3afDkeh2DNdAehrjvg/P5/ws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LJG/QV13Y1D3KGZpp5BpT1NIehpAMJpM0GkoAbI3lxlsZxXxJ+1H8QT4s8YRaXDBb21nY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Zvu7pG/AbV96+tPiV4n/4RHwlf37MEEcZIPl+bzg9q/OPXtYfV9Wu72YoZribzXKDGTng1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xHcsMHFZr8k1ank3CqvrXoJGNgSKQ9MAVL5KhDvbn2pkCsV+Qk/WtSz0aW5QFhge1TOSj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PaK6nDMKWKzITAUN7mutg8Nsy4XJJ9RWlZ+B3lOXQ1hPEQS3Oylg5z3PPza4JzkH0FN+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1esw/DmQDm3Zl/vVah+Hdup53E/3cdK5ni4LqdscuqdDxxLKSTpCx981Zi0OeY8RkfjXv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Fowceq1qW3hW0g4MCE+y1jLMIx2N45ZJ7nhNr4Fvp0DCMkGnXXguaFcSRSZ9hX0EmjQq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48JfakypYfWsHmPY6I5WurPnlfA11MMpF8vv1rL1Dw79iyrKxb0Ne/wB74c+zOVKyOPVK5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GWSMk+jda0hjk9yJ5XpoeBXETQt04pmCK7TxD4bMDZC9+RXN3diYCOOK9inVU1c+frUZU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AwKOoNbHOKDt71t+EtebQNds73aHSNxuQ9CM81z5PNSxtgU0riZ+mnwh8SQ6/wCGLWWN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au8r5U/ZI8RTHRZLea5ZkU4iic8j+8f/AEGvqO0ulnQZPzCvOqR5ZM2g7on7Gub8axSSe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2hzA2Iv73y9K6WoHTOTXPKPMjppVHSmprofKvwTt7u3+I2nRTWl5F8km/zIGXZ0/2a+p06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xWVOn7NWPWzLMpZlOM5Rs0SUUUVqeMFKDikooAkzgUK1MzQDigViZX4pd3vUSninZoCw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AOaskkBxRmmjpS0AAOKXdSUUEjhzUi96iXvUyUASqcDmqt7FvwcVaC0yQjOKsCujGJKo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WwePNZlwixOaAG20jA1cDnHSoIGWrgKkVBRGshqZZOKZsB6UbMUATRHk09uhqBDjvUmS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zn0qYEjtml8wDquaAK9ct8WY5ZfhxbmLny76Ev8A7S5ZT/Oux/dv14rI8T6fLqvgXW7O1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PQr8w/kaqLszmxMeejJHzP4n0AxlLi3GYZU8yMj+Nf8AFa4/V/B32/S7i7twChGPLj/1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XU7RkP7nTbza8Bb5vsVzt+aNv7qtXG32jX2jXtxbSwFIf+W0a/K23/Z/2a7k7q6PzOrRVO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S/aJc/6ze3NVj5UIMUfP+3W/48Pm+J9WNpJ9ktWlwkf/AEz/ALtYEFvwe9V0P02hJSpp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vvCxGRmuGtFw1dr4YbDCuOs/cPZwnxHrej2wCCuw0iIJ2rj/D8xkRe9dxpgG1TkV8lWbuz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1bLz84wKtmSFR61UedXGBSwKpyetch66sTfaQ33ENJvYgk1KsbsMKvFSLYyN97ig1VimZm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PStD+zsCmCzCdRQtQuVXJdelVJImJOBW5FbqR0qVbNG7VooEc5yU1rK2doz7VWOmTtncoQ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WatLIuxB/FXn3ib4laPpjmNp97DjArRUmziq1oLczdTiILcVwPi618+ymbGTg1sXvxZ0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+VU7jWrDVR+7Pl/SvToQcNWfO4mrGo7I848Pad9o1Dyov+Wf/AC03hZF+ldJf28oBl8mTH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fw94pHlfvFVslD911PavetG0f/iTzfuv3Ucy/uPlZfLkGQ1e9Csoq5+WcQZW8xpulzWZ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tpIs/JIhr1rUbfiOL/nmnz/Pu+auL1Xwa+nSJqWjsUUfNJBnP/fP+FdBpWqLrFsZ1/wBbj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ONR8yPKybD1MBTeFqPYrSqUVlDEg+1Ul06SViYgTXRWiG6nCMoUfStm806C2gBjkUN6V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1P28DibrTI2BSIuz+lQw6PdNwIXb8K6yPTcB5I0O71rZ0u0f7C8jA7s10LF2PNqZHzz5zi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e36mr2n6N+/+bmuoNsT1FTxWIjizxmqWKk9gpZTSTuzrfgzafZbzW1/vQR/+hmvryytp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nH3lbk/pXzH8FtLaW4lfHy3V1HCfcD/8AaNfW9WpuWrPpYUo0qajExdQ8238v91/A38Yr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EIuYvvV6B4suPs8duO0m9P8Ax1j/AEry64uMjFc1WVtj6HKqKqS55FH7NCf+WYqKTTbeT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boFc7k2j6uVGnNWaM46PH2Jpv9jgdGOa2FxilwPTmp9pKPU5HhKH8pgnTpAeK0dG0C61C4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hGB0rovA3/IXP+4a2pVHJ2Z5uLwNKnSlOK2M4fD7UB/rZUi/4HuZazf+Jh4fv5fKm/e7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r2X7NHP1D15jrdpHH4lljHcCT8jXTUfJG7Pm8LRVarymRa+M9c2ndI5+oq0vjnWUHY/V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BcCi3UPclNox9K8541x2Pf/s2n1If+E81rHRf++KlHxL1tetraH/tm/8A8VWgLJQeg/Ko7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yM/qFG9jOf4maxJnckY/65xZx/31uqe2+J+pRwgGK3P+/G2f0aoltw3firtvbW20x+Vg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l9JIz/8AhZGs47SfWEf+ymoJvFuv3eQGbB/ukL/Lmr1xbfZycdKsWaI65IyacsbNK5Sy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f7auj8zyDP95m2/rTF8O6o3Ugf9cyF/rXWW8374gR1ZJlwSK4546oVHDU47I5OLwvcH/W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uNPvyc105eVgcpVC5B5JWsoYmpNnTClHoZ1l4Yt5lbLk81pQ+Hre1B4VgR3qKzvCoKhRW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OKmpXmmOpT5HqUodEtCjZRRn0rHufC9jcXijJH0ro2hMaZFVdPi8/UI8tj5qdGpUm7XFa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ux0WyeWOEMwO35xms7wtHBq016lzEm2PbggY6113jSOD5YzFsQnovrWT4PsobbTriQAb3c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5092YU1Dk50jjNSjWC8dEGFHQV0HhUf8Sa7l9Jf6VbuLeHn90lXbdc6PeY6BK2pzbOet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yPPqfTBzT67EeD1Pnn9oMY8daTL/1D/8A2o3/ANavVfhL/wAk60T/AK5v/wCjHrkPjR8Ot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/o8AvDBbeS8G9Y/492ctXefDzRLzQ/BWj6dqCLHe28OJlR94DbmPB71nCLjV5j7DG4ml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S2a77qBfWeMf+PV9Q/Z+a+adEts6xopYbo57uNce3mAGvp49660fCVCNIQtOqIzEHvR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/Tb/jTOYlprSKgyzBR7msnXPElpoFqZrtlhHpLNHH/wChMK+bPiP+2lo2kQC30uEebI8k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6sI0Zfl6fM0i/jTSbA+idU8U2GnSMlzf2MZB+694it+R2/zrwjxB8UNE0/xBdy3et2cU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/wC/dd3CGKPczj/eVq8P1v45azrVlO9zrp0mOEqfMjunS2hbGeVCN83/AG0+9/F2rxa3+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2sro+r2+6RnEV6Uldm3fN8y/P975VVV/3q3VNsXMj7In/a60fT7ia0u7f+z/ALO+yfied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8nclcz/w2Ton2eabSfE2nyxb132esWzXKup9JLfdt/wCBbfpXyPq/xh8I3Hlf2J4av9Pi3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As6N/0y+Vl/4F97/arkdY8QafcahNLL9n++2z7OkMrIu7vthiVv8AgS1SovqT7Q+0Z/21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8ATSw/Nsks7y52uu77wMke0fL/tVJb/tpaT4w8qGG183UNnz6feI1tLtGBt8z96sjc/dVv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eKPs4itPKt7vzPvxxu0EDr/eXDfuz/wB9VPqFxDb280t3pN5FF/B5jostu3Vc7dzN/wACV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H2Ho37UOiaNcTWl3olxpMUj7L23+yv8Ad28blZff725al8QeLvC1zcRNLbX8mjXMAe5k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7rSfNukRvu/dbb/DXzt4W1C08UafNaXfmfZI/k/tDT52gaxyv35N0u549395tq1Jofij+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lqcOoWdrcO9ldpbRySlFk2lt6no3/AAL79N07IFI9+0f406t4Avzd2mtx+JtEjjXZcXDtI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lk+Y/wC1G3y19MfD74of8JBp1rLLF5vmfJ5tsm6B13kLtIZvvL/wHd/FXxJo3jmK2/sn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9nahGj2dxtWV7WZGjjnEh+4q53Mv96P8A2q6f4feMNW+E3xJ1fw9dzXlp4Okn3/Y7i13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m5f9mT5fl/2aycbFqZ9223iC01fToruGXzYZUk2fh6+9cH4iP+lT/wDXyB/46K4/xhqF3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8PSx/wBlag7PPJsbyoVK/wDHxjd93dt3N/wKoh4x/wCEgsLvUIjH5sk3nvbxv5sT/KPu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HnYud4G2eKbu96q21z5wix/y0RenzVLznGas8BIVpMVGZfepDHxURjqTMPN96PN96Ty6N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ooGFFFFUAV5L+0xLt8L6JH/evt35Rt/jXrVeN/tQybdJ8NR/3rmVvyVR/wCzVcPiOih/E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/hr4e94pH/OQmuurmPhfF5Pw48OJ6WMZ/wC+uf610lY1D6iA+iiisjUKaadTTQAlFFFA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SiiigAooopMBp6mig9TRSAKKKKAHQsVkBHavy7tJ2vPNuXOXuLmSVj6lnYn+dfpzqcvk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2sz59MIxr8wtF5sLX3Gf51tEzkW5xg1TuOhq7cfeqjcnANaCMW5++aLfqKS4PzmnW4yRQ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yv+7/AFr1DwpzYr9BXmGkjEKnttH869Q8Jj/Ql+leFU1qHtQ0onTIMLUN1J5dvI/opNTJ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jTLg+kbH9DVoyRx37OEX/Ep1ebruuMZ+vP8AWvaRXkX7OkePB08h6tKvPbpu/wDZ69dH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GwypzRJKIlBPINMM/73y8dqk0Iz3rM1C5Nusz+iN/KtEnk1zvi25+y6FrUv8ActZj/wCQ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Kput79+uZk/8AZjXtNvxDivH/AIKrs0R3I5e5K/oo/rXsI4GK36GTY9TgVFdv5dtK/wDd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77LC8PpCx/Q0rCTPIX48gZH8Pau4Vf8AiitXTI/f3Vnbj5fWT/7GuLuBiRBk8Gu9VMeG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23f8Auh2rghG9Q9OvpSsdt2NcZrbxx3Epzs5rs+1cLrJyMyxZx9//AGvau5Hhx3MC1hsk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9tf8Kvxf2cqriB5/92Nn/nVaxuJY4TssJH/74WtSKe8dRss4UP8A00k/wqWboIpY9w8n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jubvD7NOx/vTKKj2ak/8NrH9FZv50C01LBzdxqP9mIVkwHCXU2+7Bawj/pozN/Kk8jU36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cJ/rTPIvOj38n/AAo/pUMltAn+vv5T/11uwo/LiqAsHS7p/8AWahMvtGiCon0yFM+fqE7f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6Mc+ZJFKfeRn/lRG2jp/q7OM+6QE0ASEaMp+aWNvrMWoW60aP7iq/wDuwFqlW+tk+5p0x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UjcR6fKP95lWgBqapaD/AFVlK3+7bY/nTxqcjA7NOnx9VX/2ak82+k+7ZKv+9Kv9KT/iZ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9Sx/lQA5nlOcW5X6vTC1xzgInsxzRsv2/5awL/uwsf60n2e7PW7I/3If8TTQCZujn99GP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/vz9V2j+dKbKU/eu52/8AHaZ9gX+KWVv95yKYAbWT+K8kPtv/AMKYbZBnLux/3mpXsLOM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76ZHkGaLPuVP86AMCeDTxcTH93jf/vfNVm1lsowZQE4/uoBUf2m0M/H6I3/xNWfOhPO1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682+1GKl2e1JgVZkN2/Wk2VNto20AVjFmjyasbKUJmgaK3kUn2firojyKPLoLsZxt6jNtW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igRnfZqabfrWj5XtSGKgDKe2xmoXtwc8VqSx4zVZk60IRltaL6Co/7PTPCgfQVpFBSbBW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6V6d4W0+H/hH4v3Sfxdq8/XAr0PwdLv0XH91iKtENHn+gfDaWz+KT6smlSyWplmZ5J408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+v8NeqmxtmH/HrH+MS1LS1ZRXXS7bJ/0WL/v0tSppVsf+XWL/AL9LUqtUqPioYWI00e2P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lqZdGtsf8esX/fpalSbFSrPWTA8c+MXwytL42lxZ6VcjzFO/+yrd2Zpf4fM8uvVNO8Paf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6VZwzRwx/8sE+VgB/49urQ8/6UCbNK41oec6+nl65KOgzToTzTvFQ265LUFs/NUUasD4r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c9q5SFq6Dw7Li7XmqIOxlbrVfdzUkhytQA80AO3UbqbRQSO3UbqbRQA+vDf2y7bz/AIN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rfqRXuXavI/2tIPP+CGqHGRHc2r+/EgrWO4Fr4Cy+f8H/AAqf7tsU/JiK73acGvN/2bpfO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hmT/x+vTdtKqvfaKKxU5PFIRirHmY4xSh1xyoNZrQCnSdqu5jI5UUmIj/AA/rQB5r8avt8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OguJrvyjs+zpvboe1fnFfiS1vJYJ4mhnTG+Nuor9EP2mfNg+F92bSa7i8z76WwVmdfTBr8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BNbEz/hTpMqdoFRWVwIiRWtoUK6jfFWFddyUbnhzwsbhFLru57V6jongy3+zLujx9aTw/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U213thbBbUCvm8Tim9j67CYSMdzAg8KW0RGAD+FalpoMQbHljFaS28u8bSuPpVuCwnlk+4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KfU9aNOK2KEVpGgK4KD3Gaf8AZrVewJ9dtacWlTqT/o+P9802W0kTrAh+lZam1rFYW8J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+yDAPNMR/GrP9oS2/+qsOn/TT/wCxrRGvzXGcafg+sj7qoaRiBADzHV2C9t4Vw6fnTngu7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hm3UR6dddkVSPRcfzoKIdQW0dG+RVrjdSsoZJDtfAz2rqtQsbmVG6jHfiuUu7KWKRtz1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8coYgZ5rzbW9F271x0PWvcLi3WaJg3JzxXHazpcb7/lGc16WGryg7Nnl4vCxrI8bnsvJ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ma67VbFfnIHQ1yt/wpHpX0dKfMj43EUPZSsUN1AfFRbqN1dRxn0R+yn4g1C01q5tI0+1WZ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9/wDgOa+07a5x84r4G/Zj1qy0b4gRQ31m8xvgsMckdx5Wxs8bgV5U194WuWyBXLXWxUNDW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ZW7WX7tYc9u3atTRrRmHPNch0Inc8U1DVu5t9g5FVAOuKliJ16UtNjPy06kUNooooAVTS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xHHUZp7GHb0Ib1FRR87hTD1NADs5oHFJQKsgkXvSk01TRmgABxThzTaVe9BI9e9TR1Ct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BVdss1Pc4JqFXwxqwNGFsQmse8QyOSK0o5D5LVRd859KAGwRAVaUAVXUehpdxFQUXIxTi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TCYd6AGsAM80iE+tPk2Y4NQLnPFQBYEpXrzT1ulHVc1WJYdRSCVecjmgC4JoZOowaTT5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yfIwPQg1UBGciknBmFBLVz5++IOiy/DXxtqWnxRD+xr8i5hi/gkjbsD6qcms7UtS87T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/wBHlPVoz/A1e4fEjwiPiJ4SlgRR/bOnAy2xHVh/dH15/Kvm64UWtoySMfPQfOD1VumD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AzTDyw9fX4WeC+Pwf+EgvpR0Zs1h2THyM10nj/AvX45Y1zcEgUbO1dB9jl75qEWakEaiH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PJGiDk1y9nmR0XsTXqHgnw+FkEzjoK86vJRi7n02CpupNJHa6BA9rEFlGMV0+n3IQnbW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XGp3FpGfLUGvmpx5mfb0/cWh263R9TU1v4p0mzYrNfxK46rnkV5FcXGo3jMhWXH3XEh2/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jxPDI8m75X2TED/vmqjSi9zKeJknZHsH/C2fCNsCG1eJph/yzCNu/wDQas6H8W/CuvXf2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+ed2jRlv91vumvMU+CWpXaR/a/Jmj/g+ZdqfpurrtK+EdnbqqPGBMP4l421o6NJIqnXr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jMU8cqnoUcH+VSzQjyMjrWJpfhdNMcMpzit3BxXFKCT0PTpybWpDAMRe9PM4gXJ6UAY4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cQPMvGkur+JrW7tmnkt7U7lWEfxjNeXj4T3tzP+6Rpf8Ax6vppbCM9VFTxJCn7qPGa6YVX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R6nzUnwfv4Ww0RX324oufh3Pp658w59K9/1qOWPcQPlrkp2tpJCJDlveuiNWTOKWFpx2P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/xPYTeb/Guz59vzD0r69t/B+n6xp+lar53mxXFqtle+Wm3+L923TqvzLXzV490Y/2es1s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9zv/APFV9J/C7WIp9PtNPu5fNivEVPM/h3GtniIwaT6nBVwDxEHZbHBa3o9x4O12XTrkF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scSR/wsKrW+jWguDdRfuZX+/s+61esfGHT5bC/ihu4v8AV2XySfwv8zfMteZ2rqY+BkVn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BqHxLUmsbCJbsPuBHoTU+sWyA70jx7g1nLd2ok+eBiw9DU1zfi4UJHCUUdyalJ9zWlHkV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Txhetb2n5/s94wuSa5uxufIfJXNdTol+qHLKMGiex20/jQun2oEx80eZWXfrJHdPEvdh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/IjrZ8LeHotW1eK/8rzPLfYg/vSdqKLbnZnVUpQ3senfBrw+NNuLSBl+eC3aR/wDro1e1x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DvgFNKt4p/PkS8wGkx91mrqLO0+zQLHu3474xXtxjoePVnF/Ccl49n22Frjr5/8A7K9e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frXhabUfL/ex/fbrmso/Du4Of30f4ZrnlSqSPoMBjMNRp8spanA4xxRXdf8KyuT/y8D8v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uhnE4/L/61R7Coeqsyw38xxEJYSDA/SrNzI8LhgvH0rpv+Fe6nCSQsZA/2qm/4QvVJrc/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KVGa6CePw8tpo4sylwTiui8C/8hY/9c6vxfD/AFBx8xij/Wtvwr4Nm0q6aaWRJBgrhRiqp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Mx1CVGUFK7Z1oGK8s1hf+Kguv9wf+hNXqm015pqdvI/iC82J5vyD5f8Ato1deJg3A8DL5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ZxTLSECYvipXMq5D2s6H2jNPt45Rk+TOQfSJq+cdN7H1jmmTjrVfUFDQnHWpVhmf7ttcH6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1G5B8q1kP86cKFRa2OZSipXbMi3Bwev4VpAAQfx/98fNVqPwprY/5dQB/vKKlHhjWx/yw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V+UuVei/tr7znr1ju+8x9mFWbK9MSbdgP0HNWNQ0fUEbEls74/uioIU+zL+9gdCO5FTUp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VITgXIizgkLgU6NnjYmUYSqX9sCJsBcipjqXmL+8XCVw+zmYk93eLHGSrA1lyXImQ5qzI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hUL8vSuylBpG9JxvqSabDG7NlK3IkjjX5U5ArKtpDFCcRkn2q3bQ3lyT5cDmlUozlIwrP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s7+WQUwKZocKyXsZJwd1aC+H9SmGPs7Ae9WtI0Ca0vo/NUA9cGurD4ecXqjjqYijTg1zGV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WOmO1ZOhW/maX6ZLn/wAeNegX2lw3olaSEMVLfKe9YGi+B9QnsIpBNHDEfn8v+7/s121aE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gocsnY5W6g8pyDWhZrnRNTOMYjPy+vFbl94Hl87jzJZfb7tQDRrrSNI1DzR++8uT/AHfu0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r46lUouEWePKc1KvQ1ElSr0NdiPmBaToDS0UAbfgi1a88Q6Yq8rbypIfp5iD+bV9H188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aX/dcRy/gJNv869/nmWGNpJHWONeSzHAFao5piTskEbSu6xxr1ZjgCvLPiR8VrPQrcjSts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hjM0spbo0cMbbn/3m2r/tV5/8afjzomn3Go6fpUsmoXelw/ar37Papu27gNuWVsdf7rNXy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3777XqFn4Z+2J+/s7NGub51P3Vnu5Pmfj/lnHtX+9XRCFzlcrHovxc+JHxA1u0J1qeWxt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WQMdrJDDaxyKWXPzNKzbW/u188j4k/2P53kxWf7xG3yXllKs7/8AbTzFYf8AfNed39x9o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+J/ufN+Z/9lrHGofaP3Ue0S/9M1KrXZCCRzync6DUPEEWoXBmu/8ARJvuQx2aLIu3HeR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8208y1/z/AJ+7VLoP3f7z6fdpMH0roikjInudSmugWd3c+5qqLwxAnOD6CpEs5JDuJ+Wl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oRCLnNadnqkLp+9+0TS+WyeZ57fd2jy+v8K8/L/t1mGSNAQq/jUJOc5OKGkWdDp/iT7D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/klt5vIZ4z95Cw+ba392t/WPiDqHiD+z5Zvs8V3ZwfYo7y3RluXtx0WY/wDLRl+7u2rur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Xmj952ORWbiNnt3w2+IEX/Ex0TUPLmtLzTpoE/wCvjadvJ6BsmvW/D3jHw94w8Pajq2ue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n+z3n8a/u4S7bVbZ8sjfd9K+OUu5k4JLAdjyK3/D/AMQNW0byootQk8r+C3kf5XX+77da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6N4pu9Y+H+ufD3Vpf+JhpWlyJa3H8V3Zy/wCpdf733dtReBvFP2fwtDL5Xk+XDMjxyJ8q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29pNv+21fLvg74syz6zp91pP/Ep1D7FNAkcl75rP83mbVLL8/U/KytXf+BvGP9n6Np9pq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eapcP5kkDea6ysBN5m3+FW+8tc3KclWPNofUGj6j9pgm8oyebG/yXFv91125GD/d2mtK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zZP7/wB9m+auA8DW/wBn/te7tJbfULTz1ge8t5t29hCDuj+X5/lKrXY/Z/tE9pDDL/pUk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cqlhu/wDHTQcX1aTOntr/AO0R79u32znFOM/WugtfA+LjyvN6Juf/AHq2rTwHYRzZuWaT+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84vqVR7HAmfk0n2ivVIfCum23+rtY2P8AtZam3fhnTLtkaa1jyn3QBtxRzlrL6nc8t8+k8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BoqLgQw/inzf99feouPD+kzZ8q0t/M903U1IPqFQ8xM/FQm4PNel/8IrY+cfNRf8Aagwu1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cf3bWH8hS5xfUZnD6FpE97yV4rxj9siwXS08KW8ZJZxcufY4jr6fivdNtV2xMqgf3RXy/+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qHhMRtuMVpcO3/Aiv/wATVwlrc7I4SMGn1Or8EQ+R4K0KPH3bGAf+OCtuqHhyD7N4Z0eH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Wr9RUPUSVgooorMApp6mnUw9TQAUUUUAFNPU06mnqaAEooooAKKKKTAaepoo9aKQBRRR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+zvBHiW7/AOeGmXL/AJRtX5r6TH5dnaqe0Y/lX6J/GKf7N8IfHE2cbNGuv/RbV+dllNi1i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omciS5PzmqNyflqWSbLVXuW+WtBGVc/easaPXDb5/eLH/AOPVqX0uyOVs9FJrJ0f+0bgX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kKo/mbF+Uehk+7VJXBHo/ha4+36TFN616x4TH+gD/eP+f5VwVx9k/tA/2fp/9lWn7lEt/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b92zL8zV33hT/AI8B/vH+lfON3qM93aidB2xWV4rn+zeGdVk/u2kp/wDHDWr2rnvHkuPCG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/AKCa2OdDP2fYfL+H8f8AtS/yRR/SvUQPl/CuD+Cdr5Hw/wBP4xvLn8jj+leghMrjFRdj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+/FMkjBlLbuQKneIsqgL9w8+9RvGcytt4IpmhXyPWuQ+Ikoh8FeJbnsLKUr9cYrrMcYr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8IvGVzIm7FkY1b+6zOij/ANCqogeOfB+LHhy244adz/n/AIEK9Vrzf4Sx7PDen8dSzf8Aj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LYzYVl+J+NHu/9ytUVh+L5dmjz++FqJii7s83I8y6VfVsf0ru1X/iU+H0/v6uW/75hZq4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H8678JiTwnF6tdzn8FVK46X8Q9LE/wzrSdtu5PpXAeIzI8J2Pj5u9d7MdtnIR2FedeID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59a7UjwUJp9tqRt18uaFR/uZP61eW3nwBNeuh/wBgKorHtYdNNum+/fP93zAf5CrqLp6j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aoZ0osvbW3Pm6m5/3p1H8qgMGkj712r/AFnJpyvZrnZYOT7QYqVbsKBs0uU/gv8AjWLAo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LkP+4z1LCNJj5gtJG/3YGAq2NSueQmmSE+8irTftOoSc/YY4v9+4z/IVQDUuV/5ZWM34R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vLw/dsCB6tIo/lTcaq/3RaKPdmb/CkFtqTdbq2i/65WzH/wBmNADxNeNnFrGp95//ALGjF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Vi1NGn3Z+9fqfpAB/SmnTpT969c/7oA/9loAftvu9zbL/ALsRP9aQW922c3//AHzCKiOlg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38x/Sm/YbZPvXk343BoAmNlOc7r+U/wC6gFMNkv8AHeTt/wBtNtVzHpinkwt7swNJnSl6R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2tbNSd02T/ty5pnlWABwYj9eaVbiwQfJCv0SPNBvoAPlil/4DEaYDALJehjj+kLNUc+oW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98VZ+0f9Mrg/T/8AaqrPf4gl8qK4z6/Ku3/x6gDDt7obG/cS/gmKs/aB5a/6NP8AnimW9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PxerP2mby1/0dPxagD7DxTayU8T2En3b+yb6XKH/2apk1y2f7tzbt/uzKf61pYjlZoUVV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+hp63aN3osKxY4oGBUH2laUXC4zSNCen1mTeINNt22S39nHJ/zze4UN+Wc0wa/Zv927tj9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Woxwayhq8DdJ4m+kgqRNQ3qcEH6GgC4R1pCRjrVBrtj3phnY96ALUhHPNVHkGTUUtyQp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oDSJ61GeprndW8V2WhW0lxfXHkQx/efYzAfkDXhvxQ+IcfigWH9k3t/+73b/ACy0G/5e5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z6Rya7vwZLmxdPRga/PuPxBr0P3Nc1ZfpfSN/wCzVcs/iD4y08MLbxVrsAbrs1Bxn9atG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v9opPtFfn3D8Z/iJb/c8Yawf9+VX/mKtw/tBfEuA4Him+k/66W8TfpspWZX1d9z75+0Uf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2k/iTD11tJf8ArpYQ/wBBVqH9qf4jwn576xl/39NUf+g0WD6u+59yx3XvUn2o+tfEkH7X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RJf96xkX+UlX4P2xvGKf6zSdFl/3VlT/ANmNKwfV33Ps1bk561ILo4618ewftneIx/rf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5ph/8VW1pf7XOrXFxAl14PhSKbdsnW/ZUbb97buUZxRYX1d9z3DxVOW1l29cVVhl7iua0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8+dp13b3WPv8A2edZK3IGO3vSsZuFjYgmzitzQZdt7Ac8bq5a3fnrWtpt75VzCc9GqLkWP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8mofNJpVf1qxEtFIpBFLVEDqKMijOaAH9q8z/aVh8/4H+J8/wJE/5OK9MrhPjvB9o+DH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f98/N/StY7iZy/wCyzMJvhBbLnmO+nX/x4N/6DXrBHBrxr9kmXzPhhcx/889Sk/VFr2c9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kBAyaTApx6mkxUAN2e1N8vFTYFGBQB5j+0JHqf/Cs7+TRoJp9TUgRCFZm2gq2SVjU56D73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rWm3dhdlL2Bra4/ijfgj/AID1FfqJ8SLeW48Eat5UXmmOFneOOPzG2gZ6H5a/NXxxb3Q1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4DsVFZfYIqqP++a2pg9jlVGJBXVeEId2oIR6iuWAwwrt/A8GbqM1tU+AeH/iRPctAi863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4n3BVxisjR7TyYEi6VstfWelgGaTBr5WceaWh9xTlaJu6fYFscA102n6YNnIx9K5vSPF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Z/wB6uw07V7eZPleP/gNY+zmdVOpBirpY2ngfjVSbRCSTsWt6K4iLYx1qw6xFc7adjq3O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WLQVHWuqCw47UbYvQUrCsc6NEU9KQ6QqiunjVCDgcVVuiq5osWkcNfWDCKZQM5Ncne6PIy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TULa1lYSNiuG13xvpdoXBl6UKk3scs6sYHKahCYJWUrWNfWC3CFlHPcVPqfxD0xncqrE/3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b6jbia3lWVD/AHTWypygtTk9upPQ4vX9P+z2cygdRXj+qJiV1PGDXvmt2/mqwx15rxrxZ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RivYwNS8uVnh5jT+0jkShBoC1IVxQBXvHy56L8DND1C98bafe2MEV19iuFlkjlljQEc/89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rBfKEUhi8oHjy6/Pb4GaprOkeNLG40lLydBKFuIbWBJkdT08xWZcL1+bt+NfoxFfRXtrB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bOPlrlrDiXhaJNg4rW061EQ4rm2vzB0JrV0zVPMWuQ3Wxo6vHmDI4rCJ2VsXlyJYMZrLl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U6DcKruCvY1ZtBlTkUFjCKbmp3XGaqu2M0AKXo31HuoDUrAWrM5kb6U1/vN9aWyPzn6Uj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AlA4pmaUN61ZBIDRTQfSl3UASA5py9KizT1PFBI8HmrVuMrVIHmrtucigBk/BqsvWrFxV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6M30rNb/VL9a07f5oSPasC78y3uiqdN1AGhC0KnDZBqWRUAyDmsye6jRwHYKa2rSK3ltwy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VVx3OKUIWPBrQ/s2KXo3NC2kUGcnOKQFF029+aRGeM5BqSVVZyQeKjkVVHBrMCRrhn4bp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aqqeKXbntSAtiOFujYpDbDBw1VgoHelBIzg0AEW+1uVlQ4Ze9eT/ABw+HS3VlceKNDhE0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Pv8A/TRR/e/vV65B3Jplq5t7lnC7o2bDoehFXB2ZxYrDQxUOSZ+eXjzRsWMNyB/t/wB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+r64/aa+F8XhyyuNb0mBjo90+1lX/AJdnbP6Z/nXykLbJxXYpXQ8BRlQoqEi/oi75Yl75r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OnJ9K8T0ZNl9EPcV7voke7T4h7V5OLl0Ptcqhuy1bxNPJite00UzdVz9an0HThJJkiuwt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KVj6qnTursr6b4Tto8fK0f8AvV0trZQ2yYjUZ9awtW8S6Z4cs2udSvEtYV6Z5ZvZR3rk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4Lfw6lrZWZ+/quusyQJ9FC/NUxvJjcYw1PUjBkE1ki4+z3JFeM/EDxR4wt9Yu9P8A7bk8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caOnlQJlf+mbbs7v71c/4W07xD9nmu7u7vPte9fJ+0fM23u1bONjNTu7WPpgXANL5y9M1y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tMb7Zay208DbC0i4WUf3l9quT6ji4xmsZOx2xRsTnMZwcH1rMXUt0nl7uaJZnktm2nmu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BIf1rNMux1+u6/8A2DFaKsTXF5eSeVbwKpYyN6cfUVy3xAt/GHhfwv8A8JBL/qY3XzreN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u/KPm/wBlq07/AEfTvG4imu/M823TZ+7cqtO07wBpNlyIY2Pq43H9a2g4/aOKtSlP4T56s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r93ENUuIYi8jiRS67V52rn5f9n+Gun8L6zrc8/lahFJLF/wA9Nnzf+O17RJ4U0qTObaM/8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3he3jY+VhR7NuroVSD0RzfV5x3MCeD+0LAiWPMX3HH+zXe/DnT4J9AtbLpJboVH/ATXHXF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yK7z4Wf6m8/3656+sTqwvuS1PRtQt5vH/AIX/ALP1WX97b/uYbz+LcBkbq8W1D/in7ibT5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/AOH/AIFX0N8Prf8AtDwhqE3/AD0mmdPw4H/oNZOoaND4o086hFa2/wDbVmn75Pl/er/eW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8sj5nOqfLBzprVHiGni/uP9VDx/uH+dTWV3DdJKkoCTBtuzvXpNvcboau22nwwW00NrFH5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q26vfhgIdz83/ALVlHdHl1x+4MUUsUkJKfJ5ibdy1sW0GLDI4+lb2v6E99brGinzlZWGX2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3qF//AGfDvMv8f91Kwq4ZQ2Pocvx0MQrN+8aPha1m8R6jDYWpyfvPKeiL6mvp74TeB4oY4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A226sPvHu5riPg/8AD2BWW1xutY8PdXGP9e/9we1fRcEMdvCscahEUYCjoKzo0FH3meli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w2UBMdqkor0UjwRAMUtFFMsKKKKogKKKKACiiigBmK5bQbbd4s1Gf+5bqn/fUkh/9lrrKw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qD/c/9DlqbFxfKawhQdEUfhSiNR0UflUtFOxL1E2j0FG0egpaKXKITA9KWkzilp2AQqD2q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iRvqoNS0UWArm0tyMGCM/8AFQto9pJnNvF/3wKu44ptLlQ02tmZ//AAj9h/z6Rf8AfAo/4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0j/74FaQzjrRg+tLkXYfNLuVItLtoR8kKj8KsLCq8BQKfj3o21VkhXYmwe1Y18v/ABPoB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W1z61kXPza6ntB/U0WERSwZPmbscP8vrxVrQkxpFqoHl7VHy0x/8AUxjbncG+b0q7YRCC3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epgPdMvnvWB43ATwtqky/65YG2/lXRVieLB/xINQPpExrnmjWJ80L3qZehqFe9TL0NYHa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h6UhnZfDOPf4utnmDnFrE6D/AGmkPP6VsfFjx7q0oi8PeFYTLrd3G0y3Z2+RYwp964k3f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nLf7tcv4Yhll1mLUmjItrCGON4xj5htYr/u14N8YPjz9n0bXItJ1a30+LVbpYH1233xTvG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bdiqv8W7b+8XbuZq6acbnHUkefftG/ETTPA94vgzQtTlm1CORZNRt7MtGn2o8+dcTbfMnk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8u1a+X9Y8q31D99N5Usj73k+dmT/aYsvzf3vlrQv/ABhj7XLpPl6dLcIyT+XCrXjxnjb5j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mX5mz96uQFejGNkcDbbHj9/n99+6/g/vMtWBwDFF/qv8AfPzfWrWnaObtA3rXWaX4PDAY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ZtSw8qrsjj4bOaXhIyfpWpZeF7q5P+rI/CvVtH8DxRYO0MfpXW2PhhEQfuwPwrzKmYKOk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6yPGrDwDcS/eBArQX4elfvAmvaYtBjjH3RQ2kIT92vPlmUz1YZVDqjw6f4bjJOz9KgX4cD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y6GD0X9KhXQs/w1CzKfUp5TT7Hz9qfw4kt8tGlc9c+HZrXO/cMV9PT+Hi4IKAisO/8Aw3Y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66eZrqcVTJ1vE+Z5LGVc7RmqjGSM4YYr27VfhyYEYoBXCar4XMDsHFelTxaqHh18BOkcx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6r4O8YRah4X0/T5vL/tC3vZL2e4vLrcr24VpD8u35G+7/ALW6vH76zeynZcHHaptP1j7Pc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l+Xv2rtrq5bnluLR9jfAT4w2nh/wvq+ra3F+5s4FvfL+7sjlfy1XG7721N25dv8ADXpvw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xh4eltIv9L8/UHnk/iitY582zN/tfPtr4Ml8YXlzp82mvc+RYkx5iiGdsUfT/P8As19P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hy885Le7ivNRtisEFu6JKloGVt0hb/VqxHmSN977q/LXNUjZFw0Pv7RdXgZp3IViXb7j7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31Wp/bcQwQG49WzXjFtqHP7qW0mH8Eke5l/A1dF1JjkiuQ6EepT66V5Mqw/7wrAvfFUmT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+X8hXGi59aY1x1xWZodUPFU394ClXxXOD98CuR+1MO4/Kj7U3qPyosB1kviycfxj8zSR+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Pfdu/OuUM5bvSbzQB0H23/ar5w/agu/O1/Soc52WDD/vot/8TXuIlf1rwD9oobvF1ovXb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+ddNJcxjM96tYRbWcEI6JGq/pUlOfG446U2pBbBRRRSLCmU+mUAFFFFABTadTKACiiig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etFHrRUgFOXpTacvSqQHn37Q919j+BfjqTpu014v++mVf61+fkQ2Q49FAr7x/amn8j4B+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xR/i0yf4V8HsQEauiBnIyppmBNU5LlsHk1PcvgtWfJJ1rdEdDL1mQsqc96g062kvbuC2h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1ZjgCn6sfkX61reFJ9GhkaXU/ICLPE6iR7gMq/xEeXTa5Y3IR6XbaP8A2P5enyzR+bZv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9wAzjdXpnhmPbp8fvz+v/wBavNxcfaNQMssvnSyOzvcSbtzsf4ju+avTvD64sIfp/jXzL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rUrGqehrjviaSvgPXGzybfyx/wJgK7E9DXFfFX/kRNST++8Kf+RFrY5Ud18I4fL8AaQO+x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UD5a5z4aQeV4H0Zcf8sB/48zGunnHkCsxoqktvHFMuC216tZGU4qO5ZSj4qjQyCcVynx7E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rHF1e3UMSe6iYZrpZzgGuG/ahl8r4N2EQ73lufzLt/SqiZTdjhvhZHs8P2A9Ic/mSa74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8vQ7QY6QIK7SupbGF2PFc/wCNP+QRJ/vrW/XNeMpcaeF/vSf0NRM6KCvOzOGsF336fWvQ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3NNnm7buZ8f0rz/ScG/+leiWse7xTZR9RBokX4FpGf8Az/u1yUvjZ6GOklBHQ3XyadNnn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OmxVMBY769J1L5LCTHpXm+tlzcRKGHL13I8KIy1vgxwLHLf3i6itOGa6/gs0+rTUyys9Sk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EODVp9JvQCRfeX/uxiudnSh27UyOIbZfq5NIP7R7/AGUfQMarmylGQ+rSfTKD/wBlpPsUe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/AK7AUgFFvqpJzNB+EH/16eLO/I+e72/7kQFVGs7Fc7tQkI97v/BqhMejDO+6Vz/tXLN/7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5T9/Ubgf7u0f0pjacmDu1K5/GZVqmp0MfxRN+DGpF/sY52whv9yJjQBI9nZrnddP/AMCu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mkofnuoz/vXJ/wDiqn36ev3bZvwtSP8A2WgXluvC28/4R4/woAhFvoo/e/6OT/32232o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9IDUwnBzi1nJ+gX+bUedMM/6BN/30lAEQ1S1HCwSn6WzVKuof3bWY+n7r/H7tMElxzt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XrRuvuR9lQf8Abb/7GgAkvJBnNrJ+LD/4qohcSPkiAqfcrUgluU5MUWf+uhP/ALLSNLcy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gIjcS8/uuP9/+KqOoXF39nP7qOtH/AErHWD/vlqzdY+1mD/Wxj6JQBStvteP+Xcf99NUv+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++Gaq1tBd4/4+/wDxxaslZ5xxdeT/ANc4waAPPzby4P8Aq/7n3wrUsFhdDMeV7f8ALSsG3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dF12N4JdKSMr/AN/KsrLfwfxyxfSSsCL7pqa280H93UaE8p638L/iRq+i61aWN5cyS2E8g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r6N/tHMHXmvjC21GVRg9a+k/A3ica74Ytpy26Vl8uQfxB/wDODSJtY8R+KNh9m8X6ifL/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yub0Oyu9eu0trVN9w/wB1XKx5/wC+jiu/+MFtFLJ9sC4kicoSn933rz7Q75tO120uVOPLk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XTSb1OmHw48UQAxjSyffz4f0+aoh4H8UDONPmMn/AF0T5f8Ax72r3WyuEvrOK4T7si5F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mdSMmkj0lh0eDDwz4wHSxvR7idV/9m96k/wCEW8a9PsurfQSjr/31XuYNUdQ1b7KSo61ms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sjxYWvjfRc4j1eD/flY/pmvYvB/jG613RoJrhZTe42Tb8/ermdQuJbknvVDRL2XStemty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/Dhl+9XXh8c68uVkVcK4xuaPxW1bd4fuYs/eIXj+E7q4XwV8K9f8AHmlNqGltYRQrMYT9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KrZrW+J9z/wASdxnl3X+ZrpPg9eG3+GxVWIV7uQjHrmujGYh0KLmThYRbakYUv7NvjuPO0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zD+cYqL/hnPx//wA+2n/+B4/+Jr6I8PQTTZN0f5V0q20PQfpXzazqsloj1fq8D5SP7OfxD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/3dSjNRJ8APiJg/8AEh/K+tz/AO1K+thYQn/np/321H9nxesn/fbVH9u1+34lLCwPkZvgX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ZnbHpdW3/AMcqu3wb+Iicf8Ipen/dubb/AOOV9g/YEHSScfSQ0z7EO1zOP+2hNXHPa3VC+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4T+Poc/8AFJ6m3unln/2as3W/Bni7w7Yte6roGpafaDb+/uY12fN93ld3WvsbULe7t/8A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b+0RPn4YaeP8AnpqEf8mNdmGzqrVqqm47mToQSPn64uJdPt8eb/B8/wDvV0l5/wAgHwR/1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/8erlfEPSb/croLht3gzwVJ6s5/UrX2R58lYrfD/xbrPhm7uF0u8jthN/rN6Bq9X034qe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5n997ZcV4NohzqEor0bTbjAGeKymz3cDhaVam+ZHqD/FPxLa/wDL3Zze7Wyj+Valt8Rv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nRsf71mW/wDZhXm0E+VNdLpbhrNTXDVqciN62AoRjpE9v+HXxI1PxD4dWfV54HvUlZP3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7mu9sPEkco5avnvwLetDpMsSnH+kE16Vo96MDmu6nLmjc+OxNJU5tI9Og1SOQ8NWlG4dc1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8111m2YhWhwlrdQDmkooAl7VzPxXt/tXwr8YQ4+/pVwOH2svyH5q6SsvxtD9o8HeIYuu/T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axIkeJfsY3XmeAtahyPkv1f5enMS9Pyr388g818z/ALEE+fCviKInkPbMR7+W2P519Gm54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pskxyacFqp9qANSLdDFZGhPto21D52aPNqyiPUrUXmm3UBMgEqFT5TbW/A1+dfx48Lw+F/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7ccbtIyN/wBNCW3E+tfox5tfIv7WPg6X7fNrcs0f2T5tkf3djd2Hq1XF2A+Tkh3YNepfD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MqBXmsEZKj6V7b8H7XOlSS4yRW2Kly09Dowkbzv2Oz17xCnhfSjcsyJO/wAsS92PrXjGp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eczPNcSnlz6+leqeK/CFzruxguXxgFuir61W0P4HJeuGu7kMOm2P09a8qhKEVdntVozm7I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eZWkdT9dtW9J+JuvRfvrXUZ7mGL78bt5iJ/8TX0npHwz8NeHwC0EMbj+KZxn/wAerqFst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aSY7gpu/8drf20ekTOOHlLeR4j4P/AGlLlNseqqwXpu+8te3+G/iFY6xArR3aHd2LZFc/q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F1psEvu8Iz+dWNI8N6Vp3/HlDHEB2QDH5Vw1eV6pHqYf2lN25ro9EhlLpUrMRHWZp14GT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FXnPc9xEN3rcWnwkyvgDtXlHjz40vpBZbOGSTHcCuo8RW015IcP8ALWVF4btDHmeFJGI7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lrOTVos+dtZ8YeIfFd2VhtrmNm+4kAYNWTd+FvF9qm6fR9RRP7yJkf8AjrNX07ZabY2J+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iVeavz6ha4P8Aq8/743V3QrqO0Tx6mFdTeR8dZvIP9d5kZ/6aIy/+hVp6Fr02mXG+Juv3k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DT9P1Dzf3Mf8A3wrf+hV5/feBdLedmlgEBP8AFAmw/mtW68ZK0onMsJUg+aDLaypqNmk8Z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98faX8plVfevUtO02S2sUV9kiqP8AWD+Kua8Wab59rMu3OKxoy5J8yOmvD2kGjwW4iKse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8xqp7K+nPjD1/9ldLX/haGnxzXseneYjN5kknledj+BfXd/dr76UA+n15r4x/Zw+Hunav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a43O/wAtFli4P3tu3cOv3t1fav2c29v6mues7iiVpIA4qzZ27RLxVUXEn9wVcglfZyMVw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SbzUYOc0UxDvOkHQijz5R3FMPHekz70FlhLxh95Q31qQahCf9baIf+ubstUzTKANBbrS3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6+7/0KnBdLf7s08X+/EDWbQKAL48lJDslLD3XFQOw8w4OaYDhuKafv0rAPzQGpnSlBzTI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4GgB4NPU8VFT1NBI4Hmrtu3FUB1q7b9KACdutV1btUtyeTVZT81WBq2w/dmsPxXm2tGmTg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7ZnMJqLVIRcWrr/s0Ac9b6fEbbzc5qncXEtvnFJp+ozW9vNazR/3thqOWfzTyMUFGxpt89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JOEUAZNYemSjOMcV0OlyQMWEgzWbAhEoJOaY0gLc1LfBUkwg4qLyHMe6pAeJkOBUrRKyA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1I5AX71AFrYPWjaADzVdZuOtL5poAsIcA1PaLkmqUbda0rFcigDhfjHIi+Gn0mQBrfUSF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k8fpXyp4n+G8U/mzCLyT/ALn/AMTX1b8V4PMnsPaJ/wCa15vHZJdRTqVzmvOniHTlqfaZd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j5TsdPks9bEMq4KmvcNBj2wRr7VxHjjSW0rx5Cvk+TudQv8At8/er0LTIti9OnFKtU54o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5I7XRYh9nBC4JrTuoWWAlW2tiqGkS4gU1pFxM+D09K8iW59BT+E5keFrS+b99D5v+3J81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0Ae1j49BirdvajHTA9KtRxhKaYpK4q6PpMY4iA+jGs2Tw/YLKTDAgrYAixzikLxKOAKq5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f7PblRx9KxZrUrcbq3b6YeXkVjzT75MVgdKWhcgkCoVrm9et8SFhW3btuBOaq6hD54Ix0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7PISK7aG4E0KHvivO1kNrK2fWut0i5M8KYrQz6mtSYBpwUmkPFNFu1jL1O0SbPAz9Kk+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Eluxws8bfmtPu+lZujXH2fxBFL/vfypvVHM/dZ9NfCeAf8IYieoZvzZqwbb7Vp9wZbTzPN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/umuj+FbZ0JVzn9xH/Ws/WL2bS9d1KOIJ+8z/AOPVNObpyujgrRU5OLOc17T4biBdb05f9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9VJ3/CseG7aJwyGul0q7OkSuki/aNOvz5dzH2jf+9WJ4g8PHw9c5iJkspeY3Jz+BNfZ4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z8iz3K5YWo6sF7r/ArSPLqkwEzyOSclEOdx/u12PhjwxFbee8ssVnHt3XFyesa/3V96g0r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xdgx6nMMxRDkQD/a96invnmtxATiBW3eWf4m/vGtMRMjK8POnDnnudvo/wAUNO0ARRWGn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02x/wDxTV3fhX4xaZ4gu0tJ7eTTp3+4JWDKR7t2rwLFOrjU7HtNXPrun1wnwf1L7d4Z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3XVGV0YvQKKKKYBRRRVEhRRRQAUUlcj4n+Jel+HWaIMby5BwYojwv1NAHX1z3ht/M1TUm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6WvOdT+NV1cAi1sY4x6yHJrrfhlq51mC8umVVZRHF8o9N3+NAHdUUg5paACiiigCtfm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j5QelcLcfFCKwuJrQxJNLbyGHzPM27mXg5G35a9Dr5j1i687W9Wf+9ezn/yI1S5JAe0Wv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7NDK3UYyo/EVqQeM9Luf9VchyXWP5Bu+Zm2jp7189ZPrXY/DaGK71KGGWXO+4Q/Z/wC+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WValTuB7mCPWlrl/G93NaeHdQaGRopVt5HWRDhgVGeK8dTxxr68JrF3j/AG2Dfzq7gfRV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7IPm1a45z0IH8q3vh/qV5qHi3TvtV5PJsEmcyN8/yn73rTTuB7bRRRQAVkTc69/2w/rWvW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vXhR+lAFtlBjA9AatWv+rX6Vm3F42MRR5PTZ/wDXqzpTXRtF+1wxQzd0ilMgH4lV/lQB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nhLVz/wBO7j9DXR9q5vx7MkXhHV9wz+5rGZrHc+cV71MvQ1Cvepl6GuY7FsLTD0p9RngUI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DPw+uL/UY/MtDid4P+esaWZbaf7y7mH51+afxc+I+oeL9StLeW+laGxtlt1stu2GBv4mA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rX2J+218UZvC/wAPrTT9Ol/4mOoPHZJcfKy28OwGXH95m2r/ALtfnzxXq0I6XOCoyvO5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8NaI94cum4GsrTbE314EHrXtPg/w9HZ2ymRc5FTiq6pI2weH9vMb4f8OCELhPSuystIVc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wWJBhcCtO0h9BXzFbESm9WfZUMNGmrJElpYJHzWmkeBgCoYYGzWraWuV5FcDkerTplRb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pV8W2BR5WKwZ1WK32YYpn2UVdWMmniA4pAZxtsUw23H/1q0zAaaYTjpVE2OXv9JWQscfh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2rFFG76V6xdQb0IHWsG80z72etdFKtKmzgr0I1Ez5u8WeGhErnb830rzS8tvssp45FfT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2Oo4rwbxZoj2V7IGXBr6rBYlVdGfD47Buk3JbHN285Gc13ng/WJdQ1f97q1xFqFz+48z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SPb/kVwGNua634b/ETVPhxrZ1HTFgmLrtltbqLfFOv91sYYfVWUivRqRujxUfox4B1W/vd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G0mFvFvguo9mxtvIG5t1dmDivKPhD8afD3xTEC6ffpbanHGPP0e7ZVuUI6sg/ij/ANr+X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1Zm6Q+kooqSgxRiiigApV60lKvWgCZRxXgPxwP2j4lWUX/TO2T82X/GvfB0rwH4nN53xm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iP+Ajy/8ACtaW7ImfQU/+ukx03H+ZplOl/wBY/wBTTakEFFFFIsTsabTj0NNoAKKKKADs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AKKKKACm06m1DAZ60UetFSAU5elNpy9KpAeOftdz+T8CtUTOPtOoWEP/AJFVv/Za+Gpz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Oby/g7ZRZ/wBbrVtx/uhm/wDQc18WXB4NdVMlmNcty1UHPWrdw3zGqT9a6YozRQvUDnB5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f/tDxBYXc2lSajotvex/bY48Mu3+6Q7fP/u1h3H3jXS/C7/hINX1iLRNEh0+WaR5Jn+2QQ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SLuH/AazrO0GETv9sMmpTADMPmygR7Nu1fMfau3+H5a9N0QbbC3/AOua/wAq8w0+Y4r1L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f7qgV80l71z3qztTSL1cL8WG2+DpF/wCe95bxJ/veZu/9lrt+1cR8W2/4kmjR9n1GNsfSO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jkiezeC7byPC2jR458iP+VbNxCWjPfmq/hyLZpOlp/dgT/0GtdogyH61maIzvJAXp2r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mtorjNc/q/mi34/efP/7NVGhlzMGBwa89/a2lhj+F3hOGI/vZr5N/4Ry7f5133WvIP2n73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S2P7wajNN+Hlqo/8AQq2pq5lMteCY/L0mAdMRIPxxXTCsXw/D5VuFHA4/QVt1qznHdjXJ+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P9on9DXWdjXIeNW+SEfU1mzqw/8AERyWiKWu2NelWK58ZakP+eFhZwf+OOf615x4eGblq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GfiVv+ecsNv8A9+4R/wDFVzUfjZ04/wCFI0NZbbYsPXArzbUjZf2ntnuCu3Br0XX222uP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n6vNLLayS/wDAAzV29GeREu2b6ZI3N+Sx7eaeamurXSeshVz6YZqp2mtRQfc0u8Yf3jgVo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j0Wdx7zKP6VznSjMaTRY8g2zP9Ldz/wCy0+J9EbldPfP/AF6//WqzNrd/KCV0Nvq1z/8AY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caKgHvcn/wCIoAUXOnLnZpzfha04X0WPk0yc/SBf61Gt7r7dNKth9Zm/wpRL4hb/AJh9m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gCRb2T+HS7hfoiL/AFpTdzEf8eU49iy1CU8QnOYLJP8AgTH+VM8nxBz+8sE/4CR/OgCX7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9tFoE1633bSNB/tyY/lUf2bXjnN7ZJ8n/LKJvu/99NUH2bVf+gjb/ilAFrzb/wD5524+s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0S1x7SsapfYtSPXU7cf7ke6mnT7453ap+UeKAL/8ApxySbdf+BE0ebe/89Lcf8ALVl/2Vc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BF/8AiaZ/Y7fxardH/dCj+nvQBov55z/pKE/7Kbf/AGaoyZwD/pKj6oDVBtJX/n+uz/vb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9dj/dKj+lUBfxKT8163/AEUVm6zA0oiH2+QAPhgUT+i1KdPiP8Ay2vP+/zVWuNIh/57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Kw9Ly4P0K/8AxNT/AGYf89pP++6iGnw/6395/wB9tUohixQB51oWqWVnv+32yXG7p8gO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XHl/8e8X/AI7XF/ZpRTltpvQmulq50J2O4g/4R/H/ACz/APHqf/xJJ8iIx/8AXTn5f++q4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rNWYIpFGChFYWsVzqxd34mzmvVPhb4hltYLnT2b90V8yP2ryUQy4zs4rf8N37WdxHIGw0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T1PR/GAj1K0ZG53Rnd9a8clItYkf/AJaRko/17V6rd3S3MXmDo65H0rzfVrWOPVZY/wCCV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HTPb/hPrQ1Tw55DNl7R/LH06r/WtzxB4ii0SSBLiMkSnh16D61458JdfXSNdMU0oSCceW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/pXovi62XxJFFA5aDypN+4HOfavjcdBUq2uzPaoy5okFz8TdKkv57O1utxjTe8qLuj+mRV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P/H3G59kYVT/4QqDB8p2iqaz8H+Qf9fC4/utACfzzXnynSWx2xiXbfULRgf3yVW8WWTfYY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vNXHcfxD8qlHh+Xzs/ao8f8AXEVpzQq1pJFP+9DKVP5VjSrKnUUkbSXNFxZ5N401NbqwI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qHwRbyfB+n57zu3/AI9XinieNrK7a2Y52k17F8KLjZ4Y0yIf89GP/j1fTZjJTwTZ5VCN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0u8vjB9oECbvL8xU3fiazdD+LWlz2Q1PVWl0u0MfmJFsa4b/wAdH/fPy96sS6fb+IdNf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6jMbhTg9K1I/DNq0Fjaqn7izjESBuWKjoC3evh4uC+I9Nxk9in4d+LVhrEmttc6df6Ra6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7ZHD9P3f3h1X/AL6rVHxJ8P8A2aOb7ZIFk+6DbyZP/jtV08H2kF5rV5DNNHd6tKslw3yuo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dKqjwAuCf7WuZv+mclvb7f/RdXz0ZKyFGFRM6E+KtPwf3xx/1zb/4mov+Eo0tFR5b5Io3O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6DVJ/CjSg7LojPf7NHz9ag/4RCXJ/0y2l9pNOT5PfisNOhtyy6nRo6XEW+M5Q9DXjP7TT7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1QH8kavZIx5NsqL0Hoir+leJftPy/wDEo8MRet47/kpr0MAubExMpKx8/eJZdsdyfRcV0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u/8AzzvZE/Ns/wBP1rmvFH37r/eH+73/APrV0Vi274WaYf8AnnqP8zX6itUjxZ7s53Tcr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fzr0K0IbgV57a/L4huh/00b+dd/pJy4zWMz6XK/4b/rub9thIgD1xXQaQf8AQeveuaYls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/8g8jvmvLxOqPTrr3DovCDgW84B/jr0bRT5gXmvL/AAkCouf96vSvDzFsV6WH/ho+DxytV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XY2BzDXF6acYrsdPb90PSumx45ojpRSJ0NLmiwD+lQ6jb/a9Mv4MZ822kX/vpGFPHFTRj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+dWiGfJX7EV3stvFdtn7phP5EivprNfK37GB8jxZ41tc/8sP5TEf5+tfVW2nX1kYx0GE0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OXvUi9KiU1IpxmgBK82+OHha18S+F/KuL7T9OZXLLNfBieeuxR95vavSa8i8Yax/xMPNi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7nmfdijqKlT2auelg8N9anyHxH4m0+7sdRY3UM8RkbCtcRGNn98HtXtXwXtdnh6JsfeL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48PxX/wAPzqH2X/S454/9X83zbv8A4ml+FtgLXw9ZIR/yzBP481nKuqtK6O+ng3Qrcp6Cu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GuQ8aa3eeHrHyrBS857CvQYbsmMgdQKxJtHS8uzNIu4+hrzU7HtezujzzTvg/F8R/hvq0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iBsaaHS5Jmg2Y52gbtx+XK7vevCL/AE+LUPssWlaVcafre9YHjjnuFl8wtjaVLbQ3/wBlX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m8BNxpkE3u8fzf99Vk6hoek2+fK06H/to5krtp1VtY4amFf8AMcTP4fi8D6fYRWnjG31C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f2rz/AN5/Fjdu5/3fSus8P3H2i386KXzYvWq8egxP/q7aOOL+4iBV/Wr/APaGnwZtbSWP/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72x04dKkrSZ0mnXfygZrZnP8Ao2a5zQdJ1id8RaFrN0PWLTpnH/jq120Pg3xNNb/u/Cmst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0KuT2E+x3KvBdTzvVdVEUxU9BUF/qEVtp5u5ZfKijTeT7VN4o8D+LYbomTwj4iRWJwy6V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qKof7ONtrVld2CIMbLy1eHP13CrVGa6EurB9TO0bT5fHFufsnibS9Pu5IZHtrOSaGWfzB9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/SvHtY+KHjHR/O0+71D7Jrdu7QzW95Cjb2HG0BY9v/AlavX7vRNOvgY1tbO6iP8AeANLB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6V+VbxaiveRwOFST0Z57caxqun6PpWoat/Z93qFx/r7OzTbJF/vfM3zV03h3UIdYg82P91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WtceH7WHP2Ww8o/8Aj1V9O0NbSfzQhWueU09jeMJR3Ld7YCNMmuU8SWglgwBXbXmZYjXM6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x1F7h8w+IrfydVmVEAGQoWu/8FfBVdWiS61CXyo2G7FZPiPw/t8UKZDhWcNivoXRNDef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F4r2513GnFniYTAwqzkmjoP2ffD+n+B/EH2Tzbea0vE2Q3H3mSb+60i19F3Nt8p+lfMtr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z5nzp/sMP/Zq+mdH1hNZ0OzvFx++hjcgc4LD5h+BrGnUlN2ZGY4OOHScCrYW3zHir8tl8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Y3TFacaCSOtjwjnWi2E5puK0r63xnFZjDBNAEbd6j3VIx61CTUFDwc0ZpgPvSbqAH5FGR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XdzQDzUW4UqkZFAEj/K2KMn1ptySJwKjLfN1oAm3GlD1GDRuqwJ1enB6hU04NQKw8PV+3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T8lAhLhuTzVdDlxUlyeTVdG+erA17Ruo7Ut437g1BaN1pb1v9HNAGbfQqNKnYcknNchp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AUYr0S1t45dIud/JXIFeYSo9jfvCD8pyaCjpdLmCZrXtrjaxNc1aMVwK2IG+SoYHROEur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1w5jJj/hpNDVpLaRc/KrZNOvgGkyB8tQBVCZoCUb8UB80APiVQ/NNeQiXGPloJFTXM8X2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QAxW+YVtWK4SsC2OXFdFbjbFQBzvj+wF1o32gDLQPgn/ZPH88V5f4Zts6fNKR1dq9wmhS5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KVSrCvE7C7NnJqeluNs9vOeP515eJhZ3Psslr80JUnujyb4geH5bjXzqEssn+u2J8+78K1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taPii38/SZZf+eb76zbDiM/WuXoe41Y6nSX4xmt62xXN6S3NdFbGueR1U9i/Galc5FQp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ghPSoiT2q8bfIqNrcDNUVYz7q4gtLd2unCkjgVzSambmbEKZBPWpdfP228tonJ5rX0bRl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6jG6fAZG+4a1Tpr7eEqwsMVqcg1KL3cCA1aJGRxes6MJd3GDWToN9NoVz5Umfs+fmT+7W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4fgje9m8vzCVRVjaR3Poqr1rJn1Cw1LTY7u2LRq3/LOVdsv5VSRLdjubW4W4hJFMl+YE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2nOPet0piPd60ykZ18+2MVj6QPO161Hpub8lY1f1mTbCPpmqvhGMzeIlyMgRn9Rij7BhP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xjR0TOZCmP8AgOaveP7TZJDcoOvyOR+lUPhVp0qWomx5W0eX5f3fm69K0PiPqx08aXbw2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bZb/xP8vas4Qcjgqy5ampxldLo37jT4vtUXm/P/o0cibmqvpmkSQbZNRt9t23+rsY33fN6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08xt58+GnI4HZB6CvosBhpQ9+R8jm+Lp1X7KJkeIbf7Dp5ll/wBbJ/HXJwck12fxA/5A0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qE4r0ap4UE0icjioz1qTPFRscGuZGx7d8BYsaTqkv96dV/Jc/1r1KvLvgFeQnw9d2e9Dcp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x+UmvUa6IkWCiiitSQoooqgGu21SaoG/ZGOORVq4U7DWX5qKxyRQBj/ELxKdH8PXskLl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EcGvAPtGRXrPxfOfD37rok29/wDdryAc9KzmwH5r0v4Za1JpOjzsirJ5s8Y2n+H73P6V5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2xjvtMvleNZNoyAw4+69RED2e1LNboX+9jn61LWX4amaXR7YucvsGTWpW62IGSzJChd2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b+LmnaZK8VtCb114DBwiH8TXF/GvxfLBqqaXb3GbdUQyqsnG7c3ylf8AvmvOVuftP7yp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Px0lyf+JQn/gT/wDY151rF6mo6rd3SRLCk0rOEQYAyc1QUe1SAVi9SlEmXpXWfCiLzfG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/wCmP/Zq5DIrpfhrN5PjWwk7Ksg/NDTRNj0L4nXy29iY25E0UkSR46yFWxzXjdelfFe3l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/wAH+s/h5XNea1bFYeODXZ/C9N/iu0P91HP6VxlehfB+MN4gnbstsR/48v8AhTiFj2Gkq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3SIv1NQNqduvWZT9OasLF09DWUf8Aj4mlHIdVpLjWLX7PL+8fOP7hqGxvEnt8qG47sMUBY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7a1tbRXMT3H7+LH+t31tfbpv+fY/990BYvVxHxQuPs3gzWWzywSH/vplFdqjh1DDoRXA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1/wD7csS/zrKZpE8OXvUy96hXvUy965zoWwtIYVlRlbPPQilrjvi340k8D+Dr+9tYZJZR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3HG4mhF3smfJX7ZHj8+Mfi/d6fDJG9joCLZReTJvUyMoaUf3dyt8teF8nirWozme5nld9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+m5j1NVrZS1wg7E17kYqKsjzZPmkdp4A0Xz5g7Lnmva9MgVERcDC1w/gDTxHaqSMHFeiW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GNq887H1+XUlTp83csj5mAFaljBxmqNpFuetmBNiAV40z3qZctLYd60okCrWfayHvWjG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g/bRtpaKCxAMU9RwabTlNAxfLpCgANLvpC/FQMqPHgms28i3A1rvzmqE4yTVnO1c5fU7Tz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XxO8PfuWmVeR3r3m6g+b2NcT450kT2MgIyCK7sLU5Jo8jG0FUps+UJ7do5GB4ot8q5rZ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UjkGspBjJr7ZPmjc/OWuVtM+gP2ZfC3hnxhrONRikl1WORXh8t3iVMA/K2z+983zbu22v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yRb2k2KBuc8mvzH+D2oTad8QNKl82O08x/I+0SYVdp6/N/DX6b6e3m2UDjo0akflXBUVj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G01gUOopQpoCk0AJ5fvShMd6eEOKXyzQA2vn7xf8A6T8erVPTUrJfyaP/AAr6D8s+lfPV6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Q9NZT/wAdQ/8AxNa0tyJn0GepooPU0VIIKKKKRYh6U2lNJQAUUUUAIelNpxptABRRRQAU2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Wij1oqQCnL0ptOXpVID58/bfufL+HXhm3/5664px/u20lfGtwTzX1v8AtyTsNH8EW6n/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9lYVH82WvkO4brXZS2ZnIx7gnJqm3U1bnOWNVH710ozKFxJ1rsvhnqGm6VdxXpvEs9dE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LYY24SFlO7/AGmrip/616l8CdP0r+yvF2oatpUd3NHZKmmXFxZNPHFNzlgdrKjdPm+Ws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q80bOnqP3X+4teq233K8x0qPdcxJ7qten2wwleDFXZ7OI+EnrhviPlpdBh/vXLnH0iZf/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I8bkXXirwrbdg8rfxd2jX+lU0csWfQ2nWnlJbR9BHEB+QqzKh3rg8Dr704eX26+1KBzis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Ley1yurr++X2LV0txNgTe3H61yusTf6QfbdTNDOtxuyfevFv2l/nvPAsH8Yec/wC9hoxXt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vavDP2g5/tHxD8GwdR9maZR6bpj/APEVtTMpnX6P/qh+NavY1laOP3Q/GtWqMiMnrXE+N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4n82ruK888Zt/psw9Ag/UmlLY6sMv3hT8HxebfquM7nA/M16PoJ83WfEsvZtVlGf9pVVT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fmarbLjrcx/0/+vXa+Cz5lvqMv/PTVbt/v7v4wP6Vy0PiZpj9i14nYi3A964y4+1Z/c+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13ih+EWuJnNpn97deV/22Za7uh5US7G2v4y15CF9BAtShdbYf8hLA9BAtZ8Y0lOTdsx9PM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1nYn0LPXOdKNIWuuEc6s+Pa2SopLPVed+sz/hAgqj5fh8g/vgf+2j1Cy+H1P+tB/4Ex/p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/kLzH/tnGP6Uw6XeHrqs/wD3yn/xNQD+wCPvI31En+FNK6BzzGPorf1poCY6LO2c6pcH8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Dob99Tuf+/ij+lQmPw+e0Tf7wxSCLQBnCw/guaYE7aVt+9qM/wCMtM/stW6X85+kgqNT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3UK01n0T+KOP/AIFGT/7LQA9tNgX795OfrNUZ0+0YH/TZf/AgCkEuirnbFEf92P8A+xoNx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9NQA06bYkn9/J/4FH/4qkGmWBz+/b8br/7KnCbSe0Sf9+jQJ9LA4jX/AL8t/hQBD9i07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/GlWy0zvMn4y/wD2VSi5sO0Q/wC/Df8AxNH2uz7Rf+QW/wDiaAKwttN5y0H/AH8zSi20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qX7Zb9oz+ELf4Un2u3/ALjfhE3+FAEezTQMK0R+hFMK2A/hi/4FtNTi7gPRZD/vRMKkW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++WoA8lvzKs5NRLfSDjIq/qUWbbeOof8AnWKDzWqZtY2xZagwz0/GhbS/Y4/rWYt/Kox5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od3myfnTA0XkntnKO7Fh1BNS21zifrWY120zlmYkn1qSOTI96AO9sL8yWgG77jYH0rK1y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yctVLTbwxtGvZvlNaFwwnjMZ7grQGxjWM5ttTS5hO3LBxnp6/1r3OxuBNpgunO7cgf3yK8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Dbnaf0Fes/DXUf7T0l7V23GH164Of8K8DNaPNT510PVwbu7G5Br1nLEsimUoRuPyVCPFG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TjhKtReH9Pt4vKhi2R/3S7daqP4e023Xi3CDOcl2618ZeJ7iVkVpPFlir4UyY3bfunNKv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AFtvKmp7fQ7AtuMKk5znJqy2k2Lrh4VxnPej3R2ueZ/F3SPs1xb38Y/dyDYcf3q6r4SXe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/1qbx7pseseHLlIxuMf7xfqpJOPyrnfhleeU8MJOCDtr3IVfb4Tk7HBOn7Oo2eyeH/iAD4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N7v/wCPj7UvyLtzyu3dXb/8JnbpBqE32W5QWasz+amwHHXnp+tYPhi3g+WUWsfm4/1mx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htYJYDDLBHcRN96OVdyt9RXy9bR2O+ltc5KH4qWsuiS6mLCZo0mEASN1ZmY546+1Xbr4n6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dzQXCvfKzpD8mVCtgk4b6Vtx6DpcFv5EWlWMMG4N5UVuEXd64HeopfDOkzAb9Otm2/d+T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3Ib7x5Zaf4gtdGeC7a8uNpUKqkDd0z81XYfE+nTX15aiaSNrXb5rzW8kajd05ZRTv7FsLm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uFKsspzuBX7v8hTB4f0+C4lmhtI4pZN2+T5tz/X1qkx7jtJ8S2OvxTNZu7GI7XEkZXGen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l5N0vg6Lr+8uG/Qf/Xr17TNB0/Q4ZFsIPs/mHc/7xm3H/gROK8U/aMk3eKPB0XXbDcN+L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n+9ROSqeG+KDzc/7y1v6Id/wpT0j1HP+f+BGua8TSf6/3lx+Rrd8MHd8LtRH/UQjb/x3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jsjwp7sxyfL8SyAd2r0TTmzg9OK86l/deJjn1Br0GybcEx3FYVD6PK9YM2bVyVPsa6TQW3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gZYomGa6Hw02bNz715df4T163wG94ZkKtOP8Aar0Pw/IV6V5t4flAkm/3q9G8NN83Nen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H/wAU9B0w8LXZabzCK4rTT0FdlpR/dj6V0njGop4zS5NNT7tLQIfU9v8AfSoBUsLYIpoR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J8cfH9r0+e8XH+yLnNfVfY18rfAQfYv2ovHdsON76i2PrKrAf59K+qexokrmViFjyabSn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708HIqMcU9TwaAINQP+gz/wDXNv5V4/eHd4iuT/zztkNeyHrXCa1oRgvZX2j5lC/9s64c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zjGrJSe9v1NGw0Kz1zSZdLvYg9veRmJif4cjr+FePeFdHm0GB9OuP9dZyPbt9VYr/AEr0/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wwb+D/XW6LIn+8Grqbf4f6J4/1+LxNFqFxaaVqllHepb2cG6V5DxJz22tt3fLU4Wm6i5U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JnmiGK3H72Xyj711Og+BPEfiFPNsdFuPsn8V3cgW8X/fUm39K9o8L+CtD0lQdF0y3s5O9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+BNu2/n+FdbjT7f/AI+/+JhL/wBNP3jflXprAJfEz5+ecpOyX4/8A8Y0z4FXdywGo+IrC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8l63/AH0QoWt6x/Z/8GIQ1yniLXnH8clxHaxn/gMfzV6fcaysC75oYbOMdDeSbR/3yP8A2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/aA8HaNmKXxXbyy/889Lh3fqqyV6FPCU4ra55FXNaknvYuaX8G/D1kQ2m+CNMiYdJb8SXj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DbabJooMY1HS9FHdLOKKA/jx/WvEPEH7VekhyNL0DUNYC5+fUrjylPJPyht3/AKCtc1c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XTbHSdETslurOw79cqv/AI7XXHDNbQPPqZi3vM+mzbWzj97q9/e+0QuHX81FRiy07n5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+bV8ban8ZfHGq587xXfIp/hhigQf+Ox1hXvjzxUIy8nirXHX+8b2RR+hrqWEk1sjl/tJf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6f/z86nF1/wCXW6/+KphjgAO3XJoz6XBmT/0ZmvhyH4oeLoIP3XibVx6Zunb+daWk/tA/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12g/hu7SFif+BKA360fU5dkZ/wBqpdWfU+tfDHRfEQeS60TStULdZ4olSU/9tI8NXDat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ta0Z+wWf7TEP+Auu7/x6vPtF/ao1hCP7Z0HS9Rxn54JWil6Y77v516J4c/aa8KXpMVzd3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dxGWJfxXdgf981zVMCusTuoZzJbTOUvfgnrFuW+w3+m6og6JIz2sv/fLbl/8ermNb8E67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/gjHWVIVmj/76jLfyr6V0vxJo/iOHzbGTT9TQtjzbKcY699u6phbw23/AB6XVxYe0ib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TPLoJn0VDPJW97U+MbkwN5vlXEc2P7hrntU/1Zr7V8TeB9M8URk63olnrAxgXLQKJQPUT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v2eLWO3e68MajcxNv407Vn81HX+5HL94N/vCuKWBlDWJ6UM2o1laWh8meJNNYXv9plQY7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r3DRriLUPC7+T1jjH6LXE6vo/2jwf4hlu4pIpY72z09LeT7ySb8n/e+Va2/hvNI9tc25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VrKppBRZ6mCklUbOk0klrCBz/AMsQTXung3T4rXwtptrLxLHAv+NeS/DyxGoTRoV/cwoZ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/AL6Ney21xSoqzucmbVoySpLfcuvEF6VYt5Aq81SkuN1MFwVFdp8sX50EoNYl7EUJrVtp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AkUAYjHioScZqZ+9V26moKF3U0tSE00mgB26gNUeTRk0AS7velVuRzUQakLYoAsXEwaU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TSqc0AWFkpwfNQA4p4OKpMCwrcUbqiBxRupgTBqvWrfL1rMVuavWrcUAS3HU1UVsPVq46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LmpaNwafdjdEaiszlasTDchFBBDbl1spEz8pNeeeMYWtrxJYjyDzXrOlaWtxaMxPGa4Tx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Z+ZDQWULUsfcVqK5CcHFczpV4zR5J6Vt2dz5hx1pAbvhu6MN7cJ94yR4NX7iZZHe2CO0g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EsepRSRM64OGHrW/DPLPe+YkeJCOCTUgAtpu8T/8AAhigxvF95Sv1GK3Fv5IZTEv97/lp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lPnDzc/OuwOnyotAGT5vGMUpH7k8VethLczxxeVGRvpdYt/swj7fw7P7tAGfa/wCtFb6nC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1roF+6KAFry74j6H/Y+vJrUS4gvF8mY9g/r+Ix+teo1R8QaZFrWiXdnNjEiEKx/hf+E1z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0MDXeHrKfQ+bfEegJq0d1Jbib5GyNxrF0reLcCTOQcc16FpOnBLS7jkUh8lGyehHBrjry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90tkV4q00P0J2kro0dNmCuBXUWj5TNcRaylJQSeK66xkzADntWUlYukzWjlq1A1Y8E2Wr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izSi6E1i6vP59ykK9q1VlxGfpWTZRefdSyt2PGaLlXKOq6Y80cbxkK8ZyCaiFxd39ubS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9xbv+8/4C38NbVxMMHiqH2iME9jSQN2Mqz+GfhywSP7NZeTMh3eekrCRj6sd3zfjmrqa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5B3cfNV1JhtyOlV21CMZzmtlqjA57UdDgsbtp0Akmk6y1SW1S4ullkbzJI+hNb96yXEOU5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Zd5z9QKqxBvWM4l4TAI9K37W5EybW7Vw2lztHIduea27G9MVxsbvUtFxY/W/9R/wEfzNR+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6uR9yMBCal1rmEf7o/ma734LWEtv4e1C7itY5pZLzYkkn8GEH/wAVW1Gn7T3ThxmJWGTmd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G8JXMMFwYbu4OUkk+7Evdv96r1t4o0Twfp8UXh+L+29b8lfO1S8dpFiY9VB7/AO6vy/3q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AABqGv6hF9qm+5DH91UY8Lx/vGvKYJ8RouPugCvXp4eMT4zEZhOs7noHw+t3niur27l86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72K63g9KwPCA8nQWfGCxFa0cxxXtU9rHzk25TcmYvxDk26Tbr6yg/lXERyV6brOnrrOkzW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fcV5lc2Vxptw8Fynlyr1XOa56sWpXN6b0LCNkGopW4NJG3y1HM1YI2PV/2e2k/tzVef3Zt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9yryX4A6N9l0u51FhzcjYp9lZhXqwPOM1rHYglopB0pa1Mivd3YtVBIzmnQXCyR7ycZo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TJHt7ZMMQoqiylqU7+YUUnGO1Yt/ILKymunPyRDJqvrnxR0PStOluYbiO8lHCRR/eY1554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9v7OLzWWnTo3n+btZTjkf7XasnMLGH4o8YTeIBHCJcxfff5NvzVzePKz3roPEA0T7PF/Z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/ADP+eeOKxCARUgMWQNXX+F/FEvh+BvKGfMTZ9/bt/wBquEJ8ic88Vq7v9Ehuc/IF+YUI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rZxGO3lVYwgVARnacdafD8TtVhtvL+1yu/wDfd1J/9Brhwx9aQ9DRzgU9XeXUbiWeZy8zH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/Ot+2far7YJNMI4pXuNDF1CXOPK/8eq1DcFh0qoV68U6J8E0FovbjWhot+um3jXDRec6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9j0rKicHr+lbiazbvJ5h061D8cqjD+TU0DO2+MRmW70W4Yb1WGRGX+6zKvP8An0rzhZN1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8SWloLt5bYQdNh2t02/8AAqp/YdLl+7qZX/rtFVtXIsc52rvvgxJ/xU1yD3tW/wDQlrAv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m2k/4FWv4ImW3v5LkTxQts8r91Jtbb/laV7BY9qNvGzMWUHNOWKNOigfhXm1vqup2+oTSy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2RySfwnGOf8AZ2/+P1rf8JOqz9bySL+4DGxquZCsdhPGslvKuPvKR+hrndObyrHGarXHi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ndn92u1V+uai0Kc3GkLIDvVujetPmuBct+dQiP8AtrXUY9q8+n1AafqFrLLN5UXn/P8Ar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bQnrLGfM+5ncu3/eqgOnBxxXm3xgvQ3h6SL1uYx+Wa238ZOUjMJt52dseWHwwHqRu4+lc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6xp93p8X/AB9/ald/4l4/hrOSHE8+XvUy96hXvUqnGa5jpQ6vAv2wrfULjwfFDFLcf2fvj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TybvlYnvXvteO/tXQ3Fx8L76O1jaRIh59y8zqqBVcH5mb73G7aPWtIBI+Bp1O+tXQId0p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ua3/DcQMlerUdqZ5lPWZ7B4TthHapj0rrLc/MfasXw/ZGC2GewrUFwIga+RqLmk2ffYdc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96vqTvCqMk1xmpeL49ItxGp3zt0HpWZ/wn119nPlLiX/npJ8q1g6dzoVdRPVrZeMVoW8G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q0lwdlykcv8AAEcturt/CnxC1V3jt7uzSWPozH5WU1lKi+h0U8bCT5Wei+Q1HkHvVmwm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vFWPKegpGYkQNK0WBWpDYq+cU99OX1osV7QxvK9qYYcAnNP1jUP7Pt/N6/3PL2sz/wDAf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X/iRrdxcG0tIvJi/gk3r5j/8Aju1a0jRc9jmq4hQ3PRW4JFU5/vGvMJ/GOocxTfuvL+/l/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NQtx5sX+lxf9MKt4eSORY2D0O9nXOc1ia9a+dpsiYySpp2n+IINUhDLIPN7oeCKuf68V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6Z8o+M7Aw3LcfMvy1ye3CMO/SvWPiTpP2fxA6kYVstXlbjE7nsGr7LCS56SPz/GQ9nWkj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4f8X6Vd2nmff2PHHHu3qf9n+L+9X6iacwk0q0f5PmiU/u49i/d/u9q/Mj4L6R/anj7RbP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H8uyQAfM3zL8vr8y1+plv4Y1u4aIf2VJmRF+eND5HT/np92sK3xMwiZwxilUDNXh4f1b7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H+s2f6ltv5/3f9qll8MarDOYnsJBKPRGbb/3zWJdioMUldJa/CzxBchNqRDcAS8rbUH/s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/XVmMIltHk/2Xf+q0BY5ntT4OhreHw08QW/+t8j/tmWk+X1pdO8BapLqhtXlSF9mfMdG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rUBYxa+cdKP2r9pBm641e5f8AJJK+w4/hrc6Y8b3BWfDr/qpcfzr5F0KER/tMapF2i1L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rWn1M5nvB6mig9TRUAFFFFBY00lKetJQAUUUUANNJSnrSUAFFFFABTadTahgM9aKPWipA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lUtgPlT9uKYPqfgS3PJRL2Ye3Ea18rXPQ19M/ttT7vGvg+LP+r0y5f8AOZR/SvmO5frXo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5GPIcs31qtJ3qdvvGoJO9aIzM64PWuj8C6LeahLeXsZVbTTbfzrgyS7CoYkKVX+LpXN3Hf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RtP7S02xe5s1v7cRXjidGimAbIXbs9W/vVhX/htG+H/iHoOjk/2hD/10X+denwfcrzTw/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7RP5Zr0uD7leFT3PYxHwk9cPqMhn+MPhO28zPlqr+X/vXC8/+O13Fcbpdp9s/aA0VfMK+W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WRv8A2Wrmc62PpZ1V5CyxLHn0FAwJcf8ALTFXfJ/6bQ/9/aqG3/fmX2rlRSMjVEDRuU9ea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h+wrqNXykTBT1NclcoVuiWPOK0NBqnGQO1eA/G2T7Z8dNLtuotbGAY9Cdzf8AfVe9W5yJq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2n4/Xffy44l/4EsRb/wBmramJo9I0gYhFadZ2kj9yPpWj2qjmG15r4zk/4mV0M/3R/wCO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8VTGTV7s5z+9YVjUeh2YVe+dD8MUzrFkf+mit+Vdd8PEz4btJT1meWT/AICzlhXMfDYe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V/wDx1j/7LXVfD0f8UlpP/Xun8jWdDdhjnrYb4o++n41xefm/49JM/wC4v8663xLNm4K56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nbIh+grt6HmRHw3DKcJpc271LJ/jVkXt10GlzfXfH/jTYoNTIx58KL6mPP8AWpPs2pEc3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/ANeuc6UNF7N/0CbjP1j/AMaja/uOg0qcfin+NTC11HvdQfXyT/8AFVG1rqWf+Pu3x/1x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Zj1024/NP/iqT7VKOmnTj/gS/wDxVSCPVQOZLT8I2NNKar/z1tfxhb/4qmgGfbJf+gfN+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vlH/LhP8AkopGXVef3tr+CMP/AGam7NV/562p+oemAhvpOf8AiXSD/e2Gk/tGZR/x4T/8B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fOWtR9AxppGpdjaH67qAEOoyH/lym/8AHT/Wm/2i4zmyn/Jf/iqU/wBonqbb8Nwpp/tE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J/rQAgv3PSxnP0Cj/ANmpDfPzmxmH1C/40mdQPWO3P1bFJm+H/LOD8HP/AMTQA03jf8+k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b/n0l/wDHaUzX3/PKA/8AAmpPNvv+eUP/AH03+FAALmVvu2kwoFzKD81nM34LTS96fvQRj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B7sA4hQj/eagBIr2ZzKTaSR+zAf+ytSfapv+eEv6f8AxVKDNnkYPoKaJ7sD/VD/AL7/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b/aBisG3g8+4MfT59ldFnz5zMekiLMkn99v8/wAqy70fZ7jzO/3uK0R2WHDw7m8jglYB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HhzN89vLKQifcbuaZJrkM4RvLkEidG7Uk2v8AmyiX5w4GAw9KozB9FMRf94BtOPWp7TQm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zgDFVZvEf2l5GdcBj0C7ada+IGtt/loCGGOWoD3R9q4KMpPINacdx5iN7CucWYiQsDgE1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g9KDMUnE7ekibf+BV0nw31E6br8Ss2El/cN/wL7v/AI9/OubvBtgyOqkMKWOcxzQzIzIX5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OawrU/aU3E68PU5JpnvWpXjWFq9wF3BBkgVi3XiS4is4rr7KoEkm3Eh/wrW0e/j1nQ4puD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6EfnUEehWqW7R7pPn/vv8tfmEo+xm4T6H2FK0lczpfFrxX0ERCG0kVcEg1EniKW5vbmBwi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tOfw1azpGjhyqD5cNUqaDbQTb/nDbeu6o9pBnTaBV0e4+3W5z2rgLdG8PeKZ7cEhQ+U+h5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tu8pduetcF8QLBrLUbPU0B+Z/Jc/w5/h/wDZq9DAVVzuD6nDiafu8yPTh4o1DR/KltIvK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2q/y/dH3s16D/wAJBqth4Hi1DyYzdyJ537tGZUX1OOnH/Aa8v8DfZNQ0+L7VFHN5f3PM+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2DRtH0/+zzafZY/J/jg/hZvcVx4+mqex0YaULJ2KHhbxTqOpeHNTv7hI2a1HybVxlt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X8HeO9Q1zW1sLpLZQsLO0cVtJHz9Sa7CLRbLy7tDB8l0/mTDcfmbnnmqlr4U0fSr2W8sb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mTznYY/4E2B+leRGR33oXvYwtO+IHn+J/7Pl+x2lrvZEkk3NJx/D9Wp/ijx9LomsS2MNt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VJJ7AVrWnhuygvReEN54ff5ryEszbcc8+hqtqPhbT9XuDdXcUks38EiPt2e4H/xW6tUK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4eeEO6eUT/DuzXgv7QT7/AIgeHI+8ens3/fUn/wBjXu0+YIfWvAfjs+/4s6bH/wA8tLA/V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5RriUeLWPF/FZBWUjvO1bXg87vh3rif3bmFqwPErZjHvKTW54LO7wb4kT+6YW/Wv1CC91H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/P8AxU27+A7P/QRXoGlHb5Z/hx/jXn2o/wDIaVv4Ts/9Br0HTv8AVxf3cVhUPosqejRu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74XObOQe9cxb8E/7n610/hYf6LL6Z/GvLxCtE9mt8JreH+Lyce9ej+HG+Za840IYv7j86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1rvwrvSR8NmCtUuei6afu12WkN8gri9N/hrstIOUFdZ4RsAYFFFFAD6UHFJRTW5kfIvw+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rSLgG7vdg/2dqnaK+p+xr5WsP+Jf+2/fw/uxFLPL/vfNb9vyr6qwcGtZrQCF6jNSMOtR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PBptFADqzPEUAfT5Jh1Tg/TvWnTJ4UuLeSFxlHXFZ1IqUbM6KM3Comjy3xjcZ8HYPPyMn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vjGXT7iLw/wCVJqGn3js6eW+1rdtpyw/2a5+/t5dPt7vT9Q/0uKR2R/k27GrkLa3i0+3u7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ZsT523bf7tc+EbhUse/mHv4eT7H0B/wALh8P+CLeaLUPtEV3vbZpdm6zyovZjt+Ubl/vN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PxFeLJB4esbfRLduPMuVEs5Hrz8v/AKFXkf2eL8aPs4I9q+9jQj9o/H3ipvRkl94k1XxBP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ay+cj7XK0iL/urwq1dhf7UPl2kegAC1lNb8MMVf04+SgHaumMIx0SOSVaUi1cwGQEmbca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D71pPPGqYIH4VArwodxBrSyEpOw21tXa2Me5hEOoU4pDp22Itbk8epqQyCV9xRfL/ANo4r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tYwEPpQK5yZnAzkfnWXPeKlznHy10XiLSpo4WltYfN9QPpXNG3BBzjn1+8tWYuQ6aQTDc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5qRI0X5QTSPDG3ysaRHtLFixkltJRNbNJaSjkSQuVb8xXcaF8b/F/h4qv9r/b4B/yyvV38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kBB2tVKeZkPPNPkjJaouNeUdmfS/hz9qnSZjIuv6fNpkh63FifNjPuU+9/6FXfjxBp/iD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7j1C0k2/vI3+59R2avi23/fCuh8DeIJ/BGsxX0UZmtS2JrQvtWQV5eIwyiuaB6+Exz5rSO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CfwppP8Ay13yXvl/Ku9R+7DE/ePU/lXBeC7W602KWa58tSisPLB65rM+I/jXVPGvjiTx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QwLu2RQIfkjH4Z/4E1aHh/zbi4i82LzZZHVEj/vt7V8ViXzT0P13LouFHU9k+FNp5emX8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guf1ArvraX5gPWqHhvSjovhq3tXAWcL5k3/XVuW/Lhf+A1Yt2xcJ6Zq4K0bHhYip7WtK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EbLJnAqN3RxwKWJynQVqcxKieUSafjzetIG8wVGZfKzVmRRvbby2JA4rPdcZroXQXER75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BoLKRNNJzTWOGIpuaCh26jdUW6jdQBMGpsrYFMQnNJO2OKVgG7venh8CoM0u6pAnR+DU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VbjrQBY30obNQA5pwOKskmDVctpe1ZwOas27YNCEaUp3LWdJ9+r+7KVSkHzGtUZmhYON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tJdr4q7cPtjzQBu6aZbmaWL+0I4R/wBPCN/7LWefDpu7uUvdCa1B6p8rO1c/9p5q7a6z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z/eoNEyS/wDhNF5/m6fdxw/J/wAe8js29vXjdV+w8E6XZEx3TPNN9CqrTLXxteWy/IE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t+YqC+8WaheZMlxIfcnJqOUq4/UvCenMMQy3SEjhiny5qK0tTAotS7SS4wGI21zB8Z3Fv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bhmfJ/KtCPxSmoDeLkNJnALjBo5QudZbQtbwSRycFiMEc1JNF5VqwDqZCwI2r81Y2meI7i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r2deSa2bbW4rti23Y/wDtCsxmj4X06S4uTNF1jhZ0/h+asTxEJckS/wCtjb566bQ9RTR5J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Jt4rn9dJv1urkcAncRVAYsIyQ1bcD7wPpWFE2xQPWtq0/1Yb2oGixRSZo7UGiOO8R+E0n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/wDrIn+USH+8D/erifFHw/1QaRPqCxwQR2aM6W6HLP8Al92vWLieI5wealHlXNiYpOlc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tHMKtOPLc+XU/exZHFb+nXDLCBntVXxFo50DXru0IxFvLRk91PSnWP3RXlTjZtH12HqqpB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zc1uwKAKx7BOla8R4rjZ6kCZ2xE1UYZAobHGTV1hmJhVOOLANSaEUvzZrNuTBb/6yVA/p9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0Hhu02rGJJj+lebrrB1G6mk1K11CW1MbFI7OdYpZZO25j0WtFC5T1O+l8ZWFgChUPju7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owBklSL/v6KztG8caVp+n2sMXw5s5bu3eN3uLidZW9+SvP/Aq1b/4n/2hqFrd2ngW10/7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beo/hICfxVr7Mw9/sZsOtXOsSb7a1uJouyW1rK36rWDqPji10uSOG4d4Gk3bDcrtzium8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C3i8r/in/n3+Zo87+Y6/N8h9ua4H/hD7XT7ibUJYftd3I+97i4TdK8h/iP8AtVtFC5Z9j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yvZWUyKdv9010iIlxKk0LEg+hrifD1i80kkjw7dwrudLjjhttp421MklsYkl3MXGG549a9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Glu3ea+kl+qj5f8A2WvDbm7Tea+iPCmnf2J4W0vT8YaK3UuP9o8t+prrwUbyPns3qL2V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fCa0g6G5nXj1VWLf+y14+PNnuPKiir1rWPK/4R/RfNi83+N/M/vYrDN3ExPlxLH7CvZsf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fsmj28Q4JGTUPnyjNZNxql80aKChVRgVlHxZc2k0kd3aMkafdkj+bf8ASuqnVilY5JQZ2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1x3js+Xq1u3TzY8n/AIDmtK38XQ46Vx/jfWYr7UJbvzfKijTYg37lX1qKklIIposD2p0Fl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QS3E78LHEuSawdO1fcA+7IrZtdUuLSZLm0nktZ0+7NE2GX6GuFbnWnofU3gXSv8AhHfCe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pGolH/TRhlv1JrUuLnZqdrD/eDH9K8w+G3ii78f6PNp93qHk3du//ACzx5ssf97mui8T6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fEtxaX+zen7/AGy7f91F/pXQnoKx26XILMAOlcn4j+JOn6UNStreZZNQt7dpVRlOzIHQ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M29/NN5viSXzXZ3/f7ZNuB8u7du2/8Cri77UbS41jVbu1ik+y3G5IUuH3SJwPmJ+b5qPa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J/ZVvKLL/TXcq8athVAH3ua8v1nU59ev5ru8kaaSRy4Un5V+grPWplxilz3CwoTIo2Ub6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7AwLchp0aRAPuK23P402ohxTt+K0QrFa5h3MTWzp0EdxPp8J4ikmWH86y2+Y1LdjFpGv90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e3wYuXz5bmL/eNYOq/DTW9L3EReeg7rVnwp8bLvSrdLXU4X1KNEASZXzMD7luo/WtS5+O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X0aW5J/QKKrRoz5jzG7gmsrgxXEMkT4zhlxxTM1ueP8AWJtf1iLUZLWS0MkKo6b9y7h6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FIkJ4pmMGkU1Kq5FABEcfhVhTxVccVKjAA0mWSL3qdDioF71JTuBaSbHepY5eaoB6lR6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8yk0Jqbx/dkZf90kVmo/FPoA0f7Ym/wCez/nXoGj6z/Z/h+wHlSY8n/nizdv9mvKZzXq/w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pfN/dfZl2eW+7YwZhtqkRJ2OG1fWYtQHvv/xrOFxJ68V3XxQ/sqDToobWWP7f9s3vHHjdt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a1RkXPtUmMVSuh+5PuakU89aL7H2aP8A3qmTCO5mUA4oorlO6Ow8cVy3xP0+HUPC13Fd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N+3f/ALNdRUWo2UWo2E8E674mHzL/AHh6VUWNq5+XF3t+2T7fu7jj6ZrsfA+n/abuFcZBY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KFkmnfEzxJaRMrRxXbBXT7uGQNx7fNtrpPhnZbrgN12qa9CvK1G6OPDQvX5X3PTiQkZQf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3NxIYrfLH1rZMRKbF+ZjWjp1hHYRmSQDea+cPtV2MTTPAslwRJcshz2NbFt8MbAj97dXBz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9Nq1t6eck+ZW7ZMzOEjjMjHoqjJNZOTRtGlB7mRYeAdKt49qrJIexc1p6f4LjtpN8MaL7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bpoGRferlld27jGSDWTk+x0Qo01rYalqbMYqRJQaluXEsTH0rHt7gtOV9DWR1HQWshVT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VkCR1V+0fMagsgv9Hi1D/W1mTeELLuCRWvJfAAjFZcups5OD+6/56SOFRfxraD7GMqcZ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QZ+yBj6yfP8AoflqrceDrXB/eyVqWd3HdPthvLK4b+7bXkcp/Rqmnn4xWvMzL2FOPQ8+1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Q3TyEdGK7WH/AAKodGv5v9TdRGKX/brveprJ1axV5S+OazZPLY8T+Mmlltl4o4HBIrwa9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r6p8f6X9v0GdcZKjNfMWpRf6Y6ds4r38uneDifH5tT5ail3PU/wBlW3i/4WhpM39o3mia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7Gm6JJBgMsnzfdZTt9Pnr9PB8WfEEFwfN+xyxb88QMvy+n3q+Bv2HNGiuPFGr3c3l+bbQL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5+8w9+n/fdfZB5BzWlZ2mzx4nbL8atZH3rOwP0SQf+zVJafGvUUlJutMs5o/7sTMjfmd38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KNvtWSdy7Hdn426uchNMsV9Pmc02H4za6n+ttbGX/AHEeP+bNXE5GKbTCx3Vn8aNbSXN1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Zo2/M7v5Ut98X5roWsn9leXLBLv/ANd8p9q4TFOIB680DWh3t38XbnU4vJi06G3HKs8k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Rfhrdya78edS1GYIJJpNRuH8v7oZientzXvqKAa8A+Bi+Z8Sb+X0sbh/zkStafUymfQHrR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KKKCwooooAKbnrTqb60AJRRRQAUhpaQ1ICUUUUANPU0w9TTz1NMPU1AAvWnr1pi9aevWg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n3/FDQ4v+eei5/wC+p3/+Jr5tuydzfWvoP9sebzfjTbIOkOiWy/8AAmeQ/wCFfPd2cM31r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UjJb7xqvIetTnqarSnhqaIM+4b5jXpvgbR/7P8L6tLd6VcRatJdW6W1xcQvt+z7v3iqfu1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6P4G0/ULfw/8A2hL/AGf/AGfcTbEkjnWS7Rv7si9l+U1yYn4GdWGV5nd+FlzqcR9Nx/mK9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/AIQXOoRn/YY/yr0CD7leFR3Z6uI+EnrlvAq+f+0RBL+7PlRRt/pCFlGIZG/9mrqa5r4Tp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Yg8iBm+ZM4/dr/8AFVvMwhG59P2/Q/8AHn/32y/+zU7/AMF//fz5v/QqSCXyf+W9jJ/vw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/AGiafPOly/8AXN9u3/vtq4x7HN695v7r915X9/D7l3etcqQTeSk8iul8QXEXT7L5R/56J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3kn1rVGiM9JTHcMp4DV856yxufjzrrddrOPyjVa+jb2wW6K7mZdufunrXzPo032v4teJ5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37v4gP6VvTB7HsGmLthX6Vc7Gq9iuIh9KsHpVHKNryPWjv1G6J7zMf1NetnhSfQV49fyb7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1rCrsd2E+JnXeD/3WjatJ/c065P8A5Db/ABrvvCVt9l8P2EWMFLdB/wCO/wD164DTF8rwV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2jY79vys4X+telaSuzToV9IlH6Cpw/Uyxz96yOU8TOPtLbhjiuUjks8gNcFfxNdN4hc/am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bSEEYtA/4iuw4oIBHpI63rfjcSCnquj/8/rfhcvV5bpgONLc/7oX+tIb0gc6RN/3yn+NYM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2ouv/AG+OtIILBumrSD/t/P8AU1Ya9h53aTcD6RrUDXVgc79MuPxts0gEFnZnprM34Xma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0x+k4phn0vvYOPrbU0vpPP+hFff7KT/7LVASf2bn7uo3Df9tgab/ZsgzjULn8ZF/+JqBj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vW+P/AGWmj+xT2j/IigCx9jmHS/n/APHD/wCy002Vwc4v5vxVP/iah8rRiD80Q+rsKZ9n0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LgigCc2Fz/wA/kp/7ZimfYbjn/SX/ABjWohY6W33bgfhcn/GlGnWX8Nw/4TZoAd9kuP4b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sf8AL0h/7ZihbKDot3MPpJR9gAzi8uD/AMDNADfJuv8AnvEf+AGk8u8HSSH/AL5b/GnfY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VqT7G/OLmWgBpW9/56w/glJtvP8AnpEfwNO+ySj/AJeXH1ApptpR1uCfwoAQpdd2i/DN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/A0eTKP8Alvj86Ty5v+e2foaAPO9OuPtFh5X/AC2t3+f/AK59jSX9t50BIGSBnj0qHT5RD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KY2+prTt4yj3ET8vAWRz/CRWiOtSucgRzSdqt3tm1nM0bc471S9a0iYvQaaQcUUYoJJ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myoI6jrWKG2mtDTXy/seKANgr5jYPTGarR5ezdf47dt4qcHhR3HFRn93dxj+Gb5DUlRd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59rc2DNkIwkjH+9w38s13jMkCF3O1V6n0rxLwdqJ0fXo8nCh9p+le3E8etfn2dYf2dfn7n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MhbVLMrlbiN8dg4qrJrVs5ID8/nVoGFMjYi/RaVfITn730r5lnolW2v4Sf+Wn12fLVTx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+7hVcuqean+8vP9D+dbomjI4FLnPNXTm4O6CS5lZnnnw88RfZD5Em8u391c19CeEdfhmit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wP3Xf3r5njA8P+LJ7dsrGJd0f0JzX0n4F1eBgnzHLqCODXvZglOjznnUZOEnBnYzX8acl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uWkbEMs3H/TM1q/aUkVDyMn0psskHmtlxn/dr5U9NWMg+IdM5+eX/vzJ/wDE06LWLC4M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nGc1o+dH2FIcY9quIMzLkda+dvi8/m/GW6H/PtpkR/vdcV9G3f3jivmv4nv5nxf8AEb5+5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H/n8q+lyRXxBw1jxvxC+REvqxNdB4CO/QPE0f8A0xjb8i1c54hGHgz6H+db/wAOznT/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oP3NzcFv/rV+nw+FHz1X4mUbwf8AEwtD/sLXf6a2bdfoK8/vT/pNmf8ApmK7zSX/ANFU/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+VPVo14nIAyMV0nhVyVuMHvXPfaRcAAKF5rofCcaoJyT3ry8R8J7tX4Gb2iYGoTr3216D4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daMf+J1KvbbXpWgrhovpXbhF+6R8PmPxne6b/DXY6P8AcFcfpo+7XYaP9wV2HgGz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QfJPjD/iX/trWT/6nMtuX8v7z5jZNyn1/h/8A2q+qyODXyf8AGX/Qf2wtCn/1MLpYNn+Lg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qkXGa2nsSI/eom71Me9RMM5rlAiPWlU5pCMZoXvQBIORRQvSigo5Lxho/n+VLFx5nyP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+jvpV26MuWkXIfsK9nvLOO7haOTOxvTsa4Pxz4VtNMs4L6Oe9mlEnlv5s+9dpDf7NRRheu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wjpzPLZ/KHmjysn/c3VDbwSSHzGkWGP8AuN97/vmrd/b/APTKT/vj/wCKqgNQ08fuvO/e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n/stfoMfePyeo7TZb2ingYGBxWNqGsaqB/xL7S3/AOul47N/47Ht/wC+d1c4+meIdVzJ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FLTbar9P3e1sfUmtOQw5zuTB5Gftcsdp/10dVZv8AgP3qUXOnj/lrJL/n/drjdG8Lxaf5v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HJ/E/41ojT5l6+Z+NUo2MfbSeiOj/ALZi7G3i9DJ/Wll1C4Mcu24jjx9/yPvViWOnSXkh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4ro7XwlBY23n3bJJP6RPuT/vqlY1jJlHTLx55Skk7uAM/M2KxbuZBLKyclmx1zVvTSwu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3Nc54gjbTb51BJAOfSqsgdy1LOAfSlFv565EnP+38tYH2ppQTuP50lxqOoeQfJm6fcj2Ku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m2lHSqYn8+Dze1Yi+JNXg/1ixTAfwOuf5VdHieKfi606W1/27d1mX8vlprQSNG2uMe1Wp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rIj1CxmkVbe8jkY/wSfu3/75PNacUkcxU5GR71z1k3GyO7DfGX9F097zVoY0s7i+c9Ir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UV7B4G8G6lL4gsrybSLrSLa0lErvexGF2ZeihW+auf/Z9t/P8T6hdf884dn519AV+f1IWl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hyIr3f3TWQ7HNa13901kP1NWjzjbtYzLbIQe1K0bI33jTNGuEMRDAnHpVl3tzkmOQ/jQ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5LbeDxzUQ1CK2H7qLH+++6ov7eHPH5VZNiW2hmt8qxGKhvLNnyw5rN1HWpHBZGPFZI8WX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STlhORjApu5WJG4A1SutWMqHC4JrMMdy+XDEZ96RSZuHqaN1YljLcW0xSXAjfozGtlRkf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Y/vVHdt+946U6H75+lQscsTQA0PSg+lMozUgTLUinioEqUdKQyUUoye9MpVwKsgkHFSxS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fUZoQjZjX5OtVZeCatRf6uqk/BNaozG23+tFXLw/uqrWQy9T3vEZoEZdAOKQkDvS9aCx4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t1G6gi5ja5YLcIZFHzCudimCMVPDCu3IjlU8ZrC1TQQxMsXFBZHpvia5t3CyuHT07V2Gm6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H2NcAbWRSd6bx6r0qa1vZdPbdA7Iw7H7tKyHc9InuJTB/rabZ3ksreU7kxsOR61neF9Tj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4HKH5lP+7W1b2wt/3vas3oaLUiu7NoSHU5U1KuomOARquW9aW91ASptCgAVTtAtySVbBF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5pdoqRbNRy0m81A0RgyfvVEblvTFBZeWCNe+asxvEoxmsoXGc80eZnvSJOL+LuhRPpseo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MR/dNed2EmRXsXjW1F94Q1ROp8hsV4jpk2VBPB715dde8fWZVVvDlOy0+TKqa14jxXP6Z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Nla8uSsz6ynK6LSnIqJhjpSM5UVWec7iKEbmXceGLO4z5sXm/WsOTwFFbqxtnKk84PGa7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YxV3sJHGWWhNasN4q1d29qUwy810ksSyHGKzr2xyDgZo5zT2hh+d5EWF6VXkszfJluOa2I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HhEK4FXzi9oVLe0SBMAc1TuJ5IGOOBWrOgVgBWVq/wAiAig8+oW/CemDVvEWl2TDck067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6A19WeBksNV8WNBfyxQ2kcLSHzmUKW3Kqjn614P8ABXSfNv77VpFytun2eEn++3X8gP1r0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k46162FpuEb9z4jM66qVORdD0L4nQ6fo97Bptgke7b5zmIZHt0rkFzjOMVGLh5AC7s+Om4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fz8+1egmeREjbUzaNh8sh7+lMuLe31BN7XPlR/3qff3UMMbLwx7iuRu5ruKVniPmQk/6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5JitmLD1rGm05tRzHOWArbs7gTISCCam81R94jNRqKxzNvouoQHEUsZi/75auh0+CWG38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p4NSMmsbq502bzrK7ls5cY3wsVbH1FLcTy3s8s9zK888py8sjZY/jUVKOKYDwmacq4pofA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il3+9RbqN1WBMHpd3vUKtT6BEm6jdxUO6jdVmZKrcGppWzDVRTU0jfuqCiGGLY+6tSGQ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lTQPsNQSXZFXbWfKBk81bllV14PNZk0ErMSDVgSDinq2KqJM8Z2uM1OrhhkH8KALCuuMGl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UkVzEq4Yc1DLAk5LK+2gos28mTirVULdCvvVsOagkdSq2KaDmlxmqTKJUkqUTADFRQx5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SX9Mtnvr+GCOE3EkjYWMHG6uv8QH/hCNP0q70n/iXy3ibJ7eR2kZPkztweh5qP4S6et74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HCXUj+825Rn/PpWf8UNZ/tDULuLr9n1PZ/d6Q4P8A49VIbOXVnklZ3dpHPVnPJq2v3arW4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2DpSX5xCg96VetMvzlEFRMUdzP8AWij1orkO9bD17VIv3ajXtUi9KoZ8H/tR+GJPDvxs1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0jvrc/Nh1K4LfNz95T+VO+EsQ+yXLn1Ar0P9uTQNPTXPCWu2etWd1qE1s9hd2EcytPEq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b+IrXAfCaIx+HhJ/ekb9K6JyvQDDw/wBoTR30JAnz9Kt3E/Y81nA0v9jS6uCJPM8qvGPqU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r4eaO107T7jXtSbpBANqL/vP2rhPFGoeJtY8MTXd3q2oWl35i/wDEv0/fFEkf4dW+796vZ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0oCRLVV+78xGTXZW9xFbdRWXMkbKnzbHx3p+l3lvb+bp0OuRarJNGn2z7fcLsX+Lgf/FV7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XuIvsmoXniDT9ipN5kD+fu/2flXcterHWYgDWd3MvleVFVykp62FTpck+Ysf2j/xL/tX7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ibW59qwND1Bxqkh3Hk1T1/WP7Qvzp2n+Zdy/8+9uhll/75X5q6Pw38J/GN8wdNDm09T/y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p/dY7/wDx2udU5SdonXKtCCu2bIuy6nJqkb9TOY+jetbc3wv8X2wOyxtNX/7Bd2jsV/vbW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OvQT6JJt1G2uNOl/uXkTRH9RUPD1I7oqGIp1PhZheMNY1DT7eKK0huJZZN2+4iTcsKhsf3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T4Wi8QaP4f8AJivNQu455Ptsd58zPn7rf3f7y7f9uveVt/t9t+6kB+tO062+wXH72187/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TOvD2keU+YLfwPFqGseHoYfD9vpPl3SvPeW8LKzx7u/zNvb+GvTNY8UeIfA+sTzaHFea3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qCbpUX+9HK3zf8AAfu17wmstjEdow/3kAqlf2/2n2q5TT0OenS9n1OY0Hxbaa3Aj7JL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Fbd1EJoSe4rHn8IRL/qosf7lTW0EtqPKOcCuc7LaGB4gtRJZyxEfeBFfI+pwf8TS4j7iQ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h3Rmvk3xVYGPxTqVtjG25I/2uXP+Ir1sufLKR8zmtPmjGx9UfsMC0l8Pa/mD/iYQ3AQS+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u/zf+g19Mtp95Pkw2dzMPWOJm/lXin7KvleH/h9aaJqE0cOq3Ekj/Z5IGglf5jxn7snX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4E9/B5faGYoBj2rpnrJs+d9m47laXRdVgt/PfSr9Yf75gbFQNZajH97Tb5P961kH/sten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2MM0WuahKfnST7bui2/UtxXQ/aNQuM/6Vcaf/wBM9iyyN/wL+7SSsTY8JFyfWgXJB4r27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tdUfU9ZWb+JoV+T6+WFxWDc2nhzTunh+XzvuRm9Rwr/8CZjhf9qqKPNUvh0epRcBugrtL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/AGJolnp8uxUe8uEadvM/6Z/7P+1WdrFvd3FvNFLdyTahG/nfZ/JVd/47dxagDn7j/j2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4R+z+m/xhrEn93Tiv5yr/AIV7bq9z5Ol6i3Ty7eRs/RTXjH7O8f8AxP8AxA//AE5Rc/WV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TGZ7p60UUVADKKKKCwooooAKb606m+tACUUUUAFIaWkNSAlFFFADT1NMPU089TTD1NQAL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nr1oA+FP2rZxN8eNdB/5drGyh/KNm/8AZq8K1E4LV65+0ZepffHjx3JGc7bmCBvqluqn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mavWXwRMpmWe9VpfutVojrVWXo1I5yk3WvQvA1xaf2NNDaxXEUsbq88kjo0Ttg9Pl3D5f7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vWvC2n2mn+B9Kl/s+4tNWke4ea4uIZlW4j/5Y7S3ylef4a5MV/DPRwXxnbeD1/0r6LXe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/v2PotdzCPkrxqK0PRxD6D6xfgEnnfGTxXL5m0Isi/cz/wA8x/7LW1Wd+zLa+d418bXHm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3/LXH/sprWZhBs+i5rjzLciK5iQ/9NLZT/JaoureQfNk06X/e/df/ABNa8Z8i2OLnZ/vQj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9MskJzJp8vvKmD+lcXUo8+1+MXWpJsVFVf+eUm6qJ2lnCiQkeorRuRu1Abbe0cH+5dMf/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SBIbZCf71yB/6FWyLMzFfLHgJvt/jTxJd9fOupin+zuuGNfXOzYfmNrH7yPuXp/sivkL4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pOu6cH82Zq6ID6HtlpxGKmNRW33KlNM5iC7fZazn0U145e/NMcev9a9b1Z9lhdH0Q15Mw3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o4NatnY2w2+BNaz/ABx2sCfjKD/SvUIDhT6V5xIuPCjp/wA9NStE/vdGzXomcW8pooLQ4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PrUpmmlJJHPXHSsu2juii/Z5vL/2io5q/rTxLJKZOOR8uOtYsaWEyrvn8v/Z2niuroYI2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+oT9Ys03yNTHS5tfxhI/rUONLxxdH6+Yw/pTDHp5+7qEi/S6P9awNUWNmqjP7yzf/AIC1I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30dhUC29ufuapP8A+BKn+lPW0P8ADqU5/wCBI3/stAC/atWGc2tt/wABn/xFMN1qI+9Yr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XeMf2jIf96EH+lIYLsf8vYb/AHoTVAMN9eDOdPlPusi/40w6hOeGsLj/AMdP/s1SeVeD/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b/Gmlb8d7Yj2DD/GgBhujjJsbgf8AAF/+KqNr2LndZ3H/AH5B/lTy98M/u4D9JGH/ALLT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N9Jv8RQBA15Y87rSQf71s3+FQm70rvbqPrAw/pVz7XdDrZN/wABkU0n2+4Gc2dwPpg/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LZ/dxD/gBFJjST/zxz+VWTek/et5x/wAAphuoiOYZfxjoAhCab/CU/B8UvkWJHD/lLTvP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NN32ROGijH1Q/40AJ9mtexJ/7a0C3h7O4+jml/wCJeR9yH8KTbZfwrGP+BUAH2aM9JZT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B/wAtpB/wKmmG2PTB+jmm/Z4fUj/gdAHmd3GTGHXhkOQa6CSdZRZXv/LO7iVWk/vMOKseI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jUdP8qT/AEeZo/uMrbe3/jtQeGo21LTdX0ZD++jX7TbGT/Z+8B+tVCSnG6NVoY+tWuQJ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hgBNdTfqJLaFh/wAt4/n9nXr/AJ9q5wjrWqKeo6PTrf8AiukT8Ke2nWO0/wCngn2FVHIX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LwbcZ9c1oZkU9rBGTslL/hSQvsPy5/KlmdZPurtqJS4zwfyoA6OFxLErDqRzRcW5Nv8A5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v5v+38/+7W7jI6f+PClYDMnctPDcA4Eow3bBr2/whqf9q6HZ3GfnxtbvyteHrHmO8g7xt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A+FerfPLYMeCPMTPH+9Xz+c4ZVcPzreJ7WXVeWfK+p6Q0MZGaEEaDoKI8NSmBSetfmx9M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o3Dikjt4wPepkQL0oE9jzn4maaYJbXUkHKnY5/lXq/wAI9Sjn02Ek87RXN+J9MGqaNdQE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/wAE/E9vpV41ldtgo2MFGb/0GvcoJ4jCyj1R58tKlz6lhurd04ljIpGuLU5/ex5qvYeJ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8p/6YuP8A2WmXOo6fz++j/wDQa+Z6netiZdjISCKilcFMAiqq63YxoR56VDNrVikZbz0q0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+IUgl+K/jN/7iqv5Rr/jX0H/r9Yill/4B/D+dfN/i6TzviB8QJO32sxf7W0Kq19VkCviX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+JFz5bj+FRmtr4cPufWU/vWZxWR4lwsqxeqKTWn8OPl1W5j/AOelrIBX6XHRHiSd5MqX4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MfrXomlCIWgrz66wYrM+x/nXdaX/x6JWFXY9zKfjkaicEYrp/DJz5y/SsG3t5bcf8s/uf8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f/SJB6ivKxHwH0VX4GdV4et867juYmr0nQ4sSL6AV554b48TWw/vJJ/KvU9Mt8GuzDfw0f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rdOjGFrqdLGErnNPiwFrptNXArsPBNMDrTqAOKUHGaBCUUUUAfIX7UQ+yftH+Drnp58Np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Ua9a+Xf2y0+zfF3wJdcj/AERWz/tLcFq+osYrepsSTKRikPOaZuHrRvHrWACEU3gUtIel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pUZNJk1JRJ2NYvjS3Nz4VvQv341Dj6itiqmrR2lxplxDfRyS2rLudYmZW4z3Wrg7O5lX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33NxLcZ849fVGVqrW8EQzjrWvf26LfNLBGLe3z8gZsv8Artqp/wAI/d/9Ba4tP+mluibk/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UoH5rUV5shxKOO1ORTgg96w7jRvtGfN1XULvy/wDnpeuq/wDfI+WprfULqwz5svnQ/wDT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9zeSYwDgc1atbxV/1iIwzn52xz6Vn6ffi564rpdH+zXJKzxbpB0NUUkhlvf2hmOYR5tR3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gxKf+Wm/7tT6vp+D/ov/AKAFrGFvMJ+YqRvGKsSaXpkV3fRQy+Z6/u321ynjjyjqVz/vL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SxrBIDZRibH+skf+m2uD8UW6s8kbLCSh7Z3VmmVJI4NV9j/32avQeVjBqU2wPpH9ao3Fx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7Q/eekELSVojkZdewhliLKcGo4NNiAPzmq6a3CrlUs9Sn/wBoW8aA/nJVt7priEP9g1CN1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UybDoNOtckSjzf+unzUv2eW3v8A915fk7Pnj2fMrfWqVhq8cs21obpfmxyiH+TVsi4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b/7NWUlc6aL5Xc9z/Z+0v7F4Zmv3XEl/OxjP/TNflH6lq9aB4ryT4TeKP7QuLXSov3W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/wATybjub9R/49Xq273r4evB06rjJH6Nh66rQ50Jc8rXzb8ePH3i7w14ns7TQdf/ALJt5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IY78Z+ZWNfR5y2a+WP2rIdniXQnx96CRPykzWEUeVnFeVDDuVJ6noH7P3irxD4j0K6u9b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Ai7Y402jb/sqta3xR+NVt8Nbu0tprK91CS4h88+TMsWxd23q3XvXI/sspK2iasnWLzQf+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ov+Ki0F/71jIv/kQn/wBmq3G0+Q8hZhWhln1qL1seufD74hW3j3T2v4LO9sVABZZ5Fctu9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jxVqnhy00ObSdRvNP3yTLIIJGTzOF2g4/H86P2XZN/hbUE/55zLx+f/16zP2rv+QR4fx0+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34puLjPkN3i6lbLXXctWiP9n7xlrfijxBqMWq6veXkUcKv9nkf5f96vd/3I6xeb/47XzL+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1XjH+iDj8a+mKuUeU2yWpOphIubuzA8R6xY+GNJuNS1K5jtLSEZaSVsD2H1NeD6N+0Td3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4kkj7Et49vmIvqW/vV754t8L6f4u0efTdSt1uLaVSMMM7T/eHuK+QfiR8N9S+Hesskitd6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5jcCN3R/7rf40oxUt2Y5tXxdH36Wx9OT+PPDdlp1te3eu2NlBdf6hp5v9Z9M9aoR/HzwP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sjtbW0kn9K8m074Pa3qHw/mimlzqvmLNZWf8Ac/vfMem6uXi+APjibrp9nF/12vo//Zd1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jjfZ80KJ7Pqf7VnhixiL2Wl6jf/NsBmCwrn/vquH1r9rXW7hmXSNGsdOXtLcsbhx+AwK8O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/uyA1614G/Z5/4SbRLbVLrWZLaOdcrDb24Zh9WLfTtVunGKvJnm0szx2LnyUz1j4O/GGTx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zRHVY/wDnmnlrL9BXqYb3ryPwj+z34f8ADWpxX8V/qlxPEdyeZIqDPqVC16wDk1zu3Q+0w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blhGwK4r4g/GfRPAM0dq4m1DVH5W1hBVR7yNj7v5/SuxU8V4p+0v4WN3pdnrkCZktT5cuB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tarRoudLdHdfC74o/wDCwNPlmmhjtbuMtvit921V7fervFJHvXyF8DPFn9i+NYIFbzY7r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zfN/FXd+Ov2jdd8J+LdT0iPSNLuIrV1RJZxJucYU5O11rVQbPFw2bxeH9tWZ7B8RvE134U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ImubaIyIJk3KceozXl3w9+PnifxP4lstOvLbTJY5cZeCJkZevT5q8/8AFH7Rus+LdBvdJ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6j8t3TzN4HtubH6VwvhXxRd+FNbtdVshGbiBsqJVyK1hT7njY3Pv30fYy93qfofbNmFf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NGhftUeJL9Zg+l6PEIgoHyS85z/009q9B+G/xi1TxvqVzZ3ljZ2wSHfut2br/wACNDifS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owlqz1DT2KSsB6VPcoZUbPpWbY3ghc59KsyakHjbHpWZ6ZUWEzZwelL9nlHavnD9o3wxr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0zSb7UY4oXDNao528n0rxxPA/i+LlNA15D/s20wqox5jwcZm31afJ7Nv0PtjxdqMuieFt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8FrJIkjdFOOK+X/Cnx68cXuuafb32vh7aWdEk3WkPCk4P8NeWTz3WZYbqW49Hjkdv1qMHj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nyuNz6rWqRdJctvxP0F0+f7Tnyq2INHluYD71+eFjeand3C29nPdzzt92KB3Zj9AOa1xo/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H/fq5X/0EVM6XU9WnxErXcGfbGr+H7m1diB+HrWAR1BryX9nJdbt9c1UanFq0a+Sm174T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a9sn09QSQSfrXPax9ThcS8RT9py2JvDGsLoWpQ3LxedGoKsm7bkH3x7VyHxK+MNx4Jsito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ch3Kqlv/AImt9lCEqa8c+Kfw4OpTz6lZgGYfO+f4/p/wGqikycZUq06LlR+I9Q+Hvxit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8m7H34x83/Aq3fF/xDn8GaLHe2ItZgz4/fru/9BZa+TPB1xqun+IIodK/4+9/yfPt6dc16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2PTNMt7ho/tSxNKIovu+d0X8Pvf8AfFP2dzyKeaSeGnOr8UT0DQv2i73WdYh0q40CCW6u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f4sNXqmTXwroXjy50TUYb2N5YLtc7ZYiP4v96upT9oXxih/deKCf+ulnCf5rUSovocuC4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n2HUqfdavkQftD+MyOPESn/tyg/+N16L8Dvip4j8Z+J7i01XUzdWyQZw1vHGd3r8oqHSl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h8VVVGnuz3G/jFzYXMDcq8TKR9RXgq25HSvfvPirxuC3B84d/Nb+deZiY2sz9AyneSId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robK8yBknpWEbYgntU9rOY22ntXmtXPq4NpnRPdgrVYz5aqyzAjrR5gz1rKx1KRqW4Lip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7lRxmr6gyDIosaKRDt4qNoyatBOeakEQx0qDUzJFIQ4FZUhZHORXRyKvTFYeqFUzWqRjN2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kelY+qXhBbPIQZFSXF6okZR971qqQHYGXohyfeuqnC+jPJxNb3Hy7ho37VWn+H9Pi0+L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8z+0FVn/2tu3+LP8AerXtf2sbO7lSK18LXVzLIdqpHeqWJ9MbaTWPgt4U1i4u9Ql0S8+1b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vL836D7tV/wBn7wf8P/G/xA+yeGZdc8NeKtP/AH1lJqF6ke+YN8yj73zL/d2/3q+gpRUY2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wp4lqo1Zy1PoTTjqUdjA+racul3U0SzC2W5WfCNnady8c4NTwT+RDLIDUt94Bv9Fs9X1b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dWu7g3Qe4XoPuiNflXbXPicmk3Y9+Ei0TkVBgAms/Xda/sfSrm8Efm+ShfZu27vxwa+fZv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/AIpnTG+l1LihRc9jmxOYUcH/AB3Y6/xv+0HbeGNZu9LXw+0rwvsMstyIw/Hb5Wrqfhv4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qjWa2H71o/JSRpAMd8nmvkzx342k8deIZdXm0+LTpZEVXSF2ZTjPPNdL8OPjrqXw606bT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V2lY3MjjB2/w7e/FbexbPiqfEt8W4zl+7PrSHUjbSGNzlR61qW10sy5FfMc/xivviFoHi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/yLJpMWsrlvT+KvGIJbm/mEUImuZW6IpLMfwFQqLbseviOI6NCMZQjdM/Quivz7uU1HSm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P4pFdT/Kvcf2VLR7rUNZ1dmeTYgtcsT9f4qJUnFXHhOIKeMxCoezcWfSe6lDVDu+lG6sD6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7h8AeHpNUltmvCrBVhWQJu/E5rl/Cv7Q/hvxBdw2l1HcaXdTOI41lXerE9MMK4b9p/wAQH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3Mj+cw/2RXAfs+6B/wkHxAW5dd0Gmp9rb08z7sf8AU/8AAa6adNSV2fGY/OKlHHrC0j7I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4ixfDzQ01GWza+LzLCsSyCPk5/iII7V8/eNvj74s0PxvrsOnaggsoJvLSCe2jkjG1fmH97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adZ1HWPg/4f1DVoo4tQuHjmeO3TavKsf4qap3lY6KmcUpQqqk/egd/wCBv2gbLx94hh0iD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qM/nm6jkVMevC16ln3r5N/Zd/5KNdj10yT/0YlfV2TU1IKEuW9zfJMZVx2G9pW3uTKeafK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dK3y1kfQEqH0qVTivB/iJ+0Jf+CPE8+mxadZTQxLlXmMmWP4CuRl/bF15PueHNIk/wC2s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ZHh1s6wdCbpzlqj6d1bU49J0+4u5cmOFDIwHoK8Gj/a6t9+2fwvIqf89INQVj/wB8lP615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ReMNButMOi6ZYLMu0zQySMw+ma8jrpjQt8R8pmHEs+a2DZ9+eAfG1r8QPDiava21zaRt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rZU8kYJyK38YzXyP4X/ah1Dwvo9hpNp4a0v7JZwrAn+kurP8A7Tf7Vao/bC1s9fDOlf8A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ke5R4jwXIvaz94+nD1NPUkdK+ZB+1zqxHPhnTvwuZa9b+DnxPuviZ4evb+6srawa3ufIC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qe/1pOk4rmPSw2c4TFz5KErs9Ce/WygllfJVBuOK87h/ah8FrJJG0Wrkq20n7Kv8A8XXZ6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t6Quf0r4U04zahrcFhFMIpby6SDzHTdtYtjNFKCqOzOPOc0nl/JyL4j7FuP2j/CFt9+3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3/wDoLGtKy+O/hS50nUb9BqWyx8rzUNpz87bVx83PNeGftBeALbwB/wAIylloljpxngZ7q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m4+8si/u26tt3Vz2i28p+DHjDVZfM864vbW1TzH3L+7549OtW6EU9Dx5ZziadV05o+hp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vlbNX83+79i/+yp1x+0l4Mg/1y6tD7Saeyn/0Kvlb4feD5fG/ieLRIrvyZZEZ0uI/3qqo5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yLqv2f/AJGaD77f8w6T5v8Ax6tlSSWo6ecYyorwgfQ/wp+Pnh/xNqV9ovh+e5XUb+0k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XapPDM2M4yf8AgJrU1Ay4/fRR4uH89JI5llVs5+bNfMPwV+H8uj/tD+GvD93dx3f2fUFd5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SuM/7LLX1/4w0jTtP1fbZQRxwNIsLhD/ABYY1jKyPosuxM66aq/EYNv3qzU1xc/aNP0n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3/wAT/Mw5qqTgGpiz2WSVXmO489qVbjJPGa8u/aJ8Yf8ACP8Ag7yYj5V3eSKieW+1lUct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DU5Vqr91HpGKpaxrVh4f06a+1K6jtLSIZaWQ4Ar5N8K/HXxna6hBb6ddtfGd1jg0+7Xzw5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/31X0n4z0m817wLdWt6InvJLT94IM+UZMfNj/AGetROm4PU5sDm1HH0pVKPQueFPHNl43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PVrS15ubyG2Cww/VnYVznxY8US6fb/wBk2k0kXmQ77qS3fazqf9WgP3hu5/CvO/gT8Rta+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6n4R1F/smr2kK7nQ52h1X725f9n+GpPHF7/aep3dys3nWzaqSjxoyq0aDbEOfmHygn8a5K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rRx1Z+R534o8HQ6ho80X2S3il2fJHb5+Rqi8DaY2l+Gba3cYkXJf/AHixruRqEVtf+d/r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q9rHg7/iubXT9Plt4tP1hPttlcSIyxeWeT/3zz8tZKTmuVH0telCjV5kjN0fSfM/eSj5e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+y26m4uP+eFvE0sn/fK7j+leh+GPhXoVpb77zz9cuu4llaO2z/1yH3v+BM1ejafbJYQCC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dIbSBIEH/AHzW8MLKW+h5ks2pU1eKueRWngDxXqBUQaBeRxnrLdtHboP++nDf+O1pW3wh1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0axTv5TSXcn/fKhV/8er1vZbhstJ5r88xRtIf++q0kW3h/wBVa3Eg+b5p7hR09l3H/wA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Z5089q/YtE8ri+DWlj/kIa3rN56iwhjtUP4tuNbln8L/B9md0HhdNTd/49Tupbs/9+/u10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L/8AIQ1bQ9KPzbPtDr5v15Za8/8AEn7U/hXSd6xavqesyPu2R6XaMFOenzsq8f8AAq7q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y6ma1Z3cqh6DZabNotqI7a3tNAtB0W2hjtUH/AHzVi2t7S3n8395dS/8ATNPl/Nq+WfFn7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k6bZ6XCf+W9wWubg+/8AdU/99VyL/E/xlq9yZLzxNrDQHrDbXP2ZfyjI/lXasDNrseTPM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/m29xb/vbC4/7ZmKTZ+TNUL2zXETW8N1FexHg216gcfTaw/liviCLxdrisWTxJrquerDWL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s/DXx08X6CcTXya1bd4dSXzCR/v9f1pLBzREcxUXpI+jb74XaDdNvuvB1isn/PawElsw9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H4TfO2z12xP/AE76jvx/383VheGv2oNKutqXuj6lpj/LmSym86H73zfL2H/Aa63TPj14N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BSdvGpW6x4/7+LHXLPCPrE9GlmsltUMOX4N6Y2fs2u65a+guLKKYf+Q9tUX+Dl9HnyfElr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4f/iq9HsvHWi6uM2uq6JqYO3f9nZcr/3wxrZ+09f3Uf8AD/x73W39JFWsPqcHvE9Gnm1d6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+FfiSHOwaZqC+trepk/8AAW2mue1TwzrNirC+0LULZR1Y2rOv/fS7lr6Pe8glB82C5x6v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VWH2S2B+yTeV/17zFf0rmngYdDvhnNZfErnx/q/k4PlS+YK4/wH8OY9V8ea94huoEuLYPF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TIoXc2P8AZ+WvrbxP4f0nV/tc2t2tnqEUaM7ySbY59o5+8Pmry/Q9NTTNE02A2zWslwst9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R8xBj3OzbXBVoOirs9rA4qOMntsYniDzrC2N35sk0Q+/H/7MPQrX0j8Hri08b+FtP1C7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fyH8x/wB36oxH+7hq+f8AxT/yCJa1fhXqV5Y6fc2kF1d2cbW0LyLBK8as3zDnb7VzYeVpH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muh9Zvc6vZRXEuqXGlaJYxDrFucn8W21k3HxJ8NQf6qa41D/AK5wtuX6g7a8M8r5ickse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r10z4FM9hHxAu9Q8uLT9Ft4odn/L5dLF1puoeINQn8qK7ls9PtZP3P2i3m3Sbv7wz/DX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7lcx6gNYluLj994ms/Kj3J9nt3Rv3f8AC2f7396sXUDpVuJv7Pu5IrrfvS83szSt3zXE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4poaYzxRPjw5rcv8A05z/APotq8z/AGdox9r8RSf9MLVP/H5P8a9C8ZyeV4L11/8ApzkH5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+zd++i8Ry/wDXqn/AsyNWsPgkZT3PYT1NJSnqaSskMKKKKCwooooAKb606m+tACUUUUAF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GGo6kNR0AFNPU06mnqagAXrT160xetPUZIHrWkVcD84Pipcfavir46m679buBk9flIX+le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dp46n+0+M/Fk//PTWLx8/9t3/AMK4a8OXr0FsZTZUYYzVWToatP3qrJ3pmJlv9416X4O0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QikiivEaaGS4f70YwOB/CvNeaP8AeNereFbj7T4Y0+EfbM28LQeXcTiXZ8wJ2/L8q/7N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vjPR/B0WPMb2xXXRsQtcx4QX9zIfeumToa8il8J6Nb4h5IFO/ZNl3yeLp/Nni86YDP1lc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f2S7fHhHVbojmS5jGfw3f1rSexikfQsd1IbY/wCk3B/7YZrD1fUEihO+W3P/AF8WhrZt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P/THisrWri4jhIjk1WD6xB64upRwzaiks5UPp+M/wq4pfNVnxvscf8Cqw8xMpBub/ACe8+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W2/b7ZT/ANNbLBrRFmF4h/0fR9Wl863/AHdrM/8AF97Y1fLnwSgP2GeU/wAUo/Qf/Xr6e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N4nkSeykZdPnO2LTyrn923H3eD7183fBiPGhg85Mx+n3Vrpph0Z61bcLUppkAwtPzVHOZ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e9P8AsV5jAv8ApcK+6ivSPFzbdBmP947a85txnU4h/tLXLWfvHq4NWi2d3FHnStFh/wCe+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jf1rupW2Wbn1ri44z53g6P1vLu4P/AYQAa7K6/48P8+9dFJWieZX/iM4C/eTn51c+/H86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5bJZPcOKlvWRs+XI0fvx/Wm2lpdyZKagyj0KKf5VoZIsfabrHzaex9hIv+NRNOx+/pMh9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Rnbdp/wADg/8Ar00rqQ6XFq/1jdf5NWBqim81jz5umTj/ALYA/wBKhM2ifxWzRH3hYfyrQ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Y2sg9RIw/nTTqF+uQ1irf7spP/stAGd5ejnnzQg+rrSiPS2GEv2A/2Z2H86tnUZur6Zc/8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RgP8ArdMuR7tbg/1poBgtYCMR6lPj1EwP86X7E+07dQmI9d6k/wDoNQvdaQxO+z2H1aDb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Uh98rTAs/Ype15Kf95QaabW6XpdRn/fiqAJpTZ2vj/dnxT1s7Rv9XcTr/uz5/pQA7y74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NI1DnBtz/wBtGpf7OznZfTj6ndSf2dNg/wCmtj/ajzQAha+HS3iP/bf/AOxpn2m+X/l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9juF6XcJ+sJ/+Ko8q9XpNA31Vh/U0ANN3dHO6ymP0wab9slHBtJx9Vp+L0DkW7fSRh/Sk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f4Sf/WoAiN2oz5lvIPrHupv2uBuBHj/ALYlanFzeLnNsT7q4pDeStw0Mq/UUAVi9r/Eq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852D8CKmNyB95G/74Jpv2yAZymPrE1AGj8WdHNtqFrq3/LKT9zN/vfw8D/PNef212NK1+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DIB3Vvlb+tbniH4yah4i0e40+bTNORJl2+Yu9mQ/3lJbg1yk+o2tzbeVL/rf/Ha58LCp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6HT6tp0dpearbrgxE/aIf7x9R+Tf+O1zOo6P56pcxf8AAxXTox1HwpYa8IgzWNx9nmEny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/dx822uTubnE832WWTypK7kCehmixmYnbCx/CopNMvu0DY+oq4JZ+Rvkx7moZInkzul/M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z/GoX6sKR9OkTrNCv1enCxTnMoP0zT10xW6bz9BTFdF2yaxjtHR5137fWrmnSxXFuxVg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jM2yRx6EGtjTNDkk3LGzQjr3oJuU5wbe6WUfdPytj0qbQ9Sbw7qsNwmXSJxle5U1YufD0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8KrT2v2jyvNi6IqP8/wB7FZzjGrFxlszWnUcHzI7mX4zW3/LLSJv+B3C/0WqzfGa5H+o0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0rjl05PSpFsEHavJeT4Nu7id6x9RdTpz8YtVb7unWKdf7zf+zVA3xc8QsDg2cf8A1zgP9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9AevtTwIVHQcVpHKcGvsEPHVO5ozfFDxRdZxf7B6RW8a/+ymuf07xRqvh/V/tdpL5U3rIm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Gc/8AoTUw31hH0trVveSNmNdUMFQpq0I2I+tSbvJna237S/je3jKb9Lk5zuexOfpwwq3B+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5YaJJ/v2bn/2pXn51TTh/y62h+kJqP+3NOGc2EB/4CVrJ5ZhZbxOmOYpdT0yH9qbxWCd+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vKP8A2pV2L9qLW8ZPh7RZD/tbx/7NXkX9uaT30uE/9tX/AKNViEC/G618N3E6HvDDcSCsv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osy5tEz1X/hqHU5sibwxpX/bOeRG/9mrz1Ndj1lvEup3Hl2txfTGUQJ/CC33V9ei1LF8NP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fgjVWj2lhJFYTbT+JrY074A+OLjH/ABSk6g/8/E8cf/oTV0UMFRw7vTVjCWLcnqeXeIDm6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vAF3DY6yklxIsSGCRQznAyc4FetQ/su+NNWx9ps9Osh/02vgxH/fG72p+vfszax4T8Pzan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Okfl2jyOxLHA+8q16SdzkddXueTXlvizt/8AZYr+tdrofNuuE8z/AG+OK9O+Gv7LX/CW6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qr2lgJm32Kwqzvhvus27ivRm+Gnh/Trk266PZ49Ps+1axqLSx6ODx8KDbaPCB5p/1lbnhS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kV7FD8NvDUn/Mv2kQ/wBgMnP/AAFqsD4UeFrjroqfhPMv/s1cc6fMrHqSzqlytcv4nF+E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225QsizZB9o817bbaI0Z4FR/Dn4e+HND1MyWWg6dbTrGds6W480H/AHz83616N/ZkWPu/z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jynzGLxMcRPmic7aWbKBxW5YxFRUy2ar0FWIogtdBwCgcUbakIooAZRSnqaSgD5I/boh8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iT93Hcc/7SyKy/wCfevqO0t4nsLfdFu/cR878dhXzb+3nBnRPB02PuzXMOfl7xq3f/dr6N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pEzctJZQsT7+WtbT2RJYW3iH/LMD/gVKIo1/5ZqfrS7aSsQDKD/ljCfqtG5P+eEH/fNL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9f1oATcn/ADwg/wC+aUTEfdWNf91KML6/rWV4q8VaF4F0iTUvEerWuiWh+7JeybPNP92Nf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5o3EawuZB0cf98CnPPdRwyStdSJDGu933BVUe57V8x+Of22NNtPNtfBOiTanKMgaprK+Vb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v+Bbfevl/wCIfxX8WfEeXPifxBdatApylih2Wsf+7CvHH/fVb06M5sxlUSR9s+KtZ8F+I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8WaNe6/Zs09zptldpIzx92Xb8uV/u1x9/qFrgiHy/++6+PfBviDUPA+v6Vreky+Vf6fN5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yHHZl+WvsTVpLPVdMs9e0ubOl6vELmD5Nuxm++jDsynPy19PhnZcrPk8dSTl7SKOYFvnzv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R+85FaN60kQ4QYqpAck5P7v3r0UeG4luyt02fLx+Faun3H2Xkjzf+BtWKJ9vSX8BU9rcs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1IlI6RrmK9XP2fb/20Y1Xnhhl4WSSP2J3CmQ3dlEo86Odm9UFOmni/wBYIf8Ax+rOiL0Gx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YkUL96vOr67uruWd1ZY0dutd3coJYnAwEYdDXHT6b5kjpuG0HoKgxmY8VpG75mLTEdN/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JCgU+lTQ6esTAgFyOu6tJJ4oF+eEOx6KKDEy/sTDnylqvc/KD6it2eCW4Bml/df3/n+V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5tZ7g/ZJv7R/2LNPM/X7tK9jWMSpbjFyfR/51emBAq5beHhb/AL2aX7Lj/no/mVg69f8A/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u1x1q6oq7PQwuDniZ+zp7nqfwWuNVt9f+12dnJqFpv8i6kjj8xUz/AHm/hr6Jya/PzWPiT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+E/ENxpMMnzz28aJKrt/eKlW9al0f9sj4qW3/HxrWnakB1+2aVFk/jHtr5utz4qfOj7G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9T0n9qHWLr/hY/lRSyRfZ7KP/VyMvVm/+J+9XBeJLq+k8LeF7m9u576eQT+WbqdpjtVh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bxV8ate8ba7Pq2vQ6fdXsqJEWtYmtwFXoB8zVt3/xR8PeIPD/AIf06WK90+7svO8ySRFa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bv8AvpaiNFw+I+FzPC4qpWqTWzHWfi7W9It5oLHVL2whm/1iWdyYg35Vs+J/Fba/4d8MJ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FLE5kkLPtLZHzfhWFf6f9msPtf/LL5eU+ZefetWz8HTahD5tvIsqeV5uFA6fnWnKr3PlV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laZ4r13RLGaz07W9R0+2m/wBZHa3LRhvrtIrqvEniefxF8JtHjubqa5v7TVwGkmkZ2YMh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NHoV5qUkbwrbPCrRvGQSJCQGz+FY32jMHlUON2a061SnT5JbM9i/Zkm2eML1M/ftsfrX0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lv8Ait7jn/l3P86+psmuatpY/QOH1/sv3Hzn+0T8Yrr+0JfCeiTXmnxW+1728jdonmbqE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38VWvhT8aIteEOleI5Y/tYCpBc3G3bKe2T2b3ru/i58JrP4i6eXUi11eFf3F2owT6K3q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BbW9Q8XzWmt2klraaf/x9SbPlm9AjejVEWY4n65SxkbaxZ9S29twasfZjbwGWvkz486fLb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bwxfZYdn+tZeN3FecCK5PHlXH4hqajzGmJzN0G6agaCQRX2oaiJt4/eH/e+9X178IofK8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ln7+7vXxtbP5Yk/2lxUcD3KZ8iS6H/XIybf/Ha3mrxsfN4DF/VKspxje5+g32SXP+qf8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BfaL7/nte/wDfU1fZPwmnmPgbSfO8zzPJH+s+9XM48p9vgcfLGNpwtY7cH86o+I9AtvE+i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e5Qxtg4IPY1BrxJ0XUP+uEnTr92viC4tpbYGKW1khP8AH8jL+dTGJrmONWDpXcb3Ps3w1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6eLfSbRYWIw9xK2Z3+rV8xfG0f8XP1v3aP/0AVl/DYAeONEx/z3X/ANmrT+Nv/JT9X+k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I+HxuMhi8JeEOWzOo0n4S6Le/DCTxAwuDqItXmH70BMgntXnPgrTLfxF4l0zT7gMsFxIo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3+LfiK28Kv4fiktF08oYsfZ8vtP+1XNaBrdzoN/Bf2oDXELBkLDjitTysROi3DlW1rn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ngODQpNJN5vvpJI5vPl81flXK9fu1rfs9SEeL7+Pdwbb1/2q861z4m+IPiDdWcetz2rQ2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Pkgj/P0rtv2fZtnj25GeGtnH5EUuW6O/CVaf9owlR+E+kzIT0oXJHWi2j8/gVNJpsgHB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ha/4u0TwtbGfV9Ws9OT0nmUM3+6ucn8q8F+In7SEus289h4SjltLdgYpNTn4c+0a9v8A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BX7RrB1vSrSTzrh/38dum5nb+9Xmniv4cal4ZsLeeS3dDIf8AVOcH/wAdrqpU76nxeb47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3M/wf8P8AUfGHny2kUn2S3RnnvJPmXd/d92rAtbdru6gt0Kh5pBGpY4GTX0L8HvFOo+IL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0/T4rNF2QWUDRdu4LNXjOheCfEkOq2Uk3h7VUjS5QM72UgCjP3vu9K6FofPywsXCE6eq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DvWPJuN9pcg5t7iE/f8AdTXrHgz9pVo4Et/Etl5mMKL+yb5v95kb/wBl/Km/HjxhNb6gf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vT5IFnS4uEbzUk3N0+avO9E+GeteIdG/tPTYVvIf+ecZ/ef8AfNNxjJe8DlLBYiUKD5rH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KeIsC08QQO5Ozy7hij7v+BV1NfL/wN8HzXHi+aW7tJIvsaK/l3CNGysfrX1FsNcdSKjKyP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FUFOpGxjeI5rfSNOn1CZtscS5evA9O+NM39rzf2hF5unyP8kcabWiX2r6D8ReH7bxHpM9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KN0NfM3xF+FOoeDZXu4ka70nPEgHzR/7J9vepjY481liKSVSg9D07w/p2ifvtV0nyz9o+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+zXhHxI8Qf8JD4uu5QxMEGIk/Dj/P416r8Pvhd4m/4Q+7+ySx2moagnyfaHbyol/wDi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A3iYahFaeVH5P8d595U/9mauiJ4uO9tVwq5I25i34A1rwTpukR/2tEJbv+PzLLzdvsK7CL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ltZL/ANwhl/8AZa56P9nDU8fNrMY/3bR/6mnj9nXUB/zGk/8AARv8aJRbOKksVQgoKkvmd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Msnk/2Vpty/vozDvj/nn616n4e0bw/o9x9r0/w/Hp80if6y3h2/LXiGnfsyahOPM/t+H/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l9J0+RIUtwOFRV4rnaZ9ZllOpNc1Wmo+hl+MNQ/s/wwbvEn7z7n95q4PR/NKkS/6yvT/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o+nIv7lS0zD6V5VoGqf2rf30/pcPD/37JWvMxa9w/Scp0bRrvFkHiqzwHJwK1BGDR9nBr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wNPw2KvNABSLHnjFLQ0M9bpoWrZsNaUJhjzVKaw3gnFUJLSSInb1p2Rm5NHQnUstkMKl/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n/pwBwy4qES3+T8y1fIjP28zrW1AEEkiud1i+EoYA/w1T3Xh6yD8KRbZieefwq4xSMp1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VzTrq3AhNaiWmEqC+tiIa3Why2udd8MNRm8XeDpLmNjHqGkXMkG/1aPt9GGKNX+E3hTUP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n3kMusQyTJJb3v2aBLoJlWZu3zfxU/wDZ2sGgfxgT92a9hZR/2xUH+leg6v4ei1jwvNp8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JI0VmRt3DYavoaEeeKPh8xoRlUlfyPHbr4o6/4o1v4f6N4gkSPVdIvLnTr68t7pmjvo/LD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/ir1gjivE9G0e70/4oWnh/wAYWtvFqtvuvdJ1Czfy4NQ7bsfwvt+8u6vbayqrllY8rCuc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LqGnXFu4ysiFSK+dPiRo/wz8AX8Vp/wAI1qGoahs3pHHevFBt/wBpt3/oK17t498faZ8Pt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ZYpn8tFtUVmz/wACZa+cvjV8SvDPxCs7R9Kt7+HUoZSQ9xCgDRn6OaVFNSueLn1ajHDtO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DXwP4E8f+GDqEuk/ZLu3fyZ7eO9n2p3H3m/u15/eap4K03xRqMB8HJf6PFceVE6alcRTb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pPA3jjSvBGgasIrvULrULyH5LfyVW2STH3s7t1cdotxaf2xazar5n9nxzK8/2f5pGj3c4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iaPsqSpxV1v8AofQM/g7w1p/wv1bxDomlXmk/bNMZ/s95M0jba8j+DX/JSvD+P78n/op69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HvHHgfxNp+iRXkX2fT2f/AEiFY1VenGGavGfgXH5/xO8Pr7SN/wCQXqYdT0McqMq1D2Hwm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/xnbw/wDPvAf++i1ey/sz6N/Znw6gnZdsl7NLOT6jdtH6LXzd8VNSOreOvEEoOQs7Rj/gK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D6zTSPCej2kYwI7OIMfVtozRW0po9DKI+2zKrJ9GddnFLmq6y561xHxn8bDwV4Lu51IN3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ZZh1/T9a4Vqfe4ivHDUnVlsj5t+M3ilvEnj2+mR90Fv+4jHbA616d+z3DBovw317xARiS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sa8fqTXzuZmlyXO5+5r1Gx8VnQ/2eXsraQpdalqUtuAD/Dxk/SuySap2jufjuExKq4yp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rqGof2hfz3UvWd2f82zWtrfjrxB4ms4bTVNWuL20t/wDVRSEEL+ldh+z94Ct/GXiu4nv7S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C0sUo3RPI2dikd/utXa/tE+C9E0Dwja3ml6NY6dO1yI2ltIhGWX+7in7WKnyoKeCrVcNP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xnwt4y1jwZqDX2jahJYXTIYy6IjZX0IYEV1X/AA0V8Qv+hjk/8BLf/wCN1e/Zt8N6V4m8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22pww6e8iR3Ue9Q29BnFfRw+E/g3/AKFTR/8AwEWqquC95o9DKMBmGJo8+Hq8sf68zU8Ba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0TUb6bzru7tI5pn2qNzkZJ+X8K6AHIqlZ2EGnwR29rCtvbxqFSKMYVR7Crq/drgP1SnGUI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/AIB+HvGGtyajfXGoCV+ogmRR/wCPI1YD/sveCoI2eW51dFUZ/wCPwf8AxNe1V8+ftB/GK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aHKXvHGL67Q48kf3F9GrSne+h4WZUMBQpyr14K7PA/FsOkw+IdRt9CS5OlW8zQxS3DZZwO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D4P6R4z0qfUPEuurpliXKWttDfRQznbyztu7eleQ5Iziul/4U94xz/yKGoH6QV2201Pyu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HMux7wP2cfhr/ANDTcn/uL27f+yVKP2b/AIdgceJL3/wZW/8A8RXgX/CnvGP/AEJep/8A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SaZdzWl9YG0uoW2yQyphlPuKg9OpiaNGN6uHt/XofTR/Zr8IT3Kiz1jVLiHvIl3DIB+AW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074fadcadp0lzPDNN57SXLKW3YUcYxx8orzz9l6xgj8ASSO6w/wCmy7IwPvdP8K9lFyE5R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4n3+VYTDOlHE042bH+IT/wASPUP+veT/ANBNfEngnnx94d9f7Wt//Ror7V8RyZ8M6k54x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4k+H+4+NfDIX739pQY+u+qw/U8Lij+Jh15n6GfA64tPi/qHxB8E63FHqHh+zS18mPYqsj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+Vfmryr44fAbUPhD+zvFDL++/wBK869kj/gkkk4/nXffsNf2hYeI/iBaS2nmzfa7fzrn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+0xb8vevS/24LiOP9nzX43/jubRV+vnKf/Za2Tuz3fYqpg3KW5+Yfh7R9W1DV4v7EivJ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7vP298Y+au1/4Rj4j/wBn/wDHl4t83zl/5bXH3cf71T+D9S1D4T6vpvix9LlvbS80+RYy7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+L5uflrvP+Gtd1u8o8KgBHVDu1PHLZx/B7Vo3ofEYeFOCcatSUWjnvgrb6to/xo8H/a/t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pN9odmlTtIpz/ALOa+1fGFxi5tIu++Sd/9418o/BmeX4h/HrRNSjT7MizNrVxEW3eWsafK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/AAKvqfxeP+Jwv/XMVxVD7XJYRjD3djJgP7/H+zVq4hkgtzJs/iWqC5E+RXQWV3bvZTRzR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KPp2rGBPcpawtLI6xqvdjgV8afGj4iN428W3DxuTY2xMMAzwQDyfxNepftG/Eq1udDmsvD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W9/dTSBTLN/diK9l/i9q84+F3wFu/iBp02oahq1npNpHPGj2cj7ry4j6syx/eVdv8TV00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3PsRVx81l+E1a+L/L5Ha/su/DItM3jO/i+VQYtMRh8oGcNN9fvKv419FT1x3jnxjafCnw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LDG8dra2cb+X8v90Hb/Ctc54e/aZ8IawVj1Nbjw/M3VrsebHn/ron/wATWFSfPK57mW0K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PDfi7/bHwm8d3kmlXHkWmpN9oCSKHjZx1GO3b86v+HvHMvxA07UDqEUcOoF9/l26bV3B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38Nk+IHg+Z7ZAb62HmwuvfHv718heENbm0HX0d8o8b+XKp7Ecc1DiqkWedDFYjJM1jVUv3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K9A+FvjHT7C40/T9bmjiispmn0zULj7tszcMjf7DZrzepoG4PNefD3T9pxLhiaJ9Bad460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r+IbXEEzb7lU2Jz/AARY+/tX+7uauV139pLT4C8Xh/RrvVGHAvNQk8iD6orF2P8A3yK8E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S5u7u4nuriVstJcNk/Qe1LacV9vRwsXBcx+LYnMJKcqcD1e/+O3jLVwyrqFvpsZ/gtLYN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K6n4l1jXGb+1de1S8B6q17Js/wC+FYLWAudtPDY712QpU49DypYirJWbFnItxmKGP6bN3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n/PvU99PiCsOa4zNgd/T5v8A9mtNtiEy3DP5jtsre0ez8+JmkOKwrWFlCk7hn3rs9OtT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jNBolch/s/g+XsqPEkOQcEVoW488H/lkB/wA8/vfm1Ubn9zOQT5nun3aSFsXLO5ROI1IXv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GYkIbv8ANWPG8an7wB9KtRX/AJH8QA9auxn7QkksYGyJLeJz/tKDRb3lxpR/0G7uLAjp9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EirqzxXA835JD/f8A4qhuLETAyg8VMoprU2hUZraX8VfGmjMDa+JLt1H8N4wuP/HpFZv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/AGnZ5wsXiPSEulGAZ7E5/Exyf+ysteKP8oNU2nwTiuaVOLWqOuOKqQ2Z9UT/ABR8Hah4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/tb5F/wCJXH8sv+6QfmC/3vvV5l4f8QXesahNqGo/8fdw7O/91F/hVf8AZVa860i28pT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ENJkybuX/VGvjM0dp8p+t8N+9S9q92bPiAfabeK3H3pHAP0rp/CFkLLTZZSMGcrt/wB0Z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/AAR4TufiB4qg0yzk8sSgu8zdIYx95v8A2UeufavaL/4LzafcR2g1u3llk/1Mf2Zk+X/vp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p6ec4qKh7BP1ODp9ejR/Ay/P3r+IfKv3ct+mKvxfCXw7pVvcTapqlzIIfvylxGif+O4/n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qZmux1jwt4ft7cy2moXH7y8kgSPerLtHf+9WTNp1hESEn3YXqWaqGY69akArftPC0NwQ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935U/XvDkelQRSQktvfZsP3mqogcB8TJPK+HPiFvW0ZfzwK5P9m2PZoXiJx3vIR/5C/8Ar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cfC/xKZP+fQ7P97zBiue/Zwj2+DtXf+/qhH5RRit0tCZ7nqh6mkpT1NJWIgooopFhRRRQA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9aAEooooAKcabTjUgMNR1IajoAZRRRQAoqa2GZ4h/t1CBmnC48gTTdo0Z/wAhVR3A/MXXZ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vmX9y35yua5S7+8a24ZS9iJG5aUvIc+pZv8AGse7HzGvQS0MZ6lF+9VZO9W3GM1Tk70z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Rf7qfc3dfZa9s/se00ARada/vvLSPz5/Img3ybm3HbJ83b6V4rb3/wDZ9yZsW8mz/n4jW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r13w9c/2hpFpdeVbwmTb+7t02x/ePauDFu1M9PAq82eleFFxamuiToawfC64s89ulb69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2t8RT1F/Kt5n/ALqM35A10H7K0Ji+GLPjlrkI3+8qKDXJ+KZvs+g6nJnG23k/9BNdz+zL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/AJ6Xsz/yFaTMUewqqmL5bI3B9pvL/WsDXLed1ONLu4/ePUVb9DW1IubXmKOUY6NNsrld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7Ye5vBXMMppptynP2fU4/+3tDViOC8UfKdX/4DIhqksdsPu21kp/2r6l8pTnFrasP+md7T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13F8HPHDy3moAtYGMJcJt37mUf3vu814P8IbbyfDtv/ts7f8Aj3/2New/tBXrWfwa8SIFk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l94bdMv3T9K8n+Fn/IuWX0b/ANCauqCsjRHoQ6UtA6UVPUyMDxrJt0Pb/ecVwmnrv1iL2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k/wBAhT/ppXI6KN2qK3oK5Kr949TDK1M72Ff+Jz4VTulleT/99MFH/jtdVqb+Vpzf7pNc7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2i0L8t87/wDxNb2unbpr/wC4a7afwnkVvjZwGpzQDPmBpB6hDVS0bSQCWRyfQxmrN0sy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U1tPdiLnT0+u7rVGaKxGkn/l48r6SutPjt7KT/Vaw6+32oH+dWvtc466cT9Cp/nUTywyZ8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Ct/KsDVAumseY9Vkb67W/mKd9iv1ztvkf/eiH9KrNFpbfetAh/wCvdl/rTRFpIziZ4P8A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ALJGqL0a1b6qw/rTDPqadYLZ/92Qr/Ooltrf+DUpR/wBt804W0gzs1N29mAb+tNADX96v3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K1RNqjjO/Tbgf7qq3/s1S+Ter0uo5B6MmP5Umb9c5MBH/AAIf0pgVnvrY532sn/AoahaXS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/AHocf0q3vvxnMMZ/3Z1/xpPtF2B81lI3+6ytQBUEWjP0EKf7rlactlpx+5cOD/sXFTG4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0WajL2TZ3W6j/ehNAALCPB2Xk4H/AF0B/nSCzkH3b+X/AIEqtTBDp7Z2xIP91dtHlW3RH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KAHfZbkf8vqsP9qEUgt7kf8ALaA/VcUzyVHS4nH1fNKsDkZFy/4x5oAAl2vQRSfRiKN1z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HlXS523ULf78bUmLznLW7fQFaAEDyjP7l/wAOaPtEi/8ALKQfhSZuR/Ah/wB2Sjzbgf8AL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PMbbR4Rn/S//ACC3/wCzXQ6Tplsls252k+gC/wAqntvh94yuOnhe+H+9AU/9DYVq2/wj8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TyE/vS3Fuq/8Ajr5rqsc3OZg0+a3ttQtNPlvLWwk2/areOdYopfTj5c9axLfT7Tn91J/33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8cXP+vk06IHr5t6z4/wC+Ym/u1pW37OniGXP2nxDp0A+XIhhmk/ntpWK9oebLZWyHi3B/3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/LKAfnXrdt+zJnP2rxUT/wBcdPx/6FIa0Lb9mbRY8faNe1af/rkIYv8A2m1OwvaM8VEsM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5pDeoM/vP++VAr3y0/Z08GwAGWHULw/N/r75hn5v9hVrSt/gd4Jg6aDE//XW6uX/9Ckos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IDlz+JxTYPEsFvkCT8nWvqq2+GHhK0H7nwzpRI7y2okP/j1atroOm2S4ttLsrcDoIraN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M+R49Zlvl8u1sp7qQ9DGjSE/8BUVct/DXiW7+54e1X/wBlH81r64RCnCgKPReKlANMpSPl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rsfJoFzFn/nu8cf8ANq0bX4EeNLn/AFiWVoD/AM9bzJH/AHyrV9LBSeKUQZPWgo+dov2d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1TTo/++3/APZa1LT9myRsfavEEajuILT/ABNe8i3460fZv84oA8atP2b9Ci/4+NU1G4Pog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K0/Z28Iw/wDLO/n/AOu9yf6LXqsdtz3/ACq0ttxQI5vwz+z94Ba1LT+G4btxxmWWR/8A2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DfujF4Q02Hy+nkxkN+ZrsPBttut5B710f2OgDlNK8KWGloFs9JsLQDoUtYgR/wCO1rx2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7g21sR2gFTpbj0oAyIrDcuADipo9Hz2ArZjtwKnjjAFAzLg0dB94ZFQ6z4RsPEWmyaferJ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X2N+db23ilVMZoAyvDvhjT/Cujw6XpsLRWUI4WSRpGc+rMxJJ/GvPvES7dfn+tetbeDXlv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k96hlRIrVMitK1QE1StF+WtK1XmpA6bwnAPt6e4NddJABmuX8KnF+n0rrpD1qiCkY8U3Z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kYRSU4nim0AMoHNFFWUfNf7d9vv8C+G5gPuai65+sLj+le2fDyf7T8OfC0vXdp0Jz/wGv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N+FelyYz5WqRD/vpXruvgnq32n4QeEV8sfu9Nii/2tq/L/wCy1vP4USd7waYTg02GQMKbM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BFQ3M8NnbzXNzPFa2sKGSWeeQIkajqST0FPXpXx9+1N8bP8AhNb268G6DPnw/ZOv264jP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B6xqyj/ebP92qhGU3ZESlynS/Ff8AbOs9NafSfh5apqVyMo+vXyf6NH/1yj+9I3+03y/71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qvi/VZNZ13UrnV9Vfk3l2+51/2VH3VX/ZWsO/uPI6U23vWkiA969OlSjDU46lRvQfqGqG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ZaqmmabdXrmRYH2f3jwa6CP7Ppsn+kWyFv7/U1qLqdl5e7zCB9MV0nNcyLbTJIzyOfevp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aBqXhTX5PJ0i9ufMiumP/HlOy8SfRu9eAG/tiTiXP416P8GLgTvqltn7yq4qKtb2ULm+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yPXdc0S40K/udM1KDbewHDt2f/aX/AGWrDEEecV6PpNxH8QdHtvD+pzQ2/iKzTbpOoyttF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nvj7p/D68NqVhdaZfy2Wo2kmn6hEcSQSjBU16uCxUcRC63PnMwwE8HUaexRezjH8D/nWhp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/ADqpbXIuDj+tXVHldD+Ga9A8U0RaadbAyyvJx/z0Tav5rUM9vDN/qpoyP9t9rflUc+ox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6vNZ3+vBk8p8f7gpoaLt2qiLYpdiPcYrmpI5RM7/6rnqDzWlIgUA+U0efVMVk3aiJnC8Z/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I7cEyN+NULjV5Zzi0ij/AN+X5VqCWA3BJnZZR/cHyr+VTgxCkSZh059SeM3jm8YNxvGE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2nw6Pb+b/wAtX+5hAtMs50txJI/SqGrak89wVjJdv7n/ADyrjxOIjh480j08FhZ4up7OB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9sXIrOazbZmTrWtZWTKDkZNOurJ+rcCvz3GY6WIn5H7Dl2VQwdPzPJPiZI9veafsODh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5YO4a4twQw5eMd/cV3HxZd0nsin/PRh/47/8AWrH0R2eIFhyRXv4H+Cj57MX+/ZxouCaf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WrOqWH2LVJUxhCdy/Q1GLfzcnHSuuSPKZtaRrMmliWETyizuHDzRZPl7l+6dtfQuneHrvR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3mhuP9TcWU6ywPj+6y18zAEDHpXR+C/HWoeC5miilNzpTHdJpszt5RPdl/ut/wChdK55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jXbqQXvH0kfD954m8IeKdPtLRru9eyTyIYuWd42yMD8q8j8QfDTxR4V0g6jrOjyafaiRY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O33RtVt3P0r6O/ZVni8U6hqN3Z+ZNFIm9I/vbP9k/7VW/2r9Jmi+Hd2fJk+S9tpO696xV4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FTC+0lo0eJ/s4zGPx+Vz96AivrfIr5D/Z4/5KHH/1xNfW+73rCserkP8AuvzElGc14b8Q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4j/2fa+Xd6TZwqk9mf45DyWDdjtr2fWNRh0jTbq9uGCwW8bSSEnooGTXw7cXk/jPxTeXMh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nPYM2MfgtZQVzXOMbLCwUKfxM+v8Aw/4lg8V6Pb6jaxyRwzLuCyDBFZvxD1saB4I1u/brF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lX9SK1vDelppGh2Voq4EUSg/XFeA/tDfESPV76Lw5psnm2tq++9lU/K0n8Kf8BraKdz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0e7PG7VAqwrnnG0ivpT9nXWoNQ8OTadu2XNnJkj+8teBeHfCWqa3HeXdnD5kFnGJZj6A1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18PfEwvdmY8gTJ2INbTjzRsj4fA1fq9eM5bM+zwnHGSKmiUKOmKzPDuu2niLSYNQsZBLb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1o5rls+p+p03TnG8CU7SK4X4wQxn4c+IJe6WrGuz3VxvxYOfhv4l9Psb0Q1Zhi/4DPmH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NnpOv8zW98dUEfxKvm/vxRN/47iuV8Et/wAVZpH/AF8J/Ouj+PTFfiPcn/p2i/8AZq74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1KV+523gLwRoGsfDGfU7nS4Li8EEx81tzEFehryTwpbx3uvaXbzIrwSzoGDHhhnpSWfxE1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msz2lmysrW6MqqQetY1jqD6fLFNBcGK4gYNG68kH1qialSFTk93Y+hfjR4R8N+GNCsbjS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uRG0sS7SQVPFYH7Plznx5cd/9GP8/wD69eaa18RNf8S20dvrGtTahFG4dEdY1Ab14UV23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8R/etZP6U+jO2E6dXMYOkrRPrqxv40kzWj/bFrOT5s3lf9NH3NXLj2oJ4rhtqfoyPKNQ+J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4mh1b4vSeDbSyumggt7fR3vGuFH8QX/ln/wACauR1DxR4I8QXH/Ew+JviXUdPj/56eHtrP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/AAGvavEFxpXh/R7vUNQht/KiTfzGrV8e63rEuu6tfak4WF7mVpPLUKFRf4V4/wBmu6lJ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h5+9O9zvPEHj7T/CWsGTwH4o1eaxkCB1vrCOAnHvubP8A3ytb+rfGbX7Twbo+pR640Fxc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JH8PzHrXlvh3xXd+GlumsobR5p9g33UCzBQrZ4Dcc19D6d458M6x4IPiC7tLPyrP/XW3k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F2/xVozzsBrGS5+W34nht94ssvEl7c33iW41XUL4R7LU2CQxqvX7+f/Zak8NfE7XPDOmfZ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7PgQiT6/eWuWnu2v764unjWJp3MhjXopJzgfTNb/AIE1u10HxNaXV5axXVoT5cqyRrJtU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a0ZR2PK52qrlffqekaJ8ddd1HWNPt7TVpgstwElN79nl3r7YjXZX0lbX26DpmuO8P6N4f1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P0+WKRVdJI4E/wDia6qJAqYrzKkoy2P1HLqM6dK8581y6JwRUPjj+0PCHgfUfEH2SO7is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a/ov/AH0aZnjGa8t+PGvmfQNK0K41CSKxuLtZZ1STaPLT5v8ACpjHmZ1YuqqNFykdr8Jv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tPu/+Jfq0if8e/zNHK3s1eB/Hnw/q1v8V/EEUNreSxecrwyRxvtdSg+7XqP7P/hHSj4wg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beJ33u2Qf4Rj8c17J4nInuq2tyuzPGp4eeY4Zc0uU+Cn0fWo/vWGor9Y5BUMtrqECb5Yr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+dfcuzC14d+0Npcl7f6CtrDLcTP5gEMEZkdvu9AOtaQnzPlPGxuRvD0nUpVHJ9iD9m3zft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k3yR7I5Jmb+Ltur6d8D6hba2Jbm0cSxJObcsOzLjI/UV8b2+oeIPBGkTeD9P0+4tPEuuT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28Z424/hZs/er7S+G3ge2+HnhbSNAtFIhs1fexffvdiWZs/Vq1dI+nydzWGj7Tcm8QW3n6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P5189+FYPsd5qkP8A0/3D/wDfTt/hX01qNuGv4H7gEV87T2/9neNvEVkRgx3ZkX/dZQw/m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/QMqfvs3oBmrSxZWoLZeKvIvy18ufbJFGSHrTI0w1XWXOaasIzQXYdDEGXpTzYK4pyLtB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WRUm0dcE5qjJpOCcVtHewpUhJzkVqmzFwMAaZt7VIllgdK2JIgKjWLNWmZOBmNbEKayt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cYzXOav8A6nH/AC1d9iD+8x4ArSLMZxsemfAiyEfhW7vCObm7kYH1VTtH6Cu8t4BJpr5HW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0VfDPha005BhoYhG/wDvfxfrmtdk8jTI17kc19lSjyxsfA4qXPVkz53/AGpfm8CNfQPJ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BNF1jHmDv9K3fhJ8TLf4peFPtYcLrdoBHqFtnkN/DIF/utXM/tZuLXw0iqdqXaiMp/e2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fEV94Z+I+hSWcrIl3cx2k8YOBJG7AEGvSqYSNajzJaniOfLI+ovij8NZPiRpUFmNRbTvJm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n6V49L+zTp9vOsc3ju0ilVQuwwxo3Ht5lfTmpWr6fPKp5w+K+Hfi1Gi/ETX/MVW/0njIz/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35T53PYUFCNepDmZ6GP2ZdN8rZ/wndnnGM+SmPy82on/ZmsolwPHdj93bnyE9c/8APWuC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LeKWHw/H5Uib0/wBKt1+U+26uR1nw5P4d1KbTtTs1tryHG+MFGx+IyK6VFu6R8hOVKCvO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U+HHgbxdfR+IYtXNxprQhVgEYTqc53tmuA/Z/wCfijoA/wCmcv8A6KavSdKjK/s3of72n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/SvN/wBnr/kq+gj/AGZv/RTVFM9HEUoRxGGhTVo2Jfjh4P8A+EX8cSyxJtstRTz1wON44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b/wBnjxOfEHgWK1mfdd6e32d8nkr/AAn8q5X9qf7PHpehR4/05pmZT/0zC/N+rLWZ+yne7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cSW8cwHurbf8A2aiXvUvQ6sLL6rnDpx2aPo7JFfMH7ROneIZ/EqahqH73SsGO18vO2H/e9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3Nlb3ibbiCOdOu2RciuGL5T7TMMIsfh5UpS5T4V1zQr3w5Nbw38Jt5p4EuFjbqEbOCfy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/AIe8H/CnTofEOk3GqxXl9c7I4kRl25Xr5lYf7R53fEn/AHbWMf8Ajz1teCfg9d/Er4U6G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gu7l/3kDPuBbH972rvesbn5dSwdSjjJ0KC5nE2vB3x5+H3gi2u7TRPCmsafFcTedN88LfN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N8bdK+I3hu307T9Mv7OSK4EpkuWiAI+is3Na3/DJupn/AJmW2/8AARv/AIquL+JnwWu/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rW98s0nlhYonQg/jWMFTvpuehiY5rTw0o1KdoDfgt8SLD4beIL7UNRtrq7juLXyAlmVDK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/AHa9s/4a18H/APQK13/vzD/8drwL4W/C+5+JupX1nb38Wnm1g85pJo2cHnAGFr0VP2R9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9bWQf1q58ttTPKp5nToWwsbxPbfh58W9J+Jct8mk2l9b/ZAhY3qIu7duxja7f3Tn6iu6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b4PXfwvuNTkudStr8XgTHkKy7du7sf96vUMmuS6P0jL5V54dPEK0j53+N3x9urdr3w/4c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nUbiMo2O6xr/AFr5703T7zUr0W1pDNd3J3MQnzO2OSxr6++LfwbtfiFALq1aGx1VF/d3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xZqv4e+E+n/DDwdqvlf6Xqtxat9p1DZtZ/l+6P7q/wA66KbSPjs1ynHYzEynKXudO33Hx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UHNe1j9rHxND/wAuWhmT0+zyfL/5ErxbTfINzbi7/wCPYyAS/wC5u+b9K+kl8WfAEsWaw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8w/8AaddM5K2x8lgac25ctTkOS/4at8Wdf7N0E+/lTf8Ax2vKvE/iW68W+Ib/AFm7SOO5v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QHGOAzN6V9C/8Jd+z+P+XLTf/BRcf/E14B41m0a48XapP4fiSHSGlH2ZERo8LtH8Lcjn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nHKqqa9pWU15H0d+zbB/xba1l/6fbj+dewgL5NeT/s6kj4SaZ2/025/9GGvU9xxiuSW7P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NL0RF4vI/4QzVsf8APq/8q+L/AISxed8SPCKdf+JlC2P+Bbq+w/HM5h8E6y2elo/8q+K/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4p0XWjD9uewmScwh9vmEA/wAVa0NEz5DiaSjiKLk9FqfWWofGnW/gh8SPO0mW3htNYhb7V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87W/h+bk/wAXemfFD4qv8YfA9vret2lqr3F2EI03coXy42Xd879d1fN3jX4g6h8SPF0d7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WtlA/nON38Pu1e96d4PtPD/wn0ryvs+oXdvNcJqEcjs0X24oPkjx18v7rNu+9WvK1qRh8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FP4Di9H0eLx/rFr4JhlvPsmj6SzwxyOjb7jr/AOz7a8u022hnv9PtLqX/AES41CFJvLfa3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wGvcv2XNYi8P/ABj16bUIpPKt4Jpnj2Lu++o/rurxrx/pn9keONXaKHbanU7ieAbNzCMzF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l0kcVfDqdKNV73Ppz4ff8IT8KPHGlaJ4Z1C8u/FWuTLZXskm2e2tLfdwv3V2M2B93/gVen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ajd6VDqtxq13pb+XNcXifM7HPfaq/L93/AIBXhvgb4DeILfV/D/iDVtQs/KjuYb37PZzfv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/Lt+996vcPDfhyHSLa5it1AW4vJ72Yj7zyyOzbmbvtyq/8BrhnqfcZZGXI9LI01GeRzWF4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wrfWmg3ENtezjBedd+5f4lT+6x/vV0Qnhht/J8rM29t8n8O30pnUGoie/JXjZHyn4O8DW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xBLeaTqunu00FnsVoru4DAj5m3KF4+bcv8FfUNh9r/s61/tCW3lu9nz/AGeBYl3E5P3ag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Uj1GS0ja+iG1J8fMB9ag8WeK7fwR4bv8AWLrBitk3LG3/AC0f+FfrV3ctEeLhsBSwE5V2f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33iS00SJ8w6fHukA6GRuf0HFYn7P3w7PjPxd/aV7Fu0bSXEjKR/rp+Gjj91Xhm/+vWdo2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ea0tbS4u/GOsauvkXF7Mraeinr5sO1t/evpu28Pf8K38D/ZNEtP7Qu7dN7yf89ZP+Wj4+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nLyrU+fwyWPxbxCd1G519fN/wAefgni4u/EWi6cLppnVrq3jbbkd2FeaeIPizq1x43t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9oWe3ZHeONqSbvmVY1+VVZfl2/NX1/wCAvFulfEbwpZa5YYWKdNs0J5eB/wCKNv6VCi1qj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Twn2onzD4OttQ8Uedp+nWkl3NZx73jt9rN5Y4/hqaBuvNfVmjeF9K8P3F3Np8X2SW4dXn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/AKDXjHx50A6d4oj1uGI/2dqCRxySRp8qXH+1/vVzzpNu6Psssryw9D2FWV2jx+/uP9I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+1SIdvIo1e4iFxLF/wA9H9lWqc/nW0H73iP/AJ6SERrX31FXgj8qxDtWkaVtfiaYxelQ6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Zv/CR6MDtjupNz/fWytJJS3/Avur/AN9UkGsQH7mmagx2f6258pEVf++mrXlOdyZZ+zy+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Y+35qSC38hT/q4v8Age2km1CX/nlj/Y37ttV5JGm6jBqbAp2Om8JWaX+oJmbBTkHAI3V3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tOSR94hOK8+8HyJFd+XhR6HnG6u/lv7iJFQRq6H75zxWUjtpO6M/z4oCc781LqFvaWwP76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5rX3liuj+8aT/AID8rr9Kfqkl5LiWRykZRSoQ5HNCFURWnuYluPK/eD/pp96rlr5M4x5vm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G05Gar/aZckZj+73Td/FWh5sm0dlbEWabxuli9jv2/wDfNS3FzFADLF+98z7/APDtavOb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r6fT2c5PkAAN/vL91vxBqbTvFOq29sYtQit9Qlj/AILf9xI//oS/+g1fKXCozrmn3Zqs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/T7/yh5Ooafdfc/0yHzF5/wCmke5f++qv2x8/zYoj/e/eferJo3TcjqNMG6x9TXe6GsrQ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U+I4YYxlpG7AVwWkhooApPHHavqz9mXwV52rar4quLX/AENEW00+dhw5/wCWjr+i5/3q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MRZH7Rk9ZYbLo1D0j4TfD2H4eaCXvGjOrXhElw3QL/djX/ZWt/wAG2Et1DHrWoqRqUqMu3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t+WxiuGRpF3bM4z7/wD6qxvEPjPTvDbPBcz+XKqK/wBwngmpglFWPKnOVWTnPc6Pz8Cv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8JvqOJJAoWOPA+gP/AKFXT6v8R9P1D7Li6uIv4/3Ue3/0KuC1LUYLvUL+4815C8mdzbn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zsZz280r7FlYlyWJdcnNbel+EZbnSpZxJ5UzsGVtgJwOtUItdiRVxAwlAGWY5FWbLxdLY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VcZ70xG34P8AB/8AZ+sWs0svnfIzv8n3G4xXLeI9Tnu9XuwxIRJ3CqTnA3Gtq2+Id5Bb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Ej2LtRect92uUwKaA5X40y7fhVrQP8awr+cyVj/s3ReX8P79v+emrTN/5DjH9Kt/HiXy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+aBf/ACID/Sov2co8fDBZP+euo3LfkwX/ANlrdbEyPSz1NJSnqaSsBBRRRSLCiikJoAWm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hpaQ0rAJTKfSYpANooooAKp61L9n0HVpf7lnM35Ixq5WL45uPsngTxPN/c0u6P/kJq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mcv8Ax4Wn/XBP5Vkz/eatVT/oFp/1wT+VZco+dq9KOxzFKVaz7gfKa1ZhxWfKm7NJsRW0X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NrqdpHbyXVrIJYhdQLNHuHqjcGvWNGuJtQt4rq68uKW4fzn+zp5S7jyQB/D1ryU2uSeK9d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n91VH5RqK8rHStFLuepgftfL9T0jwwP+JXF/vM1bdY3hobdLh+hrZWvPpfCbzd5HOfEV/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/AE7EfnXrP7P9l5Hwm0FfuktK3++u/wC9XjfxZuPJ8BayAcGRY4h+Mi17j8GofI+Gnhxe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WshI7yeJvLOPsE3H/AC1lC1x2soFkO59Htz7NuroNSuk2NmGF/wDfUn/2auP1C/2udlnZ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Z4sf8fulY/3Gb/2WpRPCw/12mP8A9sQKyV1Gb+FYVHtGKeL6fBOYSP8Arkv/AMTQB5h+0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5byvJ8y9to/Mt/wDVbt+7p/wGuH+GsWzRrUY/5ZL/AJ/Wt/8Aabv45fh9ZQ7VV5dTibjjO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zwHHs0y3GOkSfyFdi+E0R2A6UdKKKxMDjfHLcWo/6aZ/Oub8PDN7z23Vv+OW+e2H+yT+VY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vw/WuKp8R7FHSkejWibvHV2O0Om2sY9vvt/7NWr4mfbYMPUAVn6YN3jXXT/zyFrCf/Ad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nxAi+pFehH4UeHU+JnFXOwyEC48lvXeRUttaXDDjVePT71R3MibiJLRpF/vBc02H+ycE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qYkXRbXgHy3e73aJf8c00nUE/5a20nsdy1W26WfuytH/20df51JHbRP8A6jVJV9hMr/oa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rnNjFKP8AYuD/AFFRteuc+ZpUw/3Nrf1qU2F6ASmpM/8AvxKf5UzyNTTOJbZ/94Mv8qAK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snQerWjD/ANlqHz9GbOxkQ+4ZDV4S6on3oYm/65y/4ikN3dY/eWcze6lSKaAqJHp7/cu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WpBbdfKvJT7MQ39KSS4tm/wBdblf96OogdNbpFH+ZFMB4hmGcXX5xA0oiuB0lic+6laal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RJcVJ/Z0mPku7lfqd9ADC10mf3cbf7r/AONRm7us/NbNj2IanNbTx/8AL8W9nhpmLn+/E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54+e3kH+7GD/ACphurTo8QB/6aQEVKEuRz5UbfSTH86QyTLw1u5/3WDUAQ77Js4Mcf0I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s7H/cmxT2mHO+1lHuYs1CZLQ53xgf7y7KAJBZr/BcTD6tmlFrIp+Wbd/vDNRAWTdFjH+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I/4HQBJ5Ew/5aL/37qL/AEsf88/++6esW0fLM6/ip3f+O1H9nl/5+l/790AfSfkn3o8k+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JrrOIoiEnNKsHXirohApRGB2oArLBxTxBjtVkACloArbKTZU+KTAoAriIimeRV3ZSeWK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CAVYCY7UoWgCt9nHpSiCrWz2pVXGayLIFt+vFSLB7VOo4pQM1RQkcIx0qVY6dEmasogAoA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h7105grnvB5A84fSuo3UAQLb1IsAFPDU4UANValVKFFSAYFWAgUAUoAozQDQA7HymvM/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rXpgPWvP/AIgRYu43oLMq0+7Wja9TWdafdrStRyagDqPDBxepXYSVxfh1tt5H9a7WQcUEF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jVGelBI09DTacehptABSUtFWUeC/toW32j4G3b/88tRtW/N9v/s1c5+z18T4pdB8L+EdS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7PLFp2qPIPsmoNG3KL/Ejf7PevQP2o1iT4LaxPPzDbXNrO30Ey1434G8Ly+KP2cLWXT5o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1cXUHl/NKlxFOTtwOm5P71bL4bAfUMblT1qcHIrnvDPiGLxT4d03WYMCO+t0nwP4Swwy/8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ov8AaS8TeDvFVz4R8JC104QW6Pda3JF504Z8nyo1b5V4H3mVqiEeaXKTKXLG5vftSfHWf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3NJFqt3Du1G+jZg9tCQdscbf32H3v7q59q+PCZrUeV+78r/vpqvXeo3eoXtzd317PqN7c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OzvI3qWbqagng89Tg816dKCpo8qdTnZi37+cOVH1qvpMSy6jFGSQpYVbe1IDAtnFP0S3UX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rcg2b1YZ1b5SPc1gTRG2cssmBXRXynyzisO/VVgLMM0AjO+0+TXq3wL1Hb4imTPEkGK8d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hD4a1HS/EVtqNx8sRjaPye+T0rzMVK1Nnr5fTvXR9IT23n2/FdPZ+N9L8XWKaD48laOdB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Zlg/urN3ZP9r/AL6/vVhWnMFUdQt+K+cwuLq4epzxZ9djMDTxlP2dRaF/xT8NNc8IxedL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eo2R3pIvZsL8y1yn2njrXaeEPHmv+DiY9NuvNsm/1mn3A3wOO/wAvY+4x+Nb8uqfDrxnAU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qj8fabOPdbFv7x2jj/gS19vhc3pVlaejPznH8N1qTcqOqPJ2bqarmcivUX+AF9qSGTwj4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5EczqJP8Axw/+y1j33wB8b2u7zNHR8fwRXCkn8wte3CvTlsz5WeBxNL4os4X7T71nXaF3J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AvjicfL4fYSn+9cKqt/PbWpY/s2eL3Alv5dN0eFPvyTTs2P8Ax3/2ardenHWTIjhq0vs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T6NoF3rGoxxafF9qu/v+XH/B7s38NemXGj/DPwfn+0PENx41v/8AoH6Ht8pG/wBqRflH/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PxJqniey/sy0tYvDfhkcHR7CRt0w/6bSj5j7qu1a8jE5xQoaR1Z7mDyDEYp+9ojIv/K0e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oar8yT3kfzW1v7R/89G/2vu1X0/Qvs8RBdmZjuZmOST6mug0bwvFb/wCqh/8AZVrdGlRQ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jqmJk3I/VMuyulgoe6tTm4NPVI+x/CszVoFSMmutmjVd2BXL+Jm2QnFeXc92x4L4+eKbW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6VmQ5tlG0fL1qt40lN1r8joThG21atg0tooPUfLX22DuqKPzXMHeszK8URNJAkoGcGsqzj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bG5sJEPVRXO2hZYyD2OK7jyB5QAdKhZgM1b8vcOtRtbZBxVWEQwXtzYgtZ3VzYy/89bWd4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xB8VvZPYzeKNZurFtuba6vpJ4jgnHyOxHH0qg4wSKzbg8mlyoTipK0tj0r4Z/FmfwRrs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jUjYJPKb8/u19r/Dv4neHPiloY1HQbpkmjGLnTrggXNu3+0v93/ar847abbHjPFej/B/X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Z+INJDGCa4+xSQPJhb1dpYx/p97+GuapSUkPDwjh9IKyPpf8Aab8c/wBk+FofD8D4udTf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/e/76b/2avHfgzo1reeKEvL4oljp6G5llk+7GF/i/CvoLxRrHgPxvo80OtzRxWm/Ykeob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5t1eU6h8JpfC+oaVaaJp+s+MtJuE+2vp8jpBBN837pZrn+6v3tu35q5Yx5VY8rF4KriMV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+P/j/AKl4jmkh8M3kmkaQBsSVUXzrpfVi4YKn+yvzf7VeYaPo9zrmow2VonmTSHAFe06x8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3qt3/Y2iahcOqf2fpyN5FvH/AL3c/wDAa77wJ8M9O8DWUiwIJbsj99dsOZD7ei0J2FUy+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Nr4ZeB7Hwn4cisoYw7zKHuHcf6w+9fNvxg+H8vgbWJpoofO0q8m3w3H/ADybj5D/AHa+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H92szxHoVn4h0+exvoVmgkGGRhnNYqdpXPSxOWUa9H2UFa2x8f+BviXrPgG/8yzlL2pI82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7fWvqjwD47j8faLHffYbmzIG3bN91/wDd/wBmvGbr9m+9g8WwJaXBuNCd9zySPtlRf7p9a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JsYbWFQqQqI0x/dqpNPY5cpoYvD1JU6r93/hy/n3r52+NHxqh1i3m8P+GZfNtZPkvdRj+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/AGZq+hckV4F8R/gVear4stLrSYwLS8fN18y/uc/ealDQ780jWnRtQPCg7xSI8bYdTkGtr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6pDPrN4sDrEsRnWHdwM4+UfWvp25+FOhXXh+LSZrJDFH9yTbtdPcGvJPEP7N+uWM7No13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DeXKPx6N+ldKkj4qplWIox5t/Q6L4a6h4D8PeHvJ1DxDoeoS72d5LiBlf73T94tdmPFnw5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A47eWn/xNeAyfBjxvH18PSH/AHbmI/8As1MHwd8a8/8AFOzf9/o//iqu6fWxvTxGKoL3a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4feL9G+xxeJ9C0nDrN9ot0Rm/wDHa5nwPH4E+HviIal/wnkepERGPy0sJWB3DqCv0rgZ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9oF0P90qf5GkHwu8Wf9Czej/b2r+f3qfu2+In21adaNR0PePrfQNetfEOlwX9i0j2ky7o3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7rcirt5fQ6fZ3F1OWEUCGR9qljgewrP0DTl0nRrS0QBVijVcCr56Vgz7undrVHy38W/inL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JGs9EtpN8NvJ96Zv78g/pWbrHw+m8P+B9P1a6/cy3kyolv/cjKt9734r3yb4PaBP4ti14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P9W7/wB41zv7RA/4o20z/wA/6/8AoLVtBq9j43G5bUlCpicQ79v6+48w+GPhrR/EKa+N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tRIbotgxHd1FZPivxDa6lHBpmiQm18O2h3JHJw9w3/PaT/wBlro/hD4Us/Fsut2F5F5sRt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1fg74DXdh4gll1oxXen2774I/wDnt6M3p/u10OUY7s8nD4OrWpJU46PqeR6r4eutDt7GS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EyIwwwU9M1atPCt3e+Gpdbt8TW8MnlyKPvL7/AKV6H+0NatBqWjsejQyD8iP8a6P9nyyhv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PdEEfhWkaiUOYyhlrlinhWeffDD4nan4IvFjjRrzT5z89sT0b1X0NfVGjar/AGtp8N15E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LkHIrzbSvglpuneK21MSGW0UZjs3Hyq396vTLfjNcNSUJu8T7jKMHiMLSlCu79izuNfKn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8ZzNES1rbjyIsfd+VvmxX1DfRfaLaSLeyb1xuU4IrxK4/Z91vUNQii8P2lxq3zqj/AMOz/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QjeROdUatfD8lLc7b4DaR/Z/haKX/AJ+Pnr1nTtOn1SYxwKTjlj6Cr/gb4T/Z7e0tJZf9W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VPqa9VudOtfD2liCziUP03kV0Soycm2ehhaToUYwZ55Y+D7KH5rye5u5e9vb7UT/vo/N/K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8P8Awfq2txafH51nCzp+/fc8n8K5/wB6uvHNeX/tA+EdV8T+AbrSdKj829uriHy4s5yu8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KSidL1PB/gN4f1DX/ABfd+MdQ/eyiZnST+/IW+Zq+vbUkTx1xPhbwfF4X0e00qH/VW6Kl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0reSTQQ0LupJjY47GvFPi1pH9kePtP1NVxaapB5Dyf9NY/u/mp/Svfp7Xz9OJHJxmuO8Z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+0hm2XSjzrWT+5Kv3TXiYulzxaPdwOI9lNNnl1nzjvWiOlcj4b1Oby5LS8X7Lqdq5hnt2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hrqkbcBXxcouDaZ+iUpxqx5ojivWkValVcil2ioNhYkB61OsS46VAOOlPRjQBMFHpTHAA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RE3IGGTT0CqDmnxqGFQzgrkCtEZtmdePgMad8N9H/wCEj8eCd132Wj/6Q4PIaVv9Uv5Z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p4bGyVptQuZUhgjX+Jia968CeEo/Avh2HTN/m3bkzXdwBzLM33j/uj7v4CvWwVD2k+Z7I8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Dit2ad2vMUa/8tGAxV/V4vKhRB2qtpyfbdXjXtEN1aOqgSPj2zX1MI3Ph5Suz5V/bJTZo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TJ/46p/pXgXwf0/8AtX4seCrP/nrrVp/47IG/pX0H+21b48PeDfe/uP8A0TXmH7JGhtrXx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FYtPet7bYWwf++itfQUo2oHi1X75916x4b83zCyA855r5/wDiT+yr4e8b3F5qGkXdxoGq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2zt/e2t8yf8BavpXxBqAggMQ6nvXJA7jxzXiTpJvQ6KlCnXgo1VdHi2seILv4YeH7X+1v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xo+oaWiTwcL94/vdyf8AAq+VPib4hs/GnjG91qzWeK2uAoRbgKHwB328etfo7Nb6hbjz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2ttry7xt+zr4C+Isk06Ww0HVX58+3HksT/tKPkf/gSmsY0lB3R4uZ4CeLoOnT3PHtOA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wc3/AKGf8a8e+Dds1349s4UmkgZ4LgCWGTy3U+U3INfSXjD4Ta34P+DF5okVrca3Fb2r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7vRa+fPgHBu+Kmjo45HnKw/7ZPWLVjwcwoVIVsOjhJ7m8upGlvrq4vJ/utNczNI7Y75Ne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ZQ6prz2zJHdMtrE0g++q5LEf8Cr1i0+EHgqyn82Pwvp/m5JyYt3/AKFXTm0Ty44o0WOK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ck6qceVHs5fkk8PiPrFSVyxHcRTDOeaek+MjIxWfLB5QypqnNcSNwpxXKfYHzV+0RIH+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P+bV7d+zcP+LU6b/12n/9GGvBPj1KX+JEmf8An2j/AJtXv37N+B8KNN/67T/+jDXXze4j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rHp4614T+1f8A8irpn/X7/wCyNXufevDP2rv+RU0v/r9/9kauSn8R9Pm7/wBhq+hzf7Jox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Hr/6NWvp6vmL9kv5/FPiL/pnYR8/70n/2NfTdVVd5M8zhv/kXxfmxw4ooorI+sGjrWP4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/AK9X/ka2qxvHH/Iq6t/16v8Ayq7tGFdtUnY+B9PsJNSubezi/wBbcSrCn1ZsD+de3f8A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aX/AN+Jq8m8IADxNof/AGEIP/Ror78rpdV20PzTI8toY5zdb7P/AAT5dH7Imt/9DNpf/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0N/DevX+lSypPLZymJ5Ix8pI9K9//aB8ceMPB+vxf2V4guNP0+8h2eXGifIw/ull3V87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xcTSXE8rbnlkbJY+tOE29zzs8o4TD1HRw695H11+z5D9p+D2jjoRPdP+czV6D9nlA71x3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Hwm0NLqF4C4lmjV/vGN5GZSfwNekYrCT1Z+o5bFxwVJPsjgviFdvD4M10MeBaPx+FfKPwi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3huxl/wBVcT+W/wDulGzX1z8V4Ix4B15go3fZHya+XPgLB5vxd8MjyfuTM7/IfkxE3/fP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yXEFH22LowezPb/hn+ztqPhbxFLdtr1pZ27Shwba08+fyt3yxbpPlT/aba1dn8SNQ0+DWP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P87UJJpn+x6fANqZGeg/iZl+7Xd5Fc/4I0zT/AAV8RNb8UyRXmpXKWDS29hZWv2i4myw8w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N/sy0lVb0Z79PKqWHTVJbnjWsW/jb4QeINW8Tah4UuIpdUtfJSS4T9xbxlxjJTcqt8o+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jDw/ovxG0mKOXULd9l7b2/8ABIH+9/3ztr6O1jxB4m+O9t/Z/iuL/hFPB9xtefR9P/eX0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9PmxT/D3w+8P+GNHm0rSdP+y6fJu3xyO0rPx/ET96m5ESy2dTqeR/8Lx/4RDR9Ph0TRNQ1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zVNqq8fJKAK25f95q9j8G+O7LxboY1BY5tPcOInjuVwofGdqydGNeafED4PTaf5Uuk/vdP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RPNaKSNs/7PytXSfDb/hIPE+jm78Q/Z4dJkf/AIl+l29t5USLG33sf3d33axNsJDEUKqp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uGKwxmRvQVcu9Iv9LCC9tJLUv90SDGazqsIzv952b6moSPoinrWt2HhvSrjUdSn+z2kIy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+SPjL8W7j4gXyJZI0OkwMRFbuWDP/tt/8TX1j4s0M+I/DWp6ao3SXMDJHn+/jj9a+VNK/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KSnh4aZb/APPTVLpYv0zu/wDHa6aHKpXkfH8QfW6lP2WGXxFP4C+KPDPgfxBd63rf2yW7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a+bsz95z83935f+B17g37TvhE58qy1mT6wRp/OSvPbH9lHxT/AMvN9oQ/7azSt/6Dtq837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fF0MPrHZ6blf/HpK3cqLk22fO4Gjm2Do+yo0zx74r+JdG8Y+MZdX0SwudNhmQCaK42ZaT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fs0/EyLwH41Wy1WSSHQNXYRXTE8QP/yzm/8AZW9nrt7n9kOwsdMleLxFqF/fD7n+jxxxt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49Xz/AP8ACP6hceIJtEtLS41DUN+z7Pbozt+S1fPTa908CrhMxwGJjipxs2+n4n6UfZ4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fELwnb+J/BGr2StGblommgL9BMnzr/wCgkfjXK/CWDxNp3w+0m18VxeVq1sjQv+8WRmjH+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tdhPcR2tvPczyrFb28bTSyOcBUUEk1jGcE9T9fwzlVpKrLdnxVfah9nt/tcUXlb03/f8A/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J55bo/vZZPvySfNt+gap9Y1CW4nm+yf6rf8AufMTd8v8P3az9OuJZz++/cy/xn7yv/478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gj4PExtVaLNuIx2P3/wDx2pLjHPldKiWeETj/AEqzU/3HmVWb8GqYW82PNhi8yLt5bq26t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mESlmBPapLf5uccH/a/nSC3l+0RRYk/eO38DLRNC1u22POR83O6p5iGjd0GPyrgEbvv54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tnkhpGCg+tcL4euwrjzinnZzv/h2/8Brvv7PznyvMlGz59/zbK5nud9K3Kc3qtrBeSkieM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wW4nsTa+Z/wCObq0L/SPI/dRReb/1zcLVIadMP+WUn/f5WVf++qtFPUwL/TpbcEZB/wCB/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WJB/ede2K7O4t4jn99H/tn5fmP1rJurOEufm/I1ock6ZRtYIpv3clRXOixNOWWmz38Wn/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v+XEm75fqzLU39o5J8q0uPK/6aTJWiOblsa3h62i0+/i/wCmn+3ub/7GtPX7e1uL/wAr/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H0a48+3M0o8oj/lmH3N/6CtTefLPcGTzfKi/8e/Gpkjopo94/Zk8OW3iD4nWhnRGt9Ng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yNsa/+PM3/AK+36+HPgTd/ZtIv5rXMN410rfaR/GiqduD/wB9V6Nd6pf35Jub65mBOdryM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8FXjao0fp1OoqlKL8j2vV/iLDaTPa26B50dkOfavJvFl8+t69f3pY4crsHooGNtYQ4p3n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lGyjfR5grQzCjGKKXFUUJRRRTQjzv9oyXyvhft/v39uP/Q6v/s9x+X8JdJI/5aT3Un/kw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0vL5Xw5sUzw+pxf8AoMhrpfgFH5fwd8L/AO3HNJ/31cSGt1sZXuzvT1NJSnqaSsCwoopC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QAUUUUAFFFFABSGlpD1oASiiilYBlFFFIArivjbff2b8G/Hk/pol0n/fSFf612teX/tP3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MQDgywwwj33TIuP1q4bgfBF9wq/SsiQZJra1JcHHoAKyWXrXoLYx0KU/Q1Ux1q3ODg1WC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Jr1XTx/qx/sV5lbQE3EX++v869OsB86f7p/nXlY535fmephFa56RoibLGMegrTXiqenL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y01aJct2cP8AGR9vgucf37iBf/Iin/2WvXfBuv31v4P0WHyjhbOMDM54HWvGPjU3/FMWa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+hHNeo6JaxR6TpqfvPlhjH3B6VcgR1x1W/lHNmrfWZv61XkS7myTYL/39FZ62kZJ5f8Yif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ZAX/AIFA9YDJjp11k5trdPrcJ/8AFUg0+5/597V/+3mP/wCKpAlquRuLf9uwX+bUD7N/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f+zUAeH/tTRS6f4e8PxS2n2Tdeu3+y+Iz0/76q74Sh8qyQY6KB+QrE/aj8k3vhS1hOfNa4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rIvZm9DXR+HFxa12L4TRG3RRSE4rEzOA8cS5vFX+7ET+Zqh4OXN22euUH+FT+NWzqEvtG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bfqP70yr+Qrin8R61L+Ed54cxNr/iecfxaiY2/wCARqv9Kd4rYfux71D4QJcaxLn/AFmrX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/wDstReJ5MzxrnoK9GPwo8KfxM5dxOJSYSkjf3W//XV6CXUduJLKFR678f41nukDTHdc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Iq9DbuU/d6rNOPQEN/OgSHG7lwfM0x8f7BVqrSz6e4Pn2Eq/71uD/ACqwLbUEBxeRt/11t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1KPqlpMP9h2Q/yrGxqjPH9iEnZI0Df7LNHUsdrC3+o1Cb/v8AZ/mKsNdTkYm098f7DK4q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NlPvBzSsA/yLsfdu5B/vqCP0pPLvV6y28n1VlqIRaSf9RKU+kuP5Uotk/gvZl/7bZ/nT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4tlb3SVf6003lyM+bZvj1wG/kaYLe6X/VXgb/AK6RK38qAt8mdxgf3G5KYEMk9qwPnwH33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S3Rv+uhj/lVw3lyv3rYv/uPu/nUT6ipyJbKZfcwbh+lADY4bVh+5uGA/2Jt386f9kbtdy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tNkzuWFT/tKVNIE0852HHvHLtoAmNvcDOblD/vJSYuF7xv8A7rFaPsRXOy4nj/3zu/mKQ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G/wB6Ff6UAJ5kg62zfVJVP86PtJ5yki/7yZ/lTPLuhnEkLfgwpv8ApQz+73/7rUAP82D+J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8205xHGD9MUnmTJnfbSD9aT7UgHzIy/VKAIgts+drYP8AsyttqZEVRwwP0bNRCa2frtA91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4J/CXFAH1Vt9qNvtUm2k21scozYKXaKWigBlFFFUA2ikzRkVYD8igHNRb/elVuvNAEwAIo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QA7AoAxS0VAAKkUcVGKkXpQUSDisPxn43tPBGmxXVzG07SyiKOJGCliepyfSpPFniOLwr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uDCMrbocNIfQV4p8WNQ0/wAXDRNb0+W8/wBMsvPSOSYSbFP8GOgrCU7FJXPp74Z65Z+I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DLFnHQqd3Qj8K7wcivlT9kTxHMniu/0FmzFJbSXCbugK44/M/rX1Xketax2EKKkXvUIb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Eg6UbqF6UhHWgA3UI3WmkdaF4zQA8N81cT8Qx+8gNdnXHfEH7sJoAw7PlRWrbCsiyPyitW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7Rm23MX+8K7uTpXA6Sf30X1Fd6/KD6UEXKx6U09KcelNPQ1Yhh6U2nHpTaAG0UUUFHlH7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APjNMZ226P+UimvnL4LaP4g0/4f8A/CbeFJbibW7eaa11PQ9+6DU7UN/CD0fbll/ytfUX7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BnjeHru0ySvG/2NCH+FV/tBATVpk/Hyoz/wCzVstIuXYiRb+C3jnw/wDaNQi0nzLXT44W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3FvuMB0ZW+8tfOfxQ1/UPFPxA1bUNWls5dQ85YXk09HWD92MALn5q+lfjB4oi+EGn6jqGn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TMllcRpt/fbRuc4/iVf71fHnny/8tZTKf45JPmZ2966KMeb3zlrP3bEk0TPFvHUcAU+0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J6UunK1zPtB+Uc1c1J1HA428V2nl7MwL9f3nHSjTxtuFNOufnY0+yj5zQb30NOZNyMe2K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M11P/LH8K4nxTJtyo9aQobmn8MdCPiPxVBbuMxIpkOe+K+hJNOj00xNANm1sjFeHfAu5+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eHikT8xXv+spi3zivmMyqSjJJH3GUwSpKfU7fRpvPgBByCARWpNYLImSKwfBj+dYwH/ZA/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dDXhH0qVzlRZfZrnflmiq0ZRu3LH+7rZNkBw2MelK+iEruR/+A1Vx2MBtBsNQfzDEscvZ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qdLbW9NOdP8T6xaY6CLUphj6fNWj9n+zKfMjqo13CenatoV6lP4ZGM8PTqfFFGXPrfimc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i/wCwpOv8qwr3w5Jq7K19c3WpspyG1C6llx9N7NXYDT5rgnEUn/A/lq6PD8p6Vo8VWlo5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o4+08Nw28QUJGgHZF/rXSaf4VAUGUeUo7Dqa3bHSvsoyeTVz7PmsHNs6YUkjIe2SFNid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QK6GSALkEc1VaIJnI4rG50JHKXFuFQluDXm3jfUDHazFTgqeDXqGujckjLwFrxT4g3WY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ehHnmonHip+ypuR5ZLZx3F1LIwBL/ADf7tSxQLGuAan8vDk+tSS2+BxX3tOPJHlPyytU55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WFc2Koz4HeuigIE2CaS/08EE4rQwOYhtxMduAMU+S2ZQSoBAqe6sWiyyg81RCTqdpDc1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c4FZWoQiLoRXQSRNGdxwPrTVSG4GGMf40ActG2K9L8HeKNP0+20+LUD5UVs8k0MmxvnkP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WbtJGMx98dq0ZbSSKKFChZlQZ2jOKC0fVXga30/xRo013dw2d3p8j7EjkdJWSQfxY7Hmv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P6V8yfsnPbyfEzVdNvbiZbC4sHuodk2zZNGV+Yfw/dr6evjbRSyLHMGUdC0ob9a4qqsdFO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QLCZ5vLqM3UQ586P/v4KvaOPtAllHOOM1wu6OlNbGnaRCCPaOwxVeX7xqeBhyM81DMPm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TI9aXFWMZRRiiggZRilxSVqIaR1pu2nsMUlWMbtpQMUtFIBw4FFFFMB20VTv9MtNTgMF3a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ZAwP51dHNNxiqM3C5n6d4b07RZC9lZW9ozcFrdFUn8q1B0qNRzU69KLXFypFS5060vB/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jDfzp9pYW1oNsFvFCo6CNAo/SrFa2m+FtQ1D94IvskX/AD0n/i/CqUW9BJamWBjPetvSv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yfZoj/FIOfyrrtG8IWekfvf8AWy/33rY25BA5reGH/mOiL0OetvCOmWWGkgN9J63D/L/wF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O0eW/HlH9zaf88I/lVvwq1pWi7v3kvXsK6W3gWELjHFd0IKOxLVwsLSKwgWKJdqrWH4h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LXRM23NcdqbbrqQ9s1qSVhPjjvTxOYf3jjNN0fTzq+oGCOXypQjOnybt/tTiMjB5qhGck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4qbyvakCgVAHSaInmWW1q5+5QaVqkgP8Aq5D1ro/D/wC8s2bpzisrxhppe3Yr9/qDWNSH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JvjN4AluJP+Eq0eIm+hUfbIY/+XiMd/8AeFcXoGvx6hAPm56c9QfQ17/4S1satZsJAI7iF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XlXxN+EM2j3c/iLw3GWgLeZdacvOT/z0j/8Aia+fxmCU1zxPp8BjnTfJIpRT7u+aspyK4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g108F0GxivnXTcdz62FVTVzQEWRSiEimxXAIqUSA1nY2uAiIpPIzUgel3Uhkaxha5bxjr8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+1b+q6imnWjyOwGBVf4XfDeXxtfxeJtbi/4kkb77Kzk/5e2/vkf3P5134ag60jzMXiY0I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4BktIv+Eq1uExX1yrfY7ZxtNvCehx/Czf+g/WvRr/AFD7Pmn3l2sUZPQAYArkfs93441g6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+e9uP73+wv8AtNX1tGkqceWJ8HXryqycpHXfDh/7Q0qXVWHN3IxiP/TPotad6f3rewAq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NvaQoIo4lCqq8Ac1SveJpPqK7YI8+UrHyv8Atya1H9o8E6Mp/eqLm9ce20Ip/nVf9hf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2qsvy2emLErf7UsnH/jsb1xX7VfiD/hIvjZqEKNuh0q0h01Rno2PMb9Wr1b9jyw+w+DfE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jtwfVY4/8ZK96zjQPFb5pnvmrXpuLhkzkCqaRmLLVHbkzylj61elTMfFeQz1ka+jX/wBo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qGlLKjFKp6W2CRWpJc+Wu0Gs7Ac2IbywctFI6Ed1OKw9S8K6FrWrR6pfaHajWIg23U7eM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Pm7dc13H2c3OTzWZe2phkYelYuNx8ilucnP4emHmy2k32uIf8s5PlmX8P4v+A1m9K7Tb7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7/j6iFxjjfnEg/wCBf41xSw3WJpH3TkHQMpFZd/b7ckV1Vx4bmUFrNzcJ/wA8mGHH+NYc8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9GGDXK6co7ml0cff+F9I1OXzr3SrO7l/vz2qu35kV2Hh+3tLGwjtrOOK3gQYWKKJYlX6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OKYjPbtlazd0YRpUoy50tTpqw/FngnR/G1lHbaxa/aoon8xF3suD+Bq/Y3omXB61dXrUo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74I+G3hvwNLez6HpgsJZ40jkbzpJC4BBH32PfNdVUa8DipKV7kUqUKS5YKyCiiig6kOp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BPGssUi7WVh1FPo7Gk0Q1c5O2+Evgy0uI54fDOmRzRncji2XKn1HpXWVGTzTqDOFKFJW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roPxAEEet27zRxHKmKQow/EVn+HfgZ4I0C5W4g8P288ycq167Tge4V2I/Su6p1PYwng8N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cn5C0lFBGQag6hAQTTl61n3LtDk5q1aTCZB6inqhqKe5bBOKb9mhlIMkauy/dLDOKljXd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okMiwKsxuB1p66eQKUWTdjVLYoXUjKscTKSYgOUzVNoBPJHNCCoHVc1bmtZVTZkEkcZN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bSgLITw2akDQSpV6VElPBxmrAk34705Lh0+65X6HFQHNJuoAsbqN30qLJoyagCQGq1ho1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tZNO2+ZoI1UyH1NP5oUHNGxLgpbk9V9UsLfV9Lu9Ou1aS0uU8uRFbG4VKoJ6U8QOaVgt0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JfBuvNZ4llsZT5ttNIPkkT+6T/eWuOHFvL+7fvX2b43+H8fj/wAPT6afKS8HzWl1INxgm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b2r47ng+z+dF3jdkdN/8QbHBr6nAYn2y5X8R8dmWF9lN1OjM06bHNIrMMlk61UuNGtR1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+Vq3bEQzYMSnOMeRKcNu9qLi2kAMxx8ib9h7+1ezY8GyZjW+jxTTebbTXFof+elvMY2q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DL9rx/wA/H32/7aL/AOzbq1p/KHIi8oj5H/3qpTREsTj6UzNotaPrP2a4807/AO59/d+Ga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0Uv+p/2I5mX9a8+traOfy9+fM/20211Fld/YohCMYHZ03fl8tZNFxdiV/wB+5wZJc/eZH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M5IspnH8KsjcVLLq+qTR5iuZY8/dUSYxTYrrUmjzLI0uPvMxBoKuWBYTQDmK4ii/641mX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PLJ1cVBkE8nJqkZt2IRZRM7uy5Jj2082anZjgCrMILPjHtVu4SKGEFuDVpmViG36eXHX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jXblL1YZtE09VkuQRuWZv4Y/+BfN/wABWuP0PT7nXb6Kzs41TI3STSvtjiH8Tu38K9K+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8O6Va6PYJsgRssx6ySN95jXl47Fexjyrdnu5ZhfbzcpbI3PI+0CKKIx/3EjjTaqL/ALv8N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0AP0kpNR0f8AspEfz1l3HGFGMVW/tCYceYa+SbufaIsjwtqH9zP/AAOpI/C14w+aMr9TW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fY00ajMOMyY/3zRcDV/4RO9weEx/v1T/sGXruj/Pmmf2tMRzR/akuc4GaoCRdFuB0XNQb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BBPFQG43Zz3qgEPU0lLnNJWdxHkv7WvlW/wAMNA/57Pra/wDfPkyV2PwOj8r4P+DVx/zD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m/wDZq82/a8ud3hbwvbnvqEz/AJRn/GvWvhZF5Pww8Gp0xpFr/wCiVrtj/DTMVudIeppK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UynGm0iwooooAKKKKACiiigApp6mnU09TQAUUUUrgFFFFZgJ2NePftYnb8ENT566hYD/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sa8V/a9m8v4NmP/ntqtmv5Sbv6VrHcT2Pie/BYms3ya3ruHJOBWXLGRnArsWxzGVPDwaq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Sc5FLDbh+oqGNblayhP2iIY/iX+degaYuZEHqo/nXL2tqouYvTBP5V1ulLuuYQP8AYFeZ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rSR6TZrthUe1T1FAMIKlrJFvc81+M0hY+HLUc+Zf7seuI/wD69er2tv8AuIsf3F/9Bryj4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CLr/AKUzfyX/ABr2O35okiUA80D/AApPO5wd9WOxqI9TWVhiBUPX9aNkdJsFGwUgPC/2h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Rg/uxM2P96RV/9lrtPD64ta4L46N9s+Lmg2n9y0g/8elNehaKm2zFdd7IvY0o6jkOM1JH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LxZJ5mpXv1C/pW18MU3X9l7zg1z3iNt1/en1l/pXT/Dn9zNDLj/VI83H+yuRXBPWR6usc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fP4djmPWe5nf67pD8361X8SNm9AB5Aqz8Pk2eEtF94Qf++uazNfl3X8mTgAY5r0Vsjw3qz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Xacf76/8AsrVY/wCJfzm0ki/7YtUVtb6h/wAspo5P/ZqveZqCD5o4Wb0Hy7qYyop0rJ2XZ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86ljsZnz5GoyN9dsn86U3dwM+bp7H/cKvVV00dmzNYiF/wC81vtI/EVFkUW/J1ODo8E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Tik+036Z3Wit/uSf41Xih0w/8e1/Kp7Ktzgf98tVhLS5x+6v2I/6aoG/XNFkA17hiD5lg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JjpZYmSyCN6yQlD+dWmN+n8dtL/vBlpourxc+ZZ7l9YpQ36VBZBHb6fISYpzEfSOapfs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h6MVcfypkl5an/X2cin/atyf5VX8zT3J2AR/TdHQBOYbpc4lif/eXFNE11H/Ajf7kpWkW3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7km7+dP8iVR+7uS3/XWPP8qAGf2hN0e2lYe5DCoZLmxfPnQIh/2oCP1xUx+2r2gk/wB0k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uF+9byf8AAWBoArqNOk+4Yx/uNtqUWwYYjmkA9pCaa9yjj97bN/20jzUJ+wNncscZ9vko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RQf7cYP8qbiYDH2iGX3KkGmpa25/1LyD/dk3U/7JIAcTP/wJQKAGB5uf3Of92Sm+aw6x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LziRG+q4pQtwmfkyP9k0AM8xD95P++lpMQN1VP5VIJ8dYZP8A0KkM0B4cBT/tKRQB9W0h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Wxyhmm7qbuppPBNIB56Go81ma14hs9C0+4vb2dYYYVLYz8zn0UdzXgXj74s6x4kuJLbTJ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gUstw4/vEg/L9KHKxDlY+jcnBqMsc18TzpPHMztNOZD1cytk/U8mtCLxrri2n2Ua1fRRD/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vVmpke0PsUMc1IGx3r4+074reKNHvRJDq9xcKP+WVyPMQ19JeE/FieKtHtr+BgA64kjzy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qVzshOKcJc1lRz571ZjkyK0LL4mx3o8/3qrk0ZNAF1JCRUqucVQWQjPNSLcLEjySOEjQ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C6xpVlrlhJaagqNbuMEucAe9fL9xo8ujzzQ/ao5rTfI8Pl/d2nmvoKe3Pje2/fTXGn6V8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m+b73stY+jfCbSbfR7uLUfMuru4f5LiN2Rol7Y2tt7f3a8+tTlJ3RSOG/ZzvNRt/ijHDpt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vJlr2AyoygjcMBl527q+zftFfH3wp0aXwt8dra0Evm/Z2mR8fK3lmM7W/76xX1P8Aam9a7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Z61YinHrWDHcHPWrkExqhG0kgNP3ZFUIpTip0fNAEvelHANNU804n5aAEFcl49jzaxt71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PdpoPoaAOTsTlRWrb1j6ef3da9uaANrSziaP/erv2/1a/SvPdOP71frXoKnMCfQUEkLd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rTD0NWAw9KbTj0ptABRRQKCjkfi9B9q+FfjKHru0m4wP9ryzivnH9iTVYYvhn4mlmljitL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2L5K5Y+gr6i8Ww/aPCniGLPl79Pnj8zG7bmNhX5jeD/ABRrGnfDu98O2snlaZqk0dzeS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U+jferopLnTj3OatPlR2vxe+I03xP8dXWpBmXSLVTaaXAw24iB+aQ+8jfN+VcM8H3gFw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1b07E8/rivQpQUY2PJlJyZf0q1FtDnH7x6r3yZds1ojj8Kq3KAkk1qZmHJEfNPpU1mu0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3qBV2nipBPQnlkwMVwviF/MvStdnMflJ9q4LVpM6i/saDoo6s2PAmpnR/FGmXWcBJQrH2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bz4IzF/q6+NxjFfXHwl1lfGfg+2l3Zmtl8iYf7ar1/EYNfOZrT0jM+0yqppKn8zufCVt5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K2H7s1g6RbGJVGOgrfteFOa+aPrKewyQlTyKt2UquMGoiBNxQtu0fK1Boa/2VNhKvmqZh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8irypFWoLlRnJpouyIIbdFPTmpTEvYU5pN2dq06KCaTtxWnQdkQ4xTghNWPspXr1oPHF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VG5QDNarDrVC5XrVAchrcAET+9eA+OWze4r6H1tMwvXzh4xl8zWZh6V6mXQ5qx8/nU3D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MSabdDjirTDA4pjR+YD0r7E/Nr6GI6FZQ1X0lE8W2opk6ioo38jJqzMZqEflpmqPmBo8V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8UfymqKK5UZrkP8Aj2uDFJLk767UwdecVh6jYJFfRze+Xk/hSrBSI7WOR2+bgD1rRFyk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LGomXIgG73qtNZXFz80j59qCzr/A2jQ+L/HGlaR5whN5J5KXEieZsbDHdivXfFHwl/wCE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4nt5ofuJb/Ytm+T2O5q8g+C8M6fFfws6Tx2kcd6jSXE7CMRKqszHcfpt/Gu4+IHim7+LH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MOnxu0NrH/f9ZjXPVVzy8coOlzS3WxZ+C2jS3/if7XDa/wCiW/35P7n91as/G1/svjez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TV7X4B8F2/hrQ4LGLqqB5CP427mvFf2iojD48sBH3skK/Xe3/1q89q5nWp1MLgb31Ppb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bCTtsWvmbwNcS/wDC8Lv99J/yELr+M/32p9hqHxgFnB9j/tLyCAI8G3b5e3X5qwvh6t/H8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moi9YXCy7dwfncDj8aagZ4jF1JxpKN1qfQHxa+I03gHw4k1kqtqd3IIbcyD5I+MtI304/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18QfFe3Ot6trkn7zdskuN08r/wDAd20LWr+0s839oaIgJ8oRSHH8O7P/ANavVvhdH5Xg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zpONjplOpicc6Unoonh1+PE3wP8AEEUP9ofa7ST50kj3eU698r2avofSfECa94di1G2c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3WweK8y/aTtPN8PaXcAf6u7Kk+zK3+FafwReW6+H0KluVeVU/pV8t0OhOWHxMqDd1a5xPw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4wP2u8vLv5G2R3E7Sqjcc8/jXu+uXUg0a+MbtFJ5D7XXqDtPNfOPwQOfH5H/TOT+dfRGtf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4P/6CavksjTKazqUJX/mZ5H8DNYvNQ1if7VqN5qH7lX/0idpV3fj+Ne6Zr5x/Z5lx4jul9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fROTRy2OjK6zqUNT5/h8V65oPxTnsLrVbyeyW72hJJ2ZSh5HDfSu7+MPiu60PwrAbO4kt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jfYcAknnNcD8ctNGk+NLLUUjCCVFBI/vL1P6034m6oPE2s+GdOiP3oY5ev8AE/TrW8Kdz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9rRctehvfBjxjq+o65c22o6ncX5Me9PtT52Yqz8VfFusW3izT9L0rUbiyUxI0qQ8bizep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8V7WGL/VfK/5itG3P/CS/GyZwd0UE3y+wVcfzNaezVjnp4uuoezcvevY9809v9ChyzP8g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Xj/xb+IOq2fihNN0m+mtfs0WJfKk2gsTn0/ugfnXrTXAt7eWU/djUsRXhfgfT/wDhN/GGo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+Z/z4H/jtRCEea7Pbx9eUKUadKXvM734QeMLrX9IkivrmS5uoWyzyPuJH5V6DJo+r+I4bm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8ZcLPJysH+01cf8Bvgfrf9v3mrXf/ABL/AA/vaFJJP9Zd/N96P/Z/2q+mLHS7bTLcQWsQi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J71s6Sb0NsA6sqK9ruc34N+H8Phe3i+16hca1qGz95eXGPvf9M1+6v866gcU/GOKQirjCx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qafY7sEiq1lBufmulsLcKo4roWxZPa2uF6VKsZDYrTt7ceXn2qJocMaZRnXJ8lGJ9K5a5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1T/VNWHJFttmNAHP21xLp9/FND/rI33itvULCK4t5tVs/wDj1kffNGfvRNRBo26Ay461X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ywNs9RjKsPQirJuVPOk59Kd5EuYif9W9cT8UfjzF8N7ewutR8ER6tDcO0H2jT737Nskxk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w1+2NHqviqz0+38HWvhq0u5BbDVLjUPPmUnhTjy9vLVtClKp8KIdRRPoKfWIvD+nRfa5f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/AB8v/wDE1nWPiS58Q+a0Wlwm2H/LOWQmT/vqsweHpZ7mW7u/3s0n35JPvPWzplomlFnQ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WEzC13SJdFuRqmnZPa4t/wC8nc/7y10Wj30WqWajIYMMj/CpYORKe1ee/GnWNQ+G/wAN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Xcv2Jkgjt/mlt5JPl8z/AHVzurlcL6GqqWPHf2gPiB8PtP8AFE1p4f8AtkviW2m2XtxZw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Es3zOv95a5XR/jFov+rupjaH1kRm/9BrzL4K+BofG/jjwz4Tlu5IYbybZNcb9zbQpkbGf4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h4j/ZA+HGp6HNYaTps+k6tGjeRqMd3JLL5gHy+YGZlK+vy151bA056M9WhmVWkrI4PRtc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u4buH+/C24VrxvnvXx34d1nUPC2o/a7SXyZrd2R/7rqGx/wACr6l8IeJYPE2iW99Cw+dRu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vCxeXyw65uh9TgMwji7x2aOmUnFQalqtrpFs1xdzx20I6ySttUfU1HJepbQvJKwSNBkk9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8/jPXbi4nkMdjEdkECn5Y0/vFf7zf3qjB4J4mfKa47HxwlP+8e8/D7xh4J+JHxAi0rW9V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lbyIywahN/caT+Ff9n+Kvp2/P2cHFfl15/avvL4AfEqT4kfC22uNQlD6vpeLG+J6yMB+7l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6Br66ODhQjaB8LVxssTK8mdVfCe/ZbeHJeQ7QBXf+HPCcOi6YsMIAY8yt/wA9Gqt4O8NC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yfdU/wL612bQZg2p8pAwvtWqjY5ZSuYk6+RD6VzGuXcen213dSnEUMTTOfRVBJ/QVf8Re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bk3Ec/3/ALTs3Qc/wlq8w/aP1xtA+EXiS6Q/vpoFtI/dnYKP/Qq2pU3N6HJUlZHwzrWsP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rTtu+33k10D6qzEJ/46BX2N+zrpf2D4NaCSu17oz3Te+ZSB/46tfFePs9sf8AYFfof8M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+8PWB4a3063Rh/tGNWb9a9/FWjTsjyaCbm22XrO1Z3wnFa/2KUJhPlf1qS1tYYDvY4UVD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VD8oH8Qrwj2Crp58ieWM9RVxYDcXGM1TsNPmgEcs0Zhjk+5v+XdW/p9iTNmpsWatpbIkK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ImU5ArQCkHHSsnVlbPWsyzAmtFBOAKpSRFCa6WDSzcJms6+sTCWBH40rFGUBiq99bxXiFZ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5x9G6irDcZqA8muecbks81+I58QeD9P/ALR8PaJH4ltdjPNbyOyTw/7QC/6xf935qor4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0tp+9e1897eTdtRtudv8Aer1UDmuf8TeB4vEGnXcUU32SaSNkT+67H1rklRJZ4n8Efi7q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XlpZwpDbLKGt1YHl8dC1e0180/BLw7q3gb4jeJNL1mwksdRs7RRh+VcGX7ynuOK+jLC+S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dRXLKHKefgK1SdNupvdnl/wAWfjbffDjWbKzt9NsrqKeJnLXDyBuD221yMf7UviN0Vk8K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RBHr92ud/ael3+LtNbP3bU/qa9B8OftL+DtG0HTdPnbWIntrWOI+XbBlLKpzg7h6VpGnF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V542dH2vKkdl8KPiRqHxF07Ubm/0ePSHguFiRUEi+Yu3Ofn5ruyQo5rB8E+NtN+IOh/2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tD/pUexty9eNx9a1707YDisGlfQ+qoyapq8rvufPes/tZ6rpWpXlknhrT3W2mZA/2iTn9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Fb3lwkWs+GDYwH709ncNKU+qsq4rzf4a6xp/h/wCPA1DVruPT9Pt7m633Fx91GwwGfzrU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EGrWJ0K9tL+aEE3N3adCvpu/irRR0PhHmmMipzjNaPY+sLa+t763huLWVbi3mQSRyr0ZT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xf+LP/CsNGhmitI9Qu7h9iW8jsq/X5ak+DltdWPwv8M214u2dLRG2+ituZR/3yVrwn4tX1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6BZOTDHNHahs8KMZdv8AvkNUKNz6bGY+pTwUakPikeufBn43t8TdRvtPvdOh025hgSaJb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x4yP4cr+deo3M/wBkgaQKXC9q+SdP/wCLT/tAWv8Ayy0+SZYP+2MvH/jrV9W6m2LGb6UnG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iKMo4j44ngWoftf3Gn3c0R8JQSCN2QN/aJBbBxnHl1NYftkW8kyrdeEysX8clrfmRl/4A0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zb4K+IdK0D4wHUNW1CDT9PCXSfaLj7u49BXW/tDfELwd4q0i2tNC1CDWdRSYET2iMwVPTO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HjxzPFulOqprToe5ax8T9O/4QCbxXpMX9q2vl70j+627d90+jVyOm/Fu7mtoLqPTbaCW5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plc7atfs7+GNQ8M/DOzh1O2ktLi5nkuxbzLtkiDH5dw7NgA/8CrR+K8ER060PlJ/rvT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sfRKtWq0I1npoLH8d72BNjaPp4b2lkH869M8JeNoNc8JprN9HDp0K7zKVcuFVWwWyfrXN/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vjs3f6cef+2a1r/FnTptQ8D3kNqP3nmRu/wDuhsmtnBWsaYedRw9q38jltV+Pl1NM8ejaJ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mZz/ALQQf/FVf8NfGqG+uUt9ZsV08MwQ3EbHapPdgeg/OuL+FfjPS/B899NeQ8zhQlxAm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8a7y48LeFPixqE13aatJ9r2Kjx2brEzr/AHirLu/4FT9mrGVLEV6vvRfyO/ngJ5zmsXXj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MLe1t1LPKWwFHeuj6w15J+0BqTWvh3TrONsG7umEg/2FXd/PbWDierVrKjBzZz2j/tA6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H9Et7u03s6XeoO7Nt7fLHXU6N8cbW/wBQ8rW9Kj0/zH2fbLd2aJW/2g33ap/sz6bCPDOsa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yQeZ/0zjVf/Zt1bfjL4QweLNWfUYL9dNllTEu23372/vH5hzU2PNpVMRVSqJ6HfSwxwxy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95m4RV/vE15ZrPx+0+C4aDR9Je/i6Lc3DNEsn+6qruP1NWvjPey+HvhjaaQbj7TNcyQ2T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5f8A76xWX+z14YtpbfVPEUqLLdCX7LbNKuTCFCs2P97cv/fNVyirYqt7VUofM5nR/wBr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vgu509+72t0xb/v3Iq/8AoVe3aPrVprmnQX1jMtxazruSRT1H+NcJ+0TodvrXg+/1B0T7b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Eg+Zcfw5/u1xP7K3iptUt9f0133JA0dxGPTduDf8AoK1DQqWLrUcQqFd35tj6ABBFLkDp1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+hHCZwa8q8KftEp4k+IFt4V/sBrWW4kmjS5N4rA+WjOTt2jsvr3r0q/P+jS/7hr5B+BE3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9dn20/wDAljdTVJXPFzHFyws6XL1Z9p6eSblPrXw9Inn3t/n/AJ+5f/Rhr7XN9BYxTXVx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TTTynCxooyzE+wr4ssX+3GSWLmKWR50Ow8qxLD/0KpVd4d86PoKOFhjIzhPsULi3iyaYl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Rf7dbn2fz2jilxn7iSSfKq+xqle2cqGWN4SsydlFfW4THU8Sm4nwWZYCeDqW6CWuo2t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pphUPKEL5I5UVkK6zBwSEccbhVqyV8IhkzKvO6vQueKa6o4YEqoI9atfa3C4ZuPaoElJ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ojkkLHnyx7pQZairf3EGPN5/4B/g1KP7RueYopDF68U8zf5+X/wCJq+LiVjxKf++//sqC0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oxn/bP/7NTox872qaeHrzzVMz+SapEWL8+rxWwxFD5sv8A/iarejeH7vxBrH2SH99qEie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P+Jm9FqPwd4Xu/EFxNLazR2mn2fyT6hcf6i3X6/xv/srXeNaWOnWh07SY5YdMJzM8xzcX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9BXoteVjsfDCQaT94+hynJq2YVFfSJDb+V/aGiaJpP/IJk1CF7q4k+Vr5g/3j/cRf4V/4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14T4ftfP8Y6FD6XBb/vmJ2/pXs9qz25wfmT+VfIU688Q3Ob1PvcVgoYJqlDY1bu9uLlFV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yhx7VJkYrZI4LEVFKeppKQgoooqwCiiiqAfRRRUCPnj9s2fGmeFY89Ptj/8AkOMV7/4Jg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PTy9Mtl/KJRXzb+2fcfvvDUP/Tndv/6AK+odHi8nQ9Kj/uWcK/8Ajgrt2poxW5IfvGkpT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FFFFIsKKKKACiiigAooooAKaepp1NPU0mAUUUVIDKKKKkB1eBftmy/8AFuNBT+9rcQ/KO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Ir5y/bQmx4Z8KQ/39Ud/++Ym/xreCuS3Y+W3beTUTRKVPFOyM0O2FNdXQ5zKuUVSeKhjO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hIOazYItWnMn0BrsPDy7r1PZlrkbIZkP0/rXZeGRm9X/erya+57uDX7uR6HD90fSn0yH7o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nPjv998RPCUXXALf99SKf6V6/b968d8QN9o+Lvh9M52RKf8Ax9j/AEr2dFCDFU9hIU1C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Ep69qZT17UgPnz4pN5/x6gUf8sraBfyUmvStKGLNPpXl3i9vtHx/1Y9fL8tfyiWvVbBdt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8JZYXvUUvepV71FL0NYkHkutS776ds/enY/8Aj1dT4Rzb6TqcvaPSrh//ACG2K5DUW3Tk+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uptSLPwL4kmHBXSnQH/eZR0/3iK5bc07I9SemHO38Hp5XhbSl6Yto/wD0GuY1e5xcTebH5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NGQ/wDPONY/yWuNuG5PfFemtjwXuVbY6ax+eV4D7Airgj4/0S/Zx/tSD+tV7e4nbh9KM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tf8AltZtb/70W6sykTG0v4+Y7uGX2nh/qtN83UI8iS2hl94HI/RlqFYtMb/j3naA/wCw5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3TcxX7OO28K1SaWEeSNwRPpzn1/dh6gB0oNgeXbv6DdE36VcP9pIMFbaYemTHTGuZsETWD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DsRLaRsP3F7OPpJvH60fZbxPu3ccn/XWDH6ionFhJnzIBF/vRlP5UJa2H/LK5kU+kdwf5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YuGjhk/3JSv86Y99nPm2j/htegQSKP3V5Lj0kVTUTLdrnHly/wDAttAELXOmscPEqf7y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hkdP+uc2Kd9uvFyJLOXH/TNlaonmtpc+dbhT/wBNoT/MUAS+RIv3Lx8ej4akzcJ/y0hf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iGyb/AFbhP+uUx/kRSrZtz5d0y/76BqAJBPLz+6Df7jika6YA7o3X/eTNMNtcDpLE/wDvr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Hn90jf8AXOXH86AEZ4X+8FH/AAHbSJbo2djkfR6X7Sy5DxSr9Bu/lTDcWjE74wT6upX+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vlkz+OanKzqn3vzqBo4CeMr9DQ0Klfkmb880ABaaPkbSvcikFxJ/00pczYP3G/wDHaTM3/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AH1SW461CW681Rl1OJJ1g3ZlK7ttNNz15rY5S084XvULXecjNVZJSc81AXPNZN2A86+Pd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JGQyXWflPUBa+f21WW3OMiQe9em/F3xUL7Vri3jfdBajyuOhf7xryU8+9c7lc5arLR1Fp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mdpHZ12r90etZqjmr9qMrgf4U7nOadtbWs2fNAr1f4ca1/Zca6fDGiwSFiPvN83JxXkN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msjSJoprmJ5oY/T+Gs4zszaD1PeILrrzVyC4JHWuftr6C6t1mjnjKN0OetaVndKU4ZW9w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5ao2I7gnvUonPrWdFLmp1bikBbE5Hesa4f/hJ7tLZCf7Ht2P2llRv9JfjCe6r+tM124eQ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+7c/880I+Y1518UPFE2j3Frp+iXclrLb23/LP+Bj/AF4o5rAe4Um4CvnH4LfEy+0jXE0X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BshlupGkdJO3J7NX0LvODVJ3EpCaVp1lpeuXGpwwf6deiOOSXf8AwjpXb216WXljn61w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3bS6GOuPxrRFo6mGfPercM5HesK1ucd60oJgQORWIzoLeYFRVpJKxoZtp9qvRTZHWrjLu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kzVJHz3qeNqq4rFpeawvGi50h/atuOsnxeudGkpXEcBpz/IRWzbt0rB09sMRW1bH5fpVg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9a9Btm32kZ9q86szhh+FegaWS+nIaAJH71EalcdaiINWAwjim0+kIoFYbUGoX9rpOn3F9f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m+W5upNkaD3btWd4u8X6R4E8P3et65diz061XLMBukkb+FEX+Jj2FfCPxe+NniL416g6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b/RdIjbYMfwtK38T4/wC+e1awhzkTqRhuenfGf9sZru1vNG8A2+YmVopNavIz82R/yyib+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s248i3xUYn8j/AI+v+AVPHJHMhKNXfTpKC0PHqVXUY3ykbvk1r6Rb/ZIixGTJ6/w1R0/T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lM/3q2lGOK6EYktVbjoasg1WuDwaYFT1pNozS+tFBBBKPkb6V55qHOoTfWvQ5h+7b6V53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/+9UnTRBScV6v+z949i8JeMkt7yTbp1+ohlz0V/4G/P8AnXky9qlUZrCtTjVg4S6ns4er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0ktrUelWViCg14J+zx8e4NS0628M+IrgDUYsR2dy55mQdFPqR/Kvov7PXw1ahOhNwmfe4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Sx2k44qaCbAqa4tNuTVdYyK5jsRciuWk4Iq3GsZHOM1StUJJzVllxWZqi5EEB7VYEoHSs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sSDWiLJXkzmoTTS3JpVBYUwIzVaWPdmtEQ5HSmm3oEcJ4oX7LaSt7E18wa3KbjVbh+vzY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Gm01fX5fDHh2Q3Uduu6/vx/ql/wBhPX/erzM8Amvpsrw0o3qSPgc8xkatqMOm5DhlzUbO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B2IzX0R8YQypnNVXj61PJPjNQNODmgRAABuyKyC00crhDxWsZCx5FZd9E6zgocA1RYyOZ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1WNZoHCnrUzcN81R3MW9DtqwMywtwnAwK0AnbvVO0RlnwavKP3tBQLB3rp/AnjOfwNrAvo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NHNkHH+y38Jrn1qQAYqJK4j6Q8NfHuw8Q6rbadb6FeQSzsEXdOjAf1rhv2iv+R10qT/p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FzLZXST28z286HckiHBU17J4R+Lfh/xU9vZ+O9IsJL5Pli1h4lkiz2Lcfu/94fL9K5Z0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ik6Te57F4YH/Ems/+uSV8/wBpx+0NP/2EZP8AgPy9a+l4LVIIlVBlOzjoayF8I6ImsS6mu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5e6EI8xvqa5dUbYjCe3VNJ25Tj/jL4JufFXhtJrRfNv7M744wOXH8S1xPwu+NOn+F9IOk6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/ueX8zJ/skV79WNrPgvQfEL79T0eyvXxjfLApb/vrGf1qlKysyZYOXtPa05WZ4T8UPiB/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RLS4li/g8z5WeQ+3ote1eBfDEvhfwxaafL/ro0+f/erU0fw1pOgs/wDZumWtlv8AvNDE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7VUWVRwTVSVWrK7Z8vXBm+FHxHmlli/c72dJJPlV4z6GvTPEHxx8P/8ACPzf2fNJNdSQs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OMc7q9G1PRrLWLZre+tYruFuscqBh+tYEHwp8JwT+euh2xk/uuWZf++SSv6VpzI5oYGth1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zX9nnw9dme71ZhmFlVI5f4XzySK95wajs7WGyt0ht4lhiQYVEGABVgDiolK+x6GCwiwlP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X9o+F0vUXMltKGz7Nw39D+FeZ/C7T5dQ8b6f5v/Lum/8ALpX0nq+j2mtWM1nex+daTArI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AIeeH/DF0J9MsRbyBSu7zWbj05auiEtDysXlsquIjVi9jzD45aO1ndaXqqKc7vLdsd1b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eeIb/UXGSUwD7sxP+FeueIfC2n+J7MW2oQedEGyBkj+VR+GPB+l+E4Xh023aIOQWZ5Gdi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pzaWIeXS+ue2+yYnxZ1hdI8HTRAjz7xvKUHqBzk1P+zp8BJtZ8rxLr/mxaTIQ9pp0bMDcb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+z/FXaaf8LtP8f6xay6rayXdpZvvSPeyq7enH3q+i7bw/wD2fz/q8JsT/ZX+7WtKJ6EsM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zbm28sgDvVi00/wAxSWFTTRb7iMda2JLYW9qzAdq6LHpo5/TdN+33bxLng4rs4vBcENsGc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F2ChppivJNdp5fmRipGcM/h9YpCw6CiNhG+2uiv4ShIrBmi8uYn3qwNezH7jHeiZcLT7I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RQSczqSeZIqD1pUsPmU44FTxxefqRHUCto2gWFjigDKCKQVxVHU7RXjb5a0YlzckU+8g+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rwOfEnw61e3Vd08UQu4vn2kGNt3H/Adwr4lA48yv0p1qxW7iljcZABBB9D1r89PFOgN4c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R9ju5I1yMZUtuU/98sK+jypwneD3PCzLnhacdj7T+BfjYfEX4b6ffSEfbrcfZbpc5IdeM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a2OOlfKn7Hnij+wviBeaFNJ5VprVvmIE8LMn/AMUua+x7i2GDXJjaXsqjXRnoYSt7WmpH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+Vm6HvXRHSbfXdENpfQpMsilJYz0ZTUQs7e+gntHB+0kZhx1J9KgsLuS0zA6t5kRCunc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8Z/g3rXwC19Nf0rUYRoqaiv9mFGZby2bazKWyuNqkbc1p69+2t8R9T8MTaQY9JsridGi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lc5B2ndtDe+2vr/4r/D3Svi54NvtE1JRGJE8yO4X70Mi52yD6Zzivzd8R+G77wjrN/oGq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upGMgfdYeoIrop04zepFRyirxMm34WvXvgZ4gMH2vT5GwD86An868iVCtdT4A1D+z/El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i6Cq0XFm+X4mVCvGaPd/F0mrat4e1C30PT7rU70QsxgtE3vsA+YgV4Fp/wAOfFGuXH2bS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uP7semTBV/wB5iuBX2D+zkT/ws5j/ANQ6f/0Ja+k5HQxvI3VTXh5dFUo8yR7ma1PaSR+c+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HV5FMugWui2x/5bapfRgj/tnHuavoj4Lfs62nw28UGaHxDqGrXcibL2SPbBYv/dXyvvNt/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3qUtxKLZYjHI/Gf4gK6Hw5oEem2wUgM7csfWvTlU5jwkkjWtY9h5qSQVJtCjimlTmoLPP/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qwdQDGUr5X/az8Yyy6Hovg2N/NtTdNeu7/eVY/lVM/wB3LA/hX1/4+yNO82Lrb/O/+7X5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/wAQNUuUbdBC/wBlhP8Asp1H/fTN+VepgIc035Hm4yfs4epjeCfDsni3xXo2ixq7tfXs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2X4/3Qa/Re4t8+dDaQ3kvl/8+8O7b7GvlL9jvwONZ8d3+vSpm30e1+WUjaBK/wAo59Qob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5pE2NdXbL/dN1IR/OtcbU97lMMKrxucvcaTdQ20L3slrpNuejXku9z9I153Va0u106W4M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/5eNTiWKND/sxr97/AIFW1No9rDBxEKs2FultbiNBhR+teUekitf6fNPB9rml82Wrumrm3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Ix/BWPobFPMgf7ynHNIakXDEeKztTjy6iuhEPPNY2oR5vAKyKuWdPi2xYxVHVdO8/dWvA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wTmgXMzhLjSnSfaR8taOn6NEeCATWtdKPLLEc1e0GwV181hkdqloOZswvEPhxIbNZoxyB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Qa9O1RENs6kZHauGl01VkZ14Ge1FlYo4jx54NiN3FrrKPtMcAtTL/wBMQd22uJx9nm/d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K941myW801rdxkYxg/SvkjWP2bNP0f4gHW9Eu49P0nzo5k07yNzJIG+ZfM3dN1cdSFzl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zL9pjzf8AhJbLzY/KP2T+texeFvgt4Jv/AA/pM03hrS7uWSyhd5Ms29ioy33v71cX8S/h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PVVsZ7aPa8ckG/f/AOPVxkH7OV3k/wDFQWv/AICN/jWCjyw5T5Z4WrHHTr+zumfUug+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T9K0+DTLQSNJ5Nsm1dzYyce+B/kmrV0SYGyc15x8FPhlJ8N7LUUfVIr83ZibdDE0QXar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d6EHmuZrU+roJ+zV42PjTwv4RtvHPxfl0K9mnt7W6u7rzJbbb5ihQz5G7j+GvefDf7M3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ntrzW5ov9WNTm3Rj6oqgGqXgv4Gan4U+JjeK5tWtbm2WSZxaxRSb/AN4rZ+b7vevaM1Tlp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ipzqV46tmD4x12Lw34b1PUnIQQxMR2+bGAK+OfA3inxD4f8UTeJtJ0T+29Q/eb/Mspp4ka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r6r+LXgHUPiF4ZOlafqNvp5eTdI1xGzqy+mBTvhP8O0+GXhRdKW7W9upJWmnuIxt3u3/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I0zHAV8diIRT5acfzPlP4g+KfEPji/j1bW9E/smXZ5CSR2TwK/8A38/ir6y8F+KF8W/D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toVkAOcSKNrD8xUfxU8AL8RPDFxpv2tba43K8c8oJUENVD4XfDrUvAXhO/wBFvdTt9QSWU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jDIdy/N0yx3fShu5lg8sr4PFTfNdNHzL8JfA2nfEj4jzaTqMtxFZ+RcXL/Y3VZNwYd9r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hHZfCePTtX8P3l/BMZcAzTBpIm/hZWC16N8I/gdqfw/8AHs2v3urWl7E9rNbpDbA78swY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8PZviH4b+x2c8VrcKwKvOGYdfQVpzK1jKllF8NP2kff1saHwm8VzeNPAujatduZLueJk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VY/iVqh8WP+Qdaf8AXb/2Vqm+D/gjU/h94Nj0TUp7a6kguZHWS1DbdrfXntXT+KfB934w8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8Usd157m43crtxt+WsOtz6BU6ssJ7NrWw34EH/ijLnn/AJiD/wDoMddF488ZReCdPiuZ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/LidVP8A49UHw88LXHhHQpbG5eB3e6aYG3LbcFUH8XOflNanivw5aeKtLexu9wRuVdDy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9KpCio21ON07w/wCGfihp02oRaTJp8u9kk+zvtkRv7xx8teUeMNGl+H/iia0tdQkmms0WZ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12/71dqPg94ssLiX+yfEEEMUn33jmeB3+u2r3hr4Gi3vYr3X9TW+KP5gtYQwWRv8ApozfM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KhUb0hys9Q0fUJtQ0+1luh5c0kau/ybfmxXl37Q9h52habdf8+9yef95SK9c4NZuu6Lbe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SQyqVOe3v9RWV7np1aftabgeffs1X0Evw/msEjYT217ceZH3AZvlPvW343+MOn+D9Yu9K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rdFeaSN1VUY87ef4tv/odedH4HeL9C8QlvDeu26WcsLLKTcyW8p/u4K/jW14d+ADpfRXOu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+Y9jaqxWRt2f3kjfe/wBr5amxwUvbU4qlFal741edqvgXSb0RGIiWO4dJPvIroy8/99Vo/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4Ku7NT/pFveyGQf7LBdv/AKC1dlq+k2+tafPZXaeZbzLtdfUV41cfB7xN4fuJZfDOreVL8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E6fjtZWqyKlKVOr7Vam5+034ht9G8A6jBI+2a+220aD+LJ5rzb9jjR5ltfE+rMP3Ejw2kZ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oy1nXP7PHxG8c6xFP498UwMF2+Y8Uv2mfb/djXaqr/n5a+g/B3hrTvA+g2ej6VD5FhartQ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/EzNnn3rJnPToVq+OhiZq0YnR0CvE7f4XeJv+FzxeK5dQt/7E85ne3+1P5rrsICmPbt9K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H9n6fp/h+1l/e3nzvHG/zP82AvH95qk9+pX5IOdtj37VX2WNyfSNjXyP+zJH53x4lfr5dp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fQvw58Hah4X+GtrpN3dyXeqyWzTzyXE7SbJpF+7lvuqv3f+AV89237N3xR0e/mutJ1DT9P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V3il2/Xy6cD53M41qssPVpwvyu53v7bXxGl8J/DW08Mae5i1HxPM8c7ofmSzj2+Zj/eZo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FoI3JC3+z/T/61eAfFDWdW1bxZd2uq66deudJiFkt2NQN5GT1by5G+9y3/jle++Fhus4D1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Wij9EyeXtYuco2Zq3Gn/aM4p9v5NxbnT9V8zyf4L23TdPb/8AAf8Alon+z/3zWza2+Vqb+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Qxc8PK8D3sTgaOKhyVFocF4h8JX2iMl0Y473TpPmi1GzO6J/Zv7rezVnpDhgY+a9GtoNS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nXJgD8OhjVo5B6PG3ykfjV2P/AIRXUCf7Z8NTaRP1kv8Aw8/yO3+1DJx/3ya+uw2d03G1T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VhJyw7ujgrSaTbg1Zxkc13o+HHhy+f8A4k3juwIO7EeqxNav9Pm201fg1qzj9xr/AIZuf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+devHMKEle58zPJcZF25DhI7ffk4qRYMfxEfSu8j+E0y83vjLwxY+ojuWuD+SVrWfgzwPp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jxVOv/LO0QWkD/V2+bH+7UVMzw9NXbOilkWNqOygeX2lnNqN4tnp8M17dv0gtozI5/AdK7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eH3jk8WyuZ/4PD2nSLJdN/wBd5Puwr/49/drqP7XubawmsNBsrbwnYScMmmsxnlH/AE1l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VDTtOjsFIj4Y8kjvXz2Kz57UUfX5dwm+ZSxGxNLPPqCW0Lxx2djajFrp1qPLtoB/sr/E3+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AMe9Xh0qpcHrXydStKrJzkz9KoYenh48lNWR5t8SPFOoeB9OPiDT/APj70uaO6Qf39rjc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19L6Zqlrrml2epWTiSzvIUuYXB6o6hh+hr5N/aAl8vwFfjpumhX/yIp/pXrH7LeqHxR8D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k3NzpjnuFjbdGv/ftlr2MJpG58jm9va2PWmtpFkEh5Qd61LadHTg1SgnaKwaKblqjspBg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pkUZFRqTilU5piJKKByKKDMKKKKBD6KZS5NAHyt+2c//ABUfhuL+7ps5/OTNfXpj8pI4x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K+PP2v38/wCKHha0Jyr6eikf71xtNfY93xPKPQ4rom7QiZrcqHqaSlPU0lYmgUUUUF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TT1NOpp6mkAUUUUmgGUUUUrANya+Y/wBtK5zJ4ItfV7ufH0Ea/wDs1fT1fJX7Z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Qh/uadcPv+71kVfu/8B/SuimYzPADUTHipTULHitjIzbo8mktxjNJcH5iPenQD5TUMaLu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9eu08MjN6D/DvauO0kZvP9nKf+hGu18Krm6U/w7m/rXj1n71j38KrUWzvIfuj6U+mQ/dH0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FxHp/wAWrbULspHBZwqn+1u2t2+rV6hZeLtI1AfJdop9JvkNW7bxdrNlYrp0cthfaSOu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n6eYm5f+AsKzrm28G6vsGreAhp8p+9eeD9Uex2e621x50f5MtUtQNkTI/wB1lb/dOajc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4dkJbQviFdaPIelr4q0SRfm9Dc2vmL/46tR22g+P7VC2mrYeK7cdH8P6lb3rkf9cS3m/+O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pAcCvPLv4mSaJcG212wm0q5H3odRiks5R+BVq2NO+IOlXH+tm8n/AIGrVNgPHy32n47eJ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+QVf6V67brthUe1ePeB3+2/EjxLfdfPnlfP8AvSlv6V7FEMRr9K1exY9e9VNQfZazN6Kat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eVptwf8AZxWJK1Z5TKC8sY9cV18UTXfhvUdOijk3XCCMP8vTcrH+lcpOP9I46Vfsr2ez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4auXaXMj1ai5qfIdtq+r3Vvb+VFaSS/8AXP71c1NeLjMyzWreknymrdr4uuANr7JR7/Ka0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xLAR64Ga6oVE9zynhpLqZ1vqEuI/Jv/8Avvaaupe6guT5cdwPUfKxqXztDvs7kRWPfGDTB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trqaI9vKfdWvMiPZtEMt8rgi705iO5Ybv5VADo7HjbbN7bkq2dIv4M+TqBPtIOtRONXjB3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MZoFsNjt1PNvqDn0G8P8Azp/lainSWCQf9NEYH/x2s13gBIn0vyT6oOn5UkU9kP8AV6jcW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aP2y6QYeycjvswage7tGz59sEP8A00jpwWdR+6vYpR6SIQTTTfX0XDWqSr/0yOP/AEKgC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JN5TdhHKR/OphakAlLlwPWRQ1Rm7tyCJrMx5674w36imrFpLZwohb1SUj9KAJhHcrnbN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9om/59M/9c3VttJ/ZgxmK4mUf7XzCm/ZrpPuzW8g/2gwNACPNG4IliHvvi/qKhWKwY/Ll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SrYnu7cfvYpP+2f8AH9Kiku4JeLi3Uf7MsGXoAaLcL9y7mT/fIb/0KnBJgDi4ST6pioFFk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6ZyYp3kd47n8Cc0AKWuVznY/+5Seaf44iPqmaAtwufLdJPrxSh7gf6xcH/YegCIPatneqf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k/1bY+hp3m9pA34rTf3LZ2nH6UAJ5LHpNn8M0eTKP4wfrxSbSc4elET84Zfx/wDr0AX/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4/9q6hLJ5Vx5kP7v5Yooy2VUj0Vv517kbnA618lC48/Ne0fDbxidX082kv+tj+5/u4/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55PNY/irWf7K0O6uxw6oUV/7ue/6Un2vPevM/i1rsL/Z7B137SX3A8qf8/yrmnoB5frt3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ubcST1rMUYqafMkhbqadBp91cZxFxWEdDlmrkYwf8mtDT4M1Ta1ktmxIu0+laNjeW1rG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3q1IUGzbttPwP/s91Z9xrMVxcGOLmKP7h/v8ArWV4h8WzXFvGlpD9ltv77Pud+34Vz8Op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qFTN4w5dzqNZ8UahPbG0e+uFs+1qsn7v72eRWr8PvFFxot00sL4h3B3wf4a5SaD7TB5ueT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Dy/X79aR0N0eweIfjdp8+nTQ6HcXsN//AAXEkKbV5/ulq4G6+I/iW9t2tZ9du5opOpiKx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XvYoZIi0YwSe1Rwf6g46/5zVDO10bxzLpE80Vpqtxp/8Afk+8zr+P/oVXvEmueHJI2fTLz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n3CR4z6Ftq/8AjteZ5weavW1zgY6mpA0biD7Rb+bF/wAAk+781fTvw68TjxD4O0+V583cM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cP8Ad3Mo/vda8g+C1xFcX+o6Vd2kd3aXEO/ZJ/Cwrqn8H3ngPXE1fw7JJfWrFVntJHxKE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2FY9UmucGr9rdHb1rkINWj1KFZ4iwRuiSDDD6itazuyE61fNY1SOzsrtto5rXtrgkcVy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Xj3x3f8Ag/TYZ7BYzK+4sZVyABjt+NS52Vy4w5tD1u2ucqOT0rTtpMivmWP44eKn6QxD/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rRHx18YMP3SW0Y/2rHP8A7UrB4in3Nlhps+lI25NTxNXzQPjl44Hazz/2Dfm2/wDfypP+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/wDgtC/+z/8As1Z/W6aH9WmfT0R5/CqniKLzdGmHXAr5u/4X947B4uLL/wAFn/2dMm+PH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aydGGCP7MXn/AL6ej65AX1WZ6Tpy5ZjWtEcCvC1+JPia36TW5/7clqZfiv4sUcSQf+A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egT9WmfQ1m3K/QV6NpA/4k8Br48T4veNI0DK8AUfxf2emP/Qq1rT9o7x/awJDHNY7F9dNQ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qYfVpn1jimMgr5U/4aP+IxH+u04f9wkf/HKhP7R/xGz/AMfelj/uEf8A2ytljKYfVpn1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maF8LPDsmr65cFEPyQW0Q3TXEnZUXv7ntXzvf/tL+O9PtjLd6hp3lfwY0xVZ29PvV4D8Q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18ajrd6bqUr5dvDEu2OFfRVXj8a9ChF1lzLY4K9RUHyy3LfxR+KviD4v+I47zVZGS3iZ/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gf7v95v7zVSt4PsFtHF/y1/jqhYeVYKc/wCtpBcFmPNetCCirHiSm5ttjtQtxc/6397XO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xmt1kubUfeCHc6f7w9K6XPHNITwcHFaGJUsXX7Om07sjNWhyKptbgXBl6S/f3p/F9anX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v4EPZqEWOZioqFjvzUhxJmo2GzNUBHikpxFNoAimXKHNcFr0HkXrHHWvQJBlTXI+K7fAV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iOfSpV4BqGPmplGBSPSJ7efbmvob4PftQy6P5eleK5fN0/8Ag1D/AJaJ/vj/ANmr5z6U7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G0zroYmeHleB+muka1Za5YR3VncR3VtIMrIhzVvyIm6Yr85vA/xI8QfD28E+i6g8MWct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4l/rX0P4K/bD0y6t1h8SadJp90MD7TaZkhb32/eFfN1stqwu4ao+pw+a0qitU0Z9JLb7Tx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GvjR4V8URj7Dr9lMx2/uPOVJB9Vbmuw88ZzivKlSnB2mrHt0q1OavFj9ooA44pBfRjtR9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hRBk5zU6x7RWH4i8caF4Rg87W9VstJiHP+mTBGb/AHV6t+ArwD4k/tn2yCaz8G6f9sk5H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PqIvvH/gW36V00cNVrO0UcdfHUaCvJn0F4t8c6F4I0iTUNa1KHT4WHyGRgHkb+7GvVj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/aY1bx+lxp2jrLomguCkmGxczj/aZfuj/ZX/AL6ryfxN4s1Xxdq0up6xfzanqDnHnzN9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+y1lZJFfR4bLY0veqas+Rxebzre7DRHdfD6xWDTZroDm5ZowT/dXP+FdKehrO8O8aDaey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FWpebISGz0ppG4dKuiPcKY0YXrVHMZ0luDniqjQqucitVmXmoWVG7UAZ22P05qnqEAwhH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nAqpNaAkZiQ4/wCeg3VRZjEcmn/ZboZ/c/8Affy1qiU2+ex/6Z/L/wCg0j3BYfcVR7CrA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I5CeHfDf7NSrya09d8ubTZSI+QA4+o61k6dIJYQe44oH0LK9KlU02nCggWiilAzQM9E+F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8qWV752oaGePIWTLwe6Fv/Qa+jvDfifSfF1n9o0i+jvVAy0f3ZY/95DzXxaPStHSdVvNI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tp0OVkibBFZSoqWp0U6zhpufa1FeP+Afjz9rEdp4pEUb8CK/txtBb/povb6rXr8UqTRK8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yPzrinBw3OuNSM9haKKKg3Q7FGMUtFQMdRRRVozHL3qRVHPAqNR1qVe9boQ3FXdI0eXV7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6sR0qrXqvgDw1JaaULl1HnXHJ4+4vatoxuJnV+AdFi0+6S2iH7uIbs12WvwssalOrday/C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/AJrpLy3N3Dheq9K7ErInY45Y8XK59a2r1N1r06isyVNtyPrW1KmbZa0LL/hePy7Q8cm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sfRo/LtgPWtq365oAparCAjN3Fc7qUW3y2Heup1Mbo2HqKxL2DfbxnHSgB+ljdbirUwCI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/Kw9Kdq7+VZuRQQZejwb7qWQ1szLiIiqOjpi33dzWhccxUAYm3bd5qxOm45pk67ZM1Yxu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bKZG4618bftQ+EjovxHi1DZtg1K28wgdPMHyt+hB/Cvti4iBc14j+134TOqfDEarEpMuk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yrj/AL5JrvwNT2VZM48XT9pRaPj3wxr8vhjxJpOpo5VrK7jlYj0Vvm/TNfpppkkeq6bb3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IpHPBGa/Kqa4E+7aCAT3r9D/ANlrxb/wlXwl0vzJPMuLPNpIT1yvQ/lXr5muaCmuh5eX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2kBo/MUbWU5BFQM63EKfawQycLOvX8a6i5gEkDrjtWVaWa3MEsLDPNfNnvGVJYzWkiZw6v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6+dP2r/g23jDQx4n0eDdrmkRkzoi83NsOqn+8y9f/ANVfSZsrjSCygefbH70Tf09Kr31pG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377vvJ7Edx71tGVhtXR+U4XPSr+hw3E2rWiWVvLeXryKsNtbpvklbPRV7mvSPj78Kz4B+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aXq5N5ZIOhZm+aFf+Bf+hV9kfs+fs8WHwi0G3vLyCG68W3a772/df9Ru/wCWMI/hX+838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7IxpRfPfsR/BX4XXfge3m1bW/wDkN3kOxLOP5vskZ65x/E36V6fj7MDLNwK0enWsHXpp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4/mf/AHa8lKx3zqyqNtkei2J1C5N3OMu3tXWRRbOBwBUGm2S20AA4xVouAp5qjAFiBbk02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Ay546U+UBU5qyjBv7Jb+zuonGRKm059K/LvxJoD+FfEGu6RMMSWF/ND+Bbcv/jrLX6KfG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GNHV7hk1DxBdqfsmlRnLEf35P7qj+9XyX8HfC2ofHj40Tatq0Mf2WOb+1NUjjT91xgRQL/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rYG9OMqktjysZarKNNbn0h+zh8PT8PfhdptpNFs1C+/4mF7xyGf7qn/dXC/jXqeBTLccm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5ycmdlKChGxn3T73EY7VZVNsPvVKL95dse2a0SM4WsjZGnZj/R0z6Vh3a/ZNYDDgNW7b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/EEeWSQdiKCdmbCMHQtWPOm+/WtLT28yzVvaqsce67Y+lSUXYIcA1R1D5SRWpCcg1Qv4d5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tt4tl7ls10FumyIj3qhOgF7bL2CZq6r/L0pWAztXk2oRWUkGyIyY61pa6mPL96Le282NY+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s56VxGsafLcf2hFF/c3166NFjx0FclrWmnT9X3n7lwrK30rOS0Gj501rRbldXF3AMoEC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52HzZ+7XaX8LW19MhHRyMVkzvFErZxk9q817lGZZ3rWxCkEA4rp4XWSFSOpFY80Uc0asAB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YzxWRZp5FGRUe7PejJqCh+aF70lKvesyyRelLSL0paRAUCigUFWH1uaP/wAe5rCrd0j/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g2KcWz3qIHFOposkB4oyKjz70meOtaIB++k3VETQGqSB8TfvzU0jfKaqRNic1MxyDQUKn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05BtGaa8Pn5qAsZ1xc5nNR5rOuDL/aBirkvGnxv8E/DqSWDXtfgS+j4bTrP9/dA+hjU5U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eg1lazpehRIus61baZbw2vTUtTWKNYfpJJjb+dfJvj/9uXWLoy2vg7RINDg6DUtTK3F0R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/AMC3Yr538VeNNb8baib/AF/VLrWrwnie7lLbf91fuqv+yq1vGm2Gh9reP/2yvAXhJZbb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KMoktV8m0z/tTNy30RW/3hXzB8R/2mviB8Tbeexv9X/s/RJRtfSdITyIXX0dvvyf7rNtry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preMFEC4D6V9VeAm83RbFv70S/wAq+UbY7uO9fVXw5bOjWSf3I1H6V5GYq0Yn0GU/FP5H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7W3rP09PlrbtkwK+YPskiGXTg/NRppOM5rXiQmnmL0qh2MyHR4iPmTNWo9Gtx/wAsc/hV6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U3aNFFdigIvLFCxb6veUHoEQTNPn6GhWWDFL5NWdvtRioApMuKpzjrWiqZZs1R1EGMG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Gr+Xp2jaeD/rrpriQf7MaFR/49JXI/Bf9o7Wfgys1hbWUOraDczm5nsZ28t/M2hd0cijC/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rL/aE17+2fiPcQI+6GxhW3Hpu+8x/wDHgPwrzXIr7LCUOWirn5zmFT2ldn394O/a5+G/i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78LX78GHWISIc/wCzMu5ce77a9aK/aIY7yykiljI3JLG/mRyj/ZZflP0r8pa7n4Z/GTxd8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1YwWROZtKuv31lN97+D+H/eXa3vXW6PY8rmP0vsL5bqM/wuOGU9RVuvnH4dftm+EfEyRW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2onCvew5uLM/8CX95H/wJcf7VfQWi6nYa/p6X2kahbatYP9y5tJllRvowrnkuUpO5eooF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HSggKKKKAPlD9pMfb/j74WthztisI8f7TXP/ANevsi8/4+Z/96vjj4z/AOkftV+FrZuh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gf6V9iTvveRvU1vP4Ima3K56mkpT1NJWRoFFFFBYUUUUAFFFFABRRRQAU09TTqaep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rAFfGf7cHiDT9H+Inhr7XN5X/Emb+D1uG77vrX2ZXw1+2TqH2f9oXSopfLiij8Mxb/M+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remjGZ5Db6xaaiD9lmjm/wBxwakLVxPigw/2vFLp/wDy0T5/s/8Ae3f/ABNdFba1aTafE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2fP8A3t1dDRkSTD5vxqSH7tUG17ThwLyI4/2hUttrmnPnN5D/AN9Vm0M3dGX96Tj+Nf5N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/739a4/Rx58Bli/exbz/q33dI2/z/AMDrt/CkeEU/7Ga8Ot8R9Bh/4DOyh+6PpT6jhPyj6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6Glo7GkBWYHJqhc6NZ3jFprWCRz/ABGMbvz61pkcmmVYEMM+q2lr9mt9c1JbP/nynuWuL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y/pWBc+F7S5l8y40TRrl/+esEEllL+BhZVH/fNdLTKAPOfC/w+l8P+J9Ru4v+QfJ9yOR/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3V6CFwMVYpmKooirD8WnbosxrfqC4tYrmMxzRrKh/hYZFQ0StHc8qEvl/wxyexp6TwsDv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uLnwjYSgkQhD/ANMztrEu/BMpz9mnx7OP61yumd0a6SOeYWMmQsrwn0cZqM2EhBMMyyD2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Gp2oOYVmX/Yf+hrLktJ4WPmW8sR9fKYfrU8jWxvGrCSF23EWcqT9KfFqMkJ6sp9qiW4lj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N3341b3qbsVkaVv4nu4hgXDEehOavweMJh99Uf8ADFc/vtX+8hX6UfZEcExTfgaLscqaa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2064mjx9RuFP+06Re8Mltz6jY9cKbadc4Ib6Got08ZOUb8KpTkuph7CJ3lx4Y0y4+aJ3jb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nwjeRc2+rMPRXQ1yEOqTQE7ZHjP1q5b+MNQsvuzGXHY7fmpqo+pDw/Y3ZdN163B/dQ3S+4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5iyLvTJGHqg4q5b+PrgcTBcf9MxjNadt42tJeHieE+3zZq1UMZUJI59bvS2OVD27eo+X+V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TqG/2LD+ldINS0fUARI0UxP8Az1G00x/DGjXwJVCme8TsK1ujPlZhI19HyrLOP9k04ahPH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Ug1fk8CRrk219Jb+gY1XfwxrNuCYbiC6A/vmmZspG+hkBEqJ9HTNAis5PuqFPrHNt/SoZ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0ksB3iO7/ANB3VR/tDT/+WsXlS/x/71BJr/ZQOVkkb/eOaTbIg4Mf0NZkRtn5jujH/wAC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5WT61ZZOfN5/dcf7bq3/xNR9DzgUebcp1jVvccVH9txnfEw/DNBlzak4+zsPl259UbFN8p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R/b4Jewb/ej20qpFLnCE/Q4FAzzi31DP+fm/Gt7w1rcuj6tBdxDdsOWXONw9M9q5cD/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jfv7jy6o5VK59CRazFcRLJEd6MMg15H4v1E61q88+c/wj6Vdv9Yi0fR/9Km83y/uR7227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E91dLMWPL7jXJJXBs6nT9K3NvbkVpahq8Wn6eZf++P8AaqvPrEth5csX/LRN6R7Ay+9b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gXd3FDbxfuG3/AN77v3a5pOwkefaprL6kHbGPlxWZAzPKc5PaolkdQRVyyA3E/wC0K7oR9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2bTxbxSzeZJ5f3P7u6sO+01rh82cEkg9vmrpF07+1fKtIeJXq1beb4Y8Qf62SWKPaif7a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cTp2pfY4mQx78tnO7FX4tTtpuGUo3uK7f7Pp+n6hN5sUd35bts+RZFdT/ADrJHhe0v5/9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7bjUTJt7Z7xtsZRVHVnbaBVXUNPurDIimjlHt96vVNI8PW9oqiW3i5H/LQVF4g/sS3t5f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8zZtZ256f7VcbxNnaJXIeS210b23MUvX+Fx96pIf3ZxmmfZ/9JlltYnii/gy+5lpVhk71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g2/+zX/neZJn/pnXeQfEy8tuI7/AH8Lqp/nXj1tPLbf89P8A0Gtzwsc+INP/AOuyv+XN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2N2LeKW7ij+3yJ+/8tNvzVetrrA5P61izahz/AK3NOivD71j7Sx0KDZ2tjeEqBk9K5L4p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UDH3urf/AFqlg1WRBwaw/El293dWu85JkUc/WuevWi4NI3p03c7+38H6fp/gew1uWKO78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j7kUthW2iq8MehHP/ABT1s3/cPvG/9Bau6e32+HfD1meEe7s43H+zu3H/ANBrybxjcS3G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pFJPJvkkRmVF5/hFfP3PWpU3N8qOu8u3uc/8AFNWsv/cCvGqMQJ/yx8L6L/200S73frXn0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/HrJbyj5Uxu8s7v+BNTf+Fb6tz5377/np5Ts2z6/w0HsQyjFTV0j0L7OJx/yKWgy/wDX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plxaYz5Xhbw/D93/WeHLv+teeah8Lri3tzLNCfK+X/j4jZV+7/vc1jr4KDf6k25+iMf50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9T2Tgn/infDn/AITl4v8AL/PNAS9H/MreFf8ArnJol9Er/wDAttea/wDCtnwfOtoIj6yQ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CMk/ZB/27A0Gn+ruK/pHq0p1Mqc+D/BKD+9HpFyf03Vnyw6iTz4a8Ip7DR7kD/0KvNW8A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/wB4WSioz4IgXOFsR/v2Kk1pGFw/1dxX9I9HnGoW5wfDHhGX/rnpFy36q1RzTXdvC8s3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Lf2Nff8AxVefJ4OiX+K2H+7YoKytf0qHS9NnlaG2kmPyx7LdVauyjR9pJQOLGZRXwdF1p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idtb1JnFvY2sSgLFHYwmONkP8WGZjVPw1EFMl4w4XgVidRxVK41iW48uIf8s+2z7v1r9Cw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x+vUdWo5M7HULiKc+bDF8n8f+zVEHbzVPSNY+0qYZYwZD/cTaKskjnFdBitCdbjzOKk7Y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EluYz8s7EejcigZomE881XMHX+qblp4uM0Z70AQ8wf6mby/9iRNy1It9k4kH6fe/GpMA0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BEkuAPSoqgnsjBnB5/76Wkt7jAxLEf8AfT7tAyVhgE9hXL+JpVmTCHIHWuhvbtI7VyP4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fncaCqbtI59B5bkGptwo1GLypOOlR7vkqT04u6HUuTSDpRUFjtwo3U2ioIHcHrWxpHivV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vf2Kr0W3uZFA/8AHqxaKlxi90aRqSjszuYfjR43g+74s1X/AIFcFv51RvPib4r1BCl34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wtfSAfkGFctmjNT7KHYv29T+YnkumkkaRiWkbrI5LMfqTyahHJooFaxSWxk5OWrZIOmK0t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4D9KoWsPnTdeK2VGBgVojlnLSx2nh5hJpgA6KcCrgba7j0rF0Ccw6cAP7xrWt/wB+c9M1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D8uKhuZ3cHau6kkiMZ67qkt5EwQx20CM7e7E7iVppuAhwDuNaUkduc7UZj71XLJHn5FX60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UFJW6x8eu6op9Yhtj5Xmv5v/ADziTc1KmpGaPJhmHzf8tPlagscbY4qNocZoE0jZqRIn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4ZwFY4wRXKWJEE0kJIJRiDj6130tg6IxDLgLkZ9a4SeI22uTq2DuOeKEIvoMipFSkjqZ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FLGeMVZZMqarbCrVZApTnNTwDOaEAYVJGm3NKwXJK7r4efFW/8FzJbT5u9IJAMHeP3U/0r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xUSgpKzNoycdUfY2karaa5p8N9YzLPbSjKuv8j6GrdfOfwb+Iv/CJap9gvX/4ll2wBLdI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vLnTdN2PSpVOdDxUq9KiXmpQMCsjcKVe9JSrTW4yRRxS0inilrpQHR/D/wANSeKNejtVH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3sO1e/aNb2zpDZooVQ3PriuU/Z30MDTb/AFB1yzvsA9FrtTpraf4qt2X/AFTv+VdlKOhk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Cj+GnJIPKC960RGAklZZQh/atxGBrFv5U+8Dg1q2Vv9qt4sDtRqtv51qWxkir/hRRLaPn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ygq1ctmxuFR3KbHSkjbbJUFiakf3TVQnTNkoq5qL/uvxpgi3wIPagCrpybMmq+uS/dj9a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v28/UlTqAasg0tPh8uBR61YuVwoFPiTaVWlvhgUAZc0e6nxj5CKcwytJGOtO4FK4X5jU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mgX2kzqHju7doSCM/eWr80WcmprYValYlo/KzxF4buPDet6lo92CLqyneDnqdrfK3/fNf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/+ztY1vw9K+FnRbqJT6jhqr/ti/D46J44s/EVrFtttXXZMQOBMmev+8uf0ryn4W+JT4R+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EblYZD/syfLX1umKw/qj51f7PXP0orK5stVyPuPV3T7gXdlDKpyGUHiodVgLwiQfeU5r5R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VFmYeZ7VSOkMrGSD5W7p2ar0LCa3R/Uc1YgbgioRoeaeMPh9pPiDWPD+q3dr539lXq3UH/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ukuMg1ZvbLcrOq5B++vrWLCxjLRMcleAfUdjSCJaa8DWMkjcBcj/vmqvh6yJV72QfPN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b28Sxj+4pDSGuot7cCMoBhQPlFSUthOeQDTbeHyQfMPm1IPl/Csi/wBY8+fybD99KOH/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0p7+G0jLSyiKMevFcd4i8TX0ttOLDNqnRbmX/AFh/3V/hrdttKHmeddP9on9W+6v0FcJ8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5e3Ev+pjgZj/AMBGa2pQ55WM5ysj4k+LeqJqPxD1mVZnuvLk8gzyPvdyudxLHr8xavtT9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W/Da2t7iMDWtT23t63cMR8sf0Vcfma+Wv2afh1L8TfidDqWoxedpWm7dQvGP3ZZixKJ7/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eM4ya9TFzUIqlE8/DRbk6kiOBF2knrVO/nCZRepq2x8qImqFpatd3BZugryj0h9habVye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zUqps4FOC9xQBKOBVHVYfMtn9hmuX+KvxGT4faPA6oHvriVUhQ91/iNdT4f1m18WaLBfW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PcVHOjlWLoyrewv7weHpd9mYz1WpWHl3Hsao6afseoywngZrSmTL5Hag7CzD901C6bmO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TJNMDPu2C38Y77KuW3+ryazdVJXVogO6VoKdlqD7UAOvLf7RBjFQWUW11HpV2KQeTk+l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TUFlxI8oa5rxUnn2cuP4a6Vn2RVjX0HmWVzkZJFAHhvi+3IuPtX/PR9lc1cWUUhJPJruNa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D5kVZF+c9V61w2ARz5n/AH23/wAVXBUjYCEjbwOlZ9ycTHFaf2aM9Qf++jR9li9D/wB9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zs2yQ7k7H0reXms1baIdiPo7VIIEIxmX8Jm/xrKQ7mkAcdqMH2/Ks37DGf4pv+/z/wCNC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/AL/v/wDFVmXc0+aBmqA06I95j/23f/4qnDTov+m3/f8Af/4qkSXxnvSiqA02If8APb/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/2dH/ANNv+/7/APxVBVzQrd0f/j2rkv7Pj/6bf9/n/wDiqkS3Mf3Zblf925kH/s1AXO42n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iPLb/AJ+73/wNl/8AiqPLb/n7vv8AwNl/+Kpoq522w+lGw1xPlP8A8/d9/wCBsv8A8VSiN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/4Gy//FU27Bc7Oiub0UTQX3/H1cTeZ/z8TNJ/6FXS4NCKI0/17fSpqhj/AOPhvpXE/Fn45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cy63qscusBR5Oi2f726kPuo/1a/7T4qlqB32DsdgAFRSxdjhVHue1eJfEX9rrwF4Aea1s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ttMGkFfssZ9GnJ2k/wC7ur48+Mn7RHjH4vSywapeHTNFJ+TQ9MdktVH/AE1/imb/AHv+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mtFTbEe4fE39rbxx8QBPbRzReFtMkyDaaSXEsg9JLgncf+A7a8P8+oz1NJ2reEVFWM3M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dW1kQSl6jLdaaWqMtUgmaNhzNGK+qPhz/wAeNuP9kfyr5OtpSpGDyORX1P8ADSfzNPs5c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JmXwx+Z9Jk+8/keuWH+rrWtGrI05v3ZrRgfbXyp9ukbMBGKmRMk1TtJM5rRiXOaLlpDF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NSKMCg2SG4x2oxT8D1o/GoGJjioz1NSE8VGepoAjAxXN+Nrz+z9Jmud7IIvmO04Le1dP2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6bPw5dQo2GaIn8e1VFczsYVJciufHPiXUTqPiDUrpjkzTMwPtk4/kKzFbjrTpX82VmNQZ5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PyupU55tk+RRkVHk0m73rU5x2a1vDXizW/B9/wDbdC1a90i77z2c7x7v94Lwy/7LVi5o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6p+HX7bWtaMsdt4y0uPxFajAN/p22K6A9TH/q3/8AHa+p/h38U/C/xQ003fhfWIdQaNd01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/AH4W+Zf977vvX5YC4xwTitbQ/EV9oupW+oadqNxYX9uQ0N3aytHLGfZhyKzdNdCOc/Wa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tvWNMWKz8c6eNftRgf2pYBYrxB6tH/q5P/Ha+pPh78TvC/xMsDc+F9Zt9UAG6S2GUuIf9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p6VzyVik7nU0UUVmB8p+Oh9v/bS0eIc7NV0sf98Rhv6V9hyd/rXx1L/pP7cdkfvBNViP/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fYsg6/Wt6nwxMUQnqaSlPU0lZGgUUUUDuFFFFAXCiiigLhRRRQFxtJ2NLSdjQIbRRRQ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vgv9rzS7XxH8fdVa6O5bHSrCCOP03K7n+dfd+TX5zftaa/dW/wC0H4uSOV0EUdonH+zC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zxTWLeL+15obSL9zv2J8+75q7abw1pkdvH/ocWURUckffb+9XB6fb+fcf6z/AG2z/erc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MjXGk6enSztsf9c1NTjRtNuIP+PCy/78KrVzPnzf89DQupXcWdkzCudxGjvfC2kRaPb6h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x0/iZOMba9F8K/wCrH+4K898HedP4Xmlm/e/vJv8Avn90K9H8Mx7Yj7KBXhVtalj6OjpR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pxmoY/u1LVGHQUmkoooMxD0pKKKBCHpTacelNoAb60lL60lMYU31p1N9aQhMCm4HNPpnr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NrWNgcoD+FWcCjAoAwbzwjp13ktbRg+oUA1iXXw8i5MEzR+3UV29NwaXKmXGpKOzPNp/A+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3MQ+5uHlO/wD7LWVPo99b58zT7lB6ou8fmK9dK8YqI25JpckTeFeaPFgx/wCWU3l1MtxI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Rbe9GJ7eOYDoHUGsG78AabNkxxyW7esTNj8t1Q4djZV11OEN6hGHiU+/Woma1kPKlP0rq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AmC98wdlmTbWHdeEdUtSd1j9oA/ihbNZuLRupxezIxp0LDMM6sf8AfxUL208RPzHH+yc1W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8B/6aREUsUhT/VPv+lYmuhKA8XYj6ipItUntz8krR4/unFMGoTdGIP4Uou4W++op3YuV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+7dMw9G5/nWta+P5l/18CSe68GuZ22svTAPtUTWIwTHJgen8VaKRDpQfQ9Bt/iFZScSJJ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iLRtRQpJcQurfdW4VVY/nXlJhdOCWP1pNhFHtGYvDx6HrDeFND1AbhYxsf70cjfzWs24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l3cWzf3SVcflxXn9vcz2zZjkdD6q2K17bxZqNsuBduw9H+YVSq9yHh77M3JfAGr2+fsd5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/AOzCqM2i+I7PPmae86jvbkH/ANBqa2+IV3GMPBbuP+BA1q2fxFsX4ns7mL3jbzB+Xy1q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Nao5KS/Eb+XdW8kD+ksf+TS7rVh1zXo0HirRtU+VryMk/wXJ2n/x6lm0HRdSj837Jazr/A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5qxq+ePcx9nNdD580b/SIJfN6pxW/afdBHTtXO35/sfX9Qi/296b/AHwRW1p+oQtbx+Xv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oeWij4lj5jdh5kWfk/3q5/z5bfrFJD/wArXoWuOljbxxsI5rlmz2+QVxniO5/cRHyvMl+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TNbQbptTt7WNJBF5XyyHG7aK17uFLSGSFN5jY/f7N+FY3hho7eGKSGRPNI+fPyk/hUOv+I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L+EuR39q55U/fNDEvXxeTRhVVUbAAFRR30kGTHgH3GaW4t/Jl+tQHBzXalZGsTUs/E95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ToXTdW3Y31/4gcapqKCOP7kKAY3t/e/4DXL2Fo1zJhR8oIBb0zXQ24/tD9zFL5XybE/2F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mtvFF3o48q18u6m/5+LhFb9KtL498REfNdqq+kcEafyUVp6d4G0m563d5LKf+ebqv5cf4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PILwaxNE56JdxAj/voc/pXmPEUXpIswP+E9vre08wW0N1P/zylL5/763CsbxB4ol8TzxS3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22W9vubZn/wDVVjVfBHiCwWdRB9vgH8doS4Yf7vUVxsHQ100o0ZawLRv2U2mN/wAfF9NF/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k3F9KO1c2Z/IPStpbg3Bhl9UXfXUlYyk7FpuK0dA1RtJ1OC5Tb5iHKlxkVTmniPSmD1rO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z/hM5gckBP9xa1dJ8YRSynzBM/wBFriI4Y1QZbZ9TUlpePFORHIX+hrleH9oewq6aPcr/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5UU2nx3d3JAs6fv8AbsU9P4K52bUX13U7e4eKK2IOfKifPb6c9ap3N9Dd6GlzqcxintrS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7fuq1WvC0H2jWNP8A+mjq/wCdclbDqnG6Nac+Y981P9z/AGNF/cuPM/75hb/2avIp7f8A4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Pytjf6z7vP8Rr1jWpMTL6RxXB/wDHdv8AWvLri5z4pQf88LRT/wACJ/8Asa8c+myWPNiU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pV0I4rfUPMlC/aC4Yf8AARWX9om/tCaWH7RF5n/LON2+RvaqlwJYP3s0PleY7bPM+8lO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Jbib+4Pu7fXAoP1WlTUVZBFJcNLPNLcXE5J+fcx3v/s7qaDLBBF5ssn+xHJ8236imC4hH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y1LdShiSkjTDZ1lXDUHWkZ1wcTnJqBriLBGZM0twTzVInrQjritAkkyep/GoWfrzSM3X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sWSSOdg568VwHjy/82d4weEXZ+NdvNOI4ixPCZavK9YuTd3EzH+Jya+gyun7SpfsfmXHG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YvWRkx/dOahYbianYbVNVlbDGvtD+ftCPy2Q5Vtp9Knh1drfiZTj1qZYEcHPJ9agmttmQw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0ba7iuehzmrJgGMiuYVZLZsxEmtSy1UgYmOKCzS8sjNRZ2k/6zP5rVqK5hmX5XB/3c0pQ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S/jX74P4VMl3vH7s4qBhEM/LzULR5PynbQZl6S3kCjkjPbNVbofZ4y7gDHTinRSyxMVc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moiVvK3E7eooKMfUNQknGEj8oBuf9qqZuN3B61fnh84dcVlTQvGT7UFR0I7yHzIm9RzW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mOQOCD3rLuYPs0xA6Gg7abFopARilqTpCijNGRUAFFGRRkUALk0ZNJkUZFAD80Aj1qLJ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0Aa2nR7ea0YepqOC0ESU5PlJrSKPPlK7Om0PJsyAB8p5q75xjIGSO/FZGi3LLbzALnOKv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3jFaHOacV0Gznmklnj/umqMb7Rwc1KsrHjaDSsA/zmbgcCoZRuPJzTt8QHLYH+wc/rUQ1C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AKaPub/x2pAljWn3AS05mkjT6sKpDUPtH+q8zP8Af37V/wDHaeLeU58r93/1z+WgstCe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00fatM1DULsDyrXy4pfVE2/L/wACqOLTgMmRsk9ecn86cIIoMkVSApQacZ8maWS6l/6aP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LeSC/bzv9bvbP511k995HIFc1rH/AB//APAFaqQEqSc1PG1Z0L5OfWr8IrZEFyIZpJ4/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zfMCKZkVrc/NzVwgY4qsU2GpoWyOaAHgYp9IBinL1oKDFexfBf4jm0MXhzU5c2hwtrcyP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7P92vIQOKKznBTVmaxm4O6Psi2uIf+e1v03f65asCZJAdro3+6wNfB+p2oiveBtV+VUdC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51hrncqyaufeixyE/d/WpVtnP8P618IwnJ+8fzq7Dx/EfzrVYP+8H1g+41tZB/D+tP+zOP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Snp5zD/gRrovCiXWra3penRzO/2q7hg27z/FIop/U7faD6wfq38HNM/svwRZkjDTLvPuG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c28w7ODV7w7p6aZpNraIMJDEEH0AqLXovMsy2OV5rSOhqXIJ/MRvekuIQsZYVS06TzLON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sHmqAzRHuXY38VO0QfZLuSEdDVm4iw6kdqSyhxd+aaALd9/qwfQ1CfuhvapLpsxsPemf8s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7ubdhO+a0oUxEo9qwZnzqMads10QG0EegpgVrlhGpPoK5uzP2jU2fsDWtq9z5ds5zzWR4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VEHRw8vn0ouhu4pbXvUjrk0AUvL+WmBME1daPCmoGGCaAK8wBFLb/ACg0Hk0DjNAHA/Hr4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U7OJAdRt1+0WZxuIlXJA/HkV+dd1OzRbo8rIOc9wytn+lfq/b/6gmvzt/aP+H/8Awr74r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07Uf+Jha4HGHJ3qPo2ePpX0OW1rXps8fG0rrnR9k/AjxYvi34eaVeBgztCu7noQMGvQbg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KH7G3izdp+paNK/NvJ5qAn+E//ZV9XKfNj68MK8/F0/Z1ZI7MNPnpplLTXOwqegNXnPlyK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/JmZPWryL5sZHcVxnYaIUeR9RXE+LJv7JtVuB0jfyz9D0rsLGbcjRsfmFc/4ugt7uxFvO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LZoAz/C9kYUkurgfvZmzz6Vp3+pHTT57yKIh2NUxOfs+OfN/gqvbadNqN/5t0CY4/u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Dnmu9eYhN1rZH+Lo8n+ArRtrOGyi2QoEHc9z9a0eIgRVaf2osWVppPKR2J4Ar5b/as8QT3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zLS3+qTJbxRKeWycn88qv419EeLddttE0u6urqYQW1vGZJJT0UCvJPhb4P/4TjxhF8QtWh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0Wzk+9t/5+GHZm7V24ePL77OWo+a6R6D8FfhxB8MfAtppeFfUJP399MB9+ZuT+A6D6V3GM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OqnFY1W5ycmOmuWNkVphuOwVbtrbyo8YxRFbbjv8ASrNc7ZqVyvJqKSRIRmRto96tY618r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614ujtNIm/wBC07ckb/dWaQhgzf7v8NQ9Txc4zelk+Gdeqzkfih4xm+IHim71H/l0jTy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/AOK+9Xdfs7/Eabw/raaHdy/8S+8IyWP3W7NXj4Epg5i8odPuH7wrb8IabcajqUbpkRwkS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6s5e6uY/m7DZ3jVnSxy3k/wAD7J1uI2uppKBgN1rRzvQMO4r508LfGH+0PiDq51Gb/iXa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ioGI2/8Aiv8Afr3/AEa58+12scsnBqoSuf0hlma4fNIuVB7DWuDa3AaThGrfRVMKyKcg1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bsp+9jg1T0PUpLWVrK4JJz8ua1PdHauP+JpD/ALtWZjttRVfVudTh/wB2p5x/owoKH2zeZ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uxRVC0JjQ1d0xjcEsf4agstSR7lC+9VLpB5jRDuKug4eszzjJfTH+7QB5LGomneA/dkVh+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89QMH616NMPs90JBwFlP5ZNcPqkIt9SvIR2lbH51yVdwKeBRilorksLnExRilorIY6lHFJ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+cUoJpAcUu6mMXJpcmkB9KXdQAlC9aKKgolAyOlO8tv7p/KvOvi55fk6P5v8AqfPfd82P4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5tU8b3H2GWFYzpM5xHNuYFWU7iK7IYfmpe0ucE8aoVvYtfM9nximkKPvOq/U1wo8Q+Hrj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+bVtlv+7kvf37yFhlVVm571F8UPiTpXwsC3er6xLpUTvJ5dnZ/LeXH+6v3v8Avr5a53Ta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T9MGb+GsL4ofHnwX8HV8rxLqTPqzLvi0bTozPdsP9oD5Y/wDtoy18g+P/ANtDxNrMEtl4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h75pPN1GT5drfvfuxbv9n5vevn27upbqaaaWSSaaVi0ks7s0rk9SzN8xNEYGqnc93+KX7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NPZaHMPBehsSBHYvuvJR/00uPvL9I9vp81eEM++SSRmaSWRt8krnLO3ck9zVenZx3roUE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ZekLVEzVslYgk3UFuKh3fSjdUgOLUm6mZpM07gPLcUm6m0djSAekm09a+mvglcfavCmnE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+AnNfLxPNet/BjxydAvxbXEu/T7lgHJPEcnZvx6NXlZhDmpXXQ97KJfv+TufW+lgFDWgo2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j6VpPJivkHuffxVjTsCN3JrZgxiudsJfmrYil4rNmyLE9tHcbCzujIwZWjbBzU2RVXd70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7qN1Qb6XdTAcTSUUVmBFPN5cLn2r5k/aG8Qt9kliDck4r6L1y7FrayMT0FfG3xz1sXWp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wFPmrRZ4eZVeWjJHk2aSgc0V9ufnAUm6lptABRRSZoJIpu9Mt5fLbmntzmqs5K9KAOitb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OozWN1DdWlxNZ3cJzFcW8jRyRn1Vl5WuYs7ptmM1q20pZeaz5Sj6Y+Hf7afinw5FDZeKb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tZk8i/Uf72PLk/4Gq/71fT/w8+Ongv4nlIdB1mNNTIBfSNQ/0e6H+6G+WT/tmzfSvzPDe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+5/sN6j+7UOmmRzM+wPDkX2v9uSTgsU1O4bAH92xk/wAK+xT3r8yPg98XD8P/AIm6d4x1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mWeKS4bznMkbRlt7bslVb+Kv0E+Gfxi8J/F6zMnhrUllvETfNplyPKu4f96M8kf7S7hUS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0lFLg1iWR0UuDSVABRRRQAUUUUAFFFFADaTsaWk7GgBtFFFADKKKKCwr8vP2mrj7R+0N8R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5Rxj+lfqHX5VfHm8+3fHH4iz/AN7XLlfybb/SuuiYzPPwK0tO1N7YbJSZI/1FZ+abn3rr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9U9Wba4tP9b5sY/76Vq5rIwajPWs2ho9j8DP5vw8Rh2kuj+c8P8AhXo/h3/Ut9BXlfgV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n85m/wAK9W8PriBvwr5up/FPoqf8E3o/u1LUUfQ1LVGIE4ptKaSgzEJxTc0HvRQIKaep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JRRRQAU31p1N9aACmetPpnrQA+iiigApMUtFACYowKWigsTAowBS0UEhs3U1rYOOQDUq0/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hmUh4ww9CM1jXvgfTbvJaxUE90doz/47XUr1qQdKlxT3K55rZnnN38L48E29zJD7ON9Y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7Da3fszFD+or2DGaaYODUeyiaxrzseEXeiXtlk3NlcRAfxxfOv8A47VIcHiavfXs1Y8qD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2d0pE1rFID6qKn2XY2jiX1R4cskq9Jdw+tTJfSL95VYeu2vSdR+Gmm3G5ofMtX/2Dkfl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j5g1Eye08X+FT7ORssRA5hLyKT7//AKDinqlvJyJAv/AquXfg/WbQHfZiRR3hO6siW0kt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+mqYqHFnRGSkrplxrNWHyvUDQPFn+Kq6l/wCBqkSadOvNRYsdtk/u05J5bU5g3QY+/g/fp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aIjSEUPizpBh1SK8A4cYNcnpF2YLlHr1v4lWAvtBkYDLxncK8atV+cCvWp6x1Pkjobu6a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54ye9ZVtp+oeL9Y8m0/49Lf78n8KLu+9/vVZuIM25i9a1fAu3Tbe/WThN4aolHlVyErFD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V/EbZzLja+U+V1/2vvVS1G3wK6i4uItQuJpfN/df99NUfifRVkt7Xypf9X9+soyvuWc5cT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vUrKtIZXuGxHuGe9W7qOazb518yP1UVZWDHQ4+la82hV7FsGSDT4oouZf4/k2r6Va09L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DHtYPhGZq1NCso59NJbZ97vTri0SFiF2j6Vx1JPYh1DpNO1mG3Bjh6f8APT+L8P7taFtqP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6kl/LbXnd9DLBPFWmLbUL8f8APL/rpuryZ0Lmkah6QL6ytbeWe4uY7aCMAvJIcAV474p8Y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2S0jih/gvPJ/ey/L3ON22neKfB19JZG6uJ3nC/Ose9mVfcD864y2Gc124Shy++mdXtE1ob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HYpJCeqmrV01sJRDbBVVRztrItpJbdd0LAf3g1Cxyi7EsWGV/vba9axkaWK1La5i0/wAq7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Lff5f3V3e/wDs1mjkU66vTDaNB6iosQtDV8PeMYtP8Qf2hqGn2+rRfN/o8nyxr/uj+GtnW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/ADdE0qTSYdnzxyT7mdv/AGWuE0qwuNTvI7e3iaWRzwFGa7HTvCuoYwYqlKxvFjpdZuZb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bP0r2T4cWm7xJoy/6zHlv/WvP7L4d3ktvFPNbzrDvyXbhRivVvhZa7vFsAxxDF/JcVwYz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tno2uT5uLj/ZtHP8A31Io/pXl9tN5fiW+k6+XHEpH3u3/ANevRfEcmIrxu4SGP/x5m/pXn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tN0/fJF/vbY1r50+44ejzYktRyDyTGRkfxybfm/P+Gg99hpkxxztxmq4uMUWP1WnEesJD5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61X+0jNMuJcr1oOhIBcjzsyjzQP4M7d1VJZvNkchVjUkkIvAFNJ61EepoNUDN1qMnmg9K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MnlaXcP7YrzK54QNXoXiyTy9Hdf7zAV59eHAKewr7LJoWjJn4Px7X58TCl2RSYZBqjKS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K4NfRo/JSZL4RKoqylxHO2DisxowwGTTZInVvkNaogvTWg+YrVFoj3pYLySMMGyakWcS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fpLn+Mf7K/wDxVWrXVx/y1P8AD1+7Vcxo47E1Vntj2oKub8N7BMow+PR2GB/31VhLQuh2S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1xuJoM4z/AMBoFzNjiVopf4iny0Gdzf1e3NqvM0kvmfd+c/L+FYIt2BJ8wmke+vJgpluGm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1qa3mznNAJkYlaPgmjKygg1LIqyA4qs0RQ8UFFO5tDCSy1RuB5w+btWvLJ/Ceao3UYCki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ZXin1Hu5OTT81B2ICaTdQaSpLF3UbqSigBd1G6koz19qAFBNbukWXlL5jD5jWfpVkZ5PM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RGmBRFXOapUt7sQ8uTcdg3/jUy2MzLny8fjWf58tvIXU5XvWpY6tDOvJ+bvVHKPs1e3RgQ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z/dGailnBU4XA+tRw6isJ5OKsk0IpJx1QirMbSzjHSqa67DKNucU5biNfmElAFz7FJJ9+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qm41nPqJPCjFSQzu4OWoAvTvtHCqopkU5GcsT/u1QluCmd8iKP8AaNU5dYhiyMvKf+mQ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cGq9xc/Z7fzZpkii9ZH2rWa+q3Dn91AsQ/vSHJ/8AHa6H4Xaf4ZuPiPpX/CwPtEuiSbkeS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n5n+xQNb2MT+2Irjm0tLjUMJl/LTaqfNiqWoT/b/APUxeT5e4PHv3bGr7p0b4beCfhB4g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RtH/4Q/yZJodLt3VevO3A+8y8/wC0fl+Va+ONY1C08QeJ/EGrafp/9n6fqF7NPBZ/xRRlu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jJtm9SmoLVnJ2nOwelbEY5rIsv8Aj7dT26VrxAhq61scZOnGalj5zTFHyk09OFNMgJVz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U7HzUIB69KevQ00DFOXpWqHccvel7GlUUuODRYLmHrQw8behqlE2GYVo62uYAfQ1mofm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H5q/C9ZsB5NXYj0rVAX0+avaf2UPCo8U/G/wzEybobOU3kg/vBBx/wCPEV4rbc19e/8A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8d6/rTLlbK0W2VvQyNuP/AKLFayVosuCvJH6BwriOq12PkNXol/d1VulyhryT0zD8PPut5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W7CPKCg1y+iyGHWL2InjO7866hR5gOOwqhFh4lkBwKrlTCasW8m3g1LLAJRUgZuoSYhM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iXxPU13DutZI/QVWhXfooP92rRRn2kiS6shbsM1o3esJErYPOcVzUUpju2YHnpSTxtNIy7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6tfFw2TkGtnw/BssAccnmsFIGur6CADKg/vK7QW/kZ9KCh0PFTAjNQqwp2Qe9SBIxyKrO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mgCoUwabirTpgVWfjNAFi0bKsteIftb/AA1PjP4dSarZw79V0Qm4TaPmeH/lov5YP4Gv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q1LCk8bo4yrDBFdNKbpyU0Z1IKcXFn52fs8eJf+Ee+IdirPtgvQ9ux7fdyrfp/wCPV9+a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vhH4ueAJfhB8SpIbaL/iXGYXtgzDI27t2z3wR/KvsfwFri6z4es7hG3LJEpz6/LXr421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cHKm+h1Q+aY1etuGNUbYfPmrynaa8Q9Ygu5vs0nmg7VBwT61z91OdS1Vx1igG7/ePpVz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PMrsFX60mgaf9mijjkO5kG+RvVvSgovC1EHb95/6D7VagGAc0oXPakmO3p1oAZOcmqt9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Eiw28CGSSRzgKo6mrPJr5Z/ap+LEviC5u/BPh6aP+z7f/kKXMb7d8na3H/s1b0aTqysj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xnxG+J158fPHdj4a0Z3h8Nm5ATH3rnb96dvZR92vrLQdMi0uwhtIlCxQoEQAelfNP7JPgf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s8fyQf6NbEj+Lq7f+y19YW2nhBluTXZXap+4jjoXmrsktI+MtVpQKoXF39jkjXyZJN2f9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wagjg5trjPvH/APXrzJHfFFpQAMCkx7Uz7TEO5H1Uij7dCAf3qfi1QWlYLi38+3li/vow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7vwd4nu9Omi8r7P8A6uST7rx9mr7oWdX5VlI9jXP+J/B+n+KJ7TULvT45ru2+eGQ/wN/7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6PlM+yOGeU4Upysk7nkfh74bafqHw2/s7UJrO01v5r2C389VZFx91h/u0+3+G1rpHw/1a0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vE2QySXSeU+GB2Z3bctW/q/wOu9Q1nUNWtNWuNPluEaB47dF8vaevDttLcfe21m237Pd3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rzyo3Z/9Ht4lbnHs3p/DX5PNZpKtJ+9ytn3+H4RyKNGE6klzKNv+CeBW2j6hceJ/7O8qT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X/EjelfWWiQz6Nptpa3Mwa5jhjV9r5yQMVa07wPp2n+IJtbi0/wA3VZI44Huf9kf+O1rT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Nx4r9VwftfYr2y94+Bybh+GSVq3s5XjJlO31e6PyquR9KkurT7YweXrVzyRallAHSo45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yETme/O7naK0ogbgbR0FYdod+pTD3rpbOIQqT3oAryLhSoq1pDBIiO+ahuB5cbue9P0cG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ZeuZAgc98VkWJyJpauam+yKU+2KoWJ2abKx75osB5jcDNvN3+dv8A0KuP8Upt12d/4ZBG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Y4/5CER/5Zuz/AJ1yPiUiSW3nQ5j8va59CDXNUQGR60UdaK88gKKKKzYDh0ooHSismMfR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NMooAfRRRQWQXWn2moKFu7S3u0HRLiJZF/JgRTbXQ9Lsra6+zWdjpcUkEiTXEESQ7ISPmy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UeKdK8FaBea3rV4llp1quXZuXkPaONf4nPZe9fEPxo/aB8QfF8f2f/wAgPwyH3ppdu/zS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5aN/s/dWt6VyJK6saHxJ8Y+CPC+oRaf8ADj7Zd3du/wA+u3qQtAjD/ngvlrv/AOujf8Br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1K51DUbifUtQuG3TXN1J5jufUk5Jqr2NRk9a6nJy3JhBR2F3e2KTdURNJurOxqSl6jMt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wJ9/FRs+c01nwtMQ5zQA/dRmm5o3UALRSbqA1AC0djRRQBGetaGlapJp0u5eV7r61RorO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akqUuaO59N/BL426abSHQ9WvPsssOFtZbo7VI7Rlv5V7kNQ8/pxX5416R8NfjhrPgtktrh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xlb96g/6Zt/7K1fPYjLm7yp/cfVYXOk3y4hW8z7NhvGj6HpW7Y3RdF3dcd68c8FfF/w1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hhnO3NneyLDIn/fX3v+A16jbXavGHjO5D0YdDXhTpyg7SVj6elXpzjeMro3hLS+afSscXm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pYz1NRym3tIdzbEtTRvx9a4TUfHGlaD/AMf2p29n/wBfNwq/zauH8TftJeFtLRlh1F9Qk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/wACPy1pToVZu0UZVMRTpK7Z7bPqMNupLSDjrg9PxrkPGHxg0nwvbmW7u47T+58/zP8A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Kf2mNT1DcmnWP2NP4Zrh/Mb8FHA/76ryPWdbvNcu5Lq8uJLiZ/vPI2Sfb2HsK9ahlc56z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Iq1Pc9d+If7S2o6y01looNrASR9rf75/3V/h/4FXhkt9Nf3stxO7SyyY3OxyTT+xqCxGfN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hQjywPkq2JnWd5u5aXkUtMozXScA+imZozQAU3d1ozTSasBCeKjYZBp56Gm44oAbbttbB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jlislXhJ+7zQBpJLlDUav8xqrBNkEZp6tyaBGhFKB3rX0jXbnTNQtry0nmtL23bdBdW0p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rnVPNWInxiq5QPt74IftmwakLfRPiK6W9zxHD4hiTCO/ZbhF+7/10X5f72371fVkbpIiu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OQR61+Q1tPgYr6D/AGdv2nLv4YyQ6Fr8kmo+EGIVAcyTWH+1H3aP+9H/AN8+lcs6fVFJn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mp2Wt6bbajpt3Ff6fcrvguoDlJB6g1Y7GsLDIqKU9TSUgCiiigBp6mig9TRQAyjsaKOx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BZLbf8fEX++v86/I74l3P2v4k+NZ858zWr1s/wDbw1frjbf8fEX++tfkPrPh7VJ73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ku7idpSy5KmVjnrXXRMpnN5NMya0tP0W91YutlB5xQZYb1XA/EirX/CFa7/0D/8AyPH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TB3GnVf1Dw9faVGkt3B5Qdtq/Op5/A1LYeG9S1K1W4t4Ukib7reYBmolJJDR6P4J58KWIH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XrGhjFufrXmXhizmsNKs7a4XZLGIwwBz/eP9RXqOjrttx7mvmZu9Vn0kVaiakfQ1KGqJK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u6jdTaKCAyKTIpKSgTHZFIetJSE80Ei0U3NGaACiiigAooooAKKKKACiiigAp1NAzTq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606kUdaWgB9OHSm06gAooooJHAClAzQOlKvegBQgI6UhjGOlSL0ooArNbqc8VDJp8UgIZQ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AlFgOavfA2k3uTLYRE+qjaf0rBvPhVatk2txPbHsCVdf1r0dV46UbfalZDjVqJ7nkV38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8NyPRvlP+FYd74X1OxB8/T5QP70Y8wf8Ajte87aY1uj9VH1FQ6cWdUcTJbnD3/hfUNRPk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9NNqr+tcho37O+t3E8xu5bPT4d/yeY7SS7d3t8tfQtvby3H/LKmXHk23+umjh/wCB/N+V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kth+z7p9v/wAfurXU5HVYgsYNatv8G/Ddv9y0lk/66zM+fw+7XcP4i0mMHL3N2f8Apki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VYBFrpqKOzXMpb/x1eKYjBuPhdp1x/qYYbX/ALd0kqlN8HobgESXbsD/ANMB/wDFVtXn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2B/htEC/r96sm9Ml2d01xPcn+Mygn5vxb+lZ8gFRvhZ4Hs4hHcyrK4/iWdiP++Yxis+f4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Ol6lLL/1+SRL/AOhNV6rEF5FbBvNTeD05xjrVcqsB5h4t0q18LX1tHpEDWUU6MGikmaU7h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r/pH+trb+J9tNPZWep/ZLj7KsqqbnYyxfMDgA/xcgVzNvcYFc0oXMJ6FfUNQl/t791/y7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1Cw86KWOKWP8Axrza3uIp7+bH9/8A8drqPDWtf2Nc5MUTKw2sWXPFcs4coos2RqAn/dS/v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q8J0rWby27JKwU+o7V7bf2FrcQfaof3X/AFz+b9K4DxHpgnv5JDHksV5I9K1wes3E0hPl3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5VIB7nit3T7W4ijAbFa/h7Tor/UIopY/49n+7833q9L8QW8Nh4fmFpFHFFs6BNvWvalT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e9V9QiDGtvSNJl1jUobOMhTKcbiOBXvmofs3Qa74JMeixqdb2fueDtlburf/ABX8Nc7g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8Gm/1PXfEU7xpZ2UAsolbndLJyzY/2Qo/76rM/tDW9HuJrTUIpLSWN2RI7y12sy/3vu19k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gDwbZ6Q7rc3SKJbqcDiWVs7mH+yPur7LWT8Wfh3Y6p4fmjlhy0Klo5B1U8dPyrJqxUZH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xlRmGOegx1rpvhVFu1m+n/uRtz+FcZo1tLbwH/RJ/K/56Y+WvQPhPF/ompz+oxs/h+Zs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ksepheps+JX/0W4H9+4Vf++V/+vXmmm3GW1Fv7145/wC+Rtr0rxMc20I9biWT9Av9K8r0Y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JHf8ANjXz0Vc/ROGY3rSZqC/inB8ybEWzehjTdu9qrFmKFvKk2/3tvFFI7NsxnirsfqMUR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NJSZqDoIyetJSXE8dsu6R1QerHFNiuY5RlSGB7jkUALtqQCKG3xiQzb/v8bdtHBpGGaaA5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cSf3nrgLg/vTXd+NuIbf/ergNQbAcg85r7vK1akfzpxxK2ZyXkv1GGPeSc9KrXKbwR6V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Y8mveR+ddCuse5BT0Gx+eacVIUYpNh3UzIjcqxPFMMQxxVhYRgmkC0AVNrJ0pwumXjGa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PAoAr/aweq1H5kbE8CpnjznAqBrdjkgUEA0auDiqro0ecVNuaLNJ5gkzQBFDP5ZO6rG9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EWMWQOKC0SyIDVaSLIOelSiUkUmd2RQbIwb63IJkHBz+lRRy5ArVurfeCM1qeBvhZqPjn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dH0u00SJZ72TVJ5YwqM21SuyJ93PHaokjoi9Dmwcilr0+0/Zh8ZalLbSaZe6FqOkS6c2r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ja2oYr5k0jxqVyVb5QpPynjio9W/Z28XadpukatYah4d8ReHdTuvsEGv6bqaizjuMfcm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3y1lzG6Z5pRXoHjb9n7x94C8V6T4Y1nSbGDxBqq7rawi1i2aRh83OPM+X7v8X3qx774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Dwnc+Gb1vEpTeNLtNt3Pt27s7YS3bmmnco5Y9DU9hYfbjz/qR97/arX1b4feKPDX2aXXv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32LJqNm8Cyeu0sNu6pR5OnwZl/cx9E8v5mdv8/wAVUZznykio2zbAMeWNz/3UX1NVoXnuz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3A+7+FKLa78QeV5v+i2H8Fv/AAr/APFV0en2At1jjHNNHC5XKdnpywxkEZk/56bvvVDcW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NEM//ALVZ01wrMf3T/wDfQpk3MOVL2NiYLl4/YGotP1a/kJ82cP8A9dY1NarqGJ4I+tZd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07irKNFb+6ZefI/74qS3vLsE7fI/74qtZXG5fmq7FIATtp2Mh32nUHzzEv+6i03y7uT/W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/AEGnNcRJ9+RF/wB5sVGNYtSMRGSX/rmn3f8AvqiwE6aXGOT8x9SamS2VOi/lWc+qzPny4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9zeuCTNt9hSJN9IwO1MF1asSgnRpB/AvJrl5rb7QcSmSb/fdmrb0618lelapAyX7PbRyG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803+1rmDhVRRVonjFZ92PnNVyomxHBve7ac43M+81tIM4IrJthg1q2xwtMZOBhaAcKaX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BjlhU+2qgbLCrmcU0IF6VIlRr3qRBWhFyVBTwuaagqSgEzP1A+R5XKRfP/rJE3LVH7RaDP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3fk/Mzeoar3iQf8S1fZxXNZrRG0Vcswnmr0TcVmQk5q9C3FbxLNCGTAr9Dv8Agnd4dNn8N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dQ1AhSe6xqF/nur87oPu1+q/7Geh/2N8AfDC7cG4ia5P/AG0dn/rRUdoM2oq8z3hOFNVb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1WnHWvMPSOXsI8a3dfUV1MI4NYFmmNauvqK314U0EC+UXyU6irFtcrKhQ8SjtVaOYxGiR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6AJ57fr+tZVlzYSQ+hNbEU63MW4H61j2vyy3Cf7VNCkcrdA2144681p2NrLdiIiOOL3kq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Ca0NHuJSIxmtraCLum6NJa+d5c0aGR/4Ys/8As1aQtLvGPMjI/wBz/wCyqNTg9cVMJcD/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XGiP7DNzkx/+PUfYJv8Apl/49UiyZI+bP41bXpVDKIs7sDhoP/HqUWNzzmeNf91M/wA6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554pAUXsLooB9uJ9/LUVSnsbmJHzqUjeyqv/AMTVm+1KOPACs59BWdeXzNCxSPyfdhSYF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RjXBU1dBypqgPIP2i/hiPH/geea3jB1XTgZ7VgOWA+9H/wACrl/2cde/tDwJbxM2Xt28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7tqP+qNeH+DtOi8L+OfEWnRfuYZHW9gj+vBx+VdkajdN02cUqaVT2iPabZwycVbI/dmsfT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nvCkRI5xXHY6DPmk+1amB1SAZP1rZsItkA4+Zzk1k6LbGRJWblpG3E10Kphlx0AqixSA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5Aqe7l8uA1FYJiMyUFHnvx2+Jw+GngyR7Qh9d1Am106HuZCOX+ijn8q+LtQ0+LTrcw+d9r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z1kPWvRPjV43/AOE7+JeoX0L+ZpWi5tbOSP7rMD+8YfVuM1h/C7w9L43+IGlWc0Xmwxv9q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wr6TC4f2UOaR83iq/tavLE+qPgj4PXwj4C0uzKbZjH5sp9Xfk16TbwdzVWxtxHGqKMADGB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vDqz55tnu0ocsbGdcSbNSULj/AFVW45pOM7MYrE1AtPq4SNgG8o1Omn3UOGaYEY6Vzmht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1I6VkWkjg4IrSRyV6VkWK0UEn34lP1UGozY6fg5hQf8AAcU/NRzsMUAQmw0/JwmPoWqKa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301JuGevNMdA3vQAiR6bIPkJP+7K1LPbQGFNk8sZ9pc/+hVl6NpsulCbzZfP3/c/2a0Z4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Y+qwXMDSgTCXCbgZAD/6DVcTzQeWJYv+/fzVBfybJJpP9mt7TwPs8X+4tWBi6URLqUvb5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DnaNdWmOceWi1sWsqyR5XketFgINYl226IOpNaWixeXCM+lYV2xuL1E7CuhtvkiwOwoLK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jVa6H2fRM+1N1aUy3MUfqaXWzs0Z09BQB5ja3H/FQHzf9VJ1rL+IFvFb/a/Ki/cxzrJ+7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rkny3yH0aneNYfNtbvj78Ab/vlf8A61ZTV0B57vNG81nf2kKP7SFea9DI0d5pd9Zw1CnC/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Ifil31QF+MU77ctZNAXd4o3iqP25fWj7evrTLL28UbxVD+0F9RS/b19RQBfD1JEPOkVB1b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3FeSftQfF1vh/4Hj0jSp1j13xCjxpcJy9paLnzJFH99t21fq3pVRVxo8A/aW+KX/CxPiF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NFH2KyxJuSVt2ZbhR/tN8v+6q15Fmk7UwnrXfCKSHYCcZqJj1oJqMmmMQmoy3FPJzUTVI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5px+6aAGls05eAagQ5apjwKADdRupKKAF3UBqSigCTdRupKKACiiigojlyFqFTg1POM2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+KHh/wd/wg/h/W/B2ia5pXztDe3GqfMtwx+7g+Y38St/33UNFnnST9q0dP1W/04f6FfXF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L/wBBIrIUjNWErJ04z0kOM5x6nRw+OfE1v/qvEusx/wC5qUw/9mqO48Xa/egi51/VrgHqJ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WIDxUikZpfV6T+ybLE1VpckXAfcFAb1A5qUHI61ECMU3fjvXRCnGCtFGUqkp/EycnA61E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JuOtMyC6n8kY7mp7ddkX+9zWY7fabkLngVqE4QY7UAOzRmmA0ZqCR+aTNNzRQITNGRTa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gCvMvzZqZX/AHeKjkGaZG3JFAE8D4YiridM1mBtr1oRN8tAEhkxUkT5qq5xU1u1WBpW8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qR89Kzo261KjdKrlA93+AX7RWpfCLUFtJ0m1PwtcsHudNRsvG3/PWH0b1H8VfoB4d8RaZ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nRr2PUdKvEDwXMZyCP7p9GHQg1+RwORXvX7NH7QU/wm186brErP4Pv5w1xEiZa0lb5ftEe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3a56lKyuhpn6DUVl+GfFmh+ONNfUPD2s2etWyjLfY5QzJ/vL95f8AgWK0a4eVjCiiimA0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0ANo7GijsagBlFFFADaBRRQWNmuPIWWX/nnGz/kK/NeGBbvRyjfcuY3z9JM//FV+jHiaf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bp5dhcP8AlExr877Qf8S+3fzM/u1b/e4HNbU9yJHnHw7uPL1qSI8ebEY8e6t/9c16FPBX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j6U9Abth+EnP9a9JnPWt57GBw3xETZp1r7z/+ymtPwJHu8M25/wBp/wD0I1nfEk/8S60/6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H/kWLf8A3n/9CNYVLqNzSMbnQ2xP2gRf7f8AQV6LpPFsoPWvO9PH/Ewj/wB/dXo9suwE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+5fu7F+Onr0NQR9KlyK0OYWimk80ZNWAetJRRQJibqSlIpKCQ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XvS0UUAFKKAM06gAHAoFFKvWgB1Opq9adQAUUUUEjx0pV70g6Uq0ASL0opF6UtADgBil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9RxS4oXpRQA7AowKWigDFuLnUJwfO1C4l/66Sbv8/wDfNZX2fGa7fTvhf4lv5THJZx2Mf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/AI7uat/T/gkU5v8AVz7x2cIH/j7f4V2GFjygDBqYyi8lSGKI7wMbS3mMfcLXu2n/AAu8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x/HdyF8/h0/Stu0stP01NlraQW6D+GKMIv507EWPBrbwR4m1IAQaTKiHpLcIsAb/AL6r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ODf6pa2abOY4AZ2DfX5V/WvXTqEWOK4rxH8afCXhmYw3viCzEn/POEmZvyj3UcrCxBp3w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xPdagw6iSTyV/Jfm/Wuk03wfoek82uk2UDD+NohI3/fTZauf+Hvxb0b4l3upW+jRXZaxV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2K7fbSasFjxz9qm3+0fDA9f3d7bv7ffx/WvlKRvItZH9uK+w/wBom2Wf4Tau8pIht/Lmf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4/KvkfxPbi30fSpYuYrxGff/AA8elZQpuUrI56qOJtibY5Fb1hrgwEkUY6bvSsOVcMRS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Upxs0ciuj0Wx1hDBtE3mD0FZ2tylriM5+8u4Vy9vkVoSam00caHkwptBL7mrjp4ONKXNEq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RgwcFmGa9B8VS58LXb9diZxXlVpOVuIpM8qQa9HuZxq+izQA8NHg1vUWhVNmL4CugNbtj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Xw1lDQREH2r4A8OSG01e1I/vj+dfc/wkvvOtEOehA/SsLe4daPax0rkfHlv5ulXI9UNd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6Tb63qtra3aM9pIGEiq2C3T/AOvXG0Uj548R+GLPTPhfeapueW586NEG7/brL+EUOzwpO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f6kn+deuftM+EfD3hH4YQyafZmCaS9SLa11M67fLkY/KW215h8Pbf7D4ItZDxmZn/wC+I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o9zDq0DP8WXWyytmz9y1mm/76kdq850pdmm24/2QfzruvHEnk6XIvQxaZAjfUrk/zri7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FA/SvMj1P0zhaPvTZKvSgjg0o6UdqTP0lEZ6VETipW4FRGsijsfhFqMWm/EDTDJZLePPut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hnf8Aht/Wun/aA0fT9OuNP1aKLyrq4eSF/L+XewGQ3161c+DXwy1Cx1KPxHrKCzKIUtLJh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9P8Ad610vxg8Lafr+j2vmxf8Tbzlh0/52X5i37zjuNua+PxmOi8avZvRaHwWNzFPMVKj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BtP1fwfp91FqF5a6tcQRzJ9ox5G4848vbux/wKvK9S06XStRuLK4G24t3KOB0BHvXuXwF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3eoSy/avtF7Jsk+9vWNsce3FeX+OPB3ibR9Y1HVda0/8A0W4umf7Zbv5kHLfKv94f8Crr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U3oduX5pOWLnSqv3b6HlnjtP9HjP+1XnV6M+ZXpnjqPNirdt1ea3o/wBZX7JlWtI/JuN1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YmxmrZbOayjJ5cx571dhlDA17tz876F3H7jPemL1FOXmChV6UzAdimYzmpcUwD0oEIehq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CtWSQ0Yp+2jGKAKssWQaqNHtzitMjINQPGCSKCjPWcjgjNMkj3ZJq1LCFztFQiE4OKCy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tPQj26r9am2+1MfjNBoiqe/euj8B+OF8Fab4kgn0u01iHVIIY57O88wQzLHJuw2x1b1/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58n/Xf88/7/v/ALNZ1x+/gNS1dGkJH1t4O8YWnxf/AGcPjPonhm1ji8a6xqa3sOh28g8+W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4lVY5F2r/wCzVW8T6xF8EP2MP+EE1uWOLxr4kvftv9h7/wB/ZR74zumH/LP5YR97+I/7L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Yl+IPj/w/a6rp2q+F/JkRZk+0anNHJtPPaFv/AEKtx/8Agnx8VIB8k/heX/d1eT/2aEVxT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uew/GjWfD2o/C/wCFPxy1uK3u9V0/SWtYLOT719qBUeWP92NxNIa+LNO8c+INI1/UNW0/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SaO91CP8A18vm/wCt57bv9mvX9Q/Yi+MqxLEukWGpwxfcW31uIgfQSFMV5jJ4OvvCGvX2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9jL5MsUc8cwiYdfmjZlJ/GlBJ7MirLkVza1zxbrPiHStA0zVJY54tDtWtLK0UAxpubMsk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baR9ouPNui8s33N5/u1et4BzT7m9isIt8jhc9B610KNji5+bcviD7OPLHIrL1HxBDa5i8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f9aw7/W7u8YrGZIIPb7xqrbW3FUkIuzeILqQkRfuh7CoB9rusl5nb61ZhtjHycVajQno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Rnrprn7xqRNMA71oiM9zT1jA71XKLnKi203/PWT676lFsf+Wsskn/AAM1awBT8CtBOViqs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nCIAcIBVilosZORWSE5NNkjxmrdVZpOakQ2zTDVrR8LVK1SrwX5c1RZGwOaqzkE1cP3TV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jmr8b5GKoW5zVqE4bmgC8XAGKhknCIc1JHIrcVR1KZUA9atAWLU73FaDDFZ+n/My1ouK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1XXvViOrMydRT6Yvan0AVNW0nUtZtxbaXYy39xnd5UI5NZA8C+KP+hd1D/vhf/iq9Q+G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t43lmukaJUj6k4Lf+y17OPAev/8AQGuvyrCpWVN2Z3UKbkfJ0fgnxKOvh3Uv+/P/ANer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w9qf/gOa+qT4N1uI/NpF4P8AtkTUo8G66R/yBr0/9sWrKOLjc71QPl638K67tw2h6in1t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/AIWaEnhzwD4f0xAALayijx9FFfDejeFdT/tjT4pdMvIv9Jj/AOWLf3q/QLR4vJsrdB0SN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VFZDjT5Hcvp3FRTDjNSp9402ZcqcVmaGBp0anVLkk4zjk1vBdw2jp6is7TrSO4uZxIdp7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cHfD60AW5oiM5qKKQg4P3atW9xHeL7+lRXUBX7gzQKxTvEltMzQHKfxKKo6Vqdve3DeS2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rQWaROuRisO2tk0/xC9ygAjlT7n+1VxBop+J5me9jA7dal8PSsWqpq0okv3z2qz4bkB21t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UlgKryOgY1OkOFOGzRDbb2PArMCGKbD1qxNvSs+e28tuKuWxwlBRIyk1C8JYGrNNJ4NZg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1V1a1UwMo6fL/OtY1nX+fIk9qoCwqYhT6CpY+VNNUDyFx0wKdEPlNWBSu492R2r53+PNz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jxfZqR/Z0wS4x/HC3ysK+kJwMV538UPDsPiHw9fWUqBkmiK/TP+RW1PexlUWlyz4P1+18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8oksrpQ0ZHb1DV1M9v5NrITjpXxz8D/iTc/DnXjpWpSf8SGa5eCRW5+yyq2PM4/hr7KvR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VhyMyiyHw8M2MZ7nrWyVxVHR4BFbBB/CR/KtGfhK5mbIyLpmuJxGvTNeeftGfEhPhd8Lb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eL9ksgDz5jDlv+AjJr0Ezi3YyV8WfGfxg3xf+Mstskjf8I94fHkLIq7l8z/lo2M8/Nhf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UUTmxFXkg2cPp3+jaNFFN/rZPv8Az7t/1FfRf7LXhbytP1DxFLHhrx/s8Bx/yzX7364/7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T5vEGr2mn2n7671CfZDIPl2L24/2vvV93+EvC8Phfw/Y6XbgeXaRLCDjrxyfzr3cZW9lS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nqubOhs15FS3Z227nvRbLtxTL84t3r5i59GtjCO0arEEXY6W+Sx9zW1Dggg81jTD/icX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mX8KaGSxpgmrUa8VEgGasxgYpFETIazr1S4Iz7VqzsFQ1kyy7mNSBSghNuGwakgEuT1q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4+WrQGR0xSAqMh8vJqNifLNXZUxEaoykCM4oA511eS8aNU710EVpOkcY2dqoadEsly0ma3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aA4jV/Ot/EH2DyzFvTfn/ZrpLcfZLQQg596yb/yf+Eg83zftMuzY/wDsf7Nap+6TWnQAs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WujeXmsqzfBz71duZQqM2egrMkx1l+1a1jqFNSeLJNunyY9Kr+HU8/UJ5OuKXxY3+hMv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tZa0b//AEi4sP8Apoip+dZ0/wDx7TCp7g5+we0K/wDoVJ7GiPDhp93b+bF/Z95+7dk/1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Xg/5h95/35at/X/ENpcfEDUPD0X/ACEI087y9nyopAP3v71a1tp93P8A6q0kl/6afw/99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yjucOTcRg7rS6X6xGliNzP/AKq0upP9yFjXR6oklteSRzqI5l+VkznFO0e1mvrsRW6e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NYGVjn5ra/t/9bp99H/v27j+lRbrj/n1uv+/LV1WtWF3pjxrc2/lM/wB1s5qiPfrUXCxhb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bn/v01Aa4PS2n/FCK3aKz59RmIDc/8+s//fFSQ2WpXRIhspnPpgCtetPRj+/P+7VJ3A5u3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Ez/APfUf/xVfC/xm8Y/8J78S9Y1RcrawP8AYLRM5CwxfKCP95gzf8Cr7r+PXjmX4d/C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zUJIfsdlIOqzzZRWX3VWZvwr83V/cDFdNON9Roa5xmoCx5qdzkZqBhnNdRQ0nrUZ6mn7e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eo5OpqRe9QynnFADByakc4SmIMmlmOBUARRffqVz2qOAcmnt1oAbSqeaSlXrQA6iiigB9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gdRTcmjJoGLjjFdz4qSJPhDpJWCGOb7QHLtHH5h+c9/sSyN+Mzf/ABPD16D4vbzPg3o0f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Ad2/hN63/pOKTOinqeWrJ1qysvWqa96kD4qSC4stPWWqIenq5qyC753HWmmWqvmUhegC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BJq2r2GmwlVnvLmO2RnOFDOwUZ/E1X3Goba//s7V7S77RTK7fnz/ABL/ADoKOs8WeAL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0zULuxublV3E6fLvT72Np+X73y1n8Vr+OLe0t/EBltPsflSQr/wAeX2fy+/8AzxZl3f8A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jqKTdRupEsWik3UbqDJjaKKKsYUDiiigAPOajjGGNPbgVGh+Y0FjXH7yrcLVWkHOalga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G5p0ZxWqILcbcmpg2KqxtU6tWqAmjlIq1HcECqQkApROBxUknqHwm1CLUNYNpLqGoaJr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fO0U6Y5KH+9/er6H8O/H74qeCl2alFpnxE0pdoMrAWmpAfh8rH/eVq+NtF1U6PrdjfA/6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3zD9a+olnzWMoJjimfQfgv8Aae+HvjSZLKe/n8K6y3B07xBELdi3or58v/x5c16qISI0k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3FfFt9Y6b4gtBbapZxXkYGB5q5K/Q9RXQfs628vhf40ReH9J1bVIvD8mkzXs2l3F00kH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9S1c+rmqInFStURrlehYtFFMnuLazgM11dW9pFuCCS5lWNNx6DLGkMfR2NTPbNGNxHyH7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GHqaBRQOtBZgfEub7L8MvGE3TbpF3/d7wsP4vrX59j/j3iH+wo/SvvD446lFp/wAF/G8sx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/ALz/ACD9Wr4JE+eKum7Gckee+Nc23ilbkf8ALRUl/EHFegeeJU3g5DAEflXE/EWHE9lO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0GgXX2jR7RicnygD9a6KmyMTA+Irl7K1H/TU/+gmtfwRIYvDdqPUsf/HmrF+IEoFpaj/pq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KD4bte33v/QmrGr8BrRd5HVaOnmanGOvzH/0KvTExl8V5v4Z51WE+5/9Cr0W3Oc14C3P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nbqSit0QOopN1G6ggWjNMzSbqBMeSPWmE80lFBIZozRRQAqmnUylU0AOooooAKKKKAHDp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SigBVHFLRRQAUq96SnL0NADl70tIveloAKKcFpQKCQFApQtKBQA5acOaQDApyigBQM0+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4DAoopQM0AKvSloHFFAHvFFFFdKMTwP4nftMReCvE+paDa6FNd3dkQryyXCxR7iMjZ8jM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Brn7T3jjVSy28lvpkbfwQwo7D/gTbqrftJQ+T8Z9bOPvxQP8AfX0Oa8xwea7KcL6nO3Y1d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mcjVdav7/AD/yxluD5YX2HQfgKyVQRNgIoA755pxI5qM963jFEn0b+x7e7da8RWv/AD0t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f/vqvprFfKP7Hcwh8dapEOjaflff94u5a+sa5q697QtHG/FPRU17wJq2nSeWFuIvKJmbag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NfCF59qgDaZc3HnpYSyQoFOUX5udvtwK+/viJBZz+D9TS/wDtf2QQlppLJws6Lxny89Gr4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Nb1Oazeeaxe4Y273T+ZM0f8JkPy5Y9+lXhEufUioY0sQZjxSRxBc8Vf8As2c96T7PgHtX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rxTYl61ZjTNZWAjAINdl4WuvtCdeErlxbgir2kOdJuRG8yDa+8n+HbWE0VFGhqdkNP1h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KR29a+uPgfqnnWNrznKbmr5Z8UazpX9nxRWk32u737/M/5Zov93Pevon4AS7tLsuesZH+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rR1RvY+prV99sh9qn0s7dasz7kVQiu1s9PSRo5ZQB92GNnY/gBVXTvEE15q+n+Toepww+d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IVf72N26uNopHD/to3W3wv4ftM/624mfH/bPb/wCzV53oS+R4AtR0/dzS/wDstdX+2he+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+7C8hH8PzOg/9lrBjt/K8IaVB0JtIk/7+SKP618liJ++z3qHwI4r4oPth1RB/z0htx+Aj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Ctz4izedLKP+e2p/1Y/+y1hr1rkgfqnDMVGjKY5reVYUlKHy2bbuopc8daYRzTsfcRmXv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4gsIdXMo02STbMYTg4r6A8L/C/wAM+F783en6fJLd/wAFxeTNKyfRfuj/AL5r5zrv/CHxo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gadolr4g1AJsgkkkkVkXs0m35dq/3mZa+bzenWqU1Gk7Hz2dKvOjek9Ov6Ht+uarB4f0i9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IyN747V5ho3g7xXrOn6j4l1CXyvE2uI0Fl9ofauj2Z6so/v/AMO3/wCyrpRqH/CAeCIpf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b2neON93m3BbOyPP93+lVPh9rHjvxh9k1vVZtL0/wzceZNDb26brl+w59P8AgVfFUY1KU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4x5jX1C4tPhx4P0rSdJ/fXX7vT9Pt/wCKaQ/xEfmxrH+NmvJonhdNNLb5tS/cj3VSrFv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2j6r4g+L82ratpUmn6Tpdrs0zzHVllkLcvw3XbmvLviZ4nTxZ42u5opC9lZ/6Pbc/Kyjq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Uy+jz4iKv5npZbB1sRFLpqeb+Nk/4lAP+1Xl15zvr1fxqM6Kx/268qnXdvr96yd/uGfKc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/hOXvv3cufenW0/vRrC7WqjbyYNe50Pzd/Cjp4Tm3qVBwKgtTm3FWo+grRHOIwwaaoqQ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DbRtpyjNKcYqySErTMYqY1H60AR7aYY+TU+KTbQSVjF1pgixmrZWmbKDRGfIgyarsvXit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jNA+axSuLfMB9ajHlagD537q72M/mbPv9AqRqq/eq0ykZFVBby/62E+VL/3yy+9BpFn1D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/gfR5tJ8Ya3b+H5bd2Ty7xHVto9grV9Cap+1N8JdIsUvJ/H+lSQt0S18y4mP/bONWZfxr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jT9H8XxXd3DZ/ZPJ8m9t7iHzINo5+0SSSd2brXoHijR/2aNXt9R1C01DWP7W2Ns0/w27rb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jC/8C2159WnzM74VEj2D4oftpeFL/wAH6jp/w/u9Ql8QXCeSl5JpjRQW6n7zHzP4tv3fv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rGEUe5Y9WPqfeq/2+LR7fyoYv9yDfu2fU1QkefUjmd8r2jXhRWlOkorQ5ak+dl+410KD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/Av0/vVlC38+482U+ZJ6nmr8OnrGvTHtU8NuFPAroSMG7FWOL2q1FD7VMkHNWY4sVaRJ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HFWNlJs4NMRGsfPWpBGMVQuLi6guI/wB6nk/7lSzak9vcSRhFOxtuT3oAt+X707YabbzL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qcCmgIdtG2pT1ppFMki7GqTDzJdtWZpNiHHWkjaOwgM8wyW+6vc0ASgfYYPNll8rP3P4t9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0AKp6BjVHMs/lSzcfJ/wFfapFwOlBReL5BFRGP5TTIHy2DVth8tBJVgXDmrQTvTAgHSp0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QFj0rEu7n7TdbVPANXtTu/KhKjqaytPiJYueSTViOm0xOn0rQequnrhM1ZNWjMYvU1YjqG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de1Ppi9KevWgDU8N6w+ga7p2pRtta1uI5SR6Buf0zX3nZ3iahbQ3URBjmQOpHoRmvz9A4r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L+3/h5Y733TWmbd89eOh/KuHFRv7x6GDnaVj0tWqRTxVVWqVWryj2y/ocf2jWLKPr+9Br6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569K+fPA0P2jxVar/AHWzX0PENsNd9FaGUhyH5jUzplDVSNvnrQVd0ZrpIMa0+S+ceta0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FZrfudQHvWnG1AGFAhsboqema1WkBXNV9Zh6Sr+NMspfOix3FADJhuzXOalaG8Lqjssy8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4rH1S2MSCZOGU54q4gcpY+fP/AKzBC9m+8a09A/d3UsSjG35jnsKgu41e4NwjbQy/MBUG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sGRNixjq1akHdWySFT8n5mpUEob7iD8ar21rd7T8g/E08Wl3k/JH+JrICxInmcmmQtsY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hbHqpyKUT57GquBb832o832qv5wo89akBzSHPWqt6peBxmkdhu60kxUoeeaAJrU7rNPp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4Is0U9RxVpBxVgQ3AyprA1i3863cda6GccGs64h3owpKQHw98XPCp0D4lX9sqFLLV4hM/G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/wCO167+z78WTf8Ahe88HatN/wATDT02WUkn3nh6bfqtR/tTeGWTTrDWYl/eWUuQw/uP8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9oW+oReINJ+0XcunTrO8mxV+X+JTz/FXuU6axFOz3PHqTlSq3P0Q0sYiYnu2P0qe5HykVg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4r8JaZq1u26G6iDjB6HoR9a0NTuzFDKwP3a8dpp2PTi7o8Y/aD+JDeCPB99JbShbt18mEd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1r5q8PeHv+Ee8Pw+b+6u7xPPmuP8Apn3Zq7D47y6j4w8c21hYafNqUGmAXU0duuVRm4AP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F1K21mXV00L7PcQavqk8eyB28zCn7qj2/wDiK+jwdNQp37ni4iXPO3Y9Y/Ze8EnxL4mv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sM21sCODMy/fH+6v/AKHX1gkOwYzmud+G3gi38CeFbDRocMLWLa0gH+sk/ib/AIEa6sji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Rvotj0MPS9nDzIl4p03SP/fpOrUsozLGvpk1wHYjn7mUQazeybdxZQdtXNNu1kfONrY+7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Lu2BlxmotOgdLtiH3jb1rRDOg3fODtFPM3PC1UiErxk7TU8VtLIp4x9azKI7mbOarKYwc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/Gv5UwaNER+9lkP/AAPb/wCg0AIk8eMeXmpd67T8uKqro9rniL/vs7qmGj2mP9UKAK9x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WbCbPU0+906OKMhHkhH+w1ZdyJba1ZxcK3/XVc1pECa3txB5eJOqVDqH+kZ82bP8A0wR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g1K8TzjBbp/cKsfmrXuNHlttPml83yfkb/UfLTISOft7eW3uLXzYvJ/6Z/xfjW1LcciKs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Nk/1tdHZ26lw7jOOlWWTQQbB6VV1a78m1c1oyNtJ4wK5rxLNthC56msiTS8KLiB5P7xql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/atjQYPK0yI+ozXN+I5C+oMByBQBzF3bDyHHrUcJM1iQf9ZArfka0Lld0R4qGIhbS8f2C0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4h/4Qz462PieHJ8y6nguEb7r+SqYU/70bH8q+oVulljjliO+KVBJG3qp6GvkT9p2OXSv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bozP/eR/LZPy617x8JPG/wDafwk07UZ33zaeRYFD1JX7i/8AfLD868+tGzZ7lSPtsEqkd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/APCQ6hvRkzMxG7uKt+DZjD4itDnG4sD9NtZd/qM+r3slzcHMznP+yvtU+jlxqliYv9b5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4EeQzvPiBY/atG89R81tKJWx/dPymvOq9guoEureaGQZWRCh/GvILmB7K5mt3HzRMV5rOS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73o3e9ZASnoa0dH/4+D/uVlluDWjobE3bDr8laIDwb9ubX1g8K+EdAVsSXd9NeOv+zDHtX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MMa9b/aR8fj4g/FnWJoZfM03Sz/Zdlg8ER58xx9ZPM57/LXkco2k9fxr0KMWldlIaTxU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qKfhq2GO7Goz1NSfw1F3NSAh61WnP74CrJ7VVn5uBQA+McmmzGnxjANRSctUAOhGAaD1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tACUq9aSlUc0AOooooAKKKKCAooooAfXoPiAlvgjpkhilLJcgNMY7nBGW43fZFj/APIzV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cWn/Cn4v3tv8Aavtv+r32m77/AKfaPO/8g/8AjtS2bwdjz0DFFICKWkZgOtSL3qOnqasB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DPWqs461aqtPSexaPUfiDcXeoaf4fu5vtH7y1X/j4e4k/hB+9NI3v91VrjK63W4Yp/hr4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oqE7EX+Fv4ltY/T/ntJ/wL71chWCKkh1FGRRkVqZsKKAc0UGTE3UbqSirGLuo3UlFACMe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pqNDmgsmcfJmm27dae4zDUNucE0AXU+alJxTYO9K/WtUQTRtUyNVaPoaljOAa1QEruEG4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jwKqTMZpAq9KuAiOIJ3pgPmI2zf7jfyr9FvDP7OOiXXhfRbx9f1oS3VhbTOAkO0FolY4yn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Jlr9Kv2VfiD/wnvwR0GSSQyaho+/RronruiP7sn/ejaP/AMepWua01cQfs36L/wBDHrA/7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8J/AaDwn4vXxJpvivUFvVgNu6vaQtG6Fs7eB/nbXpFMBrSNNHW4Kw1RehMPd2zN6rAw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/AF0X/fs//FUlFR9WgQ4WHDzsf6+P/v23/wAVXMeOPht/wn9xYfa/EEmnw2e7Zbx2qyq7H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2ulp1XHDwRbirHKeHPh3f+D5GTSvHFw1njH2K50tXgb/gHmYX/gNdbH5yr+8mjkPrGjJ+j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y1qcYptGLQ0Sc4p6yVGI+akVK85GB5N+1jN5HwE8QnP+untIvznjP/stfE32ivrr9tvUv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5Xnb9Zsvl/wB1mb/2Wvhk+LL+UHyNOk+vzGt4RuZO5P49ffpkL9dsn86l8NXGNFtuf4a59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y/iljhU90xn/AHa3bzUbPTLaMSsYUC7VUDJNaTV1YRl+OZwYrVepDMcfh1rY8KnZpNpGe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3d22u6lEq87eFH+z6121rGtqsESdEVVFctX4LHRQXvHY+F+dST2r0W371534SG7UAfQV6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7XQlooorUwDNFFFUAUUUUCYUUUUEhRRRQAUUUmaAHKadTBzTlNAC0UUUAOHSigdKKACl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ooooAKcvSm04UAOXoacBmmr0NPXvQA4LSgUA8U5e9BIBaUDFFOAoAQDNOAoAxSqKAHAU4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B22l6UUUAKBmnUg6UtAHu56Goz1NSHoajPU10oxPjf8Aal02ST4xhIYnkkubK38pU6t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vJdU0q60i4a3vIGt51+9G45Fe4ftax/YfiNoV8B97T9pP+7I//wAVXhF9f/a3ZgmyvRp7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hfCmqDSn1F4ES0VdwcyDkVm2/lZP2vzPK2fJ5bhW3V6Jq3iHSv8AhAF0/wA7/S5IzstP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v+1W6Eje/ZKn8r4phM/66zlH5fN/SvsSviz9lyXyfi5pf+3FKv5qa+0646/xs2Rh+OI/N8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L/6DX56afzbxfuvK+Rf9qv0V14sul3pT7ywMR9cf/Wr8xf7Qu8H99P8Afbr96ooS5ZXH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Aqu7wrndMi/7xri3vbhs5lkP41CXd85yf96vVVS5z+zOvl1S0hzmZSfQVUfxRBGTsRmN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LnPBP4Vm6hpGlc25vFVzKCI0CCs2a7nuWJkcn2pbXT725/wBVBI/uU2itW28IXs/NxMsA/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55Vl1OynhpPZFW1uZSvBr6K+AfjHVba4t1SRpIQf4zuXbj72a8o0HwpYQHmM3Mg53Sjj/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h+FtP1C41CLyruSG1j/5Zxoqr2rD2sXsdDwzgvePu7wX4iTVLKP5skjjnp7Vvz3H+kRf76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W1exgjAum6f3FrpEvL26uIvNupJczLwGwv3vSueTscbhZmZ+13d/aPiXpFmDkQadEUH8Iy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3bW3/ABL9Ph/2LFP+A/6yuK/aNuZdR+OFxEPmEUFvFj0zEp4/GSu/nYWk0EIHCXCJj/rnb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42vrNnrUVaCPAvFUnm3Fsf7947/q7VWFv+4kl7/+hf8Aj1Vbg/aLjT8n/Voz/wDAqmHFZ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XCjVzjpxUgIGKfJK8q/NzUGTWlj6uMtCxp1tNq+r2mnxS/Zftkyweb/CmWxur6O0bw/a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RNPk1bUI03zW8c6Ld3DH+KQnotfM/2iWDyvJ8zzvl2eXu3bu2Md92K6HTrjUPhx4wil824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17pdujT3Lwn+GY/M2/8Ai/2a+dzWjKpFpHi5rD2lK1zs/jWLnUx4Kgu1Swv7lpS8Tt5s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+9tLH7tdpbXHhn4IeH4tP1bW/Nl+Z/L+9c3Ddf3cI+4Of9muE/aB1j/ip/DUVpFeRah9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9Mt90Ed/l/hrN8PfAbVtYzLqGrWeiXUied9jkT7Tduv8LyfMuP8Ax6vCoYeFaglUlZHz9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RqSsj0vwN8QZfiRp/iH+z9Pj0+W3RUtY7x/N35Bw0ijotUx8H9P1jT/8Aid6Jp+iat/z+e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/AGmjKqoauK8HfC74meH/ABBNNpUWn6f95HvLi6RoJow33jGu5iv8XzL8td9cW/jvWNPmh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l1C3+SaPT9PVtjf3fMZmx/wB81MqX1ed6Ejgmvqs70Zang3xs8DS+A7eKBdV/tK3ug7Rm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D7vevDSMg16x8QP7QuLfUZtWmuJtQD7JpLx/Ml3BsbS1eS1+ycP831X35XZ8XxXz+3pzn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i4J9KwlbBrqNYi+R65ZhtY19Wj4ZfCdRpMu+HbWjGuBiuf0CUtLtrpcYqzCYwrSBacaS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KTTCaslDSaSiigoVetLikUdadQSxMCm46049KbQQMK8VXdOtWj0NQv3oKKTp1qArVp+9Q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+jy/2hF5UUflfxxyJ+7X6/8AxNaur+J7rWEht45ttvbJ5ECxRLEiKP7qr92oW/fgxHiL+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35qeU3UtCnFaYUk/M3rVqztvm5q0kIVKdAmGp2IbEkSpraLIp0i1LbLxV2IuIYsU4JgV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OynbRUd3cfZtmBuZ2CqucU4H7N5v2ry+E3/u/wD7KgtMgvLBbyBl5BHpWXa6d52Yv9X5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/ANPtpZPNki/65vt/Oq1v5Vvp58qa483/AJ5xzfK1Ax+lhyxx0rXHSswf8S//AJaoPkX/A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l+0eT+7+5vf+8lAEmKQkAGpWXC1Wc8kUAQQr50rs5xCnLH0FVkLancGUjEMf+qHt/e+tT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4ugOZmHY/3a0IrRII1CjC9h6GgDO1FCIRiq0UmUHtWpqEWYW4zgVgwSEBvY0AX4iQTWih3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04V+QUEj4oyNxNBbZExqwF+TiqGpv5Ns3vQBj3cxur7yh90Vo6dF5k20Y4rJtfl3OeXN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3erQNaGgD9mj4p5bfHuFV5Zg5celPsQVgct0zxVozsTirEVV1qxH0q0ZkhNPj61ETUsQ4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vef2Vtb23Ot6Mx+8FuUH0+Vv/Za8FHFdz8E9aGi/E/RizYiupDbvk7c7v/1VjWjzQZ0UZ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XrUiniolPNSA8V88fRI674Yweb4pjbHRa96UbYT9K8S+D8Pma08nXAxXtz/LEa9SkvdM5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BWtGMQmsiH/XVsRf6s1sTcw9SBS9iPuK1NwBWqGtJtmib3FWmbAQ+1Ax17H5kDVkWD7JC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2rAx5V0w96aA0XPFZ2qEfYpv901cLZFZ2qtiym5/hNaIDm9IlTVNNmAOWjcqaPDth5Otox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h3cM1leyE8SS5rq9HG7Vy/wDdGasyO2gp796jgPFStzXM9yis1SRQq3akZcU+E4qgJPsE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3GdrfnWkh4NMkXOaAMcae3qKa9qV67a0ypFQTgU0BBAuFIAqVByabCODUqjFMkr3IqGNe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YFAjzL426KNa8LXdnt3GRCB7ZH+NfKHh74hRaPp0Wk3ekx+Tb7kf7H/rXYNzuz/8VX2t4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kV8P/GbQG8M/EK+gC7YrtftUXp6N/n/ar6PLeWcXB7ni4/mhFTiew/sk/EcxXes+FLuX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8IGbmMV9B+J7v7PpUz5wSDXwJ4I8Sy+EPF+kaxCSot5180DuhyD/L+VfZPxC8UW6+Cby6E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9gM08bhOSqmupOExfNSfkfKGkfEI6P8AEDW9dm8y7huZpIGgjfb+7Hyj/wBBr2v9mrwtN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xD1O1S2t4wbHSYQ+/Z97zJB69dv8A31XzX4H8Naj411jR9D08H7VqMoQvjOxT8zuf91d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7Z+E/D1jpFhGI7SzhWGMeoHUn3J5pY6pGlCNNbjwkXUm5s1UHBqOXjNS9Kil7184eyRxD9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9FqOE/vRUv8Ay2J9qCxzKDGv401IwGP0qQfdFMJwTQAu4AUK9REnNKuaAJ9/FQuetO7V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BmkJwKaKKeoH925rl7h/MjYZzXS6kf8AR3PtXKwHeW9M1skZnReHoNlpGParviP5dHuf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2BPwpvifH9lzL68VJRy2kp+4FbkLBVrI01dsCirpcg4qyiW6nBGBXK6rJ9p1GKIHPPSuh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1zek/6d4gJ6hTUEnc28fkWCjpha4+8iMk0jH1rs7o7LZx6DFcxOmInPrQBzd04SKX6VQUl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J/OpbyTf5g9aiI8rRtSP+0n86C0fKf7YD/ZodOlA+6Uyf+2nH8qt/BHxOb7wZqOhscxxTw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G38lrov2jtMsbvwhcXuqfahpcI2XT2Me+dU6govchtteHfAvW2j1ywWFpnglmSDDcM0bHH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dclde7c9zAe/CpS6tf5n0SvWtTw8f+Jzp4/6br/Os2u4+Hnh3dA2pTQebJysDH+D1b+leV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LV5l40t/I16U9BIoavTjG6/e5rk/iFaedpkNyo+aB+foeKTV0ScDmiot1G76VzWET5FZfi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4P1/wARKcSabYySRe8xG2Mf99MtXcmvCP2uvF39m+E9H8NRPifUrg3Uqj/nhFn73s0jL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XlYD5Zt/3cQU/M55Zz1Y+tVrjOSasVFcDNewlZWGinA+2U5NFyPmJqKQ7HqW55hDVBQuP3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TmP8KgI61LAB1FV5R/pVTJ1H+fWopf8Aj6H0rJgSIMKagbl6nPCGoF5amBYAwlR08/dp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BAUUUUAPr0W/t9Q/wCGf5pfO1D+z/tv+r8i++zf6/8A56bfs/8AwHd/49XnQ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/AGf/AMKX/wCXP7XJe/8ATo0v3/8AdW4/8eb/AL5qWbRR5mDT16VGOKkU5FIgWnL0ptOX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yq09WarT0nsWj0P91cfCjRZcx+bHMyfwbvvyf8AT0zf+QV/+K5iuzsPNuPgfa/8fnlW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X+sb/AKd/J7/89t3/AKDXGVgtzV7Dc0bqSit0co4GlplKDimIdRSA5paACk7UtFAEbfcNR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I2qG0+8aCy4R8hqtFw5q0OVNVUOJCKAL1v8AdNHc0QfdNJnJNWgJV6U2WTYpGetAO0Emq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W62ILlmuDk1LcN6URrtFRyncTTAlt3xzX1D+xf8W9P8E6z4k0jV55odN1Czju4nigkl2T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6pjZtzf7NfLsA+Wu5+DXjqf4dfEnw/wCII7b7dHZ3HlzWf/PxDIrJJH+KsaEXB2Z+nV1r2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3F9Cq6sQtlcKcwTnbkbZOnzfw/wB7npVm4JtxNn/lmrGvLbefRdM8MSz28Taz8I9XZlur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G75m2/eWPd/D/AAt833a7nTtP1DR/C8sOoatH4g8tJPsWoRptaW3x+78w/dZtv8S9a3itD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tFnbXGNvnRLJt64z2zUuar2K7dMsF9LdB+lPycHnpVjJZJ0gillkbbHEhkZj2AqinijR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VrR9Jn/1d6sgMTfNt+90HPHNN1g6t/Z839ifZ/wC2o/ntYrz5YrjHJQn/AGl3VzENpY20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JdHvAU8Q+F3C4t32jzZY1/vL827H3qslo73yTnrUFpN58bNjHzYrF8DaPd6Pp81pDq0er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JJua7ij7wyFuqq33f4v4WrQ0Mj7C3/XWT/wBDNcmI0gZS2NClU0lFeQtzie58+ft2XKp8E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r1qF+ixzsf0WvgUaOPWT/vgf/FV9uf8ABQO/jtPBXgmJkdjPq9zIQv8As2//ANnXxn/b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/77C12wskZmY+kEL8u4/UVSl065BIVFI9zW02t2GD+5kH/A81AdZsu3mD225pMZtaHBDa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vkwfvNWnbEmaucsvENlGygmQAHrsrVsdbsrm4CRylnboNjc/pXBV2OigvfPRPCH/AB/Z9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z8K878If8fGf9pa9CgbC14nU9eWxN60lGaM1ZkLmjJpmaM0AP3UbuKbuoDUALRRRQAUu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bqU9DUeeaoCRTUi8GoUPWpR0oExxpV60zNOVqCSQHrRSUUAFKvWkpRxQA6nL3ptKtADqd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oGaAHDpTl5FNpyjigB69KfTVFOAzQA5elKvWilUUALTxTVFOoAKKKUDNACr0paOlGK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ZU/ukiq9XdVGzVbwekjD9apCuk5z5a/bDiD+J/DUh+61lImP+Bnn9K+eCOK+7/ib8FtN+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mp3llDp4lUR2cce6TOP4m6duxp/hr4CeAfCxElp4chvbhWBSfVJDdOo9fm+Xd/tba64z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geHNZ8Ty+XoelXeru3a1tmkX/vrotep+G/2UPHWvwrJfRWfh2I8/6dP5koH+5Grc/Vq+0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KIcCKLhB9BTD3qnXa2J5bHifwz/AGZtM+Hmu2WuXGv3+q6raklRCi28GSpX7vzMRyf4h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x8YQ+ENPiuptPuNQ8x/LS3tHCs7fXt+tdGVyTxXHfE6G8Oh2psdKl1q5W7jKWcI+Zzz37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3Z00IRc/eGeD/ABTqHi/T9Rl1DSbfSvL3IlvHN5rOpH8R/wDZa/PT/hG7rUJLlo9mDLJ95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3w/0nxBDpmsza9pVjo8l4FSG2jk8wiPb1k+Zuf+BV8MabG8ay/LL+5dlf5GOSG+bpWfNyo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lpGNbeA5yP3txGnsoLVej8CWwHz3Mjf7oUf412Vpour3n3NPuB/vpt/nWnB4I1i7/wBZG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9FrmeIq9Ge2sFg4q7RwUfg+wgHzRmU/7b4/8AQasR6Taw/wCrt0XHcDP869Gt/hjcHma/C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atCD4cacn+vLXJH985FCnVluyW8HT2ieVFkPyrnPTAHP6VdsvD2qXp/0ezlKn+Kb5Vr2j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hpYJ/vCPP611Fr4JvJ1zJ5cI9CMmmo9zhrY6O0FY8j8O/DeVnEl9cJ/uRkivSvD3h6C1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muw03wlYWxzJvmcf3jgVrQ2kdu5EaKi/WtFoePUrymWLaaKDtUsl/wBQoqvgVTvNTtLDi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ddgD+XWictDG1zB8TX3/CafGq8uT8xubiM/htRf6V6j4jn8qHW5Qflgg1C4B/2fL8n+TG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aHxV05gcn7TFu+mQ1ejeNLzyfBfiq4zydMljU+01xx+i18nWfvs9OmtEjwKD9/c2/+zb5P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z9M4uXX+7Cg/r/WtKtYrQ/X8oio4VCzSjGMc1WPQ1aS2adWKlRtGfmOKq9jSkj34m38N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KM7brJ+mxz/hXqPxQ+KE3hDzdJ8PXdnF4guPnuri3RZWt19/l2k/71eHEc0tvbxQA8R/+g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E1KfQ48Rg/rE4zfQ9XsP2jNTs9Iht20yC41UR7Xu5Z/LjdufnKKPm/3flrgdO8Ua3p/i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l1X773Fx829f7pH93/ZrLHWp0p08BRStYqngKEFax1d547v/ABvctaeKdVvbHRSnz23hu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97MW/zxXonhb4g/DPwPox0/Svtmn2n3/L/s+Zp3b+8T/erxdelMb7prKrltKrGydjixOT0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4sa/H4ouNW1WGE2sU7/JHJ94LtA5/KvFmGCea9V8SLnSbwEfwV5RjFffZJFU8P7NdD8m4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XYoajD5sbGuUmj/eMK7WUZUisC7sQrswFfSo/NkyLw+u28x/s10mc1haRHsvQe201ugcV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HoaoxIyab2pxFJQShlKBmnUoWgob0padgUmKCWNPSm0+k20EDDVd+hqzioJBjNBRUfvU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C5NADo4d3anmHFT26VK8YxQVco9OKmhQEVHIuM0+3brQASjFT23SopOasWqfLVGNx5FLT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UvLMXaKN7Rsrbgy9RTZrBGP7yaWU53+YW2s3tVvBp2KC0ym1qjOzK8kW7r5bYzSDR7X/p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re2koKUrEAsRj/XT9NvX+Gpf7IHMnnXEXybPv/wAP/AqkL4HWoyZJ+M8U7ApHcfB74P638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+iafH8l1rFwm6NG7KPV/9n/gTVnfFL4X698JPFk+g6wEmmRVa2uYVPk3QIyHRv8A2U819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TQpdFtfh9ey2ek63G5/sy8vE3W13l8+TN/tbunrX0v8YP2XvD/wAb/C93aa3/AKLqtnte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h9Oq/wDAs1yVKjjod9Gkp7n5Q+G/Bmt+KNTtNO8P6Pd6zqV9N9nhS0hZleTbu2s+3ap+8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q2viL8Ndc+Eni0+GvEclidVSBZ5YbK688wBicLJ/db29q97+JHjnxj+zTcf2T4e+z6fqv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vlWmmQycrDYQv8zbv4riTczMlfM893LfXM9zcTSXV1O5kluZ23SSsf4nbufeqhO469KnR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BVga5XUU+z3LAcA11bZ21ha1al0LAciug4k9DOtbj96BXQwuGUDvXIW7lZx9a6PT5i8oW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viOXaFQVvqoCZrlNecyagF7UASaTbfaJQT92uoiUW9u57AcVk6RBtQAVf1KfZb7RWiBm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Nb0aYgVfauZ0xTNehe2a6knjHpWkSCNRzip04BqBOtTjpTRkJnmrVvyKp9Wq7bcLWiAfW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JNJuQeYbyKQ/7Xz9KoDmmzDinKN4tFKVmffynk89KkzgVz/g/Ul1fw5pV+jbkuLWKQNxz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3a+ccLM+ljJNHqHwVhy08nocV7BPxFXl3wXg26dO5HV69Quf9Wa9GmrRIe5Ug/1v41tw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zPvW1APkNaEmXrwxsNSP/x7ofak11cxoaGP+hIfagss2DeZCfasvVLcxzeYOlaGmtiE+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Wjcc9aaAxklytZfiOUppdyc/wGtFFwcVmeKVxot0f9g/1rVCOA+GEnmaffDP3ZB/Wu10H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n/wuk8u71e3P8Mg4/OvRtATa0x9TVT0Rmdfbt8tT1Wtf9WKsg1ylCMMg0wcGpO1RkVQF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DVjqKAIW+6aozNkkVdm4U1nt1NADoTipc8VBGeakPQ1ZJExy1SYwtRIMvU0nypQBhanC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9rLwWZvDNtrcMeZ9Nly2B1ib5W/8Aiq+kfs/2iesnxj4fg17SLjTLlA6zo0DBh2I4Nd+E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WpKpTcWfnTOABivVdc8fvqPwKeJ52N35QsCCfmwTt/wDQa8z1nR7nw9rWo6PeIUnsZ2gI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mnYm204n/RJZkaQV9xVjGrTTPi4SlQlKB9S/sffDsadosni/UYsXeoDyLBWH+rgX7z/8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+l1BFYvh/Tbaw06yhtIxFaxRqsSjsuOK3V6V8DiJurVlJn2dGmoRSQfw1E3epCcCo371zH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Spy7VBFzLVmIfM9Ahw+6KaV5NPA4pSPmoAiCZp2zApV4pSeDQBGeM0yhjTc0APHJqKQ4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oRRQ1L/j2b6VzGnDLFe4aum1E/wCjtXN6cP8AiYyr2AzWpJ3Omj9wPpVHxWcWa+5P8q0N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/Frf6LGPc/wAqi4HP2Ev+jBu1XrJfNlJP3RWLZuRBHEPWuht08iE+tWQU9anFvZytnoKxP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ecjv1qTxfclLFlB5Navw+sxFpBkxy1Ms27wfuG96wLxMREetbt82ExWFqL4WkBxl9bSiV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3FndDZDdRmISH+B+oatW8+aXNVLqIshx1HI+tBR5v8QtCGo+GdWsJV/1kDo4YdOCP54/Kv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vh3x3/YrOS0V3EI3brskG5T/L8q+6PE9v/rv+uf8ASvkLWluPDvxc0m483bNFDFEZP7rQy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X+E9nK3/ALQj0z+x/wDPNA06WM/JKy/RiK0Zvipdp/zEb0f9tpKdD8SNXuE3wz65OvrCt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Z5M9JM6n4VW8ltf6ozuzHyo+rE/xPXaeIP+QNqH/XCT+Vcj8PPFGoa9e3/wBot9UAijTD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6eZ+Fa3jDxBDp+j3drN/x93EOxIPr/EaTBHm/mUeZVXeaN5rA0RrzwhNLsZx1leQE/Tb/A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eJT4i+LmrIrboNKWPTY8HjMakyY/7aMfyr7P1bVI9I8AT6pL/qtOeeZ/90Rbj/6BX50Nc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cOZLi4kaeRz1ZmJJJ/OumhG8rkMjPeomGalbvUTd69IRn3aYJpIX82EqeSKmuUyDWfG5ik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LZUikZeDTLQ5zVggYNZsCqowRUEzYuhVsDmqF02LsVkwLDnCVFEMsafI3y4pIlxk0wJG6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CiiigAooooAKKKKCAooo7GgB8HIOa9E8UXF3b/A/RLQzXH2WS5V/L33HlbdzH/n6kh+9/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3AMZrt/iTB/Z3w98JWUtp5E0w88vJB5TcRn/npZxt/Gv3ZpF4/wB1qTNYnmD8UsZzSMKW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5elNpy9KskWiiigBh71C65qc9TUZWgqLPR/CdjFe/BbxDL9kt55rK9MnnyJb+ai/I3Vr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46vW/g35Nx8EfiRaSxSTTYd4cb/veSD/AA2E393/AJ7R/wDAfvV5DWS3LnFpBRRRWiO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0lFAC7qUHNNpV60ANn4iNRWfLGpbj/VGobL7xoLLy9DVU/6w1aXoaqP/AK0igC9F9ymoc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EPJq0A25lwu0dals4vJj3n7xqtbp9om3n7oNXWPPoK1QEplwOtMQlyagyWOKt26bRVkE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4Nv8AvYv9bHtdP97tUNXfD9hHqmvabY3FxHZW91eQW7XU33I1eVVdj/uqS34UFR3P0i07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xNomk/2f4mjRU8W+B7h9322PH34/4Wf+6y/e+63zV0Ojf8I//wAK3/4pPzJtKkS4eG3kd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2n5l2tldv8NYtxp+rXHiDT9J1u7t9J+Iunpv0LxRbpttNbt+8Mg/vf3o/wDgS132j6hq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raV/ZOoSJ+/s96y7JN3O1l+8rfereOp6ENhGBCJg/OvQetRsQxZhwP44+9SXQGxc/ePRh2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H/XJ0/wBurLMLxh/ZNx/Yun6td3mlfaLpX0zXLd2VbS6H3UZv4d3K7W+VvmqVH1OfW2ZVS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UcRajAP4h/e4z9Gqp4g/0j7Z9ris/EHg+SH7FrWl7N09pJ1Djb97qv8AtL96ssznR20v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TMD4Y8Yg/MG7W8p/56bflVvut/vdbA6rwt/ZNxb6jd6f5lp5j/6Tp8j/AC2k3/LRcfwtz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FdNh3KyOdzFXGCMsxqbRrjULi3m/tvT/7P1WN/JmkjRfKu/R4z/d2/wB7vuqdetcuI+A56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elFeOtzkPkn/goNNHNb/Du2l7TahLj/gEP+FfHTW1rzwf++jX2H+3xbi4vvh1/uah/KGvl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4FdsdjNbmC9jCxOCRQlhGoODWolgshPFK+lADg1k2aJGP9jTf3/Otbw3bLHqcbAHIB/iqL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Qrcw3qvtHAPauSrblN6K989T8HxZkz/tD9BXdRfdrhvBj5P/AAI/yruI/u14a3PVlsS7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G6tCCSlDUwGlBoIHg5paZTgfWgBcmjJoooAMmjJoooAQtTQaCetNzg07gPXvUqmolPWng4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OtRhsGnqaLkkgOKUGmjpS0XAdRQDmimA5elOXrTFp1AD6cvSm05elABTl702nKOKAFAzT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vegB696eopi9KkoAAM06helKtACgYFKBminDigBAtL0paKAADNOxQBiigD33xR/oGr6j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+f9ndXPQ64b/P9n2dxeY6tt2L+ZrrPHAlOsXcUUUcvl/cj/v+gNcHFovi7xAMajqkelW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j09v/AIquk5zpBcRZSKSWOKY/8s/MDN+VSYPasTSfh3pGi3a3iy3FzeLz5jPgZ+lalxq1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Sf88o/nf8lzVAWcYorJm1+X/ljaf8Dnfb+lULm7vLkHzr9o1379lp+7X/AOKqAOgnnhtU3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YDNUD4ht+RCjzEegwPzrDEENtnyogD/AM9D8zN+NRzTk9KsFoT32tX93bzCG4jshsb54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X/wAdrxq28L2mnzzeVF/G2/zH3M3zd69R/enI7Vl/8IvFc3BlllkJPYfLWLRspuJxi2Mc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t9Hurn/VQyf9dPurXeW+lWtofkt1Vv7x5NWGGanlRr7efc4q38FySczXOP8Ad5NaVp4Vs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1n+b9Pu10WKzbjxBp9vmLzfNm/5526ea36fdp2sYObe5IIMU8cCqaz6pd5MVktoh/iuzv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rVYXwtPdc6heTTA9UVvLi/wC+F/8AiqLCvcgudXs7UlZJ139NifNJ/wB8r81Vk1O/1An7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LxxCPwC7m/wDQa6G00DT7AfuLWJG9VjAq2RgGiwHNR+Hbu9O6/v32nrFajylP/Avvf+PVd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3kmt7OGN0G4tjLn6mtQ9apaxJs02fnqAP1rOa0GjmPgdB5nxFN6etvE7/AIpD/wDXrZ+I7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3HmrptsPwZnP86qfA+3J1zxDcqOI7Kcj6nC/0q78cGWL4bpCvAm1uGL6hLfn+VfKVXeZ7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pi/6TfHHQhB+C+v5VbRjj/69Q6cM/a/Tzmqysa4OTit7n7Jl0eWhFEYH/s38dNHSn4AP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LHtSY9ql2ikwPWsjVaCVYHFQ7amqiR4OKXdwaaveg9DQIyfEMe/TLrH9yvJJcBm+tew6s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3K8duBiVx719Vk/wyXp+p+NceU/3lKZWY5qtOgap2OM1A7V9IfkpDZx7JmPoK0YyPLqlb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5MVpFmctR1FFFaGY3FJT6KCUNxS7aWigoTbSYp1NNBLGkUlOptBmM9agmOM1P61Xm6mq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nNKRU0CUGqJIRipG6UkYxmnHpQIpXA60lv3p0460yA0ASPyKu2S5hJqmw61fsR+5NBA/b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xxSkUAMwKMUuKKChmKYUqbb7Um0U0BWaLd1qJZ97mKPk/3h2qK6umuv3cJwn971q5p1ssU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sM9O8DeD/AOz7e08QahFH5Uf76GO8dorG3XtcXkg/h/uwr+8kP+z979CP2Zf2gdP+LHgc2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hpbta215qiLB9tkCg7jCnyr1+VW3fLt3fNX5f3Osahf6fYaTdahcXelae7fYrO4mZoLdj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/tV7/APse3Goax/wk/hSG7/s/T7hFvb24t0Xz0hCkMsef4mwq+1ctSN0ejQntE+gv25Lj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i0u9UGreIo7YXNr58QinRlZfM+6u7G0n73y/dr857Y1+ovjf9nbwpYeB9W8M6fp9n/asm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+bc9OFkmba3zMf9lfavyz0uRpbOF2+80asfriufDqzkma4mNkjQDDpVO+A21Ij5Y1He8r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6naG3k8xPun9DU+mXDDBzzVyVobqNl3rIB/dOcVn2wNvcMh6Z4oKOtimzb1zEi/aNUlJ5F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9msCy+e5dvU00COl08rDGzNwAKx9Q1A3juqdAcZqTVLox2QjU4ZuKo28flxoBy3c1SNO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cOfWt+ZdpxVHRrfy1DeozV6Q7yT6Vutjlb1IV+8Km/hqJRzUh+7TRIkfJNXE4FUojlqu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4+lD9KI+lD9DVmZ9V/s8ayNT+HdtAWzJZTSWx53Hj5l/8dr1Cvnv9lXWfKk8Q6WzfeEd1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fQIGa8GsuWo0fT0XzU0z3X4SW/laEnvXfXZwgFcl8PIPs+jxJ04rq7ut47DILflq3IR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fYrej+4BVCKGrJm3J9Kqg7tNz6CtDUkzaP9KzLc7tNcelUWT6a/7gVdlf5cVk6bJ+5/Gr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wvlXB9DVHWvntXX1Faepr8u70FZN8++0c+1aIyPIvB0wtvHl/EOBJDuxXq+iLiFT/erxu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zjgNGV/Wva9JULbRj0FaVdgOitj+7FWAeKp2rfJVpT1rlKJAMigilToaUigBijaasIcioK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mHBrOlHzVqSDKms+VfmoAgU4lIqYj5TUD8TVOT8uKokbCMuaW6bEZFORdmTVWZ95IpoBb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m7T6Veto8IKqX3N8grQD5f8A2svhb5UkfjOyVUGFgvlA69dr/wBK+crXT5tfmii060uL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wM38XrX6IeP7fzxp8X+2z/wDAqxtPnaGeMccelexRzaWHpeyaueNXy6Nar7RM2fC1zFcaZ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e1OfwrpBz0rkfDMIs3eGPhQAAPpXWW/INeO5X1PYjGyCQ4NMkPy0+T71RyfdqSxttzKasJ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viKsrwxoJJF6GjvSqPloxQAwnGaYT1qQ96YVqAGY5pQKXbSgYoAAMVWnqzVacdasozb/m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ceorevceWRWFbDbrQHqKsyO4sP8AV/hWX4lG+FB6KxrTsDhcVR1tN0hX0Q0luWcjo+Gl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LIFYek/Ijk9mxVi4ucRuc1s1qBzfii4NxdR24PJPSvQvDNuLPSo48c4rzW1B1bxSijlV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pjsBipnorAVb5twLdhXL6jP8rjrXU342W8h9q5SSHzQc96mIGaITIM0T24WHNaSQBEIrO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CbmDrcPnWCPjkxBTXzD8dNLNpqFjqwHMFwGc+zfKf/ZT+FfVv/LCEd/JWvEP2hJb3w94Q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DY38C3DSoCPs0kihuv+9WFZXizsw1b2FRT7HJ3H+vNdPovittF8KXWm25ktLreuySItuf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NQv/AO0NQtJo4tPs9zvHKm1nULk4/iqHw7/a2sfZNQlMf9n3Dtst/l3p83G7+LtXkWJbU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0a5zFqF7qj/3I2lkK7voazLDXLLUvN+xzed5R2uCrKVP41w3h7xTd+INY8Y2l3Lb+VpWoN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d0nX16Crfg4Y8Qat/wBc1P8A49WckKx3X2g+lH2g+lUvtI9aPtArnLOT+PXiX+w/gzrt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VnH/AHT5jqJP/IatXx70r3n9qLX1eLw9oscnzb5b6VPQfcT+TV4NXpYeNo3M2Rt3qOpG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WIZKvymsy4TkmtQ8g1XeLdWTAoWUnzkVbzWcyG0u+vyk9a0Ac0mixazL8bbhTWmRgVm6lw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dkCrKDCVShbcRV4fcqQGr3paKaTQAlFFFABRRRQAUUUUEBRRRQBNF0rqvjBcWn2jRNPt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2/wCxvb+UjFvSFtu75f4lVqxfDVp9t17Tbf8A56XMS/8Aj4/6aR/+hL/vVqfG+aaf4hXVv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8MH+kvcM3TP/AC2kkbv/AHmHNBojgu1AGKXbRtoGOp9RqetPXpQZB2NNp1JtoAdSYFLRg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AOqQjwx420tvs8f2m1XD3Dqv3kZOr39uv/jsn/wAV5fXf/s6tnxvfWX7z/S7Q/u7d7hWfa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Y/eP8Kj/arjdZ09tL1e+snjeNre4khKujKRtdl6Oqt2/iVT6gVmtzoqbFKilC0batHIJR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RQAUUUdqAGXB/cmo7DkE0tycQNSaeMRE0Fl0fdNU5v8Aj4Aq5njFU5+LhaALyD9zg9TV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vU0jfuC3Q1FYxmXLP1FNEFuL92gVetMuLgFcL9+o5p9jbU5Y1LZ2u2XzH6mtEA6AMeoq9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OlWA+uo+GesWnh3x94c1S/t4buwtdQha6guEV45IS22QMG/2Sa5cVOObeUdyhqyo7n6s3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8L3fhSWW8u9KjmabT/tE37/TP+eawSfeXy2+7u+7937taAd9L0y3+33r3ksMUcL3UqgPM/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TeH9WHiDw3ousA7hqGnwXWfXzI0fP61n+J08y0iT+9c24/wDIorppnoQ2L867hVcwZjPr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F8L2kHif/hIbT/RNQkgWG98v/V3cY+75g/vL/eqpbeB9Fs7HVdIMSSeGb/dJNpE/MUUjN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Xav3a26bT5QIvD+ny+H9GitLrVrjVfs+5EvLhP3nl/wAKsV+8yr/F/FVsdaragR/Z12f+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/tMeONW8D/DfSpdE1CTSrq81a3snuLd9reTskLKCvzL/q6l0ZVvcRx4mpGnG7PcvIkA5j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r4DsfHHiO4nJ/4SrW0kcEmWPVLnJ/8eFeu/B74k+MLjxfpWn3fia81DT7ifyXt9QRZ2dd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99VrVyLEUaXtW9PQ+ap5xQqS5TnP25LvzfHXguwByLfSZ7kj0LzKv/tOvmW8U7mr6V/bN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/556CD/31cyf/ABNfOV+uJjXh35Ue/TVzPihOCaQxnmtGOH5KjkiwDXHKR0qJmBfmrS04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r1mu01y1HodFGPvHoPg3/wBkY13AOK5LwnZTRWUdx5eyJ0IRz0JzXVb681HXJC7qAfWm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S5FRA8UuTQMlDUoOaiU09TQTYfRRRQIKKKKAGUUUoGaAFXvT1PFN6Uq0CY6lU4pKKCSR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pzT16UASUqmkoHFUA4cU+mU4dKAHjkU5elNXpTl6GgBacOlNp46UAPpV6GmjmnL0NAEgp9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KvekHIpV70AOHWn0wcU+gAoFFAoAdRRRQB734w8UWlxr80tpFcXX/XNPLX9dvpWKdauuT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s1WvE4/4mk/1rBPm8810HOT3E/nnEs0kvs7/L/wCO1GpSMHYipnrtFQLCcks34VL0qwEa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AMyaaQDSyTRQrmWVIl9XOKqDUPtH/AB6RSS+nybVb8WoAsYxTWdEHzttFMGnarfjHmx2g9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+Jq1aeDbcsHnd7pvW6Yt/wCOnhaVizHOsQXLFbMTXjjj/R0yB9W6D8TVSQ67czIkcdvp8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fO3/oK/nuru/7PiH1rM8YahFp0GnahN/qo0kSiwGBbeD47k51O7nuyOdkrlYh9FXCitu00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BEgH/PNf61Q8I+LrLxjZ3E9mrp9nmaF1kGDx3/GtwDFFhWEP3aibvUp6VE3epGRmmetPN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rxGdumSfVf8A0KtWsPxfPt089uf6VjW/hsqCvKwvwTg/4pvxndYzvs44kl/u73Jqn8fm8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5/wBZql5ckeoT91n/AMerrPgfZeX8M9WJHN1qdhbf3cqCu7+bVxHx3uvtF34Ogz97T7q8P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8dr46TvM93DxvNHm+hjdp+/+/Ix/WrjJVbw0N2kQ9+T/ADrQdOtdR+1YSFqKKmDRg4NS7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yKuOcUKqj7zYFWPsw/1vmgj/AJ5/xV6P8NvhNp/jDwvFqurXeoWv2h5PJjs3RV8scbmDo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RDCw9pU2McRiYYWDnU2PMqdXQ+OPD1hoXi6TSNHlvrxlMcYlv2VS8knptQfLW6fgN4vi6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4mX/2m1YLH0OSNRy0ZyrH0OSNRvRnCU+u6HwL8W4/4+vD/wD4ETf/ABmgfAvxb/z9eH//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R/aeEv8ZLzTCbc553qa5sbkf7Brxe8/10n1r3zxd4cvvB15c6dey2txctb+afszvIu0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DvP8AXSfWvtMkqqpzOOx+accVIVqVKcGZ7moGPFTP3qE9K+tPx9DrDkzfhVnpVXTv9fLj+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pomTCiiitCBwHFGBS0VZCGEUUppKBiE02lppoJYhNFFFBmxnrVabqaskYBqrL941RCIhzV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Mk1fgTig0QKMUjDrUm3io270CKk44NRRcE1POM5qGMYNAExHBrQsR+5NUSPlNX7D/UUE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ccUN3oAheliGaY1TwDg0FDsDFYl/cme4+zR81d1W/FnCQDlzwAKv/DnwOfF+qm0lm+zRh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Whf7q/wC181UlcDCj+U1Ze/trZtkl3bK393zFzX3H4Z/Zv+HjmF7LwrY38Y2nz9ReS6kOR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75Wn+Ej4bjnv4fD8uh/6FN5DwaTHEjow452r/ALNQ58oHxfpWkajrQB07SNS1DPT7JYyyA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vo39lXw/8RvB/ifVvsnh+40r+0NPZPtF5awyyu0bZCAFuN3P8NetX+oRf8vcvm/P8/wBom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ONY8V6Pp+lS/DTwzJ4m1W8eRLqSzgef7JHj5V2x7d27+8zdqhz5jejLllc9T0b/hbmn3E3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pE2P9sRGZ/T725t3+z8o9q+Z9O/YkhguJv7Q+IP7nzJNkel6Wu3bu/wCekkn/ALLWpF4B/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7bSLXwjA//LZls7FwP95mkl/I17r8M/gr8RtL8LQWvinVdJvtWUO1xdCcnf8AMdi7VgVf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6nbOupbnlul/sTeALBojc3Gua8E5P2rURCrf9+UVv/Hqzrb4Z/Cqw8YSeGrbTfDkfiEbn+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6/Ln5vM3L/wCPV9PjQ4dHtNl9rmnWpHHJVRu9OWribX4Q+AIfE8vixp4rvxLMGge/gRtz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AAL71TGpc5HUg9jwH4lfDDS5fD32abw9pkUkha1jnhtFhkt2ccMjrt+63/Aa+NL2zkti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b8GYV+m/xw+yf8IPF9k8z93deS/mfw9DX50+M7P7L4m163x9y6kA/H5v610xdyU09jPW6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FUbNFTDe9JYg/Y5UJ6U+1jxGp9KsZFqsnnXUKj+EZqxZQmadR261mXEh/tGUHsdorp9Fte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xydkzbtU8uPHtQRyamVcLimMMZrc5CBRg04n5TQetDdKEAkP3qvoMqKoQDk1oR/drVCJ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aenSonqyTvPgPrZ0f4paQrNtgvVktHHqWGV/lX2VpwH2+L/fr8/LO+k0u9tb6JistrMk6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Zr9APh0513VrK5PMMqLKB9a8zE07zUj2cJUvDlPo3wnF5VnEvoBW7d9M1naCgjjRfRRWld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dhRt2ImzXRWvzpXMqdriuk0x8xUwC+TdBIPasOw5jlSuiuV4Ye1c7ajy7uRT3qhXK2nH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gGz1rJlb7HrEiHhZQCK0Q3HWgtDL354mFYU5+RlPStuU7lNYN6drMK0RJ449uz/E+Jew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thB7V5lp+nLN4xnvCOUiAFen2B/0OM+1XU2JNa1birkZrPtG61firmKLMYyKdikj6U+gB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FLGMUASsMqaoTrgmtH+E1RuB1oAz5P9YDUq8sKguflIPvU9v8xzVEjrh9iVUgXdLUl4xzj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FMC6gworLvD/xMk/CtUdBWTe/8hJfwqrAZfjwL5dozfdBYH6YrlNJv4558Cuo8d8wQVyv2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qb91FvX/AFabm+9/s1g7tjR0Oif8fkldRbdDXJ+HLhbkvMgbYTgFhjNdNBL8tap6DJpO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zTOtUAy2P+kEVa6OapwHFyat5+egksD7tLjIpMjYOafjAoAjIpNtOPelAxUARlaaRipSK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QuMg1MRwahfoasoy74EsvpWOgC67H6ba3J13AmsI/wDIaU+gqzI7S04eoNUXdeOO23FW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6+a6mPoAKlblnDROIhOvo5qlqd4I7VzmnXEpW8uV/2zXP6/dFLRxnnIrqSA1Phxb+fqN1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9OiB2/WuL8AaebTTklIwZetdqJQoxisZu7Ao6zOsVsR3biuXaQ+bhe1aevM0t2sYPHWqK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AHSKxUNjrXMa+4NwIux612i7TE59q5DWLBmDzd81RAy/XbftGP8AlkFQfTbXJfEPS49T8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RohlGGQ235sf+O10+sSSJNDddRcfKx/2hxUUkaXWnujjcrHBqJK6KPkqfxBp9vP5M01x5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jg8yVFk/h29i1WrfxD4e8P3E2ny6hJ50Tsk/lwNKu7+7n/ZqO2+1afcXcs0Xm3Uc8kKf3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n/lrF5R/CvMlHU1iZt3rnh1Li4a0ubWJpDvcpaMrO3+18v1rO8K6hDcaxq0sMvmxbFTzP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e8PafFcW8sUv7qXeyJH5EO3aAO22qHiDwddwCaW0tLOWXf/q5H8pdv4RVyy0O2FGfVHjP2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7Sc8GtnxLqk/h5yt3ptvbt/dG5j/6DXIXXjiwdiZIolP+4w/pWSjcHCx80fFy/fVPiZ4g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1jB/hSNFXH/fW6uRzXS/EmaG98da9c2pzbzXRdT74G7/x4GuVbIJr1KatFI5ZKzBjnNRUZ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TNNJFITxTCxwayYFS9h3Re+/dUka7lz+NEjhlP5VFZTboT67ttICdzwazNWXNtn3rQzn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gspWLbiK1cfJWNph3SYrZP3MVACAfKajzUnRahAyaAHUUUUAFFFFABRS7aNtBAlFFAGaA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AGnxfaf9O6NM/wAjN7c/6PMv8X8Ue2uO8UXENx4o1aWKKKKL7VJ/qERV44+7HHGvb+FV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nXGsahcT26mG3zD5kkKtn73G64hk3fKP9W27/AGa82DO+TJI0j9yxoLQzAoxTttG2gkYBT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CgQmyk2VMB7UmKAIQMGngcUmK9a+Gvh/wfqHgfUbvUYv7Q1HT3uJ9as5IWa5fT9mIprMq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7d/f3N8tS3Ys4z4XXcdp4/wBG86CGaCWXyn+0pG0S5GMt5k0Kf99SLVv4naeNI8d6xbR/Z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TbtGNyhuPs8kka/eJ2iRjVb/AIR+Xw/qGh6/otzPq+kT30f2S6QbbiKUMD9nlXbJtm/4C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eqftReFvEa+JrDxBrEDPbz26Wy3BvGuTEys42yloIfLZt33dtZKpFux0crcbnh9FGKMGtk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FLRTENxSU+mkUAJSHoaWgjg0AVr04tzUmnL+4FQag2IgPerVkNsCigsnqpc/69PpVuqtx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J89t7iqwvcR+VH97oTU1zkxFV6mixshAu5uXNNEE1na7F3Pyxq1k4x3qPJBGakYg/NWi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tSpVgSr0qePoRUC9KniqxrRn6nfBqTzPg34Ab+94esW/8gJWl4g5Ngv968h/Rs/0rgv2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+E2mWsHl2ur+HbWDS72xQ9FVdsUq/wCyyrj/AHlavVJoFcqSB8rbh9a6KbO+EtCvSHoa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EajDSUGitLAV9TONJvf+uLfyNeO/td+G5ta+FEUsOoR2pstTt7hLe4g3LKXLRL8wZWG3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r2LJGySRrIh6hhXkH7S+qfYfC2l2QbH2y+MpH+zCjN/7MtXTnyTR52PjzUGfN/gjwBrd1f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DZSX8t1JqMkMUcSfeLZhbFdv+zro+t6z8UNK1CLT9PtdPs0kunkk1fz1lh6fu/JTaW3FW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54gluNP8AGX2S0k1DUJPDd3DDbxuisi4OX+b73atf9iI/Z9YaH54pv+Efkf8A4D9ohxXq4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2fDYTLlGvztGT+1zMJPjTsz/AKnRLNfzkmb+teI3FukjE7RmvWv2qHDfHbWVDuzRWFjG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4/wC+q8pHJr8/qyvsfoNOKZS8jaDxVaaLCmtkxDZVO4h+Rq5bnQomKkfzmrUS7aYi/Oal6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0jtLaD/R4pYZZIpY0XY/8LcelaNp4luLf5bmLev99X/pWbp5/wCJda/7i7tny1KRXFc63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G7X5WGfSrY5rhxujbdGxU1p2OvvF8sw3D1FBz8h0696WqFvqcc3SriPuGaRI+nKaj3inK1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5NNU8UuaCBcmjJpu6jdQAtFIDzS0AOHIpaRTxS0CY5T1pM0gNFBI9TT171GvQ1IvFAEi9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w6U5elMXpT16GgB69DTl701ehpy96AFp44plPoAVe9PXvTF609e9AD16U8cimL0NPXpQA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vS0APpy9KbSr3oAdQKKBQA6iiigD1e4vmuZGd+WPfNQMxNVrjUIbfMXWX/nnH8zf98/e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y3s/LH9+4bb/471q0znLdQ3F3Da/66QR/WrcPhe6uObu9cL/zzh/dj/4r/wAerUsfDVjZ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smPmP/AvvVqmBza3clyStraPN/tSfux/8V+lTR6HqNzzLOsC/3YR/7M1dcsKhcYESjsBT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dwMe28NW1odxXfJ3duSf+BNV4QRj61Yk5GKi21QDCuOlRFaskcVER1oLI65v4kadLq/gt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RtTf6la6as3xEP+JGp/u3KH+YoA5L4V+DpfBmhSR3siyahNM0snlfMqn0z/FXVVAvWpB0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AIW4NRnqalcc1EetQAVy/j2XZpYHsz/0rqK4r4jy7bSNR6D9WU1zYj+GzWivfPVvhbYbP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nWWl/CNG/wDiK8a+Oh8rxHokHa18NW4/BlkZq918NRHTPhB4ObEgLRahf/f3fwybT/48K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nxJ8RW4PyWNja2w9j9nAI/8AHq+Mi7zPo8LH94rnOeGY4k0O2kP+rK7vvbflNaBhGDV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1/wBwVdz1rvP2jD/w0iuycmk2GpcUhGKDoG6dpE+tataaZbZ8+5kEe7+6P4mr6jsLGLTd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28QiUewry/wCBnhLzGuvEs8Gc7oLNCO38b/0/76p3xo8c3ekajpWn6V5nnae66heyRxll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rur89znEvE1VRpvY+CzjE/Wa/sY/ZND4r+Fop7/w/4l5iis72FNQP8K2+8fP/AMB/9nr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f+hosvyk/+IrdtZ7PxT4eyyCWyv7bJj67gy8r9eo+orzO2/Z8it7i1lm8RyXcUU6ubf7C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8z/x7bXkQnTnT9liHazPDVVSh7Oo9j1QyLHFLK52xxqWZj2Fc5/wtHwX/ANDPZf8AfMn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mvq2i6hp6T/Zmu4Hh87bu2blIzj8a8vH7O8QPz+K5z/24L/8AHBWeGjSnK1WXKjOjGlzP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1ux17xbdXmn3i3tsIIoRKisB8u7d97n/9dfN94MTSfWvYZx/rofNzEHZEP3dy9K8i1txDe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1+7ZBBUoezXY5eK4f7JT5dkZcg61WdwOKtiaNqQpGQTivsj8rWxHpQzJOfarjdDVTSu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apGMyNe9Opq96dTIQUoNMzS7qoQ4mkpMikJoAPWko7U2qRmx2aKaBS44NBmMk6GqUvJN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0AEA5rQhGFqpAlXY+FoAMcGq0rcmrJ6GqMzfMaChSMio1TmpYxkU4JigBMfKat2B/wBFX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rNh/x6J+P86ALJ6Goz3qQ9DUZGc0AJEoY81LMwgiLdMCmQx4OaravLtg2jqaAMvH2m58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FKLfxZCBx5sTqf5/0rgtPg3ncRkL/Our8CXP2fxtor5/5b7Nn97cpFb09dCD9CvC2n6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1XULu8l+0Qqn2ezdYug/9B+Wqnhf4dfDjQbi7l0vwzb2014++Ym8ubtt3P8AC3y9z91q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4R2cMewm3uXjT2wTz+tRaho39n/ZJYtQuNQ+fe8ce2LYvsW/2q8nEVOSo4lXR3OnJp2mzB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MyNt+0rHDDj8FVz/49VnVPGGrRrsvdc0zS41brcNvJHtvbb/47XBoIEt8rpImAOSl3qElw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kWIS9laafZ3GcsLayiz/AOPbmrl9v5GMqnKbSeI7q4uCreJdSvCdw/4ltsFikbthkjx/4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JoYmbw9eXbbNjz6rcbfm+kkn/ALLXN3+oatc/63ULjP8Av7f/AEGsKa3lP+t/fSf9NPm21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uzs7bUotOmmUQaFpyjbyGaVvw2Lt/8eqDVPGYktyDqpGP+Wllp/8A6CZHrGttPmmGZpade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lYutYjndyprksniTwPrnzXDILuOVXvdvmYMe3cdvy/w18IfFO38jx7qnH+tEc35x/wD1q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9ga9anq0Kyf8AfLYr4e+OmnfZfG4GMebb4z/usa9jCy5oHfRlc8ojOPtij7wPIq3EqpZL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R5WpuB0I+b60twGurdYEOBn5vpXWdRT0e3bU5zJJxg5rutMgEcYz2rC02zCEKgA9a6SBc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R6WLa8g1FKMZqVPu1HL3rUwIFFMkNS4qKShAya3HBq3DVW3+6atwDmtUZk6j5ahkPNWCc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wa+9f2R77+3/AAzolxJy6wNE2f8AYfBNfBwAxX2Z/wAE/wC5+1Wuu2Zb/j1mQ49FdWP81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Ffvn2npalTWncLmM1Ws4thq7KMxmuE9gxGOJDW7pT/IKw5RiU1s6Y3yigRo3bfLXPgZuy3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P0rn3OyUn3qQKHiqArDFdr1jPNJbXwmt0cHqK09RiF3p8kZ5ytcPo140c01q55Q8VuldD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rI1BvnNTNPjvVC9l3HrWsYiMSO2EN1LIOrV1+nuWs4wfSudni2Lv9TXS6coktI8elKSFY0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k1l2hxWlbnmsRl2McU89TTYxTqgAIxSqMCg0q9KAHL0qvcDrVhehqvcd6AMq7H7tvrU1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4jYe9S2IzG31qgIrrljXMeINZmh1CKwtZvK+Te8kf3v92ujuDya4jxJcbPEqMf4IV/8AZ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jZS9vEXm6mYfWsv7dOdSGJZTz3Nc/ffECwtTsN3Hn/erMt/HenJfCRrtD/wKtfZzZzf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UssiBXZnwRjdXH+ILj7Rp8X2WXzpfOV3j/i21duPiVpZBH2lMf7y1Qn+Ieltx9qT/voV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2jS0bULi0h8sSMq9gDXU29/KsQzIxJFcBF400pDn7TH+YNaMXjvTWH/H3H+lV7GQPEUv5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581/zpmiazO+oPaTMJMn5XHUVzVn4x0+9l8qC7imlP/LNHy35CptGuf8Aip+v96mqbW5Ua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GxOKtBskVQVv3w+lWlbpWJoX4IT3qxjFVrefdVrrSLI/WilI60lQAyg9DTiOtN7GgCNul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QVWnGAatAUjyprAUZ1Zz6Vvx/NurDiX/AImUxrVAdfpbZjP0qKYf6RcfhRpDfIfpTm5nu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8w1GbZqN0G6q2TmuW1BjqOrwwJyGIyK2fFtx9m129A6GqPgO0Ooa407jKp0NdC0TYHrOk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G1RWgi5RqZCu0GpmIRT7iuYDJurYSXQfGcCszUbUk/Lwa6RogefaqF1BuzRFgcm17PZh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DPEUPB960r21PzFxmsG6skLFh8p9qu5NhmsfZToE/wC9/fRurwx/3mrEtbpzGIjxytP1S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2FipOTT6Aj4j8c/FTVvDHxM8TaVcWcL2thrF3E0Cgh3UyblO7/dauz8OeL9K8W2xaymD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qf41P8f/AIXaT4i8ea7eIy6Xqc5inN1GPvllH3x/FXjPh74feJvD+v2moeVZ/wCj3sKe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bDNGv3v8AvquOaRvFH6O+D4Ihq+rf9d2/kK0r/TvtM/tWD4W8oahrd2Jf9F+1SeWf7/Sug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9Mv+B157Vz6airwRx3jrwTpmqaWPtETyyxt8r7uVrxm5+FehzOdwuf8AtnLtr6A8TxLH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92Nu7NeA/GHxRD4W+H3iLUIZYxdfZWghG/wCbzJP3a/L+O6pSszuhRpcrlJHwnq10t/qV/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SJ/ulmK/pisqUZHFWghSBVHOBj+lQEV6EVofHyKTcZqMt1q3ItQMME0MzIT0pvWnmmHq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wqhZHZK6e+a0X5JrPYeVdZ9aLAXCaqagu+2YVazxUNyN0TD2qblIytI5uSPatnP8qyNHH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z81SMc5wtRxcqae/3aihPymgB9FFFADh0paQdKWgB2BSYGKWjsaAI1Gc06Nck0qDg0+M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XEuj/B/W7uL7Z5V5N5D/AGeaZYuePm8uVo/X5ZI1/wB5q8vr0j4gW82j+B/DWnyxeTL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bLwv/AE0tY5FXcf4ZGWvOqzSExMCjAp22jbWgiOnL3pMGlXvQBKvelpF70tADMV0nw+Pi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KRSS+IN/7iOP5ldf4vM/6Z7cq26ue7V+unwP+H/hn+wJodE/sfSoo0Ec0l44iaVezMx+9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rnz38HfgdpPw/uNW8QWn2fT9QuHWeaz+1NLaRL18mEP8A6za2WVvvL/DXX/FDUPCdv4P1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vhSRGR7e8fdc3cm37kMafMz7vusv3fvbvlro/2g/Ffh34K6Fp/inVtLmv5HLW1ho9vF5S3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/AJZpt+bb95q8O/4WB/wufw/dza3qEet6Jql7snjvLqaKDTI9w+SSOGwlWBo93yyecqth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Tuz04WlHlPjvAwfLh8ob/kG/cyr/AHd38VNxXbfF34Wat8IPGWoeGdWjcqpMtpcEblurY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AGfvf7X1rhq9KL0PMmrSaF6Z/wDiQaSiitkSNooxRTAKTtS0maAMrUjuZFHrWpF8qIPas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9q1V4wPagB3Y/Wqlz/wAfSVaqrc/8fSUAWiKkjYc1XkkwKbFLk00QXT0oU8YpincKkQVo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KVMvSrAkBxUkcmKgzSq1WB7l+x74uuPC/wAdfDiRSbbPVXk028j7Osinyz/wGVY2r9EZm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ufgTff2f8ZfAk2f8AmOWUf/fU6r/Wv041dca7YD3m/wDQa3pnZS1WpIe9Rk1Ie9Rmuk6R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UBZUDFfJn7XniOS58caRo9vJiLT9PM8xHaSZjhf++UX/AL6r6n1fP9nx/wC+ufpur8+/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HXvEZDCPU7xpoVbqsC/JCv4Ioofc8zGSvDlR6D+zdo8usfEPVdPitJJYrjwxd2zyW7os8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f8v8A47/HXRfszakLf4w20Tp5TXulXVrs/wBtVjlI/wDHCa5z9mbxxpPgv4p3TateW9oL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6xKTvWT/WN/ufdqrpvjDT/Bnx88O3UWt2+u2dvqNpFPqluipAyTR+W4G3cu1VdV+X+5XN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zqxkftFTSTfH3xsZDnZJaRr9FtYgK8/zXeftBSeZ8d/Hx/u6hHH/AN828S/0rz4nrXzt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Je1NdgymoN2KaXOOtc50oQQKGJ4qnq85I9kh2VYMh9alFuLiE9Kwk7mkTotNP/Evg9di1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ZoYUXnAAFTecQMGuN7nQnoTFzk0m6od2aUNTAuQ30kJyDitey8RKvEv51zE8hFMhbrk8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W9zFcruDBv8AdqwMKOoPsOtee217NA+Y5GhPr2rf07xJjC3A3/8ATRaaZk4NHTA0bveq1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QnHvUua0RD0H7qFbmm0o4pkEhOBSxtwahY8UsbYzQBPkUZFMyKMigCRTTwRjFRr0pQcUEE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kPNS0AOU9aeDUYOKcDmoAlXinjmolOBTgaaAkU04HFRqetOU9a0AkBzTgajpQc0ASr3py0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F70tMFPHNADkNSLUaVIvegBe9LSfxUtADl6GnL3pq9DTl70AOXvTqavenUAe322jWun/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RFXd/3zVlR5XQcVLRit7HONHNFFFMBjc5qM1Ie9RmgCP1oxR60VYEb8ZqPGRUpGTUscIY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UfEA3aBNjtLGf1r0DT/hvFrOkajdnUJLX7Gm//R0Vv/Qq8eub+6gv9Q0qeXzvLdf3n3f0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qzadLfw2qSWkRVXdpgrfMcDap+90rnbLWTc3NxA6GOSB9jBvWvXLeT7X8P9UHdIVl/wC+c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qQNf1HngvvoA6yN9wzUgYCq8ZzUq9KAEfvUZFPPemUrANrgviC/7+2j7bwv65rv64Lxod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aHZ/tfu//AK9cWJ/hs3oL3z6GnsRa+DfAlltwU8NNke8skK18nfHy48/4m/EG4DZD6gI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/AGSvs/xPaBPEnhvTQOLXTdNg2+m6bc3/AI6lfDHxLuf7S13xFd53fatduJM+o85j/Wvj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OBjzVoo2dOh8ixgT+6gqWpIR+4T/dFOIhNsQZZPtW/wCSNE+Xb6k16TP2Ch8BXXvUchxUo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joPcfh94otdH+FH9rXc37rT0kh8v+J2/5ZoP96t/w/p+n+L/AAPN5UXlReIId97J96V5C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TeF/A3iHxv4P8q01bT7XRPtsjvb3G/wA15Bxu4Vv87q9D8E+E/FHgnwdeabDf6PNqLSu1n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T/Efk+9n/AGa/NcwhThVk4vW5+a5jThCpOUZa3PPvC3xAu/BHg/UPCl3Fcf8ACQR3q2Vl8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s/7POK9e8ZeKLPwNo82pX8dxPbxSpDi3VS2WOB95gK8puvhB4g0W7tdT1nV9MuzHf27y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aYf3o1X71dl8c287w1pdr/wA/muWkX5s1c+I9hOa9nv1POrKDtymMP2lvCnfTNZPX/ll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tXF9o0WqxRSQxSW32lEk+9t25FZfxg1e7t/ht4mPm/8ALr5P5sBUmof8Sv4dEdPs+j4/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5ZW6nM1Y+UsHyPwrzHxpoxg1SUjpIBKP9016pt+TFUfiPo8OsfDi01GARx6xpN01vd4/1r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7W1/y+av2rLqyozjfqenxDQdfBO3Q8NLBJSg7VKs26Mg8YqnI/lASk/epJpDkY6Gvuz8W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14yeDWnOgDuPSuY0+5MOpRt2JxXU3P3z7irTMJlOilxSVRmFFFFWAUUUhNAATSUmaTNUj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j3UuaDMikPWoAMmpn5zUcY+YigCxCtTgYFNjXApx6UANdvlNZ8hyxq6xyDVNh81BRYgX5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/LT2GM0AQOPlNT2P/AB7D2NQN0ap7H/UH60AT0UUUAOi+4xrL1Bt74rVU4jasaU75m+tA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efWrmgyeXrFpN2WVT+tU7p/LtQnsKt6am2NW7gqf1rSn8Rkz7/wDgzdrc+E9Vsw24QXO9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gZBA6155+zveGe0v4sofNtYZOPpivS7uEpIRx+FePj48tZs5as+VGHN5kWSx4rQ0a5Q5B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M44qpbaT9jY7mNeVc4/aDvE9yLfyvJtcyf8APQ/Kv51BbW32j975X/fuRZF/76WrV/YX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dP8AOWbzP4kULzxVnTreX995sUdr5js6W8b7ti/8BrBzselUhTVNTgUWgxGcCobOyYyE4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ztFAz3rldRnGtSpbWRW2vEx/rIGGK+Jv2oLTy/EFjPjo8kOfqAf6V95WcIeQDHU7K+Mv2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Zsf6q8Vvzyte5l1VyTR6OF6o+V9VHlTlvXvRpx3hjUmtDfGGqvZnykGO9e4js+yb1l8ta1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nOM5rZsJN2Oa1RnNaGvGOKZKMmpIwdtRuck1qYkWKhlqwehqtKc1aBk9tytXYB1qla/dr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LKcRmq4bIqe4PyGq6jirKHDpX2r/AME9Lb/ka5sfupJYkH+0wXP9a+LR0r9B/wBg/wA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kVwb+4eQH1XcB/7LUy+E7MN8Z9VQLip25Qio4u9Sdq817nsmNdrscmruly8daq6mNoJpN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B0qHelZOoW+xya0rdsCmXkPnIT3FAGZF80W01534uB0PWkuF4jk4NejeWUzXL+PNJGp6Q7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SLswMR9RWRFZW61UubsGNiT0rjrLWWjd42bOyriaibqVYx/FXWtgO7uoMaNaOR8zjJrT0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0pmr2/lrBbgcJHRYLm0Qe1c8mBp6e3mZ+tX7eTEu2szRz9/PY1egb/TCKyA2l700daVTx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U2lU8UAPXoar3HerC9DVe46mgDKvhww9gam045jIqK+HL/7op+nHANUBQlcvK6js1ee+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Ou1RXoLNsuZO/wA1eeeJZV/4S767RWsNmYzMC6+Bdtq15Ney6zNFLM24xpCuF/Wmf8M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n/v2tekfaMU2SffGy56givJhmeK/mPPeDot3seSf8Kk8NbWceMo9qnaW3R4B9PvVKvwh0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7lP8a6D/AIVtELVov7XaINIrFxAu7/0KrjeCIZTMrXaukg2lVh2/+zVt/aeJ/mH9To9j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62HxDcSx+0K7asf8ACmIv+gxP/wB8V22i2qaRZ/ZVbI3s/THWrP2jrWazTE/zE/U6XY80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J7RluTIZ9z5xityzcw64WzjaWq3rf7/XNNf8AuK4qGzg83Wyn+yTXu0ajrUlJjhFQdkeh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cq65FOSb5gvc1Q0IYtTB3QcUxrk2lyFk7OF/Osmj0FsbkEhS5jU8BjW3jArASdbgwFSO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FoaeppCKWkzWYxtGKDijNAEEnLAVDcjCk+gqVv9dUV1/qXq0BnWh3Bz71kwrjUJq1LH7j5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xMZa1QG1pUn70r7VKjbnmqHTU23ZHtUfn7LmYe9AHifxmvjpfiRFU4FxCHGPbrXafCrR/s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ZvWsb4x+Hv7Ui0e6RcvFdqrn1j/u13HhZRa6ZDHjHy5xWjfugdGpAFLuzUIbPelzxWIEo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EeTT2GQagDEvoiUauYvV2MRXa3MQKGuP1hdjmrA5zWWBAx2rEcZ6VuXsfmK1YMhMZIqg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tdeJ0aTfk26fd/wB41ylv4csPtEXlTTebvX+ML/F/u16F8Rk/4nFu5/igA/U1xcTRy3sKZ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j+KuCq9Wd1OyR9E+Fbf7PoepQ/wDTdv4N3er1r/o8/wC8icdfypPBf/IOvc/6yOdkf/eq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aCMDUxb3xuIgqeSV2kFPlr41/a60w6CLGKUxj7fckpJ+53FY1P8A0z870/5aba+5cV8Hf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/FjSdKgbMekaQpmHpNcSO/wD6Asda01dixEnGk7HzigzGapyfeNXEOENU35c132sj5Uic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6VXfvWTArmmHqakbqajPU1iAw1SvV2urVexkmqt0u5TVMBS3yA+opJBuSmBt0S+1SEfu6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f9JufY1fc4YfWqekDbcXf1qzKcOv1oKJpPuGobfo9TSfcNQW/wDHQBLRR0FHWgBw6UtI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gAqxp9t9rvYIP8AnrIqfmcVXrrPhvYG88bWAjB3xkyr5b/vM/wY2zQtncy/dbdxQAz4r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ZWD27WlpaqoFp5PlBmZmOPJkaPpt/hjb+8vSuKUVu+OtUl1rxprd3O80rG6aNXn8zdtT5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Rf4j3rFUcUEN2ADilwKKXbQZEeKbUox3r0rS/2afijrWmxX9l4C1qe0lTzI3MaRsy+oR2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zOnV6Vcfsz/FO0/13gTVo/wDe8n/45UA/Z4+JY/5knVPzh/8AjlK6F7RHnnY1+43h/T4vD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Z8FaXLqEdrHskkhRbl8Jy/nFv/r/7Vfjz/wAKB+JOJf8Aii7/AOXP8cPb/tpX6Caf8Sfi5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8CXmqxW6RvZXlndJYzouwfxJuVv8AgS7qwlJNnVSmmcf/AMFQ7ibWPAnwo1uXzIpf7Q1OC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2oNuP+2bV8x/sy6h9n8QeIdP/ANH8m8stk1vcJb+XcR9Cjefe28e3/vo/7tes/tYaL8UPi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D7mG1sbi5eCwt545BCjBc/M0gaQ8tub/bryX4O/Cb4jeH/H9rNL4U1S08xGh/4+kgb1/hi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Vtx5bs39qkzmfiB8adW8ceB9E8HajaW91a6HezPZajK/m3qQ/MBa+Z/FGv97+LYv92vNh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nb4jW/iDVvJ8Cap5P2qZ4/wB8rfuyxK/NJ5bd/wCKNW/2awJvgV8QoB+88GajH/vvCP8A2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T1OCorX8ReFdY8I6h9g1rTLrTLrYJAlzEVDqc4Kt0YcdjWZg1snpchSuR0hFPIph6VYx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FNAGbF+8vz7GtYferL01d1w7e9aijrQAvaqt1/r1NW+xqpdf6xTQA51yKWGPmlJ4p0bd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SBgKptMRQsrMcVaAueaKcsmarIpYc1Yjj4rQCRWp4pAuKWqA2vCesf8ACPeJtF1bdt/s+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5cqv/AOy1+sGqyLceIYGT7gikkH0OAK/IkDfEy+oxX6i/AnxB/wAJv8HvBOvM4kmk0wWdw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yZ/2t8ZralJM7KWx2p71EamYdaiIrqOkj9aKPWirAx/H90LDwffzZxtt5Xz6bY2b+lfn3b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eMbY1H6V97/Ftdvw18SzZ/wBTp8x/Ndv/ALNXwprdvJp5jaSRZ4W/ij4qnseLjfs/MxL+D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JKI9v+rQyN2/u1Y1fT/tGf3UkX8aeZA0fuGG5fu8V71+yLcS2+seNtQm0/T7uK3gW9SO8d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XG75du2I7m/3a43xx4gm8X+VqHnSfZP8ASHtY5H8xkhkbMan5mVfl2/KtZqNzy+blPO/Ee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qWramxe/vpRNOx6ltoH8gKzT0NaWuwGK8tT/AM9bKGb81x/7LWZg181ifdqOJ9RhpKVNE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MVqIrXn3O4RHA6qDWlZMCgAQcmsrY7k4A/OtbT4nTy+B19axqOyNEjaUfLUVzZQXkRSZS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1IAfTmkPmjOI8/8AAq5k7miVjKNneaf/AKtvtsA7HiRR/WpkuUk+6GHs4wfyq3mUH/V/q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WMTRv6o2DUsCCRsk+1MDVSnv5bbmW1k8of8ALX/EVNb3CTx+YjKynuDWdwLPme9Ak96h3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27HUh5YDsVuR/wB8tW3Y65j5ZP1rid3vThM46OfzqkyHE9Mguo5h8rA+1T15rbapcW0g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EUsyDcfwT71WpJmbg0dL2NR5waitbuK6j3RyLJ64PSpiQBVmeo/dRvqDdRu4oJJ0fPFT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1di6UEEqjipA2B1plNyaAJQ1OBzUSmnrUATKeKdTB0py8ihAOXpT16UxehpynrWqAeDin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VelOWmLT1FAD1NOBxTFp1AD0NSqaiSpVNAC/xU6m55p1ADl6GnL3pq9DTl70AOXvTqav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UUV0HOIelJSnpSUARnpTSOKfTcUARnpTafjrTMUAN71Zhqt3qxD0/z71YHq/w9g+1aZrdt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wr5k8aRfZvHV5xgSIr19P/CiTdqLRdpbdl/Svm/4px+T45HbNtj8mNBMGel+ER9o8G6m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/wCNeGL8niOYf89Iwa9w+FL/AGrR54DzvhZcfnXilyvl+JYv+ueP/HqDU6eDkVNUMHSp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NMPegBM1xV/bnU/GumWQG7zpgqD/AGi6J/7NXYkkZrN+H9qmofF7w9BINyG+g4/7bL/h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nD/EfS3i4/Z/iRNL/AMsYbi1i/wCAxW0sn/s1fnVqcjXkWlsxy15dNO+ffLf1r9BfiHqn2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nAt4tUuQ3/XG1SMfzavz/ALqMreaJCeoQsf8Aaxj/AAr43Ba15fM+vyxXro7mztWuB5a9V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xqM9TXp2P1iKtsNI4NRsM5qU9DUeKk1R618LPG3h7wz4NgtNU1mC1v3uJna3eOQsoJ+Xl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Kx+IPhbV9RisNP1lLu8l3bIRbTqzY64yteafDb4axeL7W91PUxILNk+zWaq+MyfxSf8Bro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vwtqesX+ox4uY/wDQ7NlHymMcs6/73H5V+b5lRoyqTd9T8+zClRVWTb1Or8ZfNY6XH/z21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+7Ju/9lrE+LA82+8D2/8Az01+F8f7oY1leM/EkF78ZPDOji5RLDSpPOnmY4iMzRs2G/3cL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FvrXjLwisF3bXcdjJcXk628qyYKoVXp7tXk06MqMVJnjOm4q7Mv48ziL4Y6pH3uJreL8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j0+R8Pta/wBnTmT/AMdC/wBawPjTp93qHhKy+yxebFHfxT3vz7dsYz83/Aas/FLxl4ev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4g0u/u50WGO3t7pZJX+YHgL9K6cNF1kox/mCmuapFeZ8/aLoWo+JNSj0/SrdLq8dWZY3l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iuguvgb45u7WSB9Ksdkgwf8AiZxVf+Bxgj8ePcT3EFskNnJh7iVY1ySo+8xAr6AGq6UZo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J9xEvYmZvoA3NfX47Ma2EnFU0erj69Wn7nLofmx4w8L3ej3+o6dqEXlX9nM0M0e/dskD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Uda+sf2xfA0WleKNO8TQtGv9sReRdoH/AHhljX5ZCP7rRhV/4DXyzqtgYpmlA+Xr+Nfq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qN6n4/jKTpVGmVBcYO/uK7pyJI1b1UGvOiccV3djJ5mnWzesYr6FO55NRWGleTTScVK4q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v1pN9MIOaTb71YEm+k3UzBpKAH7qM0ygHFUjNkoOaKYDTgc0GYwdTTYx++xUgXmmxJ++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brQzVCz9aAFY8GoiuTTgc5p6rQUSQnauKVjTVFBoAjboansxiM1XY8GrNp/qzQBNRRRQB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VTtk3yZ/GpLxt77R0FC/uICx6mgAbN1chf4V61qr8o4rP0tMhnPc1eZ9tXHQykfXv7Kt+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XWbxH6qeK+jmtgAc18hfst6j5V3ovP3LuSL/vr/8AXX13fT7eK8nNVaSl5Hm4lXsSWVkHB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8pulael3e0EGk1MLcV87zHEjmbjUZvs80UUVvFLG67JJH3NtPU43Kv/fTLTtGe8u3lmlMY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DO3fbtkfcv8Atbquav4eu7nyhDF5sUn/AD0uVSJMdOHWT/0Fqk0bwhLp9/d3d3DZ+bIi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fPLKvtWM56Hu/ufYWT1IWU5PFSw5ANabacKkh08YNcnOeeQaSD5/PSvlT9rm23WWuIF/1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19gW9uIh05r5j/am08zX+tQEZSbTiwHuAP8ACvZyqXvyR6OEfvM+EtUXNufY1nwygJV+/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rBWUhcV9aj0TXiuhjGa1NMvRDIMmuXgkbzK0IXYzKB61cRTWh6NBMJIc1Dn5jUOnki0XP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RHGMc8GqzHLValGFNVcc1sgZatRzWnCMA1nWtX42wK1RkyC7bBxUcZ+Wm3jfNTY2+XrW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sUj/ix2h/70n/AKMavzSr9T/2XPCUvhH4OeG7O4XbcNbiWQf7TfMf51jUdkd2FV5ntMRq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asLXmPc9oztSjyprOsZDHLiti7TcprDl/czUjNnWWxzGDUyyZBFUtNmEtuv0qyy4oGQzK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yL14rWnfDVn3K7sj1qkB88eP7RtA19mQERTkGtb4cAX+u28p5jhO8mtv4t6AdQ02cxrma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r8FtKNn4fiuLjmSbJyfSuuLugPRNUuFe6Vy38GKhspAEUA8Cnah5e3O3PFSaWkbQ5KVg9w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H+OrsbBbxeetYgaL+15YjH/GrpWqbaNrgfuwfbPWkBvkrn7w/OnNt2/eFMOzP3V/75p52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UAAxj7wpcqP4hSDbj7opeP7ooATz1XvVGaWZpT5fSreB6UmAAcUAY94ZYYmlfk0aRxYT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1u+Msq26c7iuau5+zWx9KAKUHzzE9RXnPiQ/8Vp7ZWvR7FT5JPevNPE7bfGMx9CtbU1c56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2nXOpSq0XRf8AprtrHPh/UWNyJJUTzfu4nb5fpW7/AGjEO9Yeoaxqo1A/ZIfNi2LsEn3d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zTPOeJgupvWdldWUMKvdb8Y/d4BX/AL627qi1jTru4njkhlx/wPbXJaj4j8Si3i8p5l/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5Plx/u03/AISTxN/aE3+kS+VsbZ/oif6zj/Z+tDwdRk/W4HUy6Re/Z8rOZJf7vmcVNbQX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8tE+f512t+FYNt4g1u4uLXzf9Vvj3/udvc7q6QXQB6iksFNCeKgSSRbr23PoGpNHTPiNv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36D0U1b8OL5mvyH0U19DRh7OjYulLm1Ouht/K+YdRT9Q00XNt9oHLDtVxIPl+tWIIikZU/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WxjaOY/Pi8s5P8af3a6hGzmuOmB0nUt44RzXT21wDb+Z1GzdSZSLmV9KbuX0o38dKarkk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0ppK81JnjpUTN14pARfu8Z5zVe8kjEfU1dJ+TtWdqL/uj0qwKCCPzZMSHFZwz9q467N341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HOaphf8ASJJK0QFqO+NrP5mcio/NM0jyjjdVS7Oxgx+7ViLDQ5XpTAz/ABJbi40s7hnY6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3afhTdcbGlyj1wKNEbdFGR7VYHQqKdtxQgqVUyKwAizigPmpfJo8nikBDInmAiuL8Rp5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JrjvGUG2TIpxA5Jhw1c9qC7ZGroz9w1zmpnLsK0YHk/xn0qK/l0G7+1SWl3BIVhuY3KKrf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a4cahFPqEVpLF/pXnRo/+9urt/jlpMWt+CZIXVXaGdHG5c/xV5T4et/8ASItW1D/Vae6ol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99q/NXDUWrO2Gx9ieFJoja6i4l+/fTn64arhuYix/eZryzR/iD4f0bR4rT/hJvDxi+Z0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bt+7q4Pifon/LLXfDUn+9qUif+hRVzWPYhXUY2PTFuIvXNfmJ+0frw8Q/HLxxeK2+Mam1r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h/wDabV93T/F3S9PzNFd+F5TGjTf8jAewz08mvzNur2bUpZbyc7pbqWS5kJ7u7bj/AOhVr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PPDlRFuABFQN1NPJ4ph7139DyURN3qFu9St3qFu9YsZA3eoj3qZqiI4rJgMXvUM3Q1MB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qwNlGHoak3ZGKr25/esv408P+9IrJjRHYDbd3Q+lSXH3h9aZa8X8/uoNOuThh9aCiYnK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eeI6jtOj0APfiiPvRIKSKgCWikBzS44oAdRRRQAV6P8MYU0nStd124ilFjaQOjYRvLdsb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92F+WRf8AgVecV3F/cRaP8L/JH2f+0NQnVH+eHz0j6lW+WOZPuj73mR/7S1nIDz0CnUAY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qdjikUdacBmqRiz0/wDZs0K01X4iXN5cqrT6Vps17aZH/LffFGrH3USMV/2sV+jnhS8O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aRjYW3zSN/0zWvzv/Zc+X4ga1n/oX7r9JoGr7j02S6Hw18H3WnzfZoprFo50/vsrFc/p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1avI7M4i2+NNp43+LHibwTDpOoafdeH0kf8AtCR1aB1DAdP4N2fl+9urbuNWiORLF5Va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ih/56OqfcG3/4qtnT/DEuoW80sOoW0sMc3kJ5lm+529h+NeMq1zD2zPK/FviO28K+H9S1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EzGC0XdI/sBXN6V/wUz1LRbK3tLTwzLFBbxqg8yO3kbCjHUx+1fRP/CtbzkxXltamN1T/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+9VqfwfqdvPNFL4ltvv7Nnkhl2/3s7vlpqrY0hiuTc+e7f8AbO1D9oXUYNIl0PUI5rJZ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7eB8wRVx975WrrP8AhILTwx5V1NNbxS/Lsj3rudvpuX/0Ja9Xt/h/d/ZzL/wkdr5v2nyf+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+WWorfwW+n3Bl/t6082R9nmRtJFt/2sGVv++abqpg8UmeZeINQ+z6hq2oXf72KO1a6Szs3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ohaVf4f71c18PfG1p4/8NQa0li2lnzpIXt5ZPNPy7cMrbV4OT27V77ceGr+48ryfG08Xz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891/3v4Vrofhd8N4vFHiiK7uvEEmoxafNvms47ppd/wA3HmfN+fy0RlfY1hXU9j4v/aJ8P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cu/8AXf2fpker2Un8SsGwf93cua+SMV9zftU/uPE/xXhxx/ZGoIkf8O2N2x/6DXw1g1786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UiJhTCtSkdaZXOdBCwxVe6fbGatOODWbqL4Q0FjNI5dj71rAYrK0Yda1e1ADW71WmG5h7V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5oAO1C96CeKWPvQQPVasRIMdKhWrER4poCQLipF6VGDinKa0AkXpTgcVGppwNMCQV9+fsH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ur6Wzbjperuyj+6kyKw/8eEn518AV9X/sAeJ/svjTxR4fd44rfUdNS7Ck7ctbv/8AEzN/3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vTep9rMnWoCh9K+f9Y/bo8Hafqd1a6X4c1jxBZRNsXUIpY7aGQf3kVvm2/wC1xWja/tj+H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jq8sbqCGW9g69xXoJHYme2/ZzQLf3ryGP9rPw40TO3hjWo9qsSPPgPRWb+8P7v610PhX9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y20Z7LVdIubuQRW9xeLG8LSszBI2aNsqx2n+HbxV7Bcn+O1x9l+Dvi1v71qsf/fTqK+G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Qii/8gV9pftIXTw/C7V4Afln8pWHr++Svg7xpp+r6z4ru763tRcwHGGSeNWPXs7LXWqU50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4mlTqxVV2R33g7/iYeF9W/dW8UUlrJBNJ96fafQ/3WzXN2vj82OhxWN1p9vLZQQGKO8s3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Nvv9P9mvWPgH4P8AtHgzxbLqvh+4/tCRYfsUmoWUPlPHuk87yTcq1vv+797d8v3a8U+JH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PrFrpFhqd3pKBRbXcmmi1idSv3furG3zZXzFVVb7y1xRoVk9EYPF4N7SN3xDOBf2adPL06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/7NWMQM9Kr/2jFPfy6fKf9Ks4bdP97CLVivl8YpKtLmPocHKMqScSIrwaiK9anPQ1Ee9eZ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y5Gea2bPBVMcYbNZSjb05rStiSQDxxWVTY1RqowJNI/SmwrxUrLxXIWVdvNNZeDUpGM1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fR4p8yxH7LMO/wDe/wDiq0O1RnuM+jCgox555tPz9rhk8r/n4j+aNv8A2ZamWXfyBlex9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uCbXEQ37vL2/J+VWBJRmoPtW1wkqPGW4ViPlP407dnvxQBPuoD46VDupQc0bAaNtqEicV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MSqSzsDtYAdDXIhvepIZjCCRVRkQ0j0WC7jmXKMD7d6kznOOtcDZ6q8bfeIrobDxCvAk59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JvR5HarcEhAqnDeRTLlTVqPGM0zKxZ30m6mg9aMimKxIh4qQGoVPFPyKCSdWqRTxVVWqV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0g6UoqgJE71KvQ1EnepV6GgB69DT1HFMU8U9elADl70tIveloAeOKeDTKUGgB4NOz70yl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6YpxThxQBIvQ04HFMBxTqAPoOiiiug5xlGOKKKAIyKaRT8U2gCMim4p/Y02gBm3mpYzgU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9T+FMu3W7Tn+EivD/jrZfYfHFpxjmeL+991t3+NevfDS58vXbM5/i215r+0cmPGFo/8A0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JhubfwYfJhX/AJ6Bx/OvIvFcH2HxaV6bJpI/yY16N8JfElloE9vPeTiKCFm3uewrjPFlo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yzP2i0a5nkEz8YDMSML3oNS1B0qamQpgVJtoASoLm4gs8/aZ4bb/rvIsf8yKnqp+z98P9E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W9Ps9Q8yaTf9sjEu9Q33ef8AgVZVKkacXJlRVyNL+0n/ANVeW82eR5cqtn8jVn9n+yOp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5hJj/djd/wClVf2xPBHh3RPG9rp2h6Jp+lwtbxBk0+2SIMxk/wBn612H7LGkeZ8aHuMZ8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Mf8A7NXk1a0atJtHVSXK7nUfGK8OmeBfHmosfkk02/VD7T3bRr+Y218XXi7/ABZp8X/PG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9dfHmXy/g1qY6fbbXSY/ubvme8aQ/+hV8klfO+It/6RIqD2VRmvm8Cv3k2fZ5PHmro6c9D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TD1Nd5+okdGBRRQWes/BjxmlrE2gXdwCOWti/c/3a9UNzLDbTSwWxuJ40LLEDjcf7tfKU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DJskRgyv3RhX0R8PvGcHinQJLy5k8m9s483fmHARV/j/ABr4TOcBNVfb0up8VnGAnGr7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/tDxBrE0UtpJqGt3k8m+zjTdI83dStfQ/wAJvhd/wrjRphN9nl1q9CvdfZ/uxKPuwg/7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u8cWnijxh4mli0+3tZbx1eyuI0HnzQgY2lvwVtvvV/4sfEj/AIRDT5tP07nxBImx5P4b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38K/8CrhxVSpXjHDwjY8qqpTtRitTqrG5sdU88QXMN4kTmKZYm3BWHVW968G+LPw0HhG6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SQ5ZVH/HqfT6Vl/C/xhN4H1/zj/yD7j5L2P729f7/ANea9h+LPjGHw/4XMVr+9u9YTZD/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/AJ9a6cNgq+X4mHW500sJWwmIjHufN32eu/8Agdd6PpXjBhdWqfbLmPyLS4ONsTHr/wACb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DUcYMe4gYccqfQ19viKMatJ05dT6avhPb0mj6b+Ivw5tPid4RutBukAmdS1rcEcwSj7rV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bzzRTY82N2R9j7l3BsZFfYPij4w6hrHg+10m08y11CRPL1C8GF3x+i/73evFviR8Lpf+E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5ksUczWuoR/8APL5uJf8Ad+6rf7VHDPtcBKVKq/dZ+YZxlFaNB1px2Pni9hMZPpmur0ab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isfW7by4ywHXmrfh6XFu8f41+pwd0fmlRe6axfrTcZqHJzTw1apnILspNlODUoOa0AjKU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oAg2UbKn20qpVIzZCENOVKnWOl2cUGZCF5ohX961PI5psP+sagBshxmoGPWp5R1quRnNAD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YxUq96CiSMZzQ44NEfGaG5oArFTVmA8YpHUBaWKgCakPSjIozQBAQNxqrM/nyiNeVH86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PmQ9aNMtCku5u3P40AaNvH5EWKbI5Y06R8LTI/mpog9p+A+ofZoXTPMV1G/619z3Ti6t/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+fPwkvPIur5c4zGr/iDX3p4PvBqPhOxuCc74hzXDmsb04y8jzsStEyzaxPnHOK14NLFw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KnoKttexW6necfSvjbs5acOYo6xqEtvqFhaQzRxfaN3+sgaT5tp+b+7WHpusXF1qEX23Xr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itLKONH+Yg+Zjdhf+BVpazb/ANsfZfsmofZJY5lfzNjflUejeDtQtrgy/wDCQGH5Nnl2d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ZmrM9qnTpxp+/ubjriiI4zUk64Bqru2isrHCXQc9K8O/aQsll8QaTPgbZ7V42T/gRr2A3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f9om3J0zw/dCI5WaRDJ/s7c16mXStWOjDu0z8y9Qi8uJo/7haL/a+XK/0rC8v2rq/H1p9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4x5V9Kcf7O7d/7NXOgA19oeqJAmRWtpdtvlBIqraoWYCt+ziEQBq4ilsbEQ2wgCpoDwc02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wtaI4yGbpVUdatz8VUX71bIGXbYcVaDYFVrfipicA1qjMp3jZamxHIoueTTY/u1shnpH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8TNH02RS1rG/2m49CiHOPxOBX6waFara2McKgKI1AwO1fDX7EPgDyLW98UXCfvr11t7ZS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/wJuP+A19x6fOUTAPWuKtI9jCxUdWbdsOtWQMVXszkVaPFcR6BBImQaxNTh2nIroNuRWbq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boU2EINboYFa5jS38uUrW/CxIoGhlzH3qlMuAa1HAZKpzR5U1SA4TxfbGaJz9Kg05Tb28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QKDC1V1twbZP90VsgCSXzYsVo6bHttqxQ2w4rbs322tIDG1L5L5ZPQ102nEzBJa5S/k33u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ZbKvtUgayHIqVelRIMVKvQ1kAtFFLg1QAoBzms/Ubv7OCAatyvsU1zWrXJdiM0AR6dEb2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6mAluwFGgWnlw7yOT60zUW37x2BpgJYoBbH6V5B43bZ4kvD7j+VexwLtg/AV4z8QQRr16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rwi5qnKefipWpuXY4+/8VDT5yv7s/Lu+Z8dKZN4wPlO0SRy/PtTDffX+8Kyby8gtHUSH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+E/98bq+mWHhbVH5v9amdNp/jKS4nVPL2q4H/LXOP0q3c+MRbXKxeUGLk4Oaw7G7gmkj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pr2e3s5UE67nY8fLmo+r0+xtHEyNiHxhIEZvs42jp81SW3ixZruNGhAZv9qsCHVbTDN5X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i1GwluVVI8St935KPq0WtEH1po7fS7/7VdBgMdutdH4W/5DknuprkvCaZupfaMtXY+Ef+Q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/wChrXl14ciaPq8vm6kOZnf24ytSj71MtxhTTwOTXkn0iMrxDZ+falgOV5qLw3eeZbmNj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2pIhLGynoRXJK50rVSp4RjQM7JXJHFSKDVaBveri9KzATJwajJJpxpAM5pARkcGqd2gaI1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kVYGOoKK1Vc43CtSa3wDWdJHgmqTAr3HzLTIGK8dqkcdjUeNoNWBU1t/M0+UDsQaq6DqYg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k/YZs9P/AK9Y0UW3YwPXFWB6PZ3aTDgiriPg1w1lNPAM7qvxaxMCQagDrCQw9DUZyKzLT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aEc6uOCDUASA7TXPeKYPOgJ710DAkGsjVl8yNgaUdwPObj9wjZrlbyTfM3NdV4pBtlIH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RgjmvGNit/pd3A0nloygs/ov8X6ZryXxRbw/2f8AZLT91aRwskMe/d1/iPqWr2vX9KN7p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ZcfVSK+UvCtv4x0ca5aa5FceV+7S1vJIViV2jnHTH+zXJNanVCWh23hb+ztPto4ruG3u/k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/u1tG70fn/QoZf8AtktcFqHjCKwv5rSW0jlmj+/++G78flrGm8YWmWJsFbnvMP8A4mue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80mDw1rky6ZD5kWn3Dxny1G1vLYA/ma+MScLH/uLXtvirxjby+HdTgisjE8sDRbhcA4B4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5xWtM56o3dTSeKjJxSbq6TEGNRGnE001myyI0wink8U2smAzHBqNhnNSHpTP4qkDKlHk3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37sqR6U7U0wQ467gKSf54N3pUgNtv+Pxz6oKS8b+dFqf9JJ/2AKbedCfeoLLCHdED7Uy2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FJHxPigCyRkVGOKm21Wf5WNAEgOam/gqshqwDlTQAlJ2opRzQBPp1v59xFFx+8dfvuq/x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301dd8WNQlOoaVpPm3Hk6fa/JbyPMqo0npHJNKqfdH+rbbWX4FtvtHii0H/PP/no7L+qx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8S3sep+J9UuYuYpJiI/uKAi/Kv8Aq1Vfu/3VWs73AzBzTwKRR1pyirRmxwFOAxSLS1SM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s+I13H/z20S9T9Iz/AOy19z+DGx8KvCJlGYo5Jx/dZl8zP9a+DP2fJNvxb0xf+eljex/nb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4Wt8fCLwsf75mf83b/Cs8X/AZ4+MlyJSJ9Y1jSbi/ili0qP8Ad+Z+7uE/dtn+8Fb5qq2+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oP/AICSf/HKimtBu6dKjjgCGvmYe7GzZ4s8RKTujVtrux5/4pzQfn/6c3/+Lq+9xaRQ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/u25/qazrXGPyqW4nh+zGXzPNi/8AHa1RlGcnqx7avHj5dK0cf71pn/2aq02uWyH/AJB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NyDVNhyaZTm0TX3jBIOP7I0U/TTwv/s1epfsteO4zrV7p81lZ2Ecoj8r7Nbbfm3H5c59q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0zWvpGs3GgNFcI5V0uYbjK/eQq/8P/Ad1dtG0Xdjp4hwdznv2rWEvizx/EP9XJZa2jf8B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feX7UkEg8deJvv5uLLWZvzgzXwYhyin1ANfT1V+7ifVYeV7jGFMK1Ke9MrhsdyZWk6Vk6i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WLendJioLL+lx7Ys1dPQ1FbJshUe1SGgsaehqF6mI4NQyHBHvQAwmnxUzqaljWggeualj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QgJQfSnKaiBxTxWoEqmlDVGDTwc0ASBq9f8A2VmWb44+HbCV9ltqsF5pcx/2Zrd1H64rx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7z7F8dPAEmeus28f/AH2wX+tXDc1hueiaz+xb8T9DvJLPT9MsdcsoW2wXlvqUEG9ezGOR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pNO/Zm+M2j/6rwpGf78f9r2W1v/In3q+/rj7xqLNegmehufGdv8CPiOP9b4QnHzr/AMxG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/sn/AL7rt/h58B/Fba9ptzrNkmi2FtcLcyNPcQyOfL+7tEbsc5L/AJ19KZFNqgseOftPy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7m2H/kYN/wCy18u+FvC8uoW/2uLy7vzHb/j3+Zl+b+Ifw19JftVJJH4IgJk/dXOoW9us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RXj3hbxRd2/h7RPO8M6pFLZwRwQXmoeHriWKVR/FDdQr91v9qvqcurKlC8j8s4swtbEpR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MeGvEln4GvLWwuboSNt8i2R9mzJ+bG6sHV/hNq2oW8Uut3dxd6hs2JH95ol7KW+7/wABr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/AAg93qGk63/Z8t48afZ9YgdoNwbBwyru7f3awh8WfD/w/wDD9pqHiHxBZy6rcPve30tJm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DL/dO2up5kud8q/E+Kw2Tyna8mfE97dfYPFupNyRDeSQsf4tqtt/pXbc4/wD1155rDZ1/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/wDfUjV6Hbv5lrE/95Fb9K/Mc2blWufu2WxdOgqb6ERopW6mkrwj2EJ3rStu30rNHWtK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NUaMLYqVjxTIk4pzDiuMsjIzmmGOpBxQTmgCs68Gq7DmrzrxVZo+aCivTD1qZlxmoSOasB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f3TVCSzaIloTx/zzPStA/wCTUZH/AOugCitxj91L+6l+X5Hf+X96pR0p00KycONy9xVb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/wCw6/yoAmUnNPByKrJdRO2wkpJ/ccYNS7sd6S0AlVCOc1MkjJ/FVUSAnGaeFBGc0rkGx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yNIPm4dK6Sy8Qb+WcSD2OD+VcEBg1KrEd60TM7Hp9vqEU44YZ9KnD89a89ttYI4krf03Wv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idybHThuOtLk1XtriOUen1qeqIsO3VIkuM1GPrmo2NAi9HJmplOaowPVtTxTRJOvepar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bw/ZdyIx2ZyAe1MReSpF71AjVKp4oAlXrS0wGng5oAcDS0ynKaAHA06mUqmgCSnKaYpzm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pTgcUxadQB9EU0inU010HONI4ptOPQ02gBtNPU049TTT1oAjPQ02nHoabQAnY0zPNP7G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jxJZ+Hnhu52kEcEiSNhN27Fcf8U7iLx/rdrcWkTWsX2sTfvgA21v92lPQ1AepqwSsctbQ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7RTMn/Aa08YqvqKeR4u1UdN5V/wA41NWx0oLEC4owMUtHY0AVbyTybaeT+6jN+QNbX7IUE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PRZpf1Nc9rcvkaVdyf3Yya9U/Yp0n/iaX92V4isFwfd3z/wCytXm41+4dFNqMXJnmf7T11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znyrq3h+m1ST/wCgivSv2W7byfEfijVj0tNMl3N6Fip/9kNeO/Eyb+2Pjbr8+dwGr3J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rXtH7PUHlfD34l3n9+0SHP0SU/wDs1eEn+5Z2W2OV+Pcksnwu0mKXjztZ0+3QeqpZmQ/+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+0+LtYnPP7wj+lfU/7T9x9nTwVZZ/dTaxe3JHtFGIl/nXyn4R/e3+ozf35T/OuLAfbZ9lk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Ht96rkcnFT4qUyLduiMIbfAxuA2j8a7bH6RFFKkPQ0tFI3RBjk0+K5mt47pIppIkni8uZ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dYfxL/nFLimHoahwjPcJJS3QaXqV3o96l5YztbXUf3JU6ioJC80kksrtLLI/mSSOcmRvU+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2UU00c7pR5uZIg24zgU95ZZxD5s0kvkR+XDvOfLj/ur7Upxg1FkZP5VTLAgYNRY5NSEj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gh4FVLm3+3280MufJkRg8e87W/CrcsvaoRyK0ic9Wkqi5ZHjXi7w+dLvJIWGYm5jY+np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sZ9q908T6CmsWDoR+8X5kb0NeP3ts0byRyrtljOCK+zy/Ee0h5n4RxJk/wDZ9bnh8DLV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j92qeTVnR5fOtZLZj8y8rTZYCjEelewnc+DloRg04GkA9KcoxVmYq9adSLS0IApy9KbS5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Bp2eDTB0pcmgxY09Kig++5qVjgGooB940FDpO9QYqaQ9ahoABUi96YKkUUFCg4ozRSHpQA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UTNjNIG9KAJxMB1NVLi9KnC80SRM3Slgtf7woALeHJ3d/WtK3TFMjRRUyttFADZzwaLX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4wDTA7f4aS7daaP/AJ6Qsv5c192fB66+1/DrSeclVdfyY18A+CbkWvijTznAL7D1/iXbX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bPA7wHrbXEqfTJ3f1rnzD3sK32OKvC8TvxMR7UweVmSaaURRD77/AMTVrHSfMieQEgIM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e0n0eKLUPMiikf5JPl3O2PvfLXwU6kYfEepgMHePNYwLfU9O1C5kgs7lppFTeAPSrn9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ySy+mfm/Ibqm0WPw/os0VtbTTys7tCbiZVDL6tWlb+KPD+gCbzrvEW/y4fMxFvYVz/WI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E4pGOh1y+5Sy+zr6umf8A0Jv6Vb03R7seb9r/AOA1Lc/FHRoTHEpVjI7J0LLx7isnUPiz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n/PEKAq9m/iNS8RBbHPSyCvN2Z0sOkIgrgv2h9JkHwxlmUZNtdQv9FJ2/wDs1dLa3t7q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vB3z/AIVjeObT7b8OPFlv1zZmX/v227+lLL8xVTFxpKJ60uF54el7aUz8xfjDa+R8SdZh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qNa4w2wQdK9N+PNt5Hju3nxxcWMbZ+jMv8ASvPwN1fp586Q6cwEwQ1viHaBtOa56ZDH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3Rc7ZDzWqMWzThdocYrUgfeme9VoolJq1BEUYntWqMWV7o4zVaMcmrFzzmooVrRCLMNSs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d60QiF+c1o+E/Dd14u8R6fo1mMz3cwjzj7o7sfYDJ/Cs6vfP2T/BO9NX8XXKZz/oNixH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+dOU1BG1KnzysfYXwi0SDS9LitbWMR2sCrBCMdFHX9f617HZx4AFcB8MrDZpUBI6jd+Z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gb5j24q2iNayParmapWIwTWgF4rE0QgOaqXi5Bq2FwajnjypzQBzVs/l6jtJ4JrpI2wp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cxSDjJrcjkzGD6iglD5LzZmoDe5zwKSZU2lmOKwb3WLW1YgyVrGNwDWJ4uaijIMCY6ba4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o4Nyj/a712EP/HtH/uLVWAr3sewhxWpBKHtlb2qpOnmREGnWzbLRlPamBlW/+ka03cA13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rw9GZb93NdvaD5SKzewFtRxS0L0pdtZgOHFPDDBplRu+0GqAo6rceWp5rn7BTeXpkPKqeK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cluKteH7Py7fJ6mgDWgHlxDtxWZe/PKMdzWpP8kYxWYV3SD60wLUUeIq8V+IYH9s6ifev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PiA+dU1Jv9o16GBV6p5GYe7h5HnN7FZPPH9ocCQD5R5u2mDT9P6y/wCr/wB9qrX9sLm4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1qsNIz/y2yd+/wC5t+X+7X2PJpoflftodDpYorF7jMboJMf8s3qWWOyMm2Zzvx/G9c9a2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YDjstT3lo2oS+ZuYsF/uVHs5GyrwsXzp2lnP75f8Av5SWem6da3cbxXQluB92Lfk/lWP/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z/uU+309bPUY70S/Mv8H4Yp+zkDrwPTfCS/NeP/diC/ma6/weM6vMfSP/ANmH+Fcd4EuA9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/Ouz8HDOqz/7g/wDQq+dxukpI+5yh82HUkd7HwDUyjrUcYqVR1rwj6lbCgcGub8SWmCJg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S1K2+0WrjHaqGZuhah50Wxj8y8VvwyZHWuEhd7C7yOxrrrK5EsYYHg0AaFNxSI2akUUAR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eDUZWgCjMvBrMnXk8VsTr8prJuSBmgDOuHAdQKGj+Q+9QOpa5JzwKddXG0KB61qgKWvOI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KyLK3Yrg+lXvEEm2wLt3YCs+LUVZCE+8AK1QG3aRvjBFX0sfMWqFhNJIo+Wtu1RyKybAp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81uOM1rhTjBpVhDdqhALY6iLhNrcN71HqEeVNLBbqlzkAVNcpnOelC0A8o8byY1OKH/Z3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V1XjqPGvxjH/ACyFYn2cY5qwMo8Zr51/aK8DRaf4h0TxjafupfM8uaP+HzF5jbH/AH1X0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rzP44WiT+CZGaNZPLuImG4dOSK56uiNobnzFNrNxc3E089hZPcSHLzPA24/k1ZlzeEj57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+1K7H7NBj/j3i/75qN7S3brawN9VrzZTseiqd0ec+I7yKbRrqP7Glvjb86qf6tXmVwOa9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/AEe7hitY/O2Ns4/i7V8/zziuijLmOWtDlK0nAqMHNPkORUIOa6jkJKQjg0gbFLkVDLIH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isWBGR1oFONNP3aYFO9Hymqu7MBq5dco3es5G+VhUgFm370/TFSXf3TUVkf9IAqW7+8w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RGc3S0lkf3LURH9+KANDHNVLkbTVnPNQXQyKAI0Py1PGcqaqocirMR60AOY4ojOc0j9K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w8uPsMuq3x/5dLZmzs+bhSeqzRyJ/vLurhwMV1unXEVv8P9X87y/NuJ1RI5HTc3zY3Kslu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uQXrWaQEtOXpTR0py9K0IY9elOXoaavSnJTRkz0H4AnPxf8ADvut2n/krNX6EfD5DefC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5eJT6fMzV+eHwLl8n4teGG9biVP8AvqCQf1r9HPhpBj4OWcXf+0G/9qj/ANlrHFfwGeHm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VWa2JNbPkZ7Uhth6V8mmfK85RtoM/us+UT9yT72xvXFc+LiLxRb6Taf6Hd6r/AGhNA/8A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bgbfl+63+9XYJbEMCB0qhcW+iW/+tm0uLzEktU/fJEzrJyy/e/irVSsjuwlbllzWMrR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BawfZ7+W3xaW/kq23HzbemTmpbiwHI6/hWrpNnp9lZy2+nvarbh2dvs8/mjcfVgzfNTy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pyYmq51HJaHLto+5icUf2PXSm3yaPs3tWqqHIps4H9p2zM/jLTmlyYr3StQi+v+jfN/n/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/AOPaE+sa/wAq/Rz9pTE/irwd/wBet8n/AH8jjH9DX5x2HOn2p7+Wv8q+vk70Yn3mBfNT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alkHWoX6VyHpplWdsKay4l8659eavXz7VNQaVHukZqgu5pIuFFBXrUgGKQrwaCrkePlqp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/hP0qjdHLJ7GgoIzkmp16VXi+8frVhelAD1OafTE70+gBcUopMmnDpQAoPtT1NMyaUHNA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/ZPil4MuM48rXNPfP/bylcODWloWqNpOsWF4uWNtcwzgDvscMP5VopcrKjufsVfptmlHo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70t14htNQuDNaaho83mfvP+Qmv3TUBuZcn59L/wDBiv8A8TXdCZ6MYtq5Jk06mRC9m/1d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vd/7LUottX/6BUR/653Qb/wBlrZTHys8G/bAfTB4P8Nwan5myfVSIPLk2/vhA2zcP4h8x/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feOPCnijwd4O0rSfGOn6fqGhaXb2V1b6g81pKkkc4J2l12uu35dytVj9vK8vbTwx4RifT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8u7e56fuTuHygDbx/FXxjbW8X/bX/AKZ7ZFau1clan8dj5bGwnSr81rn6L/FnWP7P/Zl8R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CaSGaCC3jvVuWu2M42qu1tzfLn7v3a+ZPGHxZ+zW/wBktPhp4T0X7R+4S4vPD+6fceNwL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rzK/wDEPiC40bT9K/sqz+y2bs8HmWQaTcff71Rf2xLcXGlWmt/8S+WObeklnZJAu3gK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EowoxclO5OGqc8uWcLHmeoW0ttq93DNFJFLHI37uT733q9Lx/o8X7zPyLU/jC2tdY/4+g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5aqvXrVVGQxoqtuCqBn1r5PFVvat6n0tOHKIR1pq96kI4pmMV5Z2IIhl61IRgCqEKfNWn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EuRS8VIWqJI+KkC1ygJTSKd0ptACYphXNPpuKAIWTNQtD1q6F9aPLzQNGY0ZFRMMCtN4e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SIzmoytWWiIpm2gCnJbJJ96qzRTQZKnzE9O4rS200rVFFFJCwyylfqu2p424ont/PB5xV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/dS/aYv4oz978KYF2nZqvbuLvPlsSR1RuHH4VICaCHoSqeamineFgyNiqqk5qQdKUSTes/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nXP3l7fhXTafrDSxCZWE0X6ivPakgnkt33RSNG3qprTmsKx6nb3UU6bkBB75qYDNcTpni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cf7cf+FdDa6xxz+9i/hf+7VJ3MZI1kUrVuP7tVbe5hmXIbcasitETYlU9aXPNRr0pwNMk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E4qWOgCUUu6mqeKWgB/SnA5pg5FOXvQA4NSg02igCVTT1NRKaeOKAJQaXdUYpd1AH0bSHp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g5xvamU+m0ANNMNPNMNADD3plPPU0ygBppnrTzTPWgBhHWodvtUx6mmVSYGH4iXb4vn/6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3/2WpKPFS7fE9hL/wA9rFV/75Lf40ymWPo7GijsaAMLxfJ5fh+8x1YBfzNfRH7GNh5el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6/wDjrH+tfOvio/8AEpdf70ij9a+of2bEGjfCjxFqOMbTIf8Av3CteZjPhZt/y5Z8lz3X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fveZPeT5/66THn9K+kvgnZC0+BPiGYjm91RLcn1UtFHj/AMeNfMXhTM17eyn/AJ90H5kt/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RJpnwF8ORuozeap5ze+2Z5P8A0GL9K8Nq2Gm/I75aM8K/aimzrfgKPsunalqH/ApJh/hX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4b1c/zr379qe92eNdKUHix8JxDy/QyNI3+FeD+Co9unbv7zZrkwC/dyZ91kMfeudUHGKil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ISTXUffISnE4FNyKseH9Gu/FGsRaVayxwzSbnSS4RmVFAzn9KiUowi3JlucacW5MotPgmu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KddsYL22s7QWs6742ku0ViPXb2rWPwG1f/oZdO/8AAKT/ABr1rQbaTRNL06xSXzGtIFhDj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5XF53TormovmPnsbnUKa5aOp81XaPZ3c1vJtMkTlGKNkZBwea2vDvgTX/Femm/06Cz+x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8ssVbaeNprd/4Z91SR/MfxRaIf7g06TH/AKMr07wV4Y/4Q/wxZaR50d0YNxM6x+XuLOW6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VLmpPUwxOcqFO9Hc+fNd0i78P6ncadfeSt3Dt3rBKJFGQCOR9azdxr2HX/gfqHiDX9V1b/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ZM0iW8mnl9i+mQ615/wCO/BTeCNTtbFtTXUZbiLzuLfydi7tv99s16mFzKjXilzXZ3YXM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8c5uNbPhvwdr3i6CabRrOG5ihfy5HmuVhAbGcZatHw38Kdf8AFWiwapZSaZDazM+z7Xcu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27ivTPgVb+R4IExHNzdyv/3y2z/2WssbmKoU26b1JxmYqjTbpvU8U8QaPfeG9Ul03Uoo4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45VkwrZ2nI9cVpaX8O/E+t6Bbaxpuli7tbkboUFwkcjr/AHtrleKb41t5fFHxN1C0tctc3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7fdUN/wAB5avoxI/+Ec0P7PZQyXUdla7Y7eBctLtHAX/erkr5pLDUoN/EzCvmjo06evvM+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vJLO/tpLO6j+/FJjI/zivOfiN4f2N/aEK/KeJVHr/er1y4+H/jbUL+7u7rw1qnnXD75j8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XuPhr4sNvN9r8Kah5Oz55JHhVUXvn5/lr6fA5pSpzUk9zLMaeHzLBOlP4j5qhlNrceb0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S394ZpfFGgNpt46EEIx3L9KitpBNaqT1Xiv0ynNVIqcdmfz9isNLD1JUp7oh2mjbTj1NJ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iiihCCijNFaozYuaXdTaKDFgx4P0psQwppW5U0L92goa/eoSMmpW6GowPmoBCqOamXhai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MUFCPxG350IMxr+dD8xt+VEfEa+3FAEE8B6ikgLAYZMe9WqAATQA0L7Uo8z2xUuBimHqa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ikK0Y4oAap3GrMfAqsgw1T7sCmgL+lTGDVLOXP3ZkP5MK+8/2abmS3tvFFrF/rYZEmA+98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+DPg194/s3/EHw94W1m+1DW9QhtLG+0uNty7pFdycqvC8ng8VljIOrhZwjud+A9ksRF1f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cZ82WTy/9/wD+JrM1jw9qFvYTS2l3Jay/L/B5i1z93+0L4WtZ2WxN9qDDoYrbbGfxkKt/4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2o7yzBW38Poi9pdR1FY4m/wCAY/8AZq/J6OTY6UtYn6U8dgaULI6geD9QuLeLzdQuJZY5t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8fdNS/wDCDXdxb/ZP+WUbs8Plp5bJ5m7cM/jXkWrftaNcR4fxZpmm7ukel6e10T9G/eCvO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dw/tLxlrGd3y28kelwn67W3Y/wCA179LIKzV5SseHUziin7rPq+bwTHZwq87w2kSgyeZM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aqMniDwJo+ftvjbTU+dsx2konb8k3V8J3/wC0Fd3EVwlr4X0wtP8Afm1W4mu5PryV5rmp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t1aWMZ426fZIrf8AfTbm/WvUp5DBL3mcks8S+BM/QS4+PHgPT4fs+mw+I9d29FsrDyk/7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xHi79oyyuNLvLJNKtvDq3KeTJNrerx7/Lb72IVAr4Yv8AxHrGpZOoazqV8T/z3upCPy3f0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pXdh8owuGqe1itTjq5zia0eRy0O5+OHjDSfGHiDT/AOxIYzaafbeQ95b79s0hbPGey8f+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vNSEcEU62Pb3xXtI8TmuRXduEbdio4s7gy9q07mDfCfWq0EQiU5rZGLNvS7gSqAx5rYCE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YMprp4LoTWY9cVqjFlK5HJqOHjNSz85qFBjNaIRPn3qJ25pwNRSHrWiAtadpN7r2p2em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QRQoB/Ee9feHhHwnb+G9L0vw9YKFtraBYSB/y0PVmP8AvNuP5V4x+zR8NhaacPGepQkX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w5SHOGmH+8fu/jX0z4C0/+0NclbqI42x/T+R/OvJr1uepyRPbw1Lljdnqfg9Ra6bFDjG1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FcJp88umzBXyEJ713Ni2SuOvFarY3tqblou2ryYNU4V2ipkaoKRKetI+CMU0tUbuRQMxf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deqHNPtr+I6fHIO/artxGLmF1bkEYrmLnR7uwz9klzF9/y/7tCIegag0t1kySFP8AZHQ1z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Y24/iq9e6newZFxBtPbNYd7qTtkuCorpiBzuoReVM3PevUbVd1pF/1zWvKr2586VvqK9a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NabAjuxtEYrOvLzyIZB68Vr3aZZfZa5m7BuJVT1apA3/DEGEMnrXV2wwtYmjQeVbKuOa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FhKeBTUFSL0NSMSs/UJNqNzV9+Aa5/W7ry439qoRiuTe6iF6hTXYWkAigA9q5nw3amWZ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3C49KAKVyc8VBBHukz6VPMu4mpbSHAzQBYKYgr59+JI8u61cj+Emvod8eSfWvnr4mjC6yx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Mt1qo8rNNMJNnkH2s+tQz6gcev8A0z37d341k3GoS+fH5X+q/j/ztqv/AGhL/wBtd/8Ay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dK/R1FWtY/BvaslFvqH2aL55LSWN2d/8ATGbexb+9977tPFnqGJj59xN5n3P9JddvP+9V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/V8/w1JLrdzDJsjRGj/vEUcoLESR0On3E9tYQwzszTgfMzOWJ/HNJNfEE5Oawf7YuTHuK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iee+8o7BHRyKxPtZS6ntXwwjN1HLJ1Ctj9K9T8GR41mf/AK5/+zV5z8CohcaBfSHkibH6V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Nx/u/wDs1fBY5/vqiP2XIVfCQZ2qLUgFCjrSgV4p9WKRxTHXMbCpAOKQj5TTuKxyOrW2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3PylCelXdStvMRqw7Vzb3OKoR10DZq2lZNnPuFakLbqAJKZgc1Lt4qMjrQBSuzt3CsC7k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ZBI/pXOyPlRJQBmyXJE8kY68VMsLSSxhv7wptlbi4u5pT7VcuGEcqkdmFaoDC+IeLbTYU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whpjXLs8n3TWp44i+1JZjsZKv6DALa0jC9Sa0QG7bWUcY4FXUjAHFV0Y4qeIk1jPcBWjak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2NKQMVKAqZ2Pmpbhh5W7pTmhDR571mazdfZraqA4XxhYSSX0NxuzxisaSz+/ubrXQ6vq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duDc3MgWNOKoClPgDGa4f4j6b/aXhm+tMY8xcK3o2eDXoq6FMx/e1j+N9Ojt/D0xxyKia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O58UC/mAMUkvIfY3T71Rm6lGcfyrE8YeIP7N8U61a4/49r2Rf/H9w/Q1jf8JkP7w/76rw5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qNxdjOJUH/oVeP+N9HNvrE0oz+8+fjpXZHxiuScrn13VzfiTVhfXUEi7dhVo25yAT0/rW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eN4HDSMUBFVXl2HNdBc6erAkViXNuNxHpXqnlEYl4zQJ/eoHyoqHeQaxZZf8AMyKaTVeN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y1NPQ00mlJ4NMCGUZU1ldJGFax5BFZc67ZjUgRWzbbtKs3nEhqkGxcxn3q/fDLg+1QWRW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8soqOzP71hUkh2zCgC4ppJh8hpENPlGYzQBSjPJqzEeTVSI4c1Zi+8aAJJTkfjSRnGaG5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Q823+C1r/wAfkUUl6v8ABdJA/wAzHdu85oW/79q3/oVcHXaeIPK/4VPpP/Hv5v2pf9Wlp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uxrN/wB9My1xK9amIEtOXpTR0py9Kohj16U5KavSnL0NNGTOt+EU3kfFDwk3TOpxJ/31l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wqkNz8L7Ze7SzSH6rcyj/ANBr80PheMfEzwh/2GLb/wBDFfpp8Am+1eDktT/yzvrxcf8A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HE/wGeLmEb0y0YzHwRQI93Nbet6cIH4qjFFtWvjL2PkbEVvEOcivPRb2lvcTRQxeV9nRk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MeV42zNJ8v8AE22vTFTA6VDF4Js725urrffK91J5svkajcQDcqKv3Y3UfdAqozXU9jLK0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+pgeDYrWbTbm5gtb0SmXbPcXUcaJLIOP3Ucf3FX/dWtD7MOf8K29N8LRaPBNa23meRJM9x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zH5vmf5qtLpkY7Vv7RJHFjIqpWlKGxzH2IjNSLaE9q6CezRRgYplvbKTT9ocCpnkX7QY26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PNuXhJ/u5UV+dEEXlRRxDkIoX8uK/Sj9oVY0i8EhvvjVjs/745r83JE2XM6/3ZHX8mI/p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Z9vl38FEDjk1VlPWrjjg1RlOMmuZnrIytQfJxVzTI9kWfWs+X97cbfeti2Taij2pFolo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3TWbcn5vpWkfumsy5++aCx0FWV6VWgqyvSgB6d6fTE70+gApc0zNGaAJN1AOajzSFsd6A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Yniun8B+HpfEninStPjUSGSdWkU/881OWP5VnUmoRuzSnHndj64OnxfZ4vNhjm+Rf9Ygb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laa/3tLsn/wB61jb/ANCWr1wZM8y5H8HT5ai+tfJ/WKj6n1CimVxpunru/wCJbZfN0zaR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LHmC0tosd1tFH9KCeDzUecE81Xt59y1TXYmuCt4jJcxwXKlt4We1jkCn23LxUP2G0x/x5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P/iaTJ9aXccdTR7eouo+RbCm1ti242diSO5sYs/+g1E2l6ev/ML0yX66bC381oJbJ5Nc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eD9HjvdPsodQkMu10ldgFTB3H5eaSqVpPSRnKjSWrRv8A9h6f/wBAzTcf9gy33f8AoNUtY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u/wDiT2n+rb/V2qK3TttWvJIv2gb+XpoNif8AcuJB/OunvPHl3dwSwG2jVJI2RhvJ+8ta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c7cNoo5TaKQjFPC0jCt0YMlt0rRthkVSth8taFoOtYyZcSZWxTg1L5QpyxisSBuMim4qT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9qdjFG6gBoGKTNLSYoGgwDTGiBqTpTSaCipJD1qq0eM1okZzTDDnNAGW8dRFSK0ZICO1V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Um3HapvLppTiqAq3NlBdkNKMSL92VeGWqX+lWGfO/wBLi/gkj+VvxrTMJ55pvkirE1cg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G+71qeq8unJIxYfuX/vpwf/r037RLAP8AS/8Ad8yPO3/7GkFi5RTYJEmj3o2VPenVIWJU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bNmOQr/KqtLuqyLHQ2HiMIQJmaNv76dK6ew1t3QYdJ09Qea85TP8AexU9tP8AZn3RMyt/e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R6tb3sc44OD6GrGcCvPLHxOycXXzAdHXrXVadr0UsW2N1mB+9zytaxlczcbGv5zE4q3Cf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5+tWVPoa0IJwcmnr0qJDmpV6UGQ5e9Opq9adQUKppabSg+tAD16U9elRqcZp6t1oAepp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+j8YpKeehptdBzjKaadSEUANPSmHpT+xph6GgCM0w9TUhphoAYaZ6080z1oAaajqQ1HTQ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PQ3/vwTqv4Ff8ajXrU3jD/VeHn9JbhP8AvpVP/stQryaosk/hqM9TUn8NRnqaQGJ4hHmNY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n6Cvp/wANyjw9+yzrd4TtMlldkH/eJjX+VfMepDzNVso/7hMlfS/jpP7K/ZHuI+m/T4k/7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4uLl7rOhfw0u7PknwfHttdSfvvSMfgtfXap9g+Dnga3HDmCW7/D7NM3/AKE4r5L8LDGiX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n/jqqK+yfFNgLLTfA+kt/yy0vyXHuzW8X/szfnXl1dMJL0O17o+O/2rrv/i6Xi1Qc/ZdPs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Nj/x6vLvDcP2fS4Rjtmu7/aOuv7R+KHjuYHIk1MW4+kYC/wDsprlba2+z26IOwxXNgtKTR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eYN+KN/FHl9aPLrqPtURknmuj+G3iDSvC3iCbUNVluPKFs0MP2dDKzMfbt8q/+P1zvSqt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amqsHCWzIrQVSk0z3ez+L3hm/vba0hGpm4uZlhiRrEjcxzgcn2rptb1S18P6Rc6nfMyWls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YD2FcR8Lvhvaf8I/Fq2oRSf2tcP51lcR/et4/+WbBfu5b73415z8RfFWvrrWpeHZ/E91rF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44Q8g5w21edrfyr88+oUq2I9nB7H51PD0/aKFNnon/C+fCQ6DVW/7csf+zV6PeyR2sdxL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Xb0VVLE/pXz/APCj4a2Xjm0v7u41S4sjZToirbpGxJ25zlgw7+ldD8adT1nw01jp8Xib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Mt0luCenTbGo+6Woq4LDusqFN+8TUoQU+SLN8fHXwm2dkWsP/wBuSf8AxyvLPiF4rtfF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ruO3FskUYuFCsSpOcKN3HzDvXN9qjNt9oHlf89Pk/OvrsPlWHoT54LVHuYbB0qEudLU+it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MHYWPyGHSGnOf7zIzfzNXPhlp/9leAPD8ZHLWouD/20ZpP/AGaqvxWX+x/hZqduvBS3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9a3tTjj0rwxJFLP9khttPETzf88wI8E18JVqSnJ3enMfN1KkpuV3pc8p+A3h6XVdQ1Xx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VsmP8RLHzJPx4X869pxWW7aX4B8IBlQR6Npdorqo/iXb8v1Zj/wCPNXI/B63h8T/2t4ru7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mZHs9/wC7so+w2/3m/vVdfmr3qW0Q6k5VJXkei/YJjk+U/wCVY/xBiurT4f6/P5bjZZOuf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5F8aPB13o+rnW9PmvBp946pNHHO6rFN/e+9/FXnAknCbHllZf7rysR/3zXp4PKpV0qsamh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9omaejfCeH4prqemi5e2vLKx+02Up+75m7G0/wCy1eCjSbvR9Vu9M1C3NpdwuYpoGHMbr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JeA/H0ngE3722kxancXvlpmWdo/L27ugCtnO79K6T9pD4PReKNGPjDT4o4fEulwb7qPevl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+Jf4W9K+7wmb1ctxMaFX4WfP8R5XKo/ax3Pj+4h8piAc1X5rTuLbOZOefnXf8tUce1fq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POLjJpjKKKK0RmJn1pQwFITxUZBrVGLJtwoNVsMKcu7vQYslp69KYq08DAoKGkdaZjmpC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M05TimkUtBRIp6il6DFMHIpcmgB1FFFAD6avejJoXvQA6mHvT6Y3egBoOKUtxTD3pm6gB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8ceINAt/smn6jJFa/wRyIsipx/DuX5awVOTVhelWUjV1Lxn4i1UEXuvX9wh6xpcsif98p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zr5jf3pRuf8A76qKkXINAzRSQYpkr5Bquj8UM+RUEogcc0qJwTS96epwpoNEVJicVCi8k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1F4NAyNuKWP1psvGadDzmgDQgXfESTniqEcuJXiI5zVq1ZkbDfdPSqkuIdTCnq3SrA0Le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IRDDweMVjLCwIINaUMpMW0nmtYmUgZs5ptMPU0gOa2IJK6f4U/DuX4o+M49NJaPSrZRNq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D3bp+J9K5iG3udRvLawsIWuL66kEUMSjJZicV9r/AAo+HFt8MfCUOlx7Zb+XEt9cjrJL3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+NcOKxHs48q3OzDUfaO72OuRIoI4obeIQwInlJEo4RV+6o/Cu3+FI/wCJxcj/AKZn+Rri6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m8lI6YArx8Pdzuz27WR6DrGmefa5HVeRVvwjcliIpOGXpmrjYZRnpUVtaCO9WaPgdxXsG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+T3qGBsD0+tWQ4x1qTVERGO9IV3ClfHNRhsd8UAMMOc1EbPgnNSSXKpwPmPtUJnlfoAo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RgQ/NcpqemRNnaK7K7tzyZDxWVdpCoOBW0TM8s1fTGtpWYD5SeK9W00j7HEf9kV5F8UvG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3zkjy1Xv1r1Sxl2aZZJ3kiH/oPNX0KJZ3Llj61i20Yn1RfRK07iYKCPSqejwF7iWT1qQO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1l2fArUtqwGi4opwGBSL3pXbaKC1sVruXYprkdXn8+ZYF5LGt/VLkJExzXPaNCb6/aY8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sxb2445rQdsKabEvlxgUkhzQIhIyas244quBzVqBeKAH4OCK8R+KHh261C31aKGIedI/y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e4VBc2EF4hWaJZB7itKNV0ZcyMK9FVoODPi+b4V60oY5g/Bs1XHw91mLCYiP4kV9kSeEtH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/lXO3fhbSRqUaC0GD6FjX0izyZ8Z/qnhv5j5Y/wCFba0Sf3cbfQ0g+Gmtf8+ufoDX2EPA2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0lb/4qkPgXR/+fdh9JWo/tyYf6p4b+Y+P/wDhWutYx9kP5Gj/AIVrrWP+PQ/ka+vT4H0j/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0n/CD6R/zxf8A7+Gj+3Jh/qnhv5jyT4K6Rc+F/DV5a6gqpO9yXGR1XFd/4Rt92qXLdsDn8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nKCAJgP8Arof8KvWWk29igWIMAOm5s14dev7acp9z6vCYWOEpxpw2RKIwBShBT9mKTbXC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0+kxQIoXMYw3oa5a9i8u5J967G4i3Rmub1S3IBbFXFiY+yn4FbNnc4I5rmLWTaK1LWfP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OKYy9arWUu81dZeKAMvUYxLbyRj7xFcYkpjaS2fhs8V3FwmCfWuR1m03XDMgw570AQWp8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7cDnq9VbcvFw/3qslkAJfrVgZPim7x/Z+RwXHNXdNlbylxnArz740vfyaHoM2m3Atpre/y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tz4f+JxqHl2l2PKm/gP8LVSYHdR3UnQ8Cp/tphGVfmpF08vkEYqSLRYky0jE0AQx38rn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vPMMuSPbpUsdrKvFvDGg/vSdakGnu/8Ar5nY/wB1eBUgVJ9QisMjPmyf3E+auevtPv8A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P8ArrktoLYfKoB9T1pjTxYNAHI/8I5BEMsm80w2axZEaba3L28t0DZcLXO3mqxqxEbb6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WznFcD8QL4HSJbdeXk7V02q6mYoXYnrXn+qTG9uRI/KjtSY0z5T8eeB9IufGmqyT27NPO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8ornJPhtoZzthmX6TE16p8bLE6R4yZwMQTwL5R/iO04b+Yrz/AO3uehNeNVVpM9mk7wMB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04/4HXM+NfA9ro2hy3NmJT5ciF9z7vl5r0I30vPH/AI//APY1heMr0L4W1VXgDAwZJ83+6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c/esOfwnjxPqetUZ4lZjVqdsLH/uL/KqhOSa9dPQ8lrUz5oRzxVKSIAmtKTnNVnTrWYFE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0xULDk0gJA+44pxGar4x0qGW5eMcVLAsudoNZdzINxpj30hyDVSSQtkk1ACs3zqfetW45R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rZlO61Q+1QWVYGxcGpp+GzVSJsXAq3dDgUAWoT0+lPl5WobZsgVO3egDPHyykVYj61BMN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EqnJNNjP70ilTg0kQzMaAO88UXEv/CpvD0P+meV5y7PMe68jdtb7qvK0P/fKr/urXAr1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8K/0T/V/a/O/5ZpbrL91v4lhWT/vpmrkF61mgJl6U5TUamnKa0IJQcCnr0qJT2qQd6aIaN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+GH/ALuq2Z/8jLX6gfs6caBqUZ/5Z6vcf98mKOvyz0CXyfEeiyZ+5fWzflKpr9R/gFJ/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LVSPziX/Cs6+tGR5ONX7tnea+N0x9KxRHgdK2dRO4nNZ0U6qzbFWYjqpbGK+EasfMQou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zpAoFcpbW+n6hcfZNQ0rS7uX/hJFspo9j7UWRPviPd8jN/3zXWC4m7/Z/wCL+AqvHvua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rF/Nd/wCmafqEk63U9xZ3XlSvIB8vzfN92kpHr4TDxotuoZnwt0+K30aK7i8P/wBnyyIy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vEhHTduXbj+KuuL4HWsbQfCUHhmYvZ6jqs0IjaNLW7vfNgXLZ3KuB83+1V+ZiBWy1POxcl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xGansY8ynNUskGrNjOUlrQ4Tz39okRNYeEi+/eutxshVM/J5TBq/Ne/i8nWdRj/u3U6/+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2i7f/AIl/hib/AJ563F+sDV+cHiNBH4u15F+6upXaj6ec9fdUf91gfX5fpSRlP901RujtU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ZeoNiFqzPVTMyxUveMTyK3I15rL02L+OtdelIpMQimetPNM9aCiKRuMVkxt593IP4RV27l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np6bUZu7GgsuRwAdKl8sAU1WwKUyDFACClx71C8oXvUf2laALJOO9JuA71UNx6U3dI/Ao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dpz8vSiCzYnMlX4oFQfKKAEt7f1617V8FLfSfD2nXeq6hqFn/aFw/kJHvXekf0/2mrxsc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wfpWveBJrzU7FJ5xeSIhe+kibG1eihhmvKx0uWnc9DAx5qljul8VaGQdl7Yg/wB/7TGt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+Ynpx/wC3+P8AxqN/hv4VI5sHi/2RdyNQnw38ML92zlX/ALepBXzh9JYmHijSj01TTf8Aw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/4SbSz/zEtP8AwvIj/wCzVW/4Vl4cI6XP43P/ANamH4a+Gxn5Z1/7eB/8TVDLo8R6Wf8Am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qP8A+Ko/4SDS/wDn/tvwnU/+zVQ/4Vn4aP8Az2P/AG9L/wDEUf8ACr/DeOlx+FxGf/Za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9x8t5CfpKv+NcV8QdUggFikUqyZkcnawP8J963/8AhV/hsk5jvD9J4v8A43UE3wi8NSDO7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f+06uE+V3MqiujxTW/Csd2zXmnBY58hmh6K3rj0NdLgYr0iH4UeHoF2/btRf3a8jB/SE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jaDpE95YX87uCoEEs6OfveyrXd9YjLRHC6djiSOKYepqQ9DUZ6mi5kWbb7laFp3rPtvuV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tFnNOFNUU8DNZECU2n4pu2gBKbin7aNtAEdPoxSUDQhFN21JSUFEYWl20/FNxQBGV4qF4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lagDPaHrUfkmtAx9aaYeDQBnGPANQmH73PpV425Ge/wDSqxBGa0RRCV9qNvHSpNtLtqgMt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zbyd8Dcp/wB4VGNQ+zHF3EbX+64yyvWtTWRXUqwDKexGRSAijlRxlG3Keh9akqjJpTQsX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tyhP/stJDqhR/Ju42t5fvc/MH/3W71m3cDSoWiimtgJR04qWCSaFwwcofaq9SIc96nYD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EUzBZP+em3aGro7fUR65FeY1Pb389sf3crAemTitozMHE9Yt7yOUfKcGrKOcdc159pnihD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HSunstT3rmNw610RmmYyiby/Wn1Rt7kP9auK2RxVEhQDiiigQ8HFKGpKKAJFNPU1EvSn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1Nx1roOcaeppp6GnEUmODQAymHoafTSODQBGaYelPI4pp6UARmmetPNM9aAGmo6kNR00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+lS/88b0j81NV7fnNWvFS58Mg/wBy7jP6Gqtv3qiyQrxTdlSUYFZMDG2+b4iiXHKBR+Zr6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P9nHSLIHaZ3sbfHrxuP/AKDXz9pSfbfGTj1KD9f/AK9e5/tuXosPh94Z04HG6+EhHtH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jE7M6o7RR84eBLX7Ro2nr5e7zrhj9d0gWvtPxhbef8QLaIciG3sYgP964eT+UH/jtfKfw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Ks8f62ezyP7v7wM1fUmsXQk+JF/N1EDQD/v3azPn/AMir+deZi3y4e3c63rI+BfHlydb8b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1a1dz59cSsarlOOlULORrhdLlb78qvO2f9o5/rWvtFY4ZWpn6lk8FGgiiY+aTyzVzy/ak8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8din5APatrwN4Obxb4mgsip+zRHz7lvu/u1P3f+Bfd/76rOK4r374a+Dx4U8MgTqP7Vvt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4j+gHH/fVeJm2NWCoN9XoeVmeIdCjZbsk8ba/H4W8Nz3ShBcNttrSEDgyv8AKoA9FHP4U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f/W+H9Hu5dnz3FxZIzO3ckla5r473BsND0KaOKMlNUWT958y8RsRVrwLqvj7xhBDqV1Ho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PNDI8sg3YwqLJ8o/2mr8+hSqTp+2T3PhPZz5XUWp09lothpAkTTNMtNOR/vLaRLEG+oUc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6wI/7Q0qw1Dy92z7ZbJNtz1xuU4ryHU/jZ4s0/Ur20a20YtbytEd9rIOQcf366z4beNf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olhb2ix7JFsZJDJIWb5WHnHHAolga8Ye2ewPC1VT9o0aeueEvDel6DqlyvhvRleCzmlB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7vrivn3w3Z/bvEOgW/8Az1vbZfzda9Q+I/jDxx4egm0nV7XQhBqEEiJc2SSZdfutgs3H/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ODf4+0FMZ23at+Ssf6V9XlcKtHC1KlR6s9nCQlSoOq9j1f4xA3WmaJZdft+s20Lj1Tdlqu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fDvxHJ/eg2fmwqP4jrv17wLD/AHtXD4/3Vqt8eCV+GWrL/wA9JYk/NhXyyalNHzy3OH1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4H0XRPJ0/wDs+32zpJJqG2d+8ayfLt+VWrU+F/gPxt4G14yzw6V/Z86iO7jhv9zbezKu0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xj07S4zcTR28UUY3SSttUYX1pun3VvqNsLi0uYLmA9JYZAy/mKqpmNRxlS5bI6J4ipZ0l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H+MfG9xFaafFZxaJbpv8u4vfKa4k/vEbW+7/AArXknivwXqng28t7PU47ZLlofNxby+cm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fSvqLTdV0/WHlSw1KzvXh/wBYtvOshT67ScfjXhfx0kJ8fzL/AHNOiH5s9etk+Om5qh0P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VPoef6UguvEGl2gK77i6hjRWOMkyLX09440e78QeF9W0/T/K+13kfkp9ofbGuW7/8Bqj8L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D6Jd2mn2cN3cW6u9xHCvmux9ZPvd6677P1/wrmzbHrEYiMEtjmzPEqvPkXQ+DPi94Kj8A+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9e3tomkkhiZI8sM4Xd+FeeuuCa9U/aL1e01X4ra/cWl5b3kMTpE0lvIsq/Ki55WvMJsY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nPA05T3Z+P5l/vMipspNnFS4FAXNfQI8cg8unpHU20elG2tTNjPLWk2qKdtzRsoMWMC0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FDMe1Jt4qXbSY4oAgK0bal20mKChlFOooAKKKKACiiigAooooAa68VWfvVxuRUBX5qAC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QgwKD0qwFoxTaTNAD80wtTS3FNzUDQ7PNKGpi9adQaIY9CDIpzjimx8ZoGQzL1pITg4qaV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oAvj5xj0qjqPyT27+9Xbc5JPtVPXV2rbf71WBs2rhlzVwR7F3dqytIk8wYrVeXK7K1iZ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dfB34bf8LP8AF/kyxf8AFP6ftutQk/v4YYh92b/0GnUqKnG7HTpupKyPUf2bPhE+nLF44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os6ZauObeFv8Aloy/32X/AL5U19A01UAGMcAYxTq+Vq1HOTbPpKdJQjYK9R+HFt9m02OX/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V7foNkLPTrSMDAWJR+lduEhrzBU0R0m/dwK0LC3LY/rVTTofOPNbCAW4r1jnRdQbV+Y01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TTIpUk6nNWkSNRkAZrM1RVEs8pwqcfSnpYNJy7Y9qs+eVzgUzzGagBmyGLIwSfWq8s6A8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FXJLYoArXE5+Yv8Ad964vxZ4gS0gaCL/AFx6EV0Os3wa3ZV69jXl3ii6FgGmmOWramQcL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4qs7Acxg+fcyH723dwg/3q+hdPtxb2w83/W7Fx/se1eeeBtCWyiW8nTN3JzkjvXoMxyMi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kHHWrWiweXEWPU1SYefKEHNbUMflxhagC1bHk1q2ozWRb9a2bIZWsBotA4qC4mCjrUjnFZ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fQxNdvCx8pTyeK1vD9gLa1XI+Y8msLT4TqOpFzyimuzgTy48CqIFpCODTsUh6GgREg5q5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VqNsCswJaAR3qIydajMtUBNLjy29K5m5P/E2jreebKkHNYNzxqsZoJN9OhqWokqVcc0C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igCLBowakwKMCgZHimkVIRUZoKEpMCgmkyaAEcZ4rOv7PzI24rRxk0SKGXFNaAcNcRtB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mty+01ZCSBzWYbH5itaEli11QxuDniulgnWeAMDnNcebJogV6mreiam0E3kyHjtmgDdux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vmunl+cZrnNWX95+NAGDef61SKleL7QAc06eHe5otzsU1YHJ+LtKT7OC481VdW5/GuZFv9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Y/uV6LrMAvLWWPuRkVhW3hgE/wCtzTQHpFhdNd6Xb3C8uY1ZvxFW7S8WYEMMN7965jTY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mm3S8rc80mBqy3Mij5UrPm1G7XOEXFP/AOJgg5ZHH0ppnuVyHgB96QGc+uyvkMmPwqnL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Y+zJc9UANKNPEQOKYHKS2k0kTs4IANZd7NFaK2CM4rpvEc/2PTZNvUmvPbqQvFI7nNUBn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HasyWAOlWHbf2qBgTxQB4P+0S7x6Xpl1cLtntbkW7Edwysx/9BFeGP4jQfdXP0r6N/aJ8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mmkhi86N/MjTc24NXzbdfCi2AITWJF/3rUf/ABVeXXWtz16C9wl/4STA4WSsbxFrgv8AR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Yc9OhH9Kl/4VTGP+Y2f/AAGH/wAVUNx8K3x+71pcf7UJH8mriikpXN5K6PNZycVBWr4g0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QSi5iVt0MoUjeKyDnkkYr1Y6q55U/dZA3WoSKlfqahPekZkTrVd061axTJE60AUl+9Tni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IxpReKBzUgU7m3AzgVkXCspOOlb8lwjKayrwqQ2KgDP3fIK3oT5mnqfQVzhb93iug0w+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2ydfrWjONyCsu44lHsa1AN0Y+lAD7Q84qz1aqVs22YirvRgaAKd2MS5p6HpReDnNNjOa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MzGogealtf9ZmgDvvEH2v/hU2iZ+0fZPtXyeY8/lbv3nZrho/++Y1/wDivP67PxB5X/Ctt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f2rY/yJ5u395/06q23/ts3/xPE1jEB68U5W5qKnLWqViWTr3qReBiooz1qZOaZNie2kMN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qN+TA1+pnwGl3XHideubyBv8AgPlsK/K0nCn0Ffq7+z2IrbxJr8M372H7NbXX7v73Kt/iK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ehKvHkid9eWLsxwM1z4t/tFxN/y1+zo0zx7/AJXbr/d+Vv8AdavTbi80ts5juF+qqf8A2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tNP8AtcU0t55se54fu+Vt7fxV+c1MRThJxbNcFkmMhzXh2OFHxImuPOih0+3l8uDz/wB4j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75a6DUNQ/s+3MsUUf+oW6SPztvXrxt3NWoPEGn/2hNdw6VZzah5LTR3H/AC1eTbjbu/u7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/wCyDzbiK7uIFea33/uFh/ibH8qI4imz1K2VStpE4yfxlc/9AiT76pjEm7/d/wBX95v4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/iDULjTjd/wBlf8sZnT52+do2Hy/Mvv8A+O16I/iHSnGI5HZPUbW/9mqMa1px/e+e/ln2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NW6xNOx8tVyTFSk3CJhm0J/hq1Y22y5U46Voi+008h5Pypw1DTx/y1k/CKh4zDx+KRh/Y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2jLfzfD+hNzk61bH5unzRSj+lfmp43tjZ/EDxRCcZTVrxeP8Aru9fpr+0af8Aik9Nli/ej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aavzV+KHy/E7xd6nWLpv++pC3/s1foOBqKrgYyR30aFTDr2c90cxJ/FWJqbcFfWtuXqaw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g71sWLGLbAKuDhabCm1AKf2NBYwmm0p6U2gsztRZQ5TNVEnVMAHgVHqVwDesOwFFsYpIyx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jZIUUJFPNzyBUiTwp2yaRr89FHFADltzGpZmz7UkEZmc8YFEKyXT7dpVf71a0MC2qYz5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HbNWUhC9gKkEpPAAFJ9Tk0AOAGKKOlFABmvqn4aaXLoXw+0OAwbXmjM7jZ8xLncP6V8va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p8Yy91OkIH+82K+y0tZLfZAonxAgjUc7sL8or5/MZ6KB7OXR1lMrieX/AJ5UefKP+WNW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NMwR1jf8c14Nj20RfaJ+1qG+hWmCa5HSzk/Aip/MPPB/AVGJVHd6loYz7Tdf8+UjfVwKT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B9XH+FSeen96X/vqj7RHg/Ow/3npWsBDvuj/wAutc74p+J2meCp4YNWtL3dKpZGtoQ68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0RuI/wDnr/n/AL6rzL4oX9rqGsfZJYvNi+zL/rP95v8A2auqhFTlaRjVlKMbxNOw+Onh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VIvMOEMlqu3d/wB9VJ4p8YWuraW0EJmLPtIDxKo+96hj/nivHrbwvLpGv2ksP721km/74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jGHwnEqkpfER7eKYY+amxRtoWhI63TCkVftF61TiGM1dtO9S9hosgYpwGBSCnVBmIRxT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T6bQAlJilpQM0DQzFFSbRTStBQzNGRSEdaQDrQAYpcGnqOKXbUARbaNvtUm0UbaAI8e1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ymyjONsQKiZcVqMuahe3BzVAZuyjy6tmHFJ5dSBUximSQJPGyOqup6hhVpoqbsxSAyTY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VH/LGVuPwNT22oRTDEn7mX+49Xdpqvc6dDdjEqZPZh1FWA+nqfSqRgvNOzsJvYQ/3ZX/eB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guYrjPlf98fxUAWYsM2DQ/DkCoi+xSaEk8xd1BJJVmy1GewfdE5T2HIqpg1LFwKjUmx1V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CdfKl/wCesXH6Vt2WvOBywmX1HBrz4YqWKeSM5VyDWsajW5Dgj1O11WG4GN2D6GriuH6HN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WcZ7bx1rsNPula3BilWaPH3k5rZTuZuFjWHNPqnb3HJ/rV4HIrVO5FhtOoooCx9N00inU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NPQ04009DQAw9DTD0qTsajPSgBh6mo6kPU0ygBpqE9TUxqE9TQA01HUhqOmgKniPnwt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+PY/rVG371e1pd/hrVR/0zVvyYGs2wffEjeqg1RZdooornYDPhfaf2n8QbePrvvoY/wDyI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eOpZn8NWQP3YZ5sfU7K5T9nqzN98RdObqPtnmH/AIDlv6Vc/bdvPt3xB0yzBz5NnEmP9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0OyPxRQz4D6f5vxJ8Mx44gYMfbbGzf0r2Lxhq/kD4kanzF9ntdRZZG+7vjtIY1x7531wH7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KW/GVggmf6cCP/wBmrp/jU39nfCjxnc5xPdW9yAf7vn3uxf5V5WYfwYm1PWZ8V2cflXdn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vWnWMs5PieaH/nnAv862adHSmj9fyuNsPEMUULIxGCxIHQelFaHvpaEE/FfT+l6j9q07S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Oh/2sc18vy/eNeh/CbxBqGr+ONFtLub/AEXT9PuIYI/7vT5v96vlc+wjxGH5l0PBznDy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Nn9osf8Uxon/YQb/0S9anwN1T+0fAsMBbMlpK8Z9l+8v/AI7Wf+0YP+KY0T/sIf8AtNq53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8S6jprt8t1B5yj3U/N+fyj8K+coUvaZXJrdP8D5ynBywV1uYvxn0T+yvH99Iq4jvoxcr/A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c/jXpfwR0j+zvAsM5XE2oTSXByOdobao/Q/nXJ/tGahp091pMFpqEcutRB4J7SN90ixn7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3/ar1myij8KeH7eKTAg0uyUtj0SPJNOvi39RpwHXrOWDhFbnhnxo1L+1PG1zErborOGO1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8/wDx2sv4Vjb8R9B9PMk/9Ey//WrAu7x9QmuLmQkyTytM2fUsT/Jq6L4Xn/i4Wif9dH/9F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guV9j6D2Xs8K4vses+ORnx38Pl9byc/+Q6o/HoD/AIQWL/a1KAfq1XvHPHjv4fH0vJx/5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jwJD7ajAf1avz+D99HxFtjc+L0f8AxbnxP/16t/6EtZ/wIj/4tVpH+/cf+jGrR+Lz4+HHi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9CWs74ESf8Wq0j/fuP/RjVF/3Mv8AEbf8u5f4jjP2al/ceKc/89oR/wCPSNXPfG2Td8SNQ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/AMcLf1rof2YJ4p7LxTiXzf30HT/dkrn/AI3xbPiLfHH37a3b/wAh4/pXtYD/AJGD9D2sC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Z8OfihaiPwp4OstMuZbkotvc3dxIqxJtVvugNuP8A47Wh+0W0afDOVpTiIXsJY+2HzXmHw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4fP/AE8H/wBAaul/bW1tdJ+CC2qPtvNS1OG2gUdWwrFv0rrr4On/AGnThFfF+Z52bQjQq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D+17bUdQ/wCfi9kdI4/uqv8AD/47Um7MPlnrv3U/RocaBFH/ALbVAATMcdq/oWguWmon4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yHbaNtOxRXUjgCkxxS0djWqM2MooooMWQMcNUyjK1A/3qsJ9ygobSHoaWk7GgBtFFGKAGv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n6U1RwaAEp1GKUCgBKKeBikxQCGGkHFPIpu2goM8UgGTS7aUDFABRRRQAhHFRE8mpj0NQ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UUUGiCiigUDFmby4S3tRE3nKj+gxUVyd67PeixbbG6+hoAncZFV2SrWMikKCgBYB8g9ah1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NWYRg47UahH5locdqsCjpcpj71rxz5JrCtTsNaET8Z7VcQ5bl0yZzzX2t8DPBL+B/hrpt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/p12T94M/wB1D/urgV81fAT4eR/ETx/bx3aFtH0rbeX5PR/+ecP/AAI/+O19rYrzcbUXw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5sbSUtAGa8Nnrk+mr5uo2qYzukFe9iPyo4UxwFArxXwbZfa/EtsmMhDuNe8yW+6BW7iv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V3RpaFECua1mtxISKxNHlMZwa3o5O9dZCI008DleKf5RTNTibApu/PWpGRANTlJGadvC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Y1napFvj4q9ITiopY96c0AcJq17tJjx0715xd2DeINfhgkyYvN3yD2X/AOvXr+u6ajAn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0+L/hJ9Q9I7X/AMeLf/Wq4smxs2ttvhZ+4qa3uBJEUbrUFrc7NydjTZR5Tgr3NBBe06Apc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k1VsSDGG74qXfndQBZhXJAFblmoSOsWxXccmtVJNq0iiWeQKpNcrrd2W+RTy1a+oXgjjb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1C8Mh5UGgZs+HbDyIQSOTya3agt4xFGAKmXpQIcRxTD1NSHoajI5oAaFxTgcUbaNtSWJmk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aAARg5rG1GIR38Te9ba5zWLrny3MR96og1o15H0qVV5qvC2VU+1TxnOaAJRxRRmigAo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NVjOM0+cEg1QbIY1IFwPupaqxydqnU5FAD6WkyKMigCGcZrmLi4+z6xz/AMtE2V1WK5vx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5kOQRWiA1IYFkXdniqN3YAvvTqKq6JrK3lsU3APVt7loVKnk1oSXre4ZLb5z0FYt/IshLg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5U8LUEhVhjNAEE4yKhjO0GrcijbVJ+DQBGbf7QTisbw+223wTXWW1v9nHmVwsUpi1O8th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TQHZWbH7RHg11dt0P4VwVhbXO0MHPtzWvAmoTDarMcUwOqadE70iyxS5zWVb6ZcAfvGJq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/GsgGzQhG3Idi1WkmJbjLj2FNudQjiBjjSSVj/dG6qBXUJsiOCRB6t8tO4EGsW63cLxs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4yyFuK69tG1KckvLj8arT+FXX55LiqTA891DRVyxiduKyDCY1POSK9PvLS0srSXJDEDqR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JJt6ZqgPJfjzffZvC9jb5/wCPq9Uf98qzV4HLOef3RFes/tKeIVtNf0HRlbJjtTeyD3eTa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viRcncK8XEN8zPaoK0ETGTJ/1bU123D7hFVhr8P98UHXoT/y0FcaudltDzvxRb8ataeV+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Pk2t9nk6/7WFb/wBCrkJxiu98Uzwr4inuz+8t77TZ7eX3bb8p/wDHRXBSfMtexQd4Hi1l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atuvFV2FaMwI6a3PFOpjGsmBHJChB6VUktFOasnNRlSagCk1ipzzUTaWDnmrzqRmq7S7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mEsR0xWnoJ/0IA0t4wuImHfFRaS3lIU96gspXXySSD/arVgcGEt7Vm6nGRelexGas2z/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AHZ2zK3atNv8AVqazHHyA960FbfbL7UAQ3h+So4eKfc/MgqNeFzQBIOKsW4qtVm370nsB2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hdoasLhYHuN3mP5xjx+9/6eGT/wAhq1cJXceLTFF4H8MwA28pl/eERvDuXj+L/R45P4/4p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HrGOjNJpWQUDiiitkYD425NWYzVNDVqM8UwFnz9nlx15r9QP2bbiWfxbqvk/vfM0tf5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SMgj1r6l+BP7UEng7SvtLeJI9G11Yorac6nbxzQTCMnaY22/99LupVI+0g4LqXTlySUmff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mPyQGHXNYt/bw6hbzfa7T7XDsbfb/AN/5e1fMd1+2dqd7ITN458OCY8bmtIk/RhSJ+2Hq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fE3zfIILZF/8AHua/OZ8J4hvm9ofariCio8vL+P8AwD1K28Hy6fbzf8hTzpLXyJ/4vmL4k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f+AVf0bR9Q0e4tPslpJ9k8v8Asuf7Ra/N5JzJu3K38P3a8WT9q3Vp1Ifxn4fIPUCaBM56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uLi3m83xxo0Mvy/8AHvqMW38//sa9GPDuJtujjlm9GTvY9Z0bw9Lb6fF51pcfu03/AGf7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W3bu+82dzN/FUeoeH/s+nxWnlXEvzyQfvNL82KKOVR80X73d5i7f9YzN9+vKF/aT1xwPK8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y1O1b/wBCValvP2mdbuWUx6/pduwUBkN9anB/MUf6t4r+ZC/teieseHtP/wCKwtNQi/tC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uIf3SfIAuf7jfL/wKvSbboa+X7f8AaR8SHP8AxUGhke95bt/7NVi3/aS8VW//ADFtEm/7a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8bXnzRkjupZ5h6cbSPdv2gU8n4ewSf3L2zf/AMisP61+avxaTb8VPFZ/v6g0n/fQU19Z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FHg77X4r8QafaaJHdK7yRpb7UYZKpmNfmb/ZX5q+PfHGvweKvGesavbI8Vtdz7oo5Pvb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fxr9KyzDSweXwoVPiW58ZjJxrV5VY7Mwp2wrGsWIeddk9cVp37bIm5qlp8eAzGtzlReU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3egpETHrUUjbY2PtUjVVvpPLt25oKMm4i3knvRbwbRipA25acjAUFglmueTVqG3UdqjD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nrUEFyNQo4p+6oo3BFPDUASUU0HApcirLHKaWm0oPrQI6/wCFfhRPFniyGzkmaGJVMsjIm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XvjvXtv8AwpHTBnzbmX/wWp/8eriv2bLNpLrxFeLAZDDFBGJP7m5mP67a9t868x/x6NL75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TlXQ+lwEbUUcN/wprSR0vZfx01P/AI9S/wDCo7Qf8xOb/wAAPl/9HV2H74g+dDJUHkZz+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zWPROYPwzsV4GuSL9bHH/ALWpn/Ct7cfd8QyD/t3Yfykrp2t8dLUj38rNR+USebcf9+zm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Of7vidx/2zuB/Kanf8K3m7eLWX6i5/rIa6VLdeptm+vlcVKqqv/LHb/wFhRzsDlR8N7zn/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7X/7Gs+5+E97c33nS+LtMuh/z0na5L/+i/613a+UTzxVO71vw7ZXLQX+s6Zazr1iurqNG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ZtESSa1OQ/4U9fc48S6Zj/rnM1ZGs+EbzwuiNcalp2oKWwGsw4I+oNenW3ifwtMdkWu6L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In9GrlPiRf2lwLT7JLZ3fzt/x7urdv9n61upyZxySWxw1C9aKF61omcxPF3q7ad6pRd6u2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Lto20gEopdtG2gBKKKKACiiigAoxRRQAwrSbetSUUARZxnFIs6n5SGVvQipBS4Q9smgBo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kj97D/c/iX/4qphcRT8Dj2/ioAjxRj2qTbijHFBRFigjNKRRVgQPFweKg2HmtDAqPaKA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5q9NHnNVTEQTUsCOm9f8A61S7Kbg00BHker1TuLGObLYKsP404I+tXeacF9BTAx/Pmts5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zflVjT7iK5gPlH/vj5f8ALVex7VUuNNjlYyRkwTf31A/l3oAu4FOAxnPFZ4uJrbIu/wB7F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RVtJ/O6fn1pASA5NSpUS8GpF6VmBMOlXba5kg/wBVM8XybMxnaaz6fmr5rEtXOw0/xhF/q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6JXR6fqMdzB5sJ8yKvLqltrmSzk3wuY29Vq41e5lynrEdyrcN8tWQcjNcPZeLhcqI7tQO3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1ZzOI98Egu4P9l9zD6n7y10qaZD0PrammnUh6V1nCMPSm9jTz0NNoAZ2qM9Kkph6GgCM0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QA01CepqY1ERyaAGGo+xqQ1HjtTQCsnmaVq6f3rKUfpXPaK260iP+wK6e0TelxH/AH4Z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Lw2+7TLcnugqizX7fjUdw/lQO/oCakHKj61W1Q7dOnP8AsGsJDR3H7J1j5/jGCXHMcckn/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T/aiuP7S+PUttnISS0ix9F3/0r0z9kKw/4nNzPj/V2bD82WvG/ipd/wBsftF6q+cqmouP+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xq70OuOtT0R7Z+yhbh/E2v3xGfKtcZ/3nJ/8AZKT9pe+Nt8JruPODLHpkH1+d5D/6Dmrf7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HPG+of8APKCI/wDfKTH+tc5+1zd/Z/Bem2YPMmuQR49Y4rP/AOKevJzB2hBG9Bc1Wx8e2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n0QCumrivDp87xLqsucjdtrtByK64w5YJH7Jl9lh4oUc0soVGKq6vjutPGBB/qwMd+7V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uv8Ag3/yUSzH/Tvcf+g1ydbPgfxDa+E/FNvq12JzBDHIrC3UMx3DHeuHG05VcPKEdzHF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exfE7RrPxDJ4U03UEdrSfVAsnlybDjY3em2nwX8K6feJdWn9rWcyKyiS31N0YZ9Dj2rj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VpdHuNLsbyW6sbv7Ri/iCxkYZSPlaqf8Aw0D4g/6A+j/lN/8AF1+e0sDjnT5KS0/ryPja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jsrX4IeDrK7guUsrt5oJVmj8y9ZhuVtwyCOR+NdRrmjWviDSrnTb0Sm0uRslEMmxmXuN3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2gdfx/wAgfR/ym/8Ai6Yf2gfEHP8AxJ9H/Kb/AOLrOWU5lLeP4kSy7FyOzn+CvhK30+aX7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n/4/n27gvH+9XkHw4vIrHxfol5dzR2kUEhZ55DtVPlYZz/wKuquPj7r89pNbtpWkqs0b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z976151jgivp8vwmLjRqU8W9z3sHh8S6coVj2zxP4h0bX/HvgVNJ1iy1RoryZpBZzCQxj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pfj6MeAU/7CFv/N68j8E39vonizS9RvGZLS2m8yRkXcQNrDp+Ndx8WPiZoPjDwsul6eL2S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WAIhVWOcHdXh4nKq1GcVD3jxMTltSjUhThqe0TdactvL/AM8n/KvKPGHxp0nV9G1Gw0qL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Dc7FiVG4+bO7dXlH/CQ+I/8AoZNY/wDBlN/8VXBDJMVWk3sZUsmxNWTk9D6xMTL95GH1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8RdTHrBB/wCg1sfDn4mReHU1Q+ILvV9VNwI/JIl+0lMZz/rGrmfH3iOy8V+MLzULFLiO3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KFfhecgN616eW5fWwmLtU7HpZdl9ahiWpo9J+FPw10m207RPFfnXkuoeUX+zyOvkeZyOm3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3+3P4oGr/ABL8N+GI3zBo9mb6dRyPNlPy5/4Cq/8AfVe4eA/izonhjwra6Xe2Gp3FxA0n/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u6swr4m8eeK2+InxL8V+KDGY4r++eOAH+GIHaq/RVVa+pybAVsRmsqtb4YrQ+S4mdelze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H/EuQf7bVFBHhmJqfQx/oUY/2mokTYDX7NT00PyOpqV2GM0ynNyDTa6DEKOxoo7GrMm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3++asJ9yq7/fNWE+5QUNpOxpaTtQA0Up60L1pcc0ARuOKRRT3FNXvQAoGKWigUAKFo206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4pMUFDdtG2looAaRSU4im0AB6GoW6mpT0NQt1NA0JRRRQaIKKKKBjcZplt+5m56HNS02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LFFJS0AOT2p8iZtnB9KLcfPzU0i5DAelWBgAEGr9sJT5UcUTzTSPsSAfxsegFVCOTXu/7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jWpvGOormy00m20+MjiW62/PJ/wBs1b/vpv8AZrKpVVKPMzWlB1JcqPoX4QfDm1+GXgy30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W41O4H/LWbb936L938DXaVneRiiK5aA4fLL69xXz0587uz6CMFBJI08CgD2qGG5jkHBz+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Ov8Ahbaefrk0pH3BjNexdsdq8/8AgnbiW1vZCBzIBmvT5LUAnivo6C5aaRzVNytbNtPF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kGDVqJCtamCNKJt3FTFBiqMEhzjFW81JqIYvepI4Uwc1GScUwbj3oAkaNATUDsATTjnmq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oAo69cRJZvnrXnfgfUoNcl1nULZhLE03krIOh25yPzNWPiLeTXVuYvM2QD7yetM+EGnR2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55XP4t/8AWqogaLxeXIfWlMmMBqsaoNlwSKqyASRg0GRrW0mFGOlW4iCCaxoLjamM1btr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zIC1Ykl2ITWfZyVHqV35cbc0FGdqt20snlLySa3tDsRbwDjmsLRbQ3dyZnHGeK7KCMImK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ohUq9KAEPSm4px6U2gBN1G6kpM1JY7dRupoNKOKAELkNWH4gkPmR/WtaSTDGuf1+b50+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aFD7VIkmM1UsJs2qfSlebaGoAvo55qRWzWUmoY7VKl/kUAaNFVUuNwpfOoAnK7qqzQ9cV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kChsKmrEf3acyU0cUALmjdSUUAFRXUIuIWU9al7Goyeoq0Bweqac+i3XmQZ2VbstbW44k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RbqJlYZrh76xa1nYLkYNaIk6Ussw4NMS1DEjvXP2mqSQuAxyK3LO9Ep3A0wJvsoclD0FR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ExJQ46mqEkRiyxPzUASzXHGBXz/4k8UXfh/4y6/aeb5tp5cDpb/3PkHzD9a90z715l43+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ak87RmWwijKY7BmG6mgPS/hvcf2xp003WLzv/Za7QWsmT5X7r3xWL4W0618MaTBY2wAj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/2iScHypaTAnXTA4/f3DSD0HFA0yxj6R5/wB7mqDPdxg/OH+tVZJL+TODt+nFQBul7dAQN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Vre3J/eA/SsmTT55smWcgelMSytoPvkyH3oAfPrU0zERrsU9GxWbeXEtv888o2nuakvd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Y4AxXLajHdam5ErlEz90VSAytc1x9RmaCEkRA8n1rNGn+TXSx6VFBH8qgn1Nct431mPw34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2drLMPqFOP1xVgj4w+NWh3/jj4reItTg1FItPWYWMCnPzRwqUDDHbdvb8a4E/DLWVzs1S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0ruRccfvf9b99/wDe70pv4iP/AK1eBNuTufQRVlY8+f4ba8M/8TGH/wACGqq/w915T/y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/AAr0OSaNgflT/viqj+UT91P++K5eexqea6v4f1DR7CabVZfOi2MifPu2sR8tcTCcg5r2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teYGcR+YPwbFeLKcGvTw0uaN0eXiNJhIvWqjjrV5/u+1U5O9djOMgPGahPepX71CTzWTA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9TZqrcNgdcVADJpwAazpZSzECnPucnFLHbHkmgBiREK2apQSGO8I7ZrTZgEIBFZF3+6mL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blH9VqvZN1X3qSSbzLWN6qQuVlYjpQBo7dyH2qWzfcjL6UyHmBjUdi+JHFAEzjKN7VEp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LCq8fUjtQBMOlSo2M1AKt6db/AGmeKL/npMo/i/vf7Kt/6C1AHY/E4TafZeG7SbzP+PZn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VG4K1xLH/AA/ej21wtdd8UZlk8SBV8s+RbpG3keQdxyzcmGGPc3+8u6uRrKOrK6D6Q0tN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GeKqoc1Yj4FAEu6jdTd1G6gB4apUaq4apFbincVkWVbilDVCGoDU/aMLIshuKN2fSoQ3H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tJkezH7I/7iflVa9jjMfCJn6CrGeKoXLYB5qlUk9zVJI6i3+yW/w+0/yfsf2uTVJN/l+T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8z/vpdv8AtVnqcHrW3qHm2/w28HRf6R+8+1T/ALzzlV/n4Ybl29/vRs1c+Gx3rKMug2tCr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7aPZCKqP+/usdcVoKMLTMkJUTMTmpG4U1E3SgpEZPJrJ1KcPIEB6VeupvJiZiegrnhOZJW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WA4qVYw/eiG0MgzVqOzK0Flf7M2OtCwsh61oLAcVHJCRmoIGQuRVlGyKpAMpq1C3HNAE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Vlj6dh2ZUjUu7kKFFNqSJ5bWaK6ibZJC4kRvR1O5T+dAj2r9m+6W2tPErMGIItx8gz/E9e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l1/3wy/+g14B8GhrmqXmuQ6VefZJZRFczDf5f8bf7LetejjRfGf/AEFZR7+d/wDa6+Nx0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C/go7t70PnPmj8CajF0gPWb/vhq4/+zPG+P8AkNE+xlT/AONUDTfHAzjUw3vvi/8AjdcHK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J0Fx+CNTv7SkYYJufyNcSsPjleuoR/wDA/s//AMRS/wDFb4ONRt/wW0/qtaKwHYPd55P2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GoTqRTOGu/wAA1ciY/HRzjUYx9PsY/klMZPHGDu1GAn/ba0H+FFkB1/8Aazet5+Tf4V458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XiTUmUGOdSqJI3XgfxV3JTx1zia1I2r/q5bX/AOLrj77wt4hfUpLi7tI5Hnky7JeW5z6k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KErmVRXVjgPC2ny6f4g8qX+5J/kfpXc1o/wDCI+IPtB8rR/Ol2fJ+/i+Rf7uWeqU9nd2Tb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Dqu5G/VSQ1bTlzyucLTRBSgZpBTl71JI9BV61GAaqxrV+2XC0ATUUu2jbUAJRS7aNtACU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FG2lwaKAG7aTFPooAZRT6SgBtGKdijFADajMCl94G2Ts68H86mxTaAIvtHB8zv8AP/8A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WoTBnmL/a+Q/x/wDxNBQtFHSgVYC4plOx/nmigBmKTaPTNSY9qXbmgCo8Q5wBVcjBrTFv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A0AZhXFOA4qxJalc4/Ko9pHagCHb7UbfapdlG2sgIqrz6fF9oMsUv2WX+OSNPv/8AfX3qt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GoS2+RdRY/6eP4X/APiau284P7yPv/wKpKqPpyhi9uxtpP8AY+6fqOlIC7nNPqgNRNtx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Gm6P86v1QCoMk0OMVJGB60PipJG252E1dtdQubKUPbzvC2eSjEZqkOKdTUibH33ikPQ08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sZTadTfWgBp6moz3qQ0w9TQBGelMI4p56Gm0AMphA5p9NPegCI0zHNPNN/ioAm044vUHqG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0bbVE/usy/lXY2J/02P64rkNGXZLdJ/cuJV/8earLNdelUdcfbZMPWryjisrxG+LUD1rn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yPZiGy1e5I4VYo8/8CLV8y3F7/anxe1q8JyN95Pn/AIHtr6t/Zxj/ALL+HOuX54xls/7kZ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wm5ufEPiC7POLOTn3eQ14tfdI7Kesmz6q/Z/tjF8JvE0uMG6vFth75Ea/wDtSvOf2w9QD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DfajMR7AiNa9X+DkP2P4HacMYN1q0KflcRj+SV4P+1df7tV8MITnZpct4R7zSs2f0rysf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wkXKuj5k8EjzJr6Y/xyn+ddqhrjfAS/6JI3rIT/Ouxr1F8KR+tYK6oxJw/Sm7qavSisHE9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DUlNI61idCIj1NR1IRTCKDWIyiiigAopKTdQCHU006mGoNUKvelxTRxT6DVbDTSUUVmBhe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wZq9/Gf3giCJ6/Nx8tfPunW32Kzjg6snBPq3rXsHxeu8aJZ2mf3clwWkH+yFbH/jzLXleB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GHtHuz8O42xXPiY0I9Ea2in/RQPRjUlwMZqHRT+4b2aprg5Jr6JH5WynRRRWqOdiHpTace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fvGkpT940lAEL/fNWE+5Vd/vmrCfcoAbRRRQA1etOpq9TTqAGPSL0NOfpTV6UALRRRQA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V70Ah1FFFBQzFFOPSm0AFIRxS0UARN3qI9TUzDrUJFA0MpV60YoAxQaIWiiigYUUUUASJ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UqGgCWPipQcg1FHUi9DViNjwB8LLz4r+M4tAtLpLC32G5uryTqkS43CMd3+b5a+6PDXh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h6ZbeVY2cQhhBbcSO7k/3mOS1fG/wO1VtG+MXhiUttt7qU2kme+8YH6gV9um3NeJj3JNJ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eYr+R/01qrcW8pyO1XjGwzgVH5/kZ83pXlnpozobea1+5nFWUupj98kVo27pN0xTpbFHB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034D3WLXU4ieRKDXrhPU5rwj4QXX2PxJPbE4E8eQPcV7Wbjivfw8uamjlmtS2kozirUbAi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a0YlCqcnFbmJOg9KmHSqRulQ/epPth7AmpLL5ximEgVSM8zj5VNMEd0x7igC8HGSKo6lHv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6nJqG6c7eaAOK8Q+HpdQt5qm8EQf2X4Ws4ZF2spcEZz/AMtGrfknwrcVmO3nEkdKpAJcC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65tVimwD1rYsrMGJpT1NUHVZpzn+GggplClItxtOM4q7NCNprNliwxPpQBu2t8AApPPr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xbx9CeT6VjPevuO3J3cCut8MaWYoDM4/ev1zQBsaVaLbwKAMYFaQ4qGFNoxUtADwaercVD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Jpppwo25oAjzTafspNhoAQU9RmkC4pw4FAFeSA5Jrl/EEDb4j2Diux3DBrH1+FWtGbHI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a2U+5qaeDr9aboybrKI+uavFVxzQBni146Uq2uD0q+FWjaKAIYYKlaCnRnBp5agCts20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bvUgPzmk201KnUcUAVyuKjJxmrDjg1VfvVEihqXrVcyYNSRtmgBrJljWBrFoA5cCumCg5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1qwOSuLBHQleGqlaztZzck4zWpdo8TYrPvIfMQn+Id6sDovPEoG05qKa0LzAk8Vi2N60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6+0KpFAEy6Yp5yazPE8GbjT5f96N/wDdrojceRbH1rM1Kwi1CG2zL5Xz/wBKaAksbaJ1T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aVtZRIPklK/U1j2uk3QAEV0Wx6rWjDpl+o+a7jH1WswL32Q9pWIqaOHaOWzWf9lni/wBZ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17FB9+6Mh96AF1FzGpxWJ9tAJ3Vpvq0MwIxmqMttHc5KjFAGZdXcTM2MVRadD3qze6cYy2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WsdgLpmXHWvBf2ofFMWkeGrXSvO8qTU7pQfeKP5n/DpXs09xtr4x/all1zxL8TxBYtus9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q7ppG3N/475Y/Cs60uWDZtRjzTSOMe/tMH/SE/79t/hVV7+07XCfkf8ACuWfwp4lwf3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+KqrJ4V8S8/uW/7+R/414B752H22A9LhP1pRPB1+0J+Rrgn8OeJY8/6PIcehQ1XbS/Ece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4X+dZONx2Oz1W6iuNOu7dJchoyi7E+XrXiwiMk4hTmR22qPU12P2LxP8A8+kv/fNYA87Tt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mt3WbZJ/Cw55ruw3uqx5+JjpzGWT+5jPfay/rVY981YuLgz5krMnaWXOOld9zzh8pUZqs1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/NILPPU1IEE92zAhBUCQSzE78gVrQ2qR9qc5UA4FSwKCWqxjinfZ94PapqQtismBQk08Am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sDNbpIPU1EfK5zSLOYieSK3eNgadHJmJW7iti+t45owyjGaxEXynkjNAGpbSboiKhQlJf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S5+XmgDRYfNn1FVkG1mFWc5gjb1Aqu3yzAetAC5rb8HW/wBo8QafFF/rvO/d53fe7fd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k811HgBIZPFenrceX5Lbg/nbNmNp674pF/Ncf7S9aAI/Hs0svjTWRM0zNHP5YM5nJwFH/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jWGvWrGryRz61qc0RQxy3crKYkjRMbuMCNVXpjoBVdetZoodTX706mv3qjIjhOSatjpVS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CiiimWFOU02igCUHNKDimU4HNBA9Wpd1Mpd1ADi9Z2ovgHFXCazdSb5TQWdz4gEVvo3hS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C1d/s/k92/i8tm+b/AHtrVhF8AnPSul8cCW3Ph+KXzP3ei2sf7x5v7uf+Wir/AOO7lrkZ3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sUihLAbrh2NaOaz9PGIx2q5u960uY2CRuvtVR5DnrT5pcA+grMmvOSBVDItVuA6+Xmmab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CoZoGkcvmrmnXHkoUNAGgq7c1KDjNQo+7JqWgsepqRVDVEq1KgxUEDWtlOaha064NWSTT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pJDVIjMvBGamww680m9R1HNMATmpl+6fSolINSr0NSij0n4A6gbXxukBOBeWU8BHrt2yL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5uYsH97HXz38C7CS08f8AhmZ+UvIbx0+iq6/zBr6QM/HE3/kFa+Vx6vWZ9Tgv4KMwzJz86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++v51ordXCH5LgqP9mJRThc3HX7W//fuP/wCJrzuVnaZQljbpIh/Gl8xB1ZPxrSNxcH715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5KKQXEyg4uRH+Qo5QKashHEi/g1OBbswx9aUkdsn6YpuXHRT/wB81VgHqM+9WYbC4kOUh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oLlx2X8UFfNnijw/Nf3F3d6fLJ5u9t8cbsu/6VvSp87sZTlY+o5bWaEYeKZD7xtXlvxI/5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leV/D7zvtE3764/1Ox/nb727vXWbstyS31JNdHJynG5DQvtSgYp/SipJJYqvwVRhHNX4Rx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OKXFA6UVABijFFFADKKfijFADKKdto20ANxSbadikoATbRtpaKAE20baWigBNtN2in0Y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BQeWroVI5PQ1DiS3z/y1H9xPvVYoqwI1YyglflX070vlge1KYweV+Vv71IHKf6wf8DFQ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YyOOR60mzHJoAKBxRRjNWUBbcMVEbbdmplSpBxQBQe225quRgmtV13VXe3BzWRJSCg0l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uOtADNtGypQvFLtFBRDtqv/Z/2bP2U+Sf+eezdG3+f9mrlOpoDNGoG3/4+YjB/wCPL+dX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mG2Qbl9KqfYJrck2k2P8AphJ8yt/8TTAvr0paqw3Sl9jq0bdwwq3j3rNMD78PQ02n0yvcP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T/WmmgBhphp5phoAjPem0896ZQAymnvTqae9AERpv8VONM70APtDtvI/96uYtl2avqqel5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xnbIG9DWFfr5Pi/XU9boyf8AfSqambsWWRWN4lb5IF9XrYBzWNrQ83VdOi/vN/7NWEnZG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sNB/Z81m7+6Tbztn8Nn9K+NPA6kaZ4lnPUmCEfzr7A8STf2F+yvdnODLbEf8AfUrGvk7wR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k/wCe+pBR77QK8ifvzOmn1Z9ZaI32L4N+BYsbS97JcH/gK3EgP6LXzD+1bqePGrWoPGnaD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dj/6EK+ndcH2PwL4BtAMZ0ySYj/ba2C/+1TXyL+1Je+b8RfGLZyIzDaj/AIDbxivJxD5sS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97c818DW/laHbNjlk3H8a6QDtWf4Vh8nSbZPRAP0rdIhKxiKLEv8AG5/ir1JH6zh1y0kin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TG7K20MOoBzUdZnbETFMPSpKjJ61gdcSMjrTKkIphGDQbIjpuKeRimmgQw0lKeppKBoXPF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9TUGqFBzT16VGDinBqDVD6aaWmTSiGJnPRaViZOybPJfinqX2vWUtVOUt0AP+91/9mP5V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6hdXLHPmOW5+vFZ56mv0HC0/Z0oxP5fzzF/W8fUn5l7Rmwsg96nlOXNVNJbbLIPWrci/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ISOtRmpT3qI1ujnEpp6mnUhHWrMiM9TRS4o20AQP981YT7lV3HzVYQ/JQA2iiigBF70t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FIBTm70i96AEop1NoAKcOKRRTqAQAZpdtKvSigobSYpxpKACkI4paSgCJh1qIjrU7LUR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K4puaDRCE0maKULmgYq8040iDFK3Q0ARg81NGcg1XPWpYjQBYjqZe9Qx1MverAet9Jpd5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W1uElU+hVs5/Sv0XS7XUI4bpMbJ41lG3pggHj86/N+/5t6+9Pg/q/9ufCnwldk7m+wrC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/AOgivIzFe7Fnp4J6OJ1WOtRmBJchxuX0qxikC14x66RWhsCn3TipvIkA4ep1XHalIOKdx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0vXrK6DYw+G+hr3p7wMsTBvlYjNfPzHEfB+ZQK9e8N6nFqfh21m3chdrexFe3gpXi0YVF1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3BzWv9jRj8zgCuP0a5MDAseK6OK5t7g8uQa9EwLgtbJTgEZ+tSpDAv3StZzwQt0eq0liD9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gqgcFajaQj0rnmtJ0ztuD+dQtDfDIEhPvQB0YYtnOBVW4MC5Mkg/A1jJZXLZ8y5I+hpr2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j1rV7SG2l8vk4xxVK3V5bJWU4yuaw/E1xHHFth5JI5rctR/oce87f3Y4qkAaRcskRt85E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ETTtLF/qv4aoT6hEJ5vK8z5/v7PutUJupJFx/q0/ug80AaU9x1Geazp9Qjjjfd1qlNfbM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urXH70fuf7n96gg1fDmnNfzCZl+QHivQ7SIJGBjHFUdJs47aBVVQOK1owGGO9AABiiii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TC1SWWVanhgapq+Kf5tAFrIoxVVZSamjYmgCTFNIpw5ooAYAAprK8QShbGQZ54rXMZYVz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hYVSJJdEnb+z09iRWkWYxgmszRCFsGHo5rTkb9wMCgQRv61OORWesG2/kI/uLu/3q0B0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8UtJ1FADc00rTyMUlSA0LinA4o60oGaAGScg1VkHBq0/Sq7DIqiShK2DT4JKiuvlJplu/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Wdc5qWJsiiRc1YHM6lbkZNZMg+U11GowbkauanXazCqQFHGOK0LOWVUGDwKpHjNSafPn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ibUCZW+WIcBfWue+JuqP4e0rS5YiVMl4sZx6EN/hWxpd4VKwjpUHjOzi1GDTPOUOsN2sgB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NAafhSaRrISMSWb1rUub0QSBJIlKnk1RspfPhHkssK9qvKswUbnikPvWIEtvc6bPkeSufp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xCg/Csa40iK8YscW8v95O9UpY9VsyUhn81B2akBsT6fC+cKBWfLo5YnbJj8aptcasBkmMV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5ZKsC1PYPCMOu4DvWDr1p5VuZl4x2rRtdfvA2HUOh6ms3xhq0T2nlJxIetWBxwuDcMa+M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EOran5uVvLmSRT/shyq/+OqK+oPiR4i/4RL4fa9qYZUkW2aGEs2P3snyJj3y2fwr4/t54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55otcWKl9k9HCR3kXzqETDiRTUD3qf31qs9xG2cKtVHnQE/KK8d3PURca+BJ5qs0qsOtQ/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WUg+lZGiJvtOP+WvH4VwHxJ02FH+3q/M48uTpjP/AOzXZt5XOa5f4gxRJ4eUxfwzqf510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NWN4M8qM+ARUJnrY0bxBN4euJpYYvNikTyZ45P413Dp6NxTPF+kW+ny6dc2cvm2t/D9pUh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5YHoo2r+FeqzxLWMR5ielPh+brSpED1pGIjzSAlZAw4qu6iPO40yS5ODsNVS7uTuNBBO8y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pyoGHvSeQcms2A3YWFJ5NSjjsaQtgGkWReSKzdR053y8S5YVp596cD1oA5a1uK0pMTW+R6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l4gEm7+jVQsZs25Q5/GgDRsX32RB6rxUcgwQ1R6e+yZ4+zVZmTEbCgCCuo+H08kXi7Sv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+X5m7kHp5bK361yma6DwY8aeJdIeTaALlBltvr/tqy+n3lag0gZ19KW1TUDJ1NxJ/e7k/3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qYvWn6jF5WpXkZBBWeQYPXh2/2V/9BFMXtUIljqa/enU1+9UjIjg71bHSqcJwTVwdKoAo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8c0U0cU6ggcDmlpnSndqAG9jWRqTcda1T3rPgsP7R1jT7T/n5njh/76bH95f8A0JaC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4gihi+z/AOj6dbwf6P5O3cF+b/U/L/6C3+zXGzMR5UVdZ8Ubj7T8Qdc/6Zz+R+8d2/1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+H+81cin768Y9lFZRRRoLhRgUu/jrUO6gNmqJIL6fyLdm9axrZS7EnvVjVJTLceR2FLBH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CvFR+UatKmakWIGgB1sDt5qwOKI0AFPA9aCkICakQmm5pRIKgklHIpccVGslKHzQA09T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JLPDBFHJNNK21I4l3Mx9hQAo6mpF71CnQ1Mgzmgs9a8DarrOp+I5L/w5pZkjsLEWEVv9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en8TMrfNXcf258RP+gLEf+4Tcf8AxVUP2f8AT/7P8K3135Unm3N0ET73+rjX/wCKY16j9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f+PV8fi6l6sj6rCxtSR59/bnxE5/4kMZ/wCuelXC1GPFnj7PGgwzf9wiaTt/vV6L9qb/A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ovWA6Sr9N1cfOddjzb/hJ/iHjnw1Fj/sEzj/ANmpv/CVeOgPm8MxZ/7Blx/8VXpP2tv71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W+I73H4qaPaeQcp5g3jzxdFxP4ctyP7hs5wf5mlHxC8Q448LQf+A1xXqS3zY4lmH4tQL6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o5wseVH4n+JISTN4UQJ/eWO4H81rgLe9vftkkhiu5riVy5JhlLkn36k19JnUpk63FwPqz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4+Z/++mranUaMKkT53triK3nlupopLWaT75kgdWf/AL6WtGKdJ4xIhyp6GvfV8R3IH/H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S+LLgaj4mv53G4ll5bP8AdWujnucklY54TYPSnvL5zE7VX6VaW0VjwKmGkbx/8RxUiK0HK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QQfZ7gx+ny1dQY4qkKxMF4o20q9KWpEN20badRQAyinbaTbQAlFFFABRRRQAmBRgUtFAB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k20tFAEe2jbUmKMUDuMop+KMVYXGdOlOC5GD09KXFJg+v51AhoiKZ8o8/wBw0qENkMNrf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SkKmUYbhfXvQAhT2pKNkkPfzE9e9PVlcsAwJBwRVIpBRS7aNtMAYcVGEOalHFPRc1kSQ+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3ZxWgIqaRigDHeFkahelajRq/Wq0lrgEigop4NGDUm32owKAGbaNtOwaSoAY8CSDDjIqt5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b4f7k3T/gLVcpw4oA++aKCKK908cZTD0NPph6GgBh6Uw089KYaAGHpSU49DTaAGdjUZ6V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Ge9M7GnnvTKAIz1NZOujb421P/bSB/8AyH/9atisnxMNvjASdpbC3bPv8y/+y1Eyx44FY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ZJ/cAP61q1n6RH9q8Ykf3QFrCpsXE+g/2hZv7H/Z102zBwZ/sqY/4DmvmfwnEf+EN0sDr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Pl/pX0R+2VcjTvAHhqxBxmccf9c4x/jXh/gPTvPtPBNl/z2U/+RJcf+zV5EPjZ1U/hZ9O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hfTAOLawijx6ZuIV/klfC37QV99t8a+LJAc+drMyA+yts/8AZa+8/GLC5+K0Q6rbpar+X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vzp+IF8dRvJLgnP2nUJp8+uZGb+teO/exTZ7OXw1TNbR08qwiHoK0M88VVtUKQKMfwi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6n6jSfuIduo3VFupAag6kPJzTMU9RmpFSoN0RItShOOmacqZp5UgfdNZjuVZIV565qo6kZ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7UxrvI6L+VO6NEzPo7Gnv3qM9DTLuMyRmqcs8n2jA/8ArVYPejGYD5f+sz8/+7SujVSsK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EEtAgkFF0UqhOprE8b3v2Hw9csDhnXyx9W4FbkUL49a434rO1vp9jCf8AlrIWx7KP/r104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c8nOMX9VwFWot7HlEveqrdatzjk1Uav0OCP5cqPnnzEmnvtvK1Zj89Ylq225BrXLbuat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mHrT26mm1ojFgOlGOtLSdjVmIzFBHFLSHoaAIWHNPX0pCKF60AGKKdRigBtC9adigDmgA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kVHQAq9KT1pQcUlABRRRQAUUUUAFFFFABRRRQUJik206igCu69arscVddeDVOVetBYxT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xU8ZoAkC4ppGAakGCKaVoLK7d6QPtNTGKmiHmgCzEOKmUdaijG0c1KlWBFfj/RzX2F+yf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1bYnL2N/LFj0VvmH8zXx/eLut2r6X/Ys1PzdC8Y6ZnmG4t7gD/eVl/wDZa8/HRvRO/BP32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ZpwGK+cPfS0CilAzShaYyOu7+G12JdMvrZjyjKwHtXD7a0fDd82k6vHN/wAsm+Vx6qet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GEtUz3K1tv9HjIH8FOGnTT9BxWlo0YlsoWP8AdxVqecW44r3zkKEehFh8xqdNKW2HytUkF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55ZOxqQHrEq5Jbn61NFJ27VBa2zyfM3SrhiULhaAMjWLiW0PmRr5kffFcrrviCGWA7W/e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tg9x6GvPPGGgIZGmj/dt3xQgOUvNWae5iiJ/5aLXXXFzLN1PFecQ28v9uWol/wCey16Kq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QiTaMYqKSZucCtFLJSMmpFsUz0rIDKs9Me7kyQRXaaLpwgjAHaqNnGqEALiuhsY9iZNUBd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GqFFzT1TmpAUy0hmxSiM0vk5FAERuKA+6n/ZxUscAFAEaITmpVgJqRQFp4kAoAjSHbUij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q9DTgM01ehpc4oASeQQJkmuU8QXZuYXjHOTgVpavqOY2VTz0rMgtzNh2/CqJL/h4ia2l9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xXO+GnIhuF9JTXQIeMmgQoQZzUoOBUXmoO9HnKRwakq5HLOQTxTY7k88U5xuPSmhcdqAH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oPeo3XbVGZbRgakC5FZ0U+01fhlDLQAj9KrnqasuOtRBM1JRm3q8GqEb7Sa2bqHcprFm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WXcKtY3LWVazYNacbgrVEleaMOpBrndStNpJArp5BWdfQiSM8U0Bx0w2g1FZEhm96u30W0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xxWiAtg1n/EDWHg8PW7w/fFzFGfxyKvdDXMfEiTyPDMb/wB68gX/AMeqkB3vhdS+nRHd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MVwvgzVBNaKm3G2uvju3eNmDEY4rEC48BXO0ZqBonIJK0xJ5U5ZiakF3uB+akBmTXAic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yyEyHKr0rX1glZN0XRaw5Z/PYqeSasDOBWX7kjKR6MarXGnfuT/t96huM2+ZYulcH8fPi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k0jTJ1PiG5iCKqctaKwy0zD/0EVLlyq5rTpubsj5s/aZ8ca5458V/2Jo1nNL4X0ZmTzBFu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v91fmVf8AgVeMf2Z4i/6Bz/8AfivUPtIA/wBd+tMNyOf33615U6vM22e3CKjGyPK5LbxHF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3NQGTxIpP8AxKXP1tjXqsly/O1wartcz84x+Vck6nkbqFzyqfUNfiHz6UR9baQVX/4S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R/wBs3FesG4uM44/Kk33HXisOc0UGjyX/AISy9H/MPP5NVHUPFMt/bS2ktr5W/wD22r2j7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+0v3xVRqWYpU24tHzfcW1aet5m8CaLL+785byeMp8qttA+WtbxzoX9h603lLi0ny8Pt6r+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qGn6ho83hnVpfskUj+fZXsabmSbH3ff/AHa9aE+ZXPCqQ5HY5AH0NQTZOas31odP1C5td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ftK5x3waixkVtcyKuz0ppQ1bK00oKCbFMkigSsO5qyYab5AFSIqSXbp2zTEmaTJIq+Ik7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CyqXIoDkU949oNQlj6UAOeXisiU+RcsP4W5FaZUsDVO/ti8O4feXmgCv5vlzqwPetiX5o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Ye4rdsn82zHqOKAKJyM1q+Hbj7PrFhN/zzu4/wCPb3X/AGl/9CWsycYzT9PuPs+Zv+ebq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t4l/5GPV/K/5+5P8AVurfxH+6zf8AoTVSHat/4ljf471aSXzP3xin/wBI37vmjX/nou7v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6VE/Q1KvSon6GgkgjPz1fX7oqhH9+r6/dFMBvrSr0pPWgcVRA6lU4zSDmigB9FFFABRR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U6fHqXxR0iOYE21q73c2xGfCxqx3fLFL/ABbf4WrFmbHSug+G1v8AZ9I8Za5LF/x76f8A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NM2Pl3Lt3bf9pW/3qluxtExL++S+uL68TMUc80kvloi/Lucn+FVXp/srVfTV/dM56saZ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LiVR6VKAXdTJpxFE7k4wKOtZerTlysKc+tUjMijKtzVy0IB61Rs7c4OeKuxwlc81RJdR1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FTmtCIfLQAqjFSAZpg61IvSgBuyk281NijbzUAMUYp49qNtJtoAXtW58NdRtNP8AFM02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YrhHiuHVV27efvfxcbf8AgdYgqrP/AK+gBLJWNsM9cCrkA60QJgEVZtLRrq4jgXhpGCg1l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l4F8N2ukeCtDs2GJBarLL++/ibk/0rX/s7ThnjP8A22rzcfGW+h+QaFpuEXYP9KC/IDtX/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um4k0LT1/wCud3H/AFhr4ycXOTkz66DUIqKPSBbaeOPs+ff7RThaacf+WQH1nrzFPil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+3uL/AON1PH8U5wP+QLE30vIv/jdZ+z8y+c9HNrpy/wDLJB/uy0nk2fO2Nv8Av5XnKfE+4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b9G/ktP8A+FpzL9/Qnb/cul/qtPlYz0LyoB/B/wCRKBHBn/j3kb6PXnq/FmEfe8PXYPtew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KkLA40C6/G5hP8lo5WB2ereXYaRd3IhkVUilfzC/C4Ga8D1j4geNtIzLF4m1CWH/gLbP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/EKG+0S9tYtOuYZJYiAztAoVnXHpnivOtOuP9HPnf6r/x2u+glZ3Oeq2jsPCXxJ8Razp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3VjscRoh/RRSz3MtxIzyMXY9ScVkabqcLRiKPycf9Mdu3/wCxrR+0Q/SiSV9Djbb3HBmHQ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0kcfjTVliI6gU8PFg4dc/WpsIWFMmr8SZFUom5OOauwvgUyiYDAoxSBh60uRUEhijFGRR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RUgNwaMGnUUANwaMGnZozVANx7UY9qkwPWjA9aAI8e1GPapNoo20AR49qMe1SbaNtAEe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2jbQBHj2ox7VJto2j1oAjx7UY9ql8v3o8v3oAh2+1LipfL96PL96AI170oto+X+4f71OC4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DRXLKjKGbG7pT+vTkVKAD6UwQyxD90c5f/VyfdpjG4zUqjimfaeTEYvJl7pIn8qlCY+tT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cYoAz2pAR7ee1Ls46VIEXvTwi1JJTeL2FV2i68CtMxqajMC88UAZWPam9P8AO6tCW0zk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BQUVgpowal2e1G32oA+9DSU6m17R44z1ph71IaYepoAjPQ0w9Kk9aZ2NADKbTqQ9aAI+x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GelAEZ70zsaee9MoAjPU1l+LBt1vRz/z0sDk/wC5J/8AZVrVl+Lhi+0N/WKWH/x4N/So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7thfePQh5Vp1Q/wDfW2mjit/4CWn2n4hWUmM/6Yrfk2f6Vz1NjSJ0v7duqeX/AGBZ5+VYp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foDXI/CjTvtHjXwPZYyIltSR/sgq1aP7cd99q8YaTaf8APKzH/jzmtT4GWAuPjDpiYytpH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1eTDds6oaQbPWdeuRB4r8RagTxbvI+fRYbJf/ZpK/Ph7E3M2gJ3yJj/ADr7w8fXQtPDP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rT9WlU++RCv8A6Lr5Z+E3hb+2NQill/5c7Jf++j/k14tPWrKR7GEqKmk2YcmmSAH5TVKWz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7jwJEynCise4+HQZjha7JVUj66lm1PqeKMkkRO6NgPcU1SznjH4163dfDeWYHgn61j3Pw0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6ioWIg+p7NPMaEl8RwiqQPu1ctbcyVdbQ7mOTa8LLitSw0SQjpis3VieiqsO5St9Je4H7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+Dwpet95Co+lel+BdFtYcGZQx963fEMdui4hQKPYVl9nnufO184tW9ikeG31vaW/7qO1j8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5qxdX04kCSOIf8AG0V6//AGJp9xP5jRLu9cVRk8MLI5fc+P8ApnBKyr/47WaqndTx6a1PH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kRWrbeCLuf/AFny16/Z+HrSx2NJbXV0X4VVEcYP/fx1pwt5Z/8AmFW8MX/PO81QL+k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7Y0eYS+yeRnwtHbMVKvdSf+OrWxpvgzzx5clq8A/vr81eiLb30P8Aqn8PWA/6ZwS3TD8W2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5/FM8Y9NPtI4dn+6Tlq53XZyVswqW0RzNt8JBjLDI9ZuDVlfAui6eP9IuYAe437v0rdi0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8b+9Lc4H5YrUtdPsRjEOT6u2T+eKSrS6Hj1MdWZyZ0TQ7TiKC6mP/TCPA/8AHq+Yv2itb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lZwfZ7XTbdINuckyNl2b8nUfhX3Hb6JYyjm2gP1Gf6V+c/i3WR4m8Wa/rKn5L3UZ5UXG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/AHQK+jyNOrWcn0Pks5zGc8O6d9zm7g8VRLcmtO5iBBqkYcGv0JH54V0GHBrYhG6MGstlF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pozZE4waaRipJh81MHJrRGLEpOxpSKTsasxG0djRRQBGaRetPPemgYNAC0UUUAFKKSlFA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ZFACUUUUAFFFFABRRRQAUUUUAFFFFBQUUUUAKwyKryR5zU4NGAc0FlExYzSqMVZZOtQl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RLT170FEqoDTxEKYpxUitQMYy4p0dOYZFLGODVgR3H+pavoX9ibm68bH/pla/wDoUn+Ff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9JfsVWWLDxhcf3mtYf8A0Y3+FcWL/gs7sF/FPo+lAzS7aUDFfMn0KDpSr3pKco4poByg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EYNHt/wy1Q6v4fVi2ZIfkb6jj/A1s6hNufGa88+Dmti01G609z8sqh1Hv0NdpfE/2uYa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ytWZetVYDNTCT5uaQ4tEJbtVIXH2qXCVQjetpvlx2qb5QCQapW48uPB61LHGWJOeKAG3E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4izIc810l0FVG71zWp3CKpBoQHmc1v5OuWo6/v67m3t645h5/ii3Xt5wavRfs4A4q+gFU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NBGBUAXLMjdW/acpXM2THfXTWHK1QFxW4pyvzSKmaNmDUgPV6eGzUW3FKDigB+KcucVE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AEpakHWmqc09VzQBIvTmjzoxxnmkUcVENPh+3TXQ/1mxQ/wA5/lQAr6hGjbefrVHUdXXb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WkRYyFUbvWsK3VpHIK5NBkSRoZ39a00t/KSktbURtnFXJh8lUUc/o17Haz30TZyJDitR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4L+S31+aKKES+Z9/5vuVtJBLMenAoAnaZsZzUYupVPGaljtjjB60pgK9qkm46O9mx0zTJ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0qWHK9qlYM4I20Bcpw6gxbmrf2gOvWqEtqUyQKgExQ4qgNHPNW7aXHFZkMm6rUb4oA1Q24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TPepd9SUPkUMprFv4tpNbCvnOaztQXOcUAYscux60ra44rHYYY1NbzFaok2i+RUEgyCK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TQBzerwfK+KxrHiU5rqNSh3Rsa5hF8uZvrWkWBcbGa5b4jyY0jToP+el4G/75VjXUVyHj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y3H/LMNIfqflH9atAdP4AhK2U0x/irv7BQbVMjrXIeFYfIsBEBXZ2q7LdfasQLAhVsgjtW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la+4rgjuKxtWDxxvIBQgOZ1W9EdqJFbOXxXH6nrcsV1Iqpny1zXU6jsbTtu3G0g1w1/K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rboBwvxY+MN34O0aGLT4Y/7QuHbZJJ+82KOrba+X715b68uL27nku724cyTXMzbpJD7n/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461PxZ8Q9TuLO0uBpNk/2O1xbyfOF4aX6M3/oJrhzrWrc5tpz9YZK86tNPQ9jD0+WN2duI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8GuAbxHex53Wjf8AAlkFVz4wuwT/AKMPx8z/AArzGtTti7HoTW0Z7N+Rqu9qnPy5/Fq4E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jF+LMP6VEfiFcjgwwf9/j/hXNJGik+x332aP+7t/E0fZgOkzL9GauB/4WBOesUf/AZf/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7wt+Ew/8AiayNDvtrgYF1J/30f8KTa/8Az9P+J/8ArV58fiG4z+6f81NA+IrD/lnJ+n+N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h/8AtjR5cS+bLH+8T8Ov/jteJ/68E16KPiYw/gkH/AB/8VXA6h/r5pYuI5G316OGnrys8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PkQLmqry7amklLZqo67s16B4womJ71KpJqz4g8LTeH7+KGWW3mEib/Mt50l2N0ZW2t8vz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ajPWpD0qJ2C55qAAbec1XnuVAIXk1BLMzEgUW9uWOW6UgFh3OeRxUrIg9Kmd1RMAVnzS4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0D5arPIoyG6VVM7MSFNN2sw+Y0AV7xVRiy9DU2m3XlvtJ+VqjhtpL8Ex4MXqaryQyWkhB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GGaobT52dDyCKllbzoEcd1GagtztkB96AOt8cmE6zY3UPlkXOmW7bLfZy+3DZ8tV+b/vp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2vFZxovg2882Tzp9NaMx7/ueXKV6eczbeP7sa/wB2sVR6VCKJF6VE/Q1KvSon6Ggkgj+/V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Mf3xV5eV/CgBhNKDmkNIOKsgeOKcDmmZFKvFAEo5opFORS0AFFFFAFS4J5rqIFi034X2C+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I3LSfLvMUQ2ojfNu+983zKy8/K1clqL+XBIe+Diu18fy/YDoGkRXUcsOm6XFkW77og0nz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u7bt6fdrOWrSNYnH/wDHxOf9ipD1plqvl25c/efmqZv8E8VSRZYuLgQLVIruPm+tQzym4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lIwF82rEGTVSJMtWvZ2wZasQRpxkVMjlM5qdYRHSGISZoAarhu9PDEVA0LJ0pUdh1oAs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EbJqZDgVAD6aSKC3FQs+M0AX9O0q/wBZu1tdOsp9QuW+7FbJvYD+8/8AcX/aPFdJqnw9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6tGdTkeN7aK3kV7aVd/lsglX78i7WZtvyrsrprbUJfg/4f0+WLT7OXVrzbJaySQfvdwb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rlVVfut97+9XmguJbieaWU/vZHkd/LTYu4tk4VflX5v7tAAFx0r1L4CeHv7X8Yf2h/wAs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h4j/9m/75rzHFfTvwG8Of2X8O47p323GpzvMeDny1+VR9ON3415mOnyU7noYSHNM7f7f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/APLT/wCyqv8A21q2PL+3p/38ar01mAP9en/j1VhFKB/x+yf+Pf8AxuvknJs+lSIvt+ozw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/fX9Kq/ZJcf8e1n/AOA6/wCFXPK/6fP3n+4//wATQIic/v8AP/fX/wATU8z7jsUTZMc7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f/ZaZ9kjXrY2K+/2VP/ia0fsw7vJ9cPThbrz/AKVt/wB7dT5kUZgt1Yf8e9hj3t0/+Jpp0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m/7dYz/7LWr9lRut0H+in/CkFivaRj+B/wDiaaku4GSNDsZ8+bomlS/9dLOL/wBnXbUdt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1PhzRf/ASFv8A0Jah8YazL4X0abULQ2/mxuqf6RDuXlu/3a8z074yeK/+Eg+yXen6NLabN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+X/vuuqlSlN+6ZVJRiryPWZ9DsrgS+b4c0n959/y7K2T5fqq14qZfNlk/2XZPyJpiftH+K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0jQQssvlq/kzfd9f9ZTFMto0k3+tiZyx/2cn71dnspR+I4XKMvhLqL7VOq/L0qWODeVCMj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QakKbODUEkluo5q2Bjp/49zVW3PJq3QUIBinAA00ZNKHwagkeqilwKFY80u7Oe1ADKKfRU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6KAG+TnvR5A9afg0AHvVAM8lfWjyl9TUoK96Mr6UAReUvqaPKX1NS5X0oyvpQBF5S+po8p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jK+lAEXlL6mgQqe5qUbTThtFAEIhWneUvrUmV9KMr6UAReR70eR71LRQBF5HvR5HvUtF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Icd6kooAb5RoKPjrUtFAFWew+0f63/f8AM/2vWmG3kgHmedJcwjvH8rJ/8VWhTV/Skiiu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pS+VgEea/4U+SBFl82MbW7Ux75QyrMoidjhWB4amAmw5+8TS7T6mp9h9RSbT61JJDg+po2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1FGD60ARfvR0qJleR2ZzuY96t9jUeOaCis0BAqBkYVqEcVGYwe1AH3DTT1NOpD0r2jxxh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aAI/WmVIaj9aAGUh6U71pD0NAETDrUZqU1GR1oAiPemVIRTMUAJWX4vGP+Eff0uHj/wC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qh4x/wCQBp0n/PDUEP5qaiZZVrtP2YrL7R41tZOu0vJ+SN/jXDXknk2kz/3UJH5V6t+y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5HEVs/wCu1a4q7sjSB5r+1ncnUPjSLcfMFa2ix+Wa9G/ZptxdfFPVLo8iGOVs/wDfK/8As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5/tj9oiWEfMBqgX8FGf6V6v8Asrx/YNW8V3f/AD728zf+RM/+y156Vos61pTHfEvU3Hwa8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i1jTPqbi7kb9VZa8a+FWq32nrdPbJmPKqx+mK9C+Kryab8B9Rgl4lu9S0+1I9dkSvj9Ky/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7O7Dl7lv/AEFa8ahG/M/M6lJQSOhtvGEuD9rtJP8ArpGm5a27S4S4j8xPmU960k0yAr0q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dDpNmcpp7GLcXCKD2ql9qjJOZMV1Z8PwXCnNVZfBMDEkMRXJLCVXsawq00rM5wqs/wAr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4ei5eG2Vyf7oFdYvggr80cpPttpy6Cbbqz5+lYPDVlvE9CljIQ2kcEmy2yHjlt/94UMi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6YruJRpjjF6GlX/bhcVWOl+Dpc/J5R9g4p/V5nQsbDscR/Z9xz5OoRJ/vfLSS6dqcUO+K/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3+Fd7b6L4YOfJcS/Vnqd49G00f8g+af3t4N9L6vM2WYQX2TyCbwf4ovmybnTrgegvJP6pU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SrgCzT6Xf/wBhXfz/ABO8K6Uf3lpqcX1sCv8ANqZ/wu3wuBmK0v5P+2ca/wDs1ddPBuW7N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4HKW/wAMfEanLR2gHqLkn/2Wta0+Hurx/wCsa3X6SE/0rQHxz0ph8mkXrf7zqKif4020m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gdx/9jXWsHQXxMynXxsvsFy28E3Cf6y4jH0Ga0ovCiovzSK34Vzw+LFzNnyNCT6tKzf0FP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fk021i/3lY/1p/VsGt2efOGMkbPi6BdB8EeJNSjO1rTTLm4U+hWJj/SvzItz/AMS+L/cWv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4j8T+HNX01TZx/bLKe3ZSnBDxlT/Ovzltj/oaj+7kfka+gyf2HNJUvn+n6ny2aUqtOC9o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8pqRzzTJeVNfWo+Y6FNBlq1bThMVQjTmtCAbVrRGLY2471FH1NSzVFH3pmTYpph6mnmmH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TSUAIRTafTaAEooooAKKbnrRmgB1FNzRQAUUUUAFAGaKcB+FACBaNtLRQAm0UY4paKAG0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RSUZGDQAmetKDmm0ZoAcRkVGy9akXmnFeKAKg+9UqDihkxSZoGh+aVTTAM08HFBoiTqKh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+zP60/PFZNhPnX4x22SVYzXuT+4evqH9i8f8Uz4sl6D7XbJ+Plsf618rXj5QLnAJ5r7F/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LtQucc3erzbz/AHRHGij/AD71w4x2os7sEv3h7Vil6UUV80e+gopM0dqCyQDNSKvWs9tRR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+I3N11HlrVkFzQtcNh4ps3hU/KwDGva7S9+16uZC2Fda8Ths1s5FlTl9wJNdvomtmby8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qxlHkOSZ6J4ounFghh+88ihqn0KyA3k/erLub1dR8PxyR/fSRd1aOlX4LED7xHFejY5Te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dAoOCPzqjuaQ4JNSpaggn5iagoa8g5VRk+tcf4nn+zibjmuxKbK5HxRLbrbXavES7NhT6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ln1xJgeVIIzXo0FxlTXkWv6xNoE32vyswxuu+NPvba77w/rUOq2kU0LiRHUFWFWBuDlqV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aeTkVADrP5ZK6awYbK5u3GHresnwtAGmjYqQc1VQ+9TxtWQDu30ppp9NI60AVp260W7dai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mrA0IxUyCoo14qZKAHdiF/E1SvLxbZCAfmNLfX62yFVPNYLu93IeciglvoQvJJczHknmt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LUWtmIxnqfWriJtoIEUc0+c/JSleaiuc7aoo4HVJmtPEq7ELzOMAL0rsba6eGNTKoB28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NSgMTFZi2FcV1mi2brabblxJKTywoAtQ6hEzcrj61YF3bk8kVCLCNs44qA6WN/3qkC+99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1EV4qi1oqnHWrAsfkGDigBk8qSE4rNu4wDkVqLZDd1qO8sgVqgMqGYKMVbjl3DNQPZleRQ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ZqctxWfbMc1dDDHWgB2/Heq8x3A092xmq0jZzzQBlyx8mowMVddd2arOvWgAhkKk81e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OKcshFAFq45Brl7xPKum+tdA0xxyelc5qF1vnb2qkJjlfIrkjdLqvia5cfMsLhP++f8A9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um8N+Adf1O2lEEsEXlI7dnZlUH9a5/4Xebb6Na/vfOx8jyfxO3djVKVxWPoTSYxDAtb1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TN5sSj2roLVcACoAtH7tZmqv+5YZ7VpnpWLrD/KRQgOF1udo0ZAe2a8X+MfihvDfhKWC3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Ge43feb8FzXr3iKfyfN78Cvjj4meMl8X+JrmWGbzLK2YwQEHggH5m/E06suSDZvQhzzOe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XFVCE5+Yf99t/wDFVERHzllx/vt/8VXgzb3Pdii/592P+WrY/wB6mNPd45kkx/vGs8pb8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E0cPZxj2auVyZokaDXVwOshx7mo2u5sH50x7oDWaVUdJmA9mqMg9PtDY+uaxcmbJE7xK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/AHoVNRvZWz/es7JvrbKf6VD9nTnMzH8KBDED/rH/AM/jWF3coDo+nv8Ae06xb6QAVCPC+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j/wBu6/0WrawnHymT/vkUfZ5e0sg/KquBSfwZobg7tGtPwhxXJfEHwPaQ+F5rrStPjilt3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d5ePm+X8d1d15Uy5xMw+uKAs/ac/lVwnySuZzhzxsfM3Wm7TXcfEPwlNoOoG5WPFjcMSP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2H93/AOtXF4r36dRVI8yPnalOVOTjIkuLme9fzLmTzXACg4xgDoKrHjJqcnAqfQdJHiPX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cyCMzMcbfcf7X93/AGttbIkyzPg1WmmLcV0Pj/w/Fo+sy/2d9oNpsV3juNzS2+furKdq7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83Nc3GuTiiwD4YieTVsMEWlCbEpm3dxWYEEsuc1SkhaQ1pfZc1LHbACgCla6egHIqd7OEf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eQAHmgCJmEWQtVZE80E9acr+aTViOLAoAoxxbYzH2eqsR2yFT2PNas8eELdxzWTcZVjIB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qVvLd/DTRrrzZDbafqs1n5fzeWnmKJP93t/tNWLb85q/o3/Ew8H+J7Tyv9WkOop8m5v3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u/8AeVf71Z1owZQc9RUlE1Ryd6lC1HJ0NIyK4HNWoulVgOasxD5TQAtR9qkPU1GehqwE3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9AEiHIp69DUaDGakXoaAFooo6DNADdHsV1jxPpOnMyKlzdRxs0jKqgbhySWUen8QrR8d6w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Wbd51wyqdzNlV+ReSzHov949etXfhrcf2drGreIf+gVZSPH8+399IML92WNvu7vu7v8A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3xrCSu7mq0Jb658uIIp5rKjZpJAp4q7BatIodulLNEkLhhVFjbaAq3Iq+tsJBSQMsgqUg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00nkGtGyUxAhuuKrR3RQYNWYmEuSDVkk2c55prHb0prEiljYHrUECpJnrT9gNMZR2pY3I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1YCoyetR7+aALORXafB3wN/wmHiA6hKbf+ydPdvOuLx08rzNvC4dlz82GauGDZHWu0uP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/AOEetPtFpN+7geSNEWC3twMbYht3bpPvMzNQBQ+IviqXxV4teUzLcW9lbx2cciRsisyj9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N/WsZfuioVgx3qQDAoHYmr6P+H3xKTS/AWiaauj3t09vB5QkiKbW+bP/AHzXzb2NfZuh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aRG+iWDyLZQlne2QuSY1zk45rw8yn7kV5nr5fFym32Ofj+LMOf3mh6nj28r/4qrSfFfSSP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/AGfI/wDiq2z4Q0Xn/iTWeP8Ar3X/AApP+EP0HnOi6f8AjbJXgXh2Pfscw3xUsMHOkaoPr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Cfipp+SP7J1T8Io//jldb/wiejAcaVZj0xHUZ8J6N/0DLT8UovDsFjmh8TtIx/x4awP92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B8TtI5/0DWP+BW0f/wAVW+PBmif8+UQ/3Wej/hDNE/58oz/vM/8AjSvDsFjBX4l6GfvQ6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ov9DTf+FleH8/8v3/AIB//XrebwX4fbrpkZ+k8g/9mpv/AAhGh4/48P8Ayem/+L20Xh2Cx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hrvhxrSw+0h3lVm8232LtXIPNcHb9+cV7/cfDnwzcc3elm7/AOul9cfL9NklV/8AhU3g/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5Urj/wCOV2UaygrJGNSKaPCtM0GyjkVoRgqc10gt/wAq9A1f4ZeG9NsJ7vT7ea1mjTfz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Ds1cMoxW7q85xezsURBLYTeba/wCp373j/u/7v/xNakcy3Cbh1700dKqz28tv+9tO334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bQWNG25J7/wDAcVcHFVNPniuQfK5/vjoy/Wru33pDBF+U1XIO41aPCmmQoGJrMBIW3ZFO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kiiNy4qgHDpSqKAM0oGKkkWigDNOAxQA2inUUAMxRin0UANop1FFwG0AZqRRS0XAYBiin0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6KLgMpcU6ii4DcGjbTqMUXATbRtFO2mjbRcBKKXbS7aLgLSU7bRjFADfloynpTsj0o3L/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5bfPlcxff8uR/u/Q1PbT+f/7PH/En4VKDiorm3WfaSMOv3WHUUAJ60UwTy2/+ti/dD/lpH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SZA8brIh6Mh4oAZQBmpfL96BH70AM20bRUu2m0DTPtikPSloPQ17R5Aw9DTDTz0NMPSg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mmHqaAGHqaSlNJQAwjimGpMVGehoAiI602pCKjoAdiqHiVPM8Izt/zyuYX/XbWhWLq+qC7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ShP/AAE7qyaNEZusSAadNg9cD9a95/ZLtNqajMR0hQZ/3mJ/9lr541hmWzCnuwr6d/Zwh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9j7kQ/8AHVZv61x1zdI+YLq5/tj47i6JyFubmcn/AHVavcv2cLT/AIobxzdngyWuwH/eW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kM/xK1y4PSDT7qXPuWrpvCPxii8L+BdU8P2WqabZXepEiWeef5ooxuXbGv/Atu6uJ7WNul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01HwtD4e04yahqC629zOLdPliEcPlruPrx92vING1bxdoFv5Onm+ih3/AOr8rcu4/wDAa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/7rxhpcUX8fm3TK27/a+X71QyTeX/AKnxjpg+7z9tKr+ZrCnSjBWNm7o14/in8QouTNdt9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SrKfG7x3bjDhyf8AprppT+SVgGHVlzjxVaH/AHdTalWbXo+E8W2yj/sJj+tbcsexnY6i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9+0t2/wB6wcf+z1IP2lvF/awtPxsn/wDiq5c3viUAf8VRAcdP+JrHz/49QL/xgP8AmYo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f/Q6cXyisdeP2ofE4Hz6VpmPeCQf+z0f8NTayud+laXn/rnKP/Zq5ETeOe2rRSew1K3P/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CN6ye4ubZv/AGar5x8qOr/4am1STO7SNPb3HmD+tMb9pq8kU7tFsH9hLIP61xbN42bO6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/wDZqbt8YH72kzS/7sMB/rXJPU1TsdOf2j7rJ/4kloP+28n+NA/aNu+caRaj/ttJ/wDE1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/wASSY/9uSH+VH2Xxac/8U/Kf+3DP8qx5Im6mdLJ+0nrvIistOiHqVkf/wBCase9+OOo3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JI7lbdd357ayJLXxCmfN8ON/wLSSP6Uz7D4iP/Mr3H3/+gXJ97/vmqioo2jiKi0TLcfxdu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7Bcf+y1bi+Mt7H00uyA9WkYf0rn5H1tAd3hu8/8ABZP/APE1Et/qMZ+fwqz/APXbTJf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6PrmJe8jrovjfcr9/TLRvZLlh/7KavQfHSQD/kBRN9b5h/7TriBrk0a/vPCViP8Ae06UV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8/hTTD/vWM3+FckqVNkfWKr3Z6UPj/Jbj/kAQf8Agezf+yV8n+O44IfGOtm3jjghuZ2vE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238M17EPFulqMHwvosJzu+W2mTj/AL6WvEvjfqcSeMdP1i0tLe0hltkR7e33eWdu4M3P0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ZqPU8bM4+0o3fQyVAJFSNCAprNtrotIla/VGr75M+HehXiTmraLhaiiTFWP4a0MGyvL3q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1FQZXAmm0p6UlUMaTSUetFABTOSafSwu0MgdTgigBgU0beKk4NG2gCDFGKeRg0lADcUY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ADNOpFHWloAKKKKACiiigBtIafikK0FERNJmnlabtoATdQKMUDrQA9TipFcDrUJNJk80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qMGycVIATmmyShAc0DQgfaDmmNcqO9VJbvdkCq7bjzmg0Rckv1XoaqaA3mXl3cEZCARq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4x3rZs28rRLf5FjMrMUVRgKv3V/rVjLp+b3r60/Yy8UfaPDGu+HJHybOcX0Y/2ZPlb/x4V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8x5r1P9mvxQ/hn4xaSHO201BW0+Qk8DzPu5+jKK58RDnptHVhZ8lQ+6Dt5xULzxIDuYCo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7qVLCMfeO8+9fKn0qKb3kk5KW6/8CNPttJklJNzKT7D7taAGKfSGNisoYPurg+wqUA0L1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EqS3laJsqSKbTkGGHpXRh5qFRNmEo6HRaTq9wLWZDIeTXY6dNIiWJ3nL9a85kdrR5E3jn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R6jDCWYfuxgV9bvA4mrHaxD99itOMcGsuH/XVqxVzjKt8mEBHrXEeNE8tJH7SYFd1qPyo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T/N0h5AOY1zQWeP+JbZLuOeGRQd6DOat+DJRp+gWGzgQx7Gx7VNqGnSi382X+NN9U/C0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/WT/vnccVYHZR6gHP9c1et5A/IfPtXM29i0h+SbHtWhG11Zrwn41kB1MEZYbq0rZsDrWHp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tXYbshKgDdjPFWYjWXBcllFXIZeeaANBelRueDQr/L1qJ25OKAK1z900lifmNLcD5TSW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+VzUd5ci1hLk08ELFj0rB127Msflg0AZ91cSX877c7Sa1oLYWsa+pFLp2mrBDEWHzNzVi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BBLbDIJqXbzVV5Wt1yOlLFfBxyKALGMVHLgDmo3vHDcJxVK+1GVVyEoA5fxUrHU4FhHmOr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FzNauZozG+7jNcVfarc3GtIsUQVlIJrurfViIl804bHOKoDSiAGQRSsIxmseXW2kbEa0qi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gW5pED8c1ZF0ojxjNVIdOmPLirn2SQJgLQBVWUl+tSSnI5NL9hYNmklhZaoCPYGWk+yg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4fAoAri129KDHgVI82BVZ7nrQAMetVyck1DPrFvASHeNT/tGqf/CQQ3B/c/vv+vdGf/0G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3U1zGtfFTwz4f3HUNb0yxK/eF3qEMO36q7bq8/8AE37VvgHw9p0F42ti9guXdIDpttLO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KV/2t22tVTbFdHsdQ3t7b6davc3U8dvAnLSSsFUfUmvjDx/8At2arehrXwZpKadH0/tHV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rbV+jM1fO3i7x/wCIfHl4brxFrV5rEuchZ5CIk/3UHyrVxoSe5k6lj7d+If7YvgTwsZoN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x5OmLmMH0aU/L/3zury/4Y/tP+IPin8YdI0W+tLTSNDuhcFLWFN8rMIWK7nb/d/hr5PO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bqBsPjR4InLbQdSjgJ9BJmM/wDoVXUpqNN2IhUc3qfYX7StzZ2fwqmvb66+zW9vqdqzL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tx7bt3/AKufCa/07WPD+lS6dqFvdxXG5/wB3Ju34bDcfe+WvGv2+/GL2lh4P8IIxPnvNq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/dxj/AL6kc180ajfy/aNJtPNki/sqyhtbWON2VkkLebI2e3zSN+VcmH1gdLdkfrpoPEYr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flX4M+MnxD8IB5dH8XanFaQyKjCeb7THu/u4k3V7Hof7bvxFsEC6jY6NrOOsktq8Uh/75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pykn3v54P0rJ1iaPFfKVl+344hC3/gFd/d7XUcfoY65TWP289Qu9RYf8IMI9O2cQrqJWV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oUQN39rf4wr4R8OzaNpk2NZ1aN4omB5gi6SSfj0X8fSvj3TvFV2LbycxyYRf4NrVpfFPx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eIr6KDTY1tFigt0LNtVWLNj1LVQ+F1v9o8QTXflf8e9r3T+82On51niNIG1By57RFbxd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xUDeNphndFEf+2or1EySgcxwH6op/pVbKjrb25+sSn+leDKVj30n3PNR439baIj2kWj/hO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tOv8AhXoTQWhHNjZY/wCvWP8AwqvJY2Dg7tMsWH/XtH/hXO5I0Rww8cLj/jwlI/2ZVP8AS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zYTgf7y110mkaS2d2jaew97Zf6VXOiaLzjQ9OI/64kVk5I1Ryo8e2J6210v0Kn/2anDx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/9sgf/Zq6I+HtFOf+JJYD/d3j/wBmph8L6KQc6RAB/syyD/2asm0Uc5/wmenZ5ecf9u/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Af6yf/wH/wDsq3T4T8PtnOlDPtPJ/wDFUz/hCNAb/mGEf9t5P/iqnmQGUnjXSxnFzIPcw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ppTcHUgn+9DN/RavnwBoDA/6FcIP9md/65po+Hnhw8FLwf8Abf8A+xo5kOxl6x4o0nUNH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ZPMTYn7iRfm/4EleRMMEj0Ne5f8K08OEdb/8A8Cf/ALGvO/iB4J/4Rm7S5svMm06bjezA+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9DC1VFch5uLpOT5ziHly22mSx+WuafJHtYtTJJPNXHpXqI8rY7jT9Q1D4keH7uzu/9bbwt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aQKPLeb1baNu7/wCyrz6261veEdeXw/rCtMZktLhRBNLbth4l3Bt4+m3NeieMfhLpx8rW9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01GaPZHqk/lwO0iZ2rJ837zcrbv4fm/h21ogPLGYEUxflqqs5PWpkO6sySbzKcr8UqQZF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yx9Koyyb2KdqnuJsAp3NV0jzn1oAW2t/m4rQSH5aW1h4q0VCigCnJa7kNZGpQeXFxW5P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faIjQAzwfMj6ibOVd8V5by2pUhTlmHyfeUj73tVLTsqNpPK8flUOnytY6hA44aGZXz9D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X7glcD6ZNJlFqo5O9SVG54NSZkAHNWY/u1XHWrUX3TQIaepqM9DUpGM1EehqwG1Iveo6k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606kXvS0AFV7ifEJqxipfD2nReINYihm/5B8aNdXv/XGP7396gaLl/qB8MfD600nzZYtR1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f8vk/8sVI3f8AAvmX/gVcZbW4nuOa0PEOtN4m8QT6gwCxvJmCD+BI1+6q/wB1enFJa2/7/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LYtTYxVSaLzI2HfqKtSRlTSKAaYylZPtODV0EGop7Y8vGOe49aW3sZm5k+SqRLHvHv6URM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Z3zT2twe1WYjIpNw5pzKe1R7Nuakjkx1qAHRsR1pWb0ppIYcU0cUAbvhzwlqXima8TT4Q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vLl22xW0X95s/MR/uq1Y91A1peT27lHaJ2jLxnKkhiOD+Fek/BX4g6T4HOoTahNeWkuyZ3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75MQw5X/V/OS33a88luptWv7+/uFRZ7yWS6kWP7oZmLED2zQBDGpqxGMA0BMCnKuKAQ8c0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20GiRqeEtBbXvE2l6cg3G4lVMf3UzuY/7PyivsfN3ziaP+H+Be3/Aa+efgtqGleF7i81b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5Fr/ory7F7v8AL/F/DXqo+Lnh/wD563Q+tjN/8TXyuPqqpU5V0PosvhyU3Ludhi6/57VG0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kUf7Mu2uU/wCFvaD/AM/Lj62U/wD8TR/wt7Qf+flv/AG5/wDjdeXY9Q6nzr5x811u/wCu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9t+KM1c2nxY8Pv1vCv1tLn/43Ug+KXh09dQUfW1nX/2SiwzoNs3/AD92/wCEbUYuO08R+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Dw321WHPvHN/8TR/wtHQcHbqNsf+Azf/ABNFgN/Fz/z2i/75ajFz/wA9ov8Avlqxf+Fo6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j9z/lo0m7b/3zUUnj/wAPyj5dZsf++iP/AEKiwDfF3i+bwmlq7QpeCdmX5ZDHtwM/3WzWL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0/dn/pv/APY1znxU8U2GpHSl0u6huGWR5Ga2feBkdD89c3p9wIM56V3Qhpc45vlPQ9Q8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zeHzV27hKDj8Ctc1s9qWB1lj8xDlT3qYKAKu1jhcm2VwpNSLHxUqoCakWOpGikbVzKZoG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7IPRv8auWNwLqItjZICQ0Z6rUsaBSaiuNOM/72KXyph9yT/2Vv9mpRZYm4FJbg4NVbS/N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9XqiPxt/vK38S1etxwaYBjPak247VLto20AR0AZpSMUqjipJDpRRTgOKADAowKfgUYFAD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gUAMwKUKDTsClUDmgBAoFGBT8CjAoAZgUYFPwKMCgBmBRgU8LmjZ7UAMwKMU/FGKAG0Y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dtLRQAm2jbS0oGaAF20Yx2paAcUAJn2pdx/u0vzUZbpxQAgoxRmigB2MVUkssMZIG8qT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KkF5uYxzDypv4Aejf7StVilmjSaMxuu5D1FQi3ltufN86H/nm/3l/GgCXtS4NKLiKf8A1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59afigD7QoPQ0UHoa9o8kYehphp56GmGgCP1pD0NL60h6GgCM0lKaMGgCPf1zxSbc/Sn4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RWwKr879lFRcZNKyxIWchUH8RrFutcLEpZgk/wDPSoZzPfNumYhe0Y6UR2yp90bPalcCE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M341NHbpGD61LjAxUZbrzSaHExtcAP2eP+89fU3wvT+yvgbr9yeCYrhs/SICvlbUD5uq2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1Dqdz/Y/7L+rz/dL2czf99SFa4q/Y610Pi3wt4nutO1jUTaadHqH2yyW18uR2g+XqfmHT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Fv8A8iTo3/gTcr9Ofw/SvPbbX/7HuP8AprI+x/8Ad71PqfiHUfFO5IvMtrH+5/FXMlc0b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ENPv/ACYvCFlLd/8APOzvpG2dPmyfmpok8N3B48MSRf8Ab9ItUNN0iK1j+Rdueo7n6mro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RHoOONAk/wDBg3+FQyWugvnPh+XP/YQf/CnIlSLEPT9a0VO4XNjwT8Kl+IFzdwaPoh32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ZkXBOB/Cc11J/ZW1nn/iRWMv11n/GGul/ZjlCeJtViH8dpn/vlv8A7Kvozsa0VJGTnY+Rp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8eGojj+7rEO38mWqs/wCzDq4H73wcT/3FLXb+NfXzd6gIo9ihe0PkE/sz61OCIvDNxNL/A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/gKRP2X/ABCgwnhO4Uei3VmP/Zq+sriGSFvNgJBHUCnwa68fEqsPcVl9W5g9pY+RB+zh4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f/Aq0/wDiqP8AhnHxJACf+EU10/7l3art+m1q+0hzRg1P1cr61NbHxJ/woTxTbZ/4pXx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6C1V/wDhS/ii2B/4prxP/wB9qzf+h19x4qhfwZziqeFSKWKqM+JpPhj4oiBB0XxZb4+5/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ZKh/wCFdeJ4SfJs/GEWfS0mb+TV9iXFrLAS6v54P8HpVj7RH5FL6uP6zU7nxn/wgPjJR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+3G5H8nqJvC3jSAEeb42H/brfj+T19l208AJzCR75qSXULWPswPsKn6nzdSvrMz4wt9H8X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4xi/7c9QZv/RleT/tAeD9b1fR9P1bUJtc1D7G6o9xqGl3ECwxyfxEtuUDdtr9JRqsGP4v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g0/QPhf4mu9btfO0WPT5knt5P+W2VwE/3mYqtXSw/sJqSM61Z1KTiz8jba3lttfitPO/3+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uoHJqlbacBfiWUfPsKuf9qtADBr7aKPiqjtJoVUwKD0NPJwKgd+tdCOcR+9QkU4vSDmgB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3FAEe2jBp1FADQeKaelLSGgAU1MvSq6nmp0+7QAx+9RfxVK/eov4qAHr3oPShe9BoAYaQ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Eq9DSHqaAcUhPWgAopN1GRQAtFGRRmgAopAaWgoQ9KbinGoy2M0ALtppFNMuBURm60ASg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82jzDQBbqpdx7qb50vamku33jQVFECJjOaRkqVhjpSohI5oNCLTv9Ht9Ql8r91vVH+T5uv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zwP3Q+59K1Bb/APFL3f8A0zf/ANmFZ4nDdqsCVeBTRcS21xFLFxLG6vG/9xuoNIORTAuO9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V4C8WW/j/wAC6P4gtwFF7bq8ijtIPlkH/fStWqFNeE/sV+JG1LwHreiO2X0u8V0U9o5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fcCvlK0OSo4n1NKXPBSItlOC07bS4rA1FQYqRRgU1BUgXNWA0DFSKKaFqRRxQKxHPwgzX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5a4GYxiug8IvtlFfWYep7Smjzaisz1ixkkVQW5rYgeR1yozWNpjmRBurdtj5Y+Wk9ARl6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1lv5HKv8A/WrG1LXLyW1kgm0tvLZDlw9dqORVa4hGDQB5jrA+3+F7u0likil8ltn+9ivHf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8O4bPUZGk1GxupredpDluW3Ln8GFfReqWyGRYSP8AWZFeA+H4P7H8deJdN+7DOqXKL7qzR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A9DsNqk7hz2NalhOfOIdvNX0rn7advM+U5X3rYtsM3yfI1YgamfIPOYR/fT7tdALaYDmWO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/AEGse2Mn2fypYxKK1ln/AHHvQBYtreX/AJ5R/wDbN/8A4qpF81Z/9VJj2w1OgkiMY9cU+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B/2ocgxSr9VqOK9hEp3SbfYqantmLTv16UiyyqXI/pQAxri2kBKzqfxqOxx55KuCP94V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o1P8AwEUyHT7bDFoEJ+hqwJHkkl3AKaz006WQuSh61ettLtQzfuBSpZ2sYb/R/wBKAJlT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4nB5NWI7S3SMFII1PqBzU/2aI2/+qSgDPS7t3iILR592NJFJbEYzH+BqzHaIpI2f+Oim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/AB0UALvjI6VR1EDyGOK0yAAeKy9Zl22Ex9FoA5Hw9Clxq9xNLJtUjbXYW9ra88eaPeuZ8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xIuUaT5c12lo0Tj5FAFUAyFYU+5HtqwJyPurT9gFPBUDpSZLK5uJP7lJ9olPGyrBx60n4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TUTxPk5Iq2GwDzVN3JY81QEbcA1l3NxJz/yz/wCBip9WufIFeYfEn4reGfAVgbjXtctdO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/cjHLVcYuQHUahqS252tcNvbtv4Fcd4x8faF4K0yTUNfvoLKzX7j3cjtvPpGu75m+lfK/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4z2ngvSY9OjbKjVNVVZLhhzykf3V/wCBbjXz3r3iTU/FOovqGsajc6tengz3TMzL7Lkb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PD9WYyqpaI9++IH7ZniTU9Rli8H2VroOlcql1Nbq9xIP721vlUf7PzGvHPEnxb8ceLkaP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TdYWu2SL/AL4TaK5CmZ4NdsYxirI5XNseqwxcLEmfXFLNcZ/D5E/2F9Krk8mkrLlVyeZo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1G6qJuJPPwcVLoesf2N4j0fUNxX7JewXGR22yKf6VWYgg1jX0uSVz3FZVGkrs1pq7Pu39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fDy3urm2s5/E0OowR6WXZhcPE0g8+OPb95duWbd8qg18fax4W1bT/O1C7tJBFK+/zfvLz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X/xY8b3finU4/IiaGKC0tA+4W0Kg/L7Mzbnb/er0vTtI/wBHi/3Fr5D679WfKz7CjlUsR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R+/8Avq/95dw711o1R5ba6EscctxczCaS5ZfmAG75V9B836V7jrPwd8O62zySWLW8558y0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92uK1b4C6hbZbStVS4Xtb3ybG+m5c5rop5pRlpLQmrk2Ipr3dTzG+uVknlaJPKiJyse7O3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5NdLr/gnxJoZb7XpFwEH/AC1iAlX/AMd6VyE8/FenCvTmrxdzw6uHq0nacbGN4gmke1aKF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+rswRR+bCvbb3wDpngbXG0ixuZLkwWNt9pmcf6yZlZpNvt8yn/gRrwsXH2jxBaekcyu/+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2SeNnTzcxSy/O3/AC3rlxdT3DbBx/eXZ6C1tEBw7H8arSQYz8zfnXCf8J03/PtL/wB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3tZvwkrwj6BHamIf89nH/AAI1E0PX96/+fwrjT44j72t1+D0w+OIO9pd/99//AGVYNM0R1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uP+A1EQTnNy//AH7rkj46tR1gvF/4Fn/2amf8J7aD+G9H4Vk1IZ1pQ8n7ZJn/AGo80gjY5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MVyqePrT/AJ6Xq/8AAM1KvjuyPW4mB/248Vk1ItHSeTP/AM9k/wC+BQIp/wDnsn/fFc1/w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7/8Afv8A+xoHjexH/L+3/fs//E0rSKOm23A/iRvzFGbn+7B+tc6njizI4vV/4Ev/ANjT1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Qtvx20WkKxv7rn+7B+tV7i3+3280N1axywyfI43/wAP/wAVWUPF9t/z/wBr+a/41YTx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fSdP/iqVmaciZ494w8Ly+HNQaI5e2f5opPUen1Fc8ABXuWvnTvEGnzWks1v9xvLk8xNyN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mEivcwlZ1IWkeDiqCpzbjsMAA6VNa6/qek6XfabYXslrY3qCO5gTG2VeeMdurdP71Qnoa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Z51yuB2FXLdajihLEnFdl8PvhrqHxC1F7Wwn+zpG6LJL9ka4KBg5DMqsu1flxnd95lHem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8p5rovH3gK58BmBptT06+iuJpIY1tp980bKFysyrlY2+YfLuNcb5zNmgBjAsxJ5NXrGD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YelbNpEI16VBJFIhiBPTFU2uTKSKv3c6kFRVBVC5NADCc0nSlPU0UAUr2ASDeow4/WoIF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FlqBk9qCgVuKa3INNUbSc05nGKgCNRyatRDiqyDJq7CAFoAZIMZquepqxKetVz1NACVL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waAFpRxRikzgVZI2efAq9rFx/wi/g+LTv+Yhqu26uv7yQ/wDLJMbv4vvfdqvp9tDf3BF2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Y/wCyv8P/AAL7tZOsajL4g1ibUJv+Wj/JH/Ci9lX+H/vmgClAhzWzZMFHPWqUMOKsoCtQ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VVZChq3bnIomiyDigBtmwY1bk4FZsLGFjWjCfOWgCJZdhNTxyCSoJIsk1CZPKzjtVklye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xinRahuyDUhuUoAS3hJzmvVfh98Nrv7OdRu9J/tbzEjRLfzvK+yQyMCbqRg23yWjEi7v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z8NaX8PPB/8AwmHiW9tNPvLmaBrVJrRbu5ihV/mVYzt2yN/eVtyj/daue8cfGnxB8QLeb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9k+z27t59xHu4WaVmZuw+Vdq5/hoA4bV4tOtdd1KLSJDLpkUzG3kP8Sjuv8Asnnb/s1H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mw9RUgFIvSnIpkcIiNI7dFUZJqW7BYcOK9B+Gvwuu/H+oYlikh0S3/4/biP5d/8AsRt/e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+Hf7PtzqIi1LxKJtNhOGj05tyTOv+23/LP/0L/dr3LTtJXTbKPTrGCOy0+IfJDCCEX6dz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gezhsI/jmZa+APDvONIb8LuYfyko/wCEC8O8/wDEpb/wMm/+OVvfY2/vP/323/1qBaPj7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f4V877SZ7JzJ+H/hwddPnH+7eTf8AxVNPw/8ADn/Ppfj6XUn/AMVXS/Z2XPBX/trIP6U0x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4G3/xNHPMpM5n/hX3h45xBqI+lyT/ADzTT8PfD/OI9WH+7cD/AONmukIf++5/4Hn+a1GRJ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/+Jo55miZzn/Cv9CH/QX/ABmT/wCM03/hANB7nVfxlT/4zXRGOb3/ADFHlz46t+lHPILnJ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5u9VP0jjb/wBo0f8ACsfDh6zayfosa/8AtKup2z85YgfVaTy3wf3sgPssZ/nRzzC5xUnwd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5raf9cVjX8/3dQH4R+HsnGuayn1jtz/7TrY1zxlp/h+6+z3lxd+aRuwltGwx9apz+INPx+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6ISmjOTg17xhX/g+08P/AL601C8uov447xEH4/JVPHFal9qAu0AEskqnoGTb+tVILWW5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pGhc/kAa6o3sefK19CsvWplIx1re0/wCH2t3yhmhhtYj3upNrf98j/wCtXUWPwP1C4hMkl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G1JX83ZatQbIujzyPkkVZQV2Fx4H8NaOP+Jh410u09pNTtIm/753M1Qufh3b5874gaOn+7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1HsZ9izjrvT1nXK5VlOQRwQfUVXtL4q5t7keVcD/vl/9oV2wn+GR6fETSv+/wDIv6+RV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WAjsfiZokGdu52vLZ/m/vDd5eGo9jPsGpkDpRXX2Hw2kvrcmx8T6RrrKMs9lc27cfRJGo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s5ipsmdR2MciN+bKF/wDHqPYz7BqchtHpTSgwccVr3fhnUbEkTWsi49qzXhdMhlI+tc7TW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XpTacgzSAXFGKkAyKNtAEeKMVJto20AM20qr1p2BSgYoAbto206igBAMUtFKBmgoFGaX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BowadijFADcGjBp2KMUANwaMGnYoxQA3BowadijFADdpo207Bo2mgBNvvRinbaNlADcC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AG7aNtOwaSgBdtG2nUUAVZ7BLk7gfLcdHXg04XEtuP8AS/8AwIj+7+P92rHSlDEd6APsy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r2jxxh6GmHpTz0NMPSgBvY1GepqXFV7m4htImlmcRxr1Y9qAHVWuL+GAHLjNZcuvSXwM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27qqx2KgEszP9TUt2GiS51Ge7LLGTGnrUMVuEyR8x7k1YCDHSkZgoNYXLSEVeOeKa54OO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5qu1yXz2ouOxM0gUHmqbysxI5FBJPfNczr/jez0cHEnmy/wDjtWgSNeBTPr9sv90j+dfR3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9lNYQdpntoIvruYvXzH4Ev5tW1KK4nQK5OcA19E/td3P9lfAjw/pwODJJAmP92OvOxL1Oj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7RcRReV/rH+f+7tFdPbWaxLhVCrTvD2kef4f+15f92+EH8O71qyBShsaPYi24zxRj2qX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4xSiijOKtCPVf2bJdnj+dM/fs5B+o/wAK+m8V8pfs/TeT8UrDnAkhmj/Nc/0r6xI4Ndlt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Z+tQmpIGAZ4qlq2PI8of6w9Kv9KytYBF5Aw9BQtANXSImtrJQ/XFXxyKgtDvtRVgcChI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+tSE4FRG42nritLAUL+xII8sfWqkembkAx9a1Z7kJjPOasQqAAO5GaLIk5hdIuJiR/qvrU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kn3fSukaPk55pmCvRaQHOeItS0L4e+G7rW9buks7G1Qu8jnDM38KL/eLelfIHxS+Mw/ac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54Ts9F0651uSzmYTSanJCBtUOvyjbu/irV+OEuu/GP9oT/hCrJ3uI4JRBb2rvsjt0WNWmn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7q969Y8VfBvwf8GPgt48vdF0uMapLodxDd6q4/f3DMmNv+zub+Fa1pKPN7xnOVkfnBB9xW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mxUk9r9n/AHX9wKP0qEDJr3Y6nzVZe82D9DVV881bI4qB1610IwKtOU8U8rSbRQAmaSnE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T6aR1oAjzTSetKaaaABetTx9DVXfg1ZhbIoAa/eo/wCKpX6VF/FQA9e9BoXvQwoAiJ60i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AJV6UhoXvSUAFFFFABRRRQAUobFJRQUIT1qNu9SHpUTHrQBAwJzUZWpzgimYoAjCZpwXi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IOKADzAmaA3mdKYqGQmrEcOwUFiRWu9s1LNCEXinpLsFDPvoGmT+HtOuNXlvLSO6tbO3kt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cL/sgdTWNNafYb+5ti/meS23fjGevb8K2/C9/Fo3ijT9Ql/1MTtvx97kYqt4n0/yNYmux/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WUUUGKcEoTmplHFAHvf7GuqtafErUbAHCXukyFh6tGyFf/Qmr7Cwa+IP2X9VXSPjRojuc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5eP5f/HlFfchGK+exsf3tz6HByvSsR7aAtPxRiuA7wRakC5pFFPoAQL609RxSAZqRV4NA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3aJsqcfSosCvJ9P+NOraf4g1GKHT7ObT/Okhg8zcreWGYdd3+zXq4PEwpO02Z/Vp1vgR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tE4/iArqk7Yr5d0f9ojULf8A1WhWmP8Ar5b/AOJraP7QXiacHybTTbYHuUd//Zq6J42jf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bRPo0VV1O9isog8sixqeMscV83XXxS8WajHIJtWMasOFtohHj8eTXKXMs15IZLme5uZD1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zKlHY7KeSVpfE7Hu3ir4n+GtKeNn1KO8Knc0dmPPOPT5TXzh4o+POn6R8T9Pu5dPktPD9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w6qyeZ0byx2Vv0rSxjNeR/GPQDf6NebAS4RpM/7QH/1qmhjlVlZnZXymNGk5XPrJlxyp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tWrCVlkHzGvnv9lf4yxeKNAj8I6rP/xNrFP9DlkPN1B/d/3l6bf7uK+jNHg8+/8ALr2D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W9CAFnx9asDVEz/rFxUI0A3PG4gVdtfBtuf8AWSE0Ej49YgA+8PzqVdYgx98fnVhPBmlH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ZPBWlf8APNv++qAKY1mAdJB+dPTXYl/jH51eTwXpPeEn/gVTJ4Q0gf8ALA/ixoAop4ij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TxFH/AH1/Ory+FNKH/LBfxNSL4V0sD/UJ+dWBWi16Ln94v50NrsP/AD0X86uR+GNMGf3K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3tCv50GbIYdXiYfeXH1q3HqKMvDr+dV/+EXsj93cPpTT4VhAO2RvzoJLP9oJk/OPzoF8h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wx1xKw/GqsfgsRTNIt1KGP8AtcUAbMrmUYVynuprF8YXHkaLLjgt8tSnQ76DmK5z9a5rx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5i82Pyt6o/wDu0DuaWjW8dxp9rgyeaUX+D5fzrYFxd2EP/TL/AK4mtTT+baP915dV7fUJ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+b59+5qoadzNbVb2U4VgAf8AZq3bx3koy06j/gNW5blI2/1X6VKkyyLwpFMZCttcjrO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FVtS1ix0OxkvNRvLewtI/vz3Mqxov1JIFfNvxM/b48E+F3uLPwxDN4r1CP5fNi/d2oP/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NUoSlsQ5JH0rNNtBHevIviN+0l4D+GPnRapr0NxqCnH2CwIubgf8BT7v/Aq+EPid+1Z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vWG0XTn/AOXDRy0K49GfO415B9o/zmuynhusjmlVXQ+kvip+2z4r8W3M9p4Wg/4RjT3y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g/lH/AN8/8Cr52vr2a+u5bq6uJby7lOZLidi7sfdjVJpiab5+B0rujCMdjmdRyJt9NLkV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FcmMuO9M82oC+e9G6sxkjSdajMnFMLDmoywxSCw8yn1pplPrURakLcVmx2ZL5p9a2Ph14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8jqTFEoZQehPrXOmTrzXunwL0rOjJOV5nJkJ9v/2a8rMK3saV0e1lOH9vWs+h6j4R8PRW8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1H94+td1BCsSgAYwAKxdFQCYkdMVuL0r8+qTc5Ns/VKEFTioomjOM0kjdaZGetEvQ1z3O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mvBvjDo32/R7u6tYv9Lj2v5kf3tu6vc/EDH5q8w8XnFtLKP8AlnXZh5uEro8vF0lUpNM8C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o8Y2k0vl3flus91JGm3Yo+6sn/wATXtH9laf/ANA3T/8Av0v/AMTXQ/HrwPrfw3uNP1vSf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3m/vQyFc/N/n+KuK0XXE1KASGfJP8HG6vVnWlPVnxtOnFbGi+i6U4O/SdMf/AHoVP/stU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nQdL/AOAxhf5AVeEgbpn8aBznHX/dLVjznaloZR8NaIf+YJZfg7CmN4S0N/8AmC24/wB2e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36Y+rConYHrIp/4G1ZOcijMbwRoTf8wrb/u3Mv8AjUf/AAgOgnP+gSD6Tyf/ABVX2MfOS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YvVf+/prPmkBnv8AD/QRnFrcJ/uzv/jVd/h5oLdYbs/9tmrWYp2AP0lNR7gOiE/9tTUc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00Fjx9vX/ALaA/wA1pg+FWh4/4+tTHvuj/wDiK6EXO3/lk3/f00DUMceUx/7arRzMZzn/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Jaiv12H/wBlpD8J9GI/5Ct+P+2SGumF+f8An2f8JKUaiw/5dZv+/q//ABVHNIDkv+FPa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o/wB62T/Gg/BzTwvy69J/wK0X/wCLrr/7UYf8sZP++xTW1JsHEUg/4EKzc2aJnDv8IrI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wEX/45XnnjXw4fDN/Hb/aVulkTeJFXA6kYxk17mdQlyeHry/4x6n5p0q16ZMkv/stdeDq+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eFzzijFLg0J1r6I+eJYhgVp6J4i1bwvdyXmjahNpt08LQPLCcExsRlf0FZ6kAVBPP1jqgG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+V9rm82KPciRxwLEiZ+98qqq7m/vUml6Ld6vqlvp1jF593OXCAsqKAq7mLMTgDGaiVTm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nwdrDX0Fulx5kL27gytE6q2MlHXlG461YGZcafd6PqE1pdwyWssf/ACzP8f8AtK33XX/a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Z07xB4J8T3Ooy3flxXeofZ7JLfWET/QbeNMfuJGVo23Md25mjbcN1eV61PYvfvHY2NzZR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6G7nO2RVXI6dqQFBjkmm0YorMBmPajHtUmPel2iqAgx7UhX2qbZ7UCPNAFUxbulRPbMOa0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ZTUAZCfKatxcqaJLbkmmqdmRQAyXvUFTSd6hoAUdanjHFQL1qzEODQAE4FUbu62ZxUl7N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OTmrAfFK8h5JNWo0OKhhj21cj6UANCYp6pmnbaci4qABDtNWoiGHNV9v50qvtoAfcQq3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+1TwukgqO4jK9OlAEvnjb2zVeC3lbze+EZ2/3ahyc9a1/D2of2fqEV3z+7dv9W+1umKsD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0LWr3w7qtpqenSrBfWsglhlaMPtYd8GrNyLX+15vsmTab96eYm1vpVeW1UAkUAdb438f33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L3Mdhp8W1he3X2ia4m+b95JJtX+Fiqr/DXNYNQW428VbxkcUARjirdtb+fmqRHWvp/wCCv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HWmrahqH2u71WGOby7d2iW3jPRP8Aab/arkxFZUY3ZvRpSquyPEdF8HzXk8QuT9gt3PM80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J/KvY/Bv/Cu/APlXVnPJqGqxfMdRvbN2kT/cXbtj+q/N/tV6X/wrDwqR/q7o/wDb29QP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LtPpd5/mK+crYt1tL6Ht0sJGlq9zP/wCFt+GP+gm3/gPc/wDxNIPi74WHXVgPrBOP5rVn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/fXv/AIFr/WOj/hVvhsA7bjUB9LuH/wCN1w+6egtiJfix4TYf8hiMfVZB/wCy09fih4UfO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P8A4moT8KdCJOLvUx/23t/6w0z/AIVFoJPN/qY+sluf5Q0vcGWf+FmeFOca7CP+2jD+Y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Z5269aj/emI/9lqoPhJpAGP7UvfwSD/4mmn4QaSc41O//AO/cf+Io9wC6PiR4fb7viKxP1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R8Q9FPTXrEj2uI6zG+DWmPn/iaXp/7YRn/wBnqI/BTS+SdQ1A/S2h/wDi6PcC5t/8JnoQ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AG+w/wDxVOHjDSWz5etWI+tzF/8AFVzX/Cm7Ffu39w3+/ZRk/wDoym/8KZs263kw+un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BXOpOu2Z/5i9n/wCBEVNTVLSQkLqtrI3ZVmiJNcmPgrAP+YoB/wBwtP8A49Uc3wcQdNTE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tRv5U1y9Aucd8StV+0+Lpo85Cwqv31/9lqjomreWRbzN8vRGPb2rb1T4R3FrK8kWrJKnb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kdX8PS6d/rJfN/8d/Su6Fmjjmrnpvhzw5c69qS2yjZGvzTOR/DXpVxceHvhx4fmu9RP9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9HRZLm4bsq+rV5r+zr4ol1C41HT5v9b8vk9d33idtR/tKwy58N3mc6fGJkIzuVZmK4z/v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bsZHib9pPxLqIeDw9DF4YtRwJLdUmvZB/tSt8q/9s1XFeW6zqd/4muGuNZvrzU7gnJmv7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TAM07yeM5ruikjqjFFKG2hgGIogMegC07aaskUmBVmyiirRjNW6KA5UU/s6Hqi/lV/R9W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V1DTz2+xXUkOP++WFR7RQFA7Ug5Udzpfxw8eacu1fFFxfIP4dWhivM/VpFLfrXV6f+0ne7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L1FO81hPJbyH/AICTJH/46K8cwKKwlBdg5UfQVj4++GPipw1wdQ8NXB4AuUZolP8A10jZl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/AIV8uqQG50LV7PVrM/KHgkDlf+BLXzBg1JZXNxptwLiyuJrOcdJbeQxt+YIrndGLIdNM9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THYXNuyKP4wPl/wC+qobawPDnx78TaMqw3/ka7aLwY7lfLlA/2Zl+9/wJWrv9G8V+DPiIy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H/wCXOUCNmb/ZOdr/APoVYOjJbGEoOJz+33o21vax4UvtB3tIvnwD7zoOR/vL2rD7msXo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loqBiYoxS0UAN20vSlAzRg0FABmnUoXAoxQAYoxTqKAG4oxTqKADb7Ubfan0AZoAZt9q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BfalC06gDNADdtG2nYNLtoAbtptPIxSEUANopdtG2gB1FFFABRRRQB9lUUUV7R5FgIzUT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b2S8yeY/9xetYouNQv8AP2r91F/BH/s1LdhF2/1oJmOAeY/r2FZkdlJfOZbpjKey/wANX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AqRflGO1ZFJEXk4ppwuamlbaprNmucE81QwuJwM4rOeYtnmlkkZyaryzJBE0kjbVWpsW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8pqhq+t2Ogx772cQqf4Setcr4i+JSwM9ppime56ZH8NctF4bu/EMpn1i4MwbkRA/L+NTd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n4ole30aIw2wODKgwG47tVTTvC8tuTLNL5s39+SuptrDyKseVwahzsWom/8ADGwLazEn+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Fe1/t3Xwg8N+FdOB/1k8jkf7qV5t8C7f7X430yLGc3UK/+RFrpP29r/PinwxZg8C1kmx/w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q7uzS2p47paS23gm2CceZNn61APtXOfLP5/LWsq+R4T0SL+8jMazquOw2NVpgOdlRSvN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P5z0rVCITcXK9I0P/A6Fa5frGn/ff/1q0EiKDOaXJ7GumIjsPgqZYPibobFflMpQn0yj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4c3X2Tx54efPH2uPP519j9jXYtjmZAaiNTP1qE1JiNrN1AE3MZI/d1pgVU1KF3tiIR845F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LjpU0d55gJA4rJi81rYbwc1agJSH3oAkuLic5VUwP71QwwSsck76vwh2OG5WrXlKi/IMG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kguCHB29q2dIXcN5+6addWSXCfMOadYxGBdp+7QBcoopKAK6aZZx30l6tpAt5InltciNRI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5P+1jowvvgF4pZrh7RLQQ3ZZT/rcOu2NvZq9hrxP9szULXT/gFrMU6bpL64gtYPZ2kVs/9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1Nj8571Qzk1nBMSVpyDcxqqyYkNfSJHzFR++VnQ81XZTzVxx1qu461ZBWKnJpuDzUpph6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OxoAbRRRQAx+9RmpH71GaAKkz7XNWrV8jrVG54c1Lavx1oA0duVNQgZarEB3IaYF+ag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nqvzUs64WgCnLwuaRDlM4odmKkDtVeCZ2JXFAFvH+1ijb/tVBsJ/iNATbnk0ATUVEGI96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MjClBloAczgZyaiafGaZISTinRQbutBQzzyelKpLVZFuqilCgUAVwpNORM1NsFJ9wE0A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6rW6kk064Jkc1Pbx7RQA+3iqZxgGhcLQTuoLIQuc0jPspZJBHVZpN5oAdLN6U0yPKBuYtj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Qr1zVliouKlXoaUCigEaWhXUdj4g0e7kVWWC8gdsj+ESKW/QV+mlym24cDsa/Luv050e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DnfZQyZ9dyKa8fHL4WezgX8S9CeilC8UqjFeOeuKBilUUqjilAzUAOQVIF4pqCpQODQBk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eGtV1OU/6i3bZ7u3yp/48wr5w8H2/2e2iz/rdnz/71epftC6lHb+F9M05zhr3UEbHqsas3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hl2HvWEme7llN3cn1Oz0e2+0EAD5R1rrbGIRDaKytKthYW+w/e9a1bNjzXJKR9fCPKi05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3Bqszcnmsi7B2rjvG1t52l3C4zujYfzrr65rxjL5VtJH/eiP9a6sO7TMMVFSoyufINleS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NJb3NtLvhnhba8bK3VT2PFfVnwZ/bUtrGO0sPHtjJLJGwVdXsUy7L/00Tv8AUV8iXsnk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6lX8maod1fpdKEZwTZ+QVZWm0fq9on7RPwx8QKpsfHGjKzdI7m7W3b8pNtdhY+NNA1FA1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PQw3kb5/I1+OeRRkVLw8CVVP2lt7jk1cec/Z8ivxWt76e0/497m4g/wCuUzL/ACq3/wAJP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R/8AAuT/AOKqfq4e1P2U+2zetOXUJl681+NieLtej+7rmpr9L2Uf+zVbg+IPie1/49/Eu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Upl/9mqvqy7i9sz9jF1Zh1Wnf2v8A7NfkPbfG74gWiBIvHHiJVHZtTmYfq1akf7SfxStce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1n3f+hCj6su4e2Z+sf9r8H5aWK/aTnpX5XWv7WvxctgMeOL2T/rtFbyf+hR1pw/tn/F6L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6WFof/adHsA9qfqOl86jrVuG8Zl61+Z+lft6fFGxx9ofQ9Rx186w25/79stei+Gf+CkF/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sz/39OvWjH/fMit/Oolh5rVB7VH3gJSRTdxJr5T0f/goj8PbqUJe6J4g071dY4px/6MFdl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ev8CTxW2nse17YTLj/vhWrP2VRdAVVHvmeK5jxd/x4yf7y1ymk/tP/CbVABD8QdELN0E8/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1c1X4r/D3UrEmPxv4cfOOF1WHP6vS5GVzpndWF1JJbx5UVfEHvisjR7lbnT4Z42WSKVd6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6EGnarr2naNC0uoaxY6aijcTc3MceB6ncaORlKSJ7tNjmvOPip8YtN+FvhubV7+RY4I8D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3Jx61518Uv21PAnhO3lh0zWP+Ep1NMj7Lo6eYmf9qb7v/oVfCfxV+LfiH4u6+up69OUi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37qA/+zN/tV00qDlqzKdVR0Ra+Lfxv8S/GTWpL7Wr6dLIE/ZtMWQiO3H+6PlY/wC1XAbgO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eah38YzXpQioqyOCU3ImZwM96jL/AIVE0gFQvKTmm5JExROZsZqIyk1XMuM0wy5rFtsux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VTzfrSeZSuUi2ZqaZaq+Z70nmfWi4yyZODUTS4zUJk96TOam5ohWuMZqI3RANO2A0ghXN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fMRP+tdU/OvrbwPCmk6NaWkS4QIqxj/Z/wA8V8lqYpb+1Q/d+0R7sf7wr6x+HNt9vC+Vz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6vUV8xnEmoRR9VkUL1ZWPTNJXEQPetOoreERLgVLXx82foUY2Hx0so4NNjNPkHymoA5TW1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z8VxeZazr6oT+lel62/yPXn2v2xYeoNbRdjixHwM+uNQ0fT/GHh/7LdwpLp15BG/l/wCyV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Wfh5qnwW8TPDtZtPnYtbTdmTP3T719l/AvxIPEfw2soy+660tv7Plz1wigxH/AL4Za0vi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nhy40rUoo9wzLbyE/dftz/dr0oq6ufCSvTqOLPzu/4TqT/nn+pp8Pj2MfeVh9Ca73X/hv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rvw/HDd27sjx75vn/usP3lZZ8K6Cw/5AiD/tvN/8VVWO2GqOfHj63I5mlA9w1L/wnNoQc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/wD4k1uN4O8NsTjSGX/t9mpv/CFeHz00xh/2+yVJoYH/AAm1k3WWH/vmT/43QPGVgTz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ABNab+ANJOcRzp/28E/+y1Wk+HOmsDiW4X/tqD/NaWgEP/CXaXj/AI+4h9VNN/4SvTj0v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fDvTQT/pU/4tH/8AE1E3w80/teSD8Y/8KytAv3y2PFNlzi8tf+/mKePFdrji8t/wmWs7/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UJR/wFDSj4W2rdNSn/CJP/iqPc7j9/sX18T2rni5iP0mWpV1u3cf66L/v+v8AjWP/AMKkT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1H/AMcqM/CT01QH62f/ANlRaL2YXl1RvpqkRHEkR+kob+tTx3wbpg+4Ncs3wmmAIXWLX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/h1pn/Cors5/4mdn+ME3/AMS1Z+zW9w5n2Ov+0SHpXi/xVvjc+LJIpD89rFHHwu3gru/9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mT/xNNM/EXC/+0q8j1gMNTu0aQTNHM0RkXo21iuR+VdmEguc4cXK0BYblSMH86kHJNZh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Awa988MvDkUxo8k0Ry5qZPmqgGxw+1OaPHarEacUjp1oAospNLGMdanCZJprJgGgCJhim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gBFHWpFWhRUqrQBHspwSpAtLgVkBFWx4b8J6j4r1BLHTIGuLl+gH3VHqx7D3rS8A+AdU8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QmS6c7yZB8kSD70kh/hVf/iRX2d4M+E+l+AdGWwsIRK5Aee7b/W3D/3mP/steXjMYqS5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54h80l7p4A37Olp/Z/lXdxL53/PSNtq/lXHat+z1d2AZtPvhKvzYSePb/AOPV9b6lpCFiN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AutIdM7RuX0IrxI5hWi7tn0csroSVrHxXrXw18T6XkyabNMg/jtf3gP4D5q5gV93jTfWJ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fQfGluwvdMtp5SAPNVds4Hs6/NXfTzVbVEeXUyVrWnI+IF4PNSSTiKM+tewfE79m7VvD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dqMn7NIVE6j2/v8A/oX414tNyK9qlXhWV4M8Krh6lCXLUVgWA3H+sqQWoHT+VWLYZBqb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pLBjNSrHiptntShDTuKwwLTgtPCU4LikSR4pjLkGp9tN2UARWlrNPcRwQKrSyNtQO4UE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+Eem29xZvr+onVby4tWvrLS7FJ4La7jj/ANav2jy/MZlXLeXHHubHyt8y15Pg1oX/AIn1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tQkltLaRp4Y9iqwkOfm8xfmb/vqgDY+LHge08DeObvTtPm83T9kd1BHv3SxRyf8ALCT+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t21zaJg0trmrKrxVgRbcilxxzUoXNNZcA1BmisRg8VZg+6ai2ZNTRjAoNUEFq97cRW0Qz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WOB+pr7m063u/D+j6fpP+jn7Haxwfxdl2V8m/CUabb+O9LutUmhhsbAtdMZ9zAuo+XiPnq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pQfFzw//ANB6wP8A23l/+Jr5/Mp80uQ93L4Wg5dzpBLqH/Tv/wB8PR59+OqW5/BhXOn4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f+3pv6rR/wALV0H/AKDOm/8AgWv/AMTXiqNj1bHRfab7/njbn/gTUw3eoHI+zW3/AH9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xS0U9NY0r/wADk/8AialHxK0sj/kJ6V/4Fr/NVp2CxrF77qbWL8HH+FAkuhnNnGf+Bj/Cs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9tU0k/wDb8v8A8TSj4hWJ6ajpJ/7fV/8AiaiwF/7Y2P8AkGge4TH/ALLUTXzj/lwlP+7V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NQ0xvrfr/APE04eNon+5LpL/S+X/CkBI18x/5hVyfw/8Ar0z7UeT/AGVcD/gI/wAaB4qm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7l4v/AMTQdfvWB/0GJx/s3Y/+IoAaNQVeunXg+iD/AOKpRqcPObK9H0//AGqZ/aOo/wA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Pt92Rzpk/4JmgAl1W2UHNnfj35/8AiqpvrlnyGivVH0P/AMVUs1zdsp/4l1wPqhrmNU1K4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PqhrWMbiexX1HxhpRnNosjtdf88wzE/lmuI8RrJdB3jhlIz0K4NcXrGof8T/UT/02rtPC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d2BvFG4H++vr9a9CNPlOCUyL4bW+oeH7i7llikhlSZa+gUXS/iJ4ansNRhWeOQfvU/iU9n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a8QuPE1roWvaXFekRwXYkjMp6IRtx/OvVNF06UXHm2k32S6+Xf/FFKvbI/wDZlrSLa2Mzx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U8B3Blmia/wBJc/u9QQcJ6CRf+WZ9/u1y1fZ+marY3kYsNWiGlX8ny+XMwe3nH/TOT7rZ/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+Ov2Wo7lnvdClbTpcZ8pI2ktm/4CG3R/8ByvNdUZXKjPufM+2jZmul8TfD/XvCTN/aem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DNB+LL0/4FiufhG4Gt07nRGVyDyvegRYqx5Jo8n3oNSEJil2VLs+tG2swIfLoCYqXbRt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loqAEJphYj6VIBmnCPNBB6J4E+NOo6AkdjrTzaxpo+UMx3zxD/Zb+Jf9n8q9Y1HwvZ+Ir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F2n+ZfJkXy5f/AIk+1fMflCvaf2edcmmbVtFYfuUSO6iz/A+5lP5/LXPUgmc9SK3JDGY2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WU9j6U2uy+IGjiN4L+FcGQhJVHb+61ceF964pKxzpjcUm2nEYoXqayLEwfSgbh2qQZxQS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aCxoViaAFxxSVKBkU0igBFHFLRRQACpAMioxUi9KAG0UUoGaAEx7UuKeAMUY4oAjopxW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22k20AJgUYFFFABRRt9qNvtUAFFG32o2+1AH2JPcxWqF5W2qKwb/ULrV8xWn+iw/89H+81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mmPmSyO0j/7xqztxxXs8551ila6XHb/M/wC8f1NWWqTsaiY7etLczDcFHNV5LpVpk8nX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Cx810WBAqg2eadeXUVjA0srbUFcBrPj2bUJGttLLn/bjXJpXRfKdDrniqy0KBmlbfIB9x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zWvFMjRsTY2Uh5HUlfapbfw//AKR5t3/pUu/f+8+7urWUEGsJTBRKun6DZaRH+5TfL3kfl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qipABisrmlhB0oopM0DPVv2abD7V8QNPbGdk2/wD75Bb+lZf7bl/9r+Lltag5FtYKcehY5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WPm+LfOxxGkj/wDjuP615Z+1Xc/2j8ftXUHKxR28P5VwV5WmkaRWpm63/o+naTD08u2Df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461teMYNmpW8HZbaIfzrFEWDXQtiZbjApJNWI1AoVOKAdvNaIknPzDHSq8r+Scfef+7QZ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36RIggIX5vc1tERpeFJPK8Q6RcSy9L2L7n3V+cV9wkYr4b0t/slxasvBWVX49d1fcinzIY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0rti7o46mhC/eoandetQU2ZIcBxQRSjpSgZpGhEYs0LCKnC5FOVBQAka4qZQaESpFXiqA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diGTGc+1aMgEaOTXMxRu94zPkqTxQBv28/nCpim0ZqjbAxnirwfcKAFr5r/bzn2/DzwxA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lDJ/jX0pivk79vq9kWXwBZA/uma9lI9wkY/rWlNXkkY11+7kz4xlXDNVVxzV6RcA1WZcmv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x1qu461fkXGaquOtWBUIph6mpmGM1Gcc0AQ0djSmk7GgBtFFFADH71GakfvUR70AU7hc5p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y5zULLtzigC5bTgAjNWVbJzWRG5D1pRPlaALK9aJjuU01D8poHzZoAqFflNVdhRzV/GTjF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oulLJwDSQ/dpZO9AEcE3XIp64JqHpmkXPrQBJKBjinRumPmPNRsc5plADpVBPFKny0UU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PWot1Jv96AJ2YCop2+Tims3FNRt3WgCOKPJJNSE7TSnCdKb96gCRG3CkeTYKRflqCdt3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hVK0sKc81Y8sEUARx9KmjHJpoTFOAxVIpEoHFNortfgx8ObX4s/Ea18L3eqvpUBtpbud4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3cZPyqzbuGPTFKT5U2XBc0rId8CPhpP8WvH9ppdxbyzaHaOsurzRvtSOL+6zdjI3y7ev3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44R5cKCKFFEcaKMBUHCgfQVi+G/CGj+AtOtNH8O6fDpelRoVW3iXktx87N1Zvc1u4r5uv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6KhS9lGw1V4pdtLRXKdgUoGadigCoAcgqVRTEFTL3oA+ePjxq/wDa3jxbBDmHSbZEIHRpp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Yq74N0a20vSVkkQG/uBlm9F7CsXx5p5tvG/iFnX55b15QfVSq7T/OtfwqJbmDzOvNck9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lSR00chlNaVt8i81VtrXZzVrpXKfQJCSy9ear7qfPb+dXPaPrEtvrE2iXenyRSxo0yXm/d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gFYPjiANpP2gD/UnL/7tbwBIzWb4gj+06Lfwf89YWWrg7SRlWV6UkfBRujdapqUhOc3kx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Z3e9ZdqrRX98jfeW5kB+vmNV8k81+nYV/ukfjeJVqsibzD6ijzCO9VScU3fiuk4S5559q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ik88VogND7QaPtB9qpeeKPPFPQC79oPtR559BVLzxR54osZsueefpSfaD61TM4ppnosS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uxiscS5qRXOOtaAaZvAO9RnUOKoux5qq8h55oA3oLhGHIFTK0ecgYPqOKwoJyB1qYXZHe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9l+Jviu+0uLTLjxVrL6dCnlx2b6jN5Kr6BA2P0rnpZ1mYmSVpT/tlm/mayYrgsKmU96OVB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TfweaqCQ0pc4NWih8kvWq5lPNNd+tQM555qCCRpahaUmoy/vTNwqWNEm/3pN/FRFvek3VJ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i3UZqWNEhek3VGTRkVFxkuRSFqZu96aWpNmiH+YfWk840zdxTS1ZNmyKscf2jULeDGTLMq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/AA2tVs9AAxjL4/75HFfFPg61/tDxrpcZGQs28/hX3D4Uj8vSIUHXJNfJ5vO81E+54ep7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nuNooycVyep3eo+ItROn6d9nh0+3f/SryR9zM39yNf8A2avmWj7g7C0uFmQMpzVw421l2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R6Vb3n1pWFYxdctsiT6VxWoqPINei6lGHizXEeIbKOK1dkG1s/c9aqJwV4npf7MAI8L+Ih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Jjr1/ua8Y/Zsm8uTxJa+q28uPxlFey161Je4j4XG/x5HAfFv4YReOtLNzaRhdbt1/cuOPN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xUPGF+b+bT9R077BdRvsI3lulfotXz/+0l8D08TWk3inRIQmr26754oxgzAdWHv6/n61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fPouJaUXMo964w+Krm0UwXMzxspwdytU6+MkH/MQH4q3/wATWPKzs5jrTeyEY8sVC1wxP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ST/pSf8AAhSDxnG2c3duKXKdEJaHWG6PcfqajM2f4Qfxrnv+EkiI/wCP62z7SpTD4iQ9L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HWHKa8x0Pmf8ATIH8Vo83j/j3P5LXOjXN/Sa2P/Akpw1Nz0MB+m2jlYuZG6tyqHPlEfgKl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35VgjUrj/AJ5g/hQL+c9YM/hRyj5jb/tmEHmOQ/RaP7ahP/LOT/gS1jjUJf8An1b/AICK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340cocxpjU4POzyP+A1806rbSWmoXUMv+sSVgf++q+gptQ4/49W/DNeIeLbz+0fEGoS4x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pYFWnqeZjXeKOfxSr1p5XrSV7ljxSaFquQuBWcrbakWfFSBtQuAKHcc1mR3Rx1pGujmg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Uo7g+tTiXcvWgBpOM00DNNd+afDzmgB6rUqrQqVKq8UDI61vD+j3fiDULXT9OhkutQuH2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b/P5VmV9lfsvfCT/hGdB/4SzU7fZrOox4soZBza2rfxe0kn8X+ztX+9Xn4muqEOZnqYDC/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g98ILD4S+Gxaq6XWtXOJNQvV53P3jX/pmvb8TXZG3BB5qx2NRnvXxrk5Ntn6JSpxpQ5Ioo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zVGTRkYnitsAZINTRwKxqCjlT4YhP8IpY/C0efkYxn1WuyWwBXIGfwrL1C2IBkil8uX+D+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XJo8ixeW8aTIPUZNeN/Fz9nbRPHyS3cUP9m62RxewLgP6CRf4vr1r6C0fUYNVhdFIW4iO2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e4sI5UZSo5ralNwd0c9WjGrG0kfm74w+E2oeD/8AXReVLH9//nnKv95f/ia4zFfod438D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CCVzl8K2B3+9XzX8SP2bruATar4Zi83y3ZJtPkf7+P4oy38W7Py17+Gxql7sz5HF5ZOL5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me1WJYmimlikjeGaNtrxyrhlPoRTcCvbi7nzz0I9lJtqYimlaokjC0uynAU4CmIi2UbKl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xMKasxkMKpyZHSrFq3rVgT7aaVyKlboaavHWoM0QlMUDgU9++KYvSg0R3XwUsLDWfiPp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7SZWe0dUdSI2YcsrDt6V9Hf8Kj8Oc4uvEA/3ZbU/+0q+UfBWsnw/4u0fUc7Vt7uN2P8A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19nC56/u4x/F/rg3y187jlyz1PewDvFo5//AIU34bOf9L14f7zWv/xNA+Dvhsf8xDVh/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b/2lx0X8M0C6f+5+teS2epY5l/g14ekzt1m+H+/aQP8AyApn/CltCx/yG7gfTT4//i66n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/j1AvuPmQ/zqbhY41/gxo7k7NbI9pNOG7/e4kqOX4IaWv3NbSX66co/9qV2f21P7jf8Af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rD8KVwscJ/wAKQsiP+Qnbsf8AsHkf+1DUTfAyzOcXtsfraN/8VXoX2qMj/WMn0zTGnjIOb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BY85f4EW5zi8sfxsG/8Aiqrv8CY8EC608/8Abuy/+ymvSTND3mB9zFmm/arZf+XoL/2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HlrfAJSTm80z/v24/wDZKhb4Arz/AKZp34eYP/ZK9XOoWw/5eh/4Dn/4moWv7bn/AEhD9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rhY8ml+A06g+Xf2A/7azf/EVQm+BOs8+Xqengf9dpv/iK9ia9th1nj/75H+FRNqGn8g3cQ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aHz5qHwa16Ak/adPm/653L/1Wsa48P6h4f8A3pPlbO6V7ZquqabKD9nu7F/+uUkb15t4o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7LXdGpKW5xSicp421xPECaXceVsKI4l2fd8wsPu/7PFdL8K/jRd+CpYrPVI31PReg5/f2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AGWrgr3/AJBtl9X/AJ1SrpUbkJH3/wCD/Emh+OdFabSruDWtOYBJojhyv+zJG3zD/gVdX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E+G9VayjHP8AZmo7rq1b/d5V4/8AgLfhX5z6Hruo+G9QS/0nU7rStQQ8XNq+19v930Zf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+2be6WEt/GeijVIVIB1PSMR3O31eFv3Z/4Dtq1Folwb2PpyXU7Z0L+KfC15p7/d/tTSIm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V++T/AIFG3+9XIat+zJ4E+JlvPe+Gr3Trthy9xp8giljP+15P/tSOu0+H3xe8G/ETYnh3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Puc2t1/37kwW/wCA5rrdS8JaTrM6z6lpEMt4gxHeYaG4j91kUqwNWjJ80D5G8V/se+KNG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yjdhZovN6e8bbv/IdeWav8L/FeiSvHNoUtyV6/ZJFlb/vn73/AI7X6K2vhrVLL/kF+KbxU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b6P8A76YLN/5Eq1eJrUkXl6n4f03XIB3tZwhP/bOZdv8A5Eq7suNaSPy2uo3spTFd28tl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zqKv0x1Hwh4N1SJ01LwrqWkK3DFLWRo/x8kyJ+dcVefs0fCjxQ5it9Q0+2nbpCotxL/7T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x8BUV9x6h+wXo1zuNhqG49vLaWP1/vGRa5O//YXXTwZZdSm8mNN7/wDEwVW2/wDAoaLj9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ftEP/AD1SvsDRvhv4T8P/APHr4fs5Zf8An4vEWeX85P8A2WovFHinxX4eB/4RrwfZ6tDjm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/65/Lu/76ple1PkNry3j+9cRJn+8etWI5ElGY5I5B/ssK+j7j4m+M5/8AXfD4Xf8A0zlsG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a6LS9O03XLK11HVfCmnaTqDAlraS3gdozk/xBaA9qfMug+FdV8SXfk6bZS3UncxjKD6sf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WfDeTwjZy2sQN9rF2V8+SKMkZ7Bf9ntXonheysg4W4029u7IDiLTkChP+A7ef+A16/o1v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XT/7Pi/56SQ7ZX+o+9/31WMtTGpO589/GnR/+EX0DRNPm/fXdxO00391cLwv615RmvWv2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b5/1EMkuP4vmKhc/ka8d+zn/AJ61w1UZlilAP+cVHHHsXG7d707bXPYskAOKCppmGpQrU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mnBWpQjdiBQAoU/3gKNp/vCgLJ2dKNsv99KADaf7wo2n+8KNkv8AfSjZL/fSgA2n+8KcO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SlAkH8SflQA7FLg+lNEjDjg/SjMh6Y/8eoATJFPXrUf73P/ACz/APHqkH2rH7qKOUf8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TePajMwGTFHn/AH6Ybibp5MZ/4H/9jQBJt+lG3jtSeY3/ADyo8xv+eVADTGaBGw7Uea//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+eJoAdsP92jYf7tM85/8Ank1HnP8A88m/OoAfsP8Ado2H+7TPOf8A55N+dHnP/wA8m/OgD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heQc1Bcz4JwahWUtXqnnkzSBc5NVLi48zPpSzscVjat4k07QYj9pl3Sn7sIK5P51LmKxd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6sTXJeIviHa6TuitR9pn6YHauZ1fxTqniGQxw5t4PQcVHp+ixwje6b5O7GouaJFWYan4om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yxFvEfvf7xrYsrOCyiCRRKgHtmpkhEY4AH0p2Pas5O5Ybs0ojzTVHNTIQKxAYExRTmcVC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UZekLdaiLVSND6a/ZEsyLy8l64tj+rA/0r56+Lt1/avx78RyZ3RNqeAf9kGvqL9ki3Fv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rWMZ/76/wr5Gt7n+3/i3e3LHdHNqcznP91ZCK82r71dIcOp0fi59/iC4/6Zqq/wDjoP8A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5viDUz2Wdo/++Tt/pWQLiS4/49eYv+fj+H/gP96u8h7kjSYIVV3ueAo70vkefzNyY/8Al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qgggEQxks3qasr0rREhgDjtS9KKK2QBnivuTQbj7boenXH/AD0to2/SvhuvtbwDP9p8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hEf8Ax2umByVdDWkA5qu1WZO9VmpyMUC9DTl701ehpy9aIjJFHFSItEYqVV4rQAUU6igc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QGxVj2q2WBGKb+NBmVxa7OlHKA+1WtwIxTGiLA4oEQ28/nZ9q+aP29LOM+EvCd5jMqag8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5/UCvobyP7GP7r/VSff8A9mvPP2lPh7e/FT4TXNlo6JPqlnPHe2yN959udyr7lWNaU3aS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H5xTrwcVTI5Oa17+yuLC7mtLy2ms7uFtktvcJsljb0ZexrOlQA19FFXPl5RM25J521DE3U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2qTxFSc1ZkRvCDk1WeIDPNWHJAqqzHNICCYEA1AJ2TINXVKt1qGWFTyBmgCJZd1OBBpp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ySD6UAWQgIqKRMUQzZJGadJ70AVMZbFIYskinL/rKmRMvQBQZcZqaB+1WJbbrxUSw7aAJ1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+U1TBIqxYo9zIVUcKpYn0FADwCT0qveRGQcCr4Kqp6GqpuAzEYoArxKVGDTZzirNVrmgCo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DUbR5qSKPANADt1AOabiigB7LxUBk2mntuIqIoT1oKHCbNJvpAoFIWFAC72PSlUEZ5qM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v1bpQBKCMcmkL4HApBGOxo2MKAFjR5DknApWhANLHkU+SgsjAApaAMmknuIoB+9lSOgdhy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YgCsyfWAMiIZ96zpJ5J2JdifapckjeFGUjTutYwSsQz713H7PPi2w8BfF/QPEWqPItlA0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jxOp3f8AfW7/AIDXmiirdscCspPmTR3U6Sg7n6wXTK1xZ7GDrLlkZejLjOalr5+/Y9+JM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2ozbtQ0FTPaNK2XltT8u332szf8AAdtfQlfPVFyOzPZTurjKKfRWRoFPUZpqinqOtQA9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TgM0AecfF7wh/aNgNYtkzcW4xMAPvJ6/hXCfD+5+W5hJyQd4/wB2voPbXgHiPSm8H+NLy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eD/bhkJ4/wCAtuX8KwqRuro+jyrE+97OR2yjI46U8cVDpj+ZZox7gVZ21yH1a6nKeOPi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+lzSS3f8Az528LNI3/so615F8Pvij4g8b/EeLzfL0/SrhGT7PGgZvLC5/1h+b/ao/aAsp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5pFn+5f5NTv1tPO91ZlK/L/tMtT/Bb4c+NNOuotfn0SFtAiIR76DVbS4j2nj/AJZyM3euu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liJKpyHvURBirC8QPtsZq14X+TFYXihsafNXD9s9GfwHwx4gtjp/jTX7bGBHeyY/Fs/1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z4911s5LXBJPrwtZ2RX6RhXejE/HcZH9/Kwpbg0wv700tUe73rtRx2Jc+9GajyaM1VzOw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eoy1Jk0XCxJu96N1RZ96Nwp8wrEm+k38VHvFNL8GqUxWQ5pSD1qeCbjrWdI/NPhlxT5yeU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LTGlyKgeTmjnDlLcchAp3mZ71RWfFSLP1p84cpoRykDrVlbnHesc3IA60fbB60c4cpti8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rC+1+9OS7yetHOPlNc3HvTGmqmk+e9NMtTzhyFgy5pvme9Q7zSbqOYdiff70m/wB6h30m+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CjfUO/wB6N/vU3CxLvo3+9Q7qN1TcLEwb3ozUatRurM1iTL0qJz1pytxUUjdaRsjuvgXp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Iysf7sfXrX2FoMBigXjhVxXzh+zppo/sI3DL8008jZ9gdv9K+l9ImBt3GOp/kK+GzCpz1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Z4e/ch1/VE0XRb6+ddy28TSFd23OAe9eY+IP2r9K1C3ml/wCFbQafqsabLW8s9R2sje42L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8XtUTSPAeoXE3CytHbj/gTY/rXylrWrJPJkWv8Wa5qFNTTuduMqSg4qLPr3wV8QtG8d6Yk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nhPDKa6oDFfOf7Nt/wD2hq+oaeR/q3jnT/eOf/ia+jyMVz1YezlY6sPUdSF2VLjng1wvi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gV2Wr3H2eAydxXL+H/D03jfxhp+nmXyorx2d5P+nePlv/AIn8amEbszxU1CF2etfAzwy2j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gbJdUKiNf+mMe/a3/AAJmf/x2vQ6laRG4SNYkXhUToq9hTMivXhorH5xWm51HJjaKMijIq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aI/Z80621Z/Fel28wsrji7t7Y4MR/vY/u14a3gLTjnEt2n1ZT/wCy1+it9ZQX1pPbXMKX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ZDA18e/H7wVL8KL77bCJX0C45im258s91P0qWjspST0PIpPh9ZMD/pdwB7qp/oKpH4a2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QL/8AFV0FhrY1GESRPvB7kYqSe4uO1ZXPQUTk5fhrac7dQm/G3H/xVVj8NosnGot+NsP/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nXqgP1NM+3S94Vx7N/wDWrNyHynJH4bZHGop+Nsf8aYfhjKTxqMP4wMP6114vm7xnPtR/a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lU8wcpxg+GN3j/j/sQffzP/iaUfC+9/6CVgPxk/8Aia7H+1R3iP8A3waT+04j1Qj/AIAa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DPWV+5d6af925kH/tOk/4V14kQHZJC3+5ej+uK7cajD/cX9Vp/wDacO08L/39NHMFjz648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5rqUjyo03v5d6v3R7Zrzm6TzJ5ZOm45xXvl/e29zY3UDTJtkiZD8/YivB7yMxSyIeCrYN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ZokUSvWoyKslaiK9a9ZHkkJ6VHuOam20ohBoAIQTmpGWlhTGal2ZoAgVKnQ4DUgQCnAYF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bcdahxzU0PHSgC6o4pQM0xHBFW7O2kupFjjXc7sqKvqxOAKiTsjWKuek/Ar4Ynx94qW4v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rpiOJmzuWL/gX3m/2f8Aer7a0+4xBXBfCTwhB4A8HWmjOgN4cTXTgfelO3cPopXb/wAB9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Xx2Ore2qabI/Q8sw31ejruy+Js04NnvVZT1qaNuDXnHrkh4NSwvjNQvToqBm3YzBhtNQa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qvDLs71ZNwJUIJ5oJPOvEVlqGjatb6xpYLTJxcwD/l5H1/vV1+heJ4dZ08SoAGHLKfvL7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HFcD4k8K6xFqEWq+HryKyukb9/bzruhul9CP4W/2qpCO7v7b7TcRY7wt+tZI0CKxt/KHS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LV7+bSdVgOi67CxSSwuXBViO8Tg4YV3beVcA5rWDsTZHz14v/AGbtP+IFvNqEsslpqEk37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y+fvf3q8W8bfsr+MvCStNp5i8RWq/eFsNsyj/AHTjd+FfdUFvNAT5XlyR/wDfLUatJp9lo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a20CNLMWGdqAEk16tLEzi9zxsXl1Gtd7M/LeUeVcywMGSaJtrxSLtdD7r1FKFyOlem/HD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/ABPa6homif2fp9vC0KXFx/r7td3DSbfu7ey15z5dfR0/ejzHwdRcjsVcUtTm2PWm+QRXR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UuzFJspWKuQFc0q/LUuymlcUWC4qzEdaa0pPSmnvSKQKQEiyY601pcnimlxQq5NAEynIr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SZ/AuhvqF5arexxfZpDPNGjnYSM4+8fl2n8a+WbeBpmCL99jtRf7zdhX1Vo3wWtNP0a1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jXzv+JYsm1up585d1eJmCTiu57OXX5pHQr410J+l5bH6XCf/ABVSL4s0d+l1Cfo6/wA6w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DVbg/XRf/ALdTP+FPwNyNTkx76Q38vPrwj3jp18R6Kelwv4ODTx4g0g8CUn/gNcn/AMKj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sP8A2pSH4QoQf9PhP1s3H/s1KyGdgNX00jgk/nQNZ07+/wDpXEn4Ork/6XZ/jZy/0zQPg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/APAa4H8ozU2h3A7U6pp75+cc9itRfbNO55j/ACH+NcTJ8HZeSlzYk+8V0P8A2jVc/B+8H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JZ1/nGKOWHcDv/t1mRgKh+hqJp4Dn5EI+lcGfhFqIzi6tB/29Sf/ABNQv8KdWUHF5af+B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5YdzNneNJbc/uVz7Gomkh5xC/wCBrgn+HOuDONSh/DUZKgPw58Q841I/hqMlHLF9RHX6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DoNwHNclq8sIQh3ZAeDmQY/lVG4+HfinJ2XDSD1bUP8TWPqfw78WbSBH5p/2L9W/9mreEF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9al0+4jmjOJEr1HRdSi1W3MsTEEHBCnkda4Wb4da1ZzMk+ntG46jzo2/9BaobC9v/Cl15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jdH+vvXYrdDicWtRPiZP/wAT+CLJIFur5Jz1Zq5Suh+IN1Ff69b3MHMMlnEy/Tc1c9W8Q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/eqCPpU8f3q1R100mWV6V6n4E+PPxD8CBI9J8VX01qvAtNRYXUGPQLJ90f7u2vLl6Vdgk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tj6/8F/t16lHsj8TeEILscAz6NcNCx9/Lk3f+hLXsPhr9rL4da6UW4v77QZjgbNWsm4/4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/POxuSJM5PSuk06fNBP1CE9tD9N9B8b+HPEKLJpPiTStQJ6LbXsZb/vkNuro5rE3UZS6t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D+dfmnpuMc/0rv8Awx4j1bR2VtP1fULIr08i7kUfkDigh5XPpI+4f+EX0XduGk2kT+sSb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QtAs4fC2oyo92NhUkC/n2t8x+Vl37WFeIaT8UvF0QGzxFfSAdp2WT/wBCWvSrjWNQ1j4P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6kn2ZjQR/Lvx0H0oOCthKlFXZX+G2l6MLPUL/AFqO1lgDrDGLoLtBwS3X6it+bUvhvbZx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oa0Phtbm38IWvrJuf82/+Jro/Mkx9yrOK5wA8VfDlzhYbN+h+WxY/+y1Yt/GPheLIsdJu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v/ia7MvJk/JR++YdMCgLnNp4kuru3/wCJdoN/JL/yz86MQLu/FhXkPxf/AGlrH4YOfD9v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eaIHbZ2ski5+dvvN/ur/AN9V7jfT3EVzawW8ccjTMQTI2AuMV+afxK8VHxr8TvFOvqSY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5zEp2R/8Ajqik1oawjzM7eDWdQ8T251XVZvteoXn76afYFXn+FV/hX/ZpNhpNOg/4l9r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oJxXlTfNK5ry2K6rS7alIppFZCEoXrRQvWpAdRRRQAgBzTgM0lKo60AOAp9NUdadQAUUU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MUuDS0UAJg0gWnUUAA6UUUVABRRRQAuaM0lFAC5ozSUUAfThOetQXV3DYQtLPKsSDu5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Nh4eRlhIurj5kVIvuhv8Aarzu7udZ8VTlr9tttn5Yx0Fd6ZwWOj8QfEiS5d7XRm3N0Mh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a20+W/uDNdfvDWtY6TDZoAqDNXVUL0GKhzLsVrW2WIYCYq2oI7U6Mj0qZSprG7NLEG32o2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CM8VC0mKkY9agYZzUEjTIaTJNOCZqWOHNAESIWzQYsY960Ircc/Sq86bPLHTJqyj61/Z6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9/8Af+SRs/7sWf618afCZTeeObaY8kySOf7v3y1fZ/g6f/hHv2btXuh8n+jTNn6qF/pXx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o2lP/LKAv8A+OtXl3viGaQ2ZNcQS3+oXc0xxF50jpAn3eWb7396lwad9oNMaYnpXoIz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alEhOa0QDqKKK1RkPr7E+D1z9p+F/h45yUt/LP4MRXx3X1r8B5fN+GGmj+48i/8Aj7V1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qs1WZO9VmFVIwQL0NLSL0NLREZajqYdKhjqYdK0AfSdqWiggjKmmNkVYBBpHi3g4oApNM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dvbNPlsWOeaiFoE5NAFGO4l1EkPEYQf8AnpWXp080Gvn/AFn2X5v4Nq10XmxAY61Nb245N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1/Z40L4v20l2u3SfEqL+51KNflkP92Ve6+/3q/Oq/t3tru7tpBtlt5ngcZ/iRip/UV+uE0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4/aM/gj46+N9NT5IpNRa+SMDAUTKH4/HNejg675uRnmYmgn70TmSetRMM5qO11GK8+XO1/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9k8ZxaditIOtVmTNW5O9Qng0rEWKjQkc1GzEVcfmoGiyDUiIPO9aP3bD3pGTFMA/z0oAR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/SkMgeM+acPUm1sb1PNVZI2mJPegBkbfMauRtgE1nRnDEZq7E2VoAe1yTkM1Rcuflap1j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B2rQBWVD3rTttQeKExqqqDwSB1qgeppUkzQA4nJNJijNJnrQAE4FU5H3MeasN3quYjnN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xRjFACqF5qJ2UHg1IoUVHIVHQn8qAAOSOKVULUwEipI5cUFDvIGOajaJBVhXDimvEDnm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fumoyMNSySpFHl3VB6saAsC96lxmsq41+1t8+V5l0f8AY+VazpvEt5LkQpHbL9NzVLkk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2IwWdwq+u7FUp/EFpDlUBmf8A2Vx+tc47vcNullaQ/wC1UirgdMj3P9Kzczthhf5mXJ9Z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vtVTG45Ztx96QKe9PUDms3JnUqcYbImhA20/bTIfu1JQMBUqHAqMA1IvSqA9T/Z08aP4M+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+VBc3cVhcjs0creXz9C2fwr9HLiEwTyR8/KxGa/Pb9lH4dXPxF+KtpchhBp/h/bqc8gGQ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ek/8AHUavv8TXR/4+hGkv/TPO2vIxduY7KV1EmopoEvfZ+FPANcJ0odT1FMUVIveoGPUcU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qACvOfi/oouLWz1xEy9iWgnAH/LJv4v+Atg/ia9GqK4gSaN0dQ8bgq6EZDCg1pTdOamuh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02OJj8yEr+tdMi5HSuO07SpPCXia90OYlmJ8+3c/xQs3yn/2X6121uMg9682pGzP0PDT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7QHgZZPEVnq8t685lT7O0crblTbz8v92uR+F2n/2f430/ypZIopH/AH3luyq684yB1/hb5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tJX8JRtDJ5cpuV2f3t2d1eAaN4ou/DGoWt3d/vYo5l3yf8C7V6FKadOxw1I2q8x9gAkDiu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afIzMFjXliTjArrgPtNvF9l5ikTf5n+ya4H4h+HL640q7ttMtbjV9flRhZR71dvM2t/q4/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4nHW53TmuQ+NNWuzqHiPVLsHKS3EhQ/7O7A/lUOetQLFPbTTQzqUuIZGinVuodWIYH/gQN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lpxR+T13zVZMQ1GTipGqFq6EcwbqTdTCaTNK5lYfupN3vUe6k3e9FwsSbqTdUe6k3Cnc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7io99G+ncLDJmxmmxPSTNnNRRvyRSuFi0X4NQSv1p+7iq0zUXCweZinLL1qsW4pnm470X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RCfmqzy5piuSaLhY0FlyKfHKQaqxtlakDe9Fx2NGKfiniUGs+N6njelcdi4r8Uu+qwfFG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o31X30B6VwsT7/ejf71Dvo3UXCxNv96N3vUW+gNmkFidWpS1RqaWgEiZW4NRSN1pynimO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4AlE8MWEXSVlaT8CzV9AaZFshHrXiX7NWmQeIvBtuLiPP2NpLVCfvgBs9fxr32w0Y2qb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ct+dfAYuNq0kfqmWS/wBmieY/G+7gm0yx0udwrM7zLGf4sL/9lXhusaPFb25/ex17X8U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2vUJYvOijTZD/ALC/xNXiP/Cv5ho/2uX/AH0/3aqgrIMTHmdzovgLp2q/8JgZdJlt4od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X0r6ruF44rxH9m7Q1t7C6nJDuZ2BOOwAxXuM4xATXNiWnM7sIuWBy+vybfLQ8hyK7T4I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dd0skv2KDI+5GgDMf+BMw/74rz/VJZr3W7WC3j826lPlwxdmc/KB/WvfND0aLw5olnpk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/5aO3zMf+BN/SqoQ0uzws2xCjHkW5ezRk0lFeij5DfUXdRupKKAHgetZfijwxp3i/Q7rS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FKkMM7T6itPNMJOaAvY/Pf4lfDrUfhF4sls7hWOnOxNq/Zhz8tZX9o2tyPMiu48f889/zV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a2HxR8K3Gm3aKLpVJt5scq3bmvgjXPhNceH9XutN1C8a3uLdsMGt+v/j1Q0jvo1m1Zk4Jn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/AC//ABVVftOOp4/3qyz4AYZ2apDn3ikFUZ/hzMM4vrP/AL5b/wCJrLlO1Sub/wBui/56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vR1DE/Rq5ofD657Xlj+JYf+y0h+Hl92u9P/7+sP8A2WlyeYc3kdGdSxnk/nUJ1QDOSfz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5OLqx/7/ADf/ABNN/wCEC1lc7J7M/S8A/nijlDnN86rCeCTTTe27Z+/+dYP/AAgXiA5xL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/AMVTT8P/ABL2MJ+moR//ABVHIHObhuIfWua8WeEPtWnR61ZL5x+ZLiIfwgfxCpD4N8UR5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jb+tdf4O0fULfQJorvzIpo7nenzhvl2ivSwcLzseXj52pXPEqYRwa9P1fwNYX9x+5/0W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e6uev/hfrtoC0Vst9bj+K2l3P/wB8t81e26Ml0PnoYiLONKnJ4p8UZbIq3cWVxZ/8fNt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/wD0Iilt7fGTWbi0dalchWPbT9vtU7IBmo6mwiMrmjbT9tJjFQURkUo4BFOK0m2gAgc5r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9aav43ilu/wB79nhaaGP++27G7/gO6vFVGDXWfC3xHceFvHel6lA8KIjGOcXM/kxNEcbgz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aueum4Ox24VxjUTkffZgE0Hmx/wCtp9pOXGCNrrwRWX4f1y31mzt7q0dZbeZdySxMHRh7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T3r4iUeU/S6cuaNy1EN460km6Olt0KHmrPyNwetZlkNvNnhqtJiq81qVG5ajinZGwaCj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xUqfMKXygRxQAB3YcUwxbvv0u2RelSIx/joA5Lxf8O9L8WQYuodsy8x3EXyyIfUGsTTx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JdWv/PxXpmARVWe0Sb7wzjpWkXYloyNJ1uG6UFbgMPUHkV1Frp/2n/pr/v1wuteCVnDT6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8xzQ9Afda2/D/AIn1XSP3Oq2gu/8Ap4t/lb8VrdMxlsfOP7SP7M0vhlbrxb4Sti+mtIX1D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/imjH/PP+8v8AD977v3fmgAelfpp4t+MGgeENFuNQnS/1B4Bvew06yaadv97HCr/tMdtfn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ijxRq2rWGk2+iWl5M0yafb/MsX/2X+7xX0WArOUeVnw+a0FTn7RdTGbGKgZck1Lg0m32r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spNlT7DSbKVibkGymMnBqxtppUEUWC5SIAJ5qJyOcVLPEwzUEcTMeazNEwiXLVoQQAio4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Q0d58FfD8OseMIpZYZJYrNPP2R/89Bjb/wCPV9Ji4l/55XH/AHwK8F+Ad59g8VxmUpEJ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wGH/AKDX0UNcsR/y8Qn6SCvmcc252Po8FH92UFuZOf3c3/fpf/iqkF22CDFN/wB+6tHX7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/bFs3R4z+deVZno2KX2yP7vkzZ/650C8jHHlTZ/651e/tS3xj5d30pP7TtyMfLu9qy98Z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qLj/vzUZ1df8Anjcf9+avtdQY+6/4LULXUHPyP/3zTsyiqNZi/uP/AMCiNA1qLsj/AIRG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/76BpPtlvj/AFf/AHyKQxp1xSPufnG1Qtq0TZyo/wC+Gp73cBzxj6kVAZ7bnOP++hQZs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f98Uw6nB33f98Uxr22GflB/4HUJv7fP3F/77oJJ/7Rte5/MGqdxr1pASPNjX6hqhv7mE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4h4f1Hn+CuiEbgaOtXsDb3DAxFW6bq8n8c3MQtSScgvWR4e8Q/wBnXHX91/H/ALtejw/Z7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Q9C6A12RptanO3ujyjxCMXFovdLSFf0rJ9a2/GZH/CV6ggPyowQfgorHrtgZDo+lTr3q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ddPYuR/dq5B0NU4/u1cg+6azZ6VLYv2f366TTe9c3Z/frpNO71J3UkdXpJya7PSz8oritJ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5R9Ks6jvdIHyfgK9skRh8HtEgjXc91dLEuPVpGxXhOiXGUX6Yr6M0Ox+1eC/AFn/fkEx/A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42ZaQR3tlZx2VhBbRgKkUaqAKdT8HBqMg5NaHyTYmaSlwaSmho8/+MXiP/hCvAnibXt+1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LJmNP/HmWvza063x9lixg/Kn419x/tsXklp8HWtYmx9u1m0tpPeNVlk/9CVa+KLOAy30Q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auTUUdtHZs9Ot7j7N5Vrdy5lf5EuNm1X9v96rePxpb62iuAYpf3sVUreeWxBhuuYv4Lj+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u9RmpD3qM1mIShetFC9aCh1FFFACgZpwFIo4pRwaAHgU7pSLS0AGBRgUUUAGBRgUUUAF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6KAGhaXbS0VACbaNtLRQAm2jbS4oxQAm2jbS4oxQB2mleHIbJvtEx8+8+YvPJ1GWYnH51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/5xUgArdzOawxU60uynqvWl21Ixu0Cl7UpOBUTSYzUgKzYFQs9IWzSbCaAIy1CoWqZICc8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NUBDFB61KFAqTp1qtcahx5NrF5sv8ch+6n/xVAE0t1HaoWdsE/dHrVHfLd30G/MQ3/wDAl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mYyyHu3+eKs6cBPrFrF6utJAfUnjWf8AsD9lG+52+babf++pK+TPhUn2e38Q3OP9XZsg/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7SNx/ZH7MmnWYODOtrHj13DLV8yfDtPJ8E+JLjvI0cYP1Yf4V51LWrJmsfhIKKKK9RG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FJkUuc1ZI+vqH9nO6874eFM58q7dfp0P/ALNXy9X0d+zNLnwjqUefu3mfzRf8K6qRy1j1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SZrYwQBacFpAcin0DJIjxU46VXi6VOvSqAkFFIOlLQQFGTRRQBDcymJCcGsl9RZyRhvy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DxUIjRT91fyoAxIHRjnmtWGaMDqakMMfPyL+VN8tem0UFi7lPcV+cH7fOmC1/aBkuAMLe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rSL/Sv0f8mPutfDn/AAUa0ERax4D1hFwJ7e6snf8AvbcSLu/76Na0Hy1URNXifFk3Aqa21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95H+tQzGq0/IxXvJnnezUr3N+21W2u+FkAJ/hfg1ZKLj1rjZIwQeMfSkh1G5sziKU49H5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3WJ1xGO1MIzkViQ+KmQYuIc/7SVej1m0uB8soQns3FVzI43Tkt0SvFjmoj1qyWyKjMYzS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s68VLto20CMjZtmIPrWmsEYGc/8AxNRSxDcTtLc9hWro1vDPqGLuLMUab0jlTdG7dsr/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kNt9qFnfPY43fbUspmg2/wB7zAu3H41JC6TxCSJt8TfdcdG+leuaf4oure3jl+1yRS/cf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8cW9rp/jDzbSIRQ3lt9qeONNoWbdgsP8AeX+VSpBYxpB1ojXrUjrRGODVCGEEMKjP3mqw4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Y0CI6KQciloGiMj5jTX4FSqF3c024uLeEEvIq/jQapNlen1Qk8R6bGCFlM5xu/dJWVP4z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/tSn+lK6NY0KktkdCy9ajBRAS7bV7muVn8RajcA/vhEvpGAv61RaYyndJIZG9Sd1RzG6wk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WlsT+/wDM9k5qA+LlTiO23+8nFc28Qxxx9KIk9STWbmzeGEj1Zq3XiG7u8gP5a+iVQy7nL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5oD5qLtnVGlCGyHAYooHIopXHaw5ehp69KYvQ09elIocvenLxTV70tAEqGpkOarKetSx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5cbufuopJpFPBFQXB3QTAd0ZWqgP0k/Zc+FzfC34R2UV6qjXNXP9o3wAwY94Xy4s/wCyu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6tiksI/K0vT0/u2sK/ki/4VJXz9STlNtnZFaaDMUYoorI0FFOAzQBilUdagscOtOpFHWl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oIPL/jPEdLvtA8QrFi1t2a0upv7ityrN/wACFXNPuIsH97XockSTW8sEqLLDKNrxuMqw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Npba4N14fm8qL7/8AZcn+q3f9Mz/B/u/d+lYVI3Z9Ll2PjSXs6hxvjLwzD40wLhQ8EDGS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XgXj/AOH0uj3EVrF+9ik3f6z+D/4qvpu21aKKc2mq2r6ddDjy7oYz/uno3/AabqHh6HUJ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KwjPk90+lvTrLmieV/C/4wQ+H9Hi8P63p9x+7+SC4j27tvZSvf/gNdn4O+KNpo/xAsNQ1C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+Slx/y1tGk43/AN3b/D9C1YPi/wCG8OoZPlUeDfh3rvi/TZLGOz3W8Mv2S4v3mVUjG0Nwu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yucWJUYwd2fGmvQfY/EevQ5+5qd0P/I8lU1JxXS/F/QU8L/F/wAZ6TCuyG11OURr6Kfm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97SmpQVj8yq/xJEhIqImgtwajJrYyAnrTO1GaaTQQBNN3UhNNzQA/NNzTc0m6quA7NJnF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cBSck1VLYlxUxbiq0x2vmoYFxWyKgnOKWJ8io7g1mBEG9aqTPjPNWMjFNtdOk1LULO1jOH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qxwKlysBWEnFPjfNdV8b/AIcy/CT4oax4WZ5JILZIZbeWbG6SORAwJxx97cv/AAGuNt2J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0EfApRIaiB9KAaq4i5E9WEkqjG+M1OjVSYWLQbNLn3qFX4pwancViTJpwNRBqUNTuFiWjN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iQciimA+9KGoCxKrU9TUAanq1K40WFNKBmoVanh6VzRH0v8AsWrqHiHVfE+i2pj8q0g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ZnCYH5V7z8WPFGn+B/D82n3V3J/wkt5at9is9HRZ50zwHkLfLGn+03+1trzv/AIJ86J5ej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NcW2nox7qqtI3/oyP8q7zxB8JtWuPHHiHWru0/tCLULpnS4t3WRkhAxGjL8rfKo/2q+K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ViZ2jTm9Dwq2bxje2ogvNQZXPDgRAVWtdC8Ra/JLbNdnyoflBxivd9O8OabCzbQsjkZIJ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mtLIkQiDHdmvN55o+w9nA5P4P+HpvCH2uGb/AFVw6un+w392vQdUuRBA3PAFZttexajM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1jtI2kx9MDC/pWlbfDrxL4jwupXNvoFkeqI/nXZT/gP7sH/gTVKjKb1MauJo4ZWlId8F/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rxZeKTCu6207PcfdlkH6Kv/AvSvWqpadp9tpGn21hZoIrW1jWKJB2AGPzqyORXpwjZWPg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MfRQOaK1OIKKKKChcmkoo7GgB2RXlnxv+FkHj3S3vbNGTXbRcxMB/rx/zzZq9NJOTSZ6+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+dNz4htNP1CbT7vzIru3fY9vsZfm/4FTZdYglzjIH/Aq99/ae+CkPiZJPFNgscOrxjMix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X/a/Ovla31CLBil/dSxuyP/vVCR6FOqmjo31a2X/loahOsQf89D+Vc8+oWyk/MDUX9qQd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2i7HSnWIMf6w/lUR1e3P/AC0/MVz51a3A6Cojq1sf4QaLCujom1S1x99ahbUrY5wyVgnU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41E2oWvP7qixm2bbXsJP3krsfByLJYCMEESRtNx9a8mnu4mztGB9Qtd38P7/AP0C1lj/A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1engo2qHk5i/wB1Y1NR042twxwFQtwBWzociFpo3yPlHIq3qdsNRgJiVWct1HasAxvpd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tX1lPY+Kd0dWNOiuLbyYTmPHzx/0rCu/hpod+Xa40e13n+OFfIZfy2mn6LrUsG3BPKsf8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iCLBM3+t+b+P5v8/7NDpp9AjWqRejPJPE/wAFppzLLonmcf6uzuH+/wD7rH/2bd/vV5feW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TxyQyr1SRdpH4V9iwXyXIyu7B9RisvxV4N03xVAlvewRXkcY/duwAMf8Aut94VxyoPodd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SaK9Q8YfArVtNMk+lsdStxz9mb/j4A9j3rzW5tXs7iS3mSSG4ibbJFNGyMp9wQDXHKm47o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Ee2k206gDNZGwzFbejedpGn6hq0UskUsfyJ5bsrbj7q25f8AgSsprJjieaRI0272IA3uq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ONPm0i30rSf+Wsf75/MRlZPTiRdybuf9XI0bDa1RJXNYnqX7LvxJ/s64PhTUJf3Unz2Un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zV9ZWNwJowerDg1+bthI9rcRzRO0csZ3I6nBBr7I+A/xYTxxpb2t1IBrVsoE6t/y1/21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heWPPE+uyrHJ/uZ/I9xhQSLkdqrXMZjO/sKh029JmaM1qCIXEDivnz6gjsboTDbTrq23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2NaCzBxg0iykszwnB5FXI5gwyDQ8KyA1X8loWyvSgC15xHY/gKPt8WD5v7r/fXbVnTpov+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2VrcqdyLz+NNaibsUqSq8+gzQgtYXHlf7B5U/h2/CtPR/CPifWcw/2M3/AF8RzR7X/wC+m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KXwmU6igrsoEjB5qLvXUj4R+LD/zCR/4GQ//ABdUb7wnqOhBft1qYt3AyyN/6DW3spx1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RzN/pEVwPN7p/KvmD9qD4f6Tp9haeIdPi+y6hcXv2KeMf8vHyNJub/aXC/wDfdfRHxK8a6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N9f3IgjiGcA/PI38MaL/Ex5/KvjH4lfEXUPibrNtd3aLZafaRmKzslbOwMcszf3mbq3+77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kpcy2PBzWrRjTcJbnCeVR5dWtgo2CvqLHwpW2cVGRzVogcipNP0yfVbtLW2jMkz8Ko70r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0j9jz4sa5D5tn4U82P1/tG1H/ALUrO8QfsufEvwnDPLqHhryEhjaWQ/2hay7VXdk/JI390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KAg1HsAJwK0ruwnspmjuUELhgpHB5Jx2r0Hwd8BdV8UW8Woahdx+GtPk+dI7j5rx/pD/D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9m3sYSqKHxHl4rV0XTZtZuorTTIptSvJG2Lb2kTSOT6YFfXvhr4f+EPDkMdlZeHNKIhC7b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kb+88j9K9P0iSCxtFhihjgGOkSoB/47Wyw0mjmeNgj508Pfs7ato/he11DW9Q0/T7u8fY9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1C/dJj/i/+Iq1/wAKQU5xq+in/t3uF/8AZWr6L8QaRLqPgjVodOm+y6hHH58Mn+0OT/D/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3jiW4uIopf9V5O/zP7zV8lmVJ0p6n1+WV/bUfQ40fAlj/AMxPRT/wCf8A+M0h+BVzjP27R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93/vzXuHh7wd4g8UZ/snT5Lv/ALelj9P7ze4roD8DPiB/0AJR/wBxCH/45XjRvLZHrOUY7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L0ZAvdFP/AG+SR/8AtGgfBDUu1xop/wC4nJ/8ar2jxB4d1zwvGv8AaVtc2u44JM6Pjp3DN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OP9dJ9ec0pS5SlqeXj4Kav66R/wCDU/8AxFJ/wpzxA4PlNaH/AK5aqv8A8UK9OOsR/wDP1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/wCXr/xxV/8AZanmRR5f/wAKg8UJnAi/4Dqsf/xVN/4Vb4rj6eaP9zVk/wDjleoLrJYf6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7LS/2sMH96P8Av0v+FQM8s/4Vz4vHG6+H01ZP/jlJ/wAK58X4PzX59v7Vj/8AjleoHVv+m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f7XHP+kJ/36SgDyg+BfGUJOI9WOO636up9v8AWVDN4M8dAcQ6mP8At7t//jley232vULiO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/uelbz/B3xrJ96zdvrPb/APxVOzexLlGOsj5xn8GePyOINTlH/XaFv/Zq53WvAvj2SGVJd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2upEbg8+n5dK+gp7W80+5uLeWcrcQytFIhAYAqcdazNSN2UP+lf8AkNa6IyUUT8Wx8sXfg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RpV9H/v2rD+VafhTW5tDuBaXqPHbucAyKRt/OvW/EVzJ5L77nfzvztB+avIfFXOoQn/b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mOaUbMw/FLb/ABPqjf8ATUj8uP6VlVf11t+uXzesrfzNUxXdFaBEdH1NWF6V1ngT4N+L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h/ShqFrFK0Lt9piiKuoBIw7L/AHhV7xX8C/HHgXTBqOuaL9isi+zzftUMnO1mxhHJ6Ke3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5CP7tXIOlU4/u1dgrnZ6VLY0rNRuroNO71zlrkCux8IaFeeI9Ui02wh8+5mJ8uLKjdhSx5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8qubek9RXZaZ0H0q6PgZ440myuLu60Fobe1iaWVjd2x2qoJzxIfSqelg8fSrN4zjPZnV2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elfX3hzTfI0zwumP+PfToyfY7Fr5AtgSmO3FegWv7QPjDw/pttaQf2ddRW8SwobiBtxVR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UkedjsPOvFKB9O7RUbRexr5eP7VvjMZ/4l+hf9+pv/jlVrj9rDxmv/MO0P8ACKb/AOOV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3EJ/CfVGymba+R9P+P3xs8fTT2/h9NJhCHbmCyhVh+MrN/dbnio/Efw1/ab123m/tCfVZY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6vZW0QX/dimWjlsYOjy7m5+3lqMK+E/CemieP7W+qPObbI8wqkLDdj/gVfKnhiHztateM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8XfCjxZ4KWS817Smswxw87XMMjE/N12szfwGs/wXzrUP+6f5VnV+E6IR5Ud+ARSSxrNGY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XFG3NeOYvczVJ0lVglJaxA2pKeWT/AGW9verTQ4wwGEI4/wA+lWjH8hBAZCMFW5yKoov9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vvbuTEf8AZ/2agQu00mKshc8CtLw/4R1XxVePaaXbfaroJ5nl71XI3KvUn1YUytjD60uD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um2Vxd3OjeXbwRtLI32iPhQCT/F7VxIXAptOJCkmQUoOKnorMsjAIqZelbPhrwXrHi52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6/eUypGR93++R/eFdjH+zf8Q5U3LoAIPQ/bLf/wCLqoxlLSJDmkebUV1niL4U+KvCVnJc6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zgn7TE/8Ae/usf7prlqHFrRji+YZj2ox7VJtpdlSURUVJtrcsvBGsajbrPbWglibowlTB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h8OvEGP+PH/yNH/8VS/8K68Qf8+P/kaP/wCKoFzI5iiun/4V14g/58f/ACNH/wDFUf8A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j/wCRo/8A4qoDmXc5iium/wCFdeIP+fH/AMjJ/wDFVgXFpJaXEkEybJY2Ksp7EUDTTIdt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+tADNtG2n7frRt+tAHqGylVKk200nFWYABimkgZpC/BqIueaoQrNwaiKk09AWPNWI4ga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HAqYRhRSE4zigBAMVFcXMdqm6VtoqOe+58mEebN/F/dT6mqwt8z+dL+9k/2/4PpVALOst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zy+7fU9qmRViiCINqjoKWkPQ0AR561P4cXzPEtoP9sVVPetv4X2H9peNLFDz+9VP++mC/1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RPdv22n/s/wCGPh+yBxm7QY9kVa+cfCUn2b4Z3J6G4v1H4BWNe6ft4anhPDViD3kmx/wF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2fDrS4+nnTtKfwXb/WvPw2smy1sVqKXFJXpo5hxIxTCaQtxTKsok3UA5pq9KWrMiUdK+g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Xa5BnpJG/wD47ivnsV7j+y9d4v8AxDb+sUL/APjzCuqkZ1D30rTcCgvjNRmX3rY5iVRU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yy56UAWY+9Tr0NV4zyanToaoCRelLSL0NLQQOooooAKMUUUAMPQ0gpSODTaCyG9J+zyY6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v8NXN38F9L1ad/Om0vWEG4dklUxn/AMexX1wSDkE147+1h4YfxV+z940to03vbWwv1GP+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xlyzTFumfldcDBPsapyNnNX7kZBPrWe4619DHY4UQOagbvUzVC3emMgaoW6VM3eoiKzuZ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KOyEd1OKuRa/fw9Lhm/3uapEdajIOTSD2UZbnQQ+MpV4mgWQeo4NaEHivTZf9cJIf91d1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TQnhoPY7Y+I9Nm+7OP8Av2V/pWjbZt5/NFea1of8JBqRGPtkv50/adznlhX9k9StvEENv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L/c+6tYVzNJqepXN5N95iqIuwbVRegrhzr2o4/4/JfzqM69qPP8Apkv50vaJEfVZncnvU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y/bIa7lP/AAKs2e4dmbkknqT3o9suhUcG3uz0LUNRtba3Mck0Yl4/3qx28WWi5/fsf73yN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08dKSkVHCKO51Q8YWv/PGQ/7fC7qq3viyaYEQQpEPWT5zWAvWpAMij2hssPCOo6fULq5J8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VAF7k/nTivWgLUuozojCKHR/Lk1Uf5piatSHbGarwrkkmldlFrAxUZHJqQDioz1NUWTkf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6pUYXrQA4HIooHSigB9FFFBA5KkXvUaVIveoAcvWnU1etOoAclTJUKVKpxVgPY1Gi7km/3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QNsvuhqAR+uelXH2vRtMn/562cD/AJxqasdjXN/C69/tL4V+CrvO7z9Es3J9/JX/AArp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9COxGeppKU9TQorAscBmngUijApVqgHgU7pSL3paAHYFGBS0YoATApaTNGR61AFbU9Lsta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ivIh0Eqhtv0PasODwDa2mRaX93bxdRE5WVfzZS3/j1dNR1qXFPc6KeIqUvhZzX/CErz/xM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Wt4T8PW/hfT5baB5Znmma4lnmxukdsZJx7AVoAYNSDpQoqOxpVxdWrG0mfn9+2t4YGg/H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wa3p0F6Djq6Zif/0Wv/fVeDZNfWv/AAUK0fZqfw/1ZR/rYLyxc/7rJIo/8eavkk9DX1uB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3UhNRk8mk3V6BgOJphNFNJqyBCaTNJTSetABupN1NJ96TNTcB26mlvem5oouAhaq9ycAG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+4akB8D5FFweCagtG+U1JcN+7NICtv969C/Zx0H/hK/jr4Ns2TfBHfLfzcfwW6mb/ANp/+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TH7CHhz7V4s8VeInXMenaetpExHSSZxn/wAcjb865q81CDNIR5mYP7c2iX1p8cZ9YmGb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kb7p8tdkg/wB7jP8AwJa8Dtj1r7n/AGxtDj1/4LXt2qI91o9zBeRvjlU8zy5F+mGz/wABr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1rmw1S8ToqRsXFal3VCjU/ccV3pnMSo2M1Oj1SVjmrETZqkwLQbilD1GrcUoOaYEgan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p3AkDU4NUdOB4qkBIG96N1MU07IouBJk0ob8KiBpQ3rWVxImDUu+ogaM+9FzaJ97/sGwe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/56eIJT+VvCK+iPPr56+CV2nw3+F2g+HySl2kJu71e4uJj5jKf90Mq/8AAa7lPiFxy9fKV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9WndRO+v9D0rVx/pmn21y3Tc8QLD8etZ6eA/DVtcLM2jQXDr90XBM6D/gLMR+lc1b+Owc/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/8tKx9n5GyxNWGkZP7zuo28qERQhYIFGFijG1R9AKM1xcPisH/lp+lWF8Tg/xiq5OxzOcp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65iLxAp/5aA1bi1kHv+tVytEam8DmnjpWba3/AJo61ejk3CmIkooozQUOJGKjJoLcGoi3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IvQW61CWoAr30SSgFlV8dMivjb9pL4EjSb9vEmhxmLTpTm5hUf6mT+9/u19j3B681kanY2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dwrcWs6GOWJ+jKeoqHoXB2PzYn8EXnP76D/vuqb+D9SQHZsf/AHXr2n4xfDR/hprhuMMdE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/1Z7xn35rgLfVYXHyPuFac1kdsVdHH/8ACC6xkkQp/wB/l/xoPgXWu0Kf9/l/xrtPtanua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1POVyHDyeCddjB/0ckf7M8Z/9mqq3hXXEz/o0p+jKf616F9sQ/wAVVp5ozn5qakHKcJ/w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/6f416F8O9NubXRZYbqJoZBeFQrjBAKrisyeaP+/XS/DpxNDfxZy6OjL/AN8tXoYSXvnl4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bQHAd7c9qpatYFpJH75q3bR/Z7reOvetR4hcxlhX09Jnx01ocXbj7BcH/AJaeXt2eW+2ts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VPUkfdq0dGE2ZeBLVOe3lg/1X9xf8/rXZujjsadt/o8/7nzP+ukfyb/8AZq5p2oTQXB/9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Ntrnzh5ssWD/Hj+7V23wLUnyf3j/7e2iKFctxawslyZDGmSGFZXiDwXofja22ahGpmw22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0NWCMZ/6aI3mD/Z3Z/hqP/ntLKf3Wz+5t+Uev/AqbpKa1LjOUHeLPGvGPwO1vwwZJtNDa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AuLmIf7Ua8N/vLXn9uM5r6al1CaKRpVnGCcfOfm+7WP4v0TRvE0scur6ZA8pGBcW/7qQL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/4FmuGphV9g9KljGtJnLfC74XRah4H8Q/EHW7uTT9K091tdMjt0Vpb66LY2gSblb+78yt1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bfabi782KMRfcSOP5VRew2/dH/Aa9I1nxDFf6PoGiQxf2fpWjweTa2du7sqSdWmbd1dv7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uM4riVBx1kd6xF/hOLt/C/wBvuPKh4kr2/wCF3w3l8L+VLD/yEP47j+J/9n/dqP4deExH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QMV77pWlxwRBdoU47V8pmOIUpezgfd5PhWoe1qL3hdG1L7SI5GOyVcB1/rXcW4Uwhgfvd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bR5EvFHB+8o7iu18K3kepWqMrZyOK8Cx9QmXpIAecVGICD1re/seQw54rn5dUhtb8WNywg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5X+h71PKbJk3kSMMrSIJlOCmatRShRgnitKwW3lB3MKmxJz6TQzTGIHZP/wA82BB/I10Hh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dXh060jZncjdJtJWNSyruOPdhVfX/AAvb6rAARh15SVDh1Psa98/Z38A3XhXwx9p1O4+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Sg3i3ZIyqk7V/iVq68PRdWVjz8bifq9PmRv8Aw/8AhNY+D42luWFzqB2kyjK4+XGOvPeu9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0Fc/498aWPgjQ5L67dd3Hlw5UvJ8wB2qSMkbhXzL4i+K/iPX7zct1LZJnIW1lkiXp6bv8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nhYHy1LD18fJzkz6vXVtPZiguoWb080Z/nTdQ0yx1u0a3nUvC3XY5Un8QQa+RbbWtWJ3DV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s/wDoVdr4E+Nk3h/UIINcvjNZSOsf2i4csYMv952LbQuGPP8AsVhSxEaz5bF1stq0VzKRy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D+NvCWp3nhO8eC4ty9/8A2VMZp1eRfMkYj5mZnfcF2/lX5fa7pF74e1m+0y/t3trqznkt5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7I2Q3I5Wv3y0vU7bWLC3vbOVZ7W4jSaKaNgySIwBVlYcEEHqK/Nr/gpH8F7Xw143s/GW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RxW86wx+WZb15LqSSTAXDMyqm4k7vzr26CVNcsTwas5S+I+JMGjFT7QK9D+AHwkf4z/E/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O3vPNElxCceWVhkkUFtjYz5ZHQ9/Su7pc40j139l/9hfX/jNbReINWvItD8P/ADbI7iGZp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+6vyun97v+FfpT8LPgP4O+D2ni08LaUNNjAI4uJpf4nP/AC0dv77fnXT+G/Dem+EtIg0v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dxSGCNY1XcxY4CgAcse3evGvj/wDtFf8ACCXMeh6FLDPq5bbOrjcIj+7YZKyKy/Kzdj+n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XOcaUeaR7ld63p+mDF3qFtbEf89plU/qasQXUN0uYpElHqpzX5pDxx4ruLeX/iptY+//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+Inkszd67Dwt8UfGOjXEU0Wt6pdeXt/d3l1N5T9Dyu7/AIDXU8DPueZ/aMb7H2D48+Bfh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p6XFLqqHzLe+k3M8EmG2uo3Dkb2/Ovkz4v/BK6+G2tRzzSLqmm3LSywMkDfuvm+635j+Kv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6Lx/pwtbtVt9VjGGT7ocAINy5dmPJ611vjnwRZeONEl0+9RWzja5AyvzAnBKnGdorCnUl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jiYc0dz4BW38+4iiH/A/n27a3YLcICcdK0LjSP7OuDbXcXlTR/3EZV/Kq08wXI7V7UXo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ot34x11dKtYwyyDEkrKzLEpO3ccf71eyfBj9knQPhsIrvU5I9b1iJy0d3EsluqfMrKNi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b9mXwY1ho11rkqYa+CiIkdFWRwe3+yteq+NvFlp4K8M6hq97Lsit4XcAFQ7sFZtqBiAW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xjjOpZ9D6nAc9Km7dTcH2eyjOSkS/lVIeJ9E83yv7VsfN/ufaU3flmvz7+OHx48YfE7MOk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0374f7OvZrZtoZseZ5cv91uf92vHG0f4myymWLxdqk0p6uviKfc3OODurx3i6cEe5HC1Jv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aanBglZoz3RuPzFeE/E/9lbS/FG680EppeoHOROzyLIeByxZtvyg9B3r5i+C3x5+KPw4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+Eg0r5t/2zUGubnpJjHmXCr94r/wFa/QzQ9atPEOmRX1lKs1vISFdHVhkEg8qSOo9aadLF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qYaWjPzR13R73w5qc9hqGlTQXEW3IZSOoB7r71k/a4QTmyk/Jf8K+iP2+/grqmv2WmeKvD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/nfbxDceQZtxt44uRt3YAb7zew618TH4f+Ouf9K1Tt/zFh/8AHK8KtQ9m+W57NGftI3PU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DfWmD/orV5R/wiXjr/n41X/wLH/xdB8JeOsf8fGq/wDgWP8A4qub2fmdFj1P7daZ/wCP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/x7N/3wteR/2D47tycNrnHrJuX+tev/ALMHwN8YfE/x7arq82pR+G7YH7W1yjKW3xTb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lH3q0p0eeXLciVSNKLkz6r/ZY+BcUBtvGep2L2U67ks7SWN45IR+9ik3fd5bj+9X1FqH/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mx/8AHTToLeG2jEcESQxDokahQPwFN1XjSrv/AK4v/wCgmvp6VJUocqPmKtV1Z8zPy0+MV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cDHuk/ta6z8mf+WrV4d8U9Ylh8OFrOV7SUyrzGNpIrpPjT/wl3/C3PHIjtNUMH9u3xjA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QKV+XnpXlfiWDxJqFoYLzTtUKA5XzLCVec/7tfPU0nJXPooS5aSZR0PxNO37q5neRJBtJY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LHI8au6NlSwzj1rgm0XU7X79jer/AL1u4/pXQeHtYlwbS6/dS/8ALKu9JJ6GF29zkrt/O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TMf1NMokGLmf/AK6N/M10vw28C3fxI8a6d4csUL3d4XCY3cbUZz91WPRT2NdcVdDWh+zn7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W/AnQLMKFm1O3t9VuFGcrJJawKwOe/wC7r5O/4Kk/F+G/1DRPhzD++8vydaeT5GVGDXVuU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26urPwb4XmnbEVjptoW6KoWONPwA4X2H0r8Pv2l/HFx8Q/jd4u1Kef7RbQ6peWtm5Yt/o6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/wB/+H5a0bSRyYVOdZzWx5z0rT0qxudSnS3tLSS5nk+5FEjMzfQDk1o/DX4far8T/Fdl4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UscQeYNsjDyKgZtqscZdegPWv1P/AGZP2HvDXwj0kXviSystf8RymJ2NzHHdwwYiCsIt8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wC1nyc+x7dTExw8eZo+Uvgp/wT38cfESCO/1u9i8IWR3gxX1jcfahjzFH7pljH3lU/f8Au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P/s/+FPgvpf2bQbQxXDgCa4M0p83DOV+V3YDG9hxXVeLPHHh/wDphvte1Wz0q37Pd3CRB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LL+YrxP4VftZW3xl+KX9heHrZo9HXl5ryACQ/uXcYZZWHVD2raEIx2PFrYjEYpPX3Ueu/F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anP8AzBL3/wBEPX5cW65v5v8Afb+dfqX8Xv8Akk3jb/sCXv8A6Ikr8urZf9Pl/wB9v51FQ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2bdsv7uquoHEZq9CMRGs3UzhDURPqVsZOhaDqHizWk03TbaW5unJCxwxtIxwrNwAD2U19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SfCri+8VzRa5ejmKOAywrEf3in5lcbsqy9V4xWD+xP8JrdNLm8Z30CSyXRVrByuTGUeeK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noa+qtZ1mz8P6dLfX9xHa2kRUPNKwVVywAyT9a6I7XPkcxx9T2ro02T28EVharEmIoU6A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fh4XP2f+3tM+0f8APL7ZHu/LdmvzV+O/7cniz4hPNZ+Gbq58O6ONu2a3d7W6biNuWjmZR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eBf8LU8X/aftH/CWa39o/56/wBoTbuvruzU+0ijiWXVZrnnI/bV3stbs5I1kjurd1Kt5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8D+LX7G3hfxvPJq+gxx6L4gCnE8jTSrISXYgqZNoBZlY/Kfuj8PhD4Nftj+P/hpqluLn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RNDqlzcXLLFuj3eUpmVc7F+Xr9+v1G+EvxN0r4teCdP8RaTKrxXEUZljDKWhlaNHaNgr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Kv3ai0OOpQqYbVs/Nv4hfDzU/hx4juNH1NcvGz+XMEZVlUOy7l3AZB25/H8+X219pfty+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fii3iiX7BG8d3IBhmDSRqgHH9526nvXxjivCqwcZNM0hLmVxu360gTFS7aNtYG5m4lsM+U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yf7S/wDxNfb/AOwt4G+weH7vxVL/AK248y1h+8u6Flt5A392vj3QtNOsa1YacgzLeTpb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86/T/wCEvhiLwl8ONA06NFR47G3Eu0YBkEKKxxgd19K78HG8m+xz4iXLGxwX7WfxBi8Gf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+bV/M0zAIyomgmG7ntxj8a/OfBr6T/bS8cLrfji20m3cyWFlAizDP3biOa4U9+u38enFf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noTSTtcbDE88qxojOx7KM19d/Br9iouian40lilt5ASunKs8UnBdcMQY2GQVauK/Y++D9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esalGxs9K2AQyIrRziWOZfusrBtrIP8mvvthkitsNQXxyIq1GpcsSjpOk2ui2aWlnF5Nv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AB19gKdLq9hbzeVLe28Uv9x5VDfkTXwx8Zv2tPEPiLVrvTfD8p03TIXdVu7OSSGZyrOp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Vq8Xl+Jfi6eXzZPFetSSf331GYn891dE8bCL5bGcKc5bn6sFYriNkJWRT1ANeD/HD9lH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0mePSdZCsGll8x1ly+/n5sKeX5wfvV8pfDv8AaO8Z+CdSglm1m91e0Lp58OoXM042hl3bV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/vH1r74+FfxHsPih4Rt9ZsD/AHYrhPl+Sby0dlwGbGN44JzVRnTrrYqSnSd7n5peNvAu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SdXgaK5i2/MI3VHyqt8pdVyMMO1YQGK+9f2u/hFb+KvBsniKzgA1WwwCIoxvn8ySFMsQ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4Lry6tN0pcrOmFRSVxlfpf8As42L2Xwh8PbiD5tnbzDHo0EZFfmnX6h/A638j4R+EM/x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njrswVucyxGsDrLrUbSxANzcw24PTzZAufzNQDxJo/wD0FbH/AMCE/wAa+Zf21PFmpaLJp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7vJlL20zRk/8fC9iK+Vj4+8Skn/ipNW/8DZP/iq6auL9k7WuZ04OUb3P1D/4STR/+gr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NH/CSaP8A9BWx/wDAhP8AGvy7/wCE+8S/9DJq/wD4Gyf/ABVH/CfeJf8AoZNX/wDA2T/4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j/wDT2L/AJj9RP8AhJNH/wCgrZf+BCf41+XvxOYS/ErxYy8q2q3RH081qQePvE3/AEM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jWNNK1xI8srtLK5LNI5yzE+prir4j2ytY3pxcSuqcUuyn0VyGwzZRsp9FAHpLOCDVdm60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1ZBGCTTljJqVYqmSPFUSNjiwKeBjpTsYqtcagICYov3039xP4f8Ae/u0ASzzJBE0kjbV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gnLWsPr92Rv8A4mpFtmmbfcv9oOciMfdj+g9f9qpKAIoIkt4xGi4QdBT6cBiigBtIehpa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9dp+zza/afidph64nRvyZW/pXFScI59BXpf7LNj9r+ItpN2Vif/HTXPWdkXHYn/bsu/N8Y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2Ujf+Pf8A1683gXZ4N0BPWJ5PzYYrov20dS+1/FSaEHP2ezVPpuIrnZx5ei6JH/dsI/51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0007FNNekcZGelNpx6U2gAoooAzVgPr2X9meXZ4o1dP79kD+TH/GvGgDXqv7Ok/lfEBo8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Xlf8AGuykRM98utcaQYjQioIDcXGSSQK2HtoIxkoKpySopO3itDnGwWoQ5zzWlAyIOtZgu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WrA3I3BBINTxvjrWDHd46NVqPUMcMaA0NpWHrTxzWQmoKf4hUq3g9aok1O9NyapLd+9SL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Lmqb6iidSKhOrwngHmgLo0Swx1qM96pC938jpT0nzTC6CaDJ4NZPjfTBrPgDxLpxG77Xp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0bLW2DmnVLQXPxNY5skPeqT966LxVp39k67rdgRg2moXEGPTbMy/0rnpK+gp6xRxPRsrP3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96rt3qwIjUZHWpDUZ71gBGRTCBk080w96AIjSdjSmkxwaCyL1ooPU0UAIehph6GnnoaYe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NYDmnHqaQjNICLb7U5QcU7bTlXimAzBpVHNO20baQCMvFIBgVJUMrbQasBkrZBFECdaiU7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oAXFRP1qaoX60ASRcg04rTYelPNAEeKVe9LQBigBaVe9JSr3oAWnL3ptKvWgCVe1SL3qF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aUHFRk0ZoAdu5qeI8H3qruqeJuKAP01/Zk1L+1f2fPA02cmKyNsT/wBc3ZMfpXpdeE/sR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nbE5Nhqd3B9AzLJ/7PXu1eHUVps7o7DKBRQDisDUkUsetOAB7U0OAPmOKb9qiXODk0ASg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5NVvtTycKn40C1kl5LbaAJ3uIogecn2qA3kkhxGn41JFZRpy2WPvU6gKOBgUAVFt5X5Zs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SamNLQIOlKvWkpV61Ix2KKKKQHzr+3zpf2r4RaBqCrmSw16Hn0WSGQH9VWvhAjANfpH+19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LxWVXc9mtvejHX93Mhb/x3dX5vT8A19Llr/dWOCqVW6mm0vrSE4r1jmG0ynE0w9DUkCUw0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opSKaelBYZFG4VGWxTS9ADi3NRTfMho3Uh5BoArWz7ZGWprjmMiqx+Sc1Zk5Q0AUK+y/2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nxDqBGDeaxsQ+qxwqP8A0Jmr40x1r7o/Z8tn0b4GeFbOIGOa4E17L6kyuzL/AOO4rzca7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6L4t2o1v4b+MNNxmabS7pQP8Aa2My/wDj1fndp8nmQxt/eUGv0ZubNXjukkdnaaNlJY5xw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8uKNP7qgVyYR7o2rbItL0NOzxTAcUp6V66OGwo4qaNqrg5NSKaaCxaVqepzVdWqRWrRE2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q1O3UyiTIoDVHupQaAJVanbqhBpwb3oJsShqUNUQNOoKJa6z4X+G08S+NLNZ032dkRdzq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FsD865GvbvgHpe3QtT1FhzNdCJT7Rjn/0IV5uNrOnSbR24aHtJqJ6j2pFnkjPyyMv0JFBY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K9rNdT6VUYdi6mqXMfSU1Yj8Q3kf/LQmsqjdjvVxrT7kOhDsdFb+LbpOpJrSt/G7j7wN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9q6IYia3M3hoPY9Bh8br3JroLHxO80QIbg14+JyO9Pi1B4iSjsh9VOK3VZsxdBI+itI1qR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Trjz4VYdxXyraeMNVtF2x6lcKv90sGH6ivTPhD8R9b8QeJxo1/Ot1bNbySIVRIym3b/dX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6TR7bnioy1ITgVGWqzAcW4NRk0FqZuoJsDHiq7tyalZutV3as2FiGZhzVQkHNSzMeaqk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Fnhix8XaNc6ZqEKzW864II6HsR718FfEfwDqXwk8TTWM6NPZuxMF1jidP79foUT1rhfi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aEdPvVCTw5a1uCOYm/wAKcX0ZvGVj4dgvwQcgY/3xS/boz/8ArqtrPgHXNE1i50uaFo7uA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+BVWj8F6/IPlgb8biMf8As1bcpte5pG8jxVZ542J61XbwV4njBxZyN/u3CH/2aq58LeKP+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/40+UEyWdo89a7H4T4N7qBHQeWf1auBk8O+IoP9ZZXg+pzXd/B2wvrK71k3sMsWY4VT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5iuvCq1Q8rHO9Jo9O+zB7ssnzbhyKsWsT2m4y8o3aqlpM1rOWX5i3auhSNLiLdwXbtX0t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nj+znfHzu2A1Lb6eLnOen/oRqUWAOBnn9Ku2FoYUYiUSYLF0b9NtdaZi0ZOpeGpZ2XyHW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EsI2SOrIEYKQ3zbq6gMPLZmZVCj+I4pMRT28fmf8C8v+P61smY2OOZbhAR54wnZo8f8Aj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/ffuvOl85UT7Qm7eteif2dCYOPLlGxv8AWJ8v/oNU73QraeIHb5m85dFC/L9OK1TFY4Ee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20Td/wCzf+y1QuP9IH73n/rm+7bXZ3Hg6Ke4mli/1v3E8x93blqytY8Orp0Lu20yn513/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Cv7f7ROe/lo319f8AGotK0iSe48qIZror/wAPzefL+6jz82z+7+Nafgu08q9uE+TzR9z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UWetl0YzxEYz2O+8G6KLTR1jReB84z/ertNGuPs4lku/+AVzemawmmRATusTp1WTiuT8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y0pHlmPEsqfdUf7I/iNfnH1epUk2fr0MTSpQ0LvxW8bSX3/Ek0d/MvZ8RM6nhF9RW98NNX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52kaFAokY8ufWuQ+GngqVo5L+4PmyO3DnqPau8vfC+6DfbnFypyH9KxqL2fuHVT/AHnv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orFs7h3rjviFpPloLsYxGc789qyfAGvSvCsM87GTowPYjrXc6lbf2tp7wSRrJCy4JNct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SbN4m+1Wh4SQeldZYapGIw28c8geornvDuhW2jRNYImPJ+WMHkbaueILNNF0p7tM/uvm2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f+Frn7fr2n2sp80S3Uaf3urAV9g6Laiy021gUYEUCRgY6YGK+DvDmtTx3lpew/u7pJVl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f0r2O0+M3iIgeYYQP9h5P/i69DC1o0W2zwswwlTE/AQftWavdy+KNItYGM1nDZl5Ys/Kxa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WvBrjxzbWFvFLp8Iil/jF4jfL/wAB3V634u1F/E90tzcHe6rsySTxlm7/AFrz/W/C1jfB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tIV4TrXqbFU8LVp4flTszhZ/jVqv73/RLH93/wBM3/8Aiq4PX/HmseIy0N1K8UOd4itf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qvG/w3/se2i1a1/0uKR9j/e+TI4Py1xI02SPW4rWKD/j4GI+rNuPA6/7VfaYTD4WpHngj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6lUdGrLQ/Sn9mPWJNW+CfhkSpse0s4LU++2CI5/8AHq84/b/+Ht18Qfg7p1tZ3FjbTWms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sMoguV2qdrEks6nHfaa9c+BHh6Xw58LNAtpxiaSzt5WHuYIx/7LXCfte3wbwNpljH/rf7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uZT+tc1OHPieRDnU5I8zPzU0n4A6lOgm1XVbTSlPW2s0NzJ/318qr/wCPV9r/ALCHwO0T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VpIdQj+zvDeXn7yVci4jcL/Cvf7v45ryddHZpHU4BU4NfXn7K2lf2f4Nkl/56qo/75kmH9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07I8rC13Vqu569r2rRaDpk19MC0UW3IHuwX+tfnhqg1DxXqM+pXtxJJcTsGdpGZ+Qqr/A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w/Hi/fTPhTrtzHxJGISD/ANt0r4mn1i0t7jypf9VsV/3f8Ldqzy2N1J+hWZysox9SVfD0W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0LbSIsHG/P8Af/i/Os8eKIrcf6qPzdjb443aXfj/ANBqymvJDHwpgz82K9hpnh7nY/Db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TJYG2s9wiTEbv9UZFLZO72r7QsLpb2yguFOUlRW/MV8A23iGWC4tZofMll35T5Pl3fSvu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F8O3Dffl0+3kP1MYJr57MIKNpI+gyybbcGfLvx6sP7C8e3sUA2wS+Vj7v8MceP4fevOLix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/AHf4a9u/ad0rzfEFhP2YuPySGvHL0H7PgV24eTlTTZ52JgoVpRR9w+C9Hj0Hw1a2UUax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cxbgfUmvlv8AbP8AiJLba5YeGY5JDbiCO+lEUnybszRsrfN6Y/hq5qnx08V2nhm/uYXt4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Tbu2/wDXSvmbxd4rv/iHrT6nf3y3MxTysgs/y7i38TN/eavl8fz0U2/tH12AlCtrH7Nir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Gm3EWBaxZxGmF3/3axvsEiZPYVFJdPYJ5wG4oQcZxmvmJM+jjI6jp1r7a/ZQ1iS/+HMVr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ZR6bp5Sa+Hl1qwuLeMg192fswaA+j/De0nlTy3nDrtYYYbZ5s54HqK68Df2mhz42S9nqan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wi1y3ZkjLeRiRzgL/pEZznt0r4EzgfwV90ftVa3a6X8INXhnm8t7jydgX7zBbiLOPzFfB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5af8AxP8A47SxqvMWDfuE+/2j/Kjf7J+VVvtdp/z0NH2u0/56GvM1PRNLRtGuvEGq2+n2U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ZHEhZjtVmOAPZa/Qn4S/Day+GfhhNOtlDTkt5sxA3OPMdlDEKM4D4zivCP2Ovh1Bepf8Ai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SiKyaaP7vyMGZcr0ZXX7rV7R8bvita/DDwlNdvIgvpMfZ43PD4kjVuNyk8OOle5gqahB1a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7SSpw3OV8T/GBL/4x6F4S0yUGJftH2w7sq3+jiSPBVvfute1aiN2m3I9YWH6Gvz3/AGftY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JLd3cl3dSfaP3lw/mN/x7yd6/QjUONNuP+uL/AMjXTh6zqwcmceIpKlJRR+Z/xJuc/Efx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+vad642/1Cb/nq9bXxZP/ABcbxb++/wCYpefwH73nSV4H8WPFOq6P/Z/2TULi08x5N/2d2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i5Sse3DSkmdB4lmaSVyzEnPU15BqPyeJ4D/t4rS0jxbd3sv2a6vpZSfuSu5J+n86uTwQ8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3n3a7oRcTK6Z5yBivtH/AIJffC9fFPxavfFVxbbovD20RuRwTcQXMZ/hPTb/AHh1r4uH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/hYfAPwLsL+6tVtdV1TzPtS7Nrfurm4RN2VVs7T/F613U9TDEz5KenU6r9tr4kxfDf4B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fVrS50mAs+1vMltZ9u35l+bK+tfizNM9zcSzyO0ksjbndzkk196/8FUvilHe65oXgK3Zp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kZD8iyB7yEqfm+9jP8P418EUTd2bYSHLBHv8A+w3L5Hx+0R/SW3/9K4K/Qn9pD9tjwt8Fo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te151YlLQxXMNuyyBGSYLMjK33uP9mvyQ8LeItR8Lag19pd5c2N3s2LPazNFInzBshh3yo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a5dz3eo30+o3Uzs0s15M0kkrMdzbmb5m5z0qPaWO6WEjiKilJ6LoejfEj48+MfjBf+b4g1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AMS+3upvsicDpHJK3/PMN/vV9Cf8E6hn4rN9B/6IuK+OrYV9k/8ABOoY+Krf7o/9EXFTC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6cYYOaXY/QL4u/8AJKPGv/YEvf8A0Q9fl9aD/TpP99q/UL4uj/i1PjX/ALAt7/6IevzAt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ro39a6KpxZCvdmjaj/wBSaytTb5a1F4iIrI1NxtNZI+qWx+nfwz8MxeEvBun6TAipFbBw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A2r3Y9hXzt/wUB+Ilx4c8F6XodpczQnVFuDL5MjLtMLW7rkgj+9+teJj9r/4gQJtW4tuP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eSfGb4seIPiWpvNblieSBW8vBfaNwUN95m/uLWzkuSyPkqOWVo4l1KtmrnjUvQ1Rl6m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UkmuY9ep2IK/Rz/gmV4gmuPBGt6U/meSl9NOufu8R2q8frX5wnrX6Z/8ABNnwdeaN8MdQ1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29mMJb7zRtHbFT9DtNa0m7ng49L2Z7f8AtO6ZFqnwQ8TQSMkRP2cCWQ4C/wCkxHr+Ar82q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W4tO+CGuWhmWK4vGgEQLYZttzCSB+FfnmDXJi9Jnk4bWA7dRupKK886z179lvwT/wmHxV0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rR6gcjj93PD/8VX6E+I9Ui8LeFtR1A7Vh06zkuDu6YRC39K+dP2IvAp0vw1f65NF5N1PNJ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WS3kU9On412P7XPjb/hFvhZc20b5l1V209owedkkM2T9Plr26UVSo36s8upJ1Klj4F+KG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4k1ixnNw89/PKqSv8roZnZR/Ft+9WJa3UN7GXiLDaxR0kXayMOoI7GrFVLqyYyfaLchLgD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xrxpau56EdEfo3+yN4VXQPg/pN0ybLq9EplyuCQtxNs7A/dbvVj9qXx/ceA/hpdy2M4gv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N8s0W7G1lPRj0rs/hBZ/YfhzpMH9wzf+jnNfPv7fWqXFppvhCzj/ANTdm7Ev/ATbsP1r1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d6jR8abaAvtU2BTcV4e56S0ADivq/wDYP8V/ZLvxB4ddv3c80M0C/wC15c27+L+7Gn8Pe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2PdUktPjloNmsaMl354dj95dttMwxW+G0rIzqbH6A6vpEGtafLZXSb7eXG9fXDA/0r8pfE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dzZ9PJ2D/AL6UN/Wv1pxX5h/HfT/7N+KWuQf3fIP/AJAjruxq+FnNR3Zw2n2T6he29shA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WOK/Ur4WWb2Hwx8JWr8vDpFnGxHqIEB/lX5k+ELfz/Fmhxd3voB7cyLX6keC4fI8H6LFx8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opYL4zWv8J8i/t1atH/wmGk6X8/m/wBnwXP+zjzbhfzr5fwPQV9CftxXK3Pxc07b/wAs9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xXiGl+E9b1xN+m6NqGoJ/etbV5B/46DXLida0rFUWlDUysD0FG0elda3wi8dJ97wX4hX6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ytV8Ja3oORqei6jpuOv2y0khx1/vD/aFctje6MfaPQUYp/ln1oEZqR3uM2UbfrUm2jbQW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+tSbaNtAHeW9ucVaVBUm3HairJHCAYzTSMcVXn1DyMxf62X76xx/e21ELf7R+9uv+AR/wp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y3uVhJht+8p4Zvp6fWlFtFb5EXXu/wDeqWm4NAhKKXbSUGYhFNp9NNA0MooxRQMr3R228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/Y+sN/iO4uMf6qKRs/gF/9mrwvUDi1ceuBX0t+x7YbbTVbrHSILn/AHm/+xrz8W2omi+E+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7R8Z9f77WSHt/DurMim82ytf9m3RfyrP+Ouo/2v8AFjXps7t96wz+J/xq9CuyBV9FVajB3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0w08mmGvTOMjPSm04g4puKAHL0pRyaRRxTgpNWA/HFeg/Ai9+z/EfTGz/rEli/8AIbf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c8Ha6fC3iGy1XyZLj7JIJfKjbazewP41005JCkrn2JenCn6VjHvXjN5+1nMudnga6mP8As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zG/auZs+Z4Ev0+mox/wDxutrox5T3BzgmoGuNua8RT9quxIPneENYj/3JY2qCT9q3Rlmi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z7oEKEt/ugNzVXQuVnt7X5GcU3+1WFeUf8LfS9tDc3Giaj4fi27lbVtkLuPURqzMa4rxJ8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tdHsegqXJIhUpS2PoSXXVjzulRcerVSuviHaWufNvI8+z18tXPxQ13XARbWSJ6fedvz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P/Hfii3PlWlx5W9f4Nq1Drxhuaxw02e9XHxu02zLL9olfH/PNQf5msm5+P8AprMQYrt/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37P3i7LPcTW9v7SykH+Vczq3wz1fS5isl9bsR/ckY/0qfrVMtYV9T3qP496Spyba+H/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yL9obR4+sF4PrCp/9mr5hk8Ka2oOLkD6T1Tk8P6+hOLxh/wBvFaLEwH9VR9ZJ+0lonRlvF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NUqftG+Hm+891/wKzP+NfH50rxSv3Lph/vXSj/2aomsvGKg4ld/92dG/rT+s0w+qo+zo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budPraOKmtv2kPDHnxebqPlfOv8Ay7yf/E18QOvi2POVmb67DVRh4rJP7qb/AL4Wj6xTD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alFq/jvxVfQEm2utXu54dybDsaZmGR261zEgrY8VQTWet3UdxG0c7t5rhh3P/wCqscHNf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zyqkOWTRWfvVdu9WpT1qq/erMyI1Ge9SGoz3qAIzTD1NPNMPU0ARmk/hpWo/hoLIT1pKU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elPPQ0w9DUgQnqaSlPU0maQBTl6UzdTg2BQA6imhgaN1ACA4qCds5qVjxUBGasAgXJq8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qwOlADT1NQuKmqJx1oAdDxUhqKOpe1ACUUUuKAEpyjApFFLQAUopKVRQA4cU8HFMp9AAT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p4jVbvU0VAH6B/sJyB/glfgDldcnz/35hr6Dr5w/YL1Ozm+E+vafEf8ATLbWWmn+kkMYT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VxPN/yzrxK3xs7YbE8s6RA561SaWW5bCgqtSR2pf5pDk+lWY0CjgVymxAlvL/ABNkVYihR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pS1QD0wvTin5z70wYpwGOhoAdnikpB9aWgQ6iiigzClXrSUq9ak0Q6iijOKBmJ8TdHHiT4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a70i7hUerGFwP1xX5OWr+dp1u/cxqT9cV+wluTjGf8mvyJv9Fbw5qmsaNJw+mX9xZMPTy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3Mtesl6fqcddaXM41ETipDURr3jjEppOad2pnapIGmmk0p6UzNACk0wnrSE00mgsaT1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ACZopM0Z4pAVZzhwanLZiz7VWuafC+YqAJNN06XWNStdOgJE97NHax4/vO4Ufzr9JY9H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2ahbPT4o7OEDsqLtH6LXwb8CdN/tT40+DbfGQNQSYj/rmpk/9kr731KXeGLcknd+NePj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aNmHdH9+fSvz98WaX/YfjHXdOxgW17NEo/wBkOcfpivvvUpEtoHuJW2RIMs3pXw/8YpEn+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2x3UqXCg+jRr/AIGsMI/eaKrL3TkKWkor2kcdgp6mmUq96AsTKakQ1EvapF71ZmSqacDTF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dRuptJuoAkB9KXdUW6l3UATK1OD+9QK1SKanmHYmV+tfQXwRj8v4dwH+/dTN/wCPEf0r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J/DFppvwx8MwzjybiazFwwO9eZGMn+73ryMxV6J2YWoqdRNkeTTq6dvD1jOPlct/uXUaf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RBSyS3qL2LQrIv/fSmvl/ZtnuLG0NuY5/Iwaj3c9a1n8OgfdvF+jxlf8AGmjwxK8JkhurK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yNL2ckbLEUn9pGWDxTd3NXZPDerw5MtlcIPVB5w/8d3Vm3Jjth+9mSL/AK6PtqlFoPaxl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61Xa45qNs81EYzya0V0G5Y35716T+z6c/EVM/8+M/80rysMQcV6d8ApNnxGtMfxW06fop/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/CfTRqInrUhaoia60eaMJ61GWpzGo80DsDNxVZ261KzdarOwyazCxHNyDgVnyvsJ3nFX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dNZyTZMh/KkMhluuyDJ9aqNDNOTlsCryQbOMZpGTg0FHlXxY+ESeNtLa5sFEWu2YJgccL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VfLR1ALJJHKrRTRnZIj9VYdRX3mV5r58/aT+CH/AAkljN4p0SHGrW6hrqBB/wAfMY6so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L6GkZdDxH7fEV61Xa5jOea5HT9RNvmGX/AJZvs/xq8dRjxWhoadxc9cGuk+HMhD6pITnmI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d78kGu0+FEvmnW7XPWOKb8i3/wAVXZh9Khw4q3smeiRRFpg3tW5ZExQle/WsrSV8xcHqK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MV9LTPkC7ZXKylSWXnNbMDKkgU7fuj7/Subs0G4YxgDPFdBC6zyDbgEAD566UZSJPs2Mj0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bf++qaQJx+6l/g+5J9771Pv4Jbe3zKP4/7ny1GLgfu4pf9/fH92tUZiQahjMRk421YncC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FvFcH911Of4w1VlsZoJzGCnNUyLmj/aGAfNj6DYnmfN8tVLnUIps+dx/c+cLupZ/Kh/667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7f++apT/6RbmbH97e+8fLVoky7i4tZ/8Anp5v/jtY89v/AMTCLypo/N2f6z5d236/eq7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zFsb/IrnLi2mtziKX+D/AMe3VEoc+hUZ8p0I825toxLLIf7nmfwU2z0P+1NWsbfYGO3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Wfp1zKfMjPPfmvUfAuimMtcuvzydPYV83mVSnhqb5fiPrsmp1MXU5pyskdP4esE02Aow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be2+0ZPrVxdOjuAccGqHifW7XwTorXl1l3ZhHBCpwZpD0UV8Ldyd2fq1NKMbI56Se28O+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0q+a391APu59N1ew6S0csDAntXhXh7R7ufzrvVf3uoXj+dNJ93Y390ey11vhzxLLpN0LG5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93/638qVijb8Saa2m3C3FqPNIPzJ7Vzuvauda1iy06Bt0EBE1x6E/wDLNf8A2b8K7b7R9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6BFDqIu4Tz/HRyjNKz02JsfKBj0pPFHiCHwB4fu9b1CX/AIl9n87/AN70Cj1arennIr5+/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y3Hg3T4vtkVlPAbsqrMyT/6wDjso2/8AfVdOFw8sTVVKO7PNx+LWEoubPXtM+NnhPVLZ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/AMs5ysbD86dZ+OdD1e+2NqmnpbqVdy9wq+ZnstfL+nWxhv8AToZIB5UcSTv5n3X/ALv9a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mWvr1w/T7nwcuJ5rp+P8AwD6F8cfEjRP7Hu9P0+7t9Vu7hGRI7d90af7RYfL8tdP+yb8J4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hILuKT7JpaRzJ8+7/AEjeCP48/wDLNv4a8Z+Dfwk174qa4LHSilpaREGe7wJVh3CQr8pZc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t8I+E9P8ABWiQaVpkRhtISxVN7MBlix+8SepPeup04YCj7KLu2eTOvPMa3t6i0WxpXNxF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4LeMsQowAoHYV8M/Hj4hr4r8bXFzC/nxW0bW0bRHhlSSRl+8q/wB6u+/ah+O6u114T0dum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67RSRhWX6fMrV8xDzZ7ePn91/zz2Ft34V2ZfhpQftp/I83G4uL/dxNe38QS9pY/8Agfzf+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XjX/AMPIrhmRi65ygIH+um9ea+L7GG5tBxNtl379+wDH+yP9mvtL9k7afh9lXWRSzfMuM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1Y/8AhnPgHeobn7T3/JDvEn1tf/SqKvgy4t4vs5i/2N7/AMPy9q+8/wBp7/kh3iT62v8A6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+F5r+3j/dfvdnzybFVdvtUZXb2Un5mmaXdSPoZWn+d+6ili8r5P8Ad6f8Cq6Lg2/EMXGxf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9Wro/h+K38qHyv9X9+Tf97/AL5rYGnY/d8yD8a9Fs8mCM61QkHivvX4bD/i3fhf/sGWv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sywDHFfcHw2H/FvPC/8A2DLX/wBFLXh5n8ET38t/iHjf7Txxf6H/ANt//QYq8MaLzIV/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NQ0P/ALb/APoMNeO2kWYFz7VeE/go5sZ/HkXZLIT6PPAn8cLIfxUivnu28YzT28X/ABML+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+PV9FWx4IzXzX/Z4tLm9twMCC4miH0WRsf1rwM4XuxfqfQZLJNyXp+pdn8T9pc3f/XWF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LUM/6LHD/ANe6bf0+7RXR/D3wDqPxG8S22jaYmZXZTK+V/dRF1VpMMwzjcOBXyVrn1Tkon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6+Juv2szTahB4e092e6O/wApmykwj/1bq33l/hr9G4oliXaowo7VjeDfCWn+CNBg0rTI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uzAZYseWJPVjXjv7Q/x3h8Kw3PhvTAX1Y7fOkPy+QP3ci8MhDblJHtXvRUMJTu9zxpOe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/tneN/EvxL8c2tnoVpq50rSN3kT2oZVm82K3LfLtVvlZW+96/Wvnd9F8dW2d0eup/vxk17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8/mvCqV/aSbse9TpqEbI8f+yeO+z62B/16f8A1q9H/Z6+EfjX4m/ETT7S+lvotMt5o7q6+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6TxiRcnb/AAv/AA/NXRaXZy6vqdnYQDdPdTJDGPUswA/nX3v8Dfhvb/D/AMFW1sVBu7oJ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jj3KPmbgFa6cLT9rLYxr1PZxOlt2074feEbSFt8enadBDbAojyEKoVF4G5j29a/Kz40fFL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/qoh1CxsZdnlwPYrIsOIYwf3hhU/MyV9mftk/EFrY6f4WtXwJ4GnuuOq+avl9V/vRN0P1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ffNa4vEK3s4mWEpX99lT9lTUPEx+Pnhb+0GdrX/St4ls1Qf8AHrLjkKO+O9fqtqIzpdz/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X58fs73Rf4xeH0J4IuOP+2L1+hN7g6fcD/pk38jWmB1pSOTHfxEfjL8c/EGtW/xd8bxQ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P3H/AE8P3rxXxdqtzrBhN59+IsF+Xb25/kK+z/iRcyRfETxZtldf+Jve9P8Aru1cJq+o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nXnRrKNTlsetBXpJHydbdDXVW2pfaNPl80/vY0+b/a969C1/PP8Azy/HbXlNwcatd+nk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7jY0/gp4Ak+J/xI0TwyhAN75pJIzgJC8h/iX+761+/FlZwafaxW1tEsMEShEjQYCgdhX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4ZrrPjjXPFtwgb+xhELYkdPOiuom/iH93HQ9e1foF8fviWPhF8Jde8Ws+xdO8j5sZ/wBZ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v+h/rXo0o2jc8yvJ1Kqguh+MPx98Y3Hjv4z+MtXmnWaF9WuxagKq7IftEjIPuj+8evNcG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lc7W59BTjyqyLEAGa0IKoQda0IBXMepRNOzHy19jf8E7+Pis30H/oi4r46sx8tfY3/BO8f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/ANEXFVR/iIWO/wB0qeh+gXxbH/FqvGf/AGBb3/0Q9fmJZr/p0/8A10b+tfp38XD/AMWr8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/9EPX5jWgxez/APXVv612VTz8h2maLcRmuf1Q5zXRSDEZ+lc1qZ+Zq50z6hbGK/8AFXOe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JjkmuZ8VNiEikTLY5I9DUDAc5qWX7tdR8LfhZrPxf8Z2Xh/RYcySMrXMgZALeEyqjSAOy7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7J7ULVnk1qkYR5pHR/szfA7UPjd8R7C0hh/4lVnNHPe/Ov/HuJohJ/Grfdk/h5r9f/CXhu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L0azXbbafaQ2kfJPyxoEH6KK474D/AAY0n4J+A9P0WwixdGKOS+ny37+58qNJJNrM2zcYw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/tLfHS3+GHh250y3jM+sXsBRFyy+UsiTKsv3GDYZPu9664qNOLlI+NxOIniZ8kPhPn/8Ab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Txxouj203mQ6PBMs2FZR5zSbXXlfWFfWvnDJqfU72XVtUu9QuDvuLmVpZD6ksT/WoAM14d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RTXJGw7NanhTTf7b8SaTp/8Az+XsUA/4EwH9ax+ea9v/AGPvB3/CX/FeOWT/AFelwrqH/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/ABVMFzSsVUnyxbPvD4c+H08NeB9D05F2m3soI2/3ljVT/Kvib9srxx/b3xJj02CTNvY2/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5px/X9K+4/GWtx+FvCGs6oxCixsp7kZ/2EZv6V+WvjnW38SeLtZ1R2L/AGu7mnBPo7s39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NRjyo4qMOZ3MgEUuRUQPFGa8bqdp+rfw1H/FFaf8AWX/0a9fM3/BQHr4D/wC3/wD9t6+m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9Zf/AEa9fMP/AAUIshdnwEwdo5YxqBR17H/Rq9mt/CPLp/xT5GpcGodPuJZ/3V0BFdj7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Bq1gCvDseuR4Nev/sjj/jILwp/29f8ApJNXkmK9e/ZJ/wCTgfCv/b1/6STVvQ/ixMqi9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U/aUH/F5/Ef0tv8A0RHX6V1+a/7SYz8afEg9rb/0nhr0sb8KOOj8TOP+HcP2jx54Yi/v6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iv1H8Pw/Z9CsYv7lvGv5IBX5b/D7UbbR/HHhy/vZvs1na6jbTTz7C/losqlm2jk8A/nX6C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OtRsgtr4kE3kxgMxsrhOgGeClTgpRjztm9ZXjobGofCDw/rPjFfEuoW32rUEh8lHLuu1RL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tXWXF5aaNbIJGEEMaYUBSQFUe3oK+UfjN+2HILi70bwevyqHRtUB/i+dCvlyRf7rdfav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LxZqEl9ql19qvJPvS+WqE/Mzfwgd2Y/jVTxcYfDEwhTnLyR+oGm+LNJ1rd9luvN2/e3RO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lvJr3P4LftMa14H1H7Jq8ovNE9Nix7OJD/AjMfmZaIYyMpWkrFOnJHuPxk/ZR0jxYk+p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23zAd03n/cUffkAXaqn618PzQSW0skMq7JEYqw9MGv1fsryO+t1mibch718K/tdfDqLwj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l2Wor58jB85mkkmZurE/w+mKyxlFJe0gXRnd2Z4Lg0YNOoryjuG4NGDTqKAPSscVVa6k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GmboPoKb5Es4/fHj/ngn3V+v96rFWSQQWqQknlnbq7csfrUlPpMiqAZtpNlOooAaV4qM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6CCPBpMGpMCjAoAiK0m3ipdtNK0AZupnEQHqa+tP2VIPs3grUZPWOM/8Aow/1r5F1g/NG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/ALG+Dd7d4wVgc/8AfKf/AF68zGPSxotj4M8e3n2jx3q9x13X0j/+PV2Fsd9sjeqg1wJk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lnLH/AIESf8K9GK4XaBitMKrQJlsRUDmpFh561MIwBXeY2IBHmnCEHtUoTmpVj4oLsVhD7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trFThCKkkhjtgV6VoWNqPMBx6UxV2rVm1kANF2ibXNr+yYcZMQqtJpNs+QYgT9K0J7n7OI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f71Lcaja6DbyyzFDLH9/+6lL2jHyGI+habZZlu8RD/d+auU1T4hwWCND4d0+K3b/Vm5ba8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zfi7xfLqU091cuyW/wDD615xqXi9n3R2i7V/vnqa0TZooo6jVNeuNScm9uXJ9GNVotT0q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1NcbZQ6vrTERhlQ9Wkrdsvh6Nwa6aWdj2HSq16lJW2O+0f476f4X+Sy0y2J9mate7/as8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tYu3lxMfl/GuP0/wPBbY8q2ji/2hHk/nXQweD1dcgZPvWc4xmtRnPat8avHGs7s3E+D6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8UakxaaSU59WNenJ4UkGfkwPYU9fDG3qcVl7nYs8lF1r8Q4e4/Amm/wBseIY+j3H5mvWT4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+G19GqRHkba74k/vTfiTULa54jweZT+deut4bHPyfrUTeGx/c/WgDyD/hJNfizvgkf86c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zj8K9Zbw04+6AfrUTeF2b7wA/CtEM+ePEt7dapqUt1e7jM/UsMZrDzgnmvQPjRpv9leILR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9P9rFedbq+uwsr0UeBW+NjZD1quxqR6jNdaOZjDTD3p3rTCetSUMNRmnmoz3oAYaP4aQ0Z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lKaSgBKaRwafTW6VIFcjmkbgGnkcmkIzSArzyBEGOtPf/AFYI71WuEO8jsKjjvATtJ6cU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nRDjmkcc0AMpAtKKUcUAPQYBqQdKjDcU8NxQAlRtUlMcdadwGpxU69Krp1NTr0ouAAYz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J0pcUDrTqLgNxSqMCjilouAqinAZpF6U5e9FwGnpTacelNouA3vU8XSoO9TxdDRcD7Q/4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4/I/1rXNgW/3dswH8jX1hivzc+AmveMNPvtVtfCPiGbw/NPCrzmKGOTzgpwq/Orf3jXssX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/4uEZP9/SrM/+0a8fEKCm9TvpLmR9fr1qQDivkR/Hvxa7eOI5PdtGtV/ktTx/FT4uW548R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dHjC/+Ostc3udzp9mz61XrUo6V8o23xn+K4/5iHhyWP8A7BZ+9/3+q03x2+LIbi28JSJ6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4qrw7hyH1KvWpB0r5fj+P/wAVIuBonhSf/chux/7Uqx/w0h8SoP8AmVvDMv8A22ul/wDZ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0xRXzhF+0749j/wBf4F0aX18nUpx/7TarP/DUfi4Z834cWB/65643/wAYo07hyn0NRXz9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/rfhwv8A2z1xW/8AaFSP+1RdoMz/AA81JP8ArjqMTr+qLRp3I5T32lxXgkX7Vtv5H7/w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Z5M8Eqbv9nDLml/4ausj/AMyb4i/75g/+PUadyuU987GoznmvD/8AhrHQY/8AWeGfFA/3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W4/2rPCv8Wg+Kx/u6ch/9q0adw5T22A7R+VfmT+0fof8Awj37QPxAtQMRT3qX8Z/vefGsr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4V9tQ/tS+CiPntPEUH/XXR5G/9B3V8dftYeNdC+IHxdl1vw491LbPptvbzm4tWgYTR7we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L5KNV+hzV1aB4uTRRRX0Z5w1u9RHpUrd6iPSggY33TURNSt901EaAGE0wmnE9aZnrUFiE0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TSZoNJUgQTDINNgb5TUko4NRW/UigD2D9law+2/GzS5SMizsru4+mIWX/wBqV9oTsJc18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m/EHXrjHEGkOoPu0sf/xNe8/FDxz/AMIvp8WnQ/8AIVvUbZ/F5UPQv/hXhY2Xvnp4eF4n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fX8un2kp8m3OyaSP+OT+7/ur/wChV84/GXT/ACtVsbxR8ssZjY+pU5H6EV6XCQkYQfdH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v+0vCckyrmS1ZZR646H9DXDh6vLWizvqUU6T7ni9FLg4pK+oPFClWkoqhEqninqahDU5W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2RUKtTg1BmSZFIWpu6m5oBDt1JupmabuoNEixG3WrCdDVSGracCpYEtpYyapf21jEMy3U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vpQfa7f8AdQ/aPKjRU/1zfdAx/erwb4fRed430lP7svm/98/N/SvoTNeBmVXlmondh8Kq8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lt8+d/anm/wSR7JV/ENTZtX1H7RnzUIz2g20+lzXi+1N3lcXsy/pfifUru7Eclw/l4Na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7DaXf/TSRPmVq56KZoSSpwT3pCwOSaarRZP8AZs1szqdQ1C10/MvnfZfM+59n+Xb/AOhVF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zqN/5Uf/ACzjCtv/AN4t92uWPld0qIzeVwCwX0BrRSTMXgKy1On1DWLu41gyzfvbX+D7R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g15vrGsahqGv/wBnxWn2WWR/3NvG+5X+b0rbFva8nyv/AB/b/wCg1s/D77Xf+J7WWa7/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Pft3ybT8x9etO6ZmsPiIMy4/+JfGyN1TI/WvTv2c5/O8c2j9f9HuT/46teU+KZjFruq24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fVel/szn/AIrS0BP/AC5XB/8AQaIbnu1NY6H1Tuppbiot1NdiAa6jgFZ+tQmXOajMuSRS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cVWOX61IGwTk5pCA3SgBmMCo271KehqI96AIWxzULY5p0jdarM5JqAFOOajLdaRnxnmoi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/aX+CjaTNL4o0GD/QriXN9BGNvku2fmUf3Wrwb/hF9c/58Lr86/Ru+tobu3lt7mGO4t5V2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5Q+MPwzk+HepedAGk0O7bNvIf+WLH+A+3pW1OVtGXrJWR4h/wjGuD/mH3X5V1fwkW+0z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0EUtoVzKhALbl4/nTZ+nNWPBx/wCKoten7xJE/wDHeP8A0Gu6k2po5MRH92z2HT2KTDAw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NvL61gaOPPh/1nKI1aenzyQ8fzr6OLPlGjQg09bSDMg/5Z4f5Ny1f08S482Ifuv4I5MfL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f6dsP8SYNQ28Ei57VumYyRat7j/VeXN5X8fl/eV23dqiuNPPnxSxSky7/APVx/epoXFx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8n3anlEsM0nHNbIixkfZ/tHm/uv4P+WfzfNT5zLBfxf6LnzPkT5yrO31+ark3+kf8sv3u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rVmwBeRlEfmMwwOelaIzehQuPN8jEsXlfwd9yrWeLf7PYRebLH/F+8k+VvWuiuLaZbeYf6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fLWfbW8tvp/lTf6zZsNbJGJz8/wDx7/uv3vmf5/hqC70cQ28vyiX5W3+X8yr8tdb9oiHl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NQXE+nzwSwn/l4Rt/z7dn/fNNIkwtJ8PC9jjuraASMOQF6GvRvDd1Ev7pmFvIPkZDwQfb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oxHlIAkaBQrMQQPXmrviDxZBeWSfZbKNZwwLSuSAV9eK+RzDA1sRWtFH6BlGZ4bDYZqS1O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GbIz3DF26LGg5Y147p2pal8S/GMOs6mHtrK3+Wzsz/Cd2N+3+9WdqFvqGoXEcs0sksX+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7TR9M+xwx3dlMsmEzNbk7WrzKuWzw0Lvc9nDZzDF1OROyPSrGxtrmNQIh06kdKh1PR7ex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tkGTIOornbXxfBaBXBfco+YHoOKnGsT6yt0k2yRZEzHEfunjvXHh8vrVPsnbXzijh/tXK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bF/LFL9oitN/yeZ9517Z/u16w9nazxo1snlnuCc14zo3lfaDFL/xL5beC3/0zY0mzI7498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iqTRLu/0+zb7VHu8ny7PzVdvmAbJ+Xb61v/AGVXeyEs+w6hzyNL4vfFE/DvzdD0a4Fz4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FmjfxH3/uj/gVfPQ0eW/1CKXzZPKkdpp5Pus7GtzULfxN4v1i7u9blk1DULz78ke1VRuP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tre07w/8AZ/K+1SxxRRpshjjfzd+MfmWz972r6jL8BDCxUmvePhs0zWeNm0vhK2r6f/Z8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jTZ+79uf71d/8Jvh9q3xU1iPT9JiZNpBNywD7PkJwwLLuPDVv/Cj4M6n8Z/ECRwRPbafCP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+WSmG2MPmZa+/fh18MtA+F2iLpXh+2kgtR1MszSM3zM3JJ9XbpXfisX7KPLHc8fDYX20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8P8ASfhx4eh0jSIfKt4938TnOXZv4mY9WPevH/2rfi3N4Y8Pjw/pUwTUL4SRXIZD8kJi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uKsftA/tGp8Pol03w5c2t1rMnyyPvSVbc/IRuUNkFlY/w9q+PNSuL3XL2S/vpZHunUEk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/AA1w4TCyqz9rU2OnF4mNKPs6e5z32eXUPKlli82Xzmd5OPlYtXS2KGJGh/d8P/y0Q7vw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/ANbx/v7a1PtHUZ/d/wABkfbu+lfR3ufOWNi302K4/exS+UR/yzR9zN9K+v8A9mFCngcKd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1stfGtvfzW/+qXzPYuFr6x/ZH1h7/wAM6jaSR+U9msQ2Z3YDPMcbup6HrXlZim6eh62W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0Z/yRrxD8u7/AI9/l9f9Ijr5L04Ytv8Age7/AID719sfEPRH8ReD9Q09VDtL5bYP+zIr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tvLbweV5v/wAV+Vc2XTtCUTpzNe/Fli2Pnzy/uv49+Pl+7/wGn31x+/jA3xx1GIIiJPf9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xRc/7f3tlemzx0XLeCLGNnFfa3w54+H3hn/sG23/AKKWvkDwtp8txr+lQ/8APSeNP9rl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aFp8BzmK3jQ568KBXiY93ike5lq9+T7HhP7S48/UtCj9PP8A/QYq8gRdowK9P/aBvQ/i9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ZfvLuSPrXmY/OuvDK1JHHinevIt2EPXJr5819PK8Ra0nTF7N+rsf619DWaFvauDHwu1Hxf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0uPst55d1PcbH2opmxJyA23bla8XNacpwVj28oqRhOXN5Hn/AIK8F3/jnX7fSdPQtPKy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XPzMO7DvX6E/Bj4U2Hwv8LQ2sMQF9IiyXR5/1pjjEncjqn8NP+Fvwd0P4WaSkenxSfbnjH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n2rux2xlf7tYHx3+N9r8MNHaKwnt5tflOyO3+WRkysmHKblPVa8KlRjh4+0q/ce/Oo6rt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HmD4baWNN02Y/27cD5MDHk7Sjc7o2ByrGvhT+0Zbi/wDOlPmeZ98/Sma3qN9rWpvf3spl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yQNo4HTgAVWXIHvXlV60q8rs7qFNU1odJ5EX/PWOj7GrfddD+NeaeL4PEpn87SZbww/8+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/vAbad8NrbxXqfxC8MWGqQ6o1ld6rZw3CzWLLlGnUN82zA4rnUTv5tD7Y/ZT+EYvLiTxVq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u3jD/AMa+VIr/ACt9chh/Ovon4j+NLbwN4UvdUuJfKZEdYeM7pNjMo6Hrtq/4U0m30Tw3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3tYolAHZUAH8qTxH4O0fxZDHFqtp9rjRgyjzXTBGcfdI/vH86+nw9L2NO3U+frVOeV+h+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GHiS+1i5ZfOu5ZJdqjGA0jsP5+g6ViGIKCBX6O/8KS8F/wDQG/8AJqb/AOLo/wCFJeC/+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f/F15ksunLqdlLHQpx5bHxF+zshX4zeHee1x/6Iev0Ovc/YJ/+uTfyNczpfwk8KaNfRXl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dj/aJWxkEHgsR0JrrniWSJkYZVgQR7V6GGoPDwlGXU4MTWjWmpI/K/wCLEBHxF8Wf6Vj/A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Oavnr4i+MNZ0XXBbWeoeVGYFfHlK3VmH9K/Z67+Cng6/u7i5uNI8yaeQyu32iUZY9Tw3sK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+Gmpz+ddeHGllwF3G/uRwPpJXHDA/vHO52/W0ocqPxgg8W6nqMQ8+58w+uwCsu+hxb3U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VmgWPg3466/p+lwm0sobi4jS38x3wFuZlXlmJ+6q1nfA34b/8Lo+I+leGf3nlah52/wAv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K237ldKppaIftG1c/Tv9hH4Yt8OfgBoUdyqrqVz57XODnJF1Ps6MR91h0rw3/gqd8TH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9sS6am1x9sA/g8p7OVM5XuT2NffFnaxWdusMS7Y16CvxC/ax+LUvxg+M2s6ylwk+mN5B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2eJXAKs2RuQ/xGup6KyObDx5qrbPIVFTRio414qdFrjZ9BTJ4BWhAKpQLWhAtYs9SmaVi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gnguPio/4f+iLivj2wXkV9i/8E8Rj4qSfh/6IuKqh/ERON/3SoffPxdP/ABa3xh/2B7z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QLi7n/wCujfzr9M/i4M/C7xf/ANge8/8ARL1+aES4up/+ujfzrqq7I8/Idplqc/uzXMak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8hrmtRb5jXOfWGU33jXJ+LHzhfU11x71k2fgvWfHev22k6LYz6hdSb8JBC8hGFLdEUnop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Ti3I5DQ9BvfEmqQadp0IuLybd5cZdUztVmPLEDop71+vH7OfwK0r4J+CbTT7WFl1OaNJr+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jjD8b2XGU6LxWN+zz+yt4Y+B1lHexrLeeImA82+kundQf3iqEXCqPkk2/drK/aw/aisvgX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6tLnxNOCsNuTHM8JZZQkjR+YrbQ6DnaRXVTp8urPicTiHjKnJS+E2v2nv2idN+Bvgq8kj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R2UHzAKzRymOTfsZfvJ0PWvz/APEXiXUvGeqzavqsskt3ehpZX2oPmZtx+6qr95q8f8b+P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51vXblLm9uWcnbEERQ0jPtCjoAXbivSa8+vUcpW6BCgqK8yVKkUcGo0qVehriENxX2P+w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xLrMi/u7qO3ihb2Ek24f+OrXx9DC87FURnPooya/UP4N+BIvh54D03Q0UhrbzAxYkkkyu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MLTc5X7HNXklGx5x+2N40/4R74aGyi5uNQuRaMuefLkimDH9K/P+vdP2tPiFN4r+IzadD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bOI1GDKk0yt83+6f/rV4dWGKlzTsaUVaIzAoxT6UDNc6ND9Vvhp/yJWn/WX/ANGvXzV+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u6h/7b17x+z5rQ8QfCTQ77f5nmG4GeP4biRe3HavNv21/Db6r8PYtRSEyf2eGy6kgoJJYE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NRc1LTseVTVqp8H3Nml3FgHZIvKsOCKr212wk+z3PyTD/AFbnpKvrV0cVDd2EV/btFLuU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D2NeKmeqTV67+yT/AMnA+FP+3r/0kmrxS3v5bc/ZLvn7ohuP+ev1/wBr+dfUP7D+htfeN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sSgZ1+6N8Uy8/wCfSujDxcqqsRVdqbPuWvzU/aMuIrr40eI5Iv8AV4tscY/5d46/Suvyy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x4z1O93wyeaYwGg+6dqBf/Za7ca/dSOKhuctRV7SND1LxBdG20vT7rUrkLvMNpC0r7cgZw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a2R8LvGX/AEKWuf8Agtm/+JrxrdTtdjm+lP6U+a3mt7iWK6ikhmjfy3jkTayMOqt/tVGK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pIdkffP7I/iOXWPhfbWkz73s93OMfemlPoPSqH7Z+hyav8MbR4UzJDqMcrMByVWGc4/M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lyW3w3a/bfsvDhN33fkmnU4q3+2Vqv9l/Cm2Gzf8AaNRW3+m6CfmvoNHh3c85aVdD4RxR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AxRiiigD0KO5tpF3JLEy/3lYYqQeUefNj/wC+qrfYIcH91Hj+4if0qIadaHraxfjGKskv+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voaj8nnrVT+yLA5/0SD/v2KYdIsP+fWL/AL4oWgGgI6PLrLOiWX/PrH/3zQuiWQ/5do/++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9ifwpPs5/uN+VZy6FZDpC4+krf8AxVL/AGJajoso+kzf/FUXAvGHHY0nlf5zVH+yLf8A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/wDiqBpEHZp//AmT/wCKouBcIplVjpCY4mnH/bxJ/wDFVH/ZRUnF3dD/ALasf50XAoah+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5IH619h6jdjwn+zfqMq/I72cjIOnLHOP++RXx7pqZ8ZadGC82GV/3n519OftDX8uj/A22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PwA6fjXiY+WqRpGN0fFmjJ5/iIDrhgPy/wD1V6WV3MTXnPhS1kuvEasr+VyWzXenT7g9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+or0sOrU0TOPLuWxCak8s1RFjcD/mK3X/AHyn/wATR9hue2q3P/fCf/E11HOX1UZqRRWZ9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b8Yo//ialWPUB93U2P+9AlBVzSVevFPVeelUFTUsf8hJf/Adf8aXZqI/5iS/+Ay/41AjS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VhhjM1w5wkYOCxrGN7eTzmK1niu5R9/90q7f/Hq2dP8AK0cSzf627kTY9xJ/d/2f7tS3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/se3N3qE32vUPm2Rx/diX+6Pf/arzjX/Gxkt5pL5dsecx26nr/dJ9aj8aePotPZ4IH+0Xx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teYx2t3r16z7jNMfvv/CKm5q0VNW1K91672tExkJwIEPyrXR+HPh8TiS7QySH/a4Wuk8Pe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LVnPUspya6mzs74plIbZI/7pBya0UyTP07w/HGuPLBx/dH9a17bSAPpWjp+karcf6q1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a2rPQdRjP762s39hLIP/ZavmAxorJUXGM4rTsZPLHEX/jm6t62sriAH/iUWX/gVI3846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QOtv/Atv/jdQBhT21/cf8suPwqv/AGHdnrF/49XSia+P/MNh/wDAwj/2nQj3x+9pyL9L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5zJ0S6X/AJY/rSf2Ndf88TXS/ars9dLB/wC31V/9p1GLq6HXS5T/ALtzHRYLnOnRrnB/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5/cGum+2XmDjRrg/S5i/q1R/bbvP/ACBrzH+/Dn/0ZRYLnLtpNwP+WBpP7Jn/AOeDflXU/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h/wB9w/8Axyk+3MPvaVfP/uLG38pKLAmfJv7S2nzWfivSJZEKLJZlVB/2XYn/ANCryH1r6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rvw/4f1IWV5am2ungEtxsVcSR8LwzfxJXzNmvpcFL90jxsTG02RPUZqRzURNekcQ0nrTTS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FDCetMJpxph70AMY0djSGl7GgCI9TRR60UAFIehp38NN7GpAhxzSMKdjmkNICCaDPNc/px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0G566U8g1hWNv5OsiT+8GWgDdHAoIzS0lADaKKKACnDpTacvSgBaY/en01ulAES/eNWE+7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5WgBw60p6Ui9aU9KAEXrSnpSL3pT0oAbTl6U2lWgB4OKdTMU4UAIaSlNJQA2pouhqEDN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fAGXb46EOceZZzf8Ajqhv6V9Eda+cPgU+z4kacP78M6fnERX0lXzeOtz6Hr0VoNEVKseK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zzrsSIMZqWokOc1LWiJIyDQoxT8UpXFK7HZAtSr2qJetSqOlVzPuRYfRRRTuxWG+UjdUB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3Kj6CpkYCpVkXpRdhYpx2cY6Rip0tR2QD8KsK69qlVhjgUXYWKdzLb6ZZTXl0o+z28bz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lXzp8eNPk0yPwrezrs1LVYrq6u/8AYZmQrH/wFSq17/4hg/tq8sNBzlJ2+1XWOot4mDY/4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dXkn7VRwfCxz/ABXn+7/yyr0Mvl/tEUzCsrwPAKKKK+0PFe400w9TTzTD1NBmNfpULd6m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IjTTTjTKgsaTTScUtNoAKQUUoqAI5Rwarw8OatS9DVSMfvDTA9I+Eaaz5+rSaLrV7osgS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BuOFJ+or1DRtPGoW0d1d3d5Ndzu3n3Fw/mO7AsOc/SuL+B9rjT9Zk9XjXP0Vj/Wu70QH7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9GNXyOPq2qyifU4GnGVO7JRoic4k/SmaroBvtJvY3fzmkQrhPlrTSrC9K8iNSSd7nq+yT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JHJrd8aaWNF8T6rZkYCXLFB/ss24foaxeOa++py54KS6nxk48snEjooPU0Vsc4A09TTK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3qRelRrUi9KDJhRingYpCODQCI6bipCKbQaokg6VbXoKrQnFWlHGaQz1X4M6Jts9R1eVeX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AMsf1WvSN3vXJ/DI+R8P9N/6avLJ+cjCulDV8ZjKrnWlfofS4aKjTVixu+lG76VFmk3fSu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jMlN3cVGX96Cx7yYU8iqhYsTzmlmk4IzUcWcmmZkkxyKt2t//Z4i8n+/5j/71UWBzirV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bJaMvW1F54p1XUOvntshP+ycsf6V6V8CtcsPC/iyK41XU7PSrf7JNF519OsMZZmUhdx/3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lB7VeGkW+tIYruFZ41IO1xnnn/wCvXTCRhON42R9jr8SPCDjKeL9Af/d1SE/+zU+Lxz4e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/wC5qFuf/Zq+OP8AhWGhzD/kHQ/98Coz8JNCP/MNg/74FdHtEcfsmfakWr6dL/q9UsZP9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qZbmB/uXVu30mU/1r4gPwc8PnP/Ettc/9c6j/AOFOaGc4soP++GX+tP2kReykfcROTUv2e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V+f8AqPwr0u08RaRBFZw+XdiVG5bqq7l7/WtZPhXHF/q725i/65Typ/JqftImbi0fdJtps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tHIucqw+or4an8AT24P/E+1OL/t/n/+LpqeHdYts+X4u12Iv08rVbj5vrlqtOL6lqDZ9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w618TnSPEwzt8aeJPb/iZzf8AxVKYPGwzjxz4nx76nJ/8VS93uPkZ9k3DEBqzv7Q8knNf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Djxz4h/HUH/qaWLxN8RIM+X431k+nmSK/6stP3e5nZn1fqk8F7CFlV2A5+VyuPxBFY+oaF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dJvrfzbOdMYLlmI7FWP8AEK+bP+E6+J4z/wAVrqf/AHzC3t/cpE+IfxRtxx4xnlI/57Wlu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jfcmzPPfij4B1P4ZeJTZtNNcWj5a3mYnEif4is7wBqN3/wAJxoHp9qWul8T3WveLtUW/8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i2KwQIijd2VcCq/h3T/s/iCwI/57LXo0pxuc9ZPkdz2eMGy1Lfj901dHFaB13d26Vj6a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dK19NdiPLY8jpXux2Pkqmhf00ywTSHrn5P8AdWtUXES/6w431XtrcnPXn0p95YyeQMYkx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EzWppjThc5lEmT/3zVO5t5Y2Iifd/sE5/AUabcTjzRKO3FTw3Hk5MsWfyrZEWKd9CPs8cQ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7argY83yobjhN7/AN129q0IbiO4uCpj/OtNoVRMDjitYmbZkDWMafL++yfufvE3fL9a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VH5v+wn/2VbQtov3v/PIfI8mzb82e1LDaW4lLM8QZzwGkVN3/AMTXTFGDZz83E8sPpGzv8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qFxby4/1X8av/AHfm9DXUz6fFnzTa5/u/xbaZNo8NwIYvLBO9XT7vysf/ANdaIhnIT6xLb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kf51X5elQX/nfaDJzF/fH976V1Y0/FuZYv3MX3/3jqzM2fRap6hbRYl/55ff/wBpmqUjN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/i/1hh3/c+63StQahFcT+UP8AZ/zytNudPGIyIqyyPs85/wCWdEqcXuaqVjWGoQwGXzek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g/WIlvEmbdiNlX5fvde9ef/aJbi4j8ry/NjRd/mfLtrYt7j7PYeb+8B2ZxH/e61m6SXwm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bx/bHT4v3uuaOY4I/wC0/sbPtkddw/2ua4zTvB9pp/heK7tNQ1CaXfMj28k/mRJ83OB/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5v7R8Fm0mkhlinuYDLbwpPOkav5m1fM7t5lQW2sXekfa4ZfM/10n+s+VmXd3/ANqsVDU6F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QHy3256471r/AA7+H+r/ABK8TWWkadbu6mRTMwjZo4ovMRWZsK20DdnJrK8E6Nd+OPFG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b2ZIVeRGKpuYLuO0E4BYdq/Rv4JfBLTfhN4djjjhSXVp41N3dPtdtxWPeitsU+XuQHb+P0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m1Ci60rI1Pg/8MLH4XeFo9OtlDXMoR7qbg75QgDYYKpKZBIzyM+9cD+0X+0RD8O7T+x9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IJch44APLb95tkVgWVjiveh04rzfWfgF4S8QXbXWp2Qv7p2QvPcxQyO21QoyWQnoK+dhU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05Rp8lI+BbjzvEFxNqF3N9ru5EX95eO7My+5ap7jQJQCYh+6+6nmfNX3qn7PPghBgaVF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n/furQ+BfhAKF/s2LA5A+zw//ABFewsyproeF/Zk31/A/Pi20e6B/1UZ/v+Z8qr9KuDSLs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x/dr77/4UV4PwR/ZkPP8A07w//G6x/FHwX8K2PhrWLiLToRJHaTOhNvDwQjY/g9q0jmMJO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vc+HrbTr9c4DgcdK9t/Zk8TPoHjQWVxvhg1EP50kzYC+XG7D+L1b9RXnVx/o+oahF/zz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SW2oRW9xFLFdeVL/0zf8Aec8fw12Vo+2ptM4qUnSqqSP0TxivlT40fC668P6xNqGn2n/Eq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PuYEafNhdo3Ma9e+FPxZsvGOjQrc3UUep5IeNpFXzDk4KgnceFr0G7sbbUbdobqCK6iIw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r5ynOWFm0z6edOGLp3R8H28HUnn1qcCMZ8uPmvqbUvgJ4b1FnIa6s93H+iCFAP/IdaOi/B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2puynQ3aRyc+v3a73joNXseYsune1zzX4D/DiWe4j1vULXyYY0/cxyJtbzN0cisMrjHX5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dIImd2VFHdjimwW0VvGEjRUVRgBRgD6V418cviP8AZYotE0u5jczK32qWCb5osOMKGVvlP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97EzPVShhaZ474q18+LPEFzqeComK5B/2VC/+y1TggzmohVuwga5mESfePSvZjaMbHzrvK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Dwvd67fLZ2sXA2mSRg3yDcBnNfRfgzwRY+FNPhjhUNcLHtadgpbJxlQcfdyOBWZ8OPAQ8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2TLiVkO5RyeB8qnpj9a7odK8KvW55X6H0OHpezjbqeSfHT402fwu0KWNHWTV7hSkESlW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VsZXqK+F/FPijUfGGsXOqapcPcXEzs/zSOyoCxbaoYnAGelfob4k+EfhzxVePdara/brg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7iQq5U4GWNZP/DPvgn/oD2//AH4i/wDiK8OvTnWdz2KNSMNz87DPHyKgLgniv0U/4Zx8B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/AIDQf/G6Qfs3eAs/8gW3/wDAWD/43XH9QqvZHasVBH562l40Ljk4Fbmk67PY6nZXtu582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VXDD9RX3kP2bvAWP+QLbf+AsH/xuvzk8fm70e41GXT4vN+zztx/0zy392sKuHnQtzrc6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oftP+NwmwCHYBjaHmxj/v5S/8NR+OgOsY/wC2k3/xyvkf/hO9R/59v/H6B481Ef8ALt/4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K1H+U+tT+1L44/wCe8X/fyb/45UZ/an8cf894v+/k3/xyvk//AIWDfAf8euf+B4ph+Id8O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5/wDrVKlVvdyZly0ukT7g+DP7R/ijxl8RtI0e/MfkXAlLHzZG+7DI39/+8tfY12/l2c7/A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r8r/2V/Hsur/Hzwxay2kivILr968u7GLWZvT2/Wv1L1Q7dKvD6Quf/HTXsYZy9m+Z3PPqR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AI5/am8ZeH/GniDTLaaL7PZX88EeWk+6sjAf8tPauQvv2yPiBBnE9v8AlN/8erwr40fED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QgZtms3i53Dn989eZT/EDVbi4l/1flZ+TzE/h/4DXHKVTmdmehThScdYnT/FTxG/jvXb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1GZ2aWXyFZvmbc3zNubqzV9H/APBL74afbfEniTxbexZSxW2+wTNHjd5i3cUhVtv/AKC3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rV3fE+bJuHoBgV+wP7HfwuPwv+COhaZcQGHU2Nw12WTaWP2qZlzlVbpJ3rqw95P3mY15K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b4or8I/gvrviBZGS7g8jyQhwzFrmKM4+Yc/vB3r8NyS7k4wOgA7Cv0U/4KofFKRY/D/g6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NQiD85H2SaLIDfj8w+lfneoractTTCR5feJYl4qeNaZGKmjFczPYpk8C1oQLVOBa0IFrJn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eR/n1r7B/4J6DHxUk/D/0RcV8hWCYINfX3/BPcf8AF1H/AA/9EXFVQ/iIWN/3WoffHxZG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A95/6JevzTRf9Jn/66N/Ov0t+LH/JL/GH/YHvP/RL1+ai/wDHxMfWRj+tddXZHn5BtMhuc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3jXR3XU1gTwm7vIrdAzSSuEUKM8muY+qm7IPDXhjUvF2rw6XpVrJd3k27ZHEjOxwrMeFBP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vgD+zfovwd04XE0EF74gcgyXpCuUw0m3y28tSvyyYPrVT9nr9nKx+E9mt9fJDd69IfmmA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7YxqyhkcbvWvd666UbK7PgsyzF4iTpweiPKvj38d9B+BfhSTVNUl825YD7PZwPGZpsOit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TzX4/eN/G+sfEXxLe6/rt9NfX11LJIPNleRYFZ2fyo97MVjBZsLnjNfsl4/+Bnhj4mXYn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s/wBVDMkUscedu7aro2M7RmuUH7G/wwx/yL1p/wCAVr/8ZqpxlJWicuGxNGhDXc/IXSIvO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P1r13f71+kEX7HXwzikDx6Bao6nIZbK1BB/781qj9l74fgf8gaD/AMBYP/jdcEsLNlVM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QnK1NX6Vf8Mv/AA//AOgNb/8AgLb/APxuvzy8b2EOmeJ721g/1MYjC/Ty1rlq0XT3FTqx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eCT42+KGmWssIlsV8zzy6blH7mRkz8pH3lHWv0H8f6/H4X8F67qkj7DbWM8qfVY2b/wBlr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FfZNG1bxFPGR9q8r7MxXsrXCMQcfyJrpv22PFU2g/DKxsraTZNqV40DjPLReTIrj/AMfWu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zOWfv1bI+IPFGsHxF4i1jU8ZN7dyXYy3TzHdv61neW2OlAyDmpPMOMV4x3xVlYhCEGnqd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aoKPtD9iLx4l7oN34amkVHsFQW6M2C/mSXMr4G7nHPQV9FeKvDdj4u0efTNRiWa0m271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R1UV+ZPw/wDHWofDnxJba1p8rB4d2YsttfKsvKqwzjcfzr9IPh78S9C+JOlre6Rdxs2P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mYfOqscfdP5V7mDrKUeWZ59SFpcyPzb8beBNY8C6/dadqlrNCY3dUeWNlEqq7LvUsq7gS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1+o3jP4Z+HPHNtJFrGkWd1Ky7VuXt43lT733WZTj7x/OvK7v9i3wHd30d19p1aEp/wAso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s8r5Nc8sFf+GJVbHwtp+gXHiK4SytreS5klYIscSsSS2QBx9a+9/2R/hHe/C3wJdPqhVr/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vNSLyk2pJuVTuVjJ1Heut8HfArwh4KkWW00uC6uUIZLm6tYDIh45DLGuD8ortNV1yw0G0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sYB1lnkCDrjv9RXTQw7ou8mTOfOrHJ/G/xzD4B+Huo6o8gEsZi2RBhvfMyKdoyM43D86/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fjxd/EHxP9ktJZYvDNv8AJD5b7d7ERu3nBXZX+aM7f7teS1wYiqqkmka042PRf2e/GUfgv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HkXzx2Ejt0RXlTLfeXptr9FLGDT9Ss4bmGCGSKVBIjbAQQRnrX5UQzPbSLLEdsqHcjehr7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8OsaRa+GfEN3HFqFuix2skjqqPGFijRcySbnfdu+6tbYOpFe6x1E+hwH7UnwNv9D1+XxJo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RLzpbRszJKzTSM7Yjwq4VAfmr5wr9Xru0tNXtGt722hvbZxzHMgdGB46HjoTXkXjL9kvwN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50dnydmlpBCgPzc48v8A2vX+EelVWwbd3BmMKttJHwBXW/Dr4Z618SdYisdLs3kjbO688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iNzKrY3bSv419Y6X+xB4Ot5DJdarrUx/ui4h2/wDomva/C/gHw/4NgMekaXaWRI2tJBbxx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M0qOBk5XmbOvFLQl8HeFLDwX4ftdG01PLsrYMI1KqMZYseFAHUntXyZ+2f8AEBdT1m08M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HdSsj52zBp42X73Yf7Oa+l/iX8WNB+GmkyXGpXsa3OP3dokqCeX5lB2IzDdgNmvzk1/xB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S1C4e4uLmZ5iWdmVNzFtq7ucZJrbFVIxj7OBnRjeXMzLozUgjzR5VeIeiR5ozUnlUeVQB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qyRQRRkU3ZmgJigBaKKKACiiigAxRiiigAxRRRQBg+HF8/4hWiH+EqfyOK+gf2ur4WXw3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Sr+i5r598MMU+J8Kj++q/ng17F+17dG68K+G+eEVH/NWH9K8TGa1Ejop7Hzv4Cj36w7ddq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/DeXfq0qnvHn9a9Cl4JxXr01aCM6u5HuxRu+lRFuTSbvpWxgSlx60iuAc0zyi3OaiacQ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I+cj6VlfaJ9cuWtbJ/LA/wBbN2RapxtJrkh8smOzB+eT/noP9mtktaaXZgg+TGvXHXHvX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PgtLfTIikP1dz3P1rgvGnj0yrLY6W4c/dluew/2V9frWf4t8cyayXtLRjDZDgsp+aX39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9UcE/u7df/HvekMzdM0ifVpCkecE/O5716Doegw6XEEhUb+5rQ03QY7OIRwLgd66LSdEMj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pZWDuwwNzeldfp+hJBh3/eN7/d/Kp7SzitFGFBb1q+DkZoAF4qVXAqI9KZuOasyLIcVI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87FNDRYozVcT5p4f3qih7cioyOKQvxSbzQA0eZn2qcZxzUQYCnefgUAOIqIio2n5NRNcY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QwyfCJnk+/Ff2zRf729h/6CWr48ya+u/2sE+1fCNm6+TqFtJ/48y/+zV8jdjXv4D+Gedi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qV+uKhPSvUPPE9ajJp/Y0w1YxvY1Gak7GoyKAEpDS0hqCBtFFFADaaacT1plADT1NMbvT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DZNVWtwJ439DVsrtNQTybCKALGeDTaZE29c1KBxQA2igjFFACDqaevSowQGNSL0oAWkI4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CeDUsRyKibqalhoAnooooAKKKKAGmgcUucUz/X/6vn/pp/CtAD/PwDxTkYOit2IzUP604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6KKKAHIM1Kg4NRx1IpxQB1/w1upbXxrob2p8mT7ZGikpuUBmwdw+XNfUDwa0Pu32lt9dPk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4F1WHRfE+k305xDBcK7H2z/9evq5bhJY43Q7kkQSKfVT0P6V8/joe+etRehV8nWP+fzS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nUCHWOf32kn/tjMv/ALUq4G704S+1eTY6iLydTG7nSj/cO24+X/x/n/vmpBLq6/8ALPR3H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L/wBlqUcinZFFgIxcasOlto+f+vi4/wDjdAudUXP+g6a/1v5B/wC0alzRmmUiD7VqvONN0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/ABikF1rPbTNPx7anJ/8AGKt09etAWIhdazt/5Bmn/wDg2bd+sNMW51c53aVbj/d1JT/7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asVjP+16iPvaKT/uX8LfpgULeagP+ZeuvwvbX/45VzvUimgLFJdQ1Fenh2//AAurX/45U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bzSy+HdR8qNGd/LurNlRe5/11XF5rE8eS+dZWuixnbJrMwtpQP4LdfmmP/fPy/jQBH4W1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/2TqH/E08vyP9TuS1Vf3ef3v8TFm2+9eYftSym40fwy32a5t/LuJxmdEUNuVf7rN02d/W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aioqBR0AGcV4v+1I4Ph3w5/1+y/+izXoYH/eInJiHaB887qN30qLdRur7g8ceWpD3pu6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TUx6VCaAGHvURqU96iNACUyn0ygAoopcVAEcnSooBmSny96WxTe/1qQPcPgtDFB4avs+X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x2RRx+ddN4c4sZfT7Rcf+jGNU/hlpFpD4CsGmtLeWWWeaUmRFk/i2/wDstWPDmRZTR/3Lu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wmYu+JkfV4JWpo2yNqr71OvOKim/1cH41LH2rzj3I7Hh3x407yPE1tdKPlubVWJ9WVmB/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rfx//wCPvRv+veT/ANDryMdK+4y+Tlh43Pj8bFRryFooor0zzQoooqQHqalQ4qJe1SL0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8U2iggKbRk0UAORsVeLYtSfas8VcY4tG9hUNlJn0d4B8L3cvgjw/J8g32isg/2WJb+tbUv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7v8AdNdB4Th+z+E/DsXTy9Nt1x/2yWr/AK18BXnetI+1p0+WCOIfTrqPrC/5VWBNd/TH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3GaxUy+U4Mk4qB2PPI/Ku/8A7PtX626Y/wB2gaFpr/egUfQ0+cfKedbuau6TZvqOo2dpH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9iehrsZPCGnSk7POjL/3SpFZ4sItH1byYov3m+N0/wC+uatSuS4nP6pafYZ2iPVGaP8AI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z0qbX+Lg/wC+1U7VNol56rVXM7EJXdK7n7zNkmtrQ2xK49QDWIK09AuXeeVIUSZgv3Wl8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2izOS0OtQYqdelZwlvv8Anxg/C8b/AON0omvv+fCP/wACv/sadziZoYFNxwaqi5uwOdPP/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l+13P/QOk/7/AC/4UriMXxJ+51Lw1cf3NRKZ9nhkX/Ctong1zHji4mt7fSpjp8mY9Wt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4/ve9bH9qykf8gy4/76j/APiqtMllgg81ER1qE6lN/wBA25/77h/+LqP+0353WF2v/fP/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EjAZ60w9DUB1GP8A587lfqi//FUz+0QQcQ3A/wC2O6hMaHkc1BLHkYppvBz+6uB9YTVZt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620n/AMTWpFhxgHNULo+RmrJ1S2AOXcfWCT/4mse+1SGTpIw+qMP/AGWtY6EWM+5Hn54q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zb0mU/rUs1/aD/lrz/uGk06eKfUIf3mMSL/Aa6qOsrHPVX7tnpWjz+U2E+aunixOoI+SS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lNdNp1wJFG35nr6tHx1Q6OzkltijMcitmG5t5FYSdW6VlW0QkDLnO2pJLKRgGTtXUjnO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5U9W7iqo8PZyfK4/j/2/vVV08yi3IlIz6ZrY0/WJbe3P/PHZv+/urVCOav8AR8LN+9/e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1vAZPO/1ibP9Z/DXWf8AH/53nReV8+z7+75ayrm3H7ryoq1iYPUwZmaGFn3RzZlz+8L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cS2/lS/u8bN/7ybb1qzKM5A7I3/oVVR5tv+68r/tnGm7Z3rpS0IaHvdPPJl2yAeAO1SDUD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+Tf8tUAZoP8Al2/jbfJ/cpZ5jxFjn5vnrRGFiazvVuYwrCIeZtTeD8i81XHmwed++/vf6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92i2uMW8soijl+dv3mzd8vtTj5gBP8ITbs3n5qZNhBbxXE/mmKSXy9zp5abVRh6GsvUNN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f+eaA/M3rW7bT/wDLSX+5j7/3fb7tUrjUbSCc/vc/9M433basZzU9v/Z37qKL91/H5n8P4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/EYpmbS/80Z/3/k/h+tWLa3ix/rP3m/Z/wGhIEYfjD/R9Q0/yore78u62fZ7hNy7jDH8p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81vq+o2nm+V88bpHsVdnmIDtx/snNe1ah4H0Txfp8X2uL97G/wAlxb/K2739fl/vV5b4w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7ibVf9H1DT/O3vJHu3RR7cLkHd/31ur5uOa4d13Qbsz6GeWV40fbdCz8MPGkvw68b2GtRx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qhNyth1OP4fQV9UQftvanJn/iUwf+Ajf/AB6vkK2x9n/13/2f/wAVWrazC1YOHMir94V60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08RUo35WfVDftwalA+DpVuf+3Vv/AI/TG/bp1DOBpVuP+3Vv/j1fMDalDJONw6094IZm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bfX63c+m/wDhunUf+gXb/wDgK3/x+rlv+3BqEkO46Vb/APgK3/x+vlkAW4Pmch60dLgR1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3EqfqNHsV9er9z6mh/bPuZRk6VFn+8IDgfX99VXV/2updW0u8sn0+BFuYXhZ1ibPzAjP+s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dRtpvO/1vzbP9n3ot7eLyIv3XP8A0z+aksFRXQbxlZ9RtxcXV9eXd2Y0LSu7H+8uWqK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/Or/7XNbFtAAM+Vx837vn/wAeNL5ENxBLCY/9Z/sbvmrujE4n3NzRtQ1DTwZtPu5LSX+CS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Net+Ff2l9W02SO31uGK9iHHn2sRZ268/NJ9Of5140i561bjgi2571zVacJrlkrm9DEVKUr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7TnhiWby5LHVIv9poo8fpIalm/aT8OqP3VhqbfWFP/jlfMqkBiB2qwnTPavP+pUj0XmFWx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Gra8HhsY0tLc7sMUkSVfvD7yyY6GvObi6lu5GknmknmYkl5GyTVdR0oCnza6IU401aKON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v6Vctp9/DcjsrfJ+FUAJPOT0rQHNRLUcT2e1+Pd3Ov8Ax6Q/9+m/+OVg+Jf2nrvw5qiW4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MDfZm+8PvD/WVwmnHapzUxuOTXzuZ/uaDnHc+ly5+3rKE9jfP7Xs5/5hq/8AgK//AMcoH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MNT8bZ//AI5WB9oo88H0/GviVmNaJ9bLCUV0No/tiXY/5cbb8bVv/j1RH9sa6/58bb/wG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WUj7sf4otRMUIPyxf9+1oeZYhrcFg6XY3P+Gx7r/nxtf/AAGb/wCPV8y6pDDqs1/I8sZ89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/jXuT2EEmS0EDfWJTUc1nEf+WcX/foVx1MZWqW5nsXHDwh8KPki98PwQTMq7cdsVB/Y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M8VvH4jtYYIFgEdufuqBv+biuC8pvSvRpz5o3OWa5XYx/7Cj/ALopP7Bix91a2vKPpR5R9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P8JtXg+GfxJ0rxI0YnWy87jZn78Lx/wB4f3q+tLj9vawubeWF9Mn2SKUJFsM4Ix/z1r4/8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ST0rqhXnBWizLki3cxvHcMPizxjrutGLZ/aN/cXe09RvlZsfeb1riL/w08DFouR6V6LLa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iQEEVKlfc1joedQab5V/aSMMRCZd4696+8rr/godrVj4fnurDw/aHyPn8v7G23b3/wCX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2DWshO3KHrXfeHrfNbRm47EOClueRfHP4t6p8cfiRqXinU9sAvPJZbcFkiixFHH8qszY3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vPFejfFP4SXHhaR9Y0pTNoshJkiAybTPb3j/APQfp08/t1znvWym3udNK0VZDo1qeNea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d9MngStCFeKqwLV+FeKwPQp7GrYr8or2n4AfF24+DniZtUghWcnH+sTP8Ei/3l/v143Y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wBRF8rujucFUp8ktmfZGu/tr6h4t8MappcmkwJDqFrLa7ktyDh4ypI/fe9eHLySfWuT0z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PoK2529ysLh6WGf7tWuRXp2ocVz8F6bPU7W4HWGZZf97BrevD8xFc7ej94aVzsnqj6ruP+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dItv/AAFb/wCSK5+7/wCCk2o2szINFtTj/p0b/wCSK+Y9Q/49zXnuoHdcSH0NaxmeFLLc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/AAUy1MZ/4kdr/wCAjf8AyRUZ/wCCm2pqD/xI7X/wEb/5Ir4gcVXcZBqHWlHY5J5fh1tE+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STVNXvjD/AGJa425/49G/+SK6gft9aif+YNbf+Azf/H6+CvhzBnUJ3/uoBXo2DXK69TueV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H1mP29dQI/5A9t/4DN/8fr5c1zVX1zVbi+f9282zOzj7qqv/ALLWcBkmpFHFc8qjnuc8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DX9rOX4d+E7LQ7TR7cw2wf5mg67pHfqsi/wB6uQ+OXx5u/jL/AGTHNapaQ6eZWCxqVDM4Q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9upryekXINS6snHluEaa5rk9FIvSlxWJ0ABUi9KjAqReRQAoODXS+C/iJrfgDUxe6NdyW7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5DtYKWCsM43HGfU+tc0Bmlwaaly7GElc+v8Awv8AtxaebaP/AISHSbj7X8u/+y4F29s48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B2uwj/bW+H7WcszW2uRyR9LdrSMu/0IkK/rXwfT66YYucSVSgz7S1b9uXwyIf8AiV6Rr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rHt/8dmr57+Kn7QPib4pS+TeXAsbCPci2li8kccqlsjzV8xlYjArzHBpwFZzryqKzKjTjH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HIu5W6is6VZtIIIBms+57x//AFq01B5qSsErGlipBKlxGHQ5U9DV2wvrjTrhLi1nktriN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SPQismaOTTpWkiXdbH70Sj7vuP8ACrVtcx3SbomDD07imFj3v4dfta+KfCsNvZ6oF1TT1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c44H3jJt6L/309e16T+2x4MmiC31lrEE3d/skez9JSa+IKK6IYipDRMylShLofddz+2r4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rNx/1ytUH/oUgrz/xj+25cTQ7PDOmiMnIL6nb4I6cjy5uv3uvpXyp1p+DVSxdRqwlRgjZ8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Z6gbzWL+a9l/hEsruE+VQcbmYjO0d6xqKK5XNstK2w6igDilAqDQdRRS4NBR3ZHBpKKK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I4NFFADD1paKKACiiigAooooBHO+H/8AkpY/66J/6Ctem/tN/wDIp6R/10j/APQGoorxM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2PCfhtxrT/Q/zavRX6GiivYh8KMqu5WPU0lFFamBLF901g6//AK+H/gVFFSxo0dP/ANRF9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/AKi1/wB9v6UUVymy2PO1/wCP+P8Az3r1TRf+PZKKKoZt2n+trsdMH7hfpRRVEMtHrVhf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M0UVYhY+9PoopoAp9FFUAh6U2iigAqI96KKAGDqPr/Sql9wo/wB6iikB5T+0v/ySHUP+v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vkXsaKK97AfwzzsV8RCf9d/wGm0UV6p5o096Z2NFFWWRHvSj7tFFAEfrSGiioIG0djRRQ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lFFAEZ61T1DpRRQAul/8e5/3qtetFFABQKKKAIZf9cPqKsL0oooAWk7GiigCFupqWGi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av+vt/9+pOgNFFAEPenD/GiigCRfuilFFFACr/AI0L0NFFA0adn90V9WeB+fBW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/ANBoorxMfvH5no4fY1x0qVelFFeSzuJKb3oopASL0py96KKBokp1FFBRIvWnUUUAFFFFA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Vf+Sj2/8A2CJf/SiOiiglm1Xi/wC1H/yLvhz/AK/Zf/RZoorvwX8eJx4n4D52p9FFfbI8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6GoD3oooAZ6/7pqFehoooAWmUUUgFXrT/wCGiisgK796dYd/xoooA+lvh5/yI2jf9cD/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9zU/+whP/wCy0UV8Djv94kfV4T+GjoZv9XB+NSQ/dooriPbR5H+0B/x8aJ/1wl/9DFeQ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W/wC7o+OzD+OxaKKK9U80KKKKkB69qkXpRRQAuaKKKCAooooAF61ak/48Zf8AcNFFQwPtH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//XhB/wCixU/Y0UV+c1f4svU+8h8CG0JRRWSKFHb8akQdKKKsCVP9av8AvCsbVP8AkaI/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iSzl9Y/5CEX/AF2FQXH/AB/3f++386KK1MTPHf8A3jU3g7/j/j/32/8AZqKK1iRLY7tet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cD3GHqaTsaKKBHOeOP8AkAL/ANflp/6UR1rTf600UU0JkJ71H/FRRVDIJ+n/AAKoqKKE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0UVoiihd9TWTJ1NFFaogrHqaZbf8he1/31/nRRXbh/4iOat8DPRR/qbb/crQ0vp/wI0UV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2mmdv9wVs23+t/CiiuiJkKVH2g8D7tT2v3qKK6URI0l+7Vf8A5Yf9tKKKuJkYh/4+p/8Ad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/x7n/AH1/9BFFFda2MWT/APLsfq386qzAfvP9xf5UUVSJI5v+Peo5v9T/AMAb+VFFMkr/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mtV/wCPeWiirIZBpnWb/cFa1t/y1/3/AOlFFJiR634e/wCQPFTfGH/Ir6t/16yfyoor8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+p+uQ/3Vf4T5/g/1EVaumdF+tFFfrVP4UfkdT4mRaiAHj471Jp5PmPz2/rRRWyJLVzzC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oW/S7HbetFFM0R0+lf6lfpWla/wDxX/oTUUVBoWlGKkCK4wyhh7iiigkvj/VVPbf8tv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dlRGr/r3/wCA/wAqup/qP+BGiismaosr0T6U/HzUUVmykTr0qeHoaKKyextEt29B6miiv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Z9Jk/wDHEzRRRX5sfdsTFMxRRQNBion70UUDPHPinz4il/65f/EVxBA3H6/40UV69H4E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/wCfWnYFFFbGQ27H78/7lVscGiitEBWugOf8+lVMdaKKpAZur/8AHhNW34K/49I/oKKK2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yV8g+KLeK18Ya7DDGkMSXbhY41Cqo9gKKK3iXS3KFSQfwfjRRWr2PRgXLb+D/eP8q0bf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G3afdro9P6R/hRRTPQidbpn3h9a6i2+6aKKo6IFe9+81c/c9TRRVo2M3UP8Aj2Nee3f+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JVM49Ki7Giis2cEzrvhz/wAfN3/uivQgOKKK5ZHh1vjY0U6iisTlQUYoooGiQf4VJRRQ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FADo+9PxwaKKlmQ2hetFFQNEijinL1oopoocKdRRVAFY+n/8AIY1D/gNFFAGtRRRQAL1q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aKKKQD4xwacv3GoooAaKkA60UUF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