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东浩汽车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39162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687869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博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詹锦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64f4ce-6236-4d63-a6f9-86c6a023e0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ec7748-0ed4-4f00-9688-001160a6b8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484981-5371-419f-aa93-abdee783db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64f4ce-6236-4d63-a6f9-86c6a023e0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weINxRinUUAMpVFLtpelABShaVRiloAbg0BadijBoLCil20oGKCkIBmlpQM0oWgpDaKf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SgUAKOlLRSqKAFpRSU5RQAtFFFAD6cvSm05elQAU5elNpy9KAHL3p1NXvTqAHL0ooX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UUUUAPopFPFLQAUUUUAPopMijNABmm0UUAFNJpSabQAUUUUANppp1NNADTTD0p56U0j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B3oPQ0tIehoAjNIehpTSdqaQxtM7Gn0ymQxh6GmHoaf2ptUjMZSEUtFMkZSEcVIRmmV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R1FMx1oAjIpKfTcUAJSHoaXFGKAIjSU/FNxQAwikI4p+KbigBmKbTyKTFAEZFJin4NGK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TSKokiIpKeRSbRQSxuKbipNtNIoIIyKSnkUm2ggbTSKftpMUFEZFNIqQimkUEkRFMIqU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IptSbaTBoJI9tJin7aMGgyI6aRipcU0irQEJHWmEdamIphFNAQkU2pSKaRVAQ0hFSEU3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pSKaRQBFimEYqUim4oJIyM0m2n7aNtAEdJin7RSbasQzFJT8Um2qRJHikqTFN20yWMxS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EQEUmKl20m2rAjpMVJtpNtAEeKSn4pCKAG0UYooAZRTsCjbQA3FNIxT8UlCAbSYp22kx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gCGin0YqiRlIRT9tJtNADKKdik20AM20Yp+2kxxQBCRSbakK0m2gojpCKkxTdtBJHSEV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xSVJg0mKBDKKKKACiiigTCiiigkKKKKCT6FwKMClorwj2hMCjApaKAGU5RRgUtAABmnA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QM07FFBY3bTgMUUoGaCkIBmlC0o4paCkJgUtAFLtoGJRS7aUDFADQM07pRSgZoAAM04c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UDNKBigBacvSm05elQAU5elNpy9KAHL3p1NXvTqAHL0ooXpRQAUUUVJYUUUUAFOBptF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6M0yigB2aTNJRmgAozSZpKAFzSZNFFABSHpS0naqAb2plPppFADCKKcRxTaACkPQ0tN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IbTSKeetMIppCGHrTCKkIppHFUZkZFJT6TFVYVhtIaWkPQ0zQYRTSKfTaAIyM02n4p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RQAzFJin7aNtAEeKbipMUm2gCLbSEVJik20ARbaNtSbaTbQBFikIp+2kIqgIiKTAp+KT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n4pMUEMjIpu2pMU3FBFhu2kxTqCM0DIyKYRUtMxQSRkUwipSKaRQIi20m2pCKTbQSRb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gZimlakxTSKtARFaYRUpFMIpoCIim7akIpMVQEOKTbUmKQiqAiK00rUpFNIoAiK03bU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m2pMUmKAItopNtP20mKq4DMUm2n0m2mKxHik20+k21SJGYNGKdRTRNiPbRtpaK1EM200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pu2pSKbtoAjxSbak20mPagCPFJin0UAMpMU7bSYoQDcUlPpNtWA3FJtp2KSgBuKTFPo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n7aSgBmKTbT8Um2gBm2jFOooAix7Um2pMUmKAI9tIRUm2kxQKxFtpCKk20mKCSPbSFeK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iErSbakK0mBQFhm2jbT9tG2gQzbRtp22jBoJG7aNtOwaTFAj6FopcGlA9a8I9gbso2VM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t+tG361Jto20ANC8UbafgUYFADaKdgUtBY0LTqAM0oX1oKQlKFpQMUoGaCkJRShaXbQM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AMUtFKFoASlApQMUtABRRRQAU5elNpy9KgApy9KbTl6UAOXvTqavenUAOXpRQvSigA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zQAUUm6jdQAuRSZpKKADNFFFABRRRQAUUUUAFFFFOwDSKTFOI4ptFgG00inkUw9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nrRYBCKbT8UynYgQ9Kb2p9NpgMpuKeRTSKpEjcU3FOoxTAiop2KTbQUMxTSKkxTStA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imkUARUU4ikwaADaaMU6igBmKTbTyKbQAzFJtqTFJigBmDTSODUlIehoAhIphFSkUwiq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tJighjKQin7RSYoMyMim1IRTdtBJGRSU+kxQIYRTSKkxTStBJHim4qQimkUCI9tJipNt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MVJtpMUE2GYppFSYppFWgsREdRUZFTFaYRTQWIiKbUhFNxVBYjxTcVLtppFUIjIppFS7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pFS7aaVoJI8U0jipdtNI4NAEJFJTyBSbRQVYZtptSbaTFNEkZFJT9tJiqJsMxSbaftpM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fijHtWyIGUm2n7RRtoAjxSYFSYNJigBm2mleDUu0UhXg0AQFaTbUhWm7aAGYpMVJtpMU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bSbasBlGKdijAoAZtpMU/BpMVQ7DKMU/ApNtAWGYpKfikwKAsNpMU7bRtoCxHijFPwaM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4qXbTSKBEe2kxUm2kIoJsR7aTbT9oo20CIdtG2pNvtRtoAi2+1G2pNtG2gRFto21Jj2p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p+2jBoFY+gLO6t9StIbuzuIbuzmXdHPA+5XHsamEeKda6VBa3JnggigEv+slij2b/wD4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Vz1iKinEHJpMVoAzBowak20baAGbaNtOpKADAoxinbaAMUFjaULTqKChAMUuKcBS0FIb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E2ijApaKACiiigAooooAKKAM0u2gBKcvSk20oGBUAFOXpTacvSgBy96dTV706gBy9KK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UUUUABOKbQetFABRRRQAUUUUAFFFFABRRRQAUUUUAFFFFWAU0inUh6UANPQ0zsafTO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AKaRTqQ0GQ2mkU6kNNANPSm0+mVRQhFNp9JiqAZto20/bSYqQGYNJtp9BFAERFMK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SOtNxUpWk20AR0Uu2jbQAlIRTttG2gCOinbaTbQAmKTbxTqSgCIimkVLTMVRZGVpMU8i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n7aSghkZFNwKkIpuKCbEWKNtPwKaRiggZik21JTKCRmKaRUhHFNoEMxSbakIpuKCSPbS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IppFS03FWgISKYRUxHUUwimgISKTBqQik20wIttJtqTaKTbVkkW2mkVMVphWgRERTSK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bSEcVIRTT0NAEBFJgVKVpu2puUR7abipdtIV4qgIttJipNtNxVIkZtpMGnYopomwzb9a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bozIttJtqXbTcZzTAj20mKk200rQAzbSYp+2jbQBCRSYFSbaNtAEW2jbUmKaRihAM20m2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aMGn4NJigCLBoxT9tGKosjxRtp+KaRigBuKTFPpMUAM20badtowaAG7aTbT9ppKAGYpN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ik21JTSMUEjMUmBUlFArEWKMU/bRtoGR4FJtqQrSbaCSPFJgVIRTSKCWM20badRQI+Tf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tA8O33iO+1We++ePT7qW4Xf9g/dJtjjf7m1PO2OyfP5n3/lr7S/Zk/aPsfjhoBsb79x4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qI6NM3l7V37/AO6tfk7aar9q/cTzy/uo/Ljilkb9x/sr/cro9K1X+wLrz4J7qCfy/wB3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Wf8A4/8APXySqWPWsz9rmjHpURi9q/M34L/tN+KfC2qX2tz30uuX2q/u7iW62vN93bD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pVoeu2HiXSoNR06dZ7WdQy84dfZh2NbwqXCxY2U0rU22mla6UUQkYpmKlK03bQAmKUL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Uu00BcSil20vSgLiAYpaKKAuFFFFAxuKKdRgUANAzTqKUDNAAozS4FKBiigBMCl6U+io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tAGaACijBpdtACUU7AowKACiiigAooooAKKKKACiiigAoooqwCg9KKKAG0UpF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SdqcRTaAGU09TT6aRQAlMxT6TFAEeKSn0UAMoIp22kxQgGUU6k21YCU3bTtpowaAExTc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lLjFFADKQjinYxSUAM2ik208ikoAiK0mBT6QigBuBRgUUUAJtpCtOpCKAIyOtMqQimkU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YqgGEU2pNtNxQBGRimkVIRTdtADKKdik2igCPFNIqYrTCtBgQ4xTTUxUUxlxQIjplS7R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8UhAxQA3FNpTSUGQh6Gm06m0CYymkVIRTcUEkZWm4FS7aTBpiIaMCn4pMCtDXoMK0wji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SKYRUxFMK/lQQQ4pNtSFabtoFYbtpu2n0Y4qhkZXim44qTFNIoJIsU2pSKaRQSyLFFP2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jmpdtJtrVMBmOKQLUgHFJtpiGbaaVqUYpKpEkWykK8VKaaR14oJsRFaTHFPIpuMVZQym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tJtp2KSgBNtG2looAZgUhGKdiigCMim1LtpNtAEe32pNtTbaTbVgRbaTFSYFG2gCOkxU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ZtpCKk2ik20CIttJtqWiqAi2UmypqQjNAEBGKKlKdaTy6AI6TFS+XSGOgCHFIRUpWm7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k20Afm14M8A3fiPw9qmv2d7El7oebq8tz/rvI3IqOo/iG4jj/cqkNKn0q6MHkSz/ALuK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o/wB3/gVe++C/jP4W0u0h0rVfDul+ItDi0q4t/KljVLzzUmkeFtzoifcb5P4/nevabTSv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4wg1X7F9quLKOTQPl2fJZ23kwwx/x/daF/L/ANj/AIH8ae6kjhPg/wDsx6d48v8AxNBL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Q3mnSGRbRJ0+R9rRv86/e2b99e8fA3wt4p+B/wAUT4Ivr6LVNE8SW/8AatnLdf8AHy7x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d/uP/wACr1/wt408A+KPGV9faVfRT6pDvs45YpG2bWXe3+x/e/74ruZNLsbq/tb24sbe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Jow0kO/7+xj0zWtNEOJLimFamppXg13rYyICvWmbamK03ZTAZj2pce1P20baB3GYNG2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aNtO20u2gLjNoowKfto20BcbgUm2nYNGDQFxm2jbT9tG2gLjdtL0p22gDFAXEAzShaWi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RUFABiiiigAoopwHHWgBAM0Y4p1FAERGKKdijAoKG0U7AowKAG0U7AowKAG0U7AowKA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2ilxSUAFGKKKAE2mkp1FADcUUpFJQAnY02n00igBhFJT6bigBmKKdRgUANpMUtFADdtJ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xTdtOoqwGUU+k20AR4NFOooAZikxinkUlADMU3GKeRSUAMoxTttJtNAEeKTGKftpCKAG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gBNtJinUYoAiIpu01IRTcUANwaTFPpMVQDNtNIqTGKaRQBGRTdtSYpuMUAMxSbRT8Um2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T7aaRQYFcikIqYqDTCuKBEBWm4qcrUZGKAGUypcU0r7UAQ4pNtSbfak20GdiPFJipNtI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8jFJigkZtpNtOxiimhEWKMU6itEWM200ipNtIRTAhK0wrUxWmEUEkJWmlalIppHFAiE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mKbipNtNxQKwzFN21JtpMUEke2k21Jik20CsR4oxTyKQDrVhYYBijFOIoAqkxEeKTbUm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NBFPxSEcVQiEikxUmKQirAixTSKl200igCLFGKk20mPagBmKMU/HtSEcdKAIqUDNKVpQ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T1FLQBHtphHWpjUZqwI8Um2nkUbaAGYNJin0UCYykI4qSkwKBEJFJipdlGyqAixRipdl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TzHR5f0oAZkUZFP8v6Unl0AREU0ipSh5pNpoAi203FSlTTaAPzH0q7+1ar505wZpP3kv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ePrHT202wuLc3GmWeo/2jaxCTyXeZ/L/AIk+58iL92vA7d9gPoa6W10DVdL0uy1zz8QX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zqjbN23+5vWvjD14XR9p/s3eC9D8ZXX9larqt1/pVn9nt4rW8aF4P9n/AG/4vvV9m+Ff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X9rlvEtl2RSTfe8v+Efzr8w/g38QzpfiC11yTU7h9S85iDZlUmjfa7Myq/y7Pmav0L+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qcOgveo+tJbCf7RDH5dtdru274m/4F93606c9TaWqPRKaQMGnUEHBr0ItNGREQKTApxp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VJjNJioJsM2ik2ipMUYoCxHto21JgUmBQFhm2jbT9tG2gLEdFLtpQMVZFhNtAWnAZp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U7AowKAsNop22jbQOw2iilAzUFiUUoWlC4oGIBmnAYFFFABRRRQA3Bowafto20FDMGj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owafto20AMwaMGn7aNtACUUUVYBSYpaKAG4pKfSbaAG0UuDSUAFIRS0UEjaTFLRQAyj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tJT6KAGYppGKdRQUNop2BTcUIBpFJT6TAqwG0Uu2kxQAYFJtp2DSUANxSEU/FNIxQAzF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ADMUU+kxQAzApCKkwKaR2oAiIxRTsUm2gBKTFO20YoAjIpu2pMUm2gCLbSYp+2jFUBHi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QBGRTcVIRTdtADMUgp+KTFABkUhFLgUg9KDAYRSYp+KaRQIjK0zFTYphXrQBEVpNtSYp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Sk20EkRWmkVLimkUCIiKaRUhFNIoJI8Um2n7aTBpoVhmKTbT9tG2tESR7aTFSbaQimM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YVoKIiKYVqbbTSvBoArlfamlamK03bVCsRbaQipStJtoERbaTFSbaTbQTYjxSbafijbQ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0m2ncCPGKMU7GaMVQhmKTFOIoppkjKO1O20m2qFYjxSbakxSbaokiIppFSkU0igCPbSb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MwaNtP20baAIytJtqSk21YEdFP20mz2oAZjim4qTbSU0wGYpNtLRVAMxSbakxR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sn3Y2I9QpqK9uLbS7fzr68trCP8AvXcqw/8AoWKsdmFFcVqfx2+Guj5F58QPDaEfwxal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jUf21Pg/YIxj8SXOpsP4LDTLhj/4+q1VkFme1Y9qK+ZtW/4KD+A4LdhpnhrxJfz9jcJD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XC6n/wAFFtUfcNL+H9pB6G/1Rpf/AEBEp8q7hZn2nRX5863+3h8UNQdzp50XRFboLax8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1H9q74u6sW+0+OLyMHtZwwwf+goKLLubKm2j9OBCzA4Un8Ko6pqdhosBm1K/tNOh/wCe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QK/J7VvH3irX3Z9T8T65qBPX7TqUzD8t2K52VGlYvJmRj/FISx/M5rFziuo/ZM/UXUf2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V4/0NCO0F39o/wDRW6uJ1z9tf4UaPMy22q6lraj+LT9NcZ/7+7K/Orbg1KF46Vl7Qz5T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EzF9Y6V9qn1vzEjs5ZZFS2kfd91v9tkb/wAcr0Hw/wDBPxHJpSaNb6DYJ4rg1K5sI5Fv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kcez50XZNvf7nz17kPhFB4N0rxj4dn1Sw0Oewk8yO6tbfyb/AFV/3l5G0cn/ACx3fZNi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59V8GeFvDtjfeFtU8O+NpbNNGjupdK8lPsTbl+0fP/y2/wCAfPt318qlc9ax873Wlfa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2siRyS+XseB2X739/wD2K9Q0rVb7VNe/srVfNnn8t44/ssao+/b+52/wbN+2vK/GegT6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LCT+zpLq13PDPKjfM333+dv9mpNKup/+mv7r955v9zbWbVhn6M/CL4+f2BpU+h/EW+uo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LqPYkkUf3od38br/wCP17zYX1vqVnDdWsyXFtMoeOaM5VgenNfmXdfEjXPC2gQeFvFW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yPS7v7lr8qeSysj/AMXzfL/sV6j8IvjJonhbTrPUNM1G+0C1TUDd6xb3EguLO3t/n2ww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+59//drWEmKx9zlOvtTdtcT8F/i5B8UtAnvsQ2c4uHj+yxSfPs/hbb96u+MeOnPvXZGQ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tCbDaTFOIpKAsJtpNtOooCwyin0hHFAWIqUDNLtpQvFWRYKUDNG2nUCG7aMU6igBlFO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toAxUGiG0AZp4GaXbQAwLS7adto20ANwKWl20baADbRtp22jbQA3bRtp22jbQA3bR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CPFJipNtIVqwGUUu2jbQAlFLtpKACjFFFADKKWkoJENJTsUm2gBKQilooAZiinYpN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kIoKG7aTFOooQDMUm2nkU2rAbiinUUANpMUtFADCKKcelNoAaRSU4jikxQA0ikp1GKAE2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jrQBGRTaf2pu2gBKKKKAAim06jFAEe2jFOoqgI8U0ipCKSgCMim7akxTSKAGYpMU+kxx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PIptBgBHBpAOKWigQ3FNIp5puKAIytMqWmlaAIaKcVpuKAGnrSEU4im0EjMUhFOIxRQS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02mhDMCjAp+BSYFaEDNtJipNtNoAjK00rUpFNIplkRWk21JSbaCkiDbSbal20hFUSQl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AiHbTdtTEdaZigkjxSYFSYpKBWIyKYRUpFM20DGYpCKft4pMU0SNC8U3FPpCKoljNtG2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inYorQgjIptSEU0igBm2kwafto20AMxRin7aNvFAEWDQFp+2gLVgNC0oSngZpQAKAISn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YRSvYaOT8YfFHwP8Pp1tvFHi7S9EuHj85bS5lxMyf3gn38fhXmuq/tp/BjStwHiW+1Aj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/FWvlv8Ab01P+0/2h7m2zn7Fpdla/T928v8A7PXzvis1VTNVTuffuqf8FC/h/aljYeHv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tkP/AJEP/oNcPf8A/BRy6k3fYfh1bRjt9t1Z5P8A0BEr48Udalgt5Lh9scbSH0QZNL2o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98UL3eLKz8PaPGei29k0xH4yu1clqf7Xfxh1jd53jS6tlPawgit//QVrk9K8A311oFxf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tvlTev+1vqhd+DdZsbY3NxZCGD++ZUx/Ol7Yfs0Gs/Enxl4idn1TxZr+pE9ftOpzsPy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HLzFpW67pWLn8zmroHFMIOTQqzZuoqxTxjirmk6PdavcGK0iM0gGSBXXi6nGlWOlappX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X/D/APF16Bp89teXWpy2mnSRJaRJGJXXHmJ/djrKVViUUeIYwuPSq7JXbeKdLvrm1+0f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D98/3640p1pKpcVhLW3+0TJHvWPcwG6Q4ArsJ/CumaVoH268v5LoyyeXGtmFC7/qf9yu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3sBuYR/yzD7M/jg17DqmlwWug6ZpcGl2uZo3kjiun37H/wAyVMpGyPN9H8IDUbWyvEul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4/vRAnqaq+MrSG08QX1vAMRx7QB/wGur0DSrG6utL+wzywT+Z/pFr99N6fxVheOtNmsf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tuj/AO+cVmmWccF5rT0tdPFzH/aMrpa/xeSPmquI/atjw9a6U11nVC5g/wCea/8ALT/Z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+JE/j21vtbvr7+1dV8yK4uJdak/095dv7z7Ns+T7Mv8H9yvqf4B/GfxT8Ude0uDxHqt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V1p3nO9xG37vd/02X7//AH3XzDpWgeFtLuvB+h+I761+wyxy3F5qulW/+kwO/meTDJv+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eZXdeC9A1TS9LvvFOlePrDS4fBlx5kcUtxvednkf99Gv+0nyfx182p3Ow9S+KOgeDfD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MV+mp3PiM+Sn2mH7Xs/cwyL/AAIz/O9dp4B+Adj4M+HF9pUHlX19df6RJ+8V0urV4Zf9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IBXlfj3xpZeM9L8R2MEEv2GW8luJPEl1tmS6lSHyvMXZ/z0fy02fcRK9b/Z61hfBun3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lYXEdt9jF1bXcW1/LmV9m5H3xyP/AMArf4i4nC3X7J+la9deFoLGC/gn1W4vZLy6+0fu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mfJ8k2xo0+X/AG63bj9luLR/G9rpWn3mn6VafZPtERFu9xLcebvyjpjawR4U+b/bNfUQ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iy82xgv41ubfyvkeNt3mwt/6Lap76yu1m0iYQwzSxKEvCp2FxsJ3K3+y/wD6HUpWGzjv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gm1BLqK6iufKuDFHAIXguPn8yaN/4Uf+5/tvXqJ6GiiuqKMG7kRHWm4qQrTcVohWGU3F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inYo2ii4DaKXbRtp3AAM0u0UAUYpgGBRRijFABRRijFABijAoxRigAxiiiigApRSUUA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hQAYFGKKKACiiigAooooAZRT8UYp3AZRT8UYouAgAxRtFLRSAZijApxFNoAMU3FOpC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KSnYpNtaIkSkwKWigBpFJTiKbQAUYFFFACbTSU6jFMQ2il20lADSKSnUm2gBKKKKAG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kUlOoxQA2mkU7FFADKKdijbQBFQRmnbaTFADMUm0U+kIoAjoxTsUm2gBmMUlPooAjxSU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U7FFADKaRT8UlADKMUu2kI4NADCKbT6TFBFhtNIp+KSgkZSEU7FJQSxtIRxTttJigREQ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0ARYpuKlIppFAERGKaRUpWmbaCRlJin7aTbQAlIRxTttJTIYymkU8ikoMWMxxTcVIeh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2n7aSnctMZikIp22kqgGYppFPIpMUAREU3FSYpNtBBERSVJtpMe1AERFJtqTbRt4oAiK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g0wr1oAjxSEVJtpNtUSRYpMVIRTdtADCMUh6GnHpTea1TIG0mKWk5p3FYMCjApcUYoJ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mBzRin49qMe1apgMop+PajHtRcCIrSbKm20qJk1hLYqJ+XH7XNybj9pnx63/POS1g/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WM16d+0re/2n+0B8Q7gHdjXLiAH2jcp/7JXnJXOa4U7M7I7EATnFdt4A0vVLvVP+JXN5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X7n92uO2c12fgbRZbprq7e8lsNLhT/SZ0fb5o/u1re6KsekC01W61S48+DybLy/Lgiik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8w1/wte6Xbeffata3swPl+X9paV66TwwWtNF8VXxNwltcR/6M122XdNsm3/0OsW5ttE1T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qWvySRf896zsKxyAQ0u2pSvWrOli3+1wfaP9T5ieZ/u/x1aLR2I/4SO1/wCEdnnvv+Pq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/wDvf3/9ZVnWfFa6XfTWkup6pdyRf6x7IQwoPx5qlrXimyu/GOm3sTsdLstgQeX0P+dv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w5daoZ4NKln/AHnmSGWTZv8A+2dNoVhnjO7NyLLbe308MsfmYu5d9cmUHPcV0XifWItf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CkYULWEq1CQWNTwjJZ2WrLd3qeZHAC6oejP2Fdj4z1//AJF2eaET/u3k8qX7nz7K8+Aw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8+VpfLXam45wPSqauNHd+HPGOqTavbW0bQWljFkvawR7ErivENz9t1q/nU5SW4kkA7cs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CRQRSsJkarWroa2EGoI2olzap8zbKzOlGferQj3/AMA/YbXVIYJ/ss88Uf2i3llk+RHT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V8N9V8e695GlQRfurdJJIopNmxE2J/H/AHv/AGeuV0rQLHVNKuJ/t1rBfRSJ5cUsipvX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snwnuJNGn03Umf8Ac3D3NhL5H+ugukTdbNG38Cbyv/fFfMxR0xfMe4/s8WnhbQNU0uxvr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kjtb+NkdL/zvLVf7n/Lt97/bSve/FPgHw7r3ijS9KvrGLyPsd7JcRS/fdN2yP5v4P+Pm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x8EeKNK0vyNKv4Nbit/s8lrdSfcd/wDV+W2/f/D/AORKy/FPxS8ReKdLngvtV+w30sdl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Z5nk+W3/AG1k37a6YuxotD6o/Z5uR4X8GaV4I1WeEeIrTzY3td/zuvmSPG3/AHwv/jle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9fvLnkfUV+dHh//AISP+1NLnvp9V8+K3S4t5ftDXLzsnmeSsMib3+Z1k+T+/wD9dK+v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0+z302qXGqahGmqSXWoWyp5/ypHIvyfc8t/kqkKSPYKKXBo21ojMjxTcYp5FJVoBmKbU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TbTttGKYDdtJtp1FO4DcGjBp4WjbVXAZg0YNP20baLgMwaMGn7aNtFwGYNGDT9tG2i4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NwaXbS0UXAQDFLS7aXbRcBtFOwKMcGi4DaKKKYBRS7aNtABg0YNOorK4DcGjBp1FFwG4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GUmKftpNtFwGYpKfik20XAbik207bRii4DKKdgUm2tLkjSKQin7aTFFwGUmKftpNtFw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uA3bRg07FFVcgZRin4pNtFwGbaSn4pMUXAbSbadto20XBDNtGDT9tJiqNUMxSbakxSY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SYoAZgUm2n4oxxQBDtpMU8iigBmKbin7aSgBhFNxUhFNoAbSbRT9opNtAERXrRtp+3rS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qTFJtoAjxSbafik20AR4o7Gn4pMcUARYpNtSY9qTAoJI8UhFS7aaRQKxHim4qXbTcUEj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NtBNiHFJtqTbSEUCIytM21NimEUARbaaVqUimkUEkRFJtqTFJigCKgin4plBLG0m2nEU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TyM0m2qQIjopdtG2mWMpCKfSbaosjpNtPIpNtMCPHtSbakpCKCCIrSbakxSbaAIsUY4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xTNvWpCKbtOaAGbaQrUm3ikxVEkW2kxUm00mKAISnFMK4qxtFMKjFUiWQFKTbU22mlKt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0yBKKWjBoAAtG2nUUrgN20badRjrRcpIaPumn2y5JpoHymn2g+Y0nsaJH5BfELUjrfxD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1i8n3eu6Zz/WufK09JHuQJWyWcbmPuaXBrz7as6IkYT0FXLe+uYtOlsRcEWrv5hh/h3e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itEyi2+tX01pHZSXUjWkY+WLd8oqpxml+zH1pfs+AcmquA2lHFJkDvSb1HU0xkgK0ZWo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Y6fpQTqSHp7UziomuhyAjH8Ki8+U5xE340CZa4xTNoqDdOf4QPqaQRzN3ArJyaBaFobR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hFlIwOWpRYE9WJpe0fYdxWMY/iH50zzIxnmnjTfU05dPA71PPILntup+Ftb8L2tjPqul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82Nk+4z/AN+ui8PCfSh9thsv+Wflxyyj/wBF1zmqar4j17QNEvtV8Ry65BLeSx29rLeN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f7Ded8n/AAOtC68Zz3WlG+nvbX7d5iW39l+XNvSLb/ro237P4dn9/wCevIsax0OrtNV1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9Fgn0W3+0Wd1FZeck/8AHtuf43dU3fP/ALFbfh/wZ4j+Muqf2VfQS/8ACRfbEt44rW3W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fvPuI/7qP8A4Hvqh8LPH0Gga/Y6p5Olz63/AKv7JqEbPC6Ov++i/c/2/wCOvsv4G6XY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P/QZZG1G40uW32eRLeSSvNar9z5F/cp/H89SkdUNTzn4B6BpXhb4o6roeq+Vqv8AZUll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2Mvk/wB7/fk2V9daB4WOl8TzfaPLeaSOaX7/AO9md2/9p18/fEr9nWDX/iLp0mjbZNE1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WWGJ2hX5f4P3Kp/sV7h4NtZtBH9iXHM0dvFceb/z0/gb/ge9f/H66Eimjq9oowKKKsyE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VSIIylJtFPxTaYDNuKTbUmKaRiqTAbtFG0UtFMBtFLto20rgJRS7aNtFwEopdtG2i4CU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ZQBmnYpaLgNC+tLjFLijBouAUUu2jbRcBKKXbSqtO4DNlKFxUoXijbVAM20YFLtNKB61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Xijb9KAIdlG361IQMUlADQMUmKkxRilcCLbRtqTFJtouBHik21JikxRcCPbRtp+2jbRc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2pMCtLgM20mKk20m2ncCPApNtSYpNtFwI8GjFP20YNFwGUU6jFXciwzFJtp+2kxRcLDK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CwzbSbafikouFhuDSU+itCxlJtp5FNoAbiinUm2gBu2k28U6igCIik2ipNtJtoAjxTcV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jxSYqTbSbfagCPbSYqTbSbaAIttG2n7etJtqgGYpNtPxSbaAI8Um2pMU3bQAzBpMU/FF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tGKAsR7aTFSYFJigki20mKkxSbaCbEeKTbUmKTbQIh20mKk20mKCCIimkVLtppWgCIim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kjxSYFSbaTHtQBCVpu2piKjxxQIiopxBpMUGYmKMCiiggZgUYFLRVlDKTApaKkkZijAo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waOoqwGUYFFFADMUYo9aUDJoAZto2VKF4pdlAFcpTdvNTkUzFUOxHt4ppSo9R1LT9ITf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pp1UfmTXE6x+0F8LdBjJvviF4eik/wCeK6lA7/krmgLHc7ajK5rxm9/bY+C1jux4yN4R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klcP4g/4KMfDWx3ix0jxFq2OksNpFCh+oeZW/wDHaa0FY+ndvvQUr4w1D/gpppKhhp3w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0j/lG9cN4g/4KT+Ob6636R4c0HSYB/yxuWe7z+OUp3NfZ6H6CFO/anKmeK/MfVv+CgXx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/TAe1jpqcfTdvrhdW/at+K2t7vP8ca7g9RbyJbD/AMc2VVzPkP11W2zz1qlfa7oWk7xf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8Z7yNcfX56/GbVviL4u14sNR8Q6tqGeq32qTSKaxPssx6QxYpolxsfsRqPxw+G2k5F54+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m/75Vya4m/8A20/gpprsh8XNdsP+fbTrmQH8QlflgtlOBn5E/wB0UwxTLnMsn5UXFY/Q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/DmlayYvDXhCfxHpflRuLq6vnsXL/NuTYYnwOnNclqX/AAUl1ebd/Zfw/wBOtP7pvdQ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8b2vFtz0q1GPmFRzGqSPo+x/4KEfE7Rrhpr7/hH9UEseyOG40/yURv73yPurO1b9vz4p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aWpRsfYtIJI/7+O9fPOpj/SAO+BUlrbDGTRKVirE6aplT8lEeoEt/q81dt7Ybfuj8qtQ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jKK3dww+W2j/ABNOBvZO0cY9hmtdLUDoAKd5IHpSHcx/sdywOZfypBp8p6yMfxrXZlAI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QTTGPU/rUyaOh+9/OromRVyWFM/tG3Q8yKKLFxkiFdJhXtk0v2IDoB+VTLewzHbCJrh/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4L28eVLfTrud4/vKsZyPwoRDmUxaYpwtB3rUHh/xA33dEkH+/cRD/wBmq1F4N1+UcxWU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KmuqNCcldIydWC3Zg/ZVo+zKK6ZPh/qrr+81Owh/65xyP/PFUtC8GXGq2hnn1Uw/vNmP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PrFPuYewCo8Dmu4k+HdiD+9vtUkH/TORFH/oFEPgHRVHzreXHr5k7/8Aslb08BORzvG0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mCgepqG3vICT++T/AL6Femv4N8O21rM66RDIVTOZd7/+hmoPB3h7SRoEbvpto8pkcbj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qN2IlmFOOtjZ8K/YdBtYNcgn0v7dFG1x/ZWqyK6Tp9yRf9/+4lY2v6pY6rdX0+l6XLpd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jOkH3PMWOSvefH3wO8Ra/r/jCaxsfA/9tzXlv5lrouoTI9rceTK80cK7Nn7zym3/AMCf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eI9BtT4P1z/iRwWsiahJpfl7/wDTfs8iR+Z/GjsklfGnvWLGg6Lf34hittNmvysTyCKK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5P7uK9P8F/8ACVapa/8ACUi4u/8AiQRpcW+qeW03kbG3r/4+3/j9eX+EvGOveHILe9sd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bbBZJkE0cgeT/c+XZ/wOuu0rxTpX2r7d9h/5aJ5mnyyN5M77t/8AB/BvjrO5UdDuPD/x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5PPL9iurxJJIoo/Jef5pHk3N/tP5fzf7Fe9ab+07r9vJpUsOrQbJPtMN5HNBM/kK8imG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+CP8AuP8A3q+O7TVYNUFxffurKfzP+PWL5EdXaT/V/wC7+7r0Hw/dT69/at95H7m1s/tE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Zt/77+T/AIBUuo4gj9LPAPxB0D4j6Gmp+H9Wh1a2GEeWKNozuxzmNvmX8a6QCvm39l7U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x1ea10XWprmS2t4pZNkt1vk/55/39/yf8Ar6WArphPmVyZIbikI4qU0w1qtSLEeKaRUh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4owKdto20ARlcUYp9JiquA3b7UbfapAM0bakCPb7UbfapNtG2gCPb7UbfapNtG2gCPb7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CLbRtqXbRtoAi20uypNtLtFAEWz2o2VLgUYxQBHsoC4qXFGDQAyin4NG01NwEwKYUpt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e3MFpD/z0uJVRfzJrkbr41fD2yYrP448PIw6r/aURP5BqFIDsl70vavLdT/aj+FmmA7v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ea4/9AU13HhLxv4f8eWTXfh7WLPV4U+/9mlDNGfR16qfYgGrTA1sGjaal2/Sjb9KoBgX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2k20/FNxQA3FJT6QigBmBRtpcUUANpKfSEVpcBuBSbadikouA3FJgU8im4ouA3bRtp1F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+2jbWhViOinYpNtAWGlaSnUYoCw2il20baaCxHRS7aNtaIkSmkU/bSFeKAGUU7bRtpgM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AE20baeBxRtoAjK+1N21LSEUARFaTbUlJigCPbSbeOlPxikPQ0AQletJUhFNIqgG4pp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NxinUY4oAbSYpaKAG4pKfSEUAMxSYxT9tIV4oAYRTcU/FJigkbSbadto20EkW2k21Jtp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FSkU3FAERFNK1Lim4NBJFtpNtSEUmKAIitM2YqfbTShPQ0AMIOKiKGphbyseKkWylIp2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XbW2nQGa+vbSwh/56XM6ov5k1xV98dvhXpjlLv4l+FopB/AuqwMfyD0WFY63YaTHvXj+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d6z+O4rmVf4LKyuLgH/gUSOP1rhL3/go18J7C5uRZWGvasQi48ix2A/jK6VQWPpnbRsr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PD0O7+w/Al3e46NqWox2f5+X51eeXv8AwVB8USbltPC3h629Dc3M9wR/3xszQFj9CfLP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/wDgop8VtW3C11DTNHU9P7O0gNj6GZ3rhtX/AGyfi7rm4S+NtaUHqIY7a0H/AJCSgLH63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F3f6nqNnp2nW0fmS3t3OsUMa+rsxG2uHPx4+FOmaZDcT/Ezwn5H/AEy1iB//AEB6/IrW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R/t3xLrWrQv95NR1We4Qf8Bd8H8qwR/x9T1YWP1xj/bH+B0mstpiePbN5B/y8NbSrbH/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WRq/7afwT07cG8Zm6I7WNhcS5+myHZX5Wa6P9Ht16E1QjtJmXiaX8KAsfpVqP/BRn4Z2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1JezLaQxqf8AvucN+lcfr3/BTrSbbcNI+H1zMexv9SSAf+Oo9fBsWiBvmfLH1Y1N/Yq4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q3/BTbxjNuGm+GvDmn+hnluLgj/vnZmuL17/AIKHfFrV9wttS0zSQe2naUGx9DM714JH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+zUQE4GfpRdDUTu9S/ax+LuthvtXjrXm3d7dYbX/ANEomK5TWvit448TxtHqnijxBqET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/wDAS+P0rLEG04FTra5HNXc2S0MfyJ5mLNHFuP8AEw3H86cLK6/56Af7q4rcjt1UdOak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+d/vTOfxp6aT/ecn6mtj7VBj/XxVTk1O2XOyTz/+uSlqFqRzJblb+yx6/rSf2cg/hFa0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PqTf9uj/AOFW9N8M63e+b9l0qZvLfy3850TDenztWvsar6ErEUl1My304AZCgD1xUp09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+BfE0g5isrYD/npc5/8AQFpo+HmuyH9/e6bD/upK39BWkaFWXQweKpdzm/7PQjHy4phh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A3sOoWls2ss8MySNIyWyKV2de5raj+F+mj/XX9/N9HRf5JW0cJUZnLF00jgwoqtdDFeo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sZJv967l/wDi6snwP4bsbWaSLSrYFI2bMibun+/VfUKpisbT7nmP2bbpkXr8tPtV/wBJ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bm2j8ixuph/0yjZ6t2PhPWDIrrpd0cdpE2fzNeL7RHqKEuxz9xaz3WuCC3spb2fYP3UM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iB/9X4euh/v7F/8AQnrsvBvgjWrPxVd6ld2otreS18oHzFfnzE/uk9MV3I0mf0r06P1e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xEZctOJ5LB4T8UTY/wCJdBbf9drxR/6Bmprnwh4jgs5pml01BGP+eszf+yV63DorH75N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PERIVdGBH4Vo6uXw0crkRpY2eqR5bongTUdRsYrqXVktlkTdgWok/wDZ61ovhhbdZdbv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Wn+GEtLVIFGEQbQBVg6BF/drP67gIdGX9Tx0uqPM1+GekfxXupyfW62f+gpVe+8FaJa6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cvv3zu2dletwaNGgwFFWV0CNhnA/KsZ5nhdo0yll2J6zPPLfwno0P+r0Sy/G3Rv5ite1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O2T0iQIP0rsYtBiWp00aEds1nHNqcPhpieU1JfFUOP8AJnx98/8AfVZui6HdwXmrTOsg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fd/75r0uKxjiHyqPyqTyQBjFYyzibekbHRHKqUVq7nEJpd1JnZBIw9lqRPDl3L/yzZfq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qisZZxX6M0jltBbo5CLwjet99YF/7b5/ktO0rwD/AGZa+SJ4m/6a+W27/wBDrrwKMcVy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DA4dbxOSk8KXBBBuiB/0zjU/+hGoLrw0tlYTS+czMhXqFHX6V2RWszxKvl+Hbt/+mkYr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GLkYYvD0KdCTUTzzWFMek3R/6ZMao+H4mj0i290DVd8Q3aDSLoZ6oU/8do051j022X/p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m7SZ8JLWldneWmleHPHoOq/brrw7fXVnZR2/lXDQ2z6kn7qaaSR/4P3m/wC5v/ev/tvU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QeIrH9/FoUtvHdWtv5011K/mPHcXMm/fv/ef+Of3K8g0q7nubXyPtvkeVW5pr3drelof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ZikX7kytDtk/4A0n/AH3X5UpH36nc3fEnwt1PTNZ8R2UM8UkugJHNPbyNtmaF87GROr/e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114H1TQLG31v/iSXtpeJ5ktpIzvfJLsT95J9xEXy5n/z8/NAT+F9fng8YQa1ZT2EbW/l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u18x/wCD/V/8ArkxqFxcpdRzPvS5lE0g9WG7B/8AH2/OhK5ombeozWkF7eTWJmk055Hj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b/3bV2H9vwa9dfv/ACrGH7PZW8l1YWXk7NkOz/V/x/PH9/fXG6HrN9okN4tjP5Yu7V7K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zIvPyj5K1dJE6j9x5f8ArEk83+P5JKiUbiUj0m0utV0vVL7+3P8Aj+8xJJPNk3vI/wC8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G6+yfBfxH8Q+GLTwf4iuPDkmq6HqulabpVnLYSeTseWSTZH5Lvs+Xy/v7/+WiV8t+Ff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t2VromiX8dxcRxXV4s3mMi7Nv8AffdNJHsr6k+OXiTw54t+EkfhC31CPw5qiva3uk2c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9r/cT5P++NtXBWKPpHTNUTVLVJ0ilg3dYrhNki/Ve1XAc1geDbO6stFSK7n+1SI7rHN/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9lK6JBXQjOSG7Pak21OFGKQrWhNivtpMCnsprM1zWotGsbuVmBmhgaZY2yN2AcDPuRVF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8Xa5q2hWE0ml6UNYu/JaVLeSbyU+U/Nlj7VSg8caL430a8s9Mu/NvpreU21rIfKlcp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5187/Ej44+KfAWvwQT311Y6pFZ+XeWF1ue2/1n7lv9v5PvutZ85SVz6g0DxdY69JJFCl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3MexxnOOMn0rcwPWvCvgx8Z/DvjPQLjVdU0u10q+tY7e3uLqLb507v8n3U+f79ev/APCX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raW15F962nuUSQf8BPNCncLGtgetGB61l/8ACW+Hv7Jg1T+2rH+zp/8AVXX2pfLf6N0r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0ZC13440CPH8C6nE7/8AfKsT+lVzBY7XHvS7a8Zvf2x/hHZZCeI5bsjtbadcvn/xyuN1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l0jw3rWqMOjzmG2jP5uzfmtFwsfTGyjYa+Prz/goJPJGRZ+Bo4n/AL1zqu4fksP9a4G+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EUehaap/59rGRmH4vKw/SqQWPv8A2+9G2vzV1X9qX4rawjRyeMbqCI/w2lvDER/wJUDf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aapn7X4u8QXQPUS6rMR+rUBY/VDUNUsdJhMt9e29nGP47iVYx+ZNchqXx0+HOkwGW58c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HK3/AHyhJ/Svy+Om+ZK00r+ZM3Jkcl3P1Jp/2WsgsfoRqP7aHwmsAfK1y7vz6Wumz8/9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ffgW2Rhp2g+INRm7F4YoIz+JkJ/8dr4fS1ANXF0xxZ/a/sdx9k/5+vKbyv8AvvG39asL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m/cEWXgG3j9GudWZv0WKuT1H9ur4jXkbraWXh/S0PSRLSWdx+Lyj/0GvC/sgA44ro/H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2LeJdHksIr3/AFEqXEMqt/3y5oCx0mpftVfFfUwwbxXLAp7WlnbRf+PBC9cVqPxC8aa8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yn/lnLqk5T/vneF/SrPhfRNI1jWILTWPEFp4bs34a+u0Z0X8B/Uin+I9EsNC168s9M1q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1K2RlSTOegOfT1oCxyskEt05aUPM396Vi5/Wnx6e2OFVR9K63wVqvw6tLu+/4Tay1/VP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RE/v797rWZ4pvtAttTu7nSEubPRpT+5g1G4RpV/FWNILGStjjq4qzY3V7pFylzaXdxaX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opY8f3WUgitrwX8U/wDhAxfT2Xg/w34jgl/1l1r+nNc+R/uvv2pVDV/EMvi3Up9Xn0nT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pFsYbVOvCDJphY9l8C/th+PPCYjh1W6tvFlivHl6mvlXAHtMnU+7Bq+jPAP7XXw+8ZmK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gBEWr/JDn2m+7j/f2H2r4E1XSdT0i7kttRsHs541RnR2yQrorofxVhTbjSr3TDsurSe0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f8AfLAGrCx+scUiTwxzQyLNDIoZJEOQwPpT+lfl/wCCfin4s+H8gfw/rt3pihtxtdxe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a+i/h7+3I58u38a6KJYxwdS0Y8j3eFj/AOgOT/sUgsfWuKMVy/gn4oeFviJarc+HNbtd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T2eJsMv5V1gFMLEWyjZU+z2pNtFiSDbRtqK71SysP+Pm7gt/+usqr/M1g6h8UPB+l/8A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qDfxZ/8AQqLMLnR7aNteb3P7Snw3tsj/AISNJiO0NvLJ/wCgqaxtR/ay8CWmRbf2nqJ/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8Za05WFz1/ZRtr54vv2ztNTIs/CmoTehuLmKL/0HfWRdftlX0ufsnhO2iP/AE11Bn/9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6Rx1pu2vjjVP2uvHkcM86W2gwbEyIxZzOPz8017P8Dv2m/DHxgtLe0ZzoviTylaXTrr5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fA9OD7UrMD17ZRsqbZSEcdqQEWBRgUpFJVFjaTApcUVNwGUUuDSVYCYFGBS0VQDMDmjA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baWipuK4m2kK06iruMjK0mzFS7aTbTuKxHijFSbaNtFwsR4pNtSEU3bTujEjopdpFJQU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SREUhFSbabtoKI6QipCKbtoAhIowafto20AMwaMGn7aMUAR0UuKSgAwKTbS0UAM20m2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in0h6GgCPFJinEUmKogbtrktd+L/AMOvDGqy6VrXxB8M6RqsP+usL/VYYZof99XYYrrw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ZWtf2/8AtP8AxCvM7gNWmth9IlSH/wBp0Afo9f8A7dfwJ03Vn05vHQvJhP5UtxY6bcS2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/aQvVXVf+CgHwG0tzHF4vuNSb0s9Iu8/99uiLX5D3Ixa5ptnbBh/rpKZNj9T9W/4KY/C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FOqXAj4P2WGKMt/tb5jsrzu6/wCCrEMBIi+G1ufQy6+F/Tya/P5dLhPPNWItNhH8Oa0U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v+Cqniyfd/ZPg/w9Yen2l7m7/wDQdma8/wBU/wCCkPxm1EMINX0zTc9P7P0ROP8Av8Xr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QflUDRANRy2Cx63qn7aPxm1ewayfxvrEMB7WYgs//H4kDCuA1P4seOdcJOo+KfEF/nr9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9PWZGsRGO9TLbrjPatEibGRNJdXkhkmEUj5yXkVpHo+yTgf67/yGta5WMA+tU2vrQ5/0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tCh9ikOczv8A8BwKYNNUn5md/wDeY1pQI90T5Nrezf8AXO2c/wAlq7p2jarqce+y0e+l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3xSUb7GPtEtzJi06NeiD+dWUsxnAUflW6ngjxM+caOF/3ruIfyJqW68D63ZW6TStYRq8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NgfwVp7Cp2F7en3MQWZx92kNmcH5a7GH4cX5+9rcUP8A1zsd/wD6E9W4fhjbt/r9WvpP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XTDBVJmLxuGi7OR53bKPPIxUEK77iQnpuxmu38V+ErDw9JZvZzXLyybxIZpNx2/hiuXs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nk/65xPJXHVi6MuWR1U5RrLmg7oreJTieyA7hjiq9pdwY/12f+uXz13WjeFtTvPFunz3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zJLiAqn3ZP79eri0lhTZGm1R0CiuihClOHNJk1VVgrwg5HgsFveTj9zpuoXP+5ay/wDx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h/sO6zLJ5aebGqZb/gb17hFpV1PklTj8qp3fhS4uJrS5IEUMM3mNHj75+5/7UrWawsNp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ZNHmMfhPxHIPm0+ztx/02uk/kmanHgHXGBzPpSfRpW/9kr1waBNVm38OZHzmpdbL4avU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T1T4b3djaR3B1qMtJcRQbUtBxvbGcl+3pitq3+F1kBm61S+ufaMrGD+S5/WvVrjwha3k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qY4wynINW4vDtsnVNx/2jU/XsBHWMbm0cHjpK0p2PKE+Gnh8Hm1upf8ArteSn+VLe+Bt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h2zTiNjERG0j7/8AgZr1+PSYF6Rrx7Vbjso1HCD8qj+16EfhplRyms3eVQ8w0rwtFa2k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7/8ARlrY+x3H9013YtlHRaUWYPao/tuX2YI1jk8FvJnCpptw/RW/Kq+neFr23+1+esWZ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vQxaAdqBbYrklmld9TeOWUI7nIL4ckI+Ymnr4bweRmuu8sAdKZsHpWLzHEPqbLAYdfZO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zsfzk3AHf2brV5fD0Q/hGa39ntSeXzXK8diP5jZYPDreJirosaj7g4pRpiL/AACt0Rj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V6lT4pHRCnTgrRVjmrTS4P7VvpjF/wAs4o//AEZ/8crbhs1RcABR7VBZjM99/wBdgP8A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p5mVyopra9eOKlS1A7VcEXtTgmKgqxV+zD0oEOKtbaTYaBkSrinBQKdtpQtACKg64p69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HL3p696YvSnA4oAeoBFOGO9MB9KXdQAuBTcU7NNqCAp2OKRetPUUAR4zWL46h2+HrYf8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2q3i6Hd4HLd/7QRv/HXr1Mr/AN7gedmH+7SPGfFVtF/ZjDB5Zf5f/WrYtbOFbWIBe9UP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Io/9D/wrbiXFvH8o6/0r9CPg6ulOJ5vd6lPqd0bm5bzJzHHGWx1CIEH6KK64aB4i8LXX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ofzeZdWtu01tOkf+s8yP+4ryR/PXU/FL4Q63oFr/AGrY2N1P4d+z28lxf/8APB5f9X5n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7nmVj/CG70O117+ytc1zVNK0rVJEt9R+yybIfs/35PM2fP8A66OL/vivy2x9sizaeKdV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9/4nf+kPeebdSb/Ld1RPO/39kcdcNqDWl2lqlvaG0uIY9k06zMyXB/vBONldVqn/AAi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1a3+88uT+0NqI8SN/sfPvby/vf9NK466H2q6M3+4P++KhSNkTqK6fw/qv2W1v4P3U8Esa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33j/ANyq41+e68BWWleRaz/ZZJZI5ZY/30e+T/lnJ/n7iVb8e2lj4W1SysdKgv4PNs4p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b/mSsuYa0O88FXc/jQWOiQaJdT3trI0ccsV42yd3aJIV/2HqO68fX11c2Xhbxh/oP9i29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wS/J/rP7/wAkez/tpXmvh/xVqug3UH2H9/B5jyRxS/JsuHX/AFkcifP/AMs466fxT491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9lWM32xLj+z9Pt/J/e+Tskk+fc7/ACRx/eetou+xZ6r4A+P3iq30BtNsNb1CDQ0gdXuo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fL/jT78e/wD2P92von9nn9pqDVdV/sTxFfWtjpd1by3un3V1Js++2/y5JHf/AK6bPu/c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H7//AJZ/Z/Ki+T5Nz/u5Ku6Xr0NqD50351snYL2P2Uj1W1+zpcG4j+zSKGjmDfKw9q5j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ZXU/GOh2Un/PKW/QSf8AfGd36V+Vdr4tlurs+fOb3zZE/wCPv53Tf/t10R8g2lxPB/yy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UKomUlc+/wC9/a++FFmG2+JjdkdrWxnkz/45XDan+374MgkaLTfDviC+cdJpYoYIT+ch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FuJ7i5ieSKOMkhOoq8Lvw5dXU8EH/LGPzPN8xk3r8n+r3/7clE60YLULHq3xK/aftte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gv47hxptutw3mwp5295EdE+R/wB3DXhWv/FbxH471W0ivL1WNvc5jkV90kz7v3e55N+/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eFvtVoZ/9f+7/AHf/AEw+b/WVwHijwDBpel30/nxQeV/q/wDpp/0zrzYYqNSXKjRRsd1p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JCssH2WSKSOW1k2PG/7yT+D5t/zSVdk8UXni7xQ2oPrl7fzX0f2czzXTOfuyJGsm/8A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60u/7LtLjyIIv3saR+bL/A+7/ln/AHH/AHdX9Kuv+JpcQaJPf/vY08zzdu/cnzyN8n3P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FI9kutKgurUwfYfPn8tv9b8jp/20rhxa4rV0zxM95ZXEUtrIzWzvFLuYnyXrT/4Sme68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dklvL5a/IyN/t/frehKafvsJpPY5nGBir8fhfV5dDfW00y7fR45/s8t+sLGGN/8AafGB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6urjVfFVj/Ymq3WySSXy1RJ9/wDzz2fJ/wCz1gLo/jI211pdvrM7aZcyoDp8V66W0j/8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6SldGHKU9I0htVvLe2SaC3M06Q/aLuURQRbs/NI5+6Bj0NW/FPha78I+Ir3Rb9raae2P+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cFWwMjirni74Xa94SY6b4kjGkXcke9ASkgmX+8uPkeui/wCFWeB7XTPt3h34l2kH7tpJ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uT/nnN9x/wDcX/vurFynL6RoWiX3hvVru78TxaVq8H/Hlp0lhLN9q+rr8qfiaxQARW/p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/vf4a09e/wCFd2psv+EP1W/1WCXd9oi1W38ma1b+75n3X/4DQKxg6/4g8H6rdwnwtY6r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1S8WZHf/AKZ7KXw74tPhrUvtb+HtH8RJs2/ZNctWuYN39/ZuX5veu2Hxd8HG0sbHxh8O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zj1TSpPsF4iJ/q9zJ9//AMcrF0AfaQfI/wBT81KwWOUtbv8AtW5uJoYODI0nlRf6mH/p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Pjfqnw4nh0Oy1W+8ESyNHJYWskL7/wB5+8/c/wCu/wC+aZ4o8Z63c+FrKxvvC1hBolhL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skz/APTGSb7n33rJ8K6r4p/t6D/hD766sdVupEjjlik8nfv/AOekn9yiwWMG60C+uf3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Uu5Hj/30qz4M+BvjDxRa30/hyyi1X7BGklxFFIqOiP8A889/3/uV2vjrwn8VNM1xtT+I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bDUbkQtDn95s+eH5P/Z68/8Ai7df2D4Wh1WG+i8+K8SOO1+ZHnR1/efvE/u+XRYLGp4F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Y/Gmo6xbaS6cS6NHHvVv9st0H+4tdL4y+F3gPw5p0uq+F/iJp/imxJ+TTbiYxakg/3f4/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G2ueDbWx/tyD+y/t9ulxZ/ddJE2o/wDB/d8yum0r4WfDPVdB8+D4i3Xh3xF5f7yLxTbq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Puf99v8A7lFgscQNBsbof6nNd5aeKvAPgLxnpeqeCLGXxTpflvHcWviS3VPv/wAMbf8A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l3Rgn8q+gtZP3ktrcfJOqN/yzb+4396t3xndfBjXrSe+8LWWteHfEXl/u9Flj+02Mjf9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8AosFjW8A/tXz/C7Sr7RIPC1hfeF5bi4ki0r7R5L2qyySPt83Y29P3n8SVw3jvx/ofjL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3g61WDZJY6e+6Bm/56Z8tE/75Sr/AIB+Ll98Jbq4nsdE0u9huo1juLW6t96Ov+995Kj8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8mfw74Ii8EzeY32iK0vPOhf/AHYdiqlFgsZWmLi3Oab4p8e+K/Gt+U8U3F3qGoWG6KOO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2bFra8PanNpXkanbj9/ayJcR+Z9zenzx1W8e/G/xJ8X1tLjxHDaeZZbzH9ht/K2b/8A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ngH9mrXPiH4ROuWPiLw2snk+a1gL13mhP92UCP5D+dct4z+G+q/De6soPEWlXUH2/fJZ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F/6L+Rvn+euFura9uR+5nkgNXvFGqz2w8m3Pn/8APSW6kbe//bSsZuxcUa2k2sFrqkE/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7qLcnkP/AMs/9yvYNK+PXj/TLCS20/xVcMh+5JdCG4df+BPG5NfNHgvVNU0sa558H7iK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sP8ArnXW3PjOC6tIYPPisZ/+fWWRkf73/PT/AHKIzsKWh6/f/GL4gank3XjHUUB6i1l8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/Fmv6oD9v8R6tff9dr6Y/wDs9ebDVZ7TPnzy/Yf9ZH5v3/n/ANXV211TVNM8nP8AxNIJ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1Sq2M90b0tvbyybjCmfpxU/8NZF1qv2XXjBmKaAxpJ50W5ER3/5Z/PViz1iO+aYIuDG+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LRHO0WSOTSU4HcM1Xvr6DT4RLO2xCwXPua74pNXEyakPQ1mv4q0xM4ndvpG1X7S4S9tI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fKiWzI8aTta+EtWdDgtbvH/30Nv9a850u0nuj+5vYv8AtrHvr0Pxuc+DtUPqET/yIlea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Kwki4nv/AMNv2kfib8OBHDJrEfibT12D7Fq++Q7fRJc7k/8AHsf3DX0/8N/2v/Bnjd1s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gC11AgxSH/YmHy/99ba/O+x8TXVn8kyJOo/jPDVc1/x7DaZ8ifyIIo/M/wBuf5f9XXFI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xnZ+B/Dd1rt0PO0+0w11JG3+pj5y59hXBeF/j3Y+NPGWmaXonlXxld7fULWGTf5GzzN02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pv8AufPX5i6T8Sdb0HQLixsfEd/ZQeY3mWsV6yJPvZP4fuf8s1/74rd1T4uwePdK/wCK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twklvqtrJseeLdI8kMkfyInl+Zv3qnzvsrD2ltCz9Mvjj8Ux8ONKhgsb20g1u73eXFdR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+20af8DqH4Q+M73xR9ohvr26gvrC3t5L21uvs+xHlj3/ALvZ8+z5v4q/Pq9+NN7rHi3Q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Clza2rxHU1kijSSZZm8y6dJN6fNt/j/1b/7lfUNr490q18U6XBZeCNfh8XxXDf2hdaNc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fu5N/wBz/UfeT7u/5KSkB9UwXtlcuUhv4Jn/ALscqsfyFSmMivnv4RfFLwt498ez6VY2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H9s+X9meT99I+3+F33fvPvIqfJX0ZgVqmRJFbZRtqYpWZqXiPSdG/wCQhqllY/8AXzcJ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YSLeyjYa4y6+Onw6tCRL410TI6+XeI//AKCTWXeftK/DOyB3eJ1lI7Q2dw/8o6Fcs9H2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2wPAFtnyo9XvsdPIswuf+/jLWTc/tp+GURvs3hvWZm7CZ4Yx+jtTSZke/bfejHvXzBe/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LhU+tzqZP6LD/WsW6/bH8WzZ+z6FoVt6bzNL/wCzpT1KUj65x70bfevi/Vf2rvH99n7P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Zbv/RjvXN3P7QHxJus7/Ft0n/XG2to/5Ritowdh8x96baNtfnrd/Fjx3eE7/GevLnqI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n7/VNQ1fP9oahe6hnr9ru3kz/309XyhzH6O3eqWVh/x83kFv8A9dZVX+ZrnNW+Lfgf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Ub/88v7Sh3/lur86V0yD7XkQ/wADVKLTjFJUrmfMfoZ4e+MPgjxjqkWm6N4m067v3/1d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3ff/wCA5rrzHivyv1fUb7RPEPhq+025+yX9hO11bT7Efy5VKlWw3XHNfXHw2/bNtbny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/CDVbJSYG/25E+8n/Ad//AaHTaBTufSpSk21574T+MVv4jfTp7vT/wCytK1a3uLzTdQk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XeTH+q+Vw2GJ70+2/aE+GV5qLWEHjfSZrkf885sp/wB9/d/WpTYzvNtIVqQgU2qAj20m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bSbak2+1G32pAR7aNvFSbfajFAEBSk2VPsNJsoAh2UFOKm2UbKAKpWjaas7KPL9qLoCt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2oEeaLodmVtvFNKVamhFtH5kzpEn95ztH5muH1b41fDvQ7p4b/x94ZtZ0+9byaxb7x9V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OxtUzcxgjivwm+M96dT+MfjK76+frd/N/wB9XLtX7IXP7UHwo0rO7xrbSsOotra5uj/4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D7xJq2rXN9LZq0k7+axL7clmJP8AOmppicWcJqh26cfWrGj6Dq93EDa6ZdyYHePZ/wCh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rVIgkk9vafnIa9J03wjqOmwCIC3cj+ISv/8AEV10quHXxsxlTqvaJ46ng7xKwx/ZRX/e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eINQur6B5bOD7JIkf7yV2++u/wDhSva/7Dn/AOe0f/fp/wD4umJ4MjN1PPFey/vZPMk2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11fWsHAwWGxsnpyo8sHw01D/AJbaxax/7lu7f+zCotQ+GwtdM8+bWLiS481I8RW8ap87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Yf6ye4b/AIHs/wDQAKs/8I5pbrteDzf993b+ZqXmWFWyLWBxres0jyYfCzSgP9fqs3/b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3gDRrMwbrET/ALz959ouppvl/Bq9gi8PafB/q7CIfVc1XtLSH7Tfnyh+9kXn/gKVx1Mz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akPjqXPI28DxQvfiz8O22opLHFHbSrbI6bv3nmdTXSeH/Cuq2v8Aywig/wCvW38n/wCJ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ACgdhU+3A6VzLMq0HeOh1LBxt7zucWular08iX/rpLIu3/0OotA8K3umaVDb/uj5f/TT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4Naf2viLWuZ/UKPVHNnQZ+STH/6FTm8HpeRRi4k3IrrKFC91PHeuhUHNTKOK55ZhiH1N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Y/DdsnGCfrU66LbKP9WD9a09lGysZYuvLeR0xwlCO0SraWUUOdqAfhVj5s43cUoBHSkr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UrJAIwO2KPLXHSn0UrhZIj21HcDPkj/bFWMcGo0j339uD/AS3/jjj+tCElYthOOlKE9q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bijApcUAZoGKi1Mi1EgqZeKYDgMUUUUCCkPQ0tITxVEjDTQKcRQFoAABijaKWioAdGvB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6Gq9x90/SsyDNtuWc+rVsQDisq0XA/HNa8I4qiyUkU3cKQrmk2GgBwINLihEqTYMUAQl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QAUqjNIBmnUAFFKF9aXbQAlGaMUlAD803OTSUoFQQPXvUoHFRpUv8NAEJ6mqfjO5ZPDF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zt/rs3L/AOzf+O1cI5qp44fy/DekRf3pZn/I5/8AZ69TK/8Ae4Hn5h/u0jynXz5t1plv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/iq6OOEIoHpXMaz82v6SvpIzf+g//E104JxX6LE+ArfBE53Xvi74w8VaCdKvtVuv7E/d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/IqJ+8/v/wCrjauT7Uv2T7LbeaZevao0lDV+WH2rL9sNtsZp+Ia1tRsbW10yaWJt+z7h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f2SIfOvbWeD5JMQybv4Uf8A9nqXStegtLqLzoBcAH/Vyx70/wC+KwkjeCMr7X9mrpbT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X+CS4k/9qV0g8A6VdWv/AB/fuLqNI44vMXfBK9b3hn4UR2huNt04wg8iXyu38dc8lfQ1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JpLVYYkQohPzOtczLpF5PeyALIZlBdXkG0kZr1+20aCCM24+ac5beOprW0bS7S6dt+2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trTDfu58jHY8VtPPtswzDmOtG0urG6u4ft0Hk52R+bF91P8AppXpvinTdDsrqSAWqiY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5e6tYNU0vyILL/VRtHHF/Gny7K75WZkou5HfaHYagsFva332mSKTy4p4vvyfN96T/AL4r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WCD/AI+tlveSyyfIn7z923l/9/KbqXhkaN4UF79kjluBZp5gMmzY/P7z9a4v+1Ptdqb3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VeXNtM7IpWOlbxK+q6m2i58lZD5JqtqnhX+y7Xzpp/PvvM8yP/YRF3vWhaaV/avimCxs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7eSW6kVIUd/M+bzPupt8ypNf8Pz6raQzQ3ub3/j3kil+5u/5aN5lZSfNuNI5Sz+IN5p1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93zv4z89a9p5+v6VDP8A8hTzd8cnlfJ5D+XVfXrSy0vNjfeUKybTOmfYp4P3E/mPH5v+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LfgvSrHVLq+g1ufyPuR2/wDv/wDsn+r/APIldjpOv2Og6BZfbtEtdb+wRtH+6k8l/vb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P9Fnmnn8j/pnJ92s0Xc+med5E0g+ldkHZCZ7doF1Y6ra3GqeQIfN/wBZF9/Z83/j/wDB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5ngtf7U8t447uKNUd1f+KTZ9+sXSrqD7LZf8sJ5ZPL+y/wI7tJ/8VH89cRdapPpd1P5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/PZI1/5ZrJScriOytdfxnyb3yYIf9XF/z3/66V0Wga9ZXWl/Yv8AluK8x0DX4NL+xf63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v37/AOL/AICnl1XutUn+ymCD/jx8zzI4pfv7d3/LSslOpHqVE9C8P/Dex8UWp/srxhYf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qEjQ7Iv70cn3auaV4V8LaVr3/FRX2oX2l/NHJ/ZUkP2mNv70f8D/AD1x+larP/ZXn+fL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V/zy/wCWnmf9/K9P8P8Aw2g8ZWkM8/jDwtokHmeX/pd4sMz/ALz73k1206ze4OJEsena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xpvlj7NLdhUldP8Aa2fJVbw/4p+Fn9lQWPiLwfdQeVH5f9v6BcbLl3/2oX+R61NK0qxu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YdL8xreTVYo2uU2/c8yNU+/VnxR8NvB+l2sP/COeIrrW58tHcfatP+zIif7Fd0Z3M3oc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Ga+dV8OeV+6kaO3lu7OF3ki/wCmi/7n92ur1Lxavjq9/tYaJpXh13j8uWLSYfLgnf8A5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RXQ+FtE+E+maFa/2zo+u6vrX/LwYrtba3/4Btfd+dc/rx0D+0bn+wrVtJ0nK+TZT3jX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srsz5kZGlfHzxh8ODcQaVqvkaX9of/Rbr99bP8391/8A2XZXM3Xj7Q9f1We+1XVbDSvt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KaaGD/rnElet+Kdf8O+KNLhg0rwRovh3ypPMkurWPfM/8G2STZXz1qmgeHNf8U+I77Vf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/Z1na2sbfP5UKeZ+7SsatRUo3kWtT1b/AIaG+Gfhfwb/AGJB/wAJn4w83bJ9l1rUFsLF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31434y+INv46W2t57P7PpsNwZn03T596bdp+bcDv38yVl6B4W0PS/wBxqvha6gnlkuPL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4/4/7laPw28K6HdeAp9V1yCX91J/x9RSNvT5Y/7n+3JXNGrc05T2e0+Fljr4/wCKB8b6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ZFhuYP8AgP8A9hUXhb4Ha54yu9Vsf9A0q+0uRBcRazeLbP8AP/FH/fT/AG68e1TwXY/a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7VcfZ44rr78H7v8A77q5qmgeKrXyZ9Vsb/VYLX/VzRXDXnkf9c9/zpW0aieg3BpHrmla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89rY/vPs8l1LJ/oybPkdvM/uVV0v4b6V/b8Njfap9hsfMeOTVYo2m+RPM+aNf493/s9Y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ptIL6+/f6XLvjjuotqTQbJP+Wkdd7/ZXH+ukrqiuY5pSsbUfw9+E9jzN4w8T35HaysY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/DY/BTTemk+K9aYf8/2oRwg/hFXJ/wBkR/xF2+pp8ej2wb/VA/WupUepHtNDJ/sqYi/E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D5m90T955a7v469Q+EN18H/FPhjS/B/iPwfdWPie0D/aNU8rY/8AG/necj79n+98if7l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fJ4qqLqfSrrz4L79/wDZ5bfzbWTY+x/9ZHJSlT0M4zPXPGP7D16IzeeDfEUV2jfNHZax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9SleDeM/hZ4j8BefN4i8O39hBF/y9eXvtv8Av8m5a+gPAX7Vmq6FZw2Oq2UetQxRrHHK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f369as/2p/h7fWoM97qFlMf+XebT5ncfiiOv61xSptm0ZnxLc/8ACK+KNLM/h3RLrS/+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lJ5d2/5f9jZtWuJ8Z+DP7UujqljP/rf9ZFL8iJ/tf+jK9x+Oni7wveeJ7q/8HWSW1sLV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pd775Nh5+7s/75r5t1e+W8ne9MkUMEYW28r7R87797ySRx/8ArHlLvcm0rQJ9LuoNVg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i+dNz/u/L/74rqrrx9Ba2t9BY/v/v3EnmyKieVuTzFj3/f/AOA15Faa/Pa/vvP/AH3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eILHVNUggvoP+XeKP91cb/uQ7P8A7OoehB2WqWt9qufEdjY2v/CO/wBoNpVnqssmxJ50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+5/sVz2la/PdapfQQf6/55I4rX7iOlY914L+1ef9hn/1snmSRS/wJ/y08v8A3f3dSWlr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+f5jxxy+Z886bv+ef+/8APWcdHcho9h8Pavc39vL9ptjbmNto3Nnd79Kl1lFuLeGNhkNL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K+Pr4a9BBOfPg8xo5PNk/vt96Pf9xPnr1ay1GzvxfTsEEFrcNbvdBleHf/sMK9WliIxX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uw0NxBo9omOkQqrq3ijTdMB2zCU/9Mhuqto/iiLU4/MTZPbmTy/KLeRNO22Ty/Lkf/t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TM4wYviwy33h6S0gQtJJOmR7bx/gKwE8O33e2fH4V2mkSS3VipuLc29x/EjHJrXtrb/R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zyTwTcTAGONVz13mkX4cXd3+5nFsITXoIGKkQ4yKzcUy0fOfij4cano7Rt9mItfM8sO3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0vw/N9qh8/8A1EsieZL9/ZX05Na295EYriJJYz2YVxcWjaP4F1a/WQqlvdI1zbiX5/L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V9mVGR51pWgfZdUuL6CeXNrH5dn5Ue9/N+TzK9G0r4+eMPhx4W+w+FvEf9l/6ZLeSWv2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meZvSuaurTS9U0ue+g/4/pZJfLiik2fxSeX/ALn+rrmP+PW6M+q/6/5JI/N2uj/vt8n+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0Rp694+8R6pdT32q6rqnny28X2fypPk+T/V/3dn/AAGunH7RvjrVzNBdeINQ1OASfuhf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YevKbvVJ9fuj5HTpHFF9+nWvhfUpbLzi5VrqNZLMD5/P/wBn5K0i29hn0DoGq/2+IRPf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f3t7v/d+eotM1X7aG/0GKGD/AJZyj+OuO0r4RfZbXyPt37/7P5nnS/wP8n9z/tpXoNta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bBH9xT2/ziu2jCe8zN6EX/LHFRXQxaTf7mKtbOcVDPwn/A0H/j9ejFJIzTFqjaLm2h/3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8E1dkUVimIvxpzJ+8/CpSn7s/WnMnzn6VnZGepVlTlasBQAKSRfu0OcEVehKuRji59t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5/2aT7NxS07miTZRAJu5fTYtTBeOlRNdW9qx8+eKH/rq+2l/tjTP+gjZ/wDf8VcWnsPl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ht4uyWob/vuTH/slXcVj+INdsJ/FPmrI7w+RGoMELSdC5/gT3qwPElkM+XDezfSAp/6H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Zef/AGzrX7+X/RYkjjilk+RGdk8z93/2zrP0m1/svXtVvp9Vl/0rfJJayx/JO2392skn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q08+1/tyf7Ddf6fJF5f7xfup5n+3VUWut3drPB5FrBBLt/1snz/+gVyymjRQbPtH9iXX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h/4lcUdveWUUUvnQoztIsm2T/v38tfUNfnL8Mvjd4o+Fs0J0RbCS2aKGK7t5t0iXSIDs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o1/+2n8Qbsf6Pp/hyz/3bOZv5zVjKfYtU2j7VAzQF5xXwVd/tWfFW7yF8R2tkD2tdLt+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/aU+J2qXMNtceOtVCmN8rYpBbj+D+OFEf/lpUe0sPlZ+ky2uRSi0zX5b3fj3xVqWftvi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1a5l/wDQnNZMr/a2Lzs87/3pWLn8zU85qqWh+m2sfEnwX4dyNW8V6Hp0g6xXOpQI/wCR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ztc7/G+jN/173Am/9AL1+cCwRocrGgPqF5pcUOqDpH3pf/tg/CmyBEetXuoEf8+ul3P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uP4fpuCaL4nuT2xawRg/99TV8U0VCrNh7I+ttY/b0sbbcNG8A3d56NqOqJbfmESWuZk/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wTo9t6effzXH/siV81nPNR0Ks2CpXPfL39tv4j3G5bex8M2KnpJHYTPKP++ptn/jlcne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aQeMpLWEj/V22lWiKP8AyCWryzpT6yc5XGqSOo1z9oX4naqYhdePdeTdJ0tLj7MCu2T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c3qHi3X9aLHU/EWt6iT1+16pcTZ/76c1gXPy6nAP96T/ANk/9nra+ycVaqNmygkZj2kM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w5qYW1XRb4NPW2zUO5aiipHCF6CrUUBPWp47cLUwTikVZEAjAp4XFShKXZUDIwMU5Vp4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hPanKmD0qVU4pdmKixY0cCqFmuTMf+mlaFVNLXdAWP8AE7n/AMeNUyZK5aA4paMUUhD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JGiOnqtSqnFLtxVlEYSlKU8DFFAEJSmmPmrGz2pClAEGzikC1Pt4pAuKAGBeKROLoY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R8pqG3BN0/8AuKKaAtUUu2lC4pljaULTwtAWpIEUU6lAoxQAlFFFABRRRQA4DijA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qt02FarQOAao3jZRsVAFbToz9kA7+Ula8a4jNUtOTOB7YrTVcAigAX7tLigDAoxQAUE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jNJSmkoAVe9OUU1e9PXvQA4DNG2nAUYoAZim4p5ppOKAFpVpoalFBA8cU6mA5o7UAFU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Pn+9bOf8A0CrRPNU/ii+3UNLts/6myWTH++7/APxNetlSvikeXmTthpHl8483xZZr2S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OxP5ni2Qf887Uf8AoQ/+KrpK/QoHwVf4Yo840rS59ctzjjHaqWIba5m8jJg7eb96plYK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z0z71+VWPuS5daBBdWl9faJ5v2GKT95FdbfORPk/ef8Afclc/W3a+dbE4rS0rQYNUE8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SOKL/lpsX/lp/wB+6zm7GkXY3vD9rP8A2VP5EPnT+YkflfwbX/1desaHfz6ZoK2100Ny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0ef4d9effD+CQ/6bPKNPhijhS9xHvR4vklVvL/7Zx1RtPFU+lapqsHkfYYbqT7RH5v8A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3exuj1Hi0uj51jj92n73+NHf/lnTNCt49KmeNbcDc6/Zz/6MqndeIILrQPtvnxef5fmX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11r/ANltYPP/AOWsaSRyxSNs2f8APOpp1ZR+I13R6Tr3wi8U6BanVPItf9X5flQyb3Rd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E9rn7dPLB5UaSSX8Vmzom/zEj/ef9s63dH8Xa7rFjtn1e8xGPLjEsx+7/n/0CqGvar4j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EU8EUiR+VFtTfs8zy4/kT5/9ZJXUq3NsJI6DwB4W8OeM7S+/tvXPsNjDGkfmxbU3/8A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Xg/QbqH7Dqst9B5bSR/ZZN77P3nyyf7a1R1S6vrW1/4lX7iCKRPMlik+R1/65/x/8s6q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v4f9Cl3VjJjjuSweGfDQ0nbaNdQpLJLvtWDeZIjt+7ZJP9lPk/77qO68UwXV19hgn8ie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++1I6wdU1X/X3sF9df6z93/GjtXJa9r8IuifI8mb/AJZ//HKxabOjQq6/Y3wvJNTlPmtn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mjajfarYBtTv4TCZJ7nypfv7/wDpp/38pdJH/CU/6P53k+ZVnU/ARtNKvpxPa+fa/u44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/jvl0khdBPCt1Y6pdQweIp/P+yyJJJayyMjzxJs+XzE+5WUHaLUpNV03T/ItTcv5cMTe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5v8AYkrK8I2V74ruJ4oAkYhTe73D7ABzW8Pt2lWkJP8AqZOlbpaGdxtpqubWea9n/fxf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Vr+H9f8AEdrpWuWOlQWsFlqsafbPNjhTesX/ADz/ALlc3P58kiXJg/czvuj/AOB0XWqn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o5Jf4Nv/ADzpWBysa3/CLeIrq0/tWef/AJZpJ5X+z/yz8ymXXhXXDoNxfQwefBa/u5Jb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qpc+MdZuYPs/mzwyOkcf7o7PkTzMf+jK37XxN9j8GXPh+ViGRnKyCX5JFc+WY/8Ax6St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LaXff2Dpd9ffuIPtn7uKX7jo/wDrP3f9z93SXXhbxFoOf3H7j7R5cd1/B97/AJZx/wDf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ENjOf3H+sjl8ze6N9z/viu+0Dx9P9ln/ALc8qeaKP7RZ/wAG/wD6Z1UaY3PQ1vBWgT2u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x+Xb/wC383/2Mddf/ZkF1b4mhFY/gzxTDremSqQtvPbD94obPy/366PPvXo0acbaHJNs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gQfhUhtIQOIkH4U3UdRt9Jspbu7kEVvGMs56CuYu/iroUQYWq3ep/wDXrDt/9GbK7Ekj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JA6V4boOmarHqsuvwWN1fQPresNJFFIuxN7bI2+fb6V2cXxbdifI8N3LD1ubqOP/ANB3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rGe1tdd+wWrzyykQ/wB9nO+vPxKVVcp3UtNzS8U+f4z0qHVJ9K8jS7SzuLiOWW4Xe/7n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WgfavhnLPB9qnn+2f6qKRtkiI6bvl/j/AOWlZOp/ATxvqmg2X2HW4r6CW3SSO1lkZNny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+Ivwvie3MF2I7dNzpHH5kOP5c1yRoNLRnSme+i68K+KLr9/9l8//AJ5Xcfkzf+P1mXV1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/wCnz2MWlpJHF81ykDv5v/fH/LOvIrT45QXev2U/iOxi/wBFjaOOKWPYkm//AJafxf8A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4PuvC2uf2VB9hn1CzaOSKL50f5ZEj+59z/WVHspx3NVK6sdd8FoPI+HViPXzv1leuxHS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fw7sfIsJb7ykH7qKTY773/1laJ8UeIp+YfCsqj/prcote7TaaujyqkW2zrsUxcZ4riRr3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bWn/AF3mD/yruQYrc9a6ouxgirqefsc3++tYqWwB56Vuamf9F/3pB+leY+M/FJ0u6h8n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ffRfM/5Z1nUmogkd5GIlHvUoxjjpXzlda/Pa3U8/P+sby5Zfv7v+WcldfpXxbP2XyJ5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N9cTqCjod94t0631Dw9cTmbMFuXmkli/5abFf93v/GvKLrQNV0vSv38EX2K6j+0eb990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Sa94pg+yf6/z4LrdJJ5O1PP+WRK0R/ZWvaqbG+vpf+JfGkken2G2aF33J/rpP7myT/xy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pHkXXn/8sIPLSOSX7+xv+enl/wC/XKC1nurT9xP5/wDpH7uLzPn3fJ+88uvY9f0Cx0vX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dR/Z5PK27Ef7lclqngyfwZdm+g+1T+VH/rfLVEg3rJ5f7yoauZtM5O0ur3Srv9/P5Bid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WjpXn2mqTwefF/osn+tik37Nn8UdZlyJtTJnxmaWTOPd6ogT2g/1Plfu/M5/u1mlYTTN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lM/mfvPN3P8AKmynDVJ7q7/cz+RN5nmebF8i7qktdK+zaBfTzn/lp5dvHFJs3t/e/wBy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1VgUWdYuq311aeQT/rd1x5X8f3f/ABytKzuoPsuL6yl1SeJP9Hl8xt8a1nWhhOlmCGfN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2+RduzbH/F/frR8P/brq08j+y5YJ/wDlnLLGyJs/efL/AOP1V7GqgzV0j4k3FrI8c8TT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37z/AHP9ZXrfh3VNP160W5W/tbQGLzJBdtsSP5Xfbu/v/u64ey0TSNdsZX1XURY3FvC6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93s/u7np2gaVDpd15Hn+fY3cbxyfu2/cJW8atkHIzusVyl14pn0u0hvZv+PeX93iT7+6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jD9vA8vy45Yvkfb/wADrBg0CZ9Pks7mGa/DtmPzSmYP9zFOVW41BsvWmq32v2t//ZV9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Gv7j93XCa5qutXyNb3l4LpPlkLyKjbX/AOui/crttJtZ9LszpYg48v8A1v8AG9Z//CF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nZaonOeC9A+1CGfz4v3v7zypfkf/AJafLVjXrqC6FlB9i/f2EjSSfu/k3uyP+8/2P3kf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f2F/qJ/+Wfl/+Pb6b/YMAF+fPl/0+TzLn7v77/xys0h8jR5bpWv/ANgXU/2GC1+3RSNH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V6N4f1+x166MH/CO+RfafJ5ccUX3Nn3JPL/4BTf+EM0rPm/Y/wB761f/ALKhIPngzf8A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VyHW/aus/wD0zT/2pVaTVbGL79/aJ/vXCD+tcsdC0/BxbQ5/3D/hTTadetdXtbaC9lzG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ivqETu5wqxZkJ/75Bpo8XaWR/rZR/wBu8n+Fczc2mbmLvWvHagQgVPt2WsOu5NJ4vtyT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lUUZ/wC/lRt4sm/5Z6XI3/XS4Rf/AIqovslH2P2o9vJlewiiUeJ73Py6dCn/AG8s38kF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d1nEP9m3dz/6MFSLbbakVcCj20hewiQC+1ObHmXpX/rlAi/8AoYeq1y2pY51a4/7ZhE/9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t46Vl7aRapRXQxTp0uD/AMTDUP8AwOm/+LrLutL+1XcPnnz8bv8AWyM1dQ0eazvsv+kU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6JAnSGFfomf51djskUYIyPTtV5bbApwjxWUrvcORFJLRF6IPyp/kAdFx+FW9vtRt9qmw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Hln0q75eaaY+Kd2NJIp7SKTBqwyU3ZV3HZFc55rKtLXN2Zx/zz/9D/8A2K2Shwar2q7r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9DBpB5Zo8r2q6IMCjyagCh5ZpPLPpV3yaPJoApiI0oiJq2IsU4RUAUWhqIw1ovH1qAxn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eTxVnZ7UbfagkyJdPSS+jbHKxsf/AB9P/rVqgVUtIN+o3bekSf8Aob1orHTRZCIs05Yy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pgV1jqVY+KeseKkVMCgCDy6TZVjZTStSBBspVWpNtKqUACDrSkcU5VxQV4NBZARioNI5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NBqbUD5VjcSd1ic/wDjlTW1qIFx1oGNK03bVhhnNM20CIgtPUYpdtAXFBBKh4pd1R0q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C96co60ALtppAqQEUhFAEeOKbipT0pAM0AMK8im2yfv5KsFeRSWyfvXNAEm2gLTsUKKo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OKQipII8UU8im4oASiiigAooAzS7aAEooxRQAUUUUARMSAazb8b7W5X/AJ6p5dalZ15w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Y045IrTXvWbYferSXvUgPXpS0i9KWgApD0paQ9DQBEVptPNJigBFHFSJTKkUUAPXvS9q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1GetPNM20AJSg4pKKCB9Lnimr0pexoAiPU1y/wATop73xddoL6UiCCCHEW1Oilv7n+3X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XcwH61zHiqb7R4q1mTr/AKSyD/gIC/8AstfQZNC9Zy7I8PNp8tDl7nl2naeJvGd9a/ar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Yj5OCfTn07Cur/saH1l/8CX/APiqxvCw+0eI/ENwf4JvLU+25x/7IK6SvtqbufFVHdLy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jgJVyLECkg8mslAeinBNXYQ0nOfu1+YaH3JrWp3A969j+B1rpf2U2U8H+nXcjSfvfuP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+vG9LtZmzxxXeaVd32qXX9t2PlQQWtv9mkuovn+fy/+Wlcs521NIq56toHhbRNK0q++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kl/uKleSfFg2P2u3vtIu7q9klhMchij3wwon/POStm08aWVrdGD/AKaNbyeb9x1+5JWl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MSqfyLHzG8uX7P8j/M/mR1xyxVN6ONjVKx5ppXjODS9Kv7Gex8+eWNo45YpN6b/AN5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4pw8VeMPFNrP9i82eGWP7PJLFHsd/m311mq+CLabxIZtHtk1WEQCSS1hbc6PuL/AHf7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gXV9/ZXhaLyIpPtEkssbP5G9dm7/AHP9io5oyTdLVG0dSl4VtL7VLXyL7W5fsMVn/wAe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Nf8Af+b/AMfrs/D/ANh8L2v7ieKCf5pPN8zY8D/9M/8AgFP/AOEpsdetf3//AC1j/eRR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r+q3X/EqsYPPsbWRriSLy9/n7P4pJP8Acj+5XLebfY1tY1bq1vrS0h8jVLWeDzG8v+/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vFM/9lef/wAvsUnlyWsf3H+X71ebDVYLrVP3EHkfu/3kUUexP9ZW/Yay1u0hWcw7mya3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mlz6pqt9F/YlhG/2eKL5Nj+Z/y02V5Nqd5/al3NPKY8+1dnqmgQXWlT8/8AH1J5flf+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JP72f8q6otWJkzS0uzuNLBgng8n7Tb/aI5f78Tx11f2vVLrSjPPD+4+b/wAhr/8AbKwR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49Y/LFPF1/xINVvoJ/8AVRrb/Zf4Nj/J5kf/AJDrNxu9BxkM0q1g0vwtpc8/7+C6+0eX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/drJ/n+OtC6MA1SygnuPt3lbf3sX3E/j2x1hWnn2ulwzeR5EH+rjl/571p6Vr9jpdrP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kjluv4Nn/of+rrZbDOwF3of/AC3sfPspZPLk8r+D/pnHXQjX/Dul2psfsMXkf6ySWK33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d4fuv7U0v+ytL8r/AFbf6VdR7E2f8tGj/vvWloF3/wAIt5P26D9/FJ5kct187/3Nv+x/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WuWf7V8HapmCDSrqefzGk8qKNk2f6zy/++vLrBuvCs91a/uNKurKeKNvM+1f991u3XjO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f9co9lXbTxTPa3X7/wC1f6zzJJfvvt8z/nnWX1hxeg3A4r/hAdVurWHyPDssH+jp5kv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6tw6Rr+lWc73vhieRhsnjunjD7P+en3P4K9BuvGebm4Hny/u/wDj3im+R51qe68QTnTC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9+yuhYuDWoOB5fpOqEg+f5373Z5nlfJ59eoXX9q/avI/tyWx/d/8so1euEuvCs2qfv8AS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/W/J9ygaBqtpqnnzz/8AXvFF87//AGFXCfvc0GZ8p2HinQL7StLhn/tWW+82RPLiuvu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yVvb3Ud185jz5afdz/Wuj13SvsltBNezzefL/wBNG21zVmmm3F1NkPOf94mvQ9rzBTgh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z8x7rSXDW62j7p8/Kf46lihtl37LfPzf3KkmJW0cLZZ+Q9lrJ6m6Vj0/w/a/8Suy8i+/5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+WdSaV5/2rVf3H/LRI/8Avhf/ALZUn7jnz4PI/d/63y9n/kSoPC3+lf2t5Oq+ePtj+X+8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17wt4d18Qf2rpVrnzG/1sez+H/npXPWnwi8OeDPt2ueHP9f9naP7LLJvhkSvQsTi6Of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J/cqvqn2H7Kf3HkfvEj/ANXs/ioepSMq00q+0A+TBpX7iX/WfZZN6RtSXXjTSv8AUfvf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Yn/fv/v5XRi1n/5YT/8Af2PfWVaefa6VP59j5/7yWT918/8AFI/+reuKdOanzRdiFFM4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fsMEU8/meZcWv8ezd/yzrgNe8aarqv7/AMiX/RZG8zzY98Kb1+75ddDaC4NriaeXPlp5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DGt4+0ejkZSpRWxy9z8Qda1CyltzdzzzSPtklzsSNdv/ADzrCurrW9Uup5/Iln82vUI7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W0YtbmSpHkF14M1W6H7mD/ln5lFr8ONbGTN5P4SN/wDEV7AvBp4IxVj9ieaaX4K1XJ/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6ti08F31pc/aIL3yL0x+XJLiuyXg1KBxnFC0NVTucGnwrWY5udRaRj1wnH860G+GMCaX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M81IlZAm78c11+KfQHs0chafC/SogDKryHv5kuf0HFXl+H3h2MHOmRSn1INdDTM4BoD2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nl50+3PlfczCvFW7PSobe2iUdQoFWpWwrU62B2jPpQNRRENLhPOKmjtIohwoqcU/AoN0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ijbzTgMVJPKhQcUbqaTimFutA7JEZ5u5z/sKKO1RWh/1/wDv1YpLQLFcpzRs/SpcUYph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anK0mygLFfZSbfap9lJsoCxmFf8ASPxq4vSoCn+kfjVoLigY1ByafTVHJp2OM0ANPU03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wKMCn4oxQBEU61QjjzqU3+4n83rTK5zVa2wbq4P/AE0VP/HKaAl2UbKm2UbfpTAh8v2o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6VIEOyjZU236UbKAKjR0zZirTr1qIjrVAQlRg8VV0wA3Fx6eZ/7KlW24Bo0q3ypP+21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68VadcZqLbWQEW32qMrVjbxUbDrQBHtpyrSU9KAGsmTUflCrGM0m2gCuYh6UhhGDxVrZ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6XxdX564kSP/AMdz/wCz1pBKisx81wP+mn/sqVdC8U0BGBinKM0oWnBaQDdtLjFOHFFA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ZtpQtOooATbRtFO20baCytfpvspV9VYfpViI5SmXK5tzT4vuCggCBk0m2nHqaSo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YpaKAClB4NJQBnPtQAA807tTacOlWA2noOKTbT1GBQA5uFqPTh+5J9S3/oVSt0FRab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DoAsUUUVRY6ik3UbqkgWkI4o3UmaAGmkozRQA6AZkNSuuJCKjt/9aalf/WmgCKij1o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ZWo9QB/f/wDr1q1k3nNxFnoZP/ZKsC5YLWgvWqViuAaur1qAHUUUUAFFFHagBlKvekzQ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NOXrQBIvSjsaRTxS9RQA2kwKXFFAEeBS0u2kqACjsaKTNAE2mf8AIQg/3x/OuBu7r7bf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pJfzYmu7sztkdxwUVm/Q15F/ZNl/zwr67JI+7OR8xm7u4wKPgCTz11m4xjzbjOP+BOf6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fu7df96dRXMeCbK3lsZ5GgjLibGSoOcr/n866JLaND8saL9FAr6SLsfK10udpHmQJ9al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ohya3NKN7diCGCHziX8sRRR+Y7/8Ar8wTPtFFo0NE1NopZEdd4ddoOcba7bw/wDYtKuZ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XUX2iO0ik2JO/wByOvPtNGZWI7A12lppf2vQJz/y3/1f7v76b/8A2Suaq0jritDlrrz7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Lua18GX3karF/rEuI4vtGx0b7kn7uud1/Sv7LtYf9Oinnlj8yTypN/z/AD/LJ/ceuc7V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pXiq9+1QzfaJfPtI/Mt/K/jfdH/rP9jZH/45Xc+FfinY/ZfI1X7V/pX+rl8tf72zb/8A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IByKzro/Zro+TP51H1SD1Q4TPdLq0sbr+1fsNl5H+tkjlik2TO7/APLTzP8AfkjrzC0u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CWTy5JYvv7fuVlWnj6e2tTBBB/10ll++7eZ/45/yzrUtTP8AZbKfyfJPmJJJ/uPWPspQ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0v8A0rVfIh8+Dy/s/wBq/wC+KzPtf9l2v+o/07y2/eyyfI6/9c6sa9dcfuPN/wBZ5kf9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3V3Bqmlfbp5/9VIlvJF5nz/dk/1cf/bL/wAfrSMSEH9qwXNpZQQT3X+r/wBIi/uPuk/9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7VazweRafvd0f2q6/g+Xf/7TrgLk4uj5E2a6bSdf/szS54J+fN/eRy/3P+mdW0ymdHaf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31la/u7eX+NP3lcTr1pPaiGGYZA3SJH/ABbP+WdXc/asz58ny/3lYRuZbk5OOOlaU13F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2GCAy/wSSRS/3/8ApnUWlefpWqWWqwwRTeVG3lxTR+cj/wDbOuj0ryB599/qL2KRJLeL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TtPCtjaWh8/Vf3Etv5n7r78HzSJHJ/6LrRySIRB4V1+e11SGx/suX/V+Z5sUe/5/73+w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vsv+vgl/7ayKn/odclaa/qtrdeR5/wDrY/3kUse/z9n+rq1aeKoLq1+w6rZWt95W/wD4+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eVzyipGqOh0oXuqaVPfWPlfYf9XJ5Xz/AD7d9Wo9Jube+idp8wzMgkm242JlP/tlcZ4f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5GuRarBdRvceV8yJA7rIm3+67/7ddN/as58nz5/I/eeXHL99EX/lp+7/AI65PZu9jVMu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Iyy+ZtGAf7/7z/V/+jP++64KDxTeXjXEqNOIwMOPKHyr5mM1F8UPGTarrtzploZrjQ4D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l/e/9F1zF1r/APal0Z/+PHhY/wB1Iz1208PpdmcqnRHoVp4zn0DVIdVg/cQRSf8ALX99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O2lWL74li3dBol3P5SyeZJ5qbPP/wC2dcLpXhbVfFFrPfWP7/ypEjkilk2POn+Y66nS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B5VjfWsn/HrL9/Z/e/uVPPRp7yIhGrLdHeWuvT+INJhmn/fiKNP3sX3H+VKr2rXuLj9z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/wBxBP5P/PSX5f3lZn7nBInlNdVF88bnQoWJwL1rf78MYz2xRc207WmfP/6Z0z90bTua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YP8Al4ij/wBX/tJXSVY9cuft1r/ywin/AO2myqmhQ2QS5M1pIhM7twufT/lon0q/+4uv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LzP/ab1NpMd7b6YjjypgWkP9zrJQFiW0tMXf7if/ln/AM9N9OufP+yf8sp/3if6r5P+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fwf8s0/9qU+7tYR5Pkz4/eJ1pAtCX9x/y3g8j/pr/wDbErGzt8LTzw3GP9DaT998/wDy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k2fha+xAf+Pfy/8A2SpauM8wxQMDtRRQBIrYo3UwH1pcirIF6UZNFFUBIgySKvSv5gQA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+pqyjcGgpD6KKKBjKKKVetAFeYfKfqKsIAFqCccYH95an5FArDqAaKKBjgc0U3pTgc1I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o2GAaAKtt/y0/wB6p6htfut/vVNQAUUUUAFIRxRmkzQAU3FOphNAFQr/AKRVrbzUOP32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lpcdaSgBMUmDTqKAG4NGDTqKAG4qG0/5bf8AXSrFV7HmFyO8z/8AoT00BYooopgFFFL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N+9QnqamfnNREVQEbL14qfRQDbE+pZv/AB6o6dpbH7JF/wBc1qwJ5DyahPWpX71ER1rI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M9aAExTlFNp6jigBwFGKVe9OPQ0AIo4qKY7VNSqcA1WvOYyB34oAo6CC9rI57zzD/wA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GKraVzpsB7yp5lWhwKaATbQFpaKQCEUlOPQ0w9KAG0UUUAFOHAptPoAdgUmBilHNB6Gg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K6f+yvVgAgVAy7ryEf8843k/wDQP/i6t8YoAjopT1NJUEBRRRQAUUUUAFOXoaQClAwK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CjFWBIq8UY5pV6Uh60AEwwm7+6KSytytvEv91cmobiYiCYf7Of1q7ZuDH+GKAFHFFGe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ZFIaSpIHZFGRTaXbQAlFGKKAJbYfOTTzy5pLVcA0DjNACetJSnqaSoAKKKKAGEfKaxrv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8AoSVtkjBrCnbffsP+ecaj/vp3/wDiBVgadkeCKuDiqFlxmr3WoAKKMijIoAKKKD0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OpwamKaWgCUEYyTVq1VG6mqDA7eKktgw70AXZlUZxVYjrTmz3NR5oAMU0ipKYehqAGE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9DQA9n8rTtTkzjbbSEf9815tLKEjkcjhFLGvQNTBHhzVT3MO0f8AfSivNNcGNJ1H/rg/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9Btdz4/N3++iV/BkWNEif+8WP/jxrbjTJqj4ViEfh6zH+yT/AOPGtWJM19BGJ8tUnebZ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qeDvF2o+B/E2ma9pUqx3+nzrcQlxldw6ZFdZc/2Va+R/xKvOg8yWOT/d+T/0Guc8UeDL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n/efvIpfv7H8zy6/IfbxcnGPQ/RmiK11UXmq/br+fP2q4+0XEp/22+dv/H69ltNV+y3X2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H5kcsvyPIiMn+r/2/wB5XiFpcxYPWvUvBev+FRpcNj4i83/VvJ9qij3oibvu+X/f/wBu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6VpX9g6B/bl9pWn33h3WZLiPzZZP30D/vEm/eJ86f66N/8AbRK5HxnpUFtaT6r4W/1E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x4E2/wDPN/nf/VyV6R/ZXhbVPsX/AAi3mwQapImnfYNQuPne42+V53+5v+d/+uiVn6/d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vtUEH2yWS4iuo13uyeYm2T5Pv/6zfURk4mrijwrQdVgthPPcTy/6v93FH/G1YH2qe1Bm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DoeveM/Pn/4kmlXUcscl1YR7/srov7vzIU++jP5af991ynxS8AweDNUhg/0/99H5kcV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J8j13xmjLlscxa+FvEV1dw/brKWxguv9XNdRMibv9+t+08UwrpcMM/atDSvGl9qmlf2X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1l+fy0/zHXKa9pItbWy8i9sJ/wDnn9lk3vB9z5ZKJPmBaGrqvin+0tKhsYYMeVI0nm/31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IbTREvmuvPvmbbHD6CqNnaTi68j/AF33f3o+5XS6Vpf9lapDPPY/23YxRpJcWvmbPMTb+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FIyvtcOq6pBBpf7keYtvH53/AF0/5aVctbWf7GZ/P8+Cm3Vr4d1TVDY2MEsGl+Y/2eWX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+Z/frWs/AMH2U/YftUE/ltJ+9+5dbJKu6aJH6B5Gp3bW80/k/uHrM1by9K1SaySTz/LV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6fjWl9l/4RbMH/Le6kikku4o1d4IvM+7Dv8Al3//ABCVydpr8GlePL6+n/4nfm+b/rY1T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xr5lKK7FnT3R+y2phhire0rxnZXVpY2Oq2P22G1483+PbXIfa57nNRxAoTjg9KmUbkt2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tPsenac8FnaxvcRBpN77P3n/AMcrG0ow/aoZvPi8j/nl/Huf+Gquk6pe6Va+fbz4/wCe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u4P7ePkQywWMv+ril+fZ+7rJRsNM7G0up7W1vr7yP+JXLJ9j/h3/APLT/V/7v/s9cha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eD7DFqs3l+XHFqsfnIlag1Sc/wDErsZ/Pg8z/wBD2f8Axuus8P8Ahax161+w30EX8Hl3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3ioq6PINf8UT6/r1xfX0/wC+l2eZ+72eWm3ZWVc6/Ba6p58Fl5/lSLJJFL9yf/rpXoGv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6VqsV9D9oljjll+R9ifPH/wP95Wtp3wsWB4Lm+v7KeygeOTUYsf6yJ2/d+XXb7enYUab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2BcX37r7D5aSRy2v3E3/AD/wVVGvwap5M8/+ol3R2flbf3iO2z95/wB+6xNK0rSrrVPs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f7yK1+RJ0T/WSSR7/wDrnT9fu/8AiVzwWNjFfeVI8knlR7HSvmfq7vY9FTsrF201X7Va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o45f9hJKi+0z21r/AMeP/kRaXQLWe00CDM/kebG0nlf3Pmkp9xaf6NzfceX5f8NfQUI8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nA/grQ8P2k9zr1j/wBfCSf98fPWEoi2DN7/AB9q6DwWILrxTZfv/wC//wAtP9mSutCP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7Sv/ACHvpNA8j+yoPIn8j92n/LT/AOLouvt1raz+RPFP+7eT97Hs/wDQKs6T59ppcEE8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egC3bwz/AGufMok4Qc8fyqRisdzBvt93P8PP8P8A9eoLWGH7VN+9aHkdOOxqwSy3EHly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J/jWY7D8Gue8dmZfC90POHzPGPzkJrpTwCcVx/wARZII9Cij8nyPMuUH+rbn5GpRlcR5/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dSUUAOyKcGqOnjpWlybE0bcmrCP1qmh65qZG60XGi0G4puaYr8Ubvesxik0A4pu6koA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8/vqnPWrAm3cU3d703nFJQA+lBpBRQBKORUEzYBqaM8Gq9z0Y0AQ25yDn1qWoYRhDUgN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NBxS54oAYx60i0poXvQA6om4zU/aoH4zQBDaD5W/4F/6HUwPzH61HbDAP408D5qAHkUy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iiigBG+430qLTuYG+tSTMEhkY9AKSxAFuPfmmgJqTHBpcZoxTAavWn4+WmL1qT+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pKAGUhHFLRiqArXL+XBK3TCmrNiu2BB6IBVS/j8y2kQcbht/M4rRhGI6sBpHBphFSHoa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wjk080w9aAEAxUiCmhacDigB1NPWl3U2gAPFVr2byoJG/uqTVlutZmuvt0+5I7RMaAL1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cgValFFFNAFFJupRzSAQ9KaelPI4puKAGUAYzS4pKACnDpSAZp1AD46STvSx0knegspD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/wBDb/7XVuqtqf8ATJ/+uaJ/6HVvjGKAI6KU0lQQFFFAoAULTqKco4oAQL60oFKBmnUA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KDikoooAq3Q/0fH/AD0kVP8Ax6tCJdi4FQlAygehDCpl60AKRSYNSAcUpXiqLIqTsacR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08AYpi9akHSqAaetFB6migCWCiTjNEPFEvegBlKvWkpVHNADuxqJjjNS44NQv3oAjyay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jRI/1d/8A2pWvWJBJ5l7f/wCzMF/8cWglmnbGrYPHNU7fpVqgQFqA3400mhaAJOtLSL0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tIApV703rTl71mBKozmnA4pqnrS5FUA/dTaTIooAWmmlzSMaAImpKCRSZGDQBHrDBPDl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CvMfEzBdGvPdMfrXo3iB9vh6YesiD+Z/pXmHi1yuh3J9VUf+P19zkythr9z4jNZXxc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l2antAg/8drStxziqVouy3hT0TFXoOCM19DGOh8zP4mcJ/wlM9rn/gf+qk2ffrD+1TNc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ZtVuzBpcHn5kby4pZF37aLq1+y3U8DRGERSeXzX4xGFj9MewtsMWszYHrVO2upp85OBU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17DNyZPMx5fy1lT6mbnnpVqJzqVj1AfEiC10A2ME8sE8Unl2/wDHsSVpPO8uT+D/AJZ1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7HVZ/wDhIp/3vmRfaN/nunmPu8z/AGv7/wDcryNCGOOtWluTa4B4+tDo3LVU73StfNqf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ZXQ6/daH4z0Dw7YwQa/Pqvl/Y5IpZFe2SV5vvQyf9cfLT/frzbSfFM+lXGbcYm/5ZyGP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Se51Sfz/ADf9Kk/ef8DqVTaNfaF600CDX7qCx0uD/W3HmXEt1H/qG+5/B/B/rHrT8U+A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g8++tLdI5IrCPfC+xvL/AHcn9/8AeRv/AMDqppWvHStUgn8j/j12eX5X8aJ/z0r0Lwtq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/wAI7YyyJHeeVced5jbk/ef7H+rjrKc+Q1g+Y474d6ZpulWVjLLYTR38MY8wSBkV38795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HxUmt+Io9V8NLYrNJALYF7OKE7U+b/Wf7ddwNf0rQPPsvt0t9BLvkjllt9n/bOvNfEO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kQRfNbgDFcdOUpN3LtYvaV5GlWvkQz2Hn2n/AC18z/X/ALv/AMfeq48U/ZfIg8/yL77R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Ty6x9btxaJNH/rJUO7zE6Yqjquq6XdWtlBZWPkT2sey4u5Zf9e3+5XZGLZnc2X1y41fT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XMdzG0iZdNqSJ5ccn/bSuK1TQP7A179//qZfN/1Xz/3629AP+k+T5PnfdrR1TSp9e0u+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4oo97792yRv+Ap5laqXJuURfDW1gurr+y5oP391J+7uvMb9x8v8A8XWt4t8Laj4duHMa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mJ/df3uanutK/sEQzwT/AOt3eX5Uez5f+elSDX/tVobGD9/PdRpHJ5vzuieZ92Os/aqW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tFxPPFBBax+ZJ5v8a/8ATOnapoGNVg8jrdRp5f7z/P8Az0qbUdHtJreW0v5J7eApu+Q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X9Avv+EW/tWe++3T2snlxxWFvv2fKifvP9j93S50gSOb0u4mtsg9Peun0DW51aZrZiCm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lDz54PI82PzI5ZY2+f8A651Laa/Pa/Yj58X+r8ySKL+5/wBNP9ulKHOtDSN0es6/qv8A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Z9Kjlkk8qRt8+/Z5beX/B/crkdK0v8A4kH27/Sp4PL8zyovvu6eZT7rX/8ARNVvoIP+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7j95+7+/XF+H9U0rQP7Vgvvt8+qf6uOX+CD/AFjyR1lChNFe0sdTaXcFpa33kT/v/M8u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86faa/BpeZvPz5vWuf0ryPFH27z/APQbG1824jil+/In/POqt15GqWnnwH/rpF5ezy61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8lq9gs/kv80ePM2D56jkFtBCv+gSHdInPlLxUlw11HpMMRKDCJ+73D5KZcPcTGJftEYw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j5HYsn+iDmXPSum8CyufEyH7L92Jv8P61zTRObiIfa/U/wA66XwHE/8AwkM5+1fdgc/+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rVLuA2lx/wAsP3bf635K2bMjnyLjjy/3fm/PWNqn261tf9RFP9yP91Js/wBY2ytceSek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1os55xz5jVF+4/tT/Uf8s/8Ann/tVLakc+TP+cm6izM32qfn/lmn/s9M06ErFSFAlJJk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vxVkK2umRSMsimZ2x9Fx/wC1K7TJKoCq43Dkf7r1578TZF+36aiRlyEkbBP+5/8AE1NP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lrUAopRzSUANzTgeKbinDpQA9G61IpxUK96cDigCcNgUoaogcU4GgCQN606owaUNgGgC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VIsfOqwGNWBaHSjAqJX4pQ9AEtFICDS5oAVehqC6P+jzn0SpweDVDUn22U/uUX/x6gB0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0GFFOWgB6ml7U2jPFACE0K1MNC96AJt3FRO3WlzxUTtQAsfGakHFRJmnqaAJKKB0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PppFAFTUzjTrr/rmantvliUe1E3MZFJGcDFNAWVPFBPBqIPijfTAVetSfw1EpqTPy1IE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mKWkyKoCvdjCp7uo/8AHwKuqMDFUrohpIV9Zv8AFv6VfBGKsCM9DTD0p7d6YelZARmk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FC8UlPqNjQAbqWmZpwPy0AKeaoXZ7+siJ/4+lW881TuRm5gHrIv/AMX/AOyUAaFFFFAD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ACjFOUcUtAEe2kp5pMigBtLtpcijIoAF+Wmsc5p2eKZng0FJlW1/wCPmf08z/2SrOar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x2oGJuo3Uwnmkyaggk3UbhUefejJoAmDUoaogaUGgCYNS7veogfSl3UASZoHNR7qdGwJ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QykBSRUl3J5dsTVFJfMiNABJJ++thn+M/wDoJq4prP8A+XuL/rm//slWRdxDqce5oAuK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drGMm4iH1cUwa5ZC42faIsbN3+tT/GqLLx6GoyOapf25Z+RLP9oh2L/01T/Gof8AhIrM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6ap/jUgaVO3D1rPOtWrRSOkyybOu05xVY61Bk4Z/u7v9U1AGzkUZrGtvEltIIf3U/wA3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628S27+fmGf5P8Ap3agDaB4JFPJ4Nc+PFOLb/jxuv3n/TOnXGs+XcQoLO7w3+yn/wAc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cY4rCGtn99/o9z8v+yn/AMcqAeIJscWEpP8A10WgDpTcgVA0wbPIrnX1y/n/ANXp0mP+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x/yD4v8Av9/9hQB0G73rIgXZLJ/tyO2fpI6f+yVHb6jqT5zYRf8Af8//ABFZdrc6xdWn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e/vb5k++27/njQI6iA4FWAeM1z32/W1/5dNNH/bxM/8A7JTvtetH+CwT6Bz/ADxQKxuE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Tqv9+yH/AGxf/wCLoFxqp/5eLMfS3f8A+LoCx0Q6U3d71z4fVj0uoPwgP/xdJ5erEc6i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6k5qTtWFbR6lzu1A/hEgpvk33Qancf7XyRf/ABFAWNsvzQJMd6x/ssh63Uhpv2LPWeU/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pAOaV5QpAzWPDpYKDE03/f40s+lDcP3sx/7bGsgNfzh60CYetc//AGInPL/9/WpV0NM8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Ab7zIGwW/SkluYgn3/0rJ/sy3zzECfpUraXalOYEP1WqAtJOhUndTUuEyfmqsmj2W0/6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mx6NZbj/AKJB/wB+l/woAd4huUm0uEYzukXd+CYry/x4WOlJEo/1l0iqP++/8a9J8X2s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nzM/4cV5n4jW4u7jSIMZd7xMD/P1r9Ay2cY4aJ8Nj1zY9+SOnTrVqM8VRFpe/wDPxaAf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PnpCP8Atif/AIuvXhXp7XPn3E8q8I/EW68Pao9zdQxh1BAxH/8AZ0ax8S18QzyTz2fk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TtPtug3Wlz30HkWN1J5kcsv3J0ST95XN+Jp7e58ctFEqfZopfLyv3J03SfvP8Avivy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BH4n02VWiZZwR1baD/I0ra7pXl4Wdo/d4zVi3t9OmWTztIgSIfdaNTGTXLeJIreGVGt7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q0kjmOhtbu3Y+bFfWpH+1Kq1rw2817N8nlTf7jq1Yv8AwhelHP8ApF/B/wB8vWdfeCbS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Fu4ougniKn8xVE2PRvD91Y6pawaVrdj5FjLcLcyarFHvubWL7m3/AG0/9nqDX7SbQNen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SRy2sm9H/wCebf8As1ed6Ho2p3tqZ7HUY7b955flC5kXf/3xVk2viu1JxIZR/s3Ib/0M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9esbW6/00ecPLfzP97b+7X/vumeH/PF3qv7/APc+Wkn7r/b+f/x2vMofE/iD5vJQ3ez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rtn8QtT0K68650u284f8/EDx/wA2NctSjzo6KZ69qt1BqtpDP9u/ceX9n8qWP5/k/wCm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+Fz6Xqd0L2+8Ixm+P+tuLe9Ked/wHZUI+KelXIzfWMtvN/z1tdrf+Q65Y4ecOhudNbG9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/lvHFL86VSufC0Nzpc99bz48r/WRyVmXXj7S9Stj/p32f93+7i8tvk+WumtPH3hzVPI/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P7LLuT5f+mm+uiMZLdEWMezuvsmgmAQfv/MX/SqktNVntbUwQeb/ABfuopNnmb/+eldB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VodFitbe6iR45JrVwVk/55tsH/XP/wAfrlRpV9deTY2MH7+WRP3sv3E/eVMotjNj+1ft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M/9Xv8AkrWF1Y6rdQC+g+w+VGkcctrHsf5F+9Js/j31y1poF9/01/1nlyS/3Grft9Mm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4Ebcp/20/wDQax5LAJD54hC3E73L/wDPSTqfrXofh/XvsugH9x/x9SN/6MrgRcwXOlGCe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dD76V1vha6+yaVDDPP8AboPLWOPyvk/66VyVLouJqeNBpf2o/wCt8RaXFqD+XL5ez/v5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5qnk31jYy/bbu3fy7WKRUSB/+udal15HP/LG++0eZJ5v/LT/AK6VyfhXx9/YH26exvov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dR7/ACE/eeX+8/3P/Q6I1ZRVkVY5zx1Y654fiuPD95BexmTbcSS28YeGaLb96Nv464i0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f8spEk/4FX0NaeKdV+1efpV9LB5UaRxxS3CzI7v8n/AErlPin4W3xR6pFoctlZxwebc3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6tpI0/wBT8/yV6NCrzaMxnHsc/aXX9qaBPP8A8eMEUieZLLt2I7tv/d1RF1fXVrpdj5H7i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rvf5v+elR6V9htdAsvP1XyPtVxLJcRS27O6Ii/u67u68F31raaJfX0/7+6kT91L/AAfM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6uRNijodxqUtq7rguarg2wnXETmpZpLt5F/cqPwp8n2oTL90fhWyVjpWxD/AMvX+pNd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6SeDpGq5/wCByH/2WuYAn+1V2HgBJgmoyEZyyj8lJ/8AZ6TNDprnyLsQeRff8vCf8tN/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92aKUf7XFc9ciC5ubHz7LP7z/nmr/wAMlaY+w/Zf3E8sH7v/AJZSf/F0gLtpOi2UQeBh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7Z7y5IlaM5UYNR6fNciBQJVlG0DFLZTu016ZIFJ80DOKyLL24DPPFebfFOX/AIqhAOBH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r0QGH7V++h/5ZvXlPxEmgl8W3fkXHniOCGH/AFm/ohb/ANmpxRLMaN81ajTKmsqKYL6V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rQRPBHsU5oH3iKVpl8skGoLd97mgCY4waizzXGeLviVaaVPdW9mBeTQj/SLhT8kD/wB3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/rhujPPb25gP/LKM/coOCpjKdJ2ke5L0pa5rwv42svEMA2SBJscoetbxvIcf61P++hQd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VP7dDz+9T/voUn26H/nqn/fQoNC+hzRI20Gs+HWbI5/0yD/v4KSfWLLaf9Mg/wC/goAt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NFrVnn/j7i/77FTHW7If8vUZ+jigDWXoaWsldbtscPuHqKP7etR/GfyqwNgNilD1if2/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oXxBan+OT/v21AG6DVPUTmBB6yoP/HqqLr1oR9+T/v21Q3WqwfuP9b/AKz/AJ5t/cNA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mNRXH+ql/wC+KUaiv/PGX/v3QBdFHY1SXUWP3bK5P4KP602a/kxxYXH/AH0n/wAXRYC0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E3/AD43H/fSf/F0f2hNjiwuD/wJP/i6ANIng1ETzWcdTuR0024+u+P/AOLqtc6rcLbD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C0WgDoFHFFZtvqTOvEWeB/y0qY3khJwij6nNAF7IoyKoC5uiP8AUw/9/G/+Iphubv8A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/+IoA0tw9aWss3N2Af3MP4yN/8TUX2u+yf3Ft/wB9tQBsZ4pmeazhc3xH+rgH0JqsW1Ug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+LoA07hsbTnmWRYxTwKyJBfbYDJPF/rDt2R/7D9cv0qhPrk1t/rNUtV/7Y5/9npoDqaK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fFdxyqf4kh/+yqyFvehncfSNaYGr0p2eOtZYt7k9bqX/AL9r/wDEUnkTn/l7l/74X/4i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1rntZ1K18PwLPqWsCyjf7rSlRn6fLWBY+OtK1zUhY2uvB7g/cCXCLu/NRQB6CehquzHJ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B+3RP8A10qIIlus09xdXMYijaSSY3DfIlAG+hOasqTivLbj4leHYrvKX87w+W3mSlrg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trr1kt5aXDy2swyCZXqwOgLr/eFKelZ/2eMcAkYrjfFPj7w7oF3PYz3E322KNP3UVuz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s9TRXnPhTxp4W8UXU8FkYvPij/eebHs+WusGj6UB/wAeMP8A35X/AAosBtZNQm7hwf38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vNE8K6NJqVxpizQpIsZWKFM5bOOuPSuH/wCF2+HbXI/sG48n/rjF/wDF0WA9YfV7OMkN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BpRrlhj/j8g/wC/q1V0y6hu7SGeD/USxrJGAm35ao6/4qsfD9tCdTvhZeb096LAa512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+rVE6/Y/aof3+f3n/LL5/wCF64q6+Lfh3kHUmuP9yN6yrj4zaZY3MP2SGe8/dOZPJTHz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YD1T/hJLA9JpP+/RqEeLLA9GuP8AwDm/+JrC+Hfj+18b6LPfJaTWQjuPs8iybch9u/tX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j8QW0v3EvG/3bGc/+yVJ/bcf/PC+/wDACf8A+IryXXfjbcWt5d2tppAIhneITG5xv2kj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DT4my+L9YubKa0eCS3g+0GRJSy/f2bfrRYD0yG9Z1z9nnAP9+PafyNNGoynpp9z/AN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uZ+JHim78H+ErnVLJIpLiOSONRMu5RuJGcUWA6I6hPz/AMS+5/76j/8Ai6jOozj/AJh9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zz/AML68TY+5Zf9+3/+Lr2P4feJbzxN4U0zVLs26yXUW9o4s8HJHc+1FgNr+1tQ5/4l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Oq97C2T63n/2FXupr5cn+L3jC4H/ACFT/wCAkf8A8RRYD6XF9qn/AD52v/gW3/xqplu7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faH/APjdeDfC74m63f8Ai8WepX5uLVrdpHaSFRtIZB/AnvXuP2uL1osA/wC0XZtf+XZT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0/3BU3n3f961/wDH/wDCqul3GbSH/rmv8qra14o0fw88aalqdpZvL9xZplBP60WKLjvq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u/8A8XVQjXQD/wATCw/8AX/+O1hTfFnwvBn/AImtvJj+42a4/wAe/F/S7vw9fwaPqKy3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+RH+9/45UWI5z0hhq/7v/iYw59RYn/4uph9uJOL/AP8AIC18fnMxLTzyzt7tgV13wi8V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6fyIPLSOOKLdsk/2m2UWE52PpgQXJHGoXX/fEP8A8RTlguf+ghdf98Q//EVw3/C6/DQ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/8AxNH/AAuzw1/z/wD/AJAl/wDiaLEqp5Hb/Zpy+TfXR/79j+S0z+zCSc3NyR/13f8A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tD/x9SOP9m3k/qK67wx4u07xbpgvtNlaWLO1g6bWVh1BFFjRSLo0aM9Z7r/wLcf+z0o0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Bj//ABdcd8VvEdxoXhmSa2cpNJKI1Ydq8cXxvrgGU1i8jz/dkIosRzn0ncadaYPM4/7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2lo7ZdFf/f8Am/nmvnQ+NteIwdc1A/8Abw3+NUm8Ya2NW06P+2790kkYMGuGP8J96LBz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EIIMBUz+7T+8fXHvSG1ssH/R7f8A74Svno+IdWLFv7Su9xxk+e2fbvTz4n1vHOrX3/gU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3t7EZi+zw/wDfFWbW2T7ebjHzbdtfOZ8Taseuq35/7enpo17Uz/zEb3/wIehApn1AhxAI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eBfDHVLy+8a2sL3ty0MUUsku6Zz8m3/4vZXvCcmmWnc0GfMdQnBSpZE2w5rPmuNiGsiy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E19cx20ROA0hwDWC/wAV/C8Y/wCP+JvdY3P/ALJXnnxc137XqsGmxtlLQZmAP8b8/wDo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VgfSWieN9H8Rzra6bfRzzKOY/LdSf++6ta34js9Et3uLx2jgT7zqhbH5V5Z8G9KKRahq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n+6nXH+f4K6bxxDJqfh/UYVG4mLzMH/Yy5/9BpATr8VPDj+bi7m56f6O/wDhVrQfHOla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0Mu5UZCCR+NeGAVs+Fbo2XiLTp84AlUN9M0xH0Mg+WpKrWtzuzU5YYNAyWNsVzv9owaD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lmHf6Klbc8nlafcv3ELkfXaa4P4jk/8ACFa4B0Fv5f8A49soArD46eHgOPtf/gP/APZ1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23vX/wC2Sj/2evn4XVKt1mgR7y3x80nn/Qr3/vhf/iqiPx80ntZXv/fKf/FV4abjg1H9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cW+P9l/Bp12fq6Uw/H+Mj5NLuD9ZFrxeOUf883P0FSebxxFJ/wB80XQHsH/DQfH/ACA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imf8NBnP/IDm/G7X/wCIryDzef8AVSf981KoyOhH1oA9a/4aDYc/2C5+t9/9hXqng7XD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7O1p9oDHyXOSuHZeuB/dz+NfKQSvqj4dRfZ/B+kRYwRao/wD31lv60DR11uny050pbbpU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nJFUyqMU8KKQEBjBNOZflqTbg0hFSBEsfynimwp8xqfHy02NeTQB578Sf7VbxHaS6Zq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a3kwj/vH61if8I/qt1++n1uXz4v3kcv2dX2N/wBdK6HxHfTSeIJwlpLKI1VAV+m4/qTU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iUfu24pRqVOjGoRl8SOZ8OeH9X8QaTb3t54r1JjOu7Yu1QPyH9a1R8O5P+hl1z/tldFK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dOij0y9ZRCOYlT/2Z62v7XlP3dLv/wDgTRD+TVuq9ZK3MJ4ek+hxfjTVJ/8AhDNLsZ/+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zYyPHH/5D/8AHK8r/f2vjIwf8vEUnl/8Cr3LVNK/t/wtP58F1+6j8zzfLX9w25PL8v8A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p9M+IjiSX7Rcx3jo0v8AfYPjd+J5rzqDkk7nmSQ611MXWR2rH1441Oy/z/y0r2zVdAgN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GqfbEjvYoo/nS3TzHk+5XA+PNBtdR1SwudJWOxtoI/LeIufvfaZm8zzD/sNHWlKq5yce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k91c1m32o/2jo13IJUihBhZ4pf8AWMXc/d/75rsNJ8F2P/MVnurGcSN5kX/PNPnT95XJ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WjtbKS58uSBZ3jutu9N//wBhXVGaexLhYt+H/wDj1hgH/LX93HLL8mz95/rK2bq1/sHP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kn+7XO6VdD7L5P8A0zWtvVLWf/hDL7VZ/tXkS77eOX+/+7rRCsHwh1/VdA+3T6VDaz+b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v13Gp6rql1pWq3326w/4lUfmXtrLceTNs+SKPy/7/wDyz/7+VxHw2tZ/7KM8H/PRo/K/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h4VtfC2qWs/26xtft0sf2mSWLciI6Nsj8z++n+rfZWFSVnobQVzxC1H2XU7/AB5V7+8e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95KmN1Bz/xK7E/SPbWp8NtKGq6rqvnwef8AZI3k/wBZs/56fvK0rr4b6r9l+2z+V+9/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+mclNVVH4i0jz668i61WH9yLODzF6V2Np8NtKurWCfz9Q/e/6v7ro/wD45/sVn6VoE/8A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8+f7RF/ov++u+vVvFP8AxILqHRINLuv7Llj8yP8AdtvTe0iRrJJ/vx/fpSqtbGh4bqel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5LP/ANdI9laNp4Wvtp8jVbSE/wDPP7QyNTvHgg/4Sn/QbfMEsjRR+VHsSTY2zdH/AH6t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LkosTqQXkOAvua3jZq7ESTXvjXw/YSTpqt5LZL98x3RnjA9xzS6Z4w8cyW/noLjV4P8A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Eqh4iuUOhCeORYrae5e3+yqfn2J88bf7ddZ4B8U/8It9hnn8r/jzSOPzfuRu/wA9J2XQ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OL3RYcjrvgeL+laVv8dQRB9t0Yr5Xe0uv/ikro9V16DVdKNjPP8AvrqN47f/AG/3Mnl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gHSv+JV+/sYvP+2NHJLLGr/9s6xcYVNJRA6S7+Nugav/AKyLUrb6qsg/R6n07xn8O7+1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i/5ax2kyv/45S3nhXw1d6Bfzz6RZ2N/HG8e6LzEMez+L5eK848A6BpWv6VcT6p9q/wBY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DWaw1NbIs9CtLrwfaapP9h8R2s9j80kcUtxs+d1+98/8a/8AslejeFdK8Oapa659u8Ya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ikheadNv7zzN/wB/5/Lrx3W/hd4f0+6ngh1TU1MUfmeZIqyRv8u+uF0rwtBqt1fQfbvI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fP8AN/zzqlQS2Bu56j4p0qfS7X7D/pU/lSeZHdRW7In3f3ddB4f+KV94putE0q+/f/6q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jpXDL8GfF8Gg3eq2OtWiWds0MaRnUWglYTb9joucY/dmrXwyuvEdp8TbfStVnln+yu0l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v/2UdaxVhJWPbfMg3p/pZ+8f4zS77f7Qn+ln7p/jNO3ncv8Aow+8ewo8z/SE/wBGH3fQ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7VzN/wCRGrufAH2H+y5/Ivv+Xh5P9Z/sp/friF84efiACuo0i6e00RftOneafMb/AFW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0/FGv32lXNjPYz2s/wC8b/j7j/2ZP7lcxf8AivxVdiFrdtPWJvm+6/3f++65jVdU0r/h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78n73dD/AAyVdiuITGoWXeAMZDZoGbN18SfFWfIh0rRoP+Wn7qSZ6jHxQ8aWt15EEemH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4v8AfrBkjR7kt5rKNmOD70trZ2Quj++lH7tI/wDWM/8Az0rOxZ19p8W/GH2r/VaX/wB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q91deJNWlv74Ri6nMZP2dXRP9Xt75/u1kWQsheTkTdI0rajXgChaAQf2RGONx/OrlrpE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V21QKMntTAptaiDIBOPeuK+JGvnwvoB8j/j+1D93H/sJ/E3+f79eg3M32jIxXz/8UNW/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ba1kW0i9Ovzn/vvd+QoPKzDEOhT06nIaq32SwjtlbZFGh3r381+XJ+n3P+2dbaaIdN0r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p/33rk9SuDdW0oH4V6jNazXNlZGf/X/Z4Y5Iv7nyVpA+ejNVKTb3OZtLqfSrkXEPBifzK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ZQ3UZBjmhEgrxbU7PbaXHtG1elfCC9+1eCrTnJRni/8AH8/1pSVj18ub5LHRfYlz0pws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UHtozbow23WuW8UeKYdL0C9vYJojPF/qxXmnx3n3+PHT/nnaQp/6G3/s9cTpOh3+u+b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ff8ALXOKBN2Ov/4XHrZ/5YWB/wC2bf8Axdew6X4p0u7s4ZxPFnYvNfPv/CC+IP8AoD3n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+f8AkD3n/fugE7n0/bTrdDOAa83+I/xgufC3iq90mx0y1mjijgbeZW/ijRj/ADrW+EcE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mtpFuJgVlGCP3z14r8Trxb74h+IpY33oJPKVvUIiqP8A0GrWoN2PRrX43LF4bsNRu9HE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G6Kp8mz5vuf7daOi/Fr+2tF8RXUOnmOewtvtEYlk3I/8Ea9K8b1G5gPhXw3awtloY7iS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SA1e8OanBY+D/F8X/Le8itYIvp5uXq+UzdQ7LRPjVruoa3aW02nWCLcTwxrjf0d9v971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bwrdW6ancNC8ilkVY3bI/wCA/wBa+dvAVt9r8d6JFjOLqNj/AMA+f/2WvWviT4C1Dxfr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i28oRS7v7z1NiFIj8ZfHL/RYYfDk/Pmu8kstv/D/AAL89cxpvxv8UR6taz3c0VzYKcTo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xXAXirZTXKBxLHE7oJQOG2nBxVvQrF9Y0s3rTW9nHuKqtxJtLevb6VpFW3NbnuaftDa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Gn/xdIf2hfD2T/oV7/3wv/xdee6F8KrrXLWaeLU9PURhTjzC2c59B7VPc/AzUbu1xBqt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S2z/AL7xWbkaHqHxT8aX3hbwrY6rpXlf6VcJHJ9qjZ/ldZH/AL9cp8K/i7quv+KodK1S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sUbI6Mnz/wB//rpXZ/FLQL3xB4LnsbGHz5/Mik5fZ9yvmn7LqmgapDP5Hk/u3j83/fV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71T4+eKT58sEFof7g8tv/i65a/8AF+uaqvmvql6ZtwbyvtTbEb/YrM0q0n1/VIdKsYcz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/wB56rfavs1qZqAPY/hp8W7LQ/CaQ+Ib26bUInaSQurzvt/h/eV6zoGu2PifS4tR06Xz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vmzw/wDDbXPFGlfboPssH2qNJI4pZPnk3/7le9/Czw/deGfA+maVdoBc2yv5mzJBZpHf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eLeLviT4p0nxbrVimvTBLe7liUeVDwN2B/DXVeJPH95d/BbT7r7U66hqrpbyzx5R/kkf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+P1zPxc8A6ra+M7++hhimt7uT935Unzp8v8AFvrz23vrn+zoLKWXzIbd3eIYxt3EZ/kK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Q3EGq3sEsRyrLI4r0n/hf/iL/n2sv/Hq810i3+03c51PzbeyH+q8nbvet2K28Nxj5l1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/ZTQB2Om/HnxBd63ptq9jaSrPPHGQhbne+wfrXs3iHXY/D3h3UNXmjeaO0CExx9W3OEH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gvwr4j1b7XZS36z6PdRTDewPWTev8P8AsV7H4l0L/hJPDt/pJm+zpdhN0pH3Qrh//ZaA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fAiwslt1O4B5JMn8q85B4rR8ReFrjwvdRQTypJI8Yk+XtntWfo9tcazr9rpFogklmO6V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UAdF8OPG138P9LntLeNbmSaTzZZWO3cfpziusPxz1TB/0GLPr5n/ANjWNafD2yn8xf7e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3Y/8frVt/g8swJ/to4/69P8A7OplLlAi/wCF86nCSZdNSb/dmx/7LXtGoatbaHptxf3r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nFePzfAr7T5GzWXG2VS+LXqv/fdejeP9EuvEfhHUdLs3iiuLlUVWmfaow6nk/hWftUwP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xoNPtdKYvDaSvvZ12k7tvIrj/DV9/ZXiXTb6T/UW0m5hVfUNIutD1CWxvYvJuosb485x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Q2MCqZJVZhubH3cf41oncD2C3+OOl31qTBZ3Rj7Pt/8As6o678Vra+0e9toradWuImt1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f/PpXB2/gHVPD3h+Ka++yfuu8Um9/vf/AGdZ+c5xVAQTBirKcc+n+favZfg549t5bCy8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RJ5v8D/5314xfXItrWSbG7bzjPWvSPgz4Vv9P8TLrN7B5EFxpxMcfmb3G51erAv/ABo1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x1S6sYPsamSKKRkR33SV4/Hdz6hGs91PLdXTZ8yeZ9zPySP51618e9DvZ30rUbeCSRLe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bcv6ZryKKMrGQOKBMNK8+1up5/P8j52/exSbH2VqeFfH3iK10qH/AImt1+9/efvf338X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1bXEFuJZpv8AV/6tvvV61/wqOw/sCxggnlgnit0jkli+dHbb/wA86luxkc34w+Jd74it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HN5sbAIduf4R/wBdK4q4yVKk5q/rXhy/0HW2hv4WXFviOZD8knzfwVXtLX7XqljB/wA9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J3NUfWul262dpFbr92GNIx+VeRftA2l9c3WjzixlnsYo2j86KPfsd2+7/wCOV65zk155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5/ZLWs01zC6zE7VK/dPHLD+9VDPDgPSnad5+o3clrZWs11PHgyeWvyoDnkn8KtX96+p6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FyPTPar/AII8QxeELnWby4gN3DMY3Pk/wbd//wAVQBg6JJrPhn7Rbtc3enz+Z+88mfb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Xtc0u1/fz/bRH/z1+R/++kr0j/hFtD8eaVBqk9j/AMfcayRy/wCpm2/8Arzjx78N73S7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5i+Z/wA9o/m/8frNSAz7ni5uP+ujfzrv/gPbZ1PxDden2WLP4sf61wWIq9X+AtvjQ9Yn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p/8AF1adyIo9WU183+OPiTqviqCaxn+yw2JnMn7qNt/yH93/AB19GZwa+afiJ4KTwZeW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0gXcm3G3b7n+9TLOPKYHPAra03xxrGl2cGlWV01taWcSIrg/O24t/wDEViajchLbjrXf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vt19L++jh/49Y9nzp/v7qiTsYmHJ451yQHdqlyf+B1z+fQ16Br/w50/QNH1CaOa6mZYG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BXnSk8VKncpE9vK9pP58DtDN/wA9Iztb8xWl/wAJZrn/AEGdQ/8AAp/8as/D/QoNf1S++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8rzGRPuvXol/8OfDUloPKtVik/vrdN/8WKbnYZ0Hwfubu88F2TXF3NcOQxzLIWO3zHRO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hXLeL9JQ9rLP/jz17Z4V0W18P6RaabANsdvyvz7uA9Sa7pcOqwIkiglG3KaXOaLZnx9T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oGgmceV53m+XF+7X71eEb6tO5z2JNx9adSWk32W/t7nYsnktvCsO/Y11EPxEvLZSYoUX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YNvp13cQ+dDazywn/lokbFfzAxUY6V0cHxL1T7MYFwBs2de1Oj+IGpjqqmlzXQI5+S3u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8uK99+BFv9n8BRSd5rmWT/x/b/7JVL4V6/P4ptL8TQCH7JIkfmB/v769HtbNbddoOayu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uMaRZQf37sv+Sv8A/F14tqdwbXTbqYcGNc1678bX+bTE/wBuU/8AoIryPV1V9OmhbpMy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bFq3gkghEcz+ZMPvNjFRWpxr8B/54xNJ/wB9/JV5zumlb1NQ6RbA2t9fg/66RIP++Y6o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Wx1MX/27VLqDybho4hFt+7/3xVeiokgNK50TRhnGr6kf+/P/AMRWYI0jOI5JHHq+P6Cl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Dce7xbev/dsmH5un+Fe8WvPWvGfgfb77rXZ8fdWGP8zIf/Za9ktTgHNWaIuO+VIzXO+J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2b5ljHCg4LHsK1dTvY7G2eeaRYoV+87HAFeB+NPGUnifUSkRK2ERxGn97/aalY0MC7up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80zF2b1NR2tnLfXsNpAu+eZtqqO5omlS3iaSRtqDqa9M+D/hn7G39tXseL+cYgtyP9Q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A7zS9Ah0HSYbGDpFGoqC5t+a1bnU4RVSOaO5zsOcdaysI8L1jTv7K1W6tSCFRztyedp5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RfiH4c+0W/26FP3sQ+bH8Sf/AFq85UY71aMj3Twtq8eraVbTo24sgDY9eh/lW2WO014x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EMrE2U5weeIm/vfSvZP+WGao0RHq11t0Of3Tb/318leX/FPxdtjuPDzQCcXFv+9kP91+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+fZNEeQXX9Gz/SvEPHulaqfGU8H2KWceWkkflRs/yf8A7dK9ijE0ueDTI9sen2u3/prH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eIHyooIR/wBM0x/SqP8AY2uH/mEXn/gM1OXw9r7j5dJuh9YSP51lzgTHxff/APPWj/hM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nxH/ANAq5/74FH/CMeIj/wAwq4/75A/rSvAgsDxlqPac0f8ACZal/wA9zVb/AIRPxCf+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VB8JeIMf8guf/vpP/iqPcAZF4putQuTBuflG6Z/grDx8xrZ0vQr6y1S4kubZ4Wht3fD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0il0EIAK+tPDdv8AZtMtogMCOGNB+CAV8oW6eZPGn95gP1r68sh8rqB91ttUCNK26VIx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rMYI3FPVqjAwKVKQEg5zQeppV6GkPU1IBj5aSPqadnikUYzSA5FDnxBqR/2v6CqPim/I0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B9TSS2cGqXN6043qZCRVfVdNs7DR5pYrMM5XaDURNFsa+lW4t7O2i7JGo/StCs210y0C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D7VcWxswMfZID/wAVoQm7njv/DMnj+1z5E+lTf8AXrqDJ/6Gi15x4W0DxF4q1Q/8I5BN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Uip8m770m/8A26+jftXiPQLW+n/0r91G0n735/uR15N+ztrFxoeq67c2q5cWqW/5vuqu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/C19KYxXOj6/Mr9XutOe5GP9/b0rAk8d69pt9M94sSyRyf8AHrNbeSm//d4/lX2LpXi7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xXhOlXX9vftWzz/88ryX/wAhW/l/+06pJGqjY82m+JkeoXMH2vS0ngjkSSWNLxgZ/wDn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n+LfEOk68Hu7HRZtOuifMnJv3m3p5f7tY0/gr7lvrfw7q4I1DRdNvs9ftVnBPmvnv9rG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P0Hw7o+lXMNrcXE9xYWaW0k3mOiLvCff+7JVWXQTieQDVdK/6aj6x/8AxFbt14psbrwF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+/wBXHF++2bN0fzeX937kdfR91+zJ8LLrMEEGqWP/ACz/ANE1Xe+7/tturx344fAPS/hv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1PBLcJbxxXcfz/Osj/vJP+2dNIysZngHXNN8PeGbRZLm1mmk815LWVoxsPHl+Yv4VsC1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V+wwWun3F5+6uF/fsi74YY/9vfT/AA7+yvfeKvBmja/aeJbYR6natM1vt+aMCR0/9lrn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DoF9rfkyzwWsbySS/Z9mxE/4G1RyFIxPhtpU/wDZmqz/ALz/AFkX/tT/AOOV7MP9F0rS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n2iS1/uPu/5af3/ux/8Afyvn7SdK1y7tfO0ufyIPM/ef6Y0PzVtKPHtsPJW6uJoPe5im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07G1peo/8X9n1mH90unz5jMXZIotn/sld5r3xT/0owaXB+5uo/s8kUsm/wAvf88f/j8k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2t1PfQQfbZpY28z/AEff9/8A3K0h8QL624udLCfUPH/MU1RFzlrx9qg17xTpYg/7Zxf3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9luoZr39/B83/LRq5S61+G616yvfsXFrs8yGKXfv+b/npXcXXxng1TS4LGeC68m1keS3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/AOsb/b/1cdbKNkWnc5vx5o39j6fb3EJd4nmcLkZxhK6208FwXVzZQCf/AJZ/vIv9quU8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qodmlWaQyZjC/e2V3Fpr+l6pdQfYfEel2V9axv5ct3uTz/8AnnUsbKFp/ot1DB5P+qk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eGtKguvDGo+f/wBBNpI5Yvvp/HXn11qt9pWZ4biKf951ikV4X/7Z10mlfbf7Ah/6axpJ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jO4t+o03TL9fMdg9u33veOq/wub7FoNzeeRakwTSzf6V7pt+X+/VbxRczf2XfD/pn/7U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nLOf/Zl/wDH3emkU5WO48K3cGqeKLL+1J/3HmeXcSyyK+z5f3f364vwB9hurrXJ55/I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n7x//jdT3Rh0u0M/n+fP5b/uvm+SsrwXawf8ItP++8meW88uP/d2/wD7FaJGSZ2eh+J5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aIZE8yX+P5WbY361pfDG8n134neK9dnn3eZAP33l/f8AmVf9X/2zrz+u6+Aq5n8RS+Rw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qxpTlc9cYAyf8ff6iojH++/4/P1FNQQmY/6N/wCOGpVjgMh/0b/xw0zrQvOD/pFdBY/b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XOkjn9xxUv/ABK+eZbKfy/9pKBlG5ur7/hKP38H/LN/9VJ/uf8AxypsAXRhhtx/q+9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X3/LN/8AW7X/ALlA/wCPrifBoAbiX7VIPsw/1aj71NtPNF1Ji2A7ffqx9mP2qT/TP7o6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P9MP3yOi0FjrKP8A12YAOa2kTOOMcVl2YAM3+kA/NW2i8DvxSAFWrEfCmowOKeOAazEN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3xPM2c/aL93z9ZzX1P8Aahak+dXyRJd/ZL+WeA/8etyZP++Hqj5rO3aMPn+hEQCCPWvZ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r7dbn99HiO4i/uNXlviOyNlrl6i/6l5DND/1yf5k/wDHSKZoeuXnh6/W7s5Nr9HQ/dkH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pVeXc9O1+zFrpV9P/wBO7yf+Q61/g4mzwRbsBw00x/8AIm3/ANlrite+JNjr3hW/gEM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ffR/m/efN/ub6734V3UUngzT4I+saAP/AL2eac1Y+qwE4zi3E7Gn0ynisT2kfMfxkuft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MK/+QVr0X4F2f/FNX0mPvXjj/wAcSvJvHk/2z4heIXzn/T5Yv++G2f0r3X4I2gj8BRy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4/s/pQSddDY5U8VG1l8xrYVQq4FV2XDGs+pqkeT/AB81T7N4Lgse91eJ/wB8Irv/APEV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2T9otdVur7Sbax0u7nsoLZpPtUVuzp5r5+X/viOP/vuvFrr/j2z/wBNF/R61iZTLanq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3qc/rUKn5m9qksebCI98f1Nda2OM7n4Ox+b8SNL77fPb/wAhOP617B8SPFX/AAi+g3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8u3/8ibn/AOA//EV5X8Crfz/HjSn/AJYWM0g/8dT/ANmrq/jdpl/f3OmSWlpPPbW8TLIy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j1LR4rdIbm6sdKhGDdSLHJL/AHFrRqxJY3sGfPsrmL/ejaqhbGa13RZ7f8GdY02x8FiC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kw747oP616VZXmn3fNrcxS/9c3zXyja6DqN9BDNb6dcSxz/6tlj+/wDSu0+EfhbUtJ+I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rGIbh/MeMgbtu3k/RgKwcTVS0Oy/aGUjStDn9LiWL/vtf/sK8DtbU3VzfQef5H7vzI/3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+oPifpWkax4ZjOtak2m21vcpJHOI93zbXXb+O418+y6fpj6i8Ntr8c0pGMzQ+Sp2b/wDG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vEum+D9Hu7e3tJbi/uI2WW7lXDyN/wDEVyM0AktDGRxXS/8ACP2P/QxWn/fv/wCzqE6L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/wAB2/8AiqAR3Xhf4v6bo3h/T7O5tZ1Wys4IFwnZF2V6l4H8XWnizRY9UsFkW2aZoGDj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9m/3Ndtj7mIj+te9fCfwjP4N8IRabPKs0izyOWUY6saDQ+a/FFrPpd3qtj52fssksef9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qnie0nvrf7LBYj/Vy3Umzz/+uddT8UdA0m08Ra1JHr8JNzcStLam2bfA7vny64Cyup7a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q1AHXJ4B1I8B7Mf9vAqZfhzqzDiayH/bwK5QtdKpJmlHvuaoGvZlB/0qUf8AA2oA9++C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q5vJLZkvjB5YhlDEbN+c/wDfQr0+aWO2t5p5WCQwoXduwFZXhKOVfDGhCdt8xsYvMb1b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hLh/AGtxQQmcvCE8uKPe/39lAHzn4q8Sf2tqep6xMPLidy6p/dX+Ff5Umg2cCeDjqUk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iT78cK7uPz21ABL3iIqUe/BoAzrrNra487yfNk/d/wC/X1BpeqaV9nz5wr5tklSP77qv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4CvnvjNS1cxPqqzuLeZMwuGFSyrvrxH4B+d/auunt5cUf/j0n/xFen+Pte/4R7wXf38M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9dX+SsOU1R89+L9RGr+LNXu0OYTO0cXtGvyqPyFN8I3n9neMdGnJwPP8r/vv93/7NWeA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uJwceVJ/rf7jeZWqGe1fFG+GneERbKebq5WPj0QBz/KvG2fdfW0HUhXm/wDZf/Zq6/x9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5As1uT9ZYx/QVwNlcefrV3J/zwjSD88k/wAhWhkWdTTfasp6EivrG1tPsxr5e0+z/tHW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SfXLivq+TBJqzRHzt8Ubuc+P9VH73yNy/wCs+7/q0rkcDNe8/Ge7+yeFf+ni6k+zx/3t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vBO1BEkZOp3P+iXvk9RXXeHviRe6XawWVxb/aLeKNf3sX3/AP7OrPwrtoDqmraVN/y1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f8A9p1J4o+Fl7oNsZ7H/TrH/nlL/rk/+LqWiUZ/jXxVZeJBZC0Z/Mt94mR1wVLBSB/O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BpoEGMj7bFIR/utu/pWLYDdPqDeso/9ASus+F0fmfETRB/ddz/469SjVH0rivDfip4J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Xan2R49+7dyoRVU/rXuteZ/GnVTp+htao2XvnEQwfuIvLH/2T8K0GeHqMDrmlszPqtrf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L/u04Yrf8BtCNels7k4s9Wi8iQf9NF+5/wCO7qXQCHSvFuq6JDHBb3RNvGNqxS/MoHYV0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0+w3sHkXt3HL5flfOj/L/wCOVoa58J18kto9xIJv+eN029G+jH7teWahaXFl40022uo/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h2tXNswNjjGK9l+B8Bi8GJKeDc3c8316L/7TrxbJr3X4Px+X4D0b3R2/76kdv61tEiLu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4h8dXzf6LH6Rzv+ZQf0r0n4la9c+HfBl9dWM6299vjWJ2RHA+bnhq+ddS1e+1qc3F/cNc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W+j3+SMZHmr5n+7mu08SfESbUtQZtJvJ4II4zHJ5abPm3f8A7FcjdTRQLulYKDVXSR/o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8eSP+H5Khq4rGrNrN7d5828mk/3nNVantGsA3+kQSmH/AKZy/PXow+G+igYJuTxv/wBb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0uZbB2e2le3dvvNExUn64q1aa9qf2qD/AImN1/x8Rf62Zn/5afWq1yYCT5HMPmfJ/uVr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npUH/LCKT7TJ/wBs/nX/AMfqWgsfUMGATVTX9bs9A06S+vpPKto/vP6UWjYtYf8AcX+V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finxBqNtcSH7DYzvFbxD7jbW27/96paKRi+O/F0vjLXXujmKyi+S1t/4Y0+nqa56pPL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HRx/DzXZB8kED/7twpqdfhjr7DmGFfrKKyl16+x/ryfwpDrd63/Ldqp6kND7zw1faTGX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mqiginNdXE5O92anAYFIhM9v+A9sF8MXcnXzb91/74jSvT+xrgfgvBjwHYn+9NNJ+chH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47Hh/wAZLjzPEFlFn7toHP1Mjj/2WvN9QHmPaR/350/RZD/Su++LYz4wIz/q7WNP/Hn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0N7r2k2/rKx/JH/xoRLH561qfZ4LXwvpVvB/zz8yT/fPzt/6MqjdW32a6uIOvlSNH+T4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D0tJG2f7r/PWhJYrY8K3+m6bo9vFPpkD3CxbXaWNTlqwnuI7eJpZG2oOpqJNWspB8twt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eIdPf/V6RaqfXylrGUjHFZx1G1XP79Pzp9ldy6tcpa6ZAby4c4+9sRf95ucURLR7D8DU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r+Syf416irEdK5zwDoMPhvw1DYJMs9wXM9zIoxmRsfyAFdGozWhSPFfij4xutT1mfTYZ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f8tX/vtXDRyEuESN5JW4VIxkmusufAWueIPGmuwqYrKCK8eOS6lk3/7ce1f9xo69F8L+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SM3V+w+e9nGXY/8Asi/7FY85ocT4S+H00lxHea9GN8ODFYn7sf8Atv6v7VleM9UOqaoc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L38dd7461z+ytKMUDAXc+Qrf3P9v8K8qOMGpTAqlE5/nXpXwV8PS77rW5c4lAjjj/v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Dl8R6xDYxAhWO6Rx/Cnc19F6RYQ6daxwxIsaooVVXoo9KsCO5tM9BXlnjPwDPZtJfWCZ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7r7V7Liobi1SdCGGR/Kgmx81j613vw01+f8AtT+y/wDWxSxtJ9Nlb3in4b2urZmid7W5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/bTowrlvAPhrVNE8b3qXEHEVixjuo/uPvkjH/tOSlzDWh6oORGP7z/8Asr1g+KT9mtZ7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tq4OxYj6OP5kf+zVzHj6fZod1z95kX/x6lLUZxA8U3LZHSoX1u7fP78jNZuRjNFnDean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kBZ8vtCisrAWzqt5/wA/DUn9rXn/AD8N+dSL4Y11+lnAv1uAarXOiapZgtc2qIgONyyK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xBfxZ23DH8as6T4ovZ9WsrV2BjnmVG47E1hk/KaueE4fP8T6WuM7bgP+StU2A7XX7f8A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l/8ARZrxWvZPHE/2Lw1qr55ZVjH/AAJwP5ZrxsCtomcjU8NW32zxDpsGM+ZcRrj/AIFX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pCf1r5j+GVt9p8caUuMhZd/5Amvpu3+Vq1uKJqrwKKSP7gpazKCgcUUUgJE6Ggjk0kf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9qZM2y3dvapXWqepv5dlKfagEcVYW0rqSk4jyeybqreJIrqXTraIzq481PvJt71as72O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uabqoeI75pbe2KQTxgyp/rE296g36Fq3bUgAPtKDj/nnWtZ2GoXAyb1B/wBsf/sqybbU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sTWrbawIl/1FyPpC/wDSrMy58SNZ1Cx8AeJJZI0RRp9xHkf7aun/ALNXk37NU8mlad4i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Lj1UPn/0KvS/jndXX/CotfaWNUZzFHx7yqK4H4HaTc2fw/kmSJ28+9mfj2VFo1OWyPVf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86+fvhRrGPjHrGseV5o3Xlzn/fd//i69Rk8QfYZjHdQTQH1dCBXjvwTuls9R1e+uBuTy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qkUfQ3/CU6Xdf8sLqCvCPjJ/xNPizo8EE3n4treP/wAiM/8AWvU017SpeoA/CvJdU8nW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e1X/AL5hTzP61cUQz13U2H2uXnvXnfxs1SQ+HtLsmmdo3uDKELZHyqR0/wCB/rXe3cEY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fjYv+n6JBnlIZX/77dB/7LVmbPYvBfjHVvDnhDRLW1kjVIrVUA2f7RP9aT4ofFi9Pwz8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UKWreVuT77JH/wC1Kp/2Zd2sMFvt+WJFArj/AIrzGL4fXkf/AD2uYU/Jw3/slUI7z9mT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kLwyv9p1Ga4yuz0RP4uP+Wdei3I8BeI/tFzd6Tp6St1lkszG/wAn/TRK8c+FqQ2nwy0z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yMavapd2NroGqz/6VDPFZy/+gyVIHGfs3eAbHxp/wkf26+urLyo4vL+ySKnzv5n9+vY1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8ZajY+kk9ulyn/fCFa8S+B2bbw/qx6+bdrH/AN+1/wDtld8mrXFuf3c8seP7rkVRNjz9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b3wbBqmla7eqrv8Ab7+3eC2b/Rd/7xCXx/drqtQ/Zr8Y2lz5U3gfTdQtk+Q3NhLFtOf4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5D4ZeIb2X42a7qgndbkfax5pyzbQ+38flGK95svifrUDDC21wfYFD/45Vlo+W/HfhUeG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2k3Kpi5t2L/3pP3ke8D5P3dPtPAFpqoPkQal/rPLjlyux3/u/wDj0dd7438WN4s/aT8N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t1dAWO5FMkx5bnkPXvUvi/wh4hEMGo6TCTHu8v7baq2zf975iP8ApnH/AN8VFjQ+NfEX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DefaCzbShiMbL9cmrtt4CvrXPka3awTf9MpWSvV/2rH8MWWm+GbXQ9Kt7K/nnuZmuEdw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Kfvj/v3Xqt1+zd4I1XPkarr8H7v93/x7v83/AHxTRkfIXiHSvEWl2hnvdV+3WPy/6q48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f2ZB9ngM9l5f7seWr/L/wChV6X8evg1P8OfBttqCa1BfWr3i25gktzFIW2ucdP9mtbS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bRL6x0qWeC6s7f8AdWsi7/u/8tN//bOhuwNXPFtV1fXLUf6bo6wf9NfsrJ/OszTfEsFj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2bfHPsY816D4/wDBvirwjZam19o+rWmnBlEtxIryRD5v733KzPD+q31roMEEF95EEUfm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qLJsc/D4j0v+5exH/ZZXr2r4Fz239marDB/rd0bsf9n5gv8AWvM76ZLu1nzZ6dcHy25e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/Ay2gtfDUl5cAi4uZCqnzG/eKjulTJFQ0Z6bH9q81sOv51In2ryn+dfzqnGLbzX+Zx7V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9Qdi2Jf9IFr71oC6nFp++gz+7rCuraD7OeR9z/no1Xxa/aR+41Wb/x2agZQ08Wn2qX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MUsX2T97/xLe/8AzzqewF2LqUboulOiF3+9+aLrQBDB5WPkt/KHptxUWk/YbUT+RYy/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3h9pyRmrFt9u+yNjyqCytZmIniE58yujHSsO0F4bmHzNn4Vur1oAfiq2r6rBommXN7cn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6VdXpXkvxt8S7tXstFhfiCP7RNj+/J9wf98f+h1NjkxFRUo8zNC01+fXrvz5/wDtnFF9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ruvIR0vbqPH1aQ16z4LPyivJNZk83W9Wk/v3crf+Pv8A41ooXPkcdVlVirno9p4Lm8ff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5DlhE9v5X/PeJGfav+/XmMqSW88lvcRPb3KHDxSDDA/SvfPgr/wAiRb/9fM3/AKFWB8Rf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Q6Ja+Ir/AHeXJdyx/In/AG0+89bRVgr4an7FVeblPHq1fD/iW+8OXQmtJSBn5oyflaq19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wRWKnolmz4H/AH27VSZTEM53Rnow/rTaT0Z5dKrOhPnps+rPCHiq38SeFYpoYx8wG8Z+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qg9MivG/gHrX2XVr7S5G+S5i8+PP99Pvj8Q3/jlekeN/E0fg/wAManq7/wCsiiKQr6yt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oNCqqtNTXU+XNVuV1HxTqN0hylxfTzKfZpHYV9M/Cu2Nt8PPDyHrJDJJ/wB9TO1fK3h/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Gx/18snlx19o2VlFYWNrawACG0iWCMD0Axn9M/jSNibNNZc07FJUFmRqv+i6Xfz9ord5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MLri2/HP619J/HfxxBonhiXQ7eQf2lqabGjXrFBnLP/wP7v8A31Xifw/0D/hKPGelWH/L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T5//sf+B1rEJK5N8R4/I8a6zF/zykWP/vlVH9KXU38nwL4Ph7OL2f8A8jIn/stVvH12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0k1G5I/B5P8ACrHi5fs3h7wZajgjSzcn/trM7/0rQ5ZRO0/Z+t92taxc/wDPOzWLP+++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+IIfDvhnW9TfCvFjyE/vSlEWP/x4ivMP2df+Zkz6W3/tWuW+KXjT+39Vn0qD/kF2l5L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f/EUgSMXUfHPiLUWjiuNRmKN+7kjRtp2Vmak3+izVY8P6ULq21XVr2b9zax+Vbxf895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1UkWk1aIo1bHXdWso7dYL2RY4R+6AY4Wvp/wDdQ6p4V0u+H+ultl8w/7f/LT/wAfr538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ihzixnhSeA+vZ1+oavQPgH4yAefw9K+Q2+4ts+v8a/lz+BqZFmn+0HfeT4a0Oxz/AMfN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f/ItfPVp/wAhOc/9M9leqfHbW/7Q8ZLZq2YtPt1jx23tl2P6qPwrzzTdM8jRxqD8vcXL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/a1SUTaVY3esarFY2UXm3D/dX1rR17wjrnh6zkudQsPJgWRY94kU5LZ7fhWj8Ibqytfi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Fay+WT/e+5/7Urrvi5r2k3/hRYbW5Wa9e+j4U/wKrgn89v50AeXeGrb7Z4h0uDr5uoWy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YcnNfJvwzsft/jzw/DjOL9Zj/wBswX/9kr6R+IOsLovgPWb2L/XeSbaP6zfL/Sgs+XdY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rMuxr6V7kr6bnDgV9G/DDQv7P8B6JHnrbCb/AL7+f/2avnO3sXu7q3sIB+8uJY7aMe7u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ZxWlqkMKhIo1EaKOygYA/ICpbsB578Wo/svw31p+mEjj/wC+5oxXzHOpkhkTONy7c+lf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a64MdFhb8pUP9K+XwPs1zAfSRf50J3A+yrRBGkUY+7FEFFYvinx9pXhb9xe3v+mfLIIo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8abLxV4rt9Kg02aD7WrCOX5fk+V3/v8A+xWB8VfB+v6h4vkvbWyNzaSwosZjkXPyr8/e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HdedN9rkz/1zauD8a+JbTxBc2klvIzrGjfeUiqy/D3xGwONKZf8Aekj/APi6w9T0260W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hQ+zPY5xQBWtAP8AhKdDvZYc29rceZJL/cr2fSviRolraxQ/aZYR6Yrx2wik1LUotPtI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GMZJX1reHgfxGOBpEh/4Ev8A8XQKx63pPxJ0W61SCxhuP9IupPLjjx9+uN+Pev4utL0o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/b+dP/ZH/wC+6xPBfgvXB8SPDlxPpc0EFrI0kk0v3E+V61vip4A1fxd8RdOtorScaM1v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ndnP61LQLQ81s5/tFrFNjbvUNjOcVFpPgy+8UeHvFc8E/EN5v8qX7mz78n/slat1awWm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uHjj/wBxJKu6HO9l8LdQlRtpv9U8skdSuDn9EpLQZzuq3f2W18//AKZp/wCi63tU8Iv4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yX140t1OHXBVjtOD+BH51e+FXhX/AITPXv7Uvoc6Jp8n7uL/AJ7y1t/HGfPiTTYc8JbP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VknIeFP+Ru0H/r+h/8AQxX1ADkmvmv4aW32z4meHRjKxvNKfwhfH64r6Pu7lbK0nuGG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NHhHxa8U/wDCQ+KJYoHzZ6fm2iIP3m/5aH88D/gJrgp51t4ZJG+6ilj9BWcl3Nd3f7kZ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/tvUmryD+zLvnkxGgGX9JvJ9L16xvoT/AKrdJ/vr/d/8frtJvifqLA+Xbog9zT7X4MX1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RQf6FFHcxSxt/sfNHV1PgxKfv6s34W//ANnWXOSebXUn2m6nnMUUckzb38tcZNS6Bqk/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K0kCuuxh13Y79ulSeINP/sPWrqw83zvIfZ5m3bn8Mmq/hjTb3xXq95p9q0cKxR7t7Dml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4vbxr4bTVGiEG6V4wobd90/QV4d498W/8JX4mu7yNz9kjUQQDP8AB0DfVq9d8G+G5fBX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1nBcy+YPuc73r5y0q1n1S4Jg/wCPHSo1uLiX/af5Fjq1IZdBwKdaXRurrRJoP+WUqXo/4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zHbzMOCFJFek6T8LP7U8K6HPBN5F7FZJ/uSb130ua4Fpfi9dqpX7Ipz3L/8A2Fc3rniW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t4+6zDLD6Nwa3ZfhRqifev7UfRW/wrC1/wALT+HY0eeeOUSNtGwEc/jUAYdwnmQyION6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INzo8+i6A1sZUlYWyyg9Ov8AjXB3919itXl27yv8OcZruPBfw21i68U6Bqswtlso23vF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kQkep+P/AA1J4t8OS6elyLZxIkodl3Z2nO38a+fNc0x9C1Saxlbc8WMnGM5r6kkir5q+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9JkH5KtadCyn4MsPt/jnRo8/caV//HZK9C+I/hYy+GZruBRmzJlcf7Lfe/8Aiq5P4Rwe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Wcr/APsn/tSvd44UkimikXcki7SKwTA+WgB2FdCfGNzceFv7KKHz8eQ8uesPpVTX9Jg0H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0QRf6uX+5/st/tVnDjvWqAixXtXwm8ItpOhHUJ0IudSGeRysQ+7/APFV5/4B8NxeK/E62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SS4PaT+4v5j8s19HryaABbf3r52svgrrd9rd+ddkWygaRmMtrJvefc2fl/uV9JL0qncQ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o+Rtbt4bXWdRtoF2xW1w9uB7rwazrMg6lbxzf6gyDzD/ALNXdVm8/VtTl/563c0n5uf8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odp4V8LSZMmo3nttkX/4ipbnwr4WiHF7f/8Af1f/AIivNqVetZmfMbt/Y2lkcWt7Lcf7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yKk7GtIkI+kfhJZfYfAmkrj78bP/AN9s712GDWJ4Ei8rwjoC+ljB/wCgH/GuhwBVG0T5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a6p32bI/wAlUVmeDkWTxpZyvgLDaTOSe3zon8qseMH8zxdrLf8AT04/lWBHGYdWupVJ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3f8A9lqUSXr6VZ9QvJVOVknkYH1Bcmsq3xLfai3rOEz/ALqr/hVh7iO3iaSRtqL1NU9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HLcFrgqeo3kkfoBWgrDNdOdHuf8Atmn/AJErovscH/PCP8qxro4WD0+2Q/8AoWf/AGSt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MbY/dq350mY8o3Srn+wtUKj91DdxYj/30/8AsKkkneeWSRmzmnkDkHpTdK0u/wDFWq/2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wQf79IpI7P4L2t7qmv3F/58osNPj8qSLzG2Tu/8P/bP/wCIr2e2GQayfDGhWvhfQ4dM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MOZW7k/j/OteH5RSkaoRrbIasXW72DRLCa7uW2xIMmt6W4jt4nklbZGilmY9hXz5478c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NNgb5MHiU+p9qzUbllLWdek12/mmb5QTwM9F7Cs3bLczJbwIZJpGCog6k1Uur+HTraS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k/C/QrK2i/tbUZMX0o/cqw/49l9P+uhp8tgujsPh14PXw3pm+YA3s4DSt6ei/hXQa5NN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uBGfKyM/N2qP+3rIf8thWdquv2ssYVJgSD3pgeYD4leIu1xF/wB+lrrvh/8AEK91jV5t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kTouCZP7tecauIv7WvTD/qjKSv0NJpd22nahb3cZ+eGQOPfFAz6RxULWsZuJZguHfk07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aVPMT/dqTtSsBQvBteH3R/5pXDfEeXGlIn9+ZR+WTXa3fF23r5Sf+hPXC/En/jztf+u3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PBrtPhZaxztqm7nHlf8As9cSe9XND1u70Zrj7O5XzduefTP+NSB7T/ZkIU8VyfjO2A0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NXNxeP9RQctmsrVfEF7qyuksp8puq54NZ2AySTit3wAm7xPE3XZG7fpj+tYmOK6v4Z6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gVIB/wADy3/slAFv4l/8ite/9dYP/QhXky4xXpnxYb/iRQr/AHrxP0Vq8vDVcSG7Ha/C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3/6Lb/CvpGEfNXzr8Frfz/GiSdRDE7/+O7f/AGevoy0GTVMSdzRj+4KWgcCikMKKKcoo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kAwKM1IDXNZuuHbYOPWtE8ms3Xjm2C+poA5zR48kt2qXxTxdaIP+mjyf98L/APbKyl8L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M1RLoEH9oj9zx5bUGqZvQoAM1atRyazxoMBOZof/ACJVmHQtOPWBf+/j/wBDQB8+/EC/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/m3Cjaz9fvt/Suj+H/ibVNH8JabbQXjwK0atsHNZfxv0yOw0vS0UKGe5dtyjH3Ux/wCz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lqPhTSp7eBGBtkO9nx1FaHAbF18SL+00DVZp73n7HLJGPL/i2yVwX7OnkWtjrc97BFej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rf8AH3gK+0HwXrl9cYHlW+f3Um7/AGP/AGpXEfCi3J0FjDuJMzcnrQjRHtjJ4bu8+ZoR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+FbKx1j426pBiWysftd20Zi+d9qb/wD4mvSNKur21uP30JmFeXfC67/tLxrq+pYz5kTz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Pb/+EX0XBEWtxOD/AAXKEZrxj4vaV5fxE0Wy87zx5MS/99zP/hXeT3byk84ry66H9qfF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v9j+H/7OqJPbdT0HxTaf6+CWf/rlIr15v8Y5L2x8K6fBPBLAZrvdiQYztST/ABrsP+J3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MCGrz341atrV9beHrbUpmkiaSV42YE4+6pwaolo7Tw3ef2b4S0q3/552iZ/Pd/WqXjr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03ReX/30QP8A2auv0rxZc6Xo9haPpltcxwW0UAMnU7U/+tXM/FPxfbXvw31mBdFtbeWe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98j9cHHT0qRWMz4RkWvgtXI/19zLN9eSv/stdzpWqaWLn9/DJ+Fc78LjoH/Cv9NS/W+S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8tW74FdJdWvhaC0uJ49VuFMUbSfvdxxsjqgseWfA0WWqeL/E9zfTfuJVDbv9+YyV7mvh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bH/exXhn7POg/wBq2Wu3H2q3tiJ4YwZ327gEbpXrj+CdWxuhjhul9YpQf6VY0jzK18P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nedkWzsuf922T/GvXJ/AFzGT5UoNeK+A7aeX4s+J38jdLFJco5+//wAthH/7LXqkb3lu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Zl/lUFnn3xz0Xb8Q/B2lA7vMRHK/wDXSUx/+y17V/whk/779/XhHim7fVPjx4e+13Dy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doDM/wDM17A3iXRIs/8AEwif/dpiseaftGRXtv4e0C0lvJpYnupSI2lyo2IU6fjXsfhn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lispFvb26QgbP4Ao/wAK8O+PGs2Wr6t4RsLeGWEpM+RLHs+/Iqf+069P/tM3X/POD/rr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D/EBn+F2p2TuWF9dWsAyuOj+Z/7Trs/hDr9vafC7wtpV9pcU8EVnF+6lt4Zk/v8A+rev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h7YTG/hvDJqSDbHGVK7YX65PvXp2lWGm6Xo2mR3OozfurKLHljH/ACyrLnSCxa+KNp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qPCOm2d/HZv5E1hHJZnzX+SNvk+R/nrjvhjZCx+H2hiGDE0scs8n4TMY6d8XbrSh8N9V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FH5Usjb/APXJVvQrWG08KaHCJvI8vToBj0+U/wCNCncEjSaWcw42L+YqEmcxfcX8xUCR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FSpb5i/4+2/76FM6FsTQs4AWS2iI9jmpbhLJc+ZaYOOy4qqsZ81cTs31xVy8E5QbNp47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+9bynX/towpIrbTxbSndIOf+ez1fsvti28h/ddP7xFLFcXKWUmVU/SQUAUYDZi3/AOPp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/s//H03T/no1RQmUWx/0Rfu/wB+pmaQWw/0VPu/89KCyzp7xCZFWYkAdya2wRmsGywL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igC0vNfOHji8bVfiXrkrHdi78kH2jyo/9Br6KRsV8r/ES/OheLfEcxPLX8+z/vtqR4uZ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Dw/qbabp0t6D/qo/M/74ryfGB0rqNe8P/wDCLeFoP7Vnln8R6rskk837kEX93/0XWP4f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gf6KPMji/wCekv8AD/8AFVsmfMYj3Hys7vxVr/8Awi/gvSvB1jP5N79nSTUJf+efmfO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stxJd3U9zK26eZt8jep9a7vwt8N4Lq1+3a308vzI7TzNny/3pP8A4mrMpqpiW5HBHFWt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EE42Z/ut/Cfz/nXa/FLS4LrQIfsNlFb/AGWTzP3Uap8n+fLpfH2l6VdeFbHXLL/nokc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/wBDXy6UjX6hKNP2kmZ3wfHkfEOyQ9oJo/8Ax169Y+K3hG78aeFhYWNxFBcRzi5UTfdk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mfwhs/tfxCnuMZ+ywyy/Td8n/s9e06vrNjoWny3upXkVnbRjJklOBXPLc+xwVNww8E+x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4GtRqF1Kt5rUg8p5MZSMfxKv/wAXXfqpA6YFcXZfE3wrcqZE1y1RB1Z2KD9cVsp8Q/DU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0dsXZBI9yu12Axjr/tVJ12N8AYptY8njPQohBv1nT08+Pzot1yo3J/eHtT7zxNpNldfZ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P3DTjf8AN935evNOw7o8l+LPwr13xn4x+3acto1nJbw2nnGT/V7d5k8xK6v4efDrT/As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Lg3N3INrMf7uP4Erqodf0u7uHhh1G0mkQbmWOdWwPU4NbX2rTBaf8fEWcdc0Iu6PD9c+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Fq97DFMzSH90r/Ozkn+761k/EL4T61qUmkNZLbXdjZ6bBpylpRG+5M/8s8n1r2STWLF7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9N4q2nWnzGTSPPvgf4QvPC1jqa6vbtbST3EYBysm5UUk/d/3x+dZ+lfAOx/tQ3t9fS30H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M3/89K9aUcVNa+V9khx/coUgSSPBfiR4B1Ua+ZtK0T/iV+XFHb/ZNvybF/55/wDfdZXh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wf2pY/YdKikSS4llk2O6/wB2OOvox1yMU60tjkmlzXCxX8UeGNO8WaVJY6jbpNGeUYjm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wH8G7jwV48GqRagt3p3kyqI5Bsm+cEV6+F45FJirT0FY+VvEvw78XTazqt7eaO8k91O9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5f5K2dV+Feu3fgvwkdO09W2W8t3cBpFR98z7/wDV/wC5tr6Gnj3VAId3GanmGfMA+Gfi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8CT/AOKo/wCFZ+JSD/xKZvwK/wCNfUA0vdzk/maUaR7mncDxr4L/AA21TS9fOuapB9hF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ndn+Td/3x5ldB8bdL1fUtI0i103T7m5thI0tx5SZ/efcQf8Aj7GvUILURLjPSlZcnFDk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6rL47sm1DT7qzsrRGu3luo2SNzjan/jzr/3zX0eF3delNjt8HNWkUBancDH8S6BHr/hz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s8KOf4WI+U/99Yr5F1ewu9DvJbbVLb7HcRtgK44PoRX2nwBWRqenx325JFV0PUMM1N7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bWPGza8ylLHS4HXzv4Xnf5An4L5hr6EZCVNRWWmQWSBYo1RR2UYq8FGKG7gZb2YJPFfP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1/55Qwxf+Ob/AP2evpIgA1lap4W0rU/30+l2E8//AD1lt1dqV7AeA/Bew+3/ABIQf88L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Nnr6CXTQOtVNC8KaZo1891a6daW05Qp5sMCoxBIzyB7VugcUc1wKUdiiHOM1YCYqanA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km3z3EpPJ3t+JNdz4J+G0HjT4SaZb/bpbL/SppPNij37/mdK9G1L4S+GjOxGjIQwwfK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QdIsvDmjW+madb/Z7WAuVXeW5Zix6/WrA4HxoP8AhXPgqCDQ/wDQfKkSOP8Adq/995P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K61a6e6u52nmbq7GvqjV/D2neIbUwajapcxjlQ38J9a4O6+E3h240y4xYeWTu8uZZXD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cN8CdHl1HxvNqDQ5tdOtGZZf+mrnYF/75LGve7vT11Gwu7WRmSO4iaFip52nrUXh7QLL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yIAP9V/7N/vVq7RjiqUxLQ8I8aeAdK+G3w21aCyMsxuriLzLqb77/vvlWvHCxI5PFfYP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Gm02/VzA7B8xttYEZwc15q/7PeisSFvNRQeu9D/7JRz3Gem6dB9ltYoQP9XGi/kP/rVH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9K0QMg8YqJlHXrWdhWPlPxw+/wAXa23/AE9uK679nm38zVPE8+OALdB/4/Wxr3wThvd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maScxyxK/wA7NXT/AAp+HH/CvxrJkvTei/aEpmLZs27v9vn71JgtDsHs0uoZoZhut5Y2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fj7wpY+C/htqFvpcH2KCW9VyPv8A35v/AIiOvY9g6VzvjzwZb+MdAkspriW28txMkkP3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O9P+hT/7hr6t8KWO3w7pqYxttol/JFFeOaz8DpW0y6MOtHzhESi/Zep/77r33TLcW9r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4/pTXUBr6dweAa8f+N1vHbx6OFG3LzZ/8dr3LGQRXmHxY8AXXiY6fPZ3sUP2ciMQyx/I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PAtVw1l7GRUr6qtbXBNeE/8ACkdflvkiefTzbRyK7sZ5BlQev3K+h4otq9K0QHN+NfFS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+1ZmWER79nUMc5wf7tfM2o3r6jqt1eSEl55WkOfcnH6Yr6Q+J3gy58V+GxbWlyIJ7ab7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Xb/4/Xjdv8GPE0s8SO9hDG335Glk+T8BHzRzgUfhnraaDr/iDWJBmG0sEhx/tPIp/wD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a1rVs1tbsdOtTx5cMnzv/vPXY3Hwa/s7wPqGl6cyT6ndzxzz3Uo2eZh81k+GvgnPcgPr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v/8AA3qUwPLQcVr33hzU9LgSa7s5beJujOuNn++P4fxr6H0Xwbpnh6LZp9pFbvjBl+/I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HweaXPYvlPmPTtTutJulubOdoJk6Opr1X4f/ABTn1/VYNKvrf9/NH5ccsX3H2fP/AMAq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nnywf6DMe8X3P++KyvA3w41PQPHttcM8dxZWu8tMPkPzxED5fril7Umx7iKilwnJ6VLGp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7pN/Ba/8fMls6xf7+07f1rRTHY+Ml4FdX8LfD8Ou+K7gXMMU0MVm7+XNHuX7yVEPhZ4p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U/l/6xf/AIuvRvgh4M1bSNY1WbVNP8iI2qIheRDklzkdT/dP5VEpWRmkddo/hKy062KR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hC4zWL41u7LwtZw3E8Ef72TywY4lavTPsYHavMvjV4b1TVdL019Ps5LuOCVzMsQywyyh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R4zreowX92Db26QIi7dyJt3frWeehrSj8Na1dKPK0bUG/wC3dv8ACvQPh/8ACHVbzVYb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yJJHFJ/rp3X/AGf4EroiQe2aRZrp+nwWo4W3hSIf8BWrE52irYthyfWqt/CViOK0NEfM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r+bOfMuJGz/wI1Ss9Kv9Vu9Taxt/P2mJP9YqfwURQzQwhZIJUdRlgy9OTXpvwO0+O5s9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qgkei/8A16jmSEc3pfwivZir67PGlsnP2S2+YSf77H+lYvidfK8SX0Y4WN0jH4JX0ZLp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63Wlahr3jDWLewtZLtzfSrhP98impAZOecitbwXoP9varf8A/TK3T97/AHPmeu78NfBK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0s7U5P0kboP+AV6lpXh620y1WC2t47aBeiIuB/n61lKpqKx8931ncaTOYLtcZ+7IOjCt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7M8P76D/AJaRf+1K9h8SeDrbWrB7eeNZQR8gK5Kf7g7fhXk+r/C7UNPZm0+X7QgP+qfh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XhTxLbeJbWWWwkFwIx8ySn54/wDfroB7V5P8D7S6tJteju7WW1kHkYEq4z/rOleropwa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uT/whWof9sv/AENK8EDc19EfEjwXe+KNA8ixmi88SrJ5Uv8AH9+vKf8AhUmuf8/Gn/8A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cyiNxctjkDGkmN8ayY6bhmtK1Pymug074V6xcQbjJag/77f4VdT4T6wmf9LtPwdv/iKn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3+9Jv4612UXwpu/+WuoRn/cRqf8A8KnbP/IUP/gP/wDZ0vaIpU5HD560zPvW74i8JS+H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gnZt/Hqa57d6VUZcxSVj3T4U6sNQ8HxRMc3Nq7wP/wCy12FePfBXVPI1HUrJjxdASp/w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+oNaDK8lqsl8x6/Kin88/+zVw3xK8Lalqi6fJpygojtuy+Oa9AtRuupx/t/8AsqVbNpnN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13H+rg/7/Coj8OtdB/1cP/f4V7q+mqSeDUJ0sHsazbA8O/4V7rw/5Yxf9/1o/wCFfa9/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t39kKf4f0o/sdf7g/KouB4PH4J158+asdnB/z1Mm5/8Avla6PS/FPhzwvpR0u3vs+VJ+8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8yu91Ky8sMAOhr5ekl86aeQnLPIx/U0wOx8e+LbXxAbeC1bcsMjM/HfpXGg5NNHtS1oiW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EeoP/dtCPzdf8K+gLJa8s+CPhO40rQptUvB5NzqTDYuORAn3D/wLdXq9quBxVkrQuEUo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UjETkmplXmooxg1YjFAARimetSNTD1oAYTzisfW5eQK1mFc9rcmJ8e1SBlqdUxx9k/74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qaCL7GcWocmRG27fMxz+la1trdq+Rubj/pg1Yd14psbTxTP58/kf6Gnl/u2/vN5lBoj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mH/rmzVLGmsknbDYj/to/wD8RUEHirQ5h8l4P+Bxuv8A6ElSf8JNpX/QQg/77FAzxz9o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+fv+cVe6/DjStUPhLSoLKDyfKsLX/WyKn8Br5j+Ij+ZqfhCzBznTIpP++5n/AMK1rT4k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+uvJi2/upf31dM6LR5iqo9v/AGhGvtK+EmuQXsO1pxaxf6xe9yh/9krE/Z80vT4fhNBN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Nlf+Ar/7JXhvjn4p+J/Gmjf2ZqV3DJZpIlw0ccaxuGQvt5PTpXovw28feKfBnhbS4LHS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PNl+/Gz+Z5f3H/vwyfw1ny2NoS5j2TU7fR7eK5njd0SKN5AG/wBivnT4EW/7nWJ/SKGI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1Lfar4Mv7Gfw7a/6VZyx+b9o+47r/uV558DvFOl+F9I1L7dY/bvt7qI5f+eGz5P/AG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z0QCXGBXkllH9v8AjffR4yIpph/3ym3/ANlr1Wbx94TtbhYbm9n0+4jjRmWWAnPmHc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vNG1r4u+IdVu9WttJ06eS4mhubs7VO+T5P8Ax2tUQ2d3g22fSvMPjBdT3HiLQbTzcgRK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a9tm/s8zN9h1Wy1KPPEltMpBrxfx5bi5+MWkwD/AJYfZRj0wGemkSz2y6ufDtvbfuL6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5K8g+MFx/wAU4mOPPvl/RGP9K7geTbVxPx0tLyy0HRPtWm3Nkk927RvMm0NtjII/8fFJ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28L6XERgrbpn6kZNJ4jP2XwzqUuf+XSf9VxV6y0S+FrbwSXcUarGi7APm6CsL4j+Hv7L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EoieZ/vSRitBoxfhWYIPDFxK0W/fM/RPQ120WtyQohgjaPYc/exWb8JtKnT4fWMixl/M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1KyjWwu2mjVCkbnp7VNy0jyr4Pave3ms+JNUhuGjuJl3tIw4cvJI5x+Nem2mq2Q8/wC3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dzo9eafBK28vRL+QjlpY4/8AxzNegC0mAP73zhTRRx/h+SC9+P08ubU28ABk835IX22y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RtTmO7RLVZD1NnciMflXzz4R1Ceb4j+Iblf+WTTJ/wCRPL/pXplrrK3ORdF4v+eflr8q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cEfxn8JaZB5sMAjt5f3sm/8A5bv/APG69dudIsbkH7PqkWf+msbJXjN+/wBp+P2nv5/2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bU8z+P8A369ntPFIuu8U3/TKX79RMDx74/6adOi8O28s8U5uJZRiGTf02D+teijw/wCK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K5SK9cN8ctRg174heDrIQ7gQpK/L/FOB/7LXY3N3qulj/X38H/bRkqYgcp8U9avn8Gz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dxr5stvsT5d9enWontbSGDyOYo0j/wC+K8d8feKrzxGui6bPJJJ/pm752JPeP/2avZrk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TsNEDKn2Yf6Kf++qUqgUf6KfzpP35tl/0xf++aU/aCo/0xT/AMBqjRE0YhGSYXU4/u0k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H8vrtqDddxzY8yFxt9CKkvLiWK3O+3V/l7MP60Fi2rW32ZyL9vu/8/Ap6hRaHbcs3HXc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xY2L52dgpqJpgbEkWMmNv/PP/CgCaSI+Uv8ApWfxFFzEdw/0j+Nf4ao7bJo1zp7qcr1t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7OR839xhQWaliHWSQyybkzjpitMEYrG0y3huQWhOB/q81d+xEcef0oAv596+cvjV4cNn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r2OK5ik/uybNr/qpP417/wDYmH/LesbxT4V/4SjSzB53kT+Z5kcv/PN//iKhSuefjKc5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fXWs3cl7fzNPM5zlj/KqfqK3/EHhXxFplyRfWN1ceV/y1i/fJ/45VHS/C2ua+TDY6XLn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+BPWqlofIPCYirK9i74BhsbvXJFvD5i2iiZbfvL7V391r32o/v5vzq94I+FUfh+1uIZm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dKOp/up6UaV4Bvv7UuNKn1y1sfNj8ySWWT59n+6nzU1O57VLATpw5UcndXWf3P8A5Fik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3X7v7J9osfP8A9VJ+8ii+4jJ8n+7X0j8Sfh74B8PeGfCt34bu2129vpf7OksYbuZ/tcr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/V/x/wAFZeqfs3eHPC3gGDVPGOqxQX2oXCXEenxSKk3lbUf+Pe//AD1SqlKxEcDVu7nO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N3esTri51J1kjyORFGSI/wDvv5/ySuc/afurhtN0CzU/6M7Tlh6v8gH/AI7vr2Q3UJtD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8uOWOT5NiVkeJNB07xbp/wBk1G0SdAwdH6Oh5+6e3/1q5z6dJKKS6Hybql1B9kggggi/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vTb6YjwbptowkL/a7maT5jnGYVT/ANF19B2HwS8NWstzPcWl3KWi2BJZsbf9tOKyj+z7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qJp//PvlS/8A33szQjP2bZ4dql1PdXQ8/wD5ZW8VtH/uIvl/+yVJ4i8SNrmufa3cmX7P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Ix/6Lr3aP4F+HI7K8tvN1JlnZGV2VS0ZXdjB2+9ZOn/s66R9qJk1O/l/dvH8ttt/h/d9v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ZdzwQc+bXYaV/ZWlXWiWPkXfnyyRfaPNkXyX37P+Wf8AcrvrL9nW1T+0DLrkhZij20v2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f2xUD/ABzdGZvE1u/wDv2rr/AOz0XIaaOT1TSrHxn4zOleHIPIglk/1vzfIn/LRpP7lZ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ALV8ifP2qze2ji8z7m9k/eV6b4d+D2ueGJL2TSPEVgr3n+vaUMTJ9fSqelfAPVLW01WD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jili3bPvb5P4P+mdJWKWh5zpWv62NA+wwardf6Xcf6rzG/efwfvK6bVfEHiLwXql/wCH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kvmN/sP+7/uVfHwN1zQdAhn8+1mvorj/AFUX+8nltHVy3+C/iLxTq17d6pLDBeTbpYAj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lXoJq5QsvFetyfDpn/t3Uvth1ho/tQu23+WkC/IW9MvnFe6fDLULm2+FNlqElzLd3UVj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8d061zH/AAo2x+Efw3n1Xxj/AMTW+i/0iPRfMVIYHf5P+Bv+7/3P++XriR8cvFVrdn+x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cdra2exETb/yz+T/AH6iwKLMC0+IHjC1+0Tz6lqf+i+V+6u2b59//TN63Lr45eKfFNrp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7qRI5JbX/AJbu7f8AjiV2dp8aPDnxH0qfSviNP9h/0hJP3sbb0TcnmeXJ/uf+gPWHqvwX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8HX0Xjfw5a3H7yW1+d4Nk2zbJH/GjeX9+rRdmU7r4u+I9AutW0qe+8++hkaOO68td6Mj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OF0+LPss+dRbz/kkjl8uH7m2T5fuf8AXP8A74rDuvC3iPX9Uv8AXINDv/8AWNJJ5Ubf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4W1W18GefPpV1/y1t/N8tvk2f89P+/lCsgO2/wCF6eKbrStLsYJ1+3XX7uSbZGjzvu/8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iv4s8O2s9jFfQzTiNPLuomWR02Se1chaeC77SrTRNVnsZTY+WskcssbbP+mi/wCxWbda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WNjM9vDGYzIsLMmSSe1VZCPQrb436+fABvv7Ug/tv+0Xj/1C/wCqSH/nn/v10Evxn17S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t1rGoiWWUyJlEiSR0T5U/vfJ/wB8V5FqOkT2/giw1byZnNzJcbhswFWORVzn8adaef4z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xW8UccUX+wv/AO3UtIs908KfGb7T4K1bXNc8rz9Pk8vyrX5PP37PLrnLX9oPW7sG+XSr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u95+b+75leSWd1NdWmq2MH/TK4P/AADen/s9bsmuWOm/C+30fpfi+kmufcDzPm/9Ap6A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eMvD8Gq2gZI5MgxyD5kI6isL4nfEKD4eWFjM1ut3c3U+xIWfb8g++34EqP8AgVZvwKs5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Z+1TS3Ef+5uHl/8AoG7/AIHXkHxs1ibxp8Qzp9o32hbFktYIVj3iR0+dz/30cf8AAKlJ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DqfhrxFrE2nmP+yseZaCbO9X/wBX82yq+i/G7/hIPDHijWU0ZohpYSPyTPnz/M+T+5Xh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EmlD/l6tk/77jmT/AOLetLwvrtrpnwz8U6S5I1C9vlIHqnyOP/QXpNGXOepaV8fJ9e0u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2LLE8hn3KpPtspln8frm+knjtfDl1fPB/rUsv3pT6gCuR+HFp5XwU8WydpHm/wDQUT/0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fxhfx/8AHwfKEJ/2ws2KlopSO81/456JoN39h8mW/n+5J5W1ER/7v+3Wja/GDRbvQb7U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ktwo3/O20Y9ea8L+EH2L/hM5577/AJZWfmR+b/5Eb/vjzKwBdf8AFUkQf6j7M/mf7m7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MfR+lfHLw7qt3cW/kXVl9lt/tMkssa/vP+uex/8Abp2k/Gfw7r2vf2VAbqCfy3uPNlj2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K+X7S6/0U6p/z10/y/8Afd2qzdXX/FU30EP/AD5JH/49vosNysfSNx8ZvC0M5i+2TSf7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T/EXQIdJg1KS8P2W4fy4njiZ97enArwXwXoFj/wqzXdVvvK+3SyP5csv34Nmzy1/77rk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5Yzz/wCgxSNLz9yNtrpI3/jlUClc+kovjH4ckzm6kgx/z2j2/wBaTVfiV4a0C1hgn1KK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j/6aV82XdrNpXguCCD9/B5b+XdeXs3o7f6yqWq/6VaeHYPO8/wDeW8f/AJDqbC5j6/0D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Kx1S1uLgR+b5Uf39taupa1p+iQLNqV9bafE33TczKm76c185/AuPPxKu2/556aR/4+td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Dtvn+K5P/jsdTYtHqP8AwsXwv/0G7H6/aVraguIbyCO4t5Fmt5VDJIvQivlPwrr+h6Xp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/wCel1FGz7/3lfT2kotnpdla26eXawQqkUfXaPTNJDJ7rVbCxfZcXUMT/wB1pVB/KmNq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sbkMXGDXzF8Yrn7f8T9bA6SMYf8AvmFDXLf2/wD2/aaJBP8A8ull5cf+5u/+zqgPsZJo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ywNNyAa+e/BWv/8ACLfBeeeA5n1CSWO3/wCmbu2zd/3xHXC+AdfOk69pWqwf8/CRyH++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D6/e5htoWmnmSCFfvPIcAU63vLO7UGC9t5gem2QV5X8VPBsGv2zat9olxa27+bFn5HVF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HfBWgzeKdUv7GC4lsYIbZJPNtTsfc9C0A+pdUEP2X/tokf8A5ErWFzF2r5K8Z3d9oF1/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PlR/6VIz/wC35lbY0D+1bX9x4wuoZ/8AgX/xdUmB9OiTcvFVyck18r3XjTxH/wAJB/ZU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/vftDfIiVe0n4m6z4Z8Rad9rvptSszMLcxNLnO/jfz6UWA+mk61YVRivmbwV8SfEd34/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CXfJJFLGuzZ89dJ8SPi7q2l+Kf7J0PUDZeVH5cksUavvl+//AB/7FNaAe4SxBqg+xL17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e6/oF/8A2pN599p9y8ckvl7PMTbvjrH+EPxT1zxR4pNjqs9rPDLZPLJ5VvsdNmz+5/10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U37LnmpieadSWgEccCr2yam+zfLXjfjPxn4w8LXU/n/YPsPmfu5Yv7u793XMWHxr8Z6x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MkBwcoVB987qlxNFsfQT2vJrOtAPtdx/10/9lSvE/FPxn8RaVd+R5FrB+7i8yLy2d97q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NsPiB43t4ri5GlwyqNxOSeo/4H7VlaxHOfQqgU/Hp1rynXvjMvhbSrDz7Vv7VurdJZL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0lZNp+0Jqm2Ga/0MGCX/AFcscjJ5n/fdaRKTuesnS4cngirEMSQjaoxXnuq/F2y0vw/Y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cnlxxeZ5Oz7+7+//wA862vBXxAg8YaEmqC2NpG8skSo0m8/KcE5wKpq4rHYAcVFIhwc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Gv6/BpX9lS25l3/vvtCuny/8Apg+Plh/aZsZ7GWAeY0X2rzF2Y/56VkkB31npMVux2q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4l+Jtp4PNr9otpblriR4wImT5SvXO7+lbOk+PbHVPD0Gtg/YrCWNpJJbv5NnzbK2UbCs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IHUg15pcftDeH7a7ZEhvbhR/y8wwqU/8ffdXV6D490rxPavPZXUU4QAuo+V1z6qeaUkN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bTo7WaeVR88zb3Pqa56++LHh7TdYbTLmaUXKyJG3lx7gNxHOc89a6lZg3SsLDHqg9KrT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xeQ2cDT3EyQQr96RzgCuS/4W/wCFhdc6orRBGPmRQStn/wAcq0B26W2OalCACsrRPFFj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4gP8amrV/rFvplq1xczRQQL96SZ9oH40mgLRQMMEVA2nQtkkZrn/APhaPhvBA1SH/to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+27byDMHT7Ps3bk+atFEB1varCSF6VaCgVy+mfEzw9q92trZ6nbz3DfdjVuW+lbE+uRW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9XYAUNAaBGQaotpqMxwuKj0/xFZ6kWFtdQXO373kyq+Prg1qIRjNZ2GinHpYA6VKNOVR0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4weaXKUVY9OjyflofS4T/DVq3nTJzUxmjNHKBkz6aDGQtZx0FLjKzQRzL6SIGH610pdC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GFaeH4LO+F3HawrcAY80RjOO46VqqnHSrGRTK0igIbEbppW9ZJP0bZ/7JWjWdphyP+BO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KOPOaESM2Unl+1TbcUnFIBgQUFeDTqSoAy7y28zPFec/8KV8OBCPsTmTP/Pdl/8AZq9U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xzQB5FJ8E9HNvNtt5lPbbK5/xrZ8HfCPRfD6209xYx3d8Ix5k9y/mHd/spyteghccdqc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xV61GBzUaKKsKAFrZASFuamjjytVV5NaEI+WpIIQmDTgcZqRh1qIjrQAE9aSiigBjECu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roXJrA1hd16oPoKkCvWRZj/ifarP/wA9ZIo/++F/+2VcOk23965/8CGrD0vQYdRvL+cX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F0yr8qJ19+TQaI7YE474p4XIrHt/CoCfJq2qY9PtbGrQ8Pyf9BPUP+/3/wBagZ80eNB5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2FpF9MIZP/Zq2df/ALK0H7dPpWq3U/lRtHHF/G7+dsjWT/0OqmseRd/HuJIJ8iDU7e3j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TzI/99ZK7HxP8C/GfiLVr6+bVtGujeXDXVzvuWjaR3k37tuzbXoz1PGjG54ndDGmxdq9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s9c0W8Y/YNRtQ/H/AD1RHaH/AMfZK534h+CdS8F3mnWGpPas7wPP+4l3D7+ztj/nnXX+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TzwaVdT/APHv5f2WPzk2eSnmf+00/wC+6ysax0OL1/SobXwvpeqQar55v45ftFr5ex4F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pdI1SC18OWnncfM373/tp/8AYVH4o8K6roOlede2N/Y/vEH723ZE/wDH0/6Z0+01+xtd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a/8ALNayaLQ3xHrE2tXd1LNdS6h5cSRecf7iJtX/AMcWOuf0pc2k5HTev9a3Lq6gAnx9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BGDpMpP8Uv8AKhaEkX7kHmtvwqftXjyHnmGP/wBAWmj+y7q1h87/AEKe2/4Gj1X8K3X2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vH5sv3P7lUiz2jxTnwt4Bh1Sy/cX3mReXL5e99zt/wDEV5d8UfiJrfjuLQLbWb1rwww+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AP8A6DXRfETxjD4o8J6Xpmnl45raZDI0n3cokif+zV5sfPuddh8+fzsRpHH/ALqUWI5j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T40qKeAPsjl8xkfZWV8T/i/p3izwDc6Na6M1tdTSwt58jo6jY+7oeTXF/wBly57Vi6ra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q5758K/i74B0DwFY6HrcN1/asUf+u+zs6fO2/wD1if8AXStvxZ4+8A3HhDV5bPxEIr42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btj7R83Svmi45upffFVblSO1JU7gpH0N+zPBYy+E7yOfW4tLnlvHaPzfv7FTG79K9M1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fWuqQ/L++i+Svn34QaZ/pemknPk20kv/AH2P/s63tK/5APxF1T/r48uX+NPll/1ddMKN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z/tjxj4rufJ3Dc5/76nY16lP4dj5/dsn4cV88+CdV1HQdOmlsLtrVpJPLbaeq/Ka627+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+v3X/AKZXEalKzlHlEp3JNItDe/G3VIf+eduw/wC+Y0/wr0D+wJv+e0deS+DvGVxa+LNZ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4cyqPL5bBwOnauut/j2slz5N54cgl9TFc7f5LWUtS1K5la/pjx/FrQbUujMbbcGHQZ85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fPN1/wBtZGeuGi8W6fd/Fi41y5hMNhaWwIjik3v9xE/9mNd9b/FTwdd9b3UIP+ukGalK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y+LfCUA73Sj6/vlr2m48r7OP3B6ivJ9U12x8WfFPwoLG++0W9rGJDJLHs+ZS7V7Dcib0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j9yRS/ufcUg87HZqcvn5/wBSDQagFi6hyKg1TjSpxDfYP+s/hq2POHW3FV7sQXQxLbH3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UsNn2oHhRzF/himXsN69uF82A/Nj5oX/AKOKhuRZJEALSUfd5MTCpStm2B5bL8/cuKAF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/wAw/vD+lPne9Eqb47bp2cj/ANlqCb7MZEzcSQc/36SVoRIuzUHfju4oLNnRmZkmMsCo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B6VQ0n/j1z53ne9Xl60gJNo9BQRkYoHSlUc1mBSmsQxzSQ2A9a0HiJHWlhhNQRY4b4nf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fovmandSeRYQyfdMn8b/AO4tfOtp8SP9Knvr6C11S9l/1n2qNrh532/8tP7iVJ+0L4wG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3WGl4tI8HhpP+Wj/APfWE/4BXSfs9/D+z1DTL/X76IXM8x2W6MMoI/7xH4Vomawjzy5S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rqtjPffb4NK0+OWOy+y2/kpA7/OvmbE3un+f9h8TxP49udduI9S1bUtVstfjK+bP5q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r7P+BvX0GLOIdRXK+N/A2j+J7RrW58iK4I/dPv2MKFUT3NJ4ecFdnmXgH45T6Brx/tW+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mW6+/H/tf8Br6X+xqDXwp4q8M3fhPWptLvFIdD8jkcOK+qf2d/Fv/CWfDqCN5N95pTi0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+m0de+ykzlSaPRFteanWAAVPgYooWxTIGh+U1CsPWrxI2moVI5qLCIo4etKYMnpU8Xe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sY/uil+yAL0q8F4oK8UWGYsmnRlifLGfXHNdZ4Fg8OeEV1rxlrEsUFl4ctN8EUUfzXF5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5/++KydvPSsn4g6Ler4asHuIZYbW6vDMgP3J9sboP8A0N6bNqceY8xutAn166uNc1Yy3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86T5Ef7m2OP/AGU+Wte0H2YkDk1xevaFa3F691c6XLq1wDzNd3/lGNfRB6VsaP4ht/sM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Lvf/AL6qFNnfTgoo1tY8N6Z4ljZb+0EpP8Y4Ncp4T8Va5+zn4mhuND1O4vtBum8zUNDv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Y6Onb5H/APQP7tV7TyLvVPP+xa9BP/yzuob3f5f/AADfWr4p0r+1PC1x9u/f+VG1xHL5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ZXRjOC6HtP8AZVjqdrBe6XcXX2C6jS4s/NkXfHE6741/74kqU6Udp/efpXPfBtriT4U+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yk9085hHj/gGK7Pb7Vn1OJoyTpB8kjzf0pP7IPkY83n6Vr7c8UBMjFWtiTIFrN9l8nPF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j7Pa+eBsSWOP566TyeKZsINJAcldeFLFdThvYdKsPPEn+t8tUfb/ANdNlUbr4baJdN5x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EZeK73GKAvHSmgKFqJgMkdK5K1+H+i2evnVLLQ7WC+H+rm/3/8AWV3uOKrlcHpVMDze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rf2oNE/07zG8yWGRv3nmff8yPfs/jrC1T4RaJdXX/AB438H7z95FFJ8m2vX5I8+9MC4oR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seFv+Ec+wywaV5f2fyot397f/rP9+meCvANj4CtL8WP2r/SpFk/eyb9n/jldqq89KlCH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wX0S61SeeCe6sf8Alp5UUe9E/wByoLT4L+HbS0voP7UuvPupEkkupdu//d/3K9nK8VGU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/ZytIrSGxtPEcrfZZPMAnth+8+b2er2k/BextdW1a4vtU+3QahbpHHFFHseB/k+b/wAc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ApzWQPofwpDPny9+COplTBZ6zbi3lk8x1nRl/wB35KLr4HC18LQWFjfRefLvkvZZdye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zaWjA7kBH0qFdDtGOPskJ/7ZLUcwLQ+fLv4J67Joi6fHq1iYoo/KjWSeUgL6fd9QKzLv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kFjPa3FjDI/lzSybH+7/AMtK+mbrSIMfd/Ss9tDti8Z25KEkflim5CseC+H/AAD4w8Ga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55o/Lk824XZt+T/d/uVF4x0L4ifEKziuNb0iKB7Ytbxi3mQ794X5vvH+7X0J/ZEHoaB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c00y0eI+GB468Iafb2Vv4elvIbSNIsGVC+1D/v17lbs7xRs5wxUEj35oGjr/AAyyL+Of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NIfxFIZ8u/EDwX4iuviPdzwaHfzwS39zJHLFHvR0cbI65hfC3iK1ur6f/hHb/wAi1t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30uVCdsxI9CKhNm3TvQB8g3FrrP/AAjmhWM+k3iRWkTRxwSW7qXd2er3jHwJe+FNOtFZ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PLf/AJ519S/2TOZyfN4p50mf/nt+lAHnH/CQf298GJ9W7y6f5cn+/wDcf/x+uM/Z7sjd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ar+Rkr3nT9LutPidEkt/mYsSsJX/ANmqS2tGsc+WkSH/AKZx4FZ8wHzF8Q5Z7jx9qHkeb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yv7iYStm0/4Qj7VZefDLBNFIskfmyN87165qvguDXtWM99pVqf8AnnKP4/8ArpSD4cad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8UiyR/u1+T/xys9QPnKzup9U1/7DBDF/x7vLJL/GlSeHrWC68U3E+qz/AOpia4s4v4H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wRp2k6kdQtdGs4L0p5fnQIFO307Vhap8LNEurnz/AOw8z+Z5n7mTZ/7OtaRYHg/w+1Qa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NvpbMBnvvT/69Vfss+va8Z4Z5Z76KR5JIoY9/wAzfxV7pdfCHwzbGeaDw6/2iWPy/N+1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fDvw/0bwus/2CwWPzZPMJJY5+p/+ua05gPA/CGtLpWq6/ZvkQ6hpxdQf+eif1KnH4V0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GqNIOYrJUz/vOv8A8brtdU+EehjVYL77Ff8AEj/urWRnT95/rKq3Pwf0z/ntd/8Afxf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pZ0bgHNOY/KcV5/4A8FWXgTVJ5xe3Vx9rj8sRS/cT5q9BM8QHJAFNSA8o+PfHhC39fty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Tvs/hC8umHz3F+5H02oleiePfBtn8QNAS1m1GS0kgmFxHLGFf5wmP3n51X8KeFrLwt4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LdJ5svyffbfV30NEfPnjO5+1eNL+Hr52opbx/vNmx/8AV10Fv4f8VxaX52m6lDF5v7z5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78Fra81O6vo9YhKTXTXUZNtv2M7b8/fp1r8LdVtbSH7D4i8j7snleW2z/wBDrHmuZtH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0P2j/AFH9opHJ/wBct3/xFe13el6VdWjfbvKngi/eP5u3YlY/jX4VprEpv7CfyLhhGhjk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4Uz4jucwzz23kf8APQSM/wD47sq0NCfEOKz0fTtNt9P2fY5TNcDypA6fwdK5Lw3eaxb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OUyPHKCvl53Zeu+1/wCDF9/ZWlWGlTxTwafG8f8ApUmxzvrpPD/w4m0rwBDpX/L8LKWL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4v8AgdHMM8r+HkW3xSJO9taSSfT51X+tcuLr7VdQwf8APWNpK9P8FfDbxFaanqss9v5A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877qz/BPwr8RWfin7RfWIggit2j/ANYr/NVGRyl3r8+q2kME4z/Z8Xlxy/30/wApWx4g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6UP9R9m+0yRf33/5Z/8AoUlT+Kfhtqml3Vx9hsZZ4Jd/l/ZY9+z/AKZ12Wr/AAuutU8I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raw7YsbNw2r5i/7/ADV9BtGX4A8LQDwtBff8v13H5kn+7/yz/wDHK5QaqfC3jPz7H/ll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RHbay1s6VqninQNL+w/2VdY/wCWfm27PsqLwp4B1XX9f+3arZSwQWsn2mT7VHsd5f8A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/avxKRcbt+qwx/huX/4mvo62uuTmvmq5GqaV4pNx5EvnxXvmfvY2/56V1v/AAvSfTmx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x8z/AL4NW7Gha+PviO5NzpulRv8A6KI/tMsa/wAbbvk/9ArJ8K+C4DpcE8/76eaNJJPN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aPxU8P3uq2sGq+RnyY/Lkii+/s/vf+h1iaV4+ntbT/Uef5UaR/8AfFZgU/D+vz+DfGf7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Sx/313bKPiL4r1LxV4nayaQrDDN9ntolPAbpuPvUfgrwrfeM/EH24/8AHlFcfaLiX+B2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74r8P32ga+b7H7iW4W4t5P4N/916YDT/ZWlWhsp/NnnH/AC18xt//AMTW78K9UNrqtxYQ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V/tqyfvK5zVdVGqZm+xRed/z2/jra+EVjJNrOq3pH7i3thB/wJ3U/wAkq0Bk/Ejw/wD2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BdyfaY5f7jpVCHxZrPjYwW92xkzJ5cdrF/f/AIK9E+LtpjwVcZGP3kXl/wC/u/8AiKx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395Jbee9kEMRx8iM2/8A8f8A3dMD0v4feBk8J27ysBNqM4C3E6f+gJ/sV3KPhahp3akN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DQbi+/55R/u4v77/wAFeF2n9qePdVn8+fPyeZJLL86J/dVY69V+K8D3XhGXyj/qZEmb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8N9fh0G6vvP/AOWuyTzf4PkpWGWP+EV8R+F/3+lzy/8AXW1k8l/+/dej/wDCaT6X4L/t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8uSGX5N8u7y//sqy7/4oaTZZ3mSb/rkM1m+Pf+Jp4Vsr2D/jy8yK5/e/fRXX/wCzosBy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5C3kywRH5t0jRxR/7qJ1/Gro1XxF4C/fwX0vkf8ALSKXc8L/APAK0vhbf2VrY6lazD9+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xE1GyFl9lB/fmRH8ofwJSA9R8H+LLbxVpEd5bsASMSR5yUb0rfRuvevEfhVq8Wi6Jqkj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sJ+8/wDH69RtfGGkXuhXd3Dc2xWKJi8sUm/ZTQF7Sf8AkE2P/Xun/oFXbjVPswqpp+oW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xGFTKybqy/GN2LLRr6fr5cEh/wDHTQB598N/GHiDVPFMH27Vpp4PLeSSKX5/+Wde0h8g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iOU+lq3/AKEor3O2+YEUgOO+JF3rv2WH+xJ/JPmfvfu/d2/7deWXfizxVpsuybUtp7Y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mqWwOa8O+Jf+iaxbwf8ATJ5P/IlSA+z8Z+NbyPfbzTyxj+IRRY/lW3dfEjXNK8F2N7P5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f7v7z/43Wz4K0kQeErEg8mHzf/Z64/4jxhNLtFBxvuM/98Kf/jlAENv8aPF1zny7Szb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1HhX45j7Sset2YtGY4WZc7R/vK/T9a53wXbD/hH/rI3/wAR/wC06wfFcAjvUH+zQB9P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Vo3UMrKc5q4vIrjPhfeS3fgjShK24xo6Kf8AZEjYrs460QD4o6tx8Co4lqXgDmmSJSEc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MNN7GnGkxVAREc1y+ttK+szCE8Cuqrir29hi1O8kmm8oAqM0mSyeFr/Z+8it8/8AXb/7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EWly6aDbtC93MySSX+Gb5u/7v/Oa6SLULaQfJeRn6mquialZW+lqk19bRsGm4eZVP+s9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tV/5baDs/wCud+r/APtMVcXW7hfvaTcj/dlU/wBKgttb0zJ/4mVn/wCBCVrBkb7kiv8A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8E/6V8f5Z+oOp38+fbE5r6phfy4yfTivlb4GL/bHxPe7PJFvcz/iz7f/AGevqZhmID15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pbnxrawwf9Apf++nuJa+kLP/AEa3xXzT8Sz/AG58dUsvvILrT7T/AIDsTP6sa+l7bp7U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Bj+H0FmWAa41GI49kSZj+pFdF8EontvhXotsT9+BpP8Av4zv/UV51+1PKIk8Owb/AJWk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0c16z8ObFLbwToWG4Wwtv1jQf41BRl/FzyLT4ceKp/sVhmWz8uSWWzhd/nbZuj/268z+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h/UW1jS4rzF55Ub7nVx8vba3qa774/SbPhdrK5++IU/8joayv2a7by/BEpJ/4+NQmm/8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DpZPgj4JdTCNLuIh/sX8zf8AoRNeC/C3wtY+KfGeraXPPLBB5byRyxbXf5G2R/f/AOul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bXFx/wA8o3l/74r5y/ZktvtOvavdEZ8u1jTP+85b/wBkoKPYv+FL+FrbwXPpX/MbluEu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Im/zIfLR/uPXz14i8Im1+Lkfh60vba4mUxRRztC1uhZ4d/3Pn/56V9ZA5zXzZar/AGx+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B/8AyFEP/iaCLGo/wK8Yxg/Z5dKuv+uF5j/0JErz/wCJHg3W/Bd3p0OvxbUuC8ibJlcP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r5p/abdbzxnoVpGf3j2IOD2LTyL/AOy0FIo3Pw21u6uTLBpV/wD9dfsU2z/vrZXH+I/D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OW2QdXkHy/nX2joebWwih83OI1ryD9qbU5x4O0u383/W35k/74ik/wDi61iFjm/hAYd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KGlRabe/Z/g94xkPBllcZ9d6IP/AGevZPgxdT2fw38Owed/y5pJ/q1/jqh8ZEs7b4Ye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7YIgitkT59yJ/SumM7IycT5l0q0mGlWU0P8Az8NW1qmv311aTwX3lTQfaPtEksVv88Df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0v4EeFNK17wN/wATTSrW9H2iXy5ZdyS7f95HrpfE3we8C2OlX98mjXFoYrd5P9H1WbjYs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V2NRsfO3gO3ivLmWCZtkVzcKhb04Zs1s6/5GqWtjBZf8spJfLl8v5Nu7+9/H/q62v2bd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Lj7R52myxzoYdhjYMjI6OjffBUnivRNd+B1jqtpDBb65LZDzHk/e2e/5n/4HWNrDR4La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p8eVAFj/ANt96fL/AOOSUaVaT67dw2NlBmf5q3vhn4B/4T3xD4h0qx1WKDygZI7q6jbY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/wBZXpOk/Anxb4btLj7JqGhXglt5Y3/0llzv2f34v+mdBsjzj4a2uPH9uJ/KIht5JcxS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96H2HP8Ay1/8eryP4W+Gb6w+JOqafPBF9t06wfzPKkV0+TyRu8z8K9kAn/6ZVJSGKIDL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775Lo/iaNr+dzGrU0xjziTB+VBoWNsh4+1D86rXImtj/AK4UqzxZ/fWzge1UdReya7st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71BZqGC6BXLoaGjmFwMhDUXkWuVxcyH/ALaU4xwi4GJnP/bSgCU5+0c2ufl7MKiumXdz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aXz/AJbrPHdQaZcwXO/iZTx3ioLNvTY0W1URrtX0q1tqGxXbaoParFIATmpkqCOph0qQ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PC3hbVdVuP8Al0j8yP8A23/5Zr/33Wj3NeDftQ+NRZWGn+HLd8ef/p94B6cpDn/x9v8A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dZ57jU79rpiXurucM59XaQH/ABr6M0yy8OeE4rSCwn1uUCbyZLq0kZk3/wB6Rd/3P+A1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f4jaLZXAzbmQyH/eVHZP/HkFfW10DbWxrmqy5VY9HAwU3zkFxcA2x2yg/SuB0q60oap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7BL/AMv/AJe9/wDx/wD+KrsLUW8FrNmb6CP5609LthiueMj05x5keR/tDeC4R4Wt9dg/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+/5T/c/8f/8AQ6x/2UNc+x+K9a0mQ4S8s1uAp/vQt/g716f8eY4h8KdYLjjfbZP/AG3S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b4q6MCcCVmjP/fO//wBkrrg7o8SvBRPtjdRuqHfToznNaHIPK/KaiVetTnhajQ9a0sAs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96cDk0WAeOlLSDpS0gGYrnteutK0u61b+3PtXkeZFeW8trH/AK/5USRfk/7Z/wDj9dJX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7j/lvDIkcf8AuSNserjFSeptHFfVqFSP8xjXXxT8LaXn+yvBEV9/011D7/8A7NS6b8fN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72Pa3WB0A/4Fv/8AZK8fGqX11dH99aww+lSl4LnJ3eTL6169KhTWtj5OeOxD05j2az+I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CcmnzN957BgY/wDxzZ/6BVXxTaeFdU8LXF9pXiL9x5b28lrLH+++df8AlnH8rf8AsleN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pdp6SHa9db4Ltf8AhIdV/suCDyTNH+8lik37FRv3lViKEFDmijrweYVXVUJs9h8AXX2q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W/l+T/Aku7/lnXVYqDTbKLTrGO2hRVVB1AwTVivCtqfU47ERr1nKnDlj0BY8mplh4qFZ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R/k0n2cGl86jz8UAMa2wKgYYyKna5yKgY55oAbTStOooAgZM03y6nxScUAV1TB6VOqjF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Py/alWMDPFSgcGjFACBcClwKKVetAEUy4Q02yILnNS3H+rNVrbh6zsBJeqDmqSRDPSr0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ALbgqeKYsYyRir6qBGarhfmNaIBFQCgjin7abimBVdOtQ+X7VcK8GoygoAreUPSjy6sb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XSGIYPFT4pCODWVgILCDNw1WpIOWplicTtVp2zuqrICn5FIberGfakJyKkCqLVc1ILRd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AKz2Kt6VA2nL6Zq/mlyaVkBnfYwOMVetbRVTOMUHrUsZwKLAQtbYBqnLaxuSGiRv95Qa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J4plmZPpNvJbyj7PEcjpsFNTSYWtgPJiz/00TdWoFxTwMDFRygZY0CzI/wCPaP8ABaP+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8q1gtLs9qtIDFHh20XO1HX/dkb/GpRo9uBjEn/fw1qbKAlHKBkHRouxcfjSf2Kn95x9K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Bif2KuP9bP8AgV/+Jqs+i3AB23jf8CjH9K6TbTGSkBy1voN1kl7zP/AKX+yLgcG7T/wH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mmmMZ6VHKBzh0Kdgf9KT/vyf/i6hPh+aBj+9hc7e+/8A+vXUfZqX7Nx1qGmWctcaZd/Z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3/xNZdh4Yhl87z9Ns5QepkbzM/8Afaiu4lTCkUmm2uMmpswMwaZOV5hqC70RLyB4Li0S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dYFpjpnNaWYHnD/DrR2u/tJ0FfM/uqyhP++N239K14IV0/5IdMaBR/CqrGn/AI69dQYs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VwPP/iRpM+qeANWgg0uWefy0kiii+/v3J/8AZ1d+GngnS/BdjqAsLa+Wa9kQTS3MWxzs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duqkGpguRitEBQBj3fdp05j2fdq4IAW6CluIF2/dFMDKFpG3auA174WaJdXX7kfYT/0y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6pbRjnipVtRk8cVnJXKPJtO+CekWoBuNRuNTH+4sX/oFdva6VpYBgMEXkCPyjFj5Nn/P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mlFlCeqg1CugPCtV+C8I1M/2XqnkQ/8ALMSx79n/AG0qiPgtdG6zNrJx/wAtDBH87/8A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QcwRn8KyZ9AsWc5tIG+sYNXcDzDxT4B+1aBDpWlQxQfvE8uKX7leXT+FtQ8K2fiU3clv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j19Mr4fszN/x7xg/Sua8UfDLR9TikVLRYZpby1jPluydG+f/AMc8yqQHkfwYtf8AivSY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+q9s8X6HPquiXsUH7qeSBl/e/c5zSW3w10m2uS9vBJa8bf8ARLqaD/0F6328NQOmCZz9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fPi/DzxLpd2biCH98E8vdFOorctW+Imn22Ip5MemInr2M+FYC+7M2fZzil/4RiJQcS3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4Gfame7tIPP/ANf5a+Z/vV5N8UvB+u6hryzWVjJPALVeki/35K9kg0GS3yBe3Lj/AKaF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if8AloRTA5XQtINr4csogeUtkXH/AAACvOfiho16x0kQWk02fO5SNj/c9K9outGu3jxb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f+mRVJPDOpvKrTahFLt6D7Nj/wBmpWA+dbVvEWl2xh+xXnk/N/y6v8lRW2la7q4lnhsL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9uB6+v5V9I3Phe7YH9/Cf+2X/wBemaFpeqWlsc+V/wBs42Ss7gWPB+mPpPh3TLKT78FtF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a6GPHrWQFvgc7Im+sjf/ABNW0aZeRHu/GtUwNiHpSTNtFZ4vLlRj7L+PmVBJeTtnMB/7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U/tWUl1IkBb7NMT/ANdFpF1CY9Ypv/HTUBY0s/N1qXHy1mreHvFL/wB8VL/aSgf6uX/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c9TXD2o3Xc83ffiukk1aFFkeQyIq8kmN/wDCuIs7Uap5/kXt3CBI2yWKTZvoCx0NxK8d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5VkaZp0FzbROyA7kzzTdRtJLDw9qEkl5cSGOF3Jds1JpWlX1taGEamSB/q/3S/JQFjR/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7fWJTR/Yemnrp1uf+3ZDVUafqqZxqiN/vWw/oaPJ1hM4vbM/70Lj+T0BY8Y/Zktd/iPV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9N/9jX0tu+XP91T/ACNfP37MFttfXZiO0EefpvP9a99lbZE49Rius84+YpHF9+0WADnZ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2K+mYE/dA57mvl/wCHDf258cbq7+8PtV9dfmXx/wChCvqK3OIyD25oA+ef2o7wTa3o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x/vvs/8AaVe86TB9l0y2gA/1ccSf98ivnX45t/avxhsrLOQkVpb4/wB59/8A7Ur6OtWy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APKv2mLrZ4GtIs/63UYhj6JL/iK2vgbbG3+G2hn+8krfnNJXH/tN3O7SfD9rn79xPLj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0b4UW32f4eeHY+n+ho//fQD/wDs1AFz4hXP2XwF4jmzzHpk7D6lW/wrx39lmL914ik/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a9N+NF6LH4ZeIHzjfb+R/wB9uE/9mriP2Y7MQ+FdVucf6+8MYP8AuIn/AMVQUeyKetf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961cdfJnv5vzcp/7NX0Wvevmv9mZje+MdUvTyTYs2f8AfmU/0oA+nAeK+bviqf7V+PGj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9MyGQ/8AodfRqtkV83a7m6/aTjH929gH/fMSf/E0AfSlsNteFftXygW/hmL1N03/AKAK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2m737b4z8PabniK234/67S7P/ZaqIHu3guyFh4b0q2Ax5NpBH+S5rk/2i7023wwu0B/1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9lr0K16GvIP2n7zyvB2mW2eZtRU/98wyf/FVoSbfwAj+y/DPSSRgt57/AJyPXSePZfK8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5/WOT/Gsz4TW32T4daBEBg/ZFk/77y//ALPUfxrv/wCy/hbrxBw1xCkA990iqf0JoZSO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ardY/wBbdbM/7ij/ABr2pvnAryz9m6LZ8PWfu91O3/sv9K9B8UXQtPC2qz/887OU/wDj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GWbUvqPiO9PUxwpn/toW/pX0VcHMGBXhP7LFsV0DWrjs1ykX4quf/ZhXuW7K47VBojw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c+IE/XzIrtf/ACZVf6V6Uowf9dmvG/gL+/8AGHim47NE/P8AvTl//ZK9nGR/ywqCkToe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9JwKgB9UxSbY++RQaEyblY5kVz/vCqjGY3BxCG/4EKSQQIx2zsPxFQW53TnbekfitBZp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/wC+kqubgi4PmWE491Cn+VP23P8Az/n/AL8rUn7/AO1T/v4v9Wn/ALUoAhtfsP2uf/QZ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D7D++7D/AIFVi0+2/arjP2X/AFnbd/dp1qZvtJzCP9ZSLOiththUe1SU1OFFOrMB0dTp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K+J/jVqra98TPEcpbKR3zWqegSH91/NGP419tivgfxrObjxd4glz9/Urp8/WdzQY1DO0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v4Bme1uElH/AG319n2mvQeKdAh1XSpop4Jf9X5v/ALPXxNXb/CfWtb8N69Zi1uSun3zt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8VY16bcbndl9dRlyM+ggmuQlgtpaSE9ya6bQIL8PvvfLQf3YzWXY+LRe2+42Ox+wzRc3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uvqprydUz6R6o479pvxnYWfhKLw7FcK+qXskbSxKeUgD7st9WVPyrwL4cXn2Hx14cmzg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bKtfFK/TUPGV00bbo4lEQ544zmuWgnktpUliO10YMDXs04WifJ4ipzz0P0QqW2GSahN/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Qz/Ojeqt0P5EVNa9TTM1sSyjAqGOp5ulQJVDH0q96SlXvVgSL0paRelLQAUSQwXMLRXV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ZcqaK2NUtJ/APgy48ca5pcv9lafsFnFdR+Smq3r/AOphj3/fT+N/9hHqWVCHO7Hzh47+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jtfKt4rl/KCLjy03fu1k/uVwOpWxtj1zXqf/AAlN9r11Bqt9fSz32oWUV5cSyyb3nd1T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j+y9Kuc/8SqwmHr5bJ/44j7a2jjFSVpGVXJJVHenL8P+Cec+H9LuNVufIsoYif8AWSTS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P4K9k+EOl6Ha6/DY/bvIvpZPs9ldS27f6dey/JHD5iJ+5T938m7+N6566tJ/sv2fOLKP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n/bNKu+DH0u38Z+HWuuIzeia0jH/AC2eF/OQ/wDf2KL/AMfrOWMlXi4xZvSymGFjzT+N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DjqPSng5p93g3f2jH/H0mZP9/wD5af8Axf8AwOoqhJrczaClBxSUUALk0ZNJ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M1HuqRu9RetAD1NPBqNTijNAEucCk3UzdSigB9JnBpAcUm6ggbM3ymo4eM0sp4psTdaA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aYzdaWNqQFjdxTQMGm7uKQNzTAlxwaiY4zT93FQs3WgB45FRtjmgNxTGagBRg0x+KVW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pQcikekAtquCTVk1Bbkc055MGpAl421GRTRLxSq4NADCtSBfloPWnZ+WgsiA5pxHFR7v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pKTdSbqAHUYpu6jdQAuBS0UqiqsA5RUgHFMUVIKLAIVGKZipKaRzRYBqjGaeo4pAM06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200ipArlabsqwVpoSgCPHGKY2cGrGziomHBpWQFO4+7VmyTEOaglGavWiYhFFkBLt4pp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osBDtFGKkxSbaLANVRTwuKULTgtMBtFSbaNtACQrirS9KgQYzUy96ADFOGMdBSUhOM0r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JNPY9agfvUljkdRMflHTFZpwLqKH/pp5lWc8mqgH/E0h/wCub1SGjVRQGNWUbiqcferC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mhelFBRGYgTR5Q9Kk34o31ZBH5XtSiPFP30b6AGFOKdEu2MigtSqflrLlApFOalVeKCv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pxULR1ZJqI1qgGIlTImKYvepVNADqTFKBmjFBZV1GJX0+6U9GiavM9Mur22tf3OlyT4k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OrSeTpl02eiGuG0ieKOFVd1BYkgFsc5NBRn+KdUnufC1/B9hlg+RY/7/APFWrpmqTEEH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1/8AZKb4iBk0+3j/AOe15DB/4/W3QBQOq8nNpen/AK5W7tTTrtpFkSSTD/etpf6pWjRd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zD9nC1+z+HdSn/56XjJ/3yiH/wBmr1m4utsTFui8n/P4V518CIPI8CRk9ZL2Vj/44v8A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+zdA1ScHBjsppc+6o7V0HmngX7OCGfx7dztyRYu2fdnj/wATX09CcKT+FfN/7MdtnxFr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/wB5j/8AEV9FmXy0PsaAPm7x1/xNP2kUSDnyNSsV/wC/UMW7/wBAevo62OM5r5j8Kt/a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WTUr+XP083b/AOhV9NA46GgD59/acvM6xoVuD/qrWWbH+++3/wBkr3fw1Z/2b4f0606f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QD+lfPP7Q0v2n4hWFt1xYwL/AN9SvX0ZbtlTzQBwH7Rd75PwxvYgebi4gT6/MX/9kqH9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ycjmeeeY+/zhP/ZKzf2lptvgiwTP379P0R/8a6P4GQeT8NtIH/TORh/wKR2/rQUdb4gu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48i0mkz6YRj/AErwj9l2y23uuyEf6tLdB+Ab/GvXvild/Yvhv4kkzgmyeP8A77+X+tee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sz/89bxVz/uoR/7NQB7cvevm7wXjWP2idSmPIjvr1/8AvkutfSK96+Y/gLnU/inq+ok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9dJoz/WgD6gVuOtfN/xif7f8dtGtxz5f2GL/AMiF/wCtfRqnjrXznqp/tf8AaUC/eEN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mgPpS3A5rwT9q2922vhy2B+9JcTH/gKqv/s9e9QfdNfNf7UknneKtAsQelo8n08ybb/7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dqLLw9p1uBgRW0SAfRFH9K4z9oqXy/hpcoT9+6t1/wDH93/stehWKCK2RB/CoH6V5B+1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AH/XXwJ/4Cj/APxVUykb3wKtPsfw1004wZd0n/fUjmtj4r3f2D4Z+IJwcEWxT/vr5P8A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N4A0GLoVs4Qf++B/jWV8eJRF8J9YH94wr/5HT/CsyTC/Zij2eBL1u8l85/JVH9K9V1W7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8o3k/wC+I689+ANp9l+HVg/Tznmk/wDH2A/lXR/ECbyPBHiOX+7plwf/ABxhUGiPEP2c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bmC3H6P/AI17WPO/57ZryD9nK38rRtfYj/WSwRj/AICkn/xVewD8qyKQ4G4H91vwoDz8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H38UZAH+soNBnmEctApPsKo2l1/xND/oMv8A37Wru8E8XA/74rP0v7d9pP7/APzukoL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2TP+7SPzWhA/56Ulpa2NrdT/ALjyP3n+1/zzq4PPz1i+tR2fn4m/66UAVdKutK/feRff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P+vP+sqO3ubnad2mq37x+s6f89Kdaj5of3POepoLOoDUobNQB+KA9QBdjNSr3qnG+R1r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/a08BsP+JfbpLcTXdu03kJu2fu/4N7UAcvq2pQaJpF1qV1uFrbKGkZRnAr8/9RuDd3t1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/edm/rX1N+0D4vvPip4gi8P+CdJ1DVEtF8rUJll3Qmb7p/do/lIn+s/1n9+uP+C37N2q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yH7DBpUnlxxSx7/MuPvfwf3a3p0pT2OSrLojwOGGS5kEcS7nPQV9B/8ACuXHhLwdrtlb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47b137v++5HrU1L9lnVbPxcb3SntjZvKtxH9pJHlt+NfRHhXwr/YOlfYYIPP73HlfcTf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qUnCXMjxDStThFU9d1TXNdtJ7Hw5Yy3170kl/wCWMH+1NJ91K99tvB1vda7JDe6TBJBC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m/2d3etPS9Bsbm68meyiggik8yOwijVIZP8Aak2f+gVyU8sUtZM9CePnKPKfBvj74bWX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vtuuXUnFr/s7fnavNxznjiv0P+KXgvwtpXgvxHObGI3uqxtbfapf3029/wDV+XI/3EV/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/W/Bl15F9B0k8vzYvub9u/b/AL9ejOhZHmRmfS/wD1+XX/h1ZW94c3mmCO3DE8yQPHvh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QtFwDVH9iGWDwD4Ji1X/QNZN/M8c9hJ88M9q0afLL/to5b/AHN9fRs/w28E+O2L+E2n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3s3m2dw39xJPvp/nivOnQmtbHRGaPBZvu1W6VseKfC2seGNRax1rTprKU/Oolw6Sp/fR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1rFxsbKVyRe9KKReKn0q0n1XU4LCD/XXUnlR/wDxX+5/FQUXfD+gar4p1U6Voljdarf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7P9qT+4n+9XpFt8AJNEa4Txd4l07Tbobf+JJYTpNef9tJPuQ/+P1Z1X40f8IDpdl4V8Ae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dV8tXmvpf+Wk3/sn/ff+xXls17LJNJI0rySO+5pJG3O31PegD0zwz4r0jwPanUND8MaV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Nd3twf76O/yov99wiV4N+2f4+1zX7rwrpWqz+fP5b6rJL5n35Zdnlr5f9xYfL/4HK6V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g1W+sYtcn8zzPsl19yTZ/q/M2fwf6v5K8Q8UXWq6r4z/AOEjvr3z9V/4+PtUvz+W/mO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+5Ut2PRwNWFCp7SXQ5TSvI/sHQ/Dn/M1afHLJHF/fi3fvIZP9v8A1mz/AHK0rTXoMV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jqsEH/H/ACfaI5f445f+Wn+f9urmk+FrH9/qt9B58/mebH+7+T/e8v8Av799dLwUa8FJ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U9TlbS6/4SC6Pnz/AGHSvLeSS6/jn2f6xYf79VPhZd/2/wDGexvvI8iCKOX7HD/BBEkL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/t66h1XVZ7qf955lvaxffn2f6xf9yue8P2uq/wBqf8JHYzy2PlSfu4ov9Ts/u+X/AHKz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iZVbuXU+u/B/xRn8EaXfaVd6XZeIfDt/Mklzpd+vBk+75iN/A2NnOD9xfSrx8G+GfiH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mstSAd38N64yrIP3nPkT/wAY/eR4V/8AvuvJtC8UrrumLdXmn7mMTIYWk2jftk8to/8A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BNIf+mkfmf8CrRJNHmznZlzVLC90TUZbDUbK50+9i/1kF1HsZfwqEHIr0DRPiCmq2Sa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DbBPOzSahaD/AKY3H3v+APvT6Vga/wCG4dKtYb/T9RXVvD10zC2vEXYwkT78M0f8Mn/o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2KjNSOfoooqDQKKKKAHUUUUANbvUXepW71F3oAdTSetOphHWgByHPFSVAvBqUMNtAAT1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tBAyU8U2I9aSXpTYe9ACs3WhGpjnrRGetAFjdxTQ3NJnimjigCbdxUTNzTs8VExxQA4N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imMaAFVutDGmoc0N3oAVe9I/Q0J0NDnAoAbAetEmc06BcZqRkBqAK4JApUfGakZQBUOM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y1CDUowVoLIc/NT6AvzU4jigBuRRkU00UAOyKMim0UASbqcpxUQPrTlNWBMpqQHNQqae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oAVadTKXJoAfmkpuaMmoAdSYFJk0oNAC9qrk9amB4OarnqaAK7nL1oW4xGBWcRmWtGLg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uozQAlFFFADl6U5aYDinCgB1KBmmg+tOXvQA6nrSAcUL2oAfTGPWpM8VEepoAY3eoX71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kVV4QH1I4/hif9Wq1VbTP+Pu4z/cT/2pQNF+IVOvQ1FF0NSr0oEPHSiiigBNtG2pMijN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mkPSgCOnAYFGKKdgIqeo4oxzTqLAN2U3yqkopARiLFOVMU6igBwX1owMGlHIo7Ggsx/E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/rXMWlnCbXE8MX5V0HiyTZpTgn7zAVyi2d8xHkap5EOzHlyW6vQUO1TSoGEH+j/APLw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qwPDOmH/AJdR/wB9N/jVO4tb62nh/wBOin/7Z7K0AdVf/VLYn/fLrQADw3p+PliZf92R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MI0u48me7/1bSf8AHw3/ADzpwOtjra6bJ/u3Dr/NKoa5qmsQaJcPJpkESmPbIy3pJUHK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Q/0b4eaQhOMxTP8A99yOf61e+K94IvAOvknrZvH/AN94T/2eqPwxH2fwboyetnEfzXNU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av8A7RhX/wAjJ/hXQeac5+zJH/oOuzf9NoU/75Vj/wCz17ZcP5Ns0hPC/Ma8Y/ZyQ2/h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3P0jSvRfFWsGy8N6lLnlLWVvyUmgDwj4JL/aPxNuLs8gLPNn/ebH9a+l1bA69K+b/wBn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/nnbquf95/8A7GvoaOYetAHzp8Qz/a3x2t7bqEurK3/JUb+tfR1vJhTzXzRZ/wDE2/aG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9+Vcf+yV9IWrdaAPG/2mtRP2Tw9ZZ4ka4mI/3EQD/wBCr1L4ZJ9j8D6HD6WMWf8Avn/6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m65okYPENnM+P9+QD/2SvdfDkItNGs4P+eUCJ+Q/+tQUc18d7vZ8MNZXPMghUf8Af5Kx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uT/y0vpnH/jo/pTf2h7vyvh/sB4lvYoz+Tv/AOyVofAyMW/w+0oj/lpvkP4yMP6UGZ6R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PkrEhcgegr53/ZqtS2s63dY+5BDFn/ebP/slevfEW9+y+CvEkmc7bCb/ANBNeYfszpjT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jz/uoT/7NQWj3uM4HWvnHwVc/wBp/tB6jcdQl5dt+W5a+h45civnL4G/8TH4n61fE5zH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Qz6ahn69q+dvjU39o/GnQLPrhbNP++p3Ne/Bxivm7XD9u/aNSM8rBeWq/Ty4Vf8ArWhL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vB/2qrnfB4YgHUm4kx/37H9a9xSXIPavn79pO4Fz4r8PWvUJb5I/3ptv/slUxo9z8KQ/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87eNfyUCuB/aWvvs/gG3tlODc38KEewSRz+oFej2jfKRmvIP2nrnGhaHB/funf8A75Q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nwht/snw20ROhNssn/fWWqD4y3n2T4Z+IHzjfAsWf991T/2atrwfb/YfC+lWw48u1hTH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Fu/I+G00ecfaLuGP8m3/APslIoxfgBbCPwRc3H/PxfyH67URf6V6VmuF+B0cKfDSw6/P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OIrtvtMPvWBoiXpEcpmmmSMQnMJpQcRcSZpfMk8kgYNBoUfMsvKk+R+h7H0rP0T+z1l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CtKSS5jgkKmI/Ie9M0mS7UzHyYm+YD7/ALUAS28lsyy7Z2TnuSe/vU9pErwSeXqBGT/d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5lkrAt2INOtriJbc5sMHBP3M96AEtRd/ZmdbzPy/xQCi8ivHtC5mU4QdF21BHaafHaFY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qaZ7eKyKec56Dk1LLI5bvUYrUeWwOAOr5qvJ4t1C1UK6xE4xyM1PNDE8O0XBTJA61mah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fMB81Ytga8HxBUD95p5b3WYD/wBkr6CtP9F8A6V4b+w/YfN/4mOq/wAbz3D/AOr8z/YV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+EdIn8UfE3w/o99N5do9wXl8r+NEWSVv5Y/Gvqw9DW1NXZRkjSoLX/UV55/wrf8A4r3X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6hbRR/ZIpGRElT/WN/3wsdeoHr0pc8H91+Ne5SdlojiktTmbTRk0+LYh3e5FdFoNrttS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OeK0bdjFaAD0rrWpnsiaYgqR1rNmBBJFXScpULJuzW62OcgNwLi2MM0Oa8N8fa/4P17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N1qEVv8Aa9PkV/3rxp80ez+67Rp9/wDv1674p+3XVrPYwaH/AG3Y3dnLHceVcLC/3fu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8N7K3+0QWKeJvDZkvEkkMlsWsrxd33X8na2z+5/c31y1pzVuRE2PcNC0i10O2W2s7aK1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yroojleK5TwXrthqugQ/YdUi1ue1jWOS7i/jfb/y0j/grpLV/Wh1eZam0ItFzxTaX3in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y/2hHFL/AB/LJ5nl/wC23mf+OV5EBzXtejagVv4sfwnH4V4v4s1Cz0fxlq+mFvLS3u5Y1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/vnFeRXSvodcRQOK2PD902jabdaup2Xt2GtrXP8AyzQf6yT/AL62J/3+rm/7asB/y9x/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fTictZiO1YDvIuN5/wC+wz1wKaZ0xjcybo4ubOHv5ayVYyQaxrifPxBsYM/c0t5v/H9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Wo2iC5H2gVj6nabh0zWwepqGVA+e9NxuiEzmvsn/ABIL6Dva/wCkR/7v/LT/AMc31s/Z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M0jk/wDZ6saXZkXRH/PX93/33UGgf8TQXF9N/wAusn2f/gf/AC0r0aNTkpOByVYc0uYv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Mvys/8APNP+edZOoWqPFFZwIF+1SYwP/H5KhOqz69qhsrH9xYxfvJLr/nt/1zrXsgJr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f1NcjV2dCVkWbSzSJQMARxinj/kLxjtHDmvPdU+JEGl/Ej/hHPt0sE/9nfaP3Ue9Hl3S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66Xwrql9d6rPBPexT/u3kj8qNfnTds3eZW0Y6GDd2b1xLnaCelbel6x9kt7yyL7tNvwi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7rp/ddK5u6uobi4nm6CP/wBBqv4WuvtVpcTn/lrcP/7JWE5W0NoKxrgg1JTbokXRP/PT9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Fc5qPBzSgE1EjfNVuFN44qwIwMCg9DUrLioiOtAEZpKU0lAD6TaKWgDNADfKBpPIY9AT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FwI+oJ+lAEJt3RQWRlB6EjrUbDGa0xqm62MOZMf883+7Wbc/L7UAVpTREODTHbnrUkf3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Wh+9EdAElIOppaavWgCT+Gom61L/AA1C3U0AAOAaY/endKY9ABHSnqaSOlPU0APj6GoZ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T/eoAlXgUuaADiigBjHrUZqR+9Rk0AMBOa1YdJmMQcjqOlO0TSzcP50g/djpnvW3c5Ck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NQsSK05oeCcVnSoQT6UwI6KKKACikzRkUALT1plSL3oIHr0py9KQCnUAFFFPAxQA3FJ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HaijsaAEHeoT941L0zURPWgsgAzL+NX46ox8yVeQcUAGaAaD1NC0AOooooAKcvem04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opy9aAJF6UtAUgUUAGeMUh6UZoyMUARt0qF+9TN0qB+9BY2otJ4uL7H/AC02R0pPNJpQ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2MdalXoajQYzUi0GY+iiigAoooqACiiigAooooAKKKKACiiigApVGaSlU4oAkWPNL5f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60FnL+OONNUD/noP61zy6r62N1/10ij3JW742k/c26f3pKo2dBRk3Gqwf2nBnzf9W3/L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Ez3oh+sbVS/4+fGM3/TKyX/0ZW7az0AR2uvaXc58nVLU/wDbVazvF+pWsui3EMd7bzM5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UngexrfE9YviXTrR4oD9hhPm3MKf6te3/wCqgD5M0v4ha/o8CQ2+oSCFFCLG3RVHYUa1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aX1wZINwfaSeozivoG28LQAHMEX5V5j8bdLtNNh0tre2igkfzfMaNcbsbMZ/M/nXQeac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FLEWNk6rCSzkOe4rZ1j4yanreiXFg1nFH9piMBljbkhuK6jwD8ONN1bRbS5uLSOd5YRL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J8P9J0Hw1dahBai3eBkG4NxkNQByPw88cJ4JOoF4XmNz5eNpxjbu/wDiq7Q/H6FhiSxk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Y+HngGLxdY3N5cOyxxy+UgT128/+hLWvP8AAy0Xzpo9QuV9jGlAHI+D/E1va+PX1/UJ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vXLl88/8Cr2a0+NnhuEEvPKT2AOR/SvBvCXhOfxfeyW0EqwtHEJSXGRiuwb4H3oHyanC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BS+KXiW08ZeI4buCQtZpbLCN3B/1jE/zr3PS/G2l3a5gvomH1r5p1Pw7d6VrJ0p9slwZ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IrRb4W+IJOY0jb6y0FHoHx/12LUdH0q0gmWQG4eVwhz0XA/9Cau7+F8htvBegp/06Kfz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oOoaNIYbtFVxxw2auadF4lgiD2ovhCRx5JbGPwoIsfQfxevY7fwFr5J5kt0iH/ApFX+t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hy8Ycb7tz/44orx3VNX1x4mt76a78vPMc5P9al0Dxzq/hsBbG48qPOSmOG+vegpH1bqW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Jx5NvJJn6KT/AErw/wDZsiP9razM3/PKJc/Uuf6Vy2ofFzX7+yntZZIfJnUxuNnJB4Pe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DvtZtIkk+0bN244xt3Y/9CpoZ9cB/evnnRj/AGv8f9WuOoS7uG/75Qx/0qtF8ftXThrW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40Oh+KbzXmj82a4L5TPAZ3LMa0JZ9a18+/FeX+0fjTpNvnIiazj/ADcyf+zVpwftDQ9P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/wCNbfVviHF4iuIXWFJoXMeOcRrj9dtUxo+prRzXiH7T0v2zVfD2njnEMr4/32C/+yVv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DtcQfUV5r8RvFNn418YadfW9w5tbeKCNzJxg73Zv0NQwZ9K2Ewjt44x0RVX8hXmn7SF9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UVP/AHyjf41t6Z8SPDrZ/wCJrDXmPx08Q2niD+yUsLyK8jXzn/df8A/+zqRnqnwttZtK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1p5pH++xf/2at8AdSuaz9Fjhh8LaPF5/kBLC3X/xxK0E2AfLOJfesDRDhNGBjyT9aQzR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TjDUnnS4P7gNQaFPUjCsD7ZZEyuOWx3pmleR5ch+3FSWPWWl1K6n8rAsxjcg4cU/Tpv9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op70AWbdX8o7bsMMn3p6vdx2w2SKeD2qkJofKbfAyD5v4DTj9h+zD94U4/vkUAXke8Mf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ynBt8DI+6KZGbeKMCC9JOegmDVKWnKoRM0mT3FSyxkyK86o1qSNw+8KxdQWyOriOQrCN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LdEUWM59aq6jb339sK0ltGwIyTuArFoDt/gfo1q/jjUtUjZZktrLy48HOxncgn/AL4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0OK4/wCCdvHF4W1K42bJ7i+8pjn7yIilf/QpK69z1q46FlfPzVKufWowpJqRVr38LU/d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Tc+BVwptQKBTLeMGXJ7VYYZb6V1o5yJhgYpIwMGnP3pIzjNaoiwzepJGKcsat3pSynPy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s3sJFCa1htJnlSGISO3LheT+NWI5MLmsfWJpbO+s4Jbjd51xj9598/u5H/8AadXlf3rz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aE4+1c14h8aLVNN+KOtRyXALXXk3SZYfdaFM/wDj6t+dex6Q5+08Vwf7R1jAut6BegfL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1Tyf0auCqdNNI8/8G6Q2ueLdGscbo3vImmH/AExVg8v/AI4rV0ltfTXxluLiTzJ5XLu2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7SCy8a3upQQcWGk300hij2feg+zL/wCP3EdN0m7ycZrzVozeCNae0Nx4h068xzb2NzCT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FX6zmuWF2h9EZD+n+FILi4usgDys/8ALSQfNW0WU0X6o6GTdWZuCT+9keSP/c3fJUTa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935auW8It7dEUnCqAMnNdEWYcpCbgDIqlaZ1S6/cfuNKtZG8uP8A57v/AM9Ks2lr9rgm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32W1EVWKxm2ViLaPyYuDj55P6CrmkwGcXWPlEM3k/X5EbP8A4/j8Pep1G0V5f4p+Kd94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YtUspY0uJP3nkzI7/wD2EcdNSsdFHD1MRLlgjR8DfDmy1TxBr/jG5ieG/mu7qzjaUfLJ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9Xrs7TQrHQY7iSwt0geRdjFR1FYXh/4z+Fde4+3f2VN/zyv/AN1/4/8AdrS8b6z/AMI/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6xiT8npuehnPCzoS5aqMm51T7JoF953+v8tbf/gVa3hEeV4a09yMGVfMP/Aj/wDWFcFr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Wf5JJP8Ablf5K9OggW0t7a2T7kSKgHsBXOzO1i5Tc1l6xq02nGDyQh3bt28Z/wA9aypv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sfqSKy5gsdUnetHT1ypzXFp4uitRB9qhKGWRYI9j/AH3ratPGFr9nO6OaP8AarmCxt3A+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xdp8gIMrp/vxsP6UNqtic/6ZD/33VcyHylnPNOXvVOO+tpPuXEb/AEbNWo3VuhBouiSS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PEwFBlBqLbQEpgKTk1ftSt/beTOOR9ySqAXsanmMK4MXmD6ybqYGZeWbQOaI+Eq1PJ55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EL96I+9Ic4zRH1NBBN2po60uflpKAH54xUTHk1JkVE/egApjdacvSk9aAEooooAfUU33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NFHPKOSflX1FAGUqEqOKu2uiTXi7l6V0Q0e3/wBof7pxVY2s+l5lgnoAw7vSvsoOTnFM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9X9yrywveOZJztTsPWrQIVdiDCj0pAJDdzt/yxonuplBzDU9v3qC+kxxWZZXbBjPrWZd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z7Vm3TZkIqgK1IehpcUh6GrAYTSBqDSUASL3qVDnNQLUyUEEwNLupimnUAOp45qNe9OB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xTaACijIoyKACjsaMikzxQA3saiPepSRg1ET1oLI4v8AWCry9DVGEfvKuqetACE0q8Uw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ooHSigApwOabQOKAJF709ODUQNPzxQBcVd69KifjNWrAb4WJqpKf3jUAR5pM0UlACGo2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WRYpNL/AOPUn1kamscZo00EWCe+D/49QNF9O9PXtUad6kWgzH0UUUAFFFF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2NRMalJ61C3egs5Xxe3mX9nH17/+h1lRaFpkX3LZU/3ZHFXfFfnHV7Ty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k8QP/rBpR/3FlWgoz10CG68Qar9nvrqD93F/qrhv7takXh65h+7q+oDHTfKj/wA0rN0D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gxf8fnlyf6R/FtSuh+3Xqf6zRpz/ALlxE1AEa6Vef9Be6/KL/wCIrPubHWp9TsYH1kSf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j2bFZv4Pv1tLqb/xaVfr9Ioz/J6y7vXok8RafJLaXkEcCzbt9u247kKjC/jQAy1GM5rw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n2oP+rtZJP8AvpwP/ZK+jx4S1dtvkfYbnf8Ad8i+hfP0w9fOnx+0DVLX4i22lT2Mv26W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z7nlfb9yug809f8ABWlf2VoFnFjHl28KY/DNcp8d7oReETGDzcXKL+u//wBp16gfCviO1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P/cOm/8AiK8c/aBW6tdM0uG5tJ7bzJ96mZCm7aj9Mjn71AGj8FrHyPBQmxjzLmVvrz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/Y/DOrXHTZayv+SuawPhXMI/AelfvB86u35s3+NWfifqn2T4fa0+eTEU/wC+n2UCPOvg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M7IYYvz3/wDxFe3fZa8m+ANt/oOpz4+/OqZ/3Uz/AO1K9b+1YoGfP9mx1H4zyD723Upf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vNra4zXgnwtf7f8S7m8POTcTZ/3m2/+z19BA470FHg3xgtvN8d2doD/AMukUX/fTvXt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eJeN2/tL4yW8OchLm0j/ACKH+tfRGmD/AEagDx746Wa2uk2QXp9pH/oDVq/D/wAKwt4X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+Z/49WL+0Jebjoltnp58n/oAr1jw3bC18NaRARjZaw5/GPNAHB/Fjw7aWXgzUJ0jC8p/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BNn4h0ee+uYY5FWaSDk5wU616R8Y4FHwx8TXL9IorVE/32u4R/6CGqn8DLfyfAFpIRzP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NAZGo/CzRQt9cTWqjy4vM+Rtn3K8q+G/haHxTd3Hn5MMUaf6uTb9+vovxxJ9m8Ia/Jj7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/jXl37PNqI9P1yQjAaZYh/wGPP8A7UrQTGz/AATsTkw3F1F7bg1eeWfhU6p4pn0SCbmK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AiBRxXhnwqtf7R+IGo3nXmaXP+82KAQP8EmI/dalL/wOAf8AxdcLd+HbnT/E0uiria6R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a2ijOQK8D0q2/tL44ai//PG6m/8AHVKUDMpvhXrRHWBfq9czreh3Wjytps7IbiSPGV+f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rxrxjaqfjRo1u+HUzWaOAfWQZH60nsNHu0jT9HtQfoc0iFAfmt3T6CrcoYn5bvP1INN2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NkVSkLMSJTH9TVXYGkO29A/75q/867t1vv8AyqijKJGzYf8Ajq1qhkF55gC5u+/pjpU0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kR9+arX4jUjCdFc8fWptsH2YL5LD5VHCmkSW7mS4ECjcsnb7uKV7mfYP9CD/ADKchhUE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Ple+P504wTZG2/AwehUGgC3LLuZd9sw+ig1B5lq0+HDpx3ytTAzlwDKHwP7uKZmTzj+7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okszbqf3VwoIH/PTP8AOpdss1yMXTY29lU1FbzpGW82ykYY67FaoHm024uOYZIiBj/V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FZx4Pn/6/m/9ASurLdea4T4Qymew16MHKRPA4H+/v/8AiK3bu6n0H7R58HnWJ/1csP8A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R0lvg5qQgDNZuhObq0M5PBf5P92tQkYrvpSsZTSGJwalz1qJe9SV6EZHMMbvQvShu9IO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B2GTT2YAHnmqsjHnFJvQkw9eu4LrxTokBP7+1jlvfK8ttjp/qvv/APbSr4krCurqb+3v3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76+f/wBp1oRuWPHNcMtDeCub+jOBcEn2rk/j+26bwtFjOLW5b82IrobJinPQ1z3x9jlM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zR5/2vMSuKqdVPQ534SXn2XQ/GM5h+aUW1gjHurvJM//AKTJ/wB9CuLurv8AsvxRcW5P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+u/8KyG1+G8qc5k1SeT/AMgxD/P1rlvFWhr4hsV2lYLqBt9tcJ98Se4/uf1rz2jeLC5u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W9it/wDvveldEVHpXkN14pnurU6VNB5GtxSRXFvF5nyTvHMjx+XJ/wBs69gIwxHoazWh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2xVe7l8m1c9wuKlnbKAD+8tRXUYlOzsSK6YswsS2im1tLOHHPlr5n+9VyQE0AAzZxUh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pVjqloft1ja3vzt/rY1f+I1PKcBqsWxBtz/ALtUyo1JQ+FnD6t8H/COq7j/AGe1k5/i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K4nXvhtrmgeFrixg8Rf2p4d8xJJLC7j2P8jI8fl/e/jVPkr2MnrXGfFrUJbD4ceIZo/+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rNSOt46vKDhN3OX8NTHxT4xsJT80EBN/IO2xP8AVj8X2H8K9U3e9edfBPSWsfCpv5ub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hx8qf+z/AIiu/wB/vSOEyfExnf7P5MQkxu3Evtx0x9ehrBDXK/fsnOH/AIWQ9v8AfFdF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rhix3LnOPxrKHn/ZuIIj+8b/AJabP4v9yuWWgGBdXcP2qxE9ldH/AEjzP3tuz/wyVp/2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12+T/wBDp4upvtUP+g3X7vdJ/rF/+LqyNU+y5/4+vwjb/wBkrNMEUtL1KOe2iZZklzH5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pvtX/bPzP/IlUrT+yrq1/f8A2X7i/wCtj2f+h0Lpdjc3c5g7Rp/x6SbP7/8AcodzQsXN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I2koHFVL7RythOyTXqeYvl8y7vv/AC/xCnTWVww/c37/APbxArf+gbKV2TY0hr863Rg8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vf8A/G6fH4luI+BdSD/eGa560t9TS6vgs1jL5UiRYIkh/h3/AO1/z0pJnvyCfscR+dVy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risdZF4rugM+Yjj3XFWo/G8w4azicf7MmGrkhPKP+WEn/jtUP7TgtdTn877UP3af8u7f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x6JH43h/5aWcy/7pDVsR+MfC95w51O1/3o/8K8iutVsTp0+ZuO+K0UdSPlkWQ/7JzQq1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O/5Y6tf/APXWW3dE/wDQK6ttL8L3trmz8VWkpPRZLiEH9cGvBbS5lF3OB08tP/Z6kNwW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bBY9W1bRINNEIW9Wd5W2qqrj+tZz2gizzmvLbW6hu7SGaayizLGslWZdQFj5PlGaDzZP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v7H/AKZ1oqhNj0EnBp1eefa7jki+uvxkNX7fxPfAHN5GPrHQ5isdlk0lcpH4pvR1e3lH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/wAtbUH3jej2iCxv0VijxTD3hcU9fE1qequPwpqogsa9FZ8eu2ko/wBZtP8AtDFM/t61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bmTd96q5kybG3aW5uZ0jXkscV1Vn/o3kxDnHyfpWR4bgzNJMeiLWtactz/tPVXQWNEja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sqOgqa+ujGNvc1XtYd4LGi6JKj8Zoj6Us3VqbH0rO4Fm1cKxz0rPvZw9yRn5RTr248iI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HrSLNOSVQpxWc5+Ymmmcmkc/LVgNY0w9DSbqM8VYDDSUppKAHJUq96iUcVKvegCQcilX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CRTxRmkpCcUEC76TfTaTIoAduo3UlFAC7qM8UlHY0AMLcVHnrTz0qOgBYfvVZVutVofv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1pabSqaAHr0oPQ0gOKXPFADafTKfQA3dUi8ioqlSgDYshtsyazZTkk1qQkLYde1ZLng0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7GomPWpScA1CxHNBZVujiJjVi0GLSIewqrenFu1XLUYtox/sigRZSpF61GKeOKDMeDil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RTaVTUFi0UUUAFFFFABRRRQA2iiigAooooAaTTD3p5pnrQUcL4luvs+tAHzTthY4j+ao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+j/7axslWbr/AJGOf/ck/wDQqloLMzQNUsrUX/7+KHzbxpP3smz+5/8AG66GDUbeXlLq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awvD9pZXelefNBFP5sjdY1/56Vsf8I7pH/QNsP8AwHWgDWHSsv8A5mmH/rzb/wBCqM+G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/wDTF2j/APQTWVaaBB/b19+/u4PKjSPzYrht/wA//TSgDzfW/wBiLxTpmnzXFjd6Rqck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+4X+QVR0b9kT4lyQRXUVvp9jcN923e/8ucfjH1/76r9CNA/Z0+K2j6bLa6zN4b1aa3GY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/b3ouPxrntV8AfFgBv7F8CSajEOHng1W1OD/ALC+dz+NfC/WuIafucsT36tLK6v8OR8Z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mtYNT8TXXl/KWi8R+aD+c2KzfFfgH46+L7SxXX9K8QatBacxx3c6z4b/AIDIa+xV8QeM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HVI9zf6x97Hd/wB+6fN8aPEVrcMv/CD6nayRj95GVY7f/HK2jmubU1aeHu+/Q8+WCwj+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9pHQdKg0r+xPEk9jYRpb28UvhrzkgRF2Ku7yf7lct4+8Z+PvFGgT2PiLwfFpXmyJ/pX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Nv8Avf8AAK+3h+0L4gx/yKmqf9+z/wDEV6L8N4vH3xjD/ZfDs2l6NJ9+/wBSl8pQP9hA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+Mm/91f/AIF/wDL6nh46uR+VnhPx9qHhKxls7KysFVpXcyyRsH9P7/8As121t+0FZIf9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tq80X899fsB4K+B1v4G1S9vruWTVJ/L8tM2yKlM+IXhrw0fD+r63qHhjRNV/sezuLho7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/wDGD/djr3sPipVY3lHlOadGK2Pw88D+JoPDOrS3ktvJP5kZiAiOCDvU/wBK9Dj+NWlY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0//ALPXV3Pgzw6LbjRLTOz/AFsUezfXMat4Q0I/vhYpGIvvxK7DfXepnLynnFn4ghHj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j7Y0vlSff2V6zbfHLR4Y9oSUj/dq/rHwR8PTWpnsY2t4Yo2kklNw/wA6/jXpHhv9h7Qp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241iydEhk0a2tplRJYXlVBM29f4942/7lPnDlPmP4peILbxpqNnLa7xFFb7fnGPmaQs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Kfh023lTT+R6VrfBP9k/RPiv8StN8NXOuavZWk8EzyTQ+SSCkTsP4f8AZFfQmqf8EnNB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J7C70qOX/0B0o5w5T5M+KHjOz1H4ZavBZXqSSXeoWkQTPzFEjnZ8e3KZ/D1rqPhRplz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ZHKW6uSgzjcS39a9o1H/AIJOawmRp/xMsJx/09aNJF/6DK9cw3/BKr4mWTmSy8VeEnf+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ij2iFyHlnxY1AR+BteiOUlKLBtPvIv8ATNcR8EJvI8P6hzy14x/8cj/wr3i9/wCCZHxl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nrt1F/m/76iFcpJ+wN+0N4e3nTvCskgHfTdZtkz9MyLVKqiXTYk2oraWzzOMqozXj/wD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GIfm5r0zU/2U/wBoyCB4b3wT4knjb7yrcw3W7/viTmubh/Zv+NPh3PkfDnxXb4/54aNK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nlPSRd46V4Z8MG/tH4l6xenncJ5M/wC9Ka3NQ0D4r6ASupeG/Eljt6/atHnix9coK4iz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/wBAnxs/ex/w/wDA6fOh8rPo6MgCvGY1/tX9oaBfJyI5lk/792pf/wBkqrbfE7W4+Pt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1s/BZf7a+La3Rmzepb3V1IfTKbR/6HWc5CsexSLHk5hKf8BAqCLyS5AldT6ZNa09rcxu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X2FCxaLd7isUbIobXLNsnJHuM1WENzziRD/wAVZYW7b90LCstBAS37s/lWyAo6il4Jyq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z/hV7N+sY3NGwyOCSKoal9ka/UeWUy0I+6w6yNVny7bauy5dOf731pEFuSY4US24fp90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9pKD6iOmsZAyiO53/wC8uaVWv/tShfLZdmeu3uaBlqD7I07BN6fL6EUfIkrFLls46cGp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wvyfwvmq7MvnOWicjHXAqSi9Zz3TM4R0YY/iGKYstyJW3W6N7q+Khg+yOzjzjC2P+eoF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HGf9lqAPSPgjIW1DxFH5R+aOBsf7hkH9a7oqRqPlf7fWvG/CHiGfwvrsWo+fi2kPlX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v/ga9uuFAuie9JI0WzH+aRSiUmmiPilEdejS5DnZKhzUtRIMVLW6ZiMbvSD7tK3em5wt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5qHz0B5NNlRiTzUP2YnPNTqByvim2/4n8HkT/wDLu/mf99fJWpplyG5Q5Fc7rvhm4m1F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P2gwxfc/1aR/+04634PLhhEcUaRovQKMVjMuJsxTDHWuL+MWpG+8VWNmrfLaWaqQOzs0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xOea8t8e6/Y6pqmqzzwS/uv3cfm2bOm1F2f6zZXnzZ0xZ1PhYgeB44jLn/Tbjr/1zhqu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/pdp/oUFxbDzdv7oSbDu/wByt3WLp7XTLuSIhZhGdjEZ2n1xXDLQ2TPL7ryNU8ewWMP7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/wA8Ni//ABfl17Aj+dCsgPDgGuA+G3hf+ybQ3H/Le/8A3kkv8e3/AJZ//FV3iAjinGNz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STTCv+kxem/mrK/dNMwN2a0SMbEoOKUHmkAyKTNWMbcA7eKyib0g4PlCtfrTdm4dM1Vr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bg+ZGJV9RWL8SX/tL4aazG1uyifyoySeg81P8K6rVD9ltiRD5/8A0z9a8i+Kvi+eG8tP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txJJLJv/AOAx1PLZCbueheHj/wASuA/7FXfM4PNZHg8FfDdkGJJEI5PfrV0v15rDYors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x8nlfLsqCSK9H3biBvrAw/8AZzVh7dHOVkljb1ilZD+hpLXSpxbHF9KfeWNX/wDZKGrg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QwE+S44uH/vJ/sf7FVtUur7+yr7/AEG6/wBW3l+VIr/Nt/36vC0vftVx+/tf9Wkf72Nk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ZP8ASLK0J+WP91cf7X+2lLkAcLr/AK+v/Adqrf8AEqurqfz/ALL/ANtvk/8AQ6u/2rP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W1//QHqK01+x/f+f50H7z/l6tp0/h/20qLAxl1pUP2X9x/z0X/VSNs+9R/ZfJ/066/7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w/4R3X/Iggn0+4P2j/VQyLv+RZH/APaday6Jan/V/aIf+udzOn8pKLDRiWtrObi/8if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/wDhT+5tp97Der5IZbWX94v3N8Z/k9OtNBntftHk6pqH/H5cf63yX+5M6fxpv/gqS6tb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n/PL/Zf/AG6LDIv33/PD/wAfqpaZ+1T/ALmXj/pnvrQW21BAebd/oWFV7O6vfss+bKX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/wCJ0oauBUurqD7L+/H/AC0T/lm3/PSpGi0jUQd62jZ/vov9aW61T7KLGCexv+bhI/8Aj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/wCD/rnVz+1bHnz54oP+vv5P/Q6z5QKdrpUH2ifyIf7vMMjJ/wCgVXvNHiW2uJ4bi6Q+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Kt6Ta6Xql1feR9ln/wBI/wCWO1v4U/uVJqekxJaXSKsgUxuMec4SlYDOtNLnFrDi+l4j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3puopdQBJ7dwN0g3ROv+x2f/AKaVtLpU5/5il1/212P/AOyVF5F8LtYTeRP+5cZNt/to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YviMfZ7X/tncMv8A7JVMS3af6zTLof7jwt/7PWv9n1Bs/LZn/tpJH/7TenWgnNqf9C/5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Bia9qkFpoF950F0P3bR/8ebP83/AKW11/SyMef8A9/Y2T/0OrWq6rnSjmyuoP3kUf+r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Wf7UsbXPnz+R/wBdo2h/9DpgZN1dQXV3ZQwXsR/eNJ+6k/2ZK2Kqsmn6lqdu8Zt7gGKX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PC+jy/8AMMt1/wCuSbP/AEHFAEYupvtVxDj/AFW2pMQ94I/yqja6BB9qvv391B+9X/VX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/YN0P9Trl4vp5iQyfyShMViSxn8hpZd09vhnTEUzgHY2wdKsQeINQ0qGe5jvr8LCjSf6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NnqT6HayR3dvIZ0EuJ7d0zvO7+8aNdg1SLQNQBisyWi2ZSWQfeO3+4aq4WOr/wCEq1sf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7Gr1oW/xL1eHh3tLkD/npGUP6Vx1zdXw/wCYVd/9spIW/wDZ6hurr/RIc2N1/rE/1lu3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M0RY7j/hYWpAHy7a1f3850/o9Xv+Fkn7Pk6WR7xSbq85Gv2OT+/x/wBdY2T/ANDpBcwX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58x5P3Um/wDhf/4une47HpMfi21vFDMk0fsw6VANfsvPx538WP8AVtXLfvBUIuf+Jp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/vhk/wDjlEZFch3a6taS/cuIz+NTLcxv0kRvo1cP5lQ/a4ftXkeUf9X5lX7SwuU9CByD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xHMcssJ/2WIpyeIJvtXkLey52b+eaftl2FyncUq9a4W41a/P/L8P+/a1cTxTfN+4xbf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kwsdkOlLXMDxXe7f+PKL73/PSrEfi0j/AF9jIvvGcitFO4rHQ0+sWLxRp8nDO8R/21xV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VXMgsae6kqnFqEMnKyKR9alFwrdGBqroixKTSUwSUokBouFiWikXpS0xBR2NFHY0ARnp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AFh+9VhetV4fvVOvWgBQcUoOabSrxQA8GlptAagB1Ppg5FPoAZUqVFUq9KALYlPlYzVY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QWFJ2NLSHoaAGE4FQM3Wpm6VA3egoq6gcWze5FaMY2qq+wrMv+YwPVhWqRh8egFAEyin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GYqmnUynKaBC0UUVBYqmlpmRShvxoAdRSbqcBmgBKKKKAG0UUUAFFFFACdjUT96l7Gon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WC61W9/1o5/1scjI9OuNJS00ueZb69Xyo2fmYt/Oq8Y1Oa5vngSCU71H7xttJq2o6lHo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vy5ZorneiUGiL/hTTp10HT2hv5bf90knlqiuqb/n/uVpCPU1yRe202P+esGP/QXqnpeo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Ln91Eg6r/dq3/bqqP3tpcxfVM/yoLJRcaov8dk30Vx/jWHpV1qn9qarP9hin/eJHJ5Um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SmzuuTGf9uNh/SqPh/VILa1v8TR/vbx5I/8AcoApfa/+eEEv/bL5KueGddm0Fhc6beal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leB87h/GDzVPM+OsVG+cA/KhHsamx5ync7Y/tB+OdMtf3XjnW1xIn37gv/y09zWOPiR4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V3PP/wBPcnnf+h1y91czZhxB/wAtP/Zan8yUMf3PHriqjFsq50ln8XPEP9vf8hq2P2SR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/wDZk/2K9M8K/tZ+L/Bl3fXsFl4cn8395HFLaz7INq/dj/ffJXg+Ld7m7c24yXA/8dSm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D0o5F2C77n1zp/8AwUH8YpgXHhLRLkdzHdSxf/F1cuP+ChN9eI2n3/w3068jnhcvGdWk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Q4IPmD1r48X7Fgc/j81R7IDqiN9sfK2zjr/edCP/AEEVPKiuaXc+r4/2i/g/qq7dc+Am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T/7Ihp918cf2bvGdrD9t+EF3BDa744pbWxgt9nzfNt8mavl5PMA+S+P/AAI1S0q3mGlw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/wAtPnqkrFqR9XHWf2R9aU/a/D3iDS8/89P7T4/74dlr0vxp4++BXxR8BQeFr7x9daJp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kvti/wBWrb4X/wBn/vivgXVLa9+02X7/AP5eOf8AvmR//adXd0o707FOVj7V+Duh/s9f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fxYj1C8azaz8rUrmFhEHKPuGyJDn5BXvmn/EH4c6nj7J8QvD8+7ptv4f/i6/KjShObi/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z/wAdRKfrFuJNNuIWto381PLyByKzdJhzH6520Gm6gB/Z+vWd9noIJEfP5PVgaFdj7ss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G6XqNPI/3NtPg8SXcV5L5FxqtoyjrBcyJ/6AwpeyYcx+uP8AYl9j/ln/AN9VC+l36H/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NbfFfX9KAEPijxJZ49L+5X+b1qaD+0R45020g8nx/r6zyRp5n2iSVvm/4Hml7F9w5j9Q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vwo+zXv/ADxcfhX5sW37XfxMtruGFPiDdN+7b/WxxH+7/fSuktv22PihGPk8W6fL/wBf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pexl3C6Pv8Aae4jyGkYexFV2kR/viKT/eVD/Ovh3TP26Pieg/0m70G5H+1YZ/8AQZK6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sjALnw7oF/5snlkxtLCT8vu70eymbKpG2x9WXfhjw7qYP2zQdKvM9fPsYH/mprw/9qXw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y1HSfCuhaVqEmpwRC4sdOhgnCeXI7/OiB/8AlnXKJ+35rgGH8C6M3+7euP8A2Q15x8aP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+z0238NaRoUNrdNM8ovJJTL8roP4E29e/r70405rciU0zyrUprWW4cJKycelZSOPKk2X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kFzMSZIEOfSoWvYzG26EqT6VuomHMX45Z/JcgrJ71VL3JUkRqPxqCJoRCQJGXNCCPYR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ES3bXhG1XHmofv8AotTvIwkzJaA85ODmstBE19j7Y/8AEeSO3FXIgdw2T7/qDTITJopr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zGdhHektkgeZit4F47zY/nSxSXCu/wAqMPxFJGymRzJbMTnHChqDVF6AMpfbcbuP4mpo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H+8agQW4BJVl+mabCF2ny5nQ5/u5oGzQjvGMLiSzJX/ZXNUbc2LLJviaIk9lYfyqzCbt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MuKijuLiOJi9tHL7iTFAjX8LeFp/Gd0bHSp5cRR/aLiWKTekEW7940n/AH8/8fr6BEZz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k1zPwUtrLT/hZeagE2azrV19mn9YrW32OqfSSXLe/lJXWVpCKZohy/dpaKK0RIq9DUg6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rVGVhG71CxqVmqFq2RBC1QOeDU7dKrydDW5kULwB0K568Vzul3uc+afyrcuycmuXiit9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VF/2qwqWSOmmUfiB4hurOwitdM2NcXEyxsWfb8n8XOK5QXd99ln8+D/lm3+qk3/+h7ad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P9uu/wDj4/1XyuifuZP9iqV1a6ra2v8Ax/Ws/wC8i/1tn8/3k/uPXlvVmy0NS5u/+e8F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8AQKj14TeKLTSvI/cQXUaSCX+P56Lm61T7LP8AuLXPltJ+6uGT/wBkqa0uv+JX5E8E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siv/ALH8FYSiao29K6Zxx9yP/YWtQDFVdPgEVtF67atVKkaofUSNm78nuI2kqXtVe34u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LFXcLF5OVqNkOeKak/BoE2M5qCCEs6PVqOf5eRVWa8RT0qFr8dqaYrFm5XzuteQfEuGW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mQix+aT+788lewxyK6A57VnzaPBf3jzMo3+S0AOOz5H9a3vdEWOK8P6r9oW4gHEFrtj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uua5bwVZzaXoX2ef/XmVnk/3q6q1Hkr80XX1rFoCee2iu7faec9RVldL4B+0XR/7ab/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Qc8L6Sx7P/Q6sWlrZXf+pPP/AExk/wDiKVgEFrP9puP9O/5aL/rY1f8Ah/8As6dPFfMu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8LJH9xvM/6af886ls7bBn/fy/6xv+Wm//AGP4/wDrnUFxazfaYP33/LT/ANlemMsfa7pe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v/tTZVHSNVkjtZ99lqNn+8l5Fr5w+8//ADz31bnfUIh+6srSf63Lr/7JVfS9WuItKgFz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20kE6/P8/QSI/wD45UNGZU1TX9K/tTS4L6e1/wBZLJ/pcez+H/b/AOulaNloej3nNlb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/QKh/wCEpsf7Ug86DUIP9Gl/1tlP/ei/2P8ApnJUf9qeHLvz5/P0Wf8Ad+Z/yx30rGhB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txfWokj8zDXbSffbf/GXpRpNyuqWXla5cHEcv+tghb+5/cRKmtNAsrq1gng+1Qfu0/e2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HoGlT/2qB/al1Cfsfmfwv99v9tP+mdFih7RaqgP2e40+b/rrC8X/ALO9U9Am1uPSrL7V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zuQPv/vP40/26uCz1WyWeZtTt7pP7tzZkf8Aj6On/oFMtBqlrawjybWb92vWVkf7v+5R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Vl5lhfpiRpMhI2/h2fwSf9NKtpqdu/yyNLbH+7eQvD/6Gv8AWm/a5/7Ug87S7r/j3l/1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7dSf8JDbKD5sN/F/vWUv/si0OAFLS30LWP8AVNptxP8AaJe0TOfmdKTXPCWnx2n7q1ni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f+Wyej0ujXWi6rpMLXE2mybt7+XKFkJ3s/aQA0uqeFdKurWy8ixi/wCPhP8Aj1/c/c3v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LY0rqYL66/7ayb//AEOs/wDs6+XVZ9l+r/u0/wBfEh/ik/un/YrSs/DtvY/6q91O3+l5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Z3v2y+8vWZD9yPFzao/8O/8Ag2f89KmwFArqiA8Wkv0Lp/8AFUttd6rHbxb9KFx6/Z7t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5tNWj+7c6fOP9tZIs/8AoVVobjWov9dpNrL72d/u/wDQ1SlYCjr2qcQCfS9Qh/0yL/lm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f8861P7fscHz55YP+vq2mhT/AMfSo9U1X7Lc6V5+lX//AB+f8so1m/5Yy/3HapbPxVps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vmymhx/32tFgM6C+0fVPEBMF9Z3ix26fu4mWQbtz+1af/COaY/WxRf8Adyv8qiF3pV1q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NHhj/1iv/FJ/wDF1cHh+yuv+XGLP/TGPZ/6BRYDPtNBg/f/AOt/1jf8tG/vbKrappU9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QeVG8n+rhf8Ah/20qxpWgQXdr5/+lQebuk/dXDJ/y0qv4l066TSr94dVuU2wOQHjhcHj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GgaXfDw/pf7+1/484v8AWWzL/D/v1Dr/APav2UwfYrDyPMt/3sVyyP8A65P4dlbQ0rVb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/B+9smT/ANAmqhql1rdqIIP7KsJ/NuE/1V638Hz/AHXT/pnRYC3icZ/0G6/7ZSQt/wCz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rLz4L+D95/y1sp/7r/3Era+3XEf+t0W6HvEYpP5uKpf29YjVIRN9qg/dyyfvbKZP7n+x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Op2Bzi+hU+jMU/8AQqDa2OqXcP7mG+/cP/df+JK0Bqtl2vYf+/i1V+y2N1qs/wC4tZ/9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aT/43QWmUpfC1kST/Zwtz/0wDR/+gkVn/wBg41Q+RfXUAW2/5ZXG/wC+3+3u/wCeddGN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/wBMXeP/ANBNVrXS/wDSbjyZ7r/Vxf7f/PT+/QtAcrGf/Z18udusTj/ftrc/+0xUQGqf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7T/Wxsn9/wD3q2TY3cbcXyfSW3/+JNQRQ3yy3hjjglB2jJZ19aCEZPm6knWxtpf+uV2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2g1udn0y+RjaoP3QST+KT+61bpNyn+tsGb3icEfrUSZOoXjeTJ8qIn8z/wCzVJZQj1VA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6Wzn/wBlNU/7UsP7U/4/bXi3eP8AeybPvsn/AMbrohM23pVIf6Vqs/7+18iK3SOSL7zu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EoHyJ4p/wDrlJvpx877XD+948t//ZKP7FsWH/HpbfjGlVRoFgLniCX/AFf/ACylZP4v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XvVO91eayvdLgjhEkdzceW7Ht8jt/wCy1Y/sSBTlLi/h/wC2m4f+P76pXWl3aXUOzVnz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/g/h2f8APSh3A0zeZPMK5+lNutV+y2vn5l/g/wBV9/8A1lZ0dpqkXW7sZ/8AehZP5Oaz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H2G1P+mW/wDqr1t/+uR/40pxbQrHXr4guLX/AFN1N9c1K3iK+l5a8Lf8BrnDJPH9/T7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7PTP7WgX78N/F/vWM3/xNTzM1SR2dv41nkA8i7srr8cVci8ZXf8AHZxSf7j15t4f1Ww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Hk26RyebJs+bb/t1rW91Fdf6maOb/rmwb+VXzPuHKju08aJj95YSr/unNTp4x09vvrLG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7Vq2VP8Ax8p1H/TCOrgHFUpyXUXImdxJ4k0yUcXW3/eDJUw1Wyx/x/W3/f1a83urqYXd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/uIv/wAW0dWugq1VJcLHpVu6uwwVYZ/vVZ6FsLgZryue9MNtM6ySKUTdwansdVuvs8Ui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+2XYnkPTaK8+j8R6hF0uGP8Avc1JH47vUup7c3CXM4jSSSIxfcR9+z/0F6ftl2J9md/T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dfv26/UZFS3njJ5PK22yNn+5KwpqrFhyM7delPrnLXxpZAHzoboH2jqyni3S5OsksX++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hetSIKyYdbsZT8typ+vFaEF5A/3Z0b6NT5kKxZ7Goz1NSHpUZ6mquhiUdqKOxougI26V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xFBJDOAzQj/potXlm+cis/ObqIdvMFSI/wDpLenrQUaYNKDmmpytOXvTAevSlpF6UtA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o3UlFAC7qtQjKmqnertqMigBmwgmm1beMYqq460AMooooICiiigBD0NVbx9lvK3oDVkt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87f7NAHm9pqtja/aPPvYof8ASG/1smyn+KNVsrrQJ4IL6I+bt/1UivU2kf8AHvz/AM9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G0h+x28Hkxky3kUf/fTUGiOxtbmEg4p3BJx0rCHhXS/+fGL/ALZjZSDwfZJzEbyD/r3v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rI8L2UM2jCUKMSSP/6MpYtBezty6azqqY/vzJKP/H1qr4ftb610qy8jVf3EsfmRxfZ1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M9v5PEhFRJsMJxPioZr1jEQbUCoVuFMJzb4reyPKLW1/tUO26B+T1qxif/n4DcVkebD9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EkPOCw+Wi1gLEAuHErbRyzVHexXDWoAUcsvpUFg8TWrkXDfeqSbyW8tftDfepgX/ALV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RKB9rn/cjiNP/Z6TAB/14/GoLXz/ALRcDz8/P3qLGiLcl1bpbsTAfumq+nPbpaRgQEYB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AHQfzqzDBOkCgqPuiqsIqyra+eOGWriG3J/1j8etVZkkE4zGKlBIyTF27UWAZYpCAxE/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dh9rx+8U1FFOog/49QOahu7iHKqYcDrxTAusH835ZgePSqlq9yk8uHzz2phuLIn5sg+w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NtkI59GoAuaib42dyDHCd0bL9714q6st18uYIj/wKsW9aD7Pxfn5mQfe9XxVyCVNnF5n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5m1Pe1uARbHp/tN/9jVlrn5W/wBCH/ftaoKZvtcx+25/dpHjy1/26lmab7NL+/HbJp2G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ZZ4/4B/hTT9j+1Q5hpU87YP30fSqyXV3FfAKYnXyj/6ED/7LSKRoyPaZPBX8TULtafYz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NRvdyAnMWeD3qKS9/wBEbNnn5T3FAFG1UJHxLn61YM0gTGVYVnGdBFnyytORlZAQ23NK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zED706IsylvLAqnsKpxP1qaIMEx59MLleF3+2Pm0JAjboQepqxE8TMd0EkePVapQLMt5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nvVu3e4BkyUlGewIoHEngEZLFJtvsW/xqeOOUK5EqHJ7/wD1qpxyhsiS2J99uaWOSy8k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QbIuFZliyQG59ahBTZ+8hA9xTQy/ZwY74/RmU05ZLpUODHKPoBQNkirbC24MkZ9qdho7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C1HLcOLY+ZZZ56hqJpIPsq5iZD9KCT6R8I2gsvA/hyHGGNikj/7zu7/+z1rjiuL+EV39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SWP97Jv/AIv4P+/ldjTUrGiH0UmaWtFqUOoJxRSGtkQRs1MpxptbRMGRt0qtIflNWH71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M+dNzGvERdQXV1cefYy+R/zylt/OT70n9zdXrupXxd08slRBu8z3xXjelXU+Z/O8v/We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0XYiH9h/2rDB/osH7t/9V/o39z/d/wCeklXotMik8n7LqFyv7z/ljdCb+F3/AIy3/POn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/wCr/wBb5e9Kzby70OS5h8y0tUn8tpPNeIxP/n95XFY3TNHVftselT7dSUjy/LxcWit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+/XQyaZfHwnHcz/APL9MzR+VGyJsid0/j/21/8AIiVyMunwXlqPJv50/eRf6u7Zv4k/3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n8OeFLBv9VY6XHlv+eskv76R/wDx5F/4BWUzaJm2aNHbxqwwyjBHvzU2aReFphPWuY3R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uNOD/Karq25iBzSuBa3BVNV/NyTSlSFPNQhNxODV3RmLIqE9aryKqjg1NJZyHpVaW1cD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2BUg1YQdG5qsukSSnl8Cp49FiRSZGJxQucGcqLXPii9hgwf3jSeXL9z+/Wgt1e/ap/Ps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b/vtJ/fRf8AnnU50oi7nmhvvIMsi/62PelZVr/av9qX37+wn/1Uf+rmtv8Ab/2v+elW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E/1Ev+sTpH/tf7FR50+6OJBCD6SoVP8A4/zT5ry4hPGnySHt9nmV/wD0PZT11UBf30N1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kMem2/7/AMmSVf3jf6q5kX+L/YNKLWf7VD5F9L/q3/1sav8A3P8A45VfSvsN1aw/8evn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j7L/AKV/r5fuf89G/wA/wUGiC9n1KztZrpZbS6+zo8/7xJIvuj1HmU2wudTtrO3R9Mhf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8zqeeHRKh1i0uLvStShtr4bntnjH2mFH69fubKt2x1aDzQy6fchiMcyQ/wDxdBBAmpzR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W8X2eLhIPPcfNJ/zxL1BrOu6bqul3/2iUy/6O/8Ax+QNHj93/tqKbDqt3Bq98G0m4mXb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c3fxuv8Afx+FW9V1X/iVz/8AH1/B/wAu7f3v++KChlppWh/8uMFh/wBum1P/AECj+w4V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Hafcu3/ALz+tTD+y7q6M8AtTP8A89di76uhucZoNEc54hhvY9OnFveXEnmxvHIZY4QY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/l6vWlrqtr/r57Ccf9cmhb/0NqfqY8yzul/56FYv++mAqfF7j9xNEP8ArrQMzhd339vH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6q4X726T+/s/551dOuHT1JubDUoh3Y2/nL+cO4frUG/VQZ8wRz/7t0E2f99p/F8lP/tS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D92392b/ANAeqMSvpGuaY+g2MEs8cf8Ao6ZFwnl/w/7VS3Ol6VdCDybG0/1n/LGNU/hf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m18+E/uP+msbJ/5DesgfYv7U8iD7Lny3/wBVt3/wUrGqLI0OBPuy3kR97yZv/QnqjaaX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f/Hx/wAtY1m/hRP/AGnVuLSbeHOwzw/9crmZf/ZzSWmlT/8AP9df6xv9btf+L/c30miZ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e/6bp8x8tv8Alk0P/s7Ve+16oB/yC4f+2N7v/wDQ0Wobq11X/n9sJ/3ix+VLbsn8X/PT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C1m/697hv/aiJSsJaFVtUmOuaak9jdQbYZpTna/ZE/gdv79WxqkH/TWH/rrGyf8AslMt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4JYWjha3HmyL0Zkf+D/dFWLrVINM/wBfP5P/AGzaiwc5V/0HVLq/8/7LP+8T/W7X/wCW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z5OmWFv/ANc49n/oNRaXqul6oLgie1uP9IfpIr/7FOudLsLW1uPs9lDB+7b/AFMez/0C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RWNpCYbrUrXEafdvppE/75felN1/T71NLITWLtvMlii/fQxN99kT+FEq+NLzamAX1/Cf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VtU068W1g8jVZwPtERAmhWT7jeZ/B5f/ADzqeU0LWNc7XthP/wBdLdof/Z2qG6+3HVNK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3Vx/sv8A30j/AL9PSbVl63OmzfSKSP8A9nem3F/fR3cBj09bufy3+S3mjJ/g+b59hpWI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15D/ALpjk/8ARcj1mjXrEapieeWDFv8A8to2h++3+3/1zrR/tFoc+fp1/H64g87/ANEl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W+/077P+7ij/AHv7n/np/f8A9+ny3BaF5dVsL/pfW9x/20Q1TtNAsf7Uvv3EX+rij/8A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WB+9FnqAP/PRUm/rVbStA0q1ur7yLKKDyrjy4/sm6HYnkp/cqeUpkn9gxJ/qmu4v9y8l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JxdX/kX11/rEj/exq/8ACn/xytMaO38F5fR/9t93/oe+qmk6ffJ9t2ajn/SHP+lQI/8A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TYQv2C+hzturZ/8AftiP5PVcfbv3/wDoMU/7z/llJs/hT+/WosGsRfdksZvoZIv/AIqq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y5fvt/qpVf8Ai/29lFhoqf2hcRD59LvF/wCuflv/AO1KopqsAudR8/7VD/pI627f3Frc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3kHvJas4/wDHN1ZWlapY5uP3/kT/AGh5P3vyfxf7dNRuaC/2jp/P+m2o/wCusmymWdrB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7xI+Pm/hrZSdbkcTQ3H/AAPd/Ksq00Cx+1Xvn2NrP+8/d/ul+T5UpctgJ301I+AgHsBi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/wC/uv8AVp/y8N/ekrYGiW0ceyIXMA/6Y3Lr/I1Fa6U63Nx5eo3sf7xI8OySfw/7a/8A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rr/qr6ce0gjcfqmaz7q01T+1IYIJ7Uz/AGOWT97GyJ95P7j1u/ZNUGfJvrT/ALbWTf8A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7e/1NhPiz/5ZytD99v8Ack/550rAR+Vq8ec2VnN/1yvX/wDZkqjqnn/6F52l3X/Hwn+qk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iGoXSD95pNyP9ySFv/Z6qXWqwfatL8+C6g/0h5P3tu3/ADxk/uf79FgKX9qQf9PP/gO1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Kvv9OtP+Pd/3Usmx/uv/AAvWyur6af8Al7jj/wCvhvJ/9CFN1QfatAvhBPFP5sfl/upN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NYQWv2r/AFGZ/wB35f7r56pf8I7p9wD9o0y2f/rrboa0P+EX0oD/AJBWn/8AXT7Mu6iT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f+uVw6/+zUw5zE0nQbH7LPPBD5H+mS/uopGRPkby/wD2nVttM3fdurqH/rm6N/6EhpPD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11nzJf8Alor/APLaT+/V7+zLznZqSEf9Nbbd/wCgOtBXMYNzpV9/b8H/ABNc/wChyyR+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7m2rkdlqkfWexuh7xND/ADdqs29pet4hbz/ss4hstn7rdD96f/gX9yr0tveJ/wAw0P8A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toDnRzOv/bf7Kvv9Bh/493/1V5/s/wC2i1PafbrUeT/YkwHrFcwv/wCh7Ku3hkW2n8z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t/F/stVlNVtG++8sH/Xa1mX/ANkoKTuZJ1RUz5un6pHj/pz3j/xzfWZp2t6ade1OWW7F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ojeI/JvcfeQf3jXTwajYXRxHf2rn+6syE/lmpNJP+k6t/wBfmz/yDFQMzodR0+4/1V7b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Ov2n/Ehvh/z0j8v/AL7reu9Htr0H7RZRXP8A11jVv51z+q+FdKFr/wAeNrB5txbx/uo9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Np6iqL+wIOfJuNQg/wCuV7N/7PSf2NdJ/q9Xvx/12WCT+cdRcwuNtNUm/t6ex/5YCzS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Mbq8J5BXOWmlaqde1Y/2ra/6u3j/e2X/XR/4HWtkWmrL92TT7gexeI/yemrgX01CZPu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Ip72ztbnzX+eNG+8fSqe/VLXltNWb/rjcj/2dFrM8P3s40KwX+yrtlEEQWSNomDfJ/v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TXCH/Wt+PNTf8JdPGuSyH/f4rlJL+KMncl0n+9ZzD/2Ss+616x/0H99j/TIpJPN+TYlL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4EJKQny/9Z5J27/++6ZdeKrmQfJYlP8AdkRv/iayozDJnZPE/wDuup/lS4xWfMybGwni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/wBNIN/8P+w71DpPxCs2fdcC5h9prKVP/QkFcuPtv9v+R58vkfY0kki/g3edJ/8AG61F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t1Idj0S01+xuh+6niP8AwMVejmWQZV1b/dOa8qN1LzS6bqUt1cX4fKm2njjUjIz+7R8/+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PWafXmgvSc4muI/+uFy6f41atNUngzi+uj/11k30e1E4WPQajJ61wtp4zkfzfL1ASeS0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tTP4nuu8kD/VWFCqpC5TsQ2elOrkbfxi8P8ArYEceqvj+dQ/8Jne/acfYZP9Z5f8P/xd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rQsxla5K18aWJP7/AM2H6xt/7JV/RvGukS3MwFyq+0jbf/Qq05kybHSt901UfjNSW2sWd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AfSRW/lUV0cZxRdBYiJGTRVejmkRYsUVXooEI7HJ/wA96yvE8mzQpz7p/wChVpt1NYPj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Zf50AcnaaUbq0iIvZofvf6nb/wCzpWXr9pqv9q6XB/auf9I8yPzY1+R4/n/g+/Vi11S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8XrFItUrrxT/AMT+y86xv4PJ3/upY/n+Zf7lBojpbT/hIucXGnzf9dYmT/2er63Ovx/e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uyv/AKElUofF2lMwElwLdv7s8Txn/wBArSg8VaQ6kDUbYY/vTEfzAoLuVbvXNQj0u9+0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xzxSLVi01WC1tYYJ7LUIP3a/62zbZ93/AJ6VH4m1WA+G7tYJhMZFC8f7wFbdAzxm98UW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H3//AK1PXxLp3/QXtD/wP/61eaG1E2R5Q9fu0kNvnP7oD/gNdB5R6GfGNn9pB+3WeFVe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lnsOb6yz/wBdF9K4JbNN7cHovahbJNp4P5Voogd3/wAJ9pX2WA9cIqeVF9+qx+JWhy6j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izO8eeiPXIC14pBajPMWaLAejQeO/DN2DjUEXPaSNhTLXxToBz/xM4gC7J+9VkrgFtYs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+eP6UmjRHo0uveHhEdurWu7eijbOc8tjvxV601bSrv8A49dWgk+lwhryltPhbrHio/7M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9cs52a6nxKHxGknBB+/5lT3Imtrf/XdUrxj+zUH8PFUV0W6j3eXqc6Fuu3jP5UWCx7la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Rfvzdc+WfvPXjUdrq9uP+QpLx0dZHq8JNVz539r3nn+Xs80SHfiiwWPXxdTgdI6y7S/u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k5z/ALbV54utaynTU7hx6SHNSW+vazBny9UmB9lSiwWPRrq6/wBR+4/5aJVszqwIaD9K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H+m48qTzI/3a/wC5VtfF2uL1uEf6xCnYLHoEHlLI58o5qCcQSA70Yc1yll4v1CMsZNjZ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kbEKH8KqwzsVFntA/wDiqqgwfa+J8fu/Lrk/+Fg6kB/x52Y/4A//AMVTbXxlcOJ591nk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tc7O4itxbuGvWJx2YVDPFEbNdl+ynj5flrj7j4gXzh1W3sWGB13VSu/Fd3Oqq8Vioz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Ab+h5qRT6pXEf8JV9ktcfYs/P/yyk2VYt/HVuf8AWC7h/wB6JHH/AI5QB2YKY5pbkwm2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EFjdf6i+in+Tf/c/9DqO61+D7L+5vrXPmJ/y0/6aUAaVqIZJJt0bqfMPzGr0IjijOy5y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xN9seYCW2/1h4jfbV1r2Mr+8gk+qDf8AyoA3IPNSA5lDewGaiecoD5lsGHqGxWdHdWoQ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lUmHMV3tPqRuoLLMk9rIrbrdkORz5Wf1qWBYGdyk7KcHqff0qq895sOUjZcr/y0x/Fi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McdvrQSakguBCojmB/3lzSXEtwqKJAj/AEbbVN5LaRlG8wf7pNOldFlAjuDN/vc0Bc9y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LQWMx+wz/bJY4/NkVPPf7/7v++6o0dehbeK+QvikLL+y/C2lW811cQxWf8AaMglj2Ol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7ldn+xXO6R8T/GHhsKuleI7yOFeBbzHzo8egR9+PwxRa4+dRPtzJp1fJ+nftYeK7IhdV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j328n/syf+OV2el/tf8AhN4wNT0jVtPk7+QiTRj8QyH/AMdprQ0VSLPoFTweaYa5G0+L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L9FQn+CTUolYfgXqX/haHgr/AKHPQ/8AwYw//F1omVzKx1FHauW/4Wh4K/6HPQv/AAY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0fBRGP8AhMdC/wDBlD/8XXRDUwckb8hABzWdc3PJArLk+JPg0gn/AITDQT9dTh/+LrCm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PF2i8f8APG8R/wD0GunZGNyv491QLpZgAwbnbH/7O9efp1q3rvj/AETxerS6bBcz2Vtc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Rtqfdyn/AE0rD0q60u6H7if/AFsjfuopPn+8/wDBXBUkaI2l4FRC6mGf9Huf+2QVqr2d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z/lom/+FKlU3wup4f8ARZ/3af3k/ik/3q5TVFfU7rRPtUH26CKA+Z/rbq38n+F/+Wjp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hTSbiG/hu/Na4RIIZN4gRJCoOfV8Dj/YrhLq6nF1Yjyf+Wcsn7v5/wC4n/tSuyuZLU6V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aplDDBErzSStx9ZKzqbHRBo0zJgHkfnVdrgDNYyQzA/Mxx9asRpxyxzXmOr0OtF8XSmk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+tVfIz3o0r/R9ez/AHrd4/8A2f8A9kpRkMmvUmIPBqpD50ZJ5rflTcDxVORNua6FDqc5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R9KT+1sZ3Ifwqf5O+KUGLsoz9K0SC5UbWrgcwWPnp/e80L/MVnap4ovRazfuPsWI9/Nb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ZeTa6UfPGIZZEj8yX7nzsiVrE53K5BdaX9q/5fr+D/prFcf+033rVbStMvbL7d5OqicS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/wCFE/gZP+edR2lpoeqf6j7Ln/p1k2P/AOOPSWlr/ohng1TUIf8ASJf+WizfcmkT+NGq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ghaO0m+9J+6Z0P8Ac9/+elSXeozW1rOX025Q+W3zRiFx+r5pn2TVf7Uhn+3Ws/k27x/v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f/pnSard6p/ZV959jD/x7y/8el7/ALP+2i0DJ7S6gtdKggn83/Vp/wAfcbJ/6HTrP7Dd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af6l/wDf/uVINV/0nmxv4T/17tN/6BurDGv+HLrVdVgvr7T/ADvMSPyrvaj/AOpR/wDV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ppeLP9zfXUB8yKP91Jv+/Mifx7qc8OqWRP2e9tLkek9s8TH/AIEkn/stZuqaBD9kg8nz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rcNs+Rt/+r+5/wAs/wC7V+DT7+2x5WtTSf8AX1bRH/0AJQFiLSb3WEudV+02NpL/AKR/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X99f/ZqhuvEElt5P2rStTt/9JijzsWb+Lf8A8sZH/gSo9Kk14C/+Swuf9Mn+8Wtj8jeX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V1W9N1pf/ErkP+mf8utwr/8ALGX+/soCxZvfElhDnz5vIPpcwvH/AOhrTrLVLW8j3QXE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QUwa/nP7i/g/662bf+yVStdV0TVQfOn0+4/eSx/vtv8AedP46AZa1TSvtVr5Hn3cHlSJ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9upbe2uIv+Ym0v8A18Ro/wD6AEqG30q1tE2QRCFP7sZKj8hR9jnXmK7mX2O0igER2t1q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P/pH/LKRof4U/wB6pdUu5xpc4azlP/XN0k/olNtPtw88QT2s37xv3UsTJ/5E3/8AstV7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dJgk/eRf8ed0jf8tk/volAzQGqwf8toLuD/AK62Tf8AoxE2VSF3omqaof3+n3B8v7P5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/a6U60ImzNZajZkfxfZHlA/GHzKo/2/oh1S4gvr+1z5cX7q7l2f89P+Wb0CZv2ugWNp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jI0P/oFZ9rpc4tvPg1a/wD+ufmQzJ/4+jU/+wNK/wBfBYxD/r1/c/8AoFRWml/ZNLhg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MtN/wD6GjUCJLoXo8gfbbWbzZEj/e2Xz/3/AOB/+mf92tGse6tb4Xel/wCnRTHzG/11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a0BcTkHzRGfpQS0av2dfsgINVtpBGKjF0wtRUP8AaGOCPxoENtDY3Vr58PlTwyyebHLs3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vrJLu3aKQZQ1F4ev7bUtItbtNiGSMExqc7Par5w2aENFPyC4wXYY9DVa9tZmnsB55wJs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Ma0ccmjPvV2TEiHF6OPMtT/ALqOtV7m7ntbn/jxur75P+XSRf8A2d1q9Vf7Xi68n7FNN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WbRZYtLz/RfPMEsP/TKWP50/74rNtNfsRquq5vrWD94n7qWXY/8AqU/v1dudUgtOJ/3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/wC+6bp2qWM4l8u/tpfn/gmBoWgEk+g2WpKrz2Fnd46O0aSfkRVfS9DtEtLhWFxZzG4l4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2yP92km3/ln6VeutAstT/wBfYxf9dfL2P/38Ssvw/wCHwmlwfZ7vU4PNklkHlXjyffmk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6PR7m1+7rV8P9l/JkH5vHn9ag0pb46VgXtqT5kv+ttmT/ls/9x6mttG1HTwc+IZrrHa+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meHv7StdBssRWVx5saSfeeI/P9N1RYDVtzfJ/wAfEFvMP+mFyR/6ElU9K1X/AEX/AI8b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Penzyf7FWJLu+tU3S6TO5HaxuIpP/RhQ1V8P6/BdaBY+dBqEP+hxf62ynT/ln/uUWM46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7+fyP+u0bQ/+h0mk3cFza/uJ45/Nklk4/wBtpHo/t+xx/wAhW0/7/LRpVpb3elwZgimH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aGyYtxotpcgiaxtpv9+FT/Oq2leGtPS1+S1MB82XmGZ4/wCJ/wC64q7/AGBYjn7HGh/6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d4ftftWlQTi9uofNj/56b/4v9ugsnfQnT/j31O+i9tyOP/Iiuf1pbTTr6P7Rs1JZP3nS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c2VNBDeQjm+83/r4hR//AEAJVa0k1IZ4tJB5jfxyR/xf8CrNoCwINTjzgWkvuJXjP6q9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9/xKpZ/9Hi/49ZVf+KX+/t/56VpR3t8n+v00v/16XKP/AOh7KpWuqf6Vff6Fd/6xf+Xd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AedVSEET21/b+u6ymcfnGrD9az/+Ep0r+1bL/iaw/wCrl8zzZNnz/In8f/bStCXxbo1t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p/8AnlNdpEw/BjTBdwap4pg8ieO98rT5ZPNik3p88yf/ABuiwGnBMt4hMM6XKHqVfzB+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6tT5+lWn+si/eyxrv/1yVduNA0y4bdNplo7j+P7OgYfjjNUbjwzp8X2LyPtVn5twkeLW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3N+z/lnSaAs/8IxYpkwC5g/64X0y/oGxUS6DdgEQ6xfj2uBFKP8Ax9M/rUqaPdx/c16+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/AGjT5re/T/V3lpL/ANuzr/7PSsFjK0Gx1FNBsit/bYkj8395Zlvv/wC4yVdYarHnEen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+gPUOk/2qNLsf9B0+b9wn+rvWRvu/wC5WgLqfH/IKuz/ANc5IW/9nosBjrd3v9v3udKk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V/4pf7+ytD+0tgxLZX0f/bDf/wCgb6rW2qwyXepvPBdw4eGMf6FN/Cpb+BP9urA1/Suf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VT/0OiwrFXVdYsFtv3lx5B82L/XxvD/En9+rNvdW0/8AqrmOX/cdW/kaS5xdfYvInin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7/no/8A7TrTubOK4B+0WME2f+ekKt/MUWLRVNvHIMMqP/vLmsfTNB0u9W+l+wxf8fUw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Nkq+3hrS8kiwSL/AK4lo/8A0Eim6V4eRbQmO+vYP3kv3Lgkf66T/npvqWiZEiaBawA+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Mg/LfisXX9Kx9i8i9v8A/j8ij/eyK/8At/3P+mdbR0i+XPlazMfaeCGT/wBB2VV1S11X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/wDpnmR/6O0Pzosn+21KxSH/AGK5jUhbtZF9Jo//AIlk/lUXlXYP+rhf/dkdP57qt7dW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8d6//s0dNlu3j+/pV+nuvlOP0fP6UWFYzbW1vv7U1Wf7F5/7yKPyopPn+SFP7/8A10q0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Qh+ixyf+gvTdL1WEfbjMLqH/AEhj/wAe0391E/uf9M6sJrunSZ230H/ApAP50WHYq6nq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wfum+/BMP4fZKitdV0sWkJ+3Rf6tf9bIq/w1a1q7t7zw3eC3vLeRmTgLKpJ+b61tXNqK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n/x8aV/19/8AtGWtKXSLOf8A1ttFIe++MGs5/C1lBqdkkEHkgRSy/upGT5sKi/x/7cl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uktIXb+8Yxn86hi8P6bD/qrOOH/rkNn8sVd/4R1EJ2Xt/b/Sfen/AI/vpv8AY12p+TVZ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B2UCMR9AiOuzrFdXduq2cONsxkPM1xnmTdViPRL2P/V6xKf+u9rC/wD6CqVLaWt8NU1X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zdD/AA/8D/56VqFb1R82no/vBd5/9CRaoZi/ZdZj6y6fP9YHQn8mqppX9qf6fP8AYop8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+4qR/L8n/TOt83Mif6zT9Qj+io//AKC5qnpWq2X2M+cZbfzbiWT97G2z5ppP46VjROxX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9/wF4T/J6kGuWsY/fw3dof8AprbsR+a5FXv7Uss8XcGP+uq/41cosUcjoGqaUbU/6dF5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n3netiCVZgGjKSj+9E6tU+gWv/Eisf8Ar3SSmS6Hp9w2ZbG2dv7xiXP54osZqQ8AVzfg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r/6OkrR1LwtpdpaT3EdtJCYomP7q5mX+H2eqnhbSwNAsvJvbnHl/8svubqlob1NlelLi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q7n/AHrVX/8AiKmxfxDiW1k/7YPH/wCztU6k2H6BdjU9K+0GGPEsksceB/BHM6L/AOi6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msLwr9uGg2P+gxTweX5nmxXC7/nbf8AdetJ7iWLrpt//wABaF//AEFqd2FjUh1CWAYi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H5ZpdL8Y3F/DM8V5MVjmeE+andGKn+VY39rQIPnjvIf9+ylP/shrK8Ma5pVtYTmfUYIJ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+/M+KLtdRcp3S+Jb0f8ALwh+sdTJ4pulBz5L/mKwba7tL7/j3uoLj/rlKpp5tqtTkHKb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A/7r1k67rEuuWH2eC2kikEgLmQqVwD/visTSP+PrVcf8/n/tGOtVa3TuZ2L2l2vBrPur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b/0Kpx4W0u8uDNPD9o7ZyyVjr4O0xvEd2i286W8NtG6iGdkwzs4OWz6JxWlwWh2K802W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pP8AfQGsWLw2GP8Ao+ravB7faw4/8erUGh6lGP3XiC4j/wCultDJ/KmMytZ8NWSLZotq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x981r/8ACH2lvxaSXFn/ANe9w6/1rP146qbrS4PPtZ/9ITy/3bJ81bG/W7frpttLj+5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j5/isx6VKLIY6VajAqYAYrtPKM02dJ9jrT2j0pMDBoAy/s2KPJ4q9Io5qLbQBWW2JNTJ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oLK4txjpR9mHoKmpQcUEFVrPPaom0/I6Gr+/2o8z2oAZc+Fr7S9Ksb648qGC/kf7PFJJ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9ys77NgVp3V1Nd3RnmP/ACz8uP8A6Zp/cquehoNEUjH2xQIh2GKnKUKtBBX+zZo+zGrg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iYCKBCw71ewD26UuwelBBnmI+gNNMI/uj8q0vKBpphFAGd5Z9KPLPpmrpio8ugsx7jSY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Nioh4dtgP3UJ/F62yntSKMe1BRjLoAH8H608aGB/Co/Gtjd70m6gDEk0Y88ZFRiyubcf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P5Vvg5FIcYNBmY51PWQhj+1lo/7hiXH8qvDxpe2w/f6XF/26ybKV0GaQDAoNEzT/AOEy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Y5fEn2qPeiVoWt4brPkXttP8A9dPkrmqhexhmBDxq2fUZoKO5QTfxwI3uj5FJJewRA+dG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a4TmK6lT8aHn1uE/ur4S/wCzImaDM6DxTIt9qV5GCW+yLbW4z6LEq/8Aslc5NYfxRnaa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eXaWkgtpiQMZ3x1WkQrnNXE55JnM6lFIpOTXO3FwUJFddqK72YVyupW2HJFaWRkU9Mth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K26pGQUyKzNFlxfSr3210sIZ4T8vapOi7Mb7NAOiYNH2eMA44rea2TZygqnLBAM54raB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oeTzWncBQWxVFjtNb9CU9T2X4NXUyaNqMefPC3KSSeXJs8t9v3v+B7f/ACHXX6VdQf2X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0/1tnvT7v+xXlnwolnih16SGaOPy7dZCJBndjdx1969XN3e2oP7jz/8ArlJ/8XXDUsjq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uv8AUTxQfvJf3UVx5L/ef/lmlXbS0n+1X3+nXX+sT/W7X/hT/Y/6aVl2F/HLZRx3lhLs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/j94VPpX9lXXn+R5UP7xv9VJ5P+x/B/1zrE0bNMfbvtWPPtZ8R/8ALWNofvt/wL/nlXjP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8ZQ/Yb6XShFZpH5UVxvST5nfdIv3K9btbX/iaXHkX0v+rij/AHu2b/no/wDH/wBdK8E+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N1L5sklrA4bbjICbR+e3P41DVx3aNfR/2mvF1ptGpWVhq8fd5Y2ic/8AA0Oz/wAdrprH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w8LyL6taXu7/wAddBXgMs7yoisflRcAVUPU1k6UG7tBGvJaJn1RZ/tSeDpPv2+s25/2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u2v7S3gf7VFL5uqe/8AoX/2dfJeRTaj2EN7Gvt5n2DqH7VngqAHyYdZuP8ArlaIv/ob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i5Fp4Uu5/e4vkT/2R6+bKavWqUbGftWe73X7XOvNkWfh7SYR2N0Zpv5OlZV5+1J45uQf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Z7POP+/jvXkIHFNq+Rbke3fY9F1P9oH4gapAYH8SPaqT1tLeGH/x5U3V2v7P2t6nfSa9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AvaQJJJJJcE/vHl7nd/yxrwWvqL4ZaFN4d8HeGWs9PEsupML248q4+fIhfYPn/2JKrlF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NQyl0Lbc38F9bbCf++xn9aoeH9E0xbGGa3EySGPzMWl1Kq/P8/3dxSr7av8AYARcWl7b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Yv8A33HuSqlp/Yd1aw/8eHn+Wv8AqpFSb/4qixvFkotb3+37jyNUlP8AocUn+lRK/wB9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UevDVYtLIBsp/Nkij5keD78yJ/t03StK+yapfzwz38H+qj/4+PO/h3/8t93/AD0qzd2t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1ZP31t/c+f8Agf8A2KLGqNAXV9z5+ly/9spFm/8AiWrK0rVYcarPemWDzbx5P9LjZPuK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q9Df6oxzJp9rcp3+zXmJD/wBkH/oVRWfiFobUzvp97B/pEv3YfO/5bP/AM8i9FikVpbP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ti8n2jibTDGjf6mX/lpFWgLHGfKv7+L6yRyf+hxtWTd6pomqapZQz/YJ5/Llk/0uPY/y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aVa/sqC1zPDPdQY/wCeVw3/AKLf5KLDJdFg1KHSgRfW1wDJJL+9tJE+9I7feV/9r+5T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tbxuVeSQm2uducJt6yIv9+otOju10yxI1KXLW6H/AEu3Sbqn+xsp7vqBuxhrO52wNyFe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tSZlmfVfseRPYagvvbxpN/6KZqzdK1+xutKh+3T+R9//AI+4/J/5af7dX/7UntlPnaXd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LPuqrpfiizWzhEkd7b/ALtf+Pi0mhx/30lBRoWlpY5M8EFqPeGNU/8AQKtVlG7sbvVY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/wBVIr/3KujS4LUH/Ww/WRn/APQ6Bor2Md3HGZY7y3n3SM2JLbj739+Nv6VHqF5qKtZg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dDeBvV/uOif3P79QaVYahHoenyw6moLRK2LmyWUndj/nn5eOtSXjautzpwe2trz96zb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G+Pvf3qCC7c6sLb/AFmk38I9UjMv/ol3rKtNf0q5u9WnnvooP3kX/H0fJ/5Yp/yzf/fr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NLv7b12hJf0Vt/8A47Uela/ZD7f508sHm3D/APH3G0P8KJ/H/uUFEN1pWlXOlTzwWNh/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3f8AnolTDQILUGCCe/h/7fGfZ/33uqvrFjoVxpk8i2VhcGT92JFRWPz/ACZ3Dmp/7Agt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uV63/ot6AK1zpepw6pD5GrGUCN5dtzaRv/cTqnl/3/Srcq6tDkJDaXQ/25XgP5bX/nVO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surSri3f/j8t45vvsn9zb/zzq8IdTi6PYTj/AGWeA/8As9ADvtU/2bP2G6J/jji2Ps/8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aT+d9qhHlt/rbKdP/ZKdpGpXdxaz/aNKnj/0iX98Jo5E+8/q2/8A8dqLXtegtdKvv+Pq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lOn312f3KALlldaUbaCxsb60nMSJH5cUqu/yVcurv7N5Gf8AlrJ5dLcCx1U+b/ot97/K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VzYnyJYP3jf8ekjQ/wAL/wBygDYpBmqK6X9l4hv78D/prKsv/oabq0QMjirAgnkkjH7u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S2v2S4Iktpk+7yArJTbppQOIfNqpa3mM+fY3UOP+me9f/HKQrlw6rBaE+dN9nx/y0l3I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h1S0P/HrcCWSWT/Vq/32kpv9p2dsSs1/b2rdhPOiH8jVez0/T7+2hnNla3BZNwfCOR+I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0tG3LbNasOh0+5msz+ULoKzfC2n3E/hXS/I1rUrfzbOKTGYZh867/wDlokn61NqWkQRa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lRtxDdzRxj5f7hfZRYadfQaRp0NlrlwvlWyDy7i3ilT7v/TNEf8A8eosBLjVbS1uP+Jr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lsf/AL+I/wD7LSaWdUs7SFWtLO42wqP3F0N3Ef8AtJUNyutw6XP51zYX37ts7YpLf+bv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2X/AH5k3/8Aoe2osAy51y5itZ/M065X9233Qr/+gvTLXX7G1tYfPvhB+7Xm7/c/+h1D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F1/q2/5Z/wDxFXRqkH/PYUWFYLm7gu7W4xPFP+7f/VSb/wDlnVYaBZfZfImsYgfLX97F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k1TSrH+yr3/QbU/um6xrVkaVB/01h/65XDJ/7PRYpFeLSLaL/V3N7bjsIrlv/ZiaoaRp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vKB9nT91NbwSD/V/9M0Srdzam1tJ/Jvrr/VtzLtf/wBkpRa6p2vbT/rlLbMv/j++ixJK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fdj/AG4Xg/k70mnT36hvO0dnH960uFcfk+w1M13qFsvOnxzL/ehuxj8mT+tV9K1MjS4P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SsQnH5xs1RY0FOtBSRJYahB9bYt/6AWqGz1WxHn+ffRQebI0n779z/sfx/8AXOrI12xT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NB/6GBRpOqQXVqfs97FcfvJf9VJv/wCW0lTYo0Yj9rtykFyLmEjBVWEike+DiudGgaVd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aYis7f/AJd1++7XP/2FacvhvT7lg82mWUr/AN9oE3D8cZrntK8L2X/CUa5N/p8Bi8iP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/wDf/wBuiwGgvhGzt7jzoZNQtX9LfULiNP8AvgPt/SjU7K5S50rytXvUH2hsCRIph/qZ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xZXMefs+sX59Fu0inX8ym/8A8fqsbTXI9Vsv9Nsb0COWTypIXgz9xPvB3/56f3aloC8s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MnsbJof/AB7e9UdUutUOlXx+xWh/0d+Yr1v7v9x0qSW+1m366LbT+9rqIP8A6GiVDr+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vEEsfl5aFZh8/wAn/LNnpWAuC6nthmfSr/H/AEy2zf8AoD7qRfEOnj/WC6tD/wBPFrN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ISnS/8AlvPJB/19RtD/AOhpVyz1ayvP+PW9gk/65XCN/LFFgKGgarY/adW/021wbzzI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/wDadbfSsfSrWC6tL7z4RN/pk/Bj3fxbKsf8I/Y4OLKGD/rlH5P/AKBRYLkV1pVh9qsf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CyX/njJUK+HLKNi8Yu4W/vQXsy/ybFH9lwf29ZQfbtQ/exSy/8AH6z/AHPLT/lpv/56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l1m4H/X1bwyf+gIlFgI4tPkUHyNSvF/2bhYZB+bx5/WqegWmpLpVlOt7az+bH5nzWjj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TWov+XnT7ke1s0H/ALO9UdAu9U/sDS/+JUD/AKNF/qrxf7v+3SaKZcuDq8GQltZzfW4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mu71PEOiLPpUvypcOfKuFfqqL/s/3q1ft7QA+fZX0Q7t5AlX80Zqyv7fsbrxTZfv5R5V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8ztF/f8A9ypsYORf/tiNf9Za30X/AG5u3/oG6nDxBpZ638UP/XY+V/6HV0alB/z8Ww/7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ixaZhaT5BtZ/ImE/+kS/6qTf/wAtpK01R26xvj1Y4qjZ6RZ3dvm4061mOX+ZrZXP3n7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OKe3P/TtPNF/6A9FjRFLXtKsvsnNvFn7RFGf3f8AfmSnf8ItaxPvgVoHHR4pmQj8qj1f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vyJb2CP97Lv4GX/j/wBytA2V+fu36v8A9d7ZD/6BsosBENMmj+5qt+vszRzf+hoaoi1v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/wBD/wBbNZr912+78mz/AJ51qxw6lGfmS0uB/ss8P9HqlZ3d8Nfn8/S8f6HF/qpVf+KT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L5eqJnbHZv8A8DeP+jURy6ipPm6erD/phcI//oQSrDaxET89lex/WB//AGSnDXLAcPM8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YpcpZkaVqv+lar59jf/APH5/wAso9+zYqJt+StWXXNLjz5k8sR/6bRSL/6EtJ4RPmWF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+uX/APrCtY+bk1NgM2LUtOl/1d/aH/tsg/wqr4W/5ANl6+XvrRuNNtrrP2iygmPq8YJ/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/ZVj/oMQn+zp+9ikZG+7/sUWGzWkjtpwfMt4pP8AeQGsjUNFsY9Mv/LsraMeW/CwIP4K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eahFj0u2b/0PdVPXtPvLTQb7OuTzQfZ3xFLbxSf+PLsosSiDSdKgOmQfv7r/AFaf8vDf8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D93ezL7OI2H6pmltrPVbURfvrGf/AK6Rsn/xVTGXVgTu0aOb3gv0H/oaJRYtGLr9nfjQ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hv8A8uexvu/79R+H9AvtK0CCACKfzY/M/eyMn3/m/uVP4n1ZofDN6t1pN3CWUqZCFZP+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x+xw+fBfw/u1/wBbbyUWJRS3ahFnGmM3vBco/wD6HsqK61FktZvMsL1cdzbb/wD0CtmP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ujf3ZJNp/Ko9ekR/DetBJUkxZy52HP8ACazLMXw5qVjH4f05Z72GDECD97Js/gFbNvPa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PeOTdWha2v2W0hg6+VGsdQXGj2lxnzrWGXPXfGD/ADqbAM+zZ71j+H7X/iQWPT97H5n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NKsrTS7ieGDyTFG0n7mRk/h/2Kj0DQP+JVY/6bdf8e6Y/efc/d0WAjk0O0m/1llbS/78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P3Vn5HvC7r/KtE6VeJny9RkOO0iKahtTqmSMxE/7lNIluxl6BoEOL4+dL/x8NH/rP7kl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vVZl/wB6ND/SqegXN9a6X+40rz/3j/6q82P95/8AYrR/tq6j4m0K/i/3Gif+bCtYoSdx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uxmH+3bup/R6xNKutU/t/VSLK1/1cUfl/aGRP+Wj/wByt0a5agfvIryL/ftJf/iKzNA8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/bov3syrmX5PkVB/f/7aVqgNCy1DUW/4+dEK+9peI/8A6HsrQTxGkfEmm6lF/wBsPM/9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cKDbTRSL2MbqR+lXV6VoBzV94isLrxJou5pLWKFpXle7heEA7Pl+9jvXTJr2nSfc1izb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3Q+0+KNL/wCmVvL/AOhJWvNo9jc586yt5f8AfiU/zFBjsfP4G0UCQ9OlT+UW7U02oOec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ncKBx3pwsV7MacloQfWgCPZuNK9sV5xVyGDkVamtwVoAxwuKdjirn2X2pVtKCyjtNG01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BQBnbfagLntV5rX2pv2b2oApmLIqEwda1PI46VGYeelAGJc2t7/y7CL/ALa0Wtre8/aR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uKNnoKCCh5HtQIMdqubfajYKCyoIwB0pfLqfy6NlAFfZSbKnK1GR1oAi8qk8qnFyKQOT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eM1ZHNMI4qyCoyHmmbTVor1pmygCqd2ab82KueXTTHQBTO6mYarwizQYeKAKQU0uDU5j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spUcHFBmOOtHl0hi4NBZ0+hCG6c+kmkof+/TlP8A2Wsa4I3GtHwYMEk8f6PLFn/x+siV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ZOpDDNXO3q5zXR6jyTXP3i81oc5j6Upi1nJ6FcV3NqgFsBjtXGkCK6hYdSwFdvGMcCg0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VGTWy3Q1j3vU01uZmHKvLVnz/K5rSmxubFZl3wx9a6OgI9M+Gmled4Y1SYyyxfaJUgJi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wr0u6M9razz+f/qo2k/ex/8As6VwHh+6n0nSrGym0qwm+y/6yX7k27dvetS412xubCW3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+6beleZUu2dMNUdKbqe2UjyPPH/TGT/4vbUdrfhmPmWN0v8A2yD/APoJNQ/2pBcg+Tqk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lsrq4ALRR29wv9+2lwf0rNaGtia0Gl/arjyP3A8z/llI0P8ACleNfHpVHjG02OZF+wR4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r1rS7o4uDNBLne+DLHvX/WV498briKfxTZ+UwYCwj6f78lUzOpdLQ86fvUJqZz1qE0j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oNUMpV70lKoqrASL0ooXpRTILOkabJrGq2Wnw/626nSBPqzBR/Ovsi1sdR0K9sbGzls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DQ/IoVP9v+Cvmn4GaL/bPxG07cu6OzV7xvbYMr/4+Vr6VtbWf+1Cft3S3/5axq/32/2N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IL7Uk8PaujaVLg2sqxy28ySJudf+AP8A+O1q3Wq2N2PIvfN8j/nldW7bP/H021Qu/twt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X+qk2P8A65P7/wD8VV0ar6wXUH/bPf8A+gbqDaLItJ0rSv8ATvsI8keZ/wAukjQp91P7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1pXk311n7Q3+t2v/AMsZabaXWlaoZ/PFrPP5j/62Nd/3qLrQIP7UsfJnuof3csn7q4Z/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dBsmWUGqAHz57O6HtbPF/N3qvpGoXMelWX+it/q0/wBXKg/wqTF9a2s/+nef+7b/AI+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bT+1bS0hg+w2s/lRr/qrn5//AB9P/ZqDVMq6pd2N1r8MF8YsRWbeXFdx7E3Oyf3/APrn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XEllBHakW7/vLGeSDHy/7L4q1aar/wATW486xv4P9Hi/5Zed/FL/AM8d9UdUu/Dl3az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kf8ArF87522f79BV0a9npX2UZgvr/wD65SyK6f8Aj6VTtLXVRr8/7+1n/wBHT/Wxsn8U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6tMf6iaWA/8ATKRv/Z/lqlaWk/2vVcX2cSRR/vY1f+Hf/Bt/56VNhWItfutTs9KvvKsE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Vv4f9vZVsapBa58+C6g/6627f+jE+Sq2qfbv7Knh8mIj/V5hkZPvts/1ez/b/vVbF1P/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mW1//QKLBYzPteia9qn7+fS77/R0/wBbtd/vSf3/APrn/wCP1em0W2WynaAXdgFjZgLG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7Kpf2rY3WvatBfeV/q7e38m7j2f89H/1b/8AXSnXWgWNpoF/PbwRQf6PL/x6SNCn3f8A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lX2maBYwwardf8e6furuOGZP9X/uK/8A49UtpLrUN3B5x068/dv3kt/4k93qyNL+y3WY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lLIsyf+Ppv/APHqpgaoNU/11rPi3/5aRtD99v8AgX/POiwtC4NXuU/4+dFu4R3kQwy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tUdK16C1tf388sH7yXmWNk/5bSf8tKvPeT2v39Pkl/64zLJ/PZUNpqkFrpcHn+bB+7X9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osLQqarpWla/aef9nsL7/SLf975au/8Ark/5aVq3Olwf8sJ7qD/rlcN/6Lf5KoXX9la/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Ej/AGZv4Xq6/h+D7PsilvbZvW1vHj/8d+5/45RYm5nCw1FLu4+yay3+rT/j7gjl/if+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JPn/ANnXQHp5lvn/ANDqHSrW+tbm+/4mss/7xP8Aj6t1f+H/AGPL/wCelWd2qj/llpt4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ixRm6Bc3sOnRpNpV18ztN5sUkLp87u39/f8Ax1Jquv2Itf3/AJsH7xP+Pu2mh/i/20p+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5+iXm37OmXs2gkUfu/7u7f8AklJqPiTTtPeBbm5lsX8xflvIpID/AOP7KLAW7S9s9ZRj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8t0lDfXHWnWmlwaVdf6DZRQfu2/dRfIn8H/LP7lVjFpfiaMlorLVFPViizf+P/8A16i/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22+w/dr/AMetzIi/98gkUWEa+cVa+0Qm1jA6/frCg066ts7dXnuR/duo4n/9AjSn/ab7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rZdn/sjUWMrGpnceO9QandwaYP3xJ/65xs9Zq6jexH97pd25H8UE0Lp/6Hv/APIdQWnj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Z5bH7VH/AK27jZE/7+Om2iwkaFnrllMnlWuoQkH/AJZRzL/6BTbPTrK2hgVbW2EkUax+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iqmq6pY6roOqz297a6qPs8sn7qRZvm21qC2IosbIqa/pf2rSr7yL7UIP9Hb/AFVyz7/+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vv8AlhqkX/b1ZK//AKA61g6/YT3GmwiDVb+yEssUXleYsyPvmT+/uq/jVefIvbCcf9PV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f/2Wiwx+oHU47ELIllOWdI/MilkjyWYKPk2N6/3qGuZ4lAOm3HH90of5PVS6utUNrB59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B63u/7jeZ/Gi/3KvLq4wRPaXqe/2VnH5x76LAVLrX7G1EPnzywfvIv9bGyfxJWxHqNn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f7qsj/0rKutfsbq6soBexCb7Qn7mWXY/3ZP+WdatxaW16P31vDP/ANdFU/zosBV1K0g/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aBP3Uez78m2nDSsf8v11/wB/N/8A6HuqC70qD9z5HmwD7Qn+qkZB92R/9X93/lnSpp1z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XEayL/7LU2Gg1SG5TS54Y7xG8393iWH5/nbZ99PL/wCenpUw/tW0H+osJ/8ArlcND/6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pnWwINh0+5H2y37tbf8ALZH9X/551ek1a/hB3aJczf8AXtNC3/obpRYZDdajcx2t6Z9I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xSR/kj7/APxyrI1WytQfP82A/wDTW3mRP+/jpWfqmvwHSrjz4Lqx82Py/wDSrKb+P5P9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Oh6pc4g1W0M//PH7Su//AL90WAv6fqtrqBzaX1ux/wBidT/PFY+gaVY69oGlzz2NrP5s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/wDPW1f2FrfaZcG8tobqDy35liR0+5/t1l+HPCmkaXpVlBBYyweVbxeZLbXc8W99v+w6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YRAi3+2Wg7C11GeJf++EcpVDQdKvba61zyNcvx/pn7vzY4Zt/wC5i/vpv/8AHqvf2BIA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3ZWglX8d8Zb/AMeH1qp4ej1iO0vvJvLK8/4mFxJi6t2jf/XbPvK3/TP+7SsCLpi8Ri4+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FxaTQMf+Bozj/wAdqnc6vrUWvwbtCimxZyjNhqKsTvaLtMkP/POtVZ9Ti/4+bG3l97O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k2eq/avGd8ZtL1CDytPij/49/O+/NL/zx3/886TRoaVtrLCMtcaZq1kf7v2Mz/rD5grK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yPtwgn+2WUflXUbQv/x8Jv8Av7a0bnxPplq/kz6nFaEcBL1jbH8BIFJpuqXX2q10v7P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97E+9Pk8x/8A2nU2Mjahl+0LujuFmH96KXePzqnf6DY6lk3llb3J/vTQqx/PGahufDWj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7t/772qbvz60W/hXSrXP2aK6sPQWV/cQD/vlXx+lFiit4f0Cy/sv9xAYP3kv+pkZPk86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10OaHPkavfxj+6ZFmH/j6saxfCuk3aeH9L8nXL+PzbdJcXAhm+/8/dK1imv2/wB250m9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q7/yosQU7u01SPXoNuqQyf6HL5f2i1P3dyf3HX/nnV5TrcY/1Omzj/Zupoz+qPVP7VrM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Ji3SMmy1Ak/Oz/30j/550h125jz5uiazF/uwRzD/AMgyPRY1Q661S9trS4M2k3X+rb/V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/UtlqcdtaRLNHdJtUDDWcv8ARayvEPjPSoNLv7ee8FpcS2cscYuoJrVw23/aSultNVsdU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v+vWVXpNEFe38Rabc8R38AY9Fd9jfkcGo8/8T+H/AK83/wDH2T/43WlLbmQHzYWb/fTN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k/8AoMQ/dwf6qPZ99pakDSvNNtb/AP4+bS3uP+usQb+dUh4T0xMmK0S1P/To7w/+gEVO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6tvZZnI/J6huoryztZ549QkPlRscOgb+H2pAin4f0ny9LsTDqWoQ/wCjp0ud4/1f+2DV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urhva8slf/0B46S0tdVtbWCD/QP3Ua/62Nk/+KqcT3658yxE4/vWs8f8nKH9KDQyZotb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XTJeB/k82L7sTj1f+9Vv+1dRB/eaAVH/AE63aP8A+hbKb/auNUsvPsrqD/W/8s9/+x/B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QbmOE+kgdP8A0OggQayo/wBZZ31v677Zn/8ARe+qlnr+l/2/qvn30Vv+7t44/tUnk/8A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rQXaTruikSZfVGB/lRpJ/0nVT/AM9bzy/++IUqkMkjns5Obe7t517GGZXH5irA6VQv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rSrOdv70kClvzxmmxeG7O0j2WwltEHaCVlH86CjO0DS7G60MefZQz/vX6xr/AHnq2vhn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f9e11LF/6C4qtoGlzppdl5er3Vv+7/1TIjp+qVofYtaVN0eo6ddN/wA857J4/wDx9H/9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ILPQNVuIdW1SHyrOXrcrIPu/7a1cs9J1W1tYYBqkRMUaf8fVl/s/7DrWX4ul16Dwtqsc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C5gu36SfJ0ZOv1rX/t6+tgftHhy/x/06yQzf+z7qLASKNbj+6NNuB7SPC/6o9ZXiG91O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XcFHmCdSn3q0x4t05WxdJf6e/pd2M0Y/7727P1qhqvijSNRt7W3h1G2eWW7hVUjf5ziY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8D/r7G/sv+utsz/8AoG6kHiLTSDuv4oz6THy//QsVsUUWA5Xxt5F14K1HyJ4p/N8r/VP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SuX8U6BpV1/Zf+g2v73UIo5JYo1R3T95ujq//wAIroqf6myS2/64SOn8jUWA1Lq1hvUK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G/nXN+KdC0uLQbl0023SRVjWMLFs+9IkdaY0WSP/AI99W1CD2M5cf+PVn69pWq/2WYP7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P97br/e/2KTRZojw/Y/8sJrqH/rleN/8XUy6XLGP3ep3bgfwz7HH/oOf1rLGqa3a3UEE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NV50P3F/wCBVoLf3ScS6RIPeG5Rv57KOUVyjqlrfDSr3/TrX/VN/wAu+1//AEOp7T7a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16SVW17Vf+JBfQfYrqCeWPy/3sf/ALPWiNf0s9LjH/XWPZVcgxPt9wmQ+nTH3QqRUR1a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/bNn/wDQKuxanaTfcu4j9HFWLkfZbSf/AK5s9LlJaOc8K6/pY0Cyh+3RAiP95FLJs2Vu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A/unNFpbf6JB/wBc1/8AQarS+HdPm/1ljbSf70Kn+lWiUT1h+FbaC5Oqz+SD5t48dXf+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ubYetveTJ/J8VieDNAuItLn8nVp4/wB4+A6JIP8AWf7YNMZ0s3hnT5R+8061f/egU/0p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pLan/p3meMfkDj9KYLLWoQfL1O2m/wCu1pt/9AanCfXousNjOP8AZldP/ZDVmJT/AOEf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P48/wDWyyb3Te33fn/651qjS9Yhz5OrLce01og/9AZayrPVb4a/qhn0q64jijEVrIs2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1B4nghGLu2v9P8A+mt3ZPs/8coGeWiyB7Uv9l55r6u8F/AOD4o68fEet6IPDnh0f8e+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NdK9gf9nH4bSf8AMrQL/uuV/lVPFU0YfV59j88f7NxR9kxX3Z4o+BXwb8GaBNqmq6XH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+6T/AHfnrzL4bfs8WPxG1S41y+sbrRPC0n/HnaGRvOf/AIHQsVTYlRl1PmAW+09afszx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0x82gSv/AL19N/8AFVzPxB+C3we+HOgy6nqXh/b2iX7ZN8zf99VP1umHsWfFq2mRS/ZQ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ebHxj9o13xHY/YdKuZP9D0qKRk+T/ak+9XrB/Zh+GK/8y431+2y/41f1mn3L9iz4H2gU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O/hH8MvDDz3Hhhr3UZxttrZJ5Mu34Vn/AAY/Zj0S80A6r4w0qYz3UnmW9gLhkSNKX1qm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o2WvvQfsy/DUn/kWo/8AwKl/+Krzb43fDf4c/D/QoodL8ORSa9ev5VrFFdTOxP0L01ia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vvTdlfZPwt/ZS8KDwtDN4xtG1TVZf9ZFFcMiJ/3w9d1H+zP8K4vu+Ebc49Z5j/7PT+sQ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Jt4r6d+Pfgzwfpd1ZeFvB/ha1g8RX8ifvYZN+xK9N8K/sr/D610GD+1NBN9feXvkllnm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pUW9j4RK0gXPev0CH7Mfw4/6FZf/AAKk/wAa8D8Q/Cfw34m+MOn+GPDOlJZWsJ33gilc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Y4qDdhOjJHz+LTIzTHtwCa/QGH9lj4eQhS2gxOwj2ORIxP61Ruv2WPhpa5nm0IEBN+ft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oXsV7CVrnwMye1RmPPavbfCvw38OeKfHvimfyJYPC+lfu44vtDfO/wDvf8AryO7WBrue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y4pJN+xN3yV0RnzGEo8pl+X7UeX7VPs/zijbxWhBX8qmmGrBNNqySuYKjaHGeKtk00jN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760WiJzUJhNAFVQ5qUI2OanjiNTeV8tAFApSeX7VZZKbs9qAKxjpuyrLJTCnFBRo+H3y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6YrBvx9mbFbWh/JqURPTNZOujB+lNGLdzEuJdzHmse9bJNXpJMk1mXJJJrUxMi6Ym9t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KvQrU5zmvNNU+Y16RaNnvSLRadAVNc/qThC1b0r4Q1yurTfO1MkoEktVvw/pn2nXPPJ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4KzTc12PhpN+nLLnk1pfQmK1NMTsOwFL57GlAHOaMDBrkaOhaCdRVf8As+DPCbf904qz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ktrqOoWGBBfSFB0SY7hXnvxTvXvvEFvLIFDm0TJUYz88ldzg1w/xKhw9hL/fRkz/ALh/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NNNLSGgyITSUppKCya6tJLK7mt5Rh422kU1eldb8ULQW3iuVhF5YlgR/97BKbvx21y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v2bbCKaXxBdMP3yLDBE3s3mM3/oCV7QLT/SpxBe3cP7tP+Wm/wD56f391eP/ALPBgstA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lGZPufKn/wBlXqtp9hujN5H/AD0/5dZP9n/YoEi3qn24+R5E9rj7QhHmxsn3P3n+s3/9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pP8AX2qn/r2mV/8A0LZVG6tb37VZeRfS/wCsb/Wxq/8ADJ/u1L/at9a/v/Ji/df88pNj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+y/v/wBwP9Z/pUexPnbfSw2Wmahqm6zWKT903zWM7R/xJ2R6jtLr7Law/uLrPlp/yz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Rpl1qlx58ERPlRY837/3pKDVE+vWs9rpd/5Gq3X/AB7v+6l2un3f9zf/AOPVqXJ1Uf6g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aH/4qsm70uAWpghnu4fNkij/AOPhn+/Mifx7q0fsl2k+0agk0HpcQfN/32mwf+OUFMzb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nnsbr/WRW3mxbZk+6j/7/wDH/dp3iDVLK60qD7dP/wAvFv8A8fcbQ/cmR/46ntPPtvtH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qTf/AHE/j/650+61X7JdQwTwXUH+kf8ALWNnT7r/APLRPkoJiT22h6Zdf6Vbx4h7PZSS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afpzPLqT22rX0OLx4xG7RyqNqoucuhbnHdqnA0bU5BHssZrjOQFCmYfT+Oq+maIlnaz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NuP+W+7/AJbOn/LbfQbJlzVDqqWkGy7s7v8A0mKPElu8P8W/73mP/wA8/wC7VpNSu4Tm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J0b/wBD2VlXVrqgurL/AE6KeD7R/wAvVv8AP91/+Wif/E1oxy3H8UCt/wBcZM/+hhaC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tV955lg8248v/So2T7kKf8tPuVQ1S1sdU0qfyPK/eyJH51p9/wCdk/5aJVm016Aef/rY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bZ/rP+en3KS7j03VxDu+wXH+kRf6tUd/vb//AGnQJvQuDS8f6i+uoP8Atp53/ozdTBa3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v3af62PZ/wA9P/jlTQaeln/qpp0/3Jmf/wBDNU7O2n+1X2J/+Wv/AC1j/wBlP7lByc2p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809j/wAs2/49bhX/APQ9lNs9VzawefDdQfu05lt22f8Afz7tQ6jLftZXKGFSDE4/czj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SD7JkzwXUGP+etu3/oxKCjOubrStVuIID9lvjvb/AJaK/wDDV200uC1B8jzYPaKRv/QK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I/0Wf92/+t2v/cq0+mW0ecQyQ+8DNH+g4oGjD0rS761ur6f+25f3tx5nlXVvC6H5UT+D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msWnh/VZ7ePTrgfY5f3u54HPyv8A8s8v/wChVe/s2baVTUJlBkb5ZoEcfe99lZ/in+1P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/wBqj8v/AFjQ/fbZ/tUDbL4u57W1ggn0q6/dRpmW1khmT/0Pf/47Va61+C0utL8+eWx/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/ljL/fq39qnx50+l3X/brJDN/wCz7/8Ax2swa/Y3Wq2X7+WDyo5ZP9Kja2/uJ/H/ANdK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WRva1sr/AP6abUkP/fQ5qvaaVBa3Vx5E91B+7i/1V6z7Pv8A/LN9yf3KsGwsrsGTyoJ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f+BLzVLSdKhtbq+8me6z5if624ab+H/b3f36AaLMVjcxfd1h5fa6tEb/ANA21S8P3GqC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2y4/ex3EiP8A66T/AJZ7H/8AQqupZX8OcXsE/wD18W3P/jjp/KqOgDUV0mHNvBKJf9I/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/wAaf7dA0XbrVZ7W1M8+l3/+rb97FtmT/wAcfdVLw/qsFroOlQeeIP8AQ4v9d+5/h/26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f+fZXcH+jv8AvfL3p93/AGKn/t+xtf3H261g/wCmUsnkv/37egode2NlqelziS3tL0Hq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LaVb/wDHvBdWXta3s0Kf9+0fbUt1pVjdWsH+g2s37yKPzfLX+8nmfvKc2jRRAtaz3dmP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fen6UFoo6ppV8RY+Rrl3zeRfurqKGZPk+f8AuK//ACz/AL1aEr63D/qF0q7/AN7zrbP5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/aml+RqkU/8ApDSf6XZK/wByGT+55f8Az0rQ+06rn5rW1Yd3t7mSN/8Avh1x/wCP0GaM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0Tz9Kuj/AKY3/HrIsyf6mX/gf/jta663Zv8A6/z7P/r/ALdof/QkFVbq9C3UO6yv/wDV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P8AniX/AOelWY/EVjDII/7VhtJDx5dy5gb/AL4k+f8ASgbJLPVNP1q5hMFzDer5jS5j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LUpw8PaWr749Pt4H/vQRCI/muKiNrBd3cObGKf92/8ArY1f+5U0emwRf6oSQ/8AXKV0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tD9qsfIvbqD943+sk87+GT+/uqZ4L+OD91ewXT/3Z7dkP/faOB/45Ud1a3p1SDyL6U/u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cT+DZ/z0pk82twybRaWF7H/z0+0vbsf+AeW4/wDH6DRNFXULvV4pNL83S7eQfbUb/Qbz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E/8AQqsHxFDFJ/pen6tDhs86czj/AL6h31Ff63MLrTFn0i+jwXfMMa3PVCn8Ejt/Gf4K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kvobE88agr2x6kdH2enpQTcz77xholxDbwx6xZl3vLb5RcIr8TI33W/3a6Nil78x8q5h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ciDUv7MBMU6Pd/dI39IZm6Ef7FR3XhrTbjJOlQFt33oolif/AL6Sgi5S8QaVY/2Xfzix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lDZ823/YrRudKn/5Y6pfwf8AXKRZv/Q0as3VdDt4tLn8ua9QyyJF+9vGbG9kT+L/AK6V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Vin/wCvqz/+IdaRohbdNZtxhNRtbsD+G6sdj/8AfaSJ/wCg1n6Xe6wtr+8s7afzZHk/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kf+NBWiLzV7UEGw0+7A7xXToT/wAAZCP/AB+s/SdUKaXY+do+ogfZ05gVJU+7/dSTf/47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fIH77RNWgX1WKO5/SF3b9KzrXxTof9qarPPexWJ/0eP/AImEbWz/ACLv/wCWu3/npVtf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ad2xfxvZ/wDo5Vqfw/qv2q61zyL6Kf8A0xP9TJvTb9niT+Ck0Jmlo+owalCf7NvI7yEj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8AJFZOv6DY6pquiQT2NoT9seSTzY137Et5f/AGeSOrl1oOn32f7Q0nTrrPWSazjkc1zc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m/YftVn+4upP3V5Ns+R4U+7v2/8ALSpEtDatdAtrGTdbyXsY/wCea30+z/vnfj9KLq1v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uj5cbfu7qOF0+7/uI1STaVqed1r4guFP/PK7tIJo/wDxxUf/AMfqnr7a7DoGq4/sy7H2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p8v/AAOkaFzSrW+0vQdLggNrP5VvF+6kjaH+H+/81XFvLtf9ZpZf/r1uEf8A9D2VXF3f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63EL/wDoeyq//CSQxD97aala46mexlCj6sm9KAGWmvwf29fefZahB/o9vH/x5NN/z1f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qabxXo8L+X/atrBITjyrmXyH/wC+X5/Ss/QNe0r+3/Ec/wDaun5luIo/KmkVH+SFP+W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P9Jtv+e0H/faUAY3ij/SvC0/kfv4JZLePzYpN6fPMiVoXWl2N3/r7KGf/rrGr1m69oGl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/wCPy3/exW6o/wDrk8z95Uv/AAjdkvNrdanae0eoSsv/AHy7NQZolXQNOjP7u3Nuf+ne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3TbOdtW1Hyb66wGgi/eyb+kZ/v8A+9TxZ3yD91q0/wBJrdX/APiKi0r7aLrVP9VN/pCf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WjQvfZ9QgyFvLeUej2z/APssmKyNe1HW7PSr7dpdhdwfZ38yW0v9jp8v910/9mrcS4u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KdpVf8A9D2Vj6/qv/ErnhMF1B9397Lbts+8n/LT7lTYC3ca/P8A8ttD1SH/ALZrN/6A7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JriewP8A08W7w/8AoUdTDVbG5P8Ax/Wp/wC2i7q0AMDFFjMxBqtjda/B5F9bT/6HL/qp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/ZYLrXj59lEcWa/62NX++3/2upG0GyGdtvHGf+mTPF/6DRYsty6baT5820gl/wB+NT/M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uOZf+Pxo4/KkZPkq3a6VjPkX11/21k3/APodZuladfJbeet/A48xv3Vxak/xf3kkWiwG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tTvI/aTZIP1WotTXV4dLn23NvcDy2/1sBBP/AHy4/lTxNqyZAtrK4/653Lp/6Egqpruq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Tdqoib5oSsq/pIP5UWExdMudUXTLQPYwTERIPluCG+7/ALS1PJrM1t/rtK1FT628azD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4j04wIZpZLbCgYnhYf1NXbfWrK4GIb+1YenmhT+RosCMLxb4i0658PGG4N1AJri3jP2m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zIy7B8v61p2fivRr19kGtadK/wDdW7jz+VS6+c2ul/8AYUt//HG8z/2nVuexs73P2mwt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+YosWi2BKKxNetPtQ0r9xn/iYJzJHv8A4ZHqK48FaJNnZpkVt72btbf+idlZ7eG4tP1v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SSsPPuXuNm2Fx8u/f/eosM2p/DWl3HWwhj/64L5X/oOKdHocUP8Aqbm8g/3bhm/9CzTB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/wCvi0Q/+gbadFLrCZyum3g9RM8B/La/86LAZuqaTffatL/4mko/0z935savsdVf95Wk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n3f/AF2gZf8A0F6yrrVL3+39E8/SpP3Uksn7q4V/4dlan/CRW5/1tlfx/wC9Zv8A+yVN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1+lW1yP71rdFf/HWQ/zqDU9VwLIT6XqEP+kJJJFFGr7/AJZP7j/PVyHxDpUjbRqCwOTj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NMvLoPrOjxwTxTbXmb93Ju6L/wDZVLRnIP8AhI7JP9a8tv8A9fFuyfzUVJHq9hdcpeWz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5hnI/OoZbK0uM+daxSZ/vR5qkiLmH4thzaWyc/PdxD939a1cZ4rE1PQbG1EHkQ+SDcfv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XJ8i+uh/203r/wCP1djRMsS6PaXGTLbROfUoM/nWbq3hnTRpdxiOZP3bfcncVoLp9+nC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5Gq2qf25Da8w2U4lkSPzUndH+8nbZUtFEi6DNa/6jVb/AP7ayLN/6GlNW31mDhdRhnHp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6VPbXd/aR4m0ppT/ANO86t/6GEpY/E1sM/abDULU+slsxA/4Em4UrGRnahquv6SMyWVl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5pWT4L1+e10CGCfS7/8A1fmebFHv+/Whr3inSjoN9/psQn8pv3Msmx6ueEl26LZj0gjH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4tsrf/Xm5tP+vi0dat2nijS7kjy9UtHPp5iIfyNaQHNMlsLa4BEttDLn+/GD/OqGiloN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cqSAyovynPSMCtYVzulaBpV2L/8Acf8AL48cflfJ8qf7laB8OWa/6u51G3/64370DPu+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QAYVR0ArnvHPxV0rwFostzfvm4YYggU/NIfpXM/EH4jWfgbRmmdhLePxDCD8zt2rhvAH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+L/GW6R2Ia2sn+7GO3FeOdpe8G+D9U+KmsR+LPGwdNPVt1lpR4BHYkele6x36RQpBbxp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AArK6is3XvEdn4Y02W/vpRHDGMkmi9yLI1PGfxE03wLoM2palMERB8kefmkb0FeQ+EfD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ivxWjxaTbNnTdMbhCOzsKw/Dejaj8cfFP9v60rxeHLV/9FtW6S4PBI9K+grKOO2hEUY2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O1ktURIUUIIxtQAcYrM8Y+ONN8CaJcapfyKI4lJVO7n0FN1a+ttF06W/uZBHHGuck9q8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408+cuvhWxf5ByFlIP60ikjT+HOh3vxZ8VL4z8UIy29u/wDxL7Fui+jV79gHrVTTtLg0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ahQB2FW3aOC1nuJZFjjiXcdxxmla4mjG8YeILTwlol1qN5KsUUKFixPpXiHwi8IXfxR8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Tb/csbdxwidmx61H4v1G6+OXxCTw5YM3/CP6dIGvJV+7IwP3foK+iNK0y20bT4rO1RY4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aD2HC1x3rC8d+JbPwb4ZvNRu7jYI0JAJ5J5wB9a6LPvXzb46urr4zfEmy8OWoB0iwbzL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nHQVjS/Z48GXXiTV774g68ha4u2Is0cfcT1FfRH2mH0rN0fQ/wCxtPi0+BQsaqFCr/ez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zXBKxy3xc8cweBPBl7fOwEzoUiXPJJ4/+t+NecfsyeB5dP0u68U6mpOpaw3ntv6rnpXK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fFrT/C9oxfTrNxPcEdME/Kpr6I07T/7Msbe1iAWOBAoA9qblZFNGsHx3ryv9oXx0PCfg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r5EPPO48Z/CvSAxx1r5h+KV5/wALC+Lum6Uswl0zSV+13CDpv/gyffmilHmmS3aLOM8T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TQxTVtZP74/xDeMtn/gH6mvCtvGMV6f8a/En9seLjYxN+401NmB03v8Ae/IACvOWjHav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KYUq0yUzy810HKVTHSeQTVryKTyyO9AFUwGmmH3q55eeppPIHrQBT8uk8qrflAUnl0AV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KAvrQBVMJphhrQ2VGyCgCgY6jMfXirxjqMxdaAIbL5byAj/noorG1xsvPW/FFslRgOQw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zAdCDVRM2rHISHg1Rlcc1euBtU1j3EhDGt+hmZV63J/3q9B0mXein/ZFecXzfK2PWu80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QNGzdJiImuS1Fcu1dVfT4gNchezbnYUCM8gZruvCVtnRUkB6u1cOLcnmvW9E077HoGnR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fvKHKw4sqtCB2qWGFGByOavtE0mc0xrTb3rM0Mx4uuKhMZBrTaLGagMYqSymFrifiYn+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/MJ/hXoAiFcf8VosaBZsP4bof+gPUMbPLqQ9KWmscCpMxlafhO0N74l02If891c/RTuP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8t/M8TwkdIYnb/x0r/7NQWXfibM03iCHcclbNB/4+5rka634lAjxAme9qv8A6G9clQA6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/C3WtT0LwckdkLXyprmaf97G3ps/v+1dVa+J98kkt9pivJI24tDJhh/n61y+g2/2PQNM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Pzn+daQbcKBI6q08UaULqD/TtQsYPLfzPN3Psbcnl/3/APppWz9q+12t75Gq2s/7tv3U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XnwxTTFG/wB5VP1FBqj1P9//AM8DUI1SD/SIJ/N/1nl/vY/k/wBXXniahe6eQbW9mhGf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aDxVrliJ/wB5a3glk8z99GP/AGQ0DZ2t19huswQeV/rE/wCPSTyf9v8Ag/651eHn/wDL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9cP/AMJgbh7Z73R4H8mQyHyD975GXGGzj72fwrXtfFOlXQPN1Ze8se//AOKoNEb2lG9F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40n7qNof4v8AgVOGqT/aof3Ev8cn7ra/8Oz/ANqVSsNTt7mILb6paE/88pGQP+lXSs32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s/8AslAyb7XY3Q/077LP/wBfcf8A8XWZpWl2I0qy8jzYP3fmf6LcMifP/wBM/uVeutU+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qpa2tj9kh8iDP7tP9VJs/8AQKCUi1dWt99rsvI1SX+OT/S7ZZv9j+Dy/wDnpV2O61GH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G4MTn/gDpj/x6sUWv2W7/cX11/q38uKbbMib2T/gf8P96tFXvoP30rW9zj+4Hg/+LoFd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uHz7K6g83dJ/q9/323/wbqLq60vVLqx8/wCyTnzG/dS7Xf7r02zuWW1gj8mWARqqgH5+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sdUuoYJ/KuP3b/uruP8A3P8Alm9AzVGlQf8ALDzYP+uUjbP+/f3ahtLGePzyt1/y0Y/6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n/POqq6DaxZa286yPrZ3Dxj/AL4+5+lSWlveQ2uI793X5vluokk/i9UKUCsWLq5mFp/q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tf7dH9qfZc+fBdQfSNn/8AH0qhqc2oLawf6JbXf+kJ/wAe85R/k+f7r5/55/3qsrrc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R/EYC4H4x76Bjvtdjql1/wAus/7tf9btf/lpUn9lQD/ph/1ykZP/AECqFpqtjql3P+/t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IH/AH6tf2VZc/uJYP8Ar0kaH/0CgljdJtZza4gvpf4v9bGr/wAT0lz9utrTP+iz/wCk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f71V9KtPstrD5F9L/q0/1sav/wDE0XX279x/x6zf6Qn+q3J9ze/+1QCNaXU5Y+bnTblc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cbd+lZq+KbEa/wCR9ult/wDR3/4+o2tvvsn9/wAv/nnViO7lPE9rcKf7yBJk/wDHDv8A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APFN9/p3kf6HF/x9RtD/ABS/3/8AgFBoaYtLG7uvPggtZ/8AptFGr/8AkSq1ppX+lT/v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f/F+Z/cpx0jTr+Q3R06znlP/AC8RwJu/77FRWujRQD9zqF/BiRsILjzk+9/dm34oGWQ9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gi/hubb5/wDvtXT/ANF1Xs7rVLXS7H/iVxT/AOjp+9tbxd/3f+eb7ah1+01UaVfeRfWs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Y/3f+eiP/wCy1cF1fWvWxiP/AF63Kv8A+h7aBGZ4n1lbTRryOSzvV84KCGs3dP3kif8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tXOqWN1/o/261n/6ZSSL/wCi6o69qkH2SD7QZYf9Mt5POljbZ8kyP/rP+2daK3dj4gtD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5ZSyJKf++DzQMzrnwtpX7j/iVWsHnXH+ttYvsz/dd/8AWJtqW30kWZ/0TUtUh/66XK3H/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2Ud1ZJb2v2JRJLJixZ4f4dnSP/rpVx9MltziHUrlP9m5RJV/9Ajf/wAfoBoy7m11s69p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uJP3tk0P9xPvI7f3/wC7V/7bq1t/rNI8zHexukk/9D2fypv2XVf7f/5cJ/8AQ3/vW332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XY9Quc5k02dQP+WkbJKn/oe//wAcoFYpf2pB/b/+ouoYIbN/3stu2ze7J/y0/wC2daA1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PCf+WeVZT/wGs3+1YBqk/wC/8j92n+ujaH+KT+/Vp4o9QXLxw3a/3iqv+ooIQ200mx+1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JYx+T/F/sf9c6mGlMMiLUb6IegKSj8njY0yz0qD7XP5Hmwfu0/1UjJ/fq0LKWIfJeTc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NBqikP7U/tQ/6daz4t/+W1vsf52/2H/6Z1J9o1CLPnWAl/69LhX/APQ9lQWn9q/2pffu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/lq0P8Un+w1PttQuIf8Aj50+7ix1aMRzr/5DZm/8doMyG61SC11SAT/aoP8ARpf3stsz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/POr9nr9jdf6jVbWf/rlcK9Uxqtj/b//AB/RQf6P/wAve6H+L/b/AOudWrzTINYiYXFp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ljNA0VdT0DSv7U0rOlaf/rZf+Xdf+eMn/wAXU6+HbO35tpb6yx0+zX820f8AAJHdP/HK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0tIIJLLZZ3EmLWVof4oR/A/+3V6PT7uO3Ij1y8Mv/T0kU6f+gK//AI/QUR6no9/LawfZ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F3aRS/8ALZH/AIdn/POtJJdYt0/fQaVqUg7pczWwP/Adj/8AodYd1da3a3WiwE6fema8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X/6bf8862xqV8mRNozsP+neaI/8Aozy6DRGXqmv31roGqTT6HfweVbufNikhmT7v+w+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FNja2llBOZbHyokjzdWU0P3F/wCejpVbxnr9ja6BqsE/2uDzbN4/3tlOg+df72zbXR2e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VLW+97S4V/8A0CgpCaVqsF3/AMeN7FP/ANekiv8A+gVj6VoGlXQvp7jSrDz/ALZcfvZb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f/7Z1e1Lw3Y6lMJNQ0q0vpV/juIFdvzIzWTYeGLI6fGYmvtNEkk0irZ388a4aVyPkD7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PD1koJgl1Gy/643syR/98btn6VQutL1S68Uw/YdbuoPK09/3t1bQzffmT5fkSP8A551Z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trbv/1/W0Uv/oHl1Da/25/b195/9lXvlWdvH+6kmtvvtK//AE2pDLtp/bcGftD6Xf8A+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qmvX+pJoM8DaRcQ+bsjzFcQTJ87J23xv/wCO1Z/ta6j/ANboV7/vQSwzj/0NJP8Axw1F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z/tUH+mW/wDx9W00P3Jkf+NNtKwrovXXiixtf9f9qsh/092Uyf8AkTZtqa017T7vBt9T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lc/oadZ3dvf/APHrdx3P/XF1f+VJqGkWup5F/Z217/19QLIfzIosBBaWsN1/avnwRT/8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IqJ/7Tpo8MaJv3xaVa20g6PYgW5H02FazfD3hXSrbS5xDBLZZvLyT/RbmaH5PtT+X9x/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z9n1fUlz/wA9fKm/9DQ0iXqRXWjw2wsljvdRxLeJ/rLtpl+RZH/jL/8APOrkdhqaZ26p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/wBBdKoXy6o2o6OpvtPn/es4823aHkxSf6z52/vGtD7bqactpy3Sjq9vcp/J9lAloWR9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P70FxIh/74eM/wBKr6Vd7ftHn2N1kXD/AOq+f/Y/9p1LHq+3mezvbc92aAuPzj303S9V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9Y/+tk2fxSUi7ofc69Y2n+unlg95o2RP++nqvqd3BdWsHkXsM/8Aplv/AKmRX/5bJWn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19i8+ytT5tysZllj+f7rv/7TosF0bEsJmz5sUMv+/CprPfRtNbO7T7eH3tx5L/8AjtVl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bmy/69NQmQf98eZs/Snpo1zF/qdbvH9rlYpP/ZDRYCvpemxDXb8pcXsO2OEfLcFv7x/5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dCE+XqQZhjBurdHPb+5srH06HVI9Z1rE1pNtMI+cGL+DP8O/1rRll1OOP5tN887sf6Nc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ZYiTVYs5NjcD23w/0eodKu5/7Lh/4lcv9/zYpFf+L/nnU9pqvH7+yuof+usf/wARUWla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0X+rX/WSbaAY4a5aKP3i3cP+/auP6VHrGrWtzo9xBFc208rrGCPNXd80laorP161gu7W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PIlAI1exqhc6VZXWfOtIZc92jBNVv7A0r/nx8j/AK5bof8A0CpP7OVeY9R1GHHYS7v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1oGl2t1pfkWPkH7R/wAsdyfwv/crR/sdV+7falF/22M3/oe+qN1aXw1SxEF/5+PNk/0q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F0rQ36vag7oNPuh/wBMppIv/QloGxFs9Tjz5OrRyD+7dWeD+aOn8qzrr+1f7Vsv3FrP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/wCh1eGrXqk+Zo9wfeB0k/m4rObX4LfxXGJ/Ng8uzkMnmxsnz70/+JkoBGgNUu4Qd2gX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5tupZPFOnQnbcfardvSaynX9dmKuWetWt/wD6m8gkP+y6k1eWSQfdcH6GglHNxapY3/iu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OZjLFJ8m9pENdCvWsL7LBdeMz58EU/8AxK08zzY93zedJ/8AG6vS6FpgzmyRP+uR2fyp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hV0V1PUMM1i3WlWP9qwD7HF/x7y9v9pKmGlKpJh1LUEJ7efuH/j1VPst9/b3/H9/qrf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d+T/AK51LQiymhwxj91cXVv7RTED8ulOFhdxj91q0w/66wpJ/Onxy6tHnzBYXf8AuSOn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xOZNKmH/AFydX/oKVgKUseqpfWYkuoZz8/IgKfw+gergu73H76yz/wBcpKpXOqwDVIPP8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Nqtw63YS8LexH2LY/nVEscdYC532Nwn/AFyi3f8AoFQ3PiqyQwh7zyP3i/61GX+YrWHS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L/rp/wCyvQDRJFrtlcDEeo2cvsJlz/Opqq3GgaZeD9/p1rMT3eFSfzxUCeEdPtzus43s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ED4oBGT4+H/ABS1x/wD/wBGUaV4WsRbf6n/ALax/I//AI5VPxhoc0NksUepXsgllQeX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1p/8AE8wcT2E3/XSNkpE2LA8Oxxj91qWpQ/W8eT/0MNUosNTjz5OrrKP7tzaq36ps/lVY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SZe7Q3i/ybbUy6+I1P2jT72DHcQl1/NcilYtFLwr/av9lGfNrN5skv8ArY2RvvVs/a9Q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EzuU/8AZttZPh/xBp1vpNvHNdrC6jkPkdSfaugttStLkZhvI5P91waLDPY/AHgHU/FW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82d1taD/AFcA7ZH9+vbc4FcdbfEjw4Af+J5aeV/10qX/AIWZ4VH/ADHbT/v5Xj2Oy6N7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bq5kWOKMFixNeEpBefHfxMHmk8rwzay/u4wf9cwrO8ffEe2+JWvjQbbU4dN0WNv9IupX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bNeteD/EvgPwpo8NnZa1YKiqAHSdTmr5GjJyuzs9J0u30exitLaMRQRKFVVFW/tUS8Z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Tn/if2P/AH9FeUfFX48aQtpJp/hvVI7q4lGw3CdE/wBv6UKLBDfiF4k1D4peJo/DWjPI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Tbn7le1+BNFh8M6HDp9tEYoYlACn1ryr4Ral4N8I6UHm8QWL31x88zGTJ3etekR/FPwe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66UrFnZq+R0xXjXx4+IF1ptvFoGkky6ret5aInOB3Y+wrb8W/Grwpo2mvLHr1rIz/d8t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0PxH4rufFfiHWrGGaRiIIJ5P9Ug70RjYLo9e+CvgWPwL4WiRxunnG9pD1LD71ehhgehr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EHtO/7+rUN/8XPB2n2pmbXLM4/uMD/KpcWwOb+OHjmPwl4blFrI8l9cDyo40JyXPFZn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bX98ssmoXX76V3JJDHnbXAL4o0b4kfE37ZfataxaLYNmAmT5XYd692s/ib4P06NIB4hsm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s0gOl+1nHfFcl8UvG8PhPwleXpkKPGueK1B8XPA55m8R6YP+26V8/fEz4g6H8QPG1no0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MuJnbMcn92Oop09dQbudx+zn4PlXTrjxHqCH7bfOZ2LDkZ6D8B/OvaMGuJ8PfE7wBomm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olAx/pC4q7/wunwB/wBDZpX/AIErVTiwLnjHWU0Dw5f3kjbAkZAJ7cHn8sn8K+YfB1u1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miN67XZbusCfc/MV0nx8+MXh3xPFBpOja1HLFMypPcQyBgif8tK818f/ABA0i58LjQtE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PuhV6CuzDwtqYVJaWPKJrqW/nuLyYkzXMjStn3NR1NtpNlerBnBci2UCOptlGythELIC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0Rk04WzsOAKAM4RMe1SCIAVdNpIBnFRtGV6jFAFIx00pVzy+KYY+tBBTKU3bVsxU3yqA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aY6AKxWk21MUxUeKAGKORWJ4j4uW+lbtcv4gujcXVx2+eqiSzmb18Bq567k5ate/kwGr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RiZd3c8kV6XpmlnSp54P+fWTyuf9iuG8P6T/AGtr9lYgZEsieYP9j77/AMq9F8U3P2W6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pWGjF1G9LKQDWA8pLHNTz3Bkz71XVAc0hEgl4r2HQJvN0TTZP+mCD/xwpXi5OM17VosQ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t0jkH+1jP9azkNEzKRmoWBq22DmoSo5rE0KrJURTrVpwOaiIqiyDbXK/E4xDwkfN/wBb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Cy5rrq5H4smH/hHLQdD9p6f3vkeoY2ePGmnpTyB2FNxUiG13fwott8up3RHRY0H47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9T+Fml/ZtAnnzn7XJ/3wqUAc78UBjXYP+vVf/Q3rjq6v4lTeZ4lkTPEcMafzb+tcpg0A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V1OCyxkSuN/+5/HWUOa1fDuqHRNVgnHJ37D/ALj/ACGgD12pF704W+KNpFABk0ZNLtNI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jd9KiLYpN9BBJ5nv+tG+ocmjJoHckyO9OgdrY5s55LQ/9O85jeq+TSx8HNBombCeJ9ah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0K/vkVj/AN9da1rTxp9r/wCQppef+mtp/wDZ/wDxVcyGzUclz5UiIUZ9+eVHT60ApnZW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B/XdliNf+Pr7j/997q1xdT3NpP9hmtZoPLb97F/B/20+avNcA9elJ9miPXrQHPc9RF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7ZSK9H9qQfaTBP5X/bWPZ/6HXn9hrOp6e2YdQlK/3JWMg/8AHjWrD4z1BBiaGCde/wA+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zs/ssHPk/uP+uUmz/wBAqvpXn/ZYf9Ol/wBWv+tj3/8AxNcuPFOiH/X2Utj/ANNfL2f+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x+51uL/ttKv/ALPQM6AXV99rg877L/rHk82KRkf7sn/LP/gdXhd8f6iX/v3v/wDQK5f7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U/8Ao8snMmz5fkrW/tX/AKYy/wDof/oFAFi01Wxuru+g8+1P7z/Uyld/3U/5Z1Jc2sFr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2/1MjJ/6BWRZ6rBdef8Av4v+Phv3M33/AL3/ADzepdTtYP7Km/5YD/plJs/9AoA0bO0n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L/exq/8A8TUtz9u+1Qf8es37xv8AVbk/h/4FVYCfH/H9L/21jV6r/ar4apB/x6zfu3/1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/wDtOU9dOu0/65+XN/6A9MtNUgGqX37/AMj93F/rfk/56f3/APfp32rH+ugl/wC2Ue/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ALq+/f4/ef8ALT5P4UoILbaLZTOboWdu8n/PxCmxz/wNKjttGZPJCahqCAf8sfMWVf8A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02Gnz/vBbRxE/8ALS3Xbn6lcZ/GmJZlDmG+ljx2YoU/VN9BoibVTff2XP8Av7WfzdkX7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/vtVi6up+f8AQZZ/+mtrIrp/4/5bVR1O6vhaj/j1n/eJ/eT+L/gVWP7VwD59ldf9stst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l1pXn+bB/pH+uu42RP8AUyf8tH/7Z1dZbDVFLtBa3w/vlUn/AFNZn9qQC7sv3/kfe/10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aQXWfPsYv+u3l/P/AN90FkH9lQf2rB5H2qyEVu3MVw395P8Aln9ytJbW6jyY9RMv/X3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AaWBqh8i4uoP9HT/AJab/wCJ/wC/uqxJFqEMGYp4Zpv+ec8ZUf8Afa//ABFBRXtLrVf7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/ocX/HrJs/il/v8A/wAVVxbySJT5lreRL3IiMi/mm8Vn2Nxe2t7qTXWnmVmMK/6POk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/eq5/b9jbZ8/7VYj/nrdW7Qp/wB/H+WgLkWk6/Y3WqX0EF9F5/lxfuvM2P8A8tP+WdWZ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wFz/ABqgVvzGDUOh3Nrq6aq8EtrqFsbzO6No5k/1MX4f89Ksx6XaRf6q2WL/AK4O8f8A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/pV95F9dQfOn+rk3/wAP+3uqwE1eDIjura79rmMx/wDj65/9AqvaWs4ur7/TpR+8/wBV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ub1aWa6j6Q29x9DJH/8AFUCZQtLrVLW51WefSvP/AHkUf+iXqv8AcXf/AB+X/wA9Ku/2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/wBdbdv/AEL7tVLTX/8AStV8/S7/AB9s/wBbFH5yfJDEn/LPf/zzqUa/Y/avI+3Qif8A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9vQIdaarBc3c/kTxT/u4o/3Um/8AikpP7B03zTIbKOKX/nrBmJ/++lINNtbSC6utV8+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Y9/8KVONLtVGIleD/rhcPGP++M7KBozv7DceIDNaa1qVmIrTGBcJOPnb0mR/+edXpl1g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3bqzKMf+BRyAf+OmqlpaXv8Ab19/xNJCPs8X/H1bq/8AFL/c2VdhF/FOfMjsruL+/FK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/odBRm6pdap/amiefpUU3lSSyf6BeK//ACxkT/lt5f8Az0rUXXre2XN7aanZY6m4s3fH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61X7Jr1l51jfj/Q7j/VRed/FF/zydqs/8JFpsMuH1GG1lz92dhG35Mc0ForXXinStTtf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ZIo/KiuV3/PMif6utTVNKstU/wCP+xtb7/r7t1f/ANDqrr9pBc2sHnwRT/6RF/rY9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2+gaXbzGW2t5LFj/AA2U80Cf98K+39KB3Fj0GxgB+yxXNh/14Xc0K/8AfIk2fmmKzPBW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FrU7+bZxSeTdW0UqfOvsqP8A+PVrPpdwE/ca5ext/cnjhlT9Y9//AI/UOl2eq6RpNlb2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/pMbQufl/vDf/wCg0GHNqSsmvR5+TR74ev721f8AnLWbpWq339va55+iXU/7yKPzbWSG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/5af3a1JtV1CMbZtLuJvV7SaCVP/Htjf+OVkaL4gsRf+Ize+bY/6cn/AB9RtD/y6wJ/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Ov2Vi229lksm9Lu2kg/9DQVKNUguvsX2eeKb/SP+WUm/+F6bY3sN6ubG+jnGOkc4I/I1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2X2iCKf7/X/rnQYNu5dudOsr0n7XYw3J9Z4Uc/mRUKaFZRA/Z2ubLP8Az7zug/75Bx+l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7q29obqQD/vjfs/SnCwu1GU1cn/r6tUb/wBA2UGid0Zvh/TZ00qAxalIMb/3UkSOn3n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jVlzxp03/fcH/wAcqDSv7V/sqy/c2E/7tP8AloyP/q/9xqn/ALQmhJE9hcR4/iiCSr/6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Wurq9/tOy86xl/dRyyfupFf+4n+zV0arBa/6/wC1Qf8AXW3bZ/3192qn9tW0N8GmmaDE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mdT/AB/7taVjex34LW8onUd1Ib9RQaJklpqVrdttguYJX9EkAP6Gm6UftOlQ/wDTWPzP+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c+bBFIf9tAf51nabplobOEKjRDy0OI3ZR+QOKDG7LJ8P2OD/AKFEP+uQ2f8AoFV7rS83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j/8ALTf/AMsZP79Tf2dcrkR6ncKPR1RhVK6tdV/tWy8k2E/7uX/WxtD/AHP96gdy19n1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HpeWhz+aSLUXm69EPn0ywul9bS/ZH/74ZP8A2epmvNSgz5+itKP71jdJL+jlD+lQR+K9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T8fx3mnzxp/32EK/rQaplLw/qs66prnn6Vf/AL288uTyo/O8jZCibfkrYHiPTUfb9rN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P/j4rJ8F6/pd2NWFvfWs882qXEkcUUi73Xdsj+X/AHI66g+bzU2KKqX0VzbTMlzHMPV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Lg/65r/AOi6p6rY2sthdyy20TukLMSV600aBZWv+onuoD/0yuG2f98UWMiZ9CspR89l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qmlf8eXkX11B/pCf8vDOif6x/uv/ANc6tiwuR/q9amH/AF1gjf8AolU7n+1ftNj/AMe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/DJ/vUWNEy0un6kM+XrInH/T1aof/QNtKkWtRZ3Q6fdgd1mkgP5bX/nTBqd7a/6/Spc/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E1pDxcrPZt6XNuy/qKLDuUBqs/8Aav7/AEq6H+jt+5hkWb+JP3laZ1e0tvlmmubM+lxb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1ayutfPkXsU/+hr/AMtP9qugosaGfa6tY33/AB739rcH0VwD+Rwabaca/ff9e9v/ADlq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ngimB/vqDXP6f4W0t9Y1R/sXkeQYYh5MjQ/wF/4H/wBugR0dxaw3gIngjnH/AE0QN/Oq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tlgPrbmSH/0CoP7BaPP2bWNQh/2ZJRMv5MM/rSix1KP7l+k3/XWDH8qRlYpWOl+bruuS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jz5m/qhf+Pd/z0/WtAQ6hDny76KYek9vz+asP5Vl6VdaqLnVf9Bin/0jy5PKuNnzqqf3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v02+iH95IklX81egskSfUl/1trZTj1guHX9HQfzrPtdUn/t6+m+w3X+rij/dR7/+ej/+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4NwISe10jQ/+hgj9abpEySX+oyRSLIjtGQVOf4aQDD4u0y3O24mNmx/huIHiP/oFaFrr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S5/uSA//AF6lZyQaoz6faXBPnWsEv+/GD/OiwDP+Zq/7cv8A2pVufTrW5yJbaKQH+8gN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77yIZbfGz/VSMlaosZEz5V5cJ7OBIP15osAw+FtMOdtsIj6xMU/9BzTf+EZ2XUPlandw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HP7w/6aVMFvozxLBKP9oFTVBdSvo9T/AH+nC48mL/l2uFP32/2tn/POiwFs6dq0JzFr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8/8AfvZUZuNdgzvtNOuF9UmeI/8Aj2+rB1pIifPsr+2/66Qbh/45upo8S6XyDexIfSV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kcz4n1C4uUtfO06W1AmXH71Hyc/7NbP9v2NqP308sH/XWNkqpql1DqeqWUA6f6ytugaI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3uElH+ycmrFzdfZLOeb/AJ5RtJVWSyt58+ZbxSf76A1meKdKsbXQL7yIDB+7/wCWTsn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HxnQrD/r3T/0GgaBpfexi/7Zx7ajGlTW1vtg1W/gOzy/4X/9DSnLa31uOL6Kf/rtb7P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/ZGx/wAxz/yGted+IvhELPXotG0q7lv71jiQ7QET8q+h/iT4+uLYf2HpcXm6jP8AIkS8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vh5Ho0DXt2fPv5fmklbk59BXnKpKnsUeU6T+yjJPbBrvVzET1VRV4fsjWBPOvz/9+1/w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1zWLfRLJ7m5kVEX+82KyVWU3qNRsfNHj39nTw/4b0t7ufU7ibyThTtQZNR/Df9mS98T2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HDpHH9/bXaaHpWofFrxKL+VWGkW74iQ/8tGz1r3nSrOPTbVYIuFWtG9DaKPDP+GQdLOf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8A4iobn9k3RLWAmbX7n/v2tfQwwRXjvxf8ZypGNH09zNfzDyzGnDL/ALf0rO5Monim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240rRryaW2gPlSXZCff/AOedetWf7GWj/ZQbvXLwn0jCj+SV2vwk8DxeGdHjmkYmd/mZ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Ouf9ZSciIxZ4X/wxv4b/AOgzd/8AfKf/ABFeX+O/g7pHhvU7bTdH1KW+1GdsCNwPk/vN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XQeHNIuHkuoUcoduZVyB615H8LNJl17XrvxFqLq6ysVhVh0X1rSL0LSJfCP7JumXulrN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QVq/8MgeGCTnXrnH+7XsNrdQEH9//wB/ZNlQardwHS7jyNUig/dv5d1FIr+X/wBNKh1H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+zf4O8JaJc3C6rcSMiZ3E1ifCn9mmz8Z2ranrWpzR2r8qkTEYrU8da2PG3iyw0NL+O5s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jPSvcvD/APZelaX/AK+KCnzCscEv7JHgOIf8fd9L/wBtDUOpfsw/D/T7WSRvtx2jOfON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8vsbfjXA/Fv4iabpOj3JW5ThOoNJSb6CdrHzu3gPw5feIr6OzW5WwtzsXfITk1wHiO1t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Pkp8pyc816N/wkmnaJoJLSKbwKfMA7vXlM8xuXaVzmV3Lsa9OijiZFuFG4Um3Pak2e1d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FN2e1Kqe1ADgfQ0ocjvShKNvvQBHOJpoykd1Nbk/xQtg0xLe9Uf6RfzXo/g847tlTqtS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OOaPLqbIpMipAi2UxkFTGkIzQBUZKTZVjZSbKAKbx9ahMfWr5jphioAo7FSN3kcIFGea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zi3xPPL/AMtf7lRfEu+ubm/S0M0iwxRozhf7+f8ADbXCkYJrWJhNjrm5eTOZd1UWJyea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VGBqfDa42+NrA9dxkX/xx67HxBdwXGp3QH97ZXG+B5xp3ik3oHFvbyyL7Pt2p/48wq1Y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Jc/U1SKQt1Cq5xVBuCeav3EyPnFZ8h5NUQWNLtftup2dvjIlnjQ/QsAa9lAPSvPvhtaf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RtJ/5Dr1OSBc9KwmjaCM8KcUnlmrnlUeUPSsDQotHUXl1ddMZqEjrVlEYEItZx5/+kCR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OB1578Xptlhp9vnrK8+P935P/Z3r0AryeK8a+JN/LP4rvoZGz5CpAvpwuc/jxUspnIU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HXr/AMIrr7T4XaA/8sZ2/wDH68kwa9h+FMYtvB082Pl8+W4k/wBxUT/4lqC0eZ+LlYeK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H/kQ1kAVaup5LueWeU7pJXLsT3JOTUO3FAxgGa6nwDoUOra/B53/ACy/ef8AfFcztNdh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l7JA68+6f/ALFAHp/lH0pPJ9qu+VntQYsCgCl5VI0QI6VaKAUm0UFFBrYHtTfso9Kv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ZnPCFzUWK6DVLWxGfsP2uf8A6ayx/JWMYiO2aCivgUbR6VMYjSGP2qgItooAx3NSeXSF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FKTikoAXfik8ykK5o2YoAVZ4l6ioprK3ugTildNw6U6JGUHigdypb2Rs5d8Erxt2Ktir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F6lyB/yydUbf/wCz06koNEzU0jxndW9mY9TsiyxyO5kjkIB3tv8Auf8AA6k1DxZ4dv7T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L/Vh1/iTzP8AV/JWOBng0n2WI9RQLmO/tLv7Uf8AQfEdrP8A9MpfJmf/AMc21KP7U/tT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s5WT77f7n/TOvNZNJt5c5jUn3FOhOoWR/0W/ubfHQRzMB+WaCrnrf8AanX9xdf9so9/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C6tZ/wB/Ef8ASH/cy/f/ALn+r/7Z159D4w8TW5A82K8UdpowD+aZNW9K8ffZLX7DfaX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z7+9t/8Aq6CjvjaQc/uQP+uX7n/0ChIRH925l/4Eqn+Yrm7fxZoMoxultH9FDJ+ifJWn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dUtpvRfMR//AECghli6+3fuP+PWb95/yykZP4ZP96tH7V/0wl/7ZR7/AP0CsO5ur60u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v9VJs/h/2/8Afq5/an/TCX/v3uoFYlF1B9qgPnY/dS/635P4kq6LSD/nh/21h+R/++0r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FzT/wBCerdpaQc4h8gf9Mvk/wDQKCVoWBan7TP5E8v+rWP978//AKHVl1vIc7Htrr/e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8/7VfeReyH94n+tj3/wpVv7VPg/6uf3jk2UFMltbqfzr554JcvMp/dbX6xolW/7fgtc/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f/Q6zLXVf9EInhlz5jf8s9/8X+xVy2u4OcTR/nQJlbSrSxurW+nnsrS9828lk84xK/8A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tCHTba0H7j7RbDsBO8kY/wCAsHH6Vn6XolhFalktBBKWmPm2cnktzM5/g+tXF014zmPU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Pydd/wD4/QWiC0ttVFrcEX1rP/pEv7q6i2P/AK6T+JP/AImnR3d6n+v0/P8A17Tq/wD6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tNLP7iK++/J5vmNC/wB53/2qsf2r9mz59ldQ/wDXOPzv/Re6g0KPh/X7I2k/n+dY/wC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96T+L7lbsEsN7GfJliuEI58twwP5GsXStVsfspxfRDzZGk8qWTY/zs71eutKsbrPn2MU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QBT0bQLH7Rq8n2LyN2oOP9EkaH7iqn8H+7WoNMkQfudSuoP9l1SZf/H/AJ//AB+s/StK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8H+kXH7qK53ps86T+F/MSrMNrfJPk6nFJB/zzubTLf8AfaOB/wCOGlYEUrS11S01TVf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7G1t/Dv/AOmn/PStCO7vYxuudGmKDq1jMko/Uo3/AI5VO0u777Vff8SuKb/TP+XS9V/+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DzqZtVhtRm7hu7U92e1YIP+BrvX/wAeosBWs/EFj/bcjTmWxENgf+QhE1t96f8A2/8A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JvKdLmI9fKdZFP5GsfStVgu/FGq+RexXH+h28f7qTd/FK9XbjS7C8fdPZWsz/wB54V3f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NS0qyN1YgQRQf6R/yx/c/wDLGd/4P92OrUOniIHyry7T6yLKP/H0zVBrKK31iygtrq8s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mXCrt6TFx/HU/wBl1SO43Lf2d1D/AHJ7IrIf+Bo+P/HaLF3uWLo3ttpd9+/hnP2d/wDl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wu73P7/AEqQ/wDXrcK//oe2svXru9/su4g+wxYmj8vzYrzf99tn+rdFrRudfgtf9d5s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L7tFhWE/t60j/wBclxZn/p8t2Rf++xlf1p3h/VYNT+3GyvYrgC8l/wBVJv8A9j/2nU1p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RtLn/rjKr/yrL0PQ9OvrV3utPtLotc3LnzIFcnEz+oosWjZutLs7n/j5sbW4b1khXd+f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pZeR9qg/dy/6q4b+9F/f/wCulS/2LbqP9HlvrHB4WG+mZB/wCR3T9Ki+y3w1/wAiDVZf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yv8Afb/Y8v8A55pRYlouixv4f9VqjSf9fcCP/wCgbKh1S9v4dMviywXOI25jkZZPu/3O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VAP9Razf9cZGT/0P/wCKrO17VMaXfCexuoP3b/vRHvT/AL7Siw0aNrd/6JB/oV1/q1/1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/tWy5zP5H/X0nk/+h1GNfsOc30MH/TKaTyn/APH6vDPeiwynZ3f2rVZ/Ix/x7p/q5N/8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/v7aKRvWSEZ/PGayRpcF1qt7+5x5UcX+q+T/AJ6f3KvLZrGf3dxdwegWcuv/AJEDUWJQ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eW3nntNkbMAk7beBn7tXBaT/APP9x/00t1as3VPtv9l33+nRTw+W37qa2+f/AMcerIur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/wD1yuP/AIuiwNEgl1RB/wAe9pP/ANc52T/0JBVW61/GqwefpV/Di3l/1UazffZP7n/X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2i3uoMdT9md1/NRUFnrdpc69LJ9ojMItEWPn+LeaLAPTxBpynY2oG2b+5dI0R/UVoWt0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8LhqsJKGzh1b6Gqc2g6ZcktNYWbt/eECLJ/33jNFjRGZ4V0qxutAM97Y2s/2q8vZP9Kt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/VtvCulE5gs0tfezleHH/fFZvh/RYU0qEwXN5bntFDMdg+b+6x21ri21JSQmpo3/AF3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sX0GanaG0tf3F7dA/wDTWTzv/s6tCLUbZebm2uf+u0Lp/wCgvVLVLq++y/v7G1nzIkf7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l/tWb/l4sbmH/rl++/8AQKLGNiwLq9P/AC5Z/wCuNxn/AND21VuNVhOqQedY38H7tv8A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Rqtl3n8n/rtG0P8A6HTJbmGbVYTHOko+zvyj5/iT0osJk8OsWEv3L2E/75Kn8jV2O4Oz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VN7dZ8+bbo49SgxVU6HppYt5Ahf+9HI8f/oNIlCRQRy67fPNDFOfIhXLRq3eSpBoWlq2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2Zof/QaoWmlf6XqvkX11B+8Ty/3m/8Ah/i31bSLWbf7l9BcAdpLfH6rQbxZYXTRH/qN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f+PJmq1nb6in2/ZqVvL/AKR/y1gx/Cn916mW61GEfvbGGYesU/P5NVXStUC2s/mWt6v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J/45QaXLgm1WIc2FvcD1hn2n8nX+tKdYMBxcabeKPVY/NH5qWpqa5Y7sG9SJvS4xEf8A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/qpo5f8Arm6t/I0EcxgeEfEOlSf2kTe+SZ76aTypv3LkD5P4/wDdrpI5Uk+46vj+6c1l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AK6ySyf99zSPU0mg6cx3HTrfd/eiXyz+aVNh3NGsLSdKsrq1v/Pgzi8ljj/3KsjRoUcv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t2zp/wB8tWXoFrqn9l/uNVi/1jf6233/AMR/26LAXhoUC8wy3duf9i6b/wBmpw02+iB8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SfrS/adXi62lpOP+mNwEP/j9NOsTx/6/S7xPdFWcf+OUjMh0o332q+/1U37zy5P4Pm8u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pk7D1tW3iqWlarZDzzk/vbh/9bHsrXS8t34Rk/4C9BaKA8T6ep2zG4tW9J7dh/Si11Wy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6uLv/wBdK0/pVK00qxubrVfPgin/AHif62NX/h/+2UFGlTHijcfOit/vAGso+EtORi8M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ePH4BsVH/Ylxbg/Z9VvFHpMVlH5sM/rQKxmah4e06TWx/oluuYm/1SbP4k/ufWr6aJaI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FLluP++6yGi1ZdcH+kwT4jP3k8v+L/Z/3a2fN1SEgNpyTdOY5x/7PQSTf2ffLzDrBx6T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+XUorRUkWzut1xFFlVaNt2/P+rq6NV5/f2N1B/2zbb/45VHVNesf+JX+/jH+mRSSeb8u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5f8AXaXKP+uUivQNegiOJYrm2I/vxP8AzFacEyXXMLrKP9g5qQUDLWk2nxF0q7mn/sq6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/wD7PXSReMfjKyts066IPUrCvP8A4/X1ILuHtSjUNoIQcV5KrLsdHs2fLMXiP4zg82F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qoa9oHxO8SDOowXDqf8Al2Eipj+dfWYug3Wnq8XXvTdePYtRPlDSdA+LWl2nkWUEohH3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z/jX3ab/AL+LX1R9pGCKgYg1i6qZSiz5a/4Rn4wXRO+/uI/rKf8A4isWL4OfEj7X9pQS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5/lX15ng1H0pKqg5T5fX4bfF1vvapJj/r6/8AsacPhb8VWB3arIP+3l/6V9PGeQ8beP8A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mj2y7CUT5S1H4CeP9c5vtS+1A9RPIzL+pp0P7P3j6I/Jrip/uzy/419VU3bz1o9qL2Vz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xhtf4/66zf8AxdPH7Ofjh+W8QjP/AF0m/wDi6+oAPl6n8qUbCcbj+VL2q7Fex8z5Ytf2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2oIX/vRo4P57qu/8Mv8Aib/oZj+T/wDxVfTy2+Oc1KuBxR7VD9ifLsX7KOtyn974jBz6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9kvULYfvvEKY94j/APFV9REgCuI+Jmspo2ltP5i52bvvVUKl2ZzhynxV428Or4S1htN+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xfw56Z5Pv+Vc8DmtLXdQfXtZv9Sfn7RKWXPZBwv6DP41n7K9qktDz5jaKkEdHl1sYEdF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eTSjJqQR4pwUCgCLaaQ5FT4pjY5oAgLkUByacyZpu3FADg3vS7qZikoAfTS1J2phoAeD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iigR5h49hx4muPRwh/8AHK4ye2G44FejfE2xMU9heqP9YGjY/wC5/wDWb9K4A3QORXRA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NU5HwTWlcLwTWNO2GNakGloGQJ5v7/yVoHvVTRV8rS1l/vyuv5Basg80xoYy9ahK81bI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C+Etm3m6lfD7qosOfr/+qu5zXP8Aw6j+yeC4x/FczyS/gG2D/wBArfrkk7M3grIbRRRj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qEirrRZqPyqkZV2e1eG/EmPb4y1LHcwn80WvfNnHSvCviXHs8bamv/XA/wDkGM1QHLba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noMwMV7LFGfDvwhd4chxp0Z/GXr+j14yetev+Kv9H+FNrGf+WtvaJ+QR/wD2SkxnklG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FewfCG0gtdCnvZoebqTy/wDgCf8A2e+vIK9+0PRjo+i2NgfvwRKshHd8fOfxfn8aAOlG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1FAu9Pn+/BtJ7gVmbMDpTMUAaNzp2mSDKuVPsayZLdEJCkkVPTSnFBZUK4qFqsMvJqB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dg80nWgBMCk2D0p2KKoBnlrimmEGpaKAKrW1MMGKv4FMKg0AUDHim7aumKo2ixQBXxS0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xRmgsKKTI9aUDNADhxQehpaAuaCBiPg1bSfC1D5QpQmKB3HkxycFFOfUZrMuPDdu4yD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5qC0Ura2vbPPk30orRg8T69ZH5mgulHZk2n8waZ0pxGaBmhb+N1FzLJe6bIgk7xlJVT8K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9RffYv8Ato0f/ofy1zUEAKsPWnC0jAoI5juLTz/ss88F7FP+8b/Wx7//ACIlWP35BPk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m5tIhnyuKsrq2q2o/cX90T/01k8z/wBDrKzKud1FqUUaK82+BXGUZ1wp/Grfmw3qdIrl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SvFOqaZa+R5EU8Ef/AHqdPHWmTGc3ejTrceX+7YGNsP/AL/yvWiGdjpdrAdLh8iaWAf9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fLvElX+7cQb/ANV21yelarpf2WHyNcMH7tP3ckn/AMdSt65ur60tp5v9FmgEbfvBuR/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c3ttawj7DLP+7X/UyL/7Ptqz/a0FtzP5sH/XWNl/+xrKGq/ZLWHz7K6/7ZR+d/6B81Jc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fbovPEbfuZZNj/d/uv8APUcwjZtTBc6BBATDPB5afuvldP8AV0600myH+og8j/r1ka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fJ/c4/drVjG0HyZ7qH/tpv8A/Q6tDY3SrWf+y4J4L6X97H5nlSxq6fP/AN8v/wCPVcA1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d0leB/8Avhw4/wDH6pWkl/b2cMIMUwjjRB5kezp/t1bXUZEzvsJsf3oHjkA/9BoBFTTb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KL9olBIj8xfvP3FXrfV7MtiG8SBh/CWK/oeKz9K1WytdL/fz+R+8b/Wxsg+9J/HVxXtL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12yD/Gg0uJdaVZapdX326xhvf3i/66JX/hT/AOLqSXRrURn7M93pzDottduij/gP3P8A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v2jyIPIAk/5dZGh/hT+5UyxXUPEGoz4H8FyqyL+fyN+tBlcr3VnfL4psvsOqebizuP8A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+5srVkur22H73T7e5/2rO7I/8cZB/wCh1n/6cNe/5dZ8Waf6t2h++0n/AF0/551of2rg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aRR+cn/jlBSKmqar/wASr9/Y3Vl/pEX+tj3p/rk/jTdWpZ6pZXZxY30U5/55xyfNWRda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zxGf7ZF5kMvyPt+//q3q3d2sN9HsuoYrhP7s0W4fkaAuX77SbDVFK6np1reg9ryNJP16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dBsvI82D/R0/1UjbP+/f3KWPRrW1tJ/sj3Ngqpnbp88ir/3xnZ+dGi2FzY6Xax/2mbnE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H/Z8tqCkXYoruL7l8GH/AE8wq3/oGyobU3w1Wf8AcRTf6PFH+6k2fJuk/v1PE2oD78Fn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/fDpj/x+q+n3Wb+9aexuoMCOP/V7+gJ/g/3qBl60vW5DWl3D/vQmb/0XuqtqmqWV1aTw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8j/6z/nnT013TjKY1vo0cfwSMVP5NUuqD/RcH/npF/6MoMjSueKx00SwiZ2is4oHb7zw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nLpVlbD9xB5H/XKRof8A0Cj+y5lH7nVbof8AXbbLQWRWlr/pV9/p11/rP+em/wDhT+/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YutxBP8A70DJ/wCzmqNn9vzPj7LnzG3yy7k31cS7mA/e2Mg9PKkV6CWN1OeeOyPm2qke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pl1BVbAMkX+/Gao3uq27WeJPMt/3if62PZ/FWvBLDMT5UiTf7r5oENt76O65huEm/wCu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u9evhPCJ/wDR4v8AWpv/AOelWp7OCZSs1srKexUEVm2mkwfa77yJ7qD7n+qk/wCmdBZo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tz/06yNB+iUq2LpnyNVuo/RZSko/8eGf1qJLW4h/1OoHH924gV//AEDZUd1eagtpP/x6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aE02TUbWzhBks5V8tPlkjdZD/wBtBxVwandKP3mmyt/tWkqyD/x/Yarabey2+n21u9jc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P/HKkHiHTo877mIf9dImX/0Kgn5jrrVIPs0Pn/aoP3iyfvY2q9banbXI/cTxyH0B5/Ks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+P8A4+PM/d/N/DJV94Uuf9bHHN/10TzDQZouLcEeo/Gsm50qxutU/wBT/wAs/M/1ez/l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2r5J/wCmcjR/p0qslndC7n8nU5pMxpvE0aOP46Ci82kRqcw395Aw7LJ5i/8Aj+KhNvqc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7NzbH+aOlSbdUjBJS0lX+6XaNv1phv54xia0nA9Idj0GZV0q6vf9O/0GKf8A0j/ljJs/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0f8Ar9OvIcfxLH5g/NTWbpWq2Vr9o8+fyP8ASH/1sbJWzb38F1zDdRSf7rjNBrFkUet2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lBU/rS6B/wAen/bRv/Qnq5Wdpuh2V1Ywy3FrFI7qGJ2+tA2a7MWUq3APbGR+tZ03h/Tb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95UCn815qMaHCmfJlubf/AK43DN+j0jWN6inZqZYelzbKP1Q1kIj0rST/AGVDi+u4P+mU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+zahHkRajGw/u3cJX/0Cq1u2tLbRg2lvcjPPlzAfoamOr/Z8/aNMvoPcwmQf+ObqsUWI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10PWC42n8mqlompi10qBZdMvkXZzLHFvX/xypbrX7H7Lcf6bify2/dS/I/8A4/V7Sv8A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/oFA2Qxa9p7EL9tETf3ZwUP61pQypOMxSRTe6sDUdZ50HTf4bKCM+sSBD+YxQNBoH/IK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svo9lL9+1ib/gArN0vTWNhC6XUyb13YyCB+daAiv4x8l1A/tcQ4/wDQKAiM/sJFOYbm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R+VVdKtb4fbvI1X/AJfG/wBbbq/+xVn7VqacPYwT+9vcbT+TCs/StWnjtT5mn6gg8yXl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/PQaoumTW4P+fG7X/gUTfpuFN/tu5UHz9IulHqjow/Rs/pUS+JLDcVkvoon/uzfKf8A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mYpYpR6qf8DQUYdr4gsf7UuPO82D92ifvY2T+/W3b39lKcxXMf8A31VHS/8Aj5v/APro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bTk+ZBG/uVGaANYAkY71Q1Qi81TSoZgJsyNJ+8Tf9xaqRaNBAd1vNPat6wzOtVBa3p1+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Ryyxq+ygDdl8PaRctuextw/95Mxt/45QNAWMEW2oXtuP7q3AdfycVCs2vA8vp1yv/A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qmoYPn6RMoH8VtcJMP1CH9KBXR9px9atIw21UU8Uoc+uK+XPTsWSacjDb1qoVyD++oMG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i4ZAO9NM6jvUHlDnLUBEHfNUWlYsLKG707NQIFxxUqnFBAuTTMk1JkUcGoLEQZqUIMUx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w0eWR2q1HHkU8RY7VYFRQz5B4pfLdegJq6iBuAKtRRoqnNBZj30nlxGvm39oDxZst2tI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QPiq/Wysp5CcbVNfE/xP15ta8TSgMWjiP6124anzM86tO7bOTkkBBqsTzU3lk0eQQM4r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YpaMYorVEBRRRigBD0NRk04nimA5z7UAPPQ1EalxTSBQBFuoJzS4FKMUAMxRt9qlUrQS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akNM9aAEUDNSKBio6XdxQBgfEWxF54RuJB9+0ZJh9C2w/wDoQ/KvE93vXvPiKI3Ph3Vo+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G/pXgTXUWDg10Qdkc8x5myhrHuGG5queeGVsdKzZWy5pmVjsoLD7P4I0Sf/ntdXb/+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g12Hi6yTSfB/hGyTgxwSbx/tsEdv/Hga4mZsGmiWmTZozUacitrwVpZ1XxRYwj/l2k+0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ew4nsNpaHTNKsrH/AJ9Y0j/4F/HUoOc0/FNrjerOpbDKKKCcUGgZoOMVGW60m+gB+K8Z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X7TWUUn5F0/9kr2MHNeafGu0/faJeAfeSa2Y/Qq6/wDobUCex5Z1oxS0UHPfUicda9d+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HTbcQx4/wB2KQV5ZpsH2vVLSDGfNmRMeuWAr1P43XQfTtNj6eZdSS4+i/8A2VJmi2PK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UiDe8E6eNV8TabbYyrzq7j/pmnzv/wCg17v05ryr4P6eH8QX10wysNuAvszuP6Bq9ZaM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oHk61YaHrURgyelAyt52DThOCDmpjZjFRNa4zQBGzA5qEjNOZCKYQaoA8sUpjGKZuIpd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tSg5ppFAEW2kwalxTKAGkGjFFFABRRSYoACoI6U9LFpejIP96RF/nTaBxQBWmt+DioVs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pIcAUFmZ9jZSaNjIOlagIY04W6sKAMbJzVu0K8+dFIfeOTbUslqqk4piqRxQA0JS49ql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BQBQRxTsU09KAGGkzilIpMZoKAS4pRMT3pPKoEdBI4P6U0saeI6XyqVgIw2KcJRjFI0e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tbS/fiVvqKY2nxmJ44JGt0kGJFQ8OPQ08ZpyHGTQaItrqmqW/wDy/f8AkOrlz4qvru0n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82KT7n/fdZP2ntT1u+azsM6i11/Suf3Etj/1yjZP/QKnutVg/su+ng1Xz/Kt3k/heuUF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0B54FNaEHoY+3f8ATpP/ANcpGSpftX2Ufv4Jf/Q//QK4S0u57T/UX0v/AFy83cn/AHxV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Do29duWXpQNnUaBqf/EqsovN48tK0nsra4JLwxOx/i24P5jmuKs9e+zW0ME0HMUaR/8A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qW553WpPoWhH/wARQWtEbFpa/wCiz+RPdQf6RL/y03/xSJ/Huq2PtuP9fFP/ANdI9tZf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nivXdPmkw0PmD529QVrXBuRPzBHND/0wmG7/AMibBQQmVrS7nF3OZ7GX/VxR/upFfZ9+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Z7celxGy1nWeq4ur7zxLD+8SP/Vt/drUs7yC74tbhJvYMc0FDLn/AEq5soD+/h8xv9pP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P7iCW3/69JGh/wDQKr3VrBdanY/9NfNk82KTY/ybP7n/AF0qwLWVOIrydAeizFZh/w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G6026W0vQmpTt+7b5Z4kcf8AfX3/ANanH222z+4tZx/0zkaFv/Zqp6o98ml30A+zXPmx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qrn2ue1B8+yl/wC2JWb/ANAoGx39q4/5cbse3l+d/wCgVHZ6rYi7v/8ATovP81Y/Klk2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b8ynR6xaSko8yW7f3bgeUf/HqbpWLm1vv9XP/AKS3+sj3p91KANFpXlj2zWwlj/2l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KsvtNl5MIhP2xI/3Xyf89KmFhaq24QCBh/Fas0R/JKr3NrP9qssX0v8ArP8AlrGr7Plk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i+l/7aRq1IJb+HpHaXf0Z7f/AOOUyeS/j6RWkv8AuM6f/F0v2z7NnzrK6P8A1yj3/wDo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+yz+fY3X+sb/AFUe/wD5aVa/tSy5/fiD/rt+5/8AQ6r6XqcBtD+/43u/775P4v8Abq59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ZWGXR/48v+vhP9V8/wDfp8lnZytl7WEt6iPB/Os7VLaA3VkfI25kbzJIo9m/5f8AYqf+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qE+nmecv/j9BZZWxjjH7qa4g9kkLj8nqvafbs33+ned+8/5e4/8AZT+5Rbw6gnEV1b3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mDiq9rdT4nzB/wAtH/1Um/8A5aUFFtZ71ODbwze8M+0/kwp2p6rm0n/0G6g/d+X+9j+T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uP8AWLPbf9fCMlSXV3BdWn7m4i/g/wBVJv8A+WlBKNKDU7S54t543P8AsNVgCXqFU57v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iWGGf/rsN38qgGlWPJRDb/8AXrI6f1oMyO40uA6nAfIiH3vM8uPZvqz/AGWoOYb28tW9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o3VpONUh8i+l/493/4+Y1f+JKvD7aP+eM3/AH0n/wAVQWhwW+tQc3sU/wD12j/+IqC1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HFN93/VSVOl1MP9dZSj/rl89MtNUg+0TedL5Hz9JfkoJLf9qDnzre6gH/PSWNtlOg1C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NIeg3VPHKkv+rdXH+yc0yWzhmBEkKP8A7yg0DK+k86X53/PaRpP/AB56nfTrO5OZbaKQ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07Q7FdPtZY1mgkkhVma3mZP5VONPmj/1GpXC+gmAf9etBaLVxpMFvaTNBLNabUZgBK4X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pAYNU/5Zr+6ljV0+5VbUv7Vh0ufetnOBG373Lq9XLO6ntLX9/YyfcX/VSK9Ah2/VYDzF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/wCFV9S1iWK0n86xuEPltkoUZP1qzHrlo3yvK8Df3ZkYfr0qDUru1u7R4kuoXZwVCq3J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suf3/kf9dfk/9Dq/bTJc8wusv+4c/wAqYKrSaVazsS9ugc/xp8rfmvNFgF10f8Sq+/65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/wBCiH/XL5P/AECqeqaX9mtf3E91y6R+UbhnT73+3VwWuq9r61m/662+z/0CixFhI9Ih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vYS7x+T1DcwalZ2k5TUFuB5bfeiMb/mlT51SPIOnRTj/AKd7nB/8eC1U1TVYPss8E9jd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/wAn/fyixoi3am9tbWH/AELz/wB2v+qk/wDi6Q67BFIftFpeQIP4jEzY/wC+Tin22qWW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q4OTRYZBF4h0ubiPUbdD6eaFf8AKjQP+QBZe8avUs1lb3KFZoI5FPUOoNZmneGdMbS7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XzJbdnV3/wC+aLDZssVcEOqsPRhkVk6homnXB3SWUJb+8o2n/wAcqz/ZOAfs97dw/wDX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qta6pFkLc21wP+msRU/8AjpxRYaMzS/D+0TGG+uoB5jfu4pN6VbtdP1K34TVBc+13B/8A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toR/ZiyqZGkM0VwhB+b+49adrr8FsD50F3B/11t2osXcmE2sRD57O3n94bjafyZKhGq/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/wAe/l+VFHv8v5v9ir1tren3R/d31sT/AHfO5/I1Hpx83xPqT/3YYAP/AB80g6FpNd05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2Rtrf+Pc1cimSQbop1YeqDNPkxKCrqsi+jnNUJNEsJSWNjCG/vRrtf8A8doOY+0ITlTU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sPFSQ8Ma+XPdBoxk8UnPvU3Bpjq/lOsbBGboxGcUBYb81OBFTYDDpSeRQUNB9Keppuwi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09UFRKpqZMetQAYIo3EU/IxSK6k0ALFMwq3HdFR0qFAop5A2nirAnW5Ex9KkLfKeaq21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VY6VbH/lqdlCJmeSfGLXWt9MmCt1Br5Y+xfaZ5Z5jy7Zya9d+MvitXnNqGzk4ryC5vN4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yw1PKqMWVLWMEAjNUJZ1GQtREKSfmpPJzXUcxExyTSU8xmk8s1oiRtGOKUqRSUARMOtM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EUAO6Uxj1pxOB1qFm680ANOaac07dSBxQA0lqQE1JkGjIoAFPWgjikXqadQBGTUZfFP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/VJ7XXrKCHn7Tv8AMP8AcVV//Yq4fC2lAE/2VYf+Aa1494p8VardWtxPpc8VlDYSP5ks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AD565DT/iN4xmuvIt/EF5P5si+X50qNv/7+VonYp0+Y9+u9D02PP/Essm/3rZBXnHi7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aWwz/rUhRGrtfBfhbxvdeTP4in/cSxtHcRSxtbTQN/ejj2bJt3y/d/56Vz2qeC9U/wCE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tLhk8yO18vY/+7JUuoZeyOl8LaBY6r4WsoNUsbW+/d+ZH5se/Yj/AOUrOvfgl4buQ7WT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0/Nun4Vz/jTx9PoOqQ2NlPLY+VvkuJfs6v5n/PPy9/8ABWn4E+KY8U6hJZXUtnbuke6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/rOtTGVi+RWMDUPgrew7jZavbTqO1zG0X6rvrc8F+Fp/C9rfm4mtTezSKieVJv8AlrpP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8i6MF1ujt7ry/wBzI3/XSs8nqe9VztnNy2ZeaYAcVA1w3NVlmKk5qT7Qm2pNVsP+0Gjz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+9BoWvOoEuaqhxSiQetAFxW965f4kaYdV8I3jqN0tm/2pfon3/8Ax0/pXQrIPWuE+JXj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X2JXmeK58qP1GNu+gT2PJt9G+od9AOaDmOz+EtgL/wAd2ZYZjgillP12EL+pB/Cus+N8m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tM4/75jFY3wQtN2t6nedo7VYQf8Aadx/8QaxPiLqjat4wv2OQtu32ZF/2UyCfxff+GKC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sM9g+DWm40fUro9ZJFX8FH+Lmu8zgVw3wphn07wajTnBlneWOL+4v3P/AGSuvjuNw5rM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Gbn2qMuOaTIoGSGcmo2kzmmUAZoAYSKTYDUyw7qkEGBVAUzEKYYRVxkAqPbQBVKU0pVr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YaTZVvyqTyqAKWyk21dMVJ5JPagCntpMGrhhxTTHxQBVwaMGp/L545pNmKAIClKAQMVL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QBHg0vNShc0bOKCiHNJgU9lwabg0DCkpaFFWQN20gSpcUbcigBojHel8taQoaTa1BImy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hw3SowrCpcEjmgor0mRUpjphSgCJuaj2ZqyI80vlCgCuE4oKcVMUxSbeOlBJWMftSbKn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7KACKm2Umygoasm2l87Pek8qjyqCR6vmpkII5qqAQalQmg0ROLaJqu2l1fWp/cX0p9pZ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2M1KLjAxQGxt6T4puLXz/O/fmWTzJP4HT/OyrqeKNLvbjF7Y5lPWSWNZh+dcuGyDUXek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rXoPsV9LD5Vu376WRk+d2T5fnrSHnDP77zq89pLJZIDm2DW2P+eLbKzsykzvLm6n5/c/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/wCWlXRqsP8A01g/66xtD/6HXBJquowji7c/vEk+bD/cresPGs6Ltmgjcf37U+WP++Wz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QhZC6HrwHH6Vm2lrB9lnHkmD/SJf9VIyfJu/d/cqims+Hbo5ljS1fuxjKH/vpafotst1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Pt3K4T8KANH7LKn+rv5Qf+mkaN/Smf6d9qg/49Z/3byfuvkf+D/45UWzU4ehgu19jsY/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n7+xuoP9Hb/b++yf3P8ArnQBpi/li/1sUyj1wG/9Ap1vqdi8nN2if7LuUb/x6qkep2sv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mlusfZZ/N/55tQQW9K/5BcP/AFzWmC1gXP7nyB/0y+T/ANArMsdOgSziEIa13IuTAdpP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+61CTHpMgf8AWgZPdWkw1SxEF7L/AKuWTzZf3uz7lWo1vhndNaSf7yvF/LfWYLq+/tM/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Krcn8Sf9dP+edXReEf66zuoP+2e/wD9AoKLQuto/fQSgf8ATLa9UtJ1SAWs/wC+x+8l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O/tODBxMP+2vyU/SroG1PY/NJ/5EoILgufWobm1guQD5EWfMT975fz/6ymfZbHnFlEvp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ql1aZ8nyL26g+f8A56bv/Q6Bs2hYxj/VTTZ9pc/+hUnl3UWdtzGB/wBN48/+gVRC3qHi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P509b25iB32rH3gdW/nQQWZJriDU0k+wxTkW5UGKT1f/AG/9yra6qD/roLmH/tnv/wDQ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x5vKL/rY9lacd0kmdjq+Ou09KDRFqC6huf8AVzI//AhRaf8AHsf+uj/+jKqziK5X99Gs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V7WwtxbkJ58fLf6udx+maBmg+j2btu+zIjZzuQbSfyqG409orSfybq6T923+tPmJ/wCP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f/AmPf8A/E1HdXd9baXP58FrP+7b97FIybP+AvQBZ0uO7XTrcLNBKREnMieXU5N8md1k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tndi2tf30MkP7vy/79Oj1SBuk4U/7QK0Esz9U1SH+y54J/Ng8393/q2q7a6rZXQ/czxf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n/rpEn/jyUy68i5H7+CKf/rrHuoGi3nnPas/VLS3ntxmCLMkifvcfP8AeqMadZA5jiMB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io7i1ulEQhvWGH+7Iof9etBoX/7FhUfuJ7uD/rlOzD8noEGpxcQ6ikoHQXMf9UphbUkJ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sVP/AI/SrqRi4ls7qI+6b/1SgyK2qfbsQefDF/x8J/qZP9Z/33WiNV+zf6+yuof+2e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srq5sh54/wBZv/efJW3QUMtddspn2x3SLJ/dJ2tUGvc2v/bRI/8AyJU0ttDcqVliSRfR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K2ubLyYBAftCf6r5KBs2EsomH75Eb2kFVzoFiG3QJJbOP4raZ1P86X7B/cvJgf8Apphq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UD+8GBoBFTVbG8g0yf7Jqk4xG3y3MSzf+PEZqyLXVbb/AJb2E/8A0zljaF//AGas7VLq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/gj82KRXT73/AH3WjJ4is4Dm4kmtz/02idKDQQ3+pw587SG47wTrJ/KoT4jtUJFx51sf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11KC8XdBOkoP91uaLn/j1uP+ubUCZmaBdQm1wJUz6A1pggnjkVhW1haPa+Q1rAw2LnKq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3U9zB/1ylZKBMvTWVvcqRLBHKD1DoDWVpHh+ybVNWl/ew4kSOLyZNmz5Pmq8LC7h/wBT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GH/jqqaqaVc6obm+HkQz/wCkP/y02eZ/uUAzSGmSRf8AHvqVxj+7MA4oEOpJ0mgk/wB5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KA+dol5bf7pSb/0B6lj8S6cH8uS5+zy/3Z1MX/oVKwrH2985HSgIfpTxHIOtOCHvXyZ7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zr0qwsJbpT1s5T0GaBXKi3ErcbakXzKupZS91xUg05yODQO5REpUcrmjzgR0NWpLGZBw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xQFxPOzTgqvzmoFUyHHQ1YSydhxQIlQqEODUcalnJFR/Z3jBBq/pkOTlulAEltEZjjb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CkOd2exqs9/CgxCN3uKhGoLnLncfQVY0bcMsFnDk4FeYfEbxeLW2naNsBa39U1kywShS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fiIW1nMmeta0VeZjV2PB/FurPq/iC8nZsjdgVi+YfWjIHek3D1r3I7HjvUdGVB5q0kqB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FANaIyLXnJmnq6EVnmYUgmPatUBoMEI7VAyDtUSOTUgOBQA3yc0ht6d5oFOEoNBBVe3P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AuDmoyRzQBSMRxUTIavFc1E0fWgCoARTgSKlKU0rQAzfijzKXyzTTHwfWgsM8E0Wdnda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NzIcJGvU1PoOl/2rqkFj2lk+eX+4n8de/eH7vStKtfI0uCKygHagDwzxn+zzfapdWWlQ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9xeS/Z2/g2f99/PJTPDn7LHh/RRp91qN1cane2cn+kwYVLZ3Vv3e+N0/ubfkLV7xqOrQ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riPFniIWFjKbf7/rVmqZmeMvFMAtP9fXk+seIFuHkmiJ8qNPMlMX39q/3Kzde1ceY8hf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k16p8FvBRtbX/hIr3me6j/0eL+5E/8AF/wKoaGj5V8UXdjr/ii+nsf3EEsn7uKWRn3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rQL7VPt01jBL/osfmSRfxom7ZX6BvbQyx7ZLVZV9HXIrldK+G+laB4p1XVLHS7WCxv7O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OjSPJ+7/AO/f/fFC0FJ2PNfANrpVr4M1yx0qf7dZWv8Apkd3/HOkq/dk/wBtdu3/AL4r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9atdF0u8tkAt4WH2dFCbfnbpXmgbPQ0LQxYjd6hyeamIqIr1oJHLkjFBi4JzTkFXrbRz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7saCjLLe9JuNWpLEQkjzFfHcVm6rq1nokIlu5RGDwoP8RoGXEjdkdyyxooyWY4FeIa/d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JPpdpujsv3exK0vGnjSXxVc+UmbXTYjhIhw0nu1cuWaTCNKzIPuhj0oEQ6TFHPdss2Su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LfISM9avPDBYq23cXFZkcmwOo3Av3oMj2z4TMP8AhC4yvaaQ1xHxR0uG08YSeQPKNzAt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p/wt197C9vbB2xb3EW7ns+Tt/wDZ6oeM9V/tzxJfHdujtVFqh/2U9Pq4P50AYGPTmtDw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Y3v/AB7yyeW/+f8AerPhd4ZkdDgg0i5gud3q+asD6HhtUtoY4oxiONQij0A6CpQCKq+H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/wDlvF+7kP8Afarm9aVikFAGaAQacg61Ixdue1AXFSKowaXAoAhXeDxUc8k46EgVbTg0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K80uKkC5FGygCuQRTfMIqxspRCpqwK4m9qA+an+zKaT7NQBEJAKsRyAryKgNucmpYrdi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xUJjPpxVg2jx8kGkEwj4NAEKxqoI28017VnGQKvmwnm5WEj606KwnTIZcUAZH2RskHFN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nTZTzlRSCyYZDbDQBhrHjtTtvFa7WHXiq0lttzQSZ+ymmOrZi9qaYuOlBRRMdIFxVsxH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bTSgYqXy6AlADM8YpUTdTygxTBkHiggmWEYppQDNIrNijJ70ARlKTZUtFAEWyjZxUtFA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tlPCcdKAKyx9ad5dTqnWl2UAQeUPSmmEY6VZ2+1JtoAqmGmmE1bKmk20AVPJ9qPLxVvy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RtqwY6b5dAEFFTeSfSmmI0CIwcUokx0NIYzzSBCaVhkgko30ixUvlGmAnlLL1qN9KilB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SqWFAXLFreapak7b6U/9dZN/wD6HThr+qf2r9u8iKc/Z/s/9z5N2+oh0p9Bomaw8awy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PUKFdT+FMu9f8O/2XPPBPFBP5b+XF80O9qyqiltIp8h0BzxmsbFnZW1ri3QWuo+dhQOo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JDRRXH/XCTyj/wCP8VySaIkGGilaNuxjk2fyqzHearbDbHqUoX0cJL/6FVmRv/2r9l1M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jz5e/Z83+xV621OHJHm89MVy1rr+t2l1Pe+Ra3vmxpHJF9z7n/POrY8YWbKV1DTJIB67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usKTVS1tIFtyPJ/gx+6fZWGNS0I2F7c2999juI4WkCxyvE24dtlaFnaz/wBlwf6bk+Wn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BlxbaYD9zPIPaU76BJdR5B8uX8warqb4DEsMWP8AplJ/8XTbu7NrcxGeHyfrQBdF1KeX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kWpwSfdfmmxarayHCzpn/AHhVhZo5f4lce/NArEVtdKbmfoR8tXtsEvLQxk+pUVnC3hcT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SC3KfcmZfZuRQNaGpaWuM+RPLD/wPdUGly3y2sIE8U37v/lolVIpb6EfPFaXA9mdas2t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pAUSYTfj/vigC7cXc6fes3YesTq3/wATVHVNVg+yf8tYPuf62Nk/5aVONUgPAm5/55Sf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v8Atoif+RKANiLUIZg3lTLLjrtOcVE1+hyGSs5rWF+WiRj6leag+yIoIR5EHs5cfk9A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Jhx+8XiP5KuLbeWOL2SMe43Cse68/wC1RYn87/rr8tWlk1BeJtMS4H/PS2uVP6PtoA0F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ejfKag+13AuYgbOU/wDXL5qjGrQ4PnQ3MJ9ZYmx/33Vm01GG5CtFcRyDtsfNBZa/teGM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4qeK9inGVlVwe4bNQi5qFLaBeRDEv/XNNlBNh986m/sleNZFO/IcZHarJ0rTpCWFqIm9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2V/xM/3E8vEfXzN//odXjaapb8Q3trOP+m0ez/0CgdiyNO2A+Tezx+zncKq6qL37VZfv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TC4u0H76Bc/9M2zVS61WH+07IT+bD+7b/Wx7aBl77VdxffsmYesDK9I2tQwHFwJLY/8A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W8o+SdG/4FViKck/KwP0NAFS5u4Lq0/cTxTfvIuj/wDTStDtWZqel2N1cQedZRf6z/ll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VCM+RPLB/wBcpP8A4ugzRPPplncEmW1hc+pjGfzrP1Swgi0ufypZ7f8AdsP3cziP/vir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P/bOszU/7VFr+/sop4flj/dSUGg+LR7+3OY7xG9nTFX4Gv4+JFik91OKqRahJH/r4J4x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256OPxNBmS/2qbUYnsrr/rr5e9P/AByq+gapAbafNxGP3jSZk+Sr6XAfp+VUtAtcaVD5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o2ATSSKJUKuA6nqG5FUxpNlg7YPK94n2Uw6XMv8Aqb2WP2f5xQM+8FRj1qxFbButVBI6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XyR7Fy/FaqOlWFiKjiqEd6e1TJdOe9AXLa7m4bgVILVcZD81VFwFHznFKJom+6xzQFyd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H+8op6hz91singYByNxoC5VNrF2QA+uKhe0fnY+38Kv7Sf8AlmRS4yMdKCzLhs3RiZn3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irYhCKTu3VULM7kAYFBRE0Ix71Xa2PPFXTGV5JqF7pYwcirC5yXiae1s7NtsvJ5NfLXx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OSM+te/fETWkjspztVcAjivlDXtQN9qkzc4zgV6OGpJe8zz6lS7MJrYjNMEBBq83Soyf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SEY5pTCpp26jdVCGC2WpFhRaYZBTPMqiSxsXtTCnFJHKKm81NtAFbyzTlj4pS/PFAkoI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qFpsZoAkwKNgqt9o5p6TZoAeYhTDEBTvNphlPbrQBGwxmqzZzXa6N8OPEeq58uyCD/pt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hWTT3McYCHDlT92kmnsXY811XxV/whub/wCxfaP+mc0mz/vio/D/AO0ZpP8Ay/2N9D6+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tbGraRaazatBdIJErjJ/hrYnP7pDj2pgdxe/tF+DfLYQTXrH1aHBrz/xB8YItWkY6baX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6eBbCL/lytyR3KmpR4fW3BCLGq+irQBwNhp174n1a1tdSuSI5p1hCxcLHuPQ+tfZWia+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EhiSFR6BelfL+qaFOYWa1/dTjlJP7prmUh8cWGfs+o3qf7l44/8AZqCkz7atvF6SA/u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UNX8VOc7YT/AN8u9fJOneMPifpf+o1W5kA/5+JfMT/x8VrtqvjDXA39reIZJUPVIB5Y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fEHWG8T+JGXdutbQmPyvM3hn/ib/ANlqbT5iqKvIAGMVTs9OSBcBQP51djj2dKBGmrgr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q5ECRQZkmwAVE0wU4zUhjZhiomsmNBmOEoPevE/FviJ/EGtyXHlkW6HZEn91a9o+wPtI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3V7FnT7MsiBiA+eTQWjlJXySQMVBtJPOQK66Pwrqbjm0RPclKt2vgqaYkz8YoKOOjtmf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833gRXc23hiC1HA3H6VYGlqRgLigg4+1s/siGMVlanZeS5deprvJ9HAzxWHqWlMAflOK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jHfFWjZLEx9Kti4slGMY/wCunzVYGr8N7qe1139z/qPLbzP7n+xXqCyE968+8MPttQtv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7/0rrbWdto5JoA24nzipEtAbrzzNKP3flmHzP3L/APAKowy+tW45RQBfC8UY4qus/FKJ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pobNOWgB6gYpcClUHFKFoAYUpvlmpwKXOKAK4BFODetTFQaTyxQAsfNTxgZ6flUKDFTJ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g9n/AO2vSrf/AB7rjMXP/PKqUO+TO4t/wIYoa0IyQcUATrE7E4ZxQ6Rw8yFj9TVCMzOS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uv72ZiaAJUuIpeI4931NSBXTn7KCKzXsxC2YZTVi3e7IwXBHvQA+21GOX/VyKp9G4p06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LVa401p8mQJ9Vot0/s/owkHo1ACXNnBCuRJn2qkEDE45FXrm5inBAiwaqIApOOKAIXh6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ioWI5oAqGKm+VVrGRQFxQBTMRoVQM5q2y5FQmHJoIG4Wo2A5qcQcUwwmgCvijFTeVR5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8uk2YoAaF4p4XilwKcAMUANVetLtpygc0pAxQBCRSYFSFabtoAYQKTAqXZTSuKAEFGKb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ygR1KopwHpQBGIhimmGpqKAKxgpht6uYzRt9qAMW4me3Y7oyFH8dSW1/byDiVSffg/lW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WoZNKs5smS35/vJw1ADOvSmgc1HbaALW5M0VxdY/55Syblq60RGeKAIhwKKXFJQWFGaK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XpPLpVixmgoesuBQZMg80LHxQU4oJuVGs4mz/Dn0qH+yzbkmC8mUn/nk+yrpShUoG2VY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7SgdBKgf9etTR+K9WW5huLqzUxxRtGYoSw3/APTSrAGBT+1AoyIV8aaNcDbf2zIx/wCe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zVzS/wCyrr/jx1TyB/zyjuP/AGV6zbiyt5wRJGpz7VVj0W1hJMa7D6qcUFudjptKN79l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aOPzY/vp/wAAqy1zqFt9+1SX/rlJXO2gwT1x/wBM321p2U7m4KS3jFX4jV1wE+rUE85p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iPupxWpbXaSZ2OsmOu05xXMalrRi0ucE5J+Srmbc8eXigTqHTi5ytZeq20JtYeOPMWMV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fTdmqt1d6p9ps4YJ7Wf955n72PZs+WgSbNd7S7XP2PU3P/XzGj/0SqwutVB5gtZ/+uUj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PUo5S02mEr/etn3fpUkHiK0ztkEsDf3Z4mX9TQbJl251Q2tzB58Ev8X+qj3/AMP+xWnb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yf8All5mx/8AvisT7XBd69ZeRPFP5VvLJ+6k3f3K05Io7xStxBHIPR1zQUadtdg5NQ/u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L/sSzU5ija3b1hYr+gqMJfxap+51AD92ke2WEN/z0oKOgFmnJiknt/8ArnLkf98vQBcx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iyf/AByqAF/B9+CG7HrFLsP5vUiauI8iW2vYD/1x8wfmlBmW/tV9bamf9B8792kf7qT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9UEhObe5j/3oj/SsW2uoftR/f5/66fLWta3YJPQ0FotQ6lBKSFnQnupbBH4UD/kJ/wDb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2uh++hjk9CygkVnfY4f7Tn8iaWD92vMUlBRtSWVnN/rLSB/crzS/Y4f+WM8sB/6Zyf8A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58i9i/wC20f8A8RTxdXw/10EX/bGT/wCLoAsXX262urIieKf7/wDrY/8AZ/8As6lE92u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R+lUJ9T3XluJoJYTsbrV1bqHA/e/mKDGwv8Aa8aZ8yCaIjvjIqO+1mCWKFROmPNQ81bj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E1Q1O2Rmt/3Sn96D9yg0RoxTsvOcGpcRT58yGKX3dRmqIsLdOUDIfZs0m2VAdk4H++tA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C0OFP3DUWm2FythbhL1zhTw4puoi8i0+4dohIAo/1ZqWyvlhhiR4Zk+UdRQBa33sHUJK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uYjiWF4/cjNC38bfxgVIsyyA4+Ye1Zkn28ZDmmrIcmrBtxTRBgmvlj3ySKWrCTEdKgSL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0H+aZXw9WiqImV6VRMqo3zVMwMyfIcUEEwMI5Nxj+5F/FUv2vj91196pLbY5zzTgMcUC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FSi5OOetUVzUy9KCix9oyMU1etRLyanUcUFCA72xWfrUcsMeUUGtHGDk8UTWqXibWkxV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4uYpRBG7n/ZFfOt1pd3Bcv5qFOf4hX3RqfhYbpAArA+orzHxX8OIr2RibYOf9mvTo1Yb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XUEcimfZxXoHiX4fz2Lu0SEqO2K4yWzktnKupGPWu9O+xyFPyOOlRtAOavkcVC6jBqzI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QOlWmi64NRGM81YFYxntTdrY6GrSoafs46UAUfmpV3Vc8r2pwhBHSqAokGoypNaRhXHS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HpW34b8H3/iWcJbLhTzvI4FUjApr3T4R2Ai0mHK8sAB9KxqVORGtOHOVvC/7Ncd0qzXk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Veq+HvgnpOkov7iMY/2a7Tw1DttgPatwocGvJqYiUz06dCMVoY9h4csdPTEcK5A6kV5L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zGUB3K6YxXthzzXj/wAVPOFldY+/tfbTozlfcdSlFRPkHpkU09DSt3qPNeujyrELgc1X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1CeprQkpSx8GqTxcmth4wVqnJGBmgyKBjphjq2VqMrQBCsdPWPFOAxTsUAKmBVmJxVM5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4Ip+RiqcTGrKnigCSNsZprjdmmbsGpUGRQBVaBSfuj8qja1TB+QflV8pzSeXmgDHezXn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zxW6bfINQNa9aAMF7IHNVzZDJ4reeyPNQPZHmgDm7jR4Zc74Ub6rUcOjQRn5YUX6LW88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wKa2uBViKLbU4GBTsZFACJxUyOQKiAqVBmgCVZKmSSoUjqVUwKAJVerEbiqY4NTRmgC4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dc09VPNAFkMMUnbFMVTUgGaAExRtOaeozTqAGqlTRjFJQDigCzHJirEbhuKz9xFHmkdD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l8gegrKFxN2c0ouJ/wC+aANT7OPQUht+OBis0XUw/iNKL2Yd80AXRak55JHtUMsEKZ3g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IeOo57lLwk7ttAD7q6HTyYseX/yzrMHNWhbD1pRbrQBUccGqrE81pPBxVVregCutOqXy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0YWmYNGKCB+BRsFMpV70AIUHpSFKmC5o2UAV9lNKVYKUmzigCoVNG01OUo2UAQbTTlUm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zNII8VYUClKgCgCvspClPJxmigCPyaPLxT91KOaAGBcUtShQaXy6AINtG2pStJtoAjA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EFqWNaUJUqJQWNAwKQoKm20hFAFYxKewphtlParGKNtBBTNoPU0z7KR0OavbaTbQBTE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lHligCl5Zo8s1d8sU0pQSVPKo8vFWSKYetAmQ7KTZUhNJQSVJLfzyQSVHqKry6HJtJju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qg/WnqkgzuxQWcj9h1OxYssnmCpo/Ec9uMT2zOR6CumaLHQVXlsxJnKj8qAMaLxlprfL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91aH22G5H7meIj/AKZvVW50SGXIKDHtUltpUMAG1QMUBa5ICR0NQXC3Utwky3LI6fdw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7PkdaDREcWt6hbfeCyge1W4/FUbjbcQcd+MiqbRsM1Gy54Zc/hSGWBdaJda9588EUEP2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d/rK37bT4Zl3WGr3RX/plc+an5NurlDBG3BQVXfQrWU58tc+uOaysaI7sfbrUf6+Kb/r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57XVL6C+0u6x8nmS2sf2hETb/AMtKxI01K2/1GozhR0WRt6/kat6Tquq6Zc3s/wC6mM2z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nTWni3SblsR38KP2EylD/wCP1tW8xmG6OZJAe8ZB/lXL/wDCXwXQ23umyHPXz0Wcf1pY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bNz1MO62P/jm2gZr2h+03N9/138v/vlas/ZYcHkw+8cmyue8P6B9qE/2HXLqD/SH/wBb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Vey8RDOxNPvkHbLwufz3CgGWlSeP/VXrEf3ZlDj8xzUdpczfar4/64iTy/7v/LOsxtYu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RqPvG3RJtv4I2f0rJ8K+M7G6ur7z5/InlvPMi82TZ8m3/wC10DR2n9q/ZsieC6h/6a+X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IM/66oac7+Z/rESQf7Sg0F3LIugbn1GyrYML/ejUn6VzdpbW32uZh+7b+9GxUitBRJH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RT/IUGXMaP2G35PzQ/8AXN81DPE8dzH5U5k4/wCWimoI5biLdujjceqUTaoonTfHIn40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KZ+lL9v4O+Mj8KYmowt/Hj61Mk0b9GU0FEc9+kumyxEnDYBFWrS73Ke/FZupAC04H/LS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6fQ0FkhWFwd0anPtTTZW7dAyEf3Tiq/2WVfuyn8aUC5TsGFSZH32t2o6nNTR3cTVl29q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gtwOetfKH0ZOoibvThFGe9MEa9jxQEA6Gggk+zoe+aUQKvemDIp2SO9BZL5UkcYkZT5b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R83ICspH94VCtukcjyKMO+Nx9cU/cfXmgCYQy9xgUhjIBy4FRec/dyRQJh35oAfETGee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puR6VLAVlHNBQ9pD3apreVR35qB4If75zU1vFGBnOasklkAfnrVOfT4rgEMgOamS8SU4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p/GoGM89wBC0cOz7zu3FCJaMHUvBIuA2FAz7V5z4q+FNtOrmSNM+vQ17I139mU+dciT3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Nu2tn3rohVnDZmEqcZbnzF4s8A/2VBI8QIC56mvM5ZJFkZQTwa90+I2vQLYzIpznNeIF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Gbkrs4KkFFkCu5709dxp6bTUygAV0HORoMVIGGKGZRmoTIKAJ1KmnDaRVZW5qRT71QD2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BnoaQqaAIcHNfRXwttxHY2YPZNtfPgAFeweAPFEojiVYyMAVyYjSNzrw+rsfS2lwtKo8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/egOa4Pw3rNxNGuVK8V21lLJMnzfNXhHqodNJuVt0IUf7NeS/EmGGZJPkYnB616yUkVJ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w8duWWUM4b2FXRl7xnW+E+KNUi2X1wvpK386pIpGc10Xii2WHxDqCKMKHyB9TWJMm0nF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/eocc1OVqMpWhmMPIqBo85qxim7aAKpgqJoOtXSRioWNAFbyaPKwKlJxSE8UAQGOgR4q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ipQ+BUJambzQBZDVIr4FVEY1MpJHFAE3mtQspqHY/pSgMtAFlXyKM1CpOKeM0APxRgHt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8tpFKOVwfUVD/ZcXqavbDRtNWBmPpQ/hNV30+ROgzW1g0Bc0AYi2cncVIlqy5yK2RCTS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IjtS+Wavm3PpTDD1oApBKei4qwYuKaUxQA6MCrCgYqorFTipUkNAFnFKBmolkz3qVOaA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UmygCMZo5p+BSYFADcUbaWlWgAUU9SMUnamlqAJeDTSo5qMOQaUMTQAjLmowmDUwGe1O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FSUgAFL2oAUgYpnlg03fUiMDQAxohiqrx1eJyKrOOaAK5Sk8upqKCCDy6BHip6KAIwtJ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pFNpxptADfWmkU803tQA2iiigBQcUucg0mKEHWgBhQmlCcVZRARTjGKAKnlGgJirJAFN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8ynmKmeUaADOaKAhFIQaAFpVGaZzSqetAEyipFFRpUgOKCxT0phNLmm+tACUUE0A5oI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KB61II80vl0EkeBTStThDR5dAioU60wxGr3lUCCgkoeSfSnLb5rQEHtSiHFArlWKALT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N1oGQsMZqu/erDHg1ARnNBZWZc0gUirHl03ZQBDtOaQZHep/LpClBRAQTmoyuanYCo8U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xFG2oLFoopyjrQAKmeop/kBhinotShMjigCi1hGDnAzViHU7yyAEN1Mijooc4/KlcEZ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Z3zZ/cxH/vpa4TU9Knu7ueabnzZGkrqiqntTHQMCDQNHHW1hLauWRnU/wCyxFWH8Ua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Y2YY7h+tdD9jXOcVmXumIXLbR69KCbFnwr4l1i9S4KW8d0Y9vO/Zmu1F5KDnNcB4WtJ1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yT/druulMNiwNUnFP/tTddDPPyd6qYpu2ixHMbUd1A4+YD8qlQwN91yp9qwNp9aUbx0a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k+RcA/vP9XLWkJbsD51Rv91s1yqvMrZzmrqanMq4osaJm2NQAyJFeM+4yPzph1CHP3x/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KQwyKiGqRE/NEv8A3zRYLo/RvDUoDVeBQ9MGkJTB45r5E+hGRCTYc01N+TT037T6UxN+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mpVOahIA70gcg9M0ASTw+Zg72XHoaaPlGM/nT1fI5qC6vIrNN0sioPVjQBJRVE3c11ny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tVza3+D++iH5s1AGpsyfWo7i6+zcfyqgVnt7Zp572X92m7y4o1q3aW32cEgZMn35JPvU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CMf7cgqxZ22STfXHn/3Iwm1aeFGMDpSfZSxz5n4VYGiLqED/AApk8lu9ucVVFvgdabsI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7hGVFzXmfiqHUWZvKLJ9K9hNvAwO9iDWNqejJOG2gGnSqKL1IPkvxP4bv4pHeRWeuHuY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ivr3U/DEcquGjDfUV5x4o+HdpcKzGMKfYV69OsmcNSk90eCKwPapMnaa6HWPB1/prO0d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a1mwcjFdqdzjaKJYsxxScirMFp5Gc81qWllPdjbBZGY/SmKxgiXn1FSicKp3cj0Fd9pH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KIEPYCvRvDfwPs4NrzRGc+4rOVWMd2aRpylsjwfS9I1DVZMWlu5U9yK73Q/g3qmo7Xu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0X4Z21qFMcaxqP4QK6yy8Mm2X5MDHrXBUxiWkTqhhu5494U+BsNuVeRAxHdhXpekeAIL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08FpLG3T8qvROcEHrXnTrzmdcacY7GVZeH4rPkAfQVv2WxUxwKqBJFycHFRuXZTt61jq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JweK8w8fJbCGVABv55ruonl2FT96uF8V6W9x5wOd1bU9GRU1R8ceNo/L8T33vj+dc465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Q1O+ubi3ZBk9xzXmereGNR0cstzbNgfxqMivapVLnjVI8pgbKTy6eeppMiuoxIjFUbwH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VYGW9s5zxUZt2HWtRlbBxVd0bmrIM9oiKhYEZrTWEnrT/sqY5FAGIWNKHzWi9gpJxTPs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XYKs/YyKb5DL2oAhVT6VKp8vmpYIXfPy1JJYtjmoAgFyTxTxufPFSwWQB5q0sW3jFAFE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V8W6uKfHZAGgCultu5xUgh2itCOIAYoa2yDigDP8sUnlCrLW3WmmEigCuYRQIQKm2Gkw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pDTBmgCQoCKgeKpxwKYxoAq7fahYs9qmK0oGKAIxBntSi2zUoOKejZNADIdNJNWl01wv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uWVemaAMRrZ0PIpBu9K05GJPK0JGhHIoAyXhJznikSPAIrXNss4OOKpzQ+QSOtWBVpOl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mgBuaSik6g4oAbQDilxQEzQAouAtL9rpBbZpfstAD0n3VIDkVGkG2pVG2gBnkk0eQanB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802VKsRLnNLLHQBn7aTbVryqPKoAq7aNtWvKprRcUAVqQipGjPNN2EUARFaTZUu32o2+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Vny6Ty6CCtg0YNTmKmbKAI8GjBqXb7UmBQAzmlDMO9O20m2gBN9KGzQI80ojxQAoYUvF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BTSlOooAiMfWkWI1YGKUYoAiVCM07FS8e1JtoHcjoAzT9lIExQK4oizS+RSqSKdvOKCR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mnKxxzQA4KAKXaKZk05c1ZNxypT1izSLUqd6BCLDThD7VIpxQXAoJI/KxTWj4p5lFRt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rOtWXcHNQMag0RXI600JzU+KTAFAxvl8U3y6eWpqmgoXy+KjeLrVlOhpMc0AUDAeaTyK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FlQQ5oNvVpVBqQRZFAGd9nI5pyRN6GrwgwealVB6UAU0jPpThwOlWjFnpUZixmgCsQD1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OShNQq+/NBRHR2NOIOaAuaBkJPWsC78S28czxbHZlOMiulNvkHmsLVdBgvslhsk7SJ1/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bCXTmvMYLvs5roPs4xUtpam0tYYOhij8v/gX8dPA5ppEcxV+zUn2XFXgKQj2q0iSh5Ht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bfapArbKRYuKtiMUeX7VdjMqiKq/2f2rS2YqPy6LCP0atuh8rp71LuPIzzWet2B0OPpV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DL/11lTalfFH1Zqfvs47VDcXkFpzPPFD/wBdHpF0qe5B+2z/APbIfx1ZgsIIfuWyL7nm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kQT/AGg/9Mo/u0wi9OTbwbv+usmytEcdgPpTqAKNvaXdyP36Lbt/sSbqnh0cRvvPmO/9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XFWIracnjpQAyK1ODvJAokhVQQv61otbFF4O41ANPeZuTtoAoRWa5JJNNlt1UHkmtpNJ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NZTywoKMlG5IqyijaTU8enAVJ9kAUjNWBVhkBJBqR9gFRSQ+WTimYYigBSV9BSfL6Coy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s7OVD5iKT9K5zXfDcF1u8oDH0zWu7YU1FHKSTVJtbBY8+1DwOJQw8vB9QK43WfhEt9uJ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vkP0Wq0tg0p4WumGIlHcylSjI8GsPg1bIwzFyPWu20H4bRWajZGBj2r0aLSQB8wFWo4U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7CjRhExNI8Mx2wGYQ/1FdBDbJbjKxKD6YojutufLG8+1IbiZmwI8NXNzSluzVJLYSWZk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fSnom76VMRxlkLN6U6OdRncoQ00hiQzSnO8bRTN2JCQaGuvmIxTShdSRTSAsre4Qg80Q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EkLEdquRqiJ89UBdBjIyOtMugLi1MPaoMbh5H+pgj2z+bx8+z+Cp05NNCaMK68KwXPUV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VgbTzPqK9HQCquv6tBoOg3+o3K/uYIWbP0FEakou6OWUVbU+D/iRFpln431O0it4iIR5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dcG0AO2Ig1Z1W7k1O+u72UlpZ53lJP8AtGssjk19Kjyqlr6EbTkZwKhM7c1YKgg8VEU9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pwc96Rom5xURRwasCyOaXyyRUMTFetW45lA5oArmM0oU1a3JjtTfloAhC0vlLjpTmx2p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wh5FTyvCynpVEO1PUKetQA5UXPFP2n0p0ZQdOtTKSeg4oAgRGB5qZeKkH0pMHNAAuQal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5oAYz5zTN1PwBTcigBhBpNuaeXAppkFADfLpViFNMmKYLjFAErR4FVXXBqfzsiomINA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BxTg2KAHCLNL5OBSCSnLLk4oAWF5YTyeKvxakFGG5qkwJFRbaANb+0Im7CnfaYiOMVmI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LrSjnBxUJOTmoVepFOasBwYkYOMU4W6ODkUYUDg80m916DNAEUun5B2Hj0NVvshizWlG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GSFwakVa0DGhHKjH0pjJB/yyEnvvoAqHpUWeat/Zs96hlhKE0ANByKcppqqeacoPNADx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BLAeasSY21ViPNSSscUANyKMioCxpN5oAsZFIcGoN5o3mgBxWmFOtIZDSbjQA0im0/NJ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eaYi4zViMUEEJi4qIxVe4xUbKOaAKZSm7askDNJ5eR0oArFaTbVgx+1IIs0ARbaTFWPK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VIYxSbKAIttJipttNK0AQ5NJvNSlKbsoAA1PQ0wDFOXpQZXJUFSKoNQq3Wnq1ArjygxT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BYojGKbsFOpQuaAEWIU9YacART1yKskRYsUoTApd1IX4NAmI1Qs3WnM9RMaCSNn61GXN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RGXphNSFaTaKg2QxRTwmaeqVIqigZXMVIsVWSpwaZjFBQix8UbeaXdgUwyUASbRjFRNF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FkSw4qVYyKkUDmpY1GaAIViLVILUY61aRAw4p/2ZvegCgYSvSozETmtFotuc1Ey9cUA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lMWy2qc1oyGXJ9KYue4oJMxoCCabsxWo8QwTVKRcGgoozOQhKjml8OWkt3rkaD/VxDzG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hGAUblf6113gawa30+S4mH72c5H+7QQaXkEZpPLxWk0A2nAqqyYNaozKpXimZ5q4YeKh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YqrNJJbXChrO4aFv+W6jKirfSndaChuz0Oabs+lTYFNIFBkRbKbt/wA4qUjim7TQB+hd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8/wDTOOpwR2Jx9aqRmpgTivij6slzj/np/wB90C55x/M0wtgVDgkmgC8Dup9VorpYxgjm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EynBrRtLsAc1moYsfN1o3AA4PFAF+91QEER8VDa6t5ed/wA1Z8hB6U+3hD+/0oA2RrmA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pTwhce1VLmPYPv7xVvTLVZhkuFoKLtpdR+WdqqrHtIazr5poXKh03N71rPJY28bb1Web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Zg8IM3YelWBRBY9etGJccYrRfT2jjd3+XHYVRH/HxNkgw+Wvlxx/e3fPvz/45QBAC4PO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PU7NtIGJoAs4jPU0bYsdqgC0baALUSokZzUrTIIeKpFW8s4NT29o0kdAEWXY8mjyA3Wr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9M+lQBDBEIgQOPerNtd/ZczQeaJo0b9596o90k//ACyAHvQPlUgDHtSsBWa4ZiTknHWo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1mLon2+d4/79TW1oDmqQGY6Nu/dtSwSzIxDDIq69uI9zEYqKC4iy28dKQD1kVUJIqMzx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iwRsU6OBoFPRqAJ7dxsIOMVNAYyxyazg5KnFVozJ5vUirA3S3XFecftD6xNpXwm1Xa3z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ATcF5rwL9rTxA0Hh/T9LZvlmmLED0FbUY80rGNTRHy28p21UZzk1ckK4qo5XNe/E8N7i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oLVsgACmsmc0bqeDxVEFV46hIIq6wyDUDp1oAhVsVKkmKjMZpNpoAseaPWmmUDNQHNRk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OYGqZU0gUjvQBrxOtSi42isiN2HerC3HGKAL32gU9bgVmbyakVjUAaPnj1ppuBVLcaaW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Wk81KpZNPXNAFncpoytRrUi4oAY65FVjESau7c0qwj0oAqJCaUwE1fSIUphyKAM5LWQm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u+TzStA3c0AUliIpCCDV0Q+pqN4lHegCNTxRjFGKXbQAnmYoEmaPKzSiLFACjHanKetN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16UucUi9KWgAEhFPWSmYFNLYqAJ85pNtRBzT1JoAXpT1TdTMHrU0TAE0ANNrxnFQNDgk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pBPFAFdrdwM44qux2nnNXx065p6hMHKg1YFW1GSe9PkHNaFtMsNtJCH2B+1VnT8aAKhT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hZcZoArr1qRVDVNaWP2tynmJHx1fpQ2mT2pJ7f8APQfcoAb9jYjOajNm4pgu5ATk5pwv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Opo8oLnmmtMX71CVfOd1AE+AKUNioA/FKGzQBJvNISeaQEHvTlFAEaKc1aiUd6ETilIx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PlY7VWpMUAStGp6VC9qPWnkEDrURkOcUAMMe3ikCe1S0oWgzIvLOOlNMZq2FPcUhxQIp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BzURhoAhKjFM2VKYjTCGoARVIzUgBFNUkVIG4oAAcU8Go8U5BQSTIualROKbCtWkUYoA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IcCo2YDNBRE5xmqzv15qWRs5qq+TmgBd+aXOaiANSKKAFppYU7bkU0x0AMpMUpGKKCx3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28bcVEetAGaCOKChCOKhaPNPLU5DmgCv5TCkwwq2FzR5dBZUikIfknFb+nG0KgueazU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kXotAG+2p2UIwkGSKpz68DkJbgD6VQKs2OcU0wyd2yKAEa8mYknFSf2pCLcgw8/9M46r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eAR2oA0bXU4G4MX51JcNAwJAFYpgIyQaF8wHnpQBPL0OKoSqSTV5fm60v2YNmgDnrlTu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C2jhlhjmgQYAj+Q1DeWeMnFY66pArYzF/wB/KdhHbWvj2wP+vguYffy96/8AjlbFnrGl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f+6rfMPqp5Feczz5GOlQC2hbnHNO9jK56e8eM4qqV68VxEN5dQYaC7njcdAH/d/98YxW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7eG4X1A2n/P4U07jOjMQPam+QKp2/iuyl4ljaE/nWjBe2V0P3VwhJ7E4NUQR+VR9mJq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ZaAKRtjSGBvSruGFJyOooA+/oreNehpJQF6UyC3kXqadIpXrXxR9WQvMAKI5gQc1FKnW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1JqWNlFVlhbJ61MsRx1oAs+YuKVpIznp+VVMYPJqyttxndQAmM59Kktrk22RCNx9Kfbr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zS+ViQ/PLJJtoAj0q6vbq2M95YyWJ3tvilk835f95auW2mW90MmI+Z71GhwQM8VemP2U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YLU81YEsAGR96s6SXzCTUYfFWBZubx2BHOKqplyeMmllukIxjFRo4wTnFAFjyJGU4TPv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I/J/j+emm7IyATimwXX3s0AWlXceBUxsXjwWGM+tQWtzkkjnFTNfSMX3yl1JJVT/AA0A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9nwvTH3qsjVB0gh8ry02fvKx2us7vam211nOeRQBeF0SeaeHt/P/AHMOfm/1ktUhMsw3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B9KANO6vIUJzFjHU5pq3cBHAzVGe2+0DK33T/WRSR0z7Mv8AyxYGgDasxcE+cLKL/bjl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es+2142wNuRnj/WfxU3+05mJxzQBckVpbkoW4JqWXTBCOAGzWYskrSeY2RirK3LzqSJS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iQNI4C1Uka2jDAyHNRwX8kkbRs5Iqr5T7iQmfegB4X5s44qwBB9o832xiqhnlAxgYqub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wa+Tf2s7/wA/xbptrnPkRuxH1r6jhuWIzzXzV+1XpPm61pt8o4kDKTj2/wDsa6sN8ZhW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5UZqeRuDzVcgk17UTxXuSxqtOKrio40J708oQOtboRGVoAwKCcUmaogXPFIFzSUqnFAD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I+KdvGKAKkkGM1XMeDV2Q5zVdhyaAGBBirFzo1zZ7WniaNXGVJ70tj5S3MJuP+PcSL5n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K6V4p0GCaxxPAY+PL/u1lOfIVFXPkgxYpm2vd/EnwJjnLyWRlhf+7GNqV5rrfw21jRSx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UxrRkbOjJK6OVU1IppFTFSKorQ5xO1NqXZmmmI9qAGA09OaaIX7CnKjpQBKiE1IIiKiR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CRVxUgqFWzTxmgCUHNSKpaoohmr8CDFAEMdu5qX7IT1NXI1ApzBcUAU0skPU0j2EXrVx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AUWtE/hqBrJx9K1F2dhUoTI9qAMIw46ik8nNbZii7ikMMRHA5oAxfsxpBERWlLaPzgVS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WKKXaaTFADSDSbDUganqM1AEaLUgIpdlAjNABTCxFSFcUipnrQBH5jUAk1YWBcZprRY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6VYCjrnrUi8giq/n4OKkSUGgCxFAx6tmkljUcEfjRDIo6NzSvO3Zc0AQtb56Nn2qBrXr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YNTKoI5bHtQBkGADtUZgX1rZMEbZqB7FTnBoIMsQqO9Ls44NW3sMZwahNvsPNAEIhY9B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Vi1O44A/Gtu1iRFyVyaAMJNORPXNRSwhTwK6B4EGTiqk4hGeKAMkStH1HFKCJc1dkiSY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4oAbjFAGaQUucUGYbCaQx0u8ilDE0FDAvNSoNtCrk1KEGKAGeYOlMKFulS7FBpwIFBBW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fP0o+yMwJoAzynamEYq41sRnmojAwzxQBCF9qeFFOVCO1SKlAEPlZpyxVYCU7AoII0Xb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NQFjmgB7znmqz3B5qfy8ioJLfOaoshM+acsgNRPARUe1loAuDBpeBVVWNSoSaAJhxThg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gB/lqaDGKTY1KqNVlkbR4BqPaRVxYjigwjFSBTHFL1FTNEBmmbcVBRF5eaeseKfximlq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gqVaCx0Q2mrcbjGKqAU5WIoAs7BzSFBg1CJiKPPNACOOtVinWrQYEGoiOtAFUpR5eanK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balQ4zSr3qVIgeTQgGfZxMD0/GsnUfCen3mTPZxSN/eAwa6ayijkOCdtXX0zK/u5Iz9a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LfP9n6heaef+ebN50X/fLdKrPoOvWuSJLLUVH9wvDIf/AGWu9ubJkY5A69RTBFsWk0Z2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/j7sLu2A6sY/MT/vpauWerw3SbldXXuUOcfX0rtCpyazbzw/p96S0lsgk/voNrfmKVgs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KRSAeG5pv/CK6pbZ+w6rn/pldR70qSebULBT9o0CKdx/y2sJ+v8AwF6ybaKjG5at9XvL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B4rTtvGd7HgXMUM49T/9auGuPFMRJWSzntD6SLViw1FJ+Y3U/wC8auMxODR6NB41sZB5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o25KtjVdLus+RfRD/AK6ybP8A0OvObm5lx7VXBzTU7kWP1XiaeJjvGaRi8snQ4pVM2/k7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8cfUjImhjP7xfzoZoXY7EH5U5CJpOVpZIwjcDFAEOVKlS2T7VHHbSuSFBxUmxzJkMlTo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ERs2X7yZNKThdpTGKuxxEfMpY/WmeW0kh3YA+lAFZZM8BSacIS5zsJq/FHt/hFW0OFxt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S3DSyTRSKittw3FX5F3cH6c1MwLEjzsewqMXc2P30EpEf3JJNtAFK6X7OOlV85qX7Hn9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qK4/cDKjNWBEy00W5myQcYqxHEZIgx4zTLW1/su18of6kd9+96AK5Tb1FMAq1cS+fb/u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pFKRyv5UARY3fvj5vkxv8kUUm1f4/wDvup9xNEMamUJI2zPTNWxZ5GBzQBSGCJT/AM8v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dcw/31/8AQ6si2+zEk96UDNx53n/uenlRpQBYiZ7hAGIV/anyWeGB3At71BBNHG7bW2t7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y2e1AE0ltEYHJl+Y1RFubboTV1AMAcfjVo3NjGhiudiSu+Ivm5agCpicXBn88CAR/wCq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/pYPn+T53zb/AC/96obm2lPSLj2qe08m0tjxg0AOuligBxIG74qms6vkLFu78VdlW2n+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zK8owx5eaAKUYcZ3Jt+lWofmB5xSHyQOeCH2SZkqM3UKA8EUATGKM53Pt9Kj+x8nHP4V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JZnzI60w2UyvNAEAtJscAYrxf8AautLH/hDIZjfYnikXy4v43avZ2uZgSBXzx+1akFx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EvAreluc1bY+Y5poWHCkGqkkpAO0VZnhdc/LTI7FpepxXuQ2PHe5TRpHbrUxk2jlqvRa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x710IRRAzUqJmjZg8U9TiqIDZUbLjNSFqjLZoAbnFKD60AE05YyaAExTSnWpNhFNINAE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/wCKkvgC9MN25fSpWw2458v/AOtXAAZNSqnHSs5xUlZjTs7n3N4buNN8ZWS32nTxyW7j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wOkyviMEH2yK+SPAXxD1f4eaitxp8rPak/vbVj8rD29K+x/AHxG0zx9o0d3ayLvIxJET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S3PToSUtDyLxR8HbHUN5e0UP/eUYNeU+IPgtfWJZrGUuo/gkH9a+2J9LhnByoyaw9Q8H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KeJcfNGlShGR8GX+iX+jyFLu2ePnG7GVP41EoGK+wtf+GsVyjgwh1PYjNeO+Pfg62laR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I3lf4SP6V6FOvGZwyouJ5FbztbSb0NQyuZGJI60tNz1rrTuc1xoXNOEfFC81Oi5FUIig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FAAeKvRwHb0oArJbkVYijIzSqCCal4xQA3zMUCWjy80GLA6UAPV81IMEVWAINTI2KAGu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nGKuGdSMYqEqrGgASUYpyzCmeXQI6ALCzA8VHLEJM0gXFSRg0AUzY1C1mcnitJ329ai8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1L5OKtEimkCrAr7BRsqUrTcUAN2Ck2CnUVADdvFGzjrTqKAIGSo2WrDA1Gy9asCoY6Tb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FtI9aVWYd6kwKNooAElqZZvaoVQGpUQYoAeHkmb5RirKRjbiRqotuB+RquW1zsH7xd1B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k1ALLeTvWtG3vYnXAXbSyNHz84oAoW9mEPFaMXyLVYyKucGhbo0DuSTsTnis6VQxOav+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2eaAuUViCZxVeYsTgCrksRTvxUa4OcigRTEXFOWIDOanKe1JigkYI1x0oMIPSnggVKhB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EduKuBM9KPIPWgCksckrYRM+9XrWzRTic7T61Yhu22eRlEX+9ipjq6QxGExRz/7RFAFS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Q3F0CvlRYAP51Ew3ZzzTRAM5zzTQCYK0m6pdnGKaYsVoQM200YFKWxxTayYDWPFRbjUr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zTcUtJQABsUbhSEUwg1dixxCkGozCDS4NOXNFgIxAKesIFPWlzRYAWMAU7YMU3eRSeY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ZFQoalVsCqLJNmajMJ5pRLUgkzWQFcxGmeWfSrWRRgUFFMx+1IIqu7BTTEOtAFZUxTgK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CjNSqoxTUWplHFaoBjDCmqz96tOOtVnHWpJRCpxUgbio8UA4oNkPxmgITSBsU8OKgQgT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mKAJojxVhGYDhiPoaohiuactyV61YGtaXLqeTS3LLIDlQT9Kzo73HAp3ns9ADGhXnFQ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yCwqAKBIXNN88etTz2p5qg9uwNKwDnht7kESxo49GGaoXHg/SrrOIBE5/ijJX+VW2hkQ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Caksx73wMFO601Ga19mk8xP++XrKl0XXrTJAtb9R3VjGx/pXW5yKkU8GhaENH6VuGgc7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DDFWYLaFWPzZ+tSG3jZuK+SPozP3NHL8vNW4SJ/9ZxUcsHlucc0QBSx3HFAD306OQZU7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8yOT7U1WZiRkAe1WLZlyVyT+FBQsUQiiJV2/Gm/aioOVVvrU7MudpBxUMrKDhIQ31oAd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Kn5/LTzJFT/ANCp/wDx6CeGfzP3XyZ8ze1Qm7a5U/aIBw/yH71WTawC2yOsn36AKg/2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LCACWb+/L/BT4rdSSGfaB0JqW0G04h9aAIdQszbLxyKpW3zEg8/WupurUEAnms6PTUT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zmXAIAqsRyfWrN3azY/cze/mVQ+044/n96gB+TTrW68jg8jf/cqMufSmk4GaALt20DuG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DS4/dY/Gsz7UFJq3Z3aXCdTF/wABoAim87J39aqZOepH/TNP460WIOcnNVe5Hk/7klAC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qOz865tvO8nyP4zFJJ9yhhMAc5qKOQgnNAGgGO2n2nkXN0Zp4LWea2/1csse54d/9yqf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h9KANcXRgOCc1KMMMkcVkC6/GrUVyxXvQBa+ym4z5Paq1yZ7b/l4z/0zjjqVdU+y2pE3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Jsd6jHLZoAda248tpJMGR33Gr9ndKonGBVSfysd8UweWo70AXxbi558kZ61Cw/0gzZ6c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7Rcf6knAp6ecOtADCZsmvlf9obxFPe+J7axmh8pLdGZZP75r6yHTmvk39plPI8SWc2OG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rbHjk9ysuRswariLPRsVJPddcR4qlI8kmccV7ENjx3uXEt2JPz5pk0bJ3zVGNpUbljVo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DdtNK0/FIelUQQkdaaFpznrURY0AWYlFWEjBFUUkIqxHMaAJ/JFMMApwkJFAfJoAYsIB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1w+d5Of3uM0vc0AL5IPIrY8LeKNQ8I6gl3YTNGwOWTPDVkK+KUsKznBSVmVGTi7o+y/h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pFcyCPUVABQnqa9VSPcMMOK/O3QtWu/DmpRajZSmOVCCQD1r7Q+EXxYs/HWjRJLIq3yA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wzpO8dj1qNdTVpHcTwpHnC5rPn0aG+Db4lIPXit8JHj5qY8kaZ21xqUkdLjFnwZ8XfAw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/wCPWYmWIf3Mk/L+FcG1vnNfRX7WdwZdS0qHyCMn5Jfwr57KkV9DQlzwTPDqx5ZtEEUe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tTR11GRoW0YIzVkSBeAKy4ZGjPWrUdwuMmgC2yBhnFEdp5mcnGKiju1f5atpkLwetAFZ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RrmMJt25qdNPTYWJJNRJsVyNuaAK4TIpdlTbfpShdvagCsYCfWhYCKtg4HSgnigCuy7R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EXzDzU6oI6AGeTT1UKKlU5FRyL1oArTruziqZjbNaGyo2AzQBUCHvTljJq2sIPeniNRV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9sFRsgoApmOkMdWSgpNlQBW8uk8urPl0eX7UAVfLpvlVb8o+lN8vFWBAlj5ue1Qz2Riz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M8nncUAZW30poicnpWktgV57U8BUGMUAZj27KMmljJANXZF35pIrXOaAKkUDvnAxTvJl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xSd1RNdEZXZmggovcEcBsGlS5Kj5jmmzRM7klcUxggTGSDQBYF371LFdCs5YmB68VOny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O4U0knvVJZx2qZJCaAuSnmgLmkBzS5x0oKEMTEcVH9nfvUyyODUgZj1NAFbyAOtJt29K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gkhSQipPNOKY0ZGcVHhhTEOJzTcUgb1oLcVoZj9tGCKhMuKYbipKLG8CmmYGqbT5pN/v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M1XFwOmacrFqyYE1IFzQvApyfeoAY9scZwaYtuT2NaM1x8vWoYp8nBNCArC3PpR5NaZV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qiymYhTNmKnPU0BKAK+DShM1PsGKaRQA1Yc077NQJMU8TUAQmPFN5FWMhqX7OjKSsi59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UqQSOtJUgJ5hpwlIqOioKJhNTllyKr05KALHBpNtKmMUq80RAci1LjHemoKcTgVqgI2H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pAAaklFcx0nlVZ2ijYKDZFFlIqJmIq80YOaryQ9agRHHJVhGBFVdpWnq57UASseajpu4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rUbDFVF6U5ZMUAXVqVXwKpCfAppuTUAWpHBBqpIcEmk88mkLZ7UAQzXrMNuKoyRmRiav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WUBGRS4Iq2VHNRlRk0AfpFHemLqM1oR36tH12msUqzc4xSrvIwATXx59EbUVypzkZ96A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yNJtuN2BV+xsl2lnOaAJTfRAbVjz2zU1rvOSBVVriK1kOAH9qDrZIISDb70AX2DMTu+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6st7qeQkluPSiK+eMkFaALBl+Qqpwc0oaQxY8wCqJlJkIPApA8Qlw0mPY0AacNor/N9o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QjaQzEdxWY97Cq7YUce+arC78k5cNQB0n9q/afJwceV9/wD26zxdNbOiXtwZpju/ef3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Q9+lTbflzirAX+0N6eQPLCx/J+8/jqBRBkgQfN82yWSrFrarck5xSXQgthjvQBBGqwD9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LuFU5Lrrld1LFcns/l0AWTpq7c45pIFCZzwKsW1t9pUsb3/tmlAtOWC5z/t/doAh8wcj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ehER6fNTvs5hyCcj2oFtH34joAqNJM4JfGKi2nPStq4tvs9v/qYzF/00qmF+0jnzB8/m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Xr5wz/zzepfse4U22tf35n7b/wDVy/eq9bjrQBnfZDAehOTV2K3kK9hWnbpIVbjtTDbN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Vc+fgHyv3byH71TbdvrgetWJ/OP7ofpSrZygfvQP++qAGW04APHNN8/r5g/Kls7X7Rbe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3f3FpGTAwaAH6dOi5MnSpGurcKvyH96+1TVe2tDk5qO5P2Ruv7kJvoAZd203ODxXknxy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6OQQXUQLxHvuH8Neu/a5iMeV+tedfHTU5bbwxKIOH2c10UJcsjGqrxPih1uASD0FMLMo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2YImPWsqePaSwfivchseI92SxgycOalCCHoRVKK4y3c1q2toLxeB0rdCKTzDvQrJ3NS3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FK80iCFmQ9KI0Rq0o9Ph8snIqusMayEA8UAVJVVc4psTdavXFsnODUMduBmrAZuxQHJq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QBGo5zUqjrQExSgYqAENNzzTjTcc0APDcYrQ0PXr7w7epd2E7wyqc/KeDWbT6zkrmkXY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xv4WtrtpA1xtxJ9fWu6bB718pfs2eKTpmt3WkyOQrFXjB+5g9a+qcx44NeFiIKEtD1KU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/AN34q8JLPYyZlsR5qwgctjn/GvjdlyD619zfEnxCNC8L3M8xz+7aviCeb7ZcyzeV5Xm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hJvlsc2IjrcoCI7jT1XaKueSNtRMmK9dbHGReZTGYnpUhX2pFhZu1WQMjLqeKuQ3Ui96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dSeaANyHV/k2kCnxvGCXNYMasxzmrS3A27TQBpyXUZbiomuFbgVQa5SMGof7Q56UAbAl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bMrTRc+9QBsLMopGugM1li4OOtN84k0Aaq3RJqVXLVlx3OKsRXwFAFwg88VA+c1It6hW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iBTRISaUTKwpMrnrQBNGetO4zUaY9ak+WgB4CHrR5cVREgd6YZMd6AJsRLmmiWMVB5o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WW4QA4FVfNLNwKmVEfvUiWo7UANjh3DmgwoppXR4waptOVbmgC7gsMdqhaIDk0+3uA4x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yCjuQUx344qeWyCZ5qqwKGgkZlsmkwV6ipY25ORU4CsDQIoNKOQRTRtYE4FWJbdTnFQe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xzgUnlleCKtRy7FwRUUj7z0oAgwKUHFBBFAXINAAJcVKstQhM1PHEDQSODrSq47GnrAp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BAcinA4pvSk3VqgH5FIVDCmb6TfQBHJb9SKrOzJ2q7v4NMZBKDTuUZ5nzTTyKsSaeeoq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R7cUFCwIqbbSquOtAFMRFeWqSKSRT8vI96uAxkfMBUTJ/cqQHBsilV8GmYNNNAFxZlIN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qZDQA5pGFOWfKkGl2hqjMODVACrls05l9KQNtBp6Nu60AM2nFNKmrQUGjYKksplDQqGr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Dy+KFjqfaKABQBF5fFQMnNXiBioHFAIreXSiKpqVRxUGqIhFSiIiplpwGaAK20inRqc1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zJjEQ01xVtYsCopE60BEp0oB7U/bShaDfoM5padtoC0AiOk2j0qXyqTyqgkiMansKb9n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wigCs1tgVEV25q4ScU0IDnNAFTcQKZvJNXzCpBqFoAM4oAjXpRgU7bikoATApe1HakBz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YAyKYUo5SyuSabkVKydaiKGjlA/SkTxNEflJP0qvFMQ5wnFXI5IeQpWiaSNFOAM18efS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00yTbflbA9KqyytuJ7Uq34Axg5oAswwlsls5pXJTgsMVFHM8g4bAqNrUuxO/NADjNjOD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MFuEPzHNWorOFx0IoApfaST0P4VIltcXPnHyP+2skfz1pCzt7cH96PpVkapDbWpA5NAG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gxwT3qM/6MSG5+tX/tf2kddtUrbi4byf30Efyeb975qALguoTa8fepPtU3+qA42daitb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wc/SrAqhZwMbsfjUBMwueZgP+mn3qvm255NQ3FtAOh/KgCkD52SakHlgeppnAn8kHtup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haTsQRgKB6VaglYkfMSXODWRGHCHeCuKIr6WF28phhhxmgDZuv8AR+p/OoEuT6f7kkb1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uz+/3ohu5fIMW7j1xQBqQTu0itI2/b0Bp1wMfvhx97fGPvVkK0vnjBFSrczQZ8zn73R6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O/8AepBdbQccGqZ1Im38oy8Uy1MCiKH96COsssm7fQBox+IpYYGj8ra5GQzdjWlpz3l6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UferHjaCZpEyGlQZ2nvW/aX7yWSoI90ij7yfwigBxtpYCfWo+t114CfP7UXN2SB5R3H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rdQG4Hnzy/3/Kifbv8A4KALYuYPsuIBFP8AP+8kjkben/AKLnCg5g/3JKlV4yR5UgjA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/0lf3x/j/1b0AVWvioXYsbNjB5qnITLtDBAM881dWyWSecvuiXthaaloLaCdQHlOOMp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PFeJftLeJZ4tG8oQ7dzAcV7na+VyT1r54/ai1DKRW4PMrrHx93+/XXQWpzVnZHgMmoxa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500zMRH92rslrcDlUAFRieeAY217MNjx3uVrfTvsx+YZq+k72o/dgVEk5k5kqcNEynn86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K/IqZLcTJwagaFGY4NWoCIx14pECPZOkZ5rN2FJCCa1Zbv5cZqk0Yck5oAI4wvyZoeEP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Hmc4FJJAYsvmrAktbTg+1K0GM07TrkiOT1z3pCJ7i5OeIcf8s6AK5TrUZ4zVhlxmoGHW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FADqF60Uqigs6PwVrreH/EdnqAbaiHZL/uE19u6HqC6lpUFwrBsqMkV8CKSK+1fgtqkW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eNCfY4wa8nGx0TO7DvdHP/H/AEyfVfBNx5HOE318nAYr748ZaBFd+Hr2Dzo8Y4r4b17S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I8uQgZ9M1OFkm7FV1pczTIMYqIgntUwiGalWDAyCK9dbHmFPy39KcrFeoq0NzcUG1Zhm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1qZD1qRoSnekEmygCJovIFVHfaSatSsZDzUUigL60AVSXlPAzR5L/wB01agkCg4FWII3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1LHGcmtE2p54pqwgGoAgSE4pTDVxEUZoIWgCjtIppfHSrMgGDVYpzQTcTc2OtMJb1qdE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HYd6kEjAdaEhb0qUWzsOlAXIxcMO9Ne4kxwamFk+elSrYkgigLmUZp8n5zinLcSDq1aB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TQFymLlsdaUTn1q6ulovWnCzhUUBcpLOw6VPFfyL3p5jjXOMVEVB6UFFoXxcEGoXUSZp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FkgXmgDMQMvSpPtEqjvWn9lVck4qpctGgOKsgrrdM3WpU2sOapGYFuBV60AbrQAhUdhU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4qKZFUHFBJnGNsUzyiTUrFtxqaEZHIoFYrraEjpTTa4rSFwIB0qlam4wxnmin7pLHHsa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SJDgHir0UQOaWSDGeKBGeIQDUioBUrW7HpUXlsDWhkPU4pxcYqPoDURkpAPY1HupCc00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p71GTQBYRgetSooUZqkHI6UqTtWVyi4ZO1N8pZDUccm7rU6Ci4CNbKaZJagrVuLDKaki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j7Pt7UeWB2rUkeFc9KpySx54oArlKZsqfg9KikG0GgBoUCk6VEJeasRpuUmgCPzitPWf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zFsbFUA7rSbypp5GFpIo/MJoAkSTinCQ08W5HagQipLGiQmjcalENL5PFAEOaRTUhjIz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ioWPNT7eKhdSM0AIAMU4DNRbjShzUGpMBinKPeoBJTlk60AWlFSoBVZHzUyNVmMic9Kr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VpJOtAQEzzSqcZqHfTlag3HnvQDTS1ML4oBaFle9OAzVZZalSX3qBEwXNHliiN8ipAc5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mFu1X2Wo+KAKflsBUZU1oHGKhZRmgCrsppSrWzNMKYoArFabjFTlaaEzQBGoqQJmnKnN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WVmTrULIKtyLjNVX4zSA/QSLehzmpjcO4xmnfZmQYarFnbqGySK+KPpSp83TmkRG3cg1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rcPjkCgCM4VOuKZFIRnBzQxEq4NRGDyxkZoAm85t3PNWkv44l561ShikkNSvY7vvH8qA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1PbEXGSaUWsKp1pq/KflNAEkgRl5BBXoQabZkqSfxp24bai84kkLwaANmHVI3OGjCN0z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0UwVfSshhJGQ8j8egqzFqzAYiHNAF828/mHzn3j2p09p+4JiTJ96gt7u6kViyjFK9ziA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eys7g5wQfemGGOEYQ5qR5o2j4GDioLZEdySxqwFI3A5qrtIBO3j7icfNW2s0AXAAqlcg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3mJq21m8a5qKKRoMmlbUHkOMigBgJ3YqUqIhkDNSpZzOPuHPvU0NlPDkuM0AZlyvn87c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rRM/2q4MM8vkZf8A1stVprNUY7ZRIPUUARA5n6mE7v8AWx9au2muzW+YR029R96qIGOD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oAv3N39ntjmCWfy0aRIYk+Z9ladnbC3tfOMX7n7/AJf9ysK0uittNNMenSQv9yr9rd/a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NAGzEbTUFyke+D+OQP0qnmK0vPJtZs/L84zv20HUwLbbDxmoLUdeBz1k/ioAvBj/AHjW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4/d/6r+//ndWVDbzXGVt08yT0JxmqmDbZ4/j/ef71ADsBfP4FfKXx61ye+8UwRiLylAO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7uiM9s18l/G66P8AwlCd/leuzD6s5a2xwNxKyk+lVpSJVI71ILgGP5/Soo3jDEk8V7aP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0gk804xirZEczYBqG7hEA+SmAsdrvFRz/ueKkju/LGD1qKY+fz2qgIDAWOc0krSxW7vD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y1TAHpmnpa5PPSgDN8La9qt3az/2rY/2ZiT93bf7NaU04lyAMCrH2WHbyeahe1AzirAZ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twox9KobvLar1rcpjkVkBWcyc8UwMx7VpSMrDgVW4B6VRBCIye1IYzzxVtDnNO8vd2o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/hTZ81PA45FTXIMHNRCTcCaChC4Xivon9mvxSkdo9g7fMrcZr51gtzPIx7V33wgu30zx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48VDmps2ozakfbN0AbUjAyRXx98ctBOleJ2mC4SUdfevr/Sraa6WEZ86UivI/j14IGr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vmU/nXkYeXLNHo1FzRZ8mqev1qZOR1qFO/1qVDgV76PGHAleaQ3OBjNRyOTniq53ZrQC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mRtin7xigBhHNIVBBzTsE0mDVgMWAKM1ZtJPKPtUS1Ii9aAL7TpKMd6ja1VxnNUS2w1Z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jNsFPU01oR61LnzCcGmPCfWgCq8IXNQ4wat+WTTTDQRcZEOKlGBTVXHagsB6UBcswkGr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woNXoZ1YUBcY8xGeKRJ29KmZ0INQtIq84oC5IsrHtTtz46VBHfIDjFW47xGHSgCtudjj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TMhzgU0TZ6UAV/sCdwfzoFjGOx/OrOHbtSqrntQBXWAJ0p/mMvSpvKIGTTd6p1oKK7zS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/NVtbqL05psk24HbVkXGx6bEoySM09oEQfKarYlc9TUscbryTQK4xll/hzSBJf4qsCfy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BwtBNyRFQfeqVfL7VlCdnb0rQtYQy8tQK4+RFenxQqFGamEKhetVppTH0oAk+zquSpxU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qpumYnccUq3AHTmgRYDoMnFVbiVWJwKe85ZTxVJ3bcaDMVl4OKqNG2TirRckGowxB5FA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zGGc1oqyuMY5pr2qsOlWBREwPBo4bPNSPZjNNFvjvQA0RZ70ojxTlQipFQAdagoiGVFA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nNAEsc5B5q1HcIRyaobcimFSM1YGk8AkGV5qIJHHnehzVWC6khPynNWlvTJw6CgBjvGv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yKtSRwyj5Rg0kVuE5zUARG3jI+7zTDbsAdhq0zDGBSRjrQBVRZBkUhU55rRQoQR1qOS3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jmp7eNAe1QSW7qKhVpEbvQBrvIQMAcVE0IAJ70+2u49uG60svzcjpUFlQk9qljJ53ClD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nAoAXbuB4qCRCM4FT788CpI13ZzQBUjU4OajmbGRjNX5YiBwKoyIcnIoAq0YqXy6TZQB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1Cg80APjFTJTY1qULgVZEiJ261Wc9asSDrVdh1oCBHmnKabilHFBvcfmmE07qKbigEM6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gY5ZWXoamiu2781WpV70AX/PBFIGBqqOlOVyKALRXIqAxnNHn4pPOzSAmQhRzTGYMaaG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MUxcUscOc03zcnFbGlae1xjjrXo4fCut8RnK3Urabpb3UwAXPNbmoaILO33EDpXV6BoK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xzq/kuYV+ld2Kq08NT9lA8+lVqYmp+7+E4+UDmqjryanyWBJpuK8G56Z+gqxyyPyxp8s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qUtlgBT5rtG4IzXx59QSRSDqTk09pFcYqorqx4GKkKe9AEscS7utOmhJ+7VbDxtwavxE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JReWxVuKFZEJ3A1CyoVwWzTVgGMhiKAFaJWyDxUDxrHnac1I8TN901EsZjb5jQAsduZK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h8kUvm+YDQBQnQzD1FRJECcD5auTuGOEXFQxQh3OWxQBatnCQupfJqOBNytxkZqO1CLK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s3ZHFACG0wvWoSmzPNXWm6jbUDDOeKsCKPk1ak8hQEU5duTVcLjpU1r5P2jMvb71AEM6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oLWze3mWYjG2tOZY4lWRY2AamPcqYWUDBoADqcmO1V/tc57yf9dJH2iq87FelILvC/vj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XVi0rbpH3cVVlt3jUiJtvFTw373SncmzimeYyscJv4oAba2spH77BpPshE+BwKd9sI/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xLc9BigBtxpgP7rHy/xx9nq6ghtR/wAs87PkjplqPIz60NyDxQAwMBn/AH/kf+5Vm1n7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7rNbNhbLMDgf/YtQBNYRknrVuaEY5qpYS81cll4oAyNUSHB45+lfIfxqhCeI42I4ywr6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+Py//Q6+X/j9okEEyTibHkyeXn+Dmu3Dbs5K+x43ewpJjYapyWRZcA81ZaJoxjNR7XUE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Q2TxKTnmgBmYh+RR9qfdgmlklG3jrTAq3dsd3ymp7eN1TFRG2nL5Jq2FeNKoBVtSat3N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/wBdKrCYgUG8IBoAAm3OeKZKNw61F9q+0E4ozVgQiDJOanihApFfFSb+KgCVNuMUjhcV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cJADVmGUVS4FOSUdKAJb8iRRjtVZV+XpVgEHr0qO5uR/qohk9zQWSWvyA4rd8GzMvjDT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LdWC/N1rZ8Kts8U6Y3/TQj9DWVX4GiqatJH274duSdKA5/d4/wCA0/X9BudTs5VEyy27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o+Fbr/iVn/lufLX91H96t4apMo44FfNS9xnsrVHxF478KN4d8UXUDArG7bl4rIGmw4zn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M08CajCvER3ZHoa8QyQK+goVFUgmjx6kOSTQGzjWq0sCKDTzMckZpoQyV1IxKZUZqREG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CtAFfy/akMfFWNmKQpxVgVClKFJqYpSBaAIng3CozbMBxVvYVp6jKmoAz496t3qwGbHN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haAF3jFQO3WpM96haQDNBkJk1G6sc8VNEVJqwFXHSgDNCkGrMTHFSlEJp6BRQAzJo3jG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6UAbnhrwmmsWMkgb95uxioNT8K3mmlsRllHtXR/CaUPrDWzcqecV7hd+E7a8t8mMHI9K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w5j5RMzRNtdSDUkc4PNe3+IPhda3AcxxgH2Fecax8Nb6yZmiBKitadaM0RUpOOxgJd4H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3Om3FoSrxkY9qiRcA561uYEhufU00yhhURQ5NIFIoIHiMA5qRHC1DG+44qTySRmrAsxy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IiYUFXA60E3LTvGM5qtJNFzxVV3I6mo94xzQK5I7Kc4pouGj6Gq8k3XFVmdznB4oJua0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XVNwxisqJutDtQUXTc55pPtGAcGqYzjrSouT1oJL9uzPnJpZeKZCCimonnyTQBMjHFBb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T1kVuKAI1O01MsoxTWUYqLODVgPfLVH5bVMlOyKAK4UjtRs4qZj1qFlYmoKIzGRmmYOe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kZHIoAzucUmfatJ7UYJFU5INuasCvinKeaQjBpVwKALEbjFOMi561CrpjrSjBqALkARx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RSbRjFDkv3oAaIyuTmpFkK96jyR3zTd1WBZEoYc0CNGquHp6Ek9aAFa2HUGnxliCtOCn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Me3JPPSmGDYMqauqfOXA61DJGYDlulADbd9p+arBmHaqhYcmkEwWgDThkDA5qvdqDnAq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oAo96Me1XDCDUTR4oAg2Uqx0jNimLLk0AWEGKeeBUcbZp56GrMpEEh61AalkPWoaAgNI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gcvSihehpQM0AIXGKj31KY+KhaPGaCAzSqetRFsUm+gsuKwxQcVVWU0pl4oKJsZzThH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5FACrkZpyo0hwKmhh3mtOxsAzdK7aNG+rM6tVUkVLLSnlYcV3fh7SljQbhUGnaeqqDit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uqoK0Ty5VHWeg7W9TTTLIhOOK8q1e7Oo3DO3PNdD4s11ZZmgU5xxXLnbg185Vq+1qHrU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1RHjNTvjBqu3eg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ec7748-0ed4-4f00-9688-001160a6b8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D0NLRQBGRSYp1GKDnG0Uu2koExm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UiGMppHWnkYpMcUySE00ipSKaVqibEWKZipitMK0AQkdRTcVKVppWgTIiKaehqXFNK0E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00rVlkWKQipdtN21SAiop5Wk21aAbRTttG2qQDdtNK1NtppFMyIcU3bUpFJiqQEe2jbT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pMcU/FJimmBERSbakxRimBHto21JijFMCPbRtqTFGKoCPbRtqTFGKAINtG2pNtG2gCPb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jppFSlabtoAZTdtSbaTbQBHilwadRirATbRilwaMGgBu2kp+KTFADaTFOK0YNADCKSn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UuKNtACUU7aKMCgBpFNxUm2kxQIZRTqMCgzG0mOKftFJtoEREUm2pdvtRt9qAIawvH+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eb/VtKisMdQySRn/ANDrogtU/ESCTwxqg/uxq3/fMit/7LXn5gr4aaO/AS5cTFs/Cn4W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83pb67apN/u/aAG/8dzX7q6DdPdeH9Kmf781pDK31aNSa/DP4pwyeEfi74uiC7ZtP1y6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kV+3Hw+1CHVfBOjXUJyjQsgP+yrsg/8AQa6qE06a8xYmHJOSfc3yvFR7asY4phWus88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1kAzbRtp+2jbQB6TRRRXiHu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ZDaMU7bSYoIsMIxSEU+m4qkTYZSbafikwaZNiPbSbakpMVQiIrTCtTEU0igmxAVphW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20m2pStJtoFYh20hSpttIVqkMrlaaVqcrTCtUgIdtNxUxWm4q0BHtpNtSYFJtqgGk02l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QinYNGKEA3aaNtO2ml21YEeKTbUu2k20AQbaTbUuyjZ7U7gRbaNtS7PajZ7UwIttG2pd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i20bal2e1Gz2qgI9tG2pMGjFAEW2kK1LgUm2gCLbTdtSkU0igCLFJtqTFN20AR4op9FV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FLg0XAZikxT6MUXAj20mDT9tGKLgR4FJin7aTFMBlKBTqAM0AIFoxTgtLigBm2k21Jim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Pan4ooMyPaKNtSUmBQAzbSbaeRikoER7aiu4vP0zUIf79tMP/IbVZp1sha4RD9xzh8+n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GUTehpUiz4yuPDejab4l1TUrXSLCDUp7p5Jr5LSMTytuPLPtyTX0X8FLw3ngKIEkmC7m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1K8O8UweRrV9H6OD+ag167+z3cCTw1rFvn/VXqSAezx4/wDadfLZLVcq0k+x9Rm8b4e/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waMGvtT5BbDdtG2nYNGDUkDdtG2nYNGDQOx6FRRRXiHu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BAUYoooJsNxSYpxptUiLDcUUp6UlMmwU0inUmKogYRTSKkIp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Uik20E2IdtG2pNtG2gRFt9qQrUu2kK0AQFaYVqcrTCtWgICtN21MVppWrQERFJgVLto2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U+2mlaaMiHbSbalK0mKpAMwKXGKcABRjigBmKCOKWkxVJgRkUlP20m360wG0U7b9aNv1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+tG361QDaKdt+tG360ANop2BRtFWA3FNxUm2kxQBERTSKlK00igCIik21IVpNtAEWBR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AzFGDT9tLtoAjxSbak20m32oAj20mKk20baAIttJtqbbSbKsCLFAFSbaNtADAtG0U/a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SYpKAGUm2pKTbQIZto207FJQAwigDFO20baCRAM04DHSjpRQB8xfFKy+w+NdSiA+Xc2P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l+zrcfvvEFrn70UMoH+6xX/ANnrH+OVt5PjWR8cSJn/AL6Ct/7PU37P9x5Xja7g/wCe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+hr4PLX7PGOPqfZY1c+Gv5Hvu0VxPxV+MPhD4K6Na6t4y1Y6VY3c3kW7JazXDSSbd20L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Xc18m/tf69b67450fw4qh4NCgN1Lu/5+Zc4/75jUf9/K+yrYmNCPNJHydOk6jsij4h/4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tD8MeKNfUf8ALZoYraE/8C3s3/jteT+JP+Co/iq53r4e+H+jaQnZ9XvJLxh+Rhrwf49+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QMR24mfygfk+b7v/AHz/ADrlvhh+zN4u+LXh+3120vtLs9MmkkiWS8lk81tpwSFWNv4s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tNQ5pQS9bs61hYno/if/AIKF/GjWfNUeKbTR4n/5Z6Rp0CFR7MwZv/Hq8i8SftD/ABA8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m1GFusU+qyiM/wDbMNtr2jRf2EYE2trHi6Vj1MFjZBf/ACIzN/6DXb6L+xn8OdNx9sg1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2Z/78rHXn1eIYx2f3RsbQwE3sfrRRRRXYM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CBDTacabVIgKbTqb60yQxRTsUYqiBtN207FFBIzFJtqSkxQIj20baf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FNIqTAptAEZWmFamIphFUgIitN21KRTce1WgI9tG2nlaNtMCHbTStTbaaVqjIh203bUx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o21Lto21QEO2k21MVppHFAEW2jbT9tJiqQDdtG2lopgJto20tFNAJto20tFMCPbRg07F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+kxQAzbTSKk20mKAI9tJj2qTbRtoAi20bRUm32o2+1ADNvtRj2p1FADNtJtqSjbQBHt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3bSFalxTSMVYEW2jbUmBSbaAGbaTHtT6KAI9tJinkUlADMU3FSEUhWgBlFLtoC0AJt9q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8CjbTsUmKQ0eI/tAWuzV7OfH34k5/Db/AO065n4OXH2X4k6R6SiSM/8AAomH867z9oG1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sz9GP/xdeX+BLn7D410GY8bbyAfnIo/rXwCkqWYP1PtLe0wXnyn1NNdQadbXF5dOI7W2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CxP5Cvzc8f8AjO416817xbcExy31w944PVY8ny4/+Ax4X8K+wf2vfHqeDPg/e2ccm291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7Dlpv/IYK/wDbRa/PPx34rC+CPsyHzGu5Qv7v0Vtx/RcV7WYT9pNU0eDhIcsXJmh8Pv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BW8TahF9ri0/Qrp4P8AYkjUSB/+A/u/zavYv2PdIkf4FaUF24FzdDj/AK7NXrXwo+FM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ZYFF7qPh68Rnx12wsZD/AN/GZf8Atmtcp+xdbj/hn3T/AE+23f8A6NNeBmD5KDX9dT06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Z0zlc/Sqraawzxj6127RIxIA5qtLpryg7VFfH8/c9bksfWlFFFfrR8u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EBRRRQAhptONNoJCm+tOoxQAUUUVZAUUUUIg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JRRiigkKbipMU2rJsRlaaVqQikK0BYiK8U3bUpHFJigLEe2jbxUmKQjg0BYhIpMCpCKb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alxTSKESR4ppGKkIpuKogZSbadtpKBDMUm2pKMCrGRY4pNtS7aTb7U0wIsGjBqTaKNtU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BfajbRcViPbSbKl2cUm2pKItlAWpNtGKAGbabtqSm4NXcBm2l28U8CnYNFwINtG361Ns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PLqbbRtp3AiEdLsqTbS7aLgReWKb5Q9Kn2e1JtouBB5eKb5Zqxto2+1FwK+w+lGz2qf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vsNN2VYIpmKpMCDbRg1JijAqhkWKTbUhWk21JBFtoxipNtN20ANwKTbT9tG2gBm2jb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4W3neEopP+echH5iNv8A2nXgltP9mnil/wCebq/5V9HfFqDzfAl+f7jA/wDkOQf1r570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XUfnsNHgk1G5j/56LCN3l/8AAm2p/wACr8/zCLjj04rsfa4GXPhUjy/9vD4mrr/xTbQr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QKqnj7RIRJMfrtEa/wDbNq+ZPg74YvPip4/0vw+ruAzO6KTn5VUt/PaK6nxBp+q+L9Y1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oTSXM8n/AE0kZizfrXpX/BOzwENZ+Kd9qxybfSQYfM/usE8yTP8AwJoF/wCAtXqrV8z6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vGenQaf8BPFOlW+CLbwzcRbOxDWrnP4nca+Iv2Yvj58PPh58GBoPiXXja6ol/cyCxhtr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Gu3+995q+0/Gd19p+G/i+ZUbOo6XfWsKA9I4re42n9D/AN9Cvmb9gzw/aW/wgu9R+yW5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/JXz9u2PHzfe715mYOHsm5HZh73SRHb/tSWl9+58K/Djx54wkO7ZcRaRshb+6dwdmC/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1eJQDovwktdERukuvauGCj12r5LV9FzqarSAkfSvjvrFK3u0l87/APAPT5X3PoSiiiv1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CbBRRRQIMUm2looFYTbSU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ogKKKKYgoooppkiEUlOopgGRScetJRQSB4ppxS4pCKAEooxRQAUh6UtFAEZFJtqXHtS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StTFaaVp3JsQlaaRUxWm7aoixDtowak20m2ncmxHSbadto207iTGYpKk20badxkdFP2+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KMGn4NGDTuFhmKSn4opCGUmBipMCk2igCLA5oxUhTrQEqbgNVaeqU5EqVY6LgQmMUzZV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3rhvEHxx+HPhcsuqeNtCtZV+9Cb+NpR/wBSW/SquxXOv2UbK8E1/9u/4P6JvW21e+1m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8CfaK828Q/8ABSrRYGZdD8F3l4vZ9SvUtv0jWX+dbRpVJbIlysfYuw04Q5FfnD4h/wCC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laVoGjIeh8mS5cfizbf/AB2vKvE37Y/xf17cJvG+oWqt205Y7Qj8YlU1usFUfVfeR7Q/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WNF6sxrhfEXx0+HHhTjVfHOhWsn/ADx+3xvL/wB8KS36V+PuqeJvFHjKG8vtR1HVNajt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85QMcAksT3rmDKTOBu4HtXVHAxt71RfcHOfq14g/b4+Dehu6QavqGtyL0XTtPkwfxl2D9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TjQoN66D4Hv7wj7smo3qWw/75RZK+IPAnga48df25Hbi53WGnSXaeRFu82YbdkOexbJ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+2vvBPiHVNd1TT9PnihtXtnFx5htFLPu8+Nem5flVf8Aeqlh8PHVp/eNTPZfE3/BSz4k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/o6ngFopLmQf8CaRF/8AHa8x139sT4x+Jw4ufHmoW8Tf8s9NEdmMf9swprx/Vbe2tb24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3KpcxIUWQeoVuRVZDit1CitoIyvdn2X/AME/PFeu+LPj/fT6xq9/qkzaHckyahdvMT++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cV+av/BOKTy/j8/+3o1yn/j8Z/8AZa/TCYYrzsX/ABbrsaxKuKNtPxRiuVGozbSbakxS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KTbQAzbRtp+2jbQAzbSbeKk20hXg0AYXi6zF54X1RD2RWH4OP6Zr8ivGv7TvjrR/En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LpQ1Y2T+XaquyG3uG+X5fmbcyxt8zN/q/wDaav1d+MPjFvAPwr8XeIEsv7RksNLuLhbT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NxVtv3euDX42XVrYfFMeKfFl3aRx6rql9dXLQRu3lxNKdxI+b7qs4+9XhVKEXi+dq+n+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nIt7n6p/DP8AZl+HR8Ladf3ul3Gr3reYGluLyVMFZGXG2MqO1cb+xr4HtPA9x8cf7P8A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1j/uqGj2r/usxT/vmvXf2b/EH9u/BXw/qMrbvMiSTP8Avosv/tSuZ/Zk48Z/HGLt/wAJ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KENAhLmZ6j4z0C3TwbrtqiA/ZdBvbaIY7NCB/7KK+Uv2Crr7X8EtUP93xBcr/5L2p/r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w8Swr0TTZR+LRt/ga+PP2BrmKX4PeIIY12mHxJcK/wBfs1pxXzGZL/ZZM9Sg7SR9ESR5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tAxs/wB1C30Fcl4h+JfhLwq8i6z4p0PSGT7y6jqUNuR/30wr4pKUtj1j6Zooor9hPl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FYKKKKCQoxRRQA3BpKfRQ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SmhBRRRVCsFFFFO5IYpuKdRTJG0U7FJtoASkxS4oxQAmKMUuKMUAFJin0hFMqwwimlak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WmlamxTcVRFiLbSbPapcCk207k2IdtG32p+2jbRciwzb7Umz2qTbRg07jsR7aMCn0hFV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LgNoooqrgFFFFFwOV+J/wASNH+Engq/8Va8tydKsjGJjaRCRxvkWNflJH8TD86+Xdf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DjQvBurai38LX88dqp/758w16p+3ev8Axix4z/37D/0ut6/JknANdFGmprmYH2L4i/4K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tB0PR4j0MqSXMg/Eso/8drzHxF+2j8XfEZZZvGd3ZxN/yz06KO1x/wACjAb/AMerwiIn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d4f0/wAPx6dp+k6pqH/CSQtPJFqk3kSrbxDI3NCPl3MV2r/Fu/4DXby047Ixcr6HiWt+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rXdQ1knnN/dSTf8AoTGufU/63H+eK63xxFdRJYG48IL4TidXMaYk3zfdzuL9dvH/AH1X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ZX0SMmd7pHwf1HW5DHZ6rp1wp059QEltNuUbWVfLYtt2szMcf7relT/Ej4cR+AropFql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92hvuR8zGNV6bs/NW/o1vp9xcaj9r8KWelaVqGix6g9v/a9xFbPDG3LmOFWY7mI2r7Un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D+rarFFoc1150cLyR6Q63O08Kwmkbd90f3VrRMi+h43/AMtq9n8LeH7u4+D+oS2l3o+n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9Hlu3U5MiTGNWbft/hX7v+zXkAgy+cV6zpHiWz0f4UtDphlkubG7sbq6n/1TPcM7NIM/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UzTKA0+WD4b+If8AiVWcMsmmabsvNPfdFdr9o+V8Kvysv3W/2g1eN7OenNeyWPxHaPwn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P3Bit0svs8rfaXDTOZMuW3FtrN+deR7R5tTFFcx7J8AJJrbSfFV5PrDDSo7Gdzo9tPsn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CyqoVW/263vhtcafceD4pdJ0/R7TT/Ok/wCEjjuEaedIYsyRtnd8/wAv+z3+X7teSeDv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Bi2ludQ1KwawgkGFgjEgwzt/F/ClaVt8WNQ0fyofDNpb+GdPj+/b26ee1w3dppHXc9E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8OsajqGoRRfZIrieSaODZtVFLfKP++azk6GtLXdSfW725vJIre3eZ9xitY/LjH0XtWag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f8E7G2ftBwD+9pVyP0U/0r9OpUyTX5gf8E9f+ThdP/7B93/6AK/UC7uIbG2muLmVLe3i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KvUkngAeprhxr99ehrEr7KNtcdqnx4+Guj2xnvPHvhyFPmwBqcLMdv3sKGJOPYV5xc/t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CXxXKsEKZN4um3DRM391cRlj/wB849644KUvhRoe8baQpXy5r3/BST4UaQHWxs/EOtyD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+Mkikf8AfNeWeIv+CrVugddD8AwA/wAM1/q+/wDOOOP/ANmraNGo+gXR96bKNlfl34g/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y6faaJpCnobHTpJH/wC+ppGX/wAdrzLxJ+2f8bfFO7zvGesW4PawaGzH/kFVrb2T6tEu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9W+MPgLQVzqfjbw9Yf7NxqkCN/3yWz+lfifrfizxj4xaRtd1e+1cvyx1K8muifruY1ma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sAbssajP86PZx6yI5z9htc/bP+D+hbgfFR1CQfwWFlPNn/gQXb+tec+Iv+CkXw/0xH/s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j3LQW0Z/EyM3/jtfmb/Y804/e3ty/sJmAoj8L245aLzD6yEsf1q406S+HUpTPuPUP+Cg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QZvDFjp+na0slhJL9v+0zbnjfy1VfLjGWban3j96vjPxh4f1b9njxBd+FPEEUeoah5M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aV5X7u5um3+Hp1qPQLGPQNZsNUiULNaXSXKsOoZWBH8q+3v2mfgN4O8X/E//AISDxBp+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29m7LA6xvIdx2ru3fMv/AC0X+GvCzSu8NVp8sd77eR6+Bo08VTnGXTU+c/G3xV8ZaJ8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Y0awu9IlSeHTr6SBJJIFhjydrdcLX6S/DPSrXwt4k8baXZSIdSudbOuavOP4POlJgh+v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r4i8ffB9fE3g3Q/DfhzQ7nQLPSDP9nW9ljlQJJguoPmyN94bvmr1zwR8RfFXgrx340S3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21qW5nnmufIjj2QiFfljz8oFcqqOth4825tNKMrI+vte1S00H4da3qmot5Altp7lzJ/A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H41+S2man8SPhr4b1GLRvHV14Z0u7umvWtrE7JDMyqrHIXd0Vf4v4a+xPiV408afE/Q5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FnKwJi0jTPJD4bdy00kn8QWvIvCXwostY0eGXxBLda3db5M75fKj4bHSPb/dri9mVGdj4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fiG8MWoeJte8TS9dt9fTTgk/7zNXK2nhfXNQby4NHukPq8Zj/niv0Ufw94I8P/8AH0mh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PajVV8DeKPD9v8A23FpP2i7ik1CR/8AiX2U08XIHeNWWuqCsYTVz9L6KKK6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EhRRRQIKKKKCQIplPpp6m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FFFFMAoooouQFFFFFwCiiii4BRRRRcAooooKEIpKdTapEiEU3FPooIGYpNop+2k21Vy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tpCsR7aTbUu2kIppiIiKaRUxFMIpiIsUmKkxSbadxXI9vtRt9ql20bKLjItvtSqvPSp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J+3amf2V/Gf+/Yf+l0FfktKu0mv1x/bnTd+yx419msD/AOT9vX5JXYAr0MK7xsTU0RHb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igZJr6f8Paxren+J4otV8QXF3/ZemSTa788MVtaSEZjX5NrZX+9/u18vwNtzUvmGumxx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mr+F9Fu4prweIP8AUXtvcSPOr4X/AF3mN/eb+H/4nLcgOM471EHYdacjde9bQRlzHos/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6h/ZXm6fJpP9kQ2ck21Uj47j8fu7etYVx4wlm0KfSU03TbG2lmWZ3tInErlc7QzM7Zxk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zOozlxWtieZlkzemR+NRmV+5OPc1Ua+iHQs5/wBhd38qi/tBicJayN7uNv8AOjYXvl13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6E03feSDhAtN+y3j9ZAtLnHqTDpSdcii101muJfMnlOUXhX2/wDoNWU8PxMP3o87/rod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Osin6HNM+1Wwz8kr/wC4prfh0VByIVH0FXItKUD7q/iVFTqaFXwX8RvEXgPWV1Xw3Ld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JCHDDDf3qseIfi9498YTpBrfifV9UhlcK0V7qU0yY/3WbH6VFcW8QB7Vzt5cW7arZxpO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D196tMst6jKY7qUe1ZeqxfaNOtk6fvF/9BatTV8fb5f9xarnSLvXbKxtLFFa7mlG0M2P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UFdmdb6DF/zz5q/Bo0aHiNRXTWnwn8TTf6290+AevmSSMPw2r/Otm2+Dt4V/0rxC/wBI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1RwGJkrxiea8wop2bOMXS0x0UUyeKzsoy8s0aiu4T4R6YdeNtc32o3dt9k80rJPsOfM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rH4Z+FbIfutEtnI73YNwf/Im6t4ZXUl8RlPM6MVc8MvfEFjDkRShj/smq+lR3+qt/oWk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ZJP/AEEV9N2Gh2OmYFnbW9lj/nzjWP8A9BFJ4dgz4g8Tf9drb/0T/wDWrpjlFvjf4HH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ni9h4X8VXKjyvDFxg/x3Dxw4/BmDfpWtH8OPGd38wi0nTkPWOWd5WH4Kv/s1e6JFjrUo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RV7nG81qvRKx4Xonwh1bxDBdTXuvi18uaS2MNpZ7ssGx8pZv6V+kPxr0O+0bwD4Ejlh8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j7P3zRx7iT/vLXjf7Inw9Hijx1qmoXEe7TNF1K6uZGkHymTrGvvyC34Y719H/tRm4/sb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Lf67dj7relfE526UasaNPeO/z/r8T7bKXVlB1anyPnMDV5OsVlb/AFlkl/TatYtxb6sf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F5mn3j/6HZeX8oe24/eNJ/erb+y6vKP3moW8Q9Leybd/300jf+g1zuo+H7mXxno5n13U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yYiBvtcjEca9c/oK+cue29Xc128KS3Oftes6xdfS4W3/APRCx1keH/C3h2DRS98iTRed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7ZmX/lo7L2rWuPCOmSf8fn2q7/6/b2Z0/wC+WbbWV4WuPCmj25htP7Liljmm/d26I0v3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WNbTLnw5Yf8AIOhsEI6f2ZbK5/75hWs3w9rH+keIfJ0+/m/4mDP/AKnyv+WMf/PTbW3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PUJz7WMyL/30yqv/AI9WLoGuXk99rwg0W6A+24JuJoowG8iL5fvN/k01oFj9HqKKK2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B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IKKKKACiiiggKKKKACiiigAooooAKKKKACiiigAooozVEhRgUZozQA2iiigAooooIEIz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vQbdp9T1G106BeTLdTLGo/FiBXmuvftZfCDw4xW78f6PMR2sJ/th/KHcf0rRKT2QrHq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Ef8AwUa+FOi7xZxa5rJHRreyWJW/GV1P6V5R4l/4KraeodNA8GxzdllvdSyR9Ujjb/0K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x95gYp4GBX5c+JP+Cl3xN1feml2ul6Sh6SWVg0jD/v8Aybf/AB2vMfEX7X3xi8VM/wBq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aXK2nH+7Cq/+hVssJP7TsPQ/XjWvHXhrw5P5Gra/pmlzY3eXe3ccLY9cMRXAa1+1p8Id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6ZI7/wDLSzZrmJf96SMMi/iRX4+6h4g1bxPbxajquoXGoahJN89xcTtPK/3+rN8zU25b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6CKr6tHqzPmR+h37WP7WXwv+IPwV8S+EfD+vz6pqt79nMYt9PmCAR3EcrEu6qv3Y279q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yHvd3sxRG/Lc1ULXTorg8/vf+uj+Z/6FW7baBxzF+da04cisjGpO5m/a7Bf9Ws0x9URv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ljKf+uhVf/iq6K30hEHJVaZfGzs+JriKH/efb/OuuNOUtjkbuc8s1/MP9Vbw/nJ/8TUq2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/wBiFR/PNSJf2135YtpWnO9eLVWl+bd/s7q6GDw/r10cx+HtQf8A2pUWAf8AkZlrrp4W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G7Oe/sDzwc+ZJ/wM1Ja+HoYj8saJ7nmuztfAHiecfNDYWC/9N7su3/fMcbf+hVLo3w31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o4Psdz5BW0tC2/5Qc7mk/2v7tdkMFWeljn+uYeO8jlU0qNBy/5CmmCIZr0u1+EGmId1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MsS/+OKrD/vqovFXw38O2Xh+aVNOTcHhzJcSSTf8towfvsf4a6Vlk3uczzahF21PMJtQ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8f3nAqextp9TJ+xWV9f+9lZTSj/voLt/WvoGw8N6foX/AB4afa2R/wCneFU/kKu+XJI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coTWrOWecR+xE+ebDwzr13ql1bJoV15qrHIwnkSEKG3Y++eM4rprX4aeJ5+S2l6eO/7+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X/x6vQ7BdvjLVgf+fW3/APQpK3q2hltKO+pyTzSr0R5hD8Ib6Xi58SlPUQWCr/480jf+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J1jQ7O/1C81K9mnQO0YuTDH9P3aq3616pXOeAOPBulf9cR/Nq3jg6K6GDx1Zx5myjafC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tZj63e+4/8ARjNWP8V9J03SvBtsLTT7S0RNQtgFggRAPmPYLXoOeK4H41SEeCZP9i7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E04LDSsv61DD15zrxuzxvWD/AKfL/uLWv4GfZreht/02x+rCuXutSWeZnOSSAK1fA1/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p/K+1L/6FXx+FV6yTPtK+tGT8j6Dp9UmvWZiscM7t/daBoj/5E20oN9KPktgn/XaQL/6D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qP8A8jQv/YOb/wBGVqYrF+z3f/CURf8AHvFMbJvWZdu4f7taqaTct/rdQf8A7YRKv/o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1W8L/wDIx+KP9+1/9EVZj0iFR87zy/8AbZo//QNtYuj+F9PuPFnijzrSO74tP+Pj94v+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ky6WkJHU3Or2Fln7TeQWuP8AnvII/wCeKih8Rabc/wDHvdrd/wDXmj3H/osNU9jpFpYY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n2e3WP8AlXefDbwtL438X6Ton/P5NsmP8Sx9ZG/75BqJTVKnKctkFGHtaqpLdn1D+y14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nnwPHea7cS6tOZEwyozLsVvQlQvH+01TftOQSnR9E8qZIv8ASm6x+Z/C3+0texafax28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iAcKo4A/z7V41+09C8+i6GiXM1sftTfPCEJ+6395WFfjNeq69WVV9WfsVCmqNNQXQ+dx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kbf3YFt1X8miZv8Ax6ub1fwvDceMdCilu9QuopLS9/5fZl34a29GX5ef/Qa6b/hFLeUf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t/LDn/v0Urmdf8AD/h7T/FGiy6hFbmHybrf/ak/mru/d4z5zN6msDcuXeg+E9LcG5g0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2fYyZbP0qr4W8S6ZbadNDbC6mIvbrH2SxmePb50m35lG37u2tS18SeG7LiyvbZiOn9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qOh+It9tMINM1S5/026fm38kczyH/loy+tAGo+v3DJm10HU7gdnIhiX8nkDf+O1h+G77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LSbO2X7cJH+2XrBl/wBHh6LHG+flAbhu/wBa2/7Y1WT/AFOh7R63l4kX/oAkrJ0b/hIP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tf38P8bz/wDLvH/sx/wrQB+j1FFFak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QFFFFADKKKKsyCiiigAooooJCiiigQUUUUAFFHas3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ZdS1O20+L+/dSrGv5tigDSozXlOv/tSfCjw4zrd+OdLmkX+Cxn+1Mfwi3V554j/4KAfC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tXA/itrMRA/jM0dawo1KnwRuK6PpmjNfCXiP/gqVpFsj/wBj+E47kfwPPqYJH1SONv0a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v4razfi80rUbfQNOuX2R29tp8MmzH+3MrN82D971rqjga73VjOVRRP1X7Go8nmvxs8R/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qf8ACd6y898/kyRR3jQRfxfcjX5U+6Puqtcbq/xK8b+MGZtX1y7vyx/5f7iW5P8A5Ek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59ZIz9sj9mNc+L3gfw0Sur+MND0yUf8ALK71CKN/++S2a831/wDbb+EGhb0/4Sc6jMv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z/wILt/WvyVNhfSZLX7xk/8APJI1/wDQV3VCPDfnDFwZrwek0jMP/Hj/AEraOAgvidyX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/wAFMfh7owdNP0XVr6ccgXMlvbI34+Yzf+O15J4g/wCCqer3e9dF8FadZDs11czXvr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ZjTrW3z+68r/AMdptqB9ni/3FrpWDoroR7eTPobxF/wUV+MGus40+eHR0PGLCwhVcfW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0b8W/FBf7b4y1hkfqg1OZI/++E8sVxFxrOnWh2S3MEb+hdc/lmrVot3qkkkenaXqt8U6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+Y7dq8EdW71rHDwXwxM5V7bsz7qbWNVnM95fNLOT/rSN7fm26qQ0aSW4Pm3M8n3sgyMo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Afi2/AK6DLbqf4rm6hRf++RIx/8AHas2/wAIfEdtq9pDc3mk2wuUmdPKaS5I8vy85XbH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tPaJyyxtGO80cfB4YtycrbK59dm4/rWhFo6kf6sAe+BXpFh8FZX/AOPvxLc/Szsoof8A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i0XS/DGr3In1O9uorSSVHn1BlAZRkHbHtX9K6Vl1ZnI81w6duY87+zRW+RxWc1/ayzGK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258xvyFfRNt8LvClhOfK8Paef+mlxCJ5P++pNzV1MECQRiOJAiAYAAxVrKJS3l+H/BOG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5Qsrd4NItUeKaFxcnKzxNGw+91B5q5eJs8Oawf8AYJ/8dH+FdR8RwP8AhJtV9r4f+g1z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1iP8q8KdN05uD6HtU63tIKa6naaR8H9buYI3k1awsiyK37i1kl6/7zJXRWnwWgABv9e1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V/8AQXP/AI9XoNkP9Dg/65JT/WvtKeX0Y62Php5liXo5HnGi/C/QZ9Y1u0uLe4vYrZ4F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7m+Xdt6/7NdTZeCfD+mtutNE0y3YfxR2cYb89tTaP/yM3iX/AHrb/wBEmtL1rtpYenTb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S1kZHi//AJB1r/2ELP8A9Hx1r1z3i2+ihsIt8iL/AKbaH5v9mZTWp/a9qcFXZ0P/AC0j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Ik7o0M1iaF/yEPEf/YRP/oqOrSXssnzizn8v+8TGP0Lbv/HaxNJuLwajr3lxQR7r4HdJ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C8/99U2ZwOpA4rD8b4/4RO+H+1D/AOj46siO/kb57mBV9IrbB/8AHmasTxtZSR+F71mu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jGf3qd1Vf8ipCKvUSO1mPzNWfPqEVuT5sscX/XRsVENKtSW8xWn/AOvuZp//AENmpYLO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/wCuSBf5Vv0Ie5g2usWyeMtRIdp1ks4WDWyNN0Zv7gP94Vsf2ruz5Vpdy/8AAVj/APRj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3U/8S1O//TVq3/sxrK2prLZGd9v1J8+RaQY/6b3OD/46rD9a5zwF/aP/AAimnCG4gih2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sf8AiEi4/wC+fxrs0t9gIFc38PYi3gvTT/sOP/Ij0WKVnTkXHsbmZcy6lMz99kcaL+i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aXGng2WXzrlmjuYDmW4kZeZFGdu7FelLbcf/AFq4r4x2+34eaiQektsf/JiOsMUv9mn/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h6niWsDOoc/88V/9Car/AIGB/tbQP+wnH/6UVm6yx/tD/tiv/oTVo+B5gNW0Af8AUTh/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jo++rfwZ+h9CshqWFODUrIKlhTFfcdD86luYV38vifTv9u1mX/x5DWsIsVn6jHjxRoo6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rY61CNJbEWz2rM0MbfFmvp/eitD/wCOyVthaw9LfyvHuqR/89dNt5PxWRl/rQyYO90d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F4CWGz1HxbdJumlJs7QsOig5kYfiQv8AwFvWvmEL7V+ivgzw1beEPC+m6Na8xWkKxk/3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8a+Z4hxLoUFTX2j6Th7DqtWlVkvhNmvFf2nLFb3RdCV3lQC6bmGZ4m+4/wDErA17VXjP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F+0+X5P2tv8AWY+9sb1/GvzQ/SU7nzZe+HdITP2qJZz3N/PJN/6MZqxLjTtK0/xR4f8A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HNnAq/8ALH/ZWt1LixtP9VBIP+uFnIf/AEFaytU1EjXdEnj0+9nKSSqEWNY2bdGw48xl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wRTsPcFf/QttY+j3F39nuxFYY/0y4/4+JlVf9c393dV99S1Bv9XossY9bm6iX/0WZKwt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BpVmPts3VpLj+LP/AEz9aAN4f2m/RLOAe0jSf+yisfw9/aH/AAkHiGKa7j/dvb/8e8Gz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9h1qX7+tRQ57W1lt/wDRkklYWneH7v8A4SjxD5ut6p9y1f78Me/Ik/uxL/d/hoA/SWii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cUtFWQRk80tfDf7b3xv8Z/DT4nadp+geIrzSrGayt3aCALhizXG45P/AFyX86+PfFnx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weLtZ+1XzyJPJ/aVz++UYwpxKua7qWF9rG97GTqWP2fvb+106AzXdzDawjrJNIEX8ya4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oQk+1eOdDLxnDR294s7g/wC7GWP6V+PlzreuaxMZrzUWaY8+cY1ZvzfdUC6dPJky6jdy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CRXQsB3kc862miP1O1/9ub4VaKjGDUdR1gjtYadIAfxl2D9a8x13/gpx4OtnaPSfD9z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wsf+Ap5hr8+BoGnBi0iRyOP4pPmP51D9otPPP+4v/oTV0QwdJbmHtmfY3iD/AIKc+J7h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YPQTw3FyR/wLdGv6V5v4i/b6+Mes7xa6p/ZaN/DFaW8aj/gW2Rq8El1vSLUHzbiODH/P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WrS6z9hhudQ/68rWS4/9Fq1dMcPSW0SHXaO58QftC/E/xNv+2+M9WeNusR1G4dP++VaN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9UvpWknvSJD/ABpGC3/j241qReF/FGqf8evhy7Kno9zJBbL/AORJFb/x2rGkfDHxHq1x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s5lSfzrolwxSOQYVI2U8MP4q7aeGk/hick8bCHxSsYv2CabIlv7iYf3TIUX/AL5GBSR6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f93JrvbX4J6g+DceIreMd1t9PZm/76aT/wBlqXRPhLaX19q8V/qmp3QtbtYEUSRwqVNv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u38XpXZHAV5bI45ZpQX2jzu4EQzWM5/4lNh7Tt/7Ur6Fs/hJ4UtAP+JNFckd76WS6P8A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unWml+Kbq10+2hsbGK7iEcNrCqIn+jb/AJVUbR82WpVsFVow55Cw+YQxVT2cDD1hZrzQ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1LesiQ28bSPI259oCqCa6HTfAnjC4wYfD13Gh/jupYYcf8BaQH/x2qXhuXZqPgk/3ddt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LVtg8JHExcmzjx+YVMJJQijxC98CeLdL0i81C4j0iCK1heYr9oaSZtqk4+WEqOn96ukH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Ew/3LPT/AC/1Z2/9BrrvGv8AyJ2vf9eE/wD6LaugmYm7kkJzzXswwFGK1Vzwqua4morR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EJ915fareH/prdrGP/ISx1B4N+Gnhe58P6fNd6FaXszQLua8U3OT/wAD3V6JXO+Cf+R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axwlGPQ45YzEzjaU2aOnadYaMnl2NnbWEY4220KRD8hiqGjj/if+Jv8Ar8h/9JYv8Kmu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LRW/utIufy61kaNrEQ1/xD/r5fMuof8AVwuy/wDHvGPvbdvauiMIw0ijBOpKEtTrKyr/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uV5/6DFThqzv8senT5/vyvGU/wDHWY/+O1lahPqL+JtEAjs4SIrsDMjPnKx/7K0WKp02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wfrf/XhP/wCgVKLPU2zu1ODH/TvaeW3/AI9JIv8A47WZ4w0yUeD9b8/Ub25H2GYkM0af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4RtI7KT/AI+pPrUFxqlnaPsnu4IG/uySKp/U1lPpNubly0Am5/5eXaf/ANGbqngskto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Zytc8K+IdyZ/EuqyROskbXalXQ5BG3qDXPzyS/2VqP8A1zP8jXUfEI7fEmqL1xdIP/HK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H/XM/wAjXwVZc2Jl/isfeYbShBeR9Eadf6g2n2v7m3jHkx8+cz/w/wB3av8A6FTi9+/L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tb/x5m/lTtGTdpln/wBcI/8A0AVf8jvivvaavA+Am7yujm9Ot/8AioNc827uJv8Aj1/j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qtaf9mWjf66E3P8A18s83/oW6q2moT4o8Qj/AK8//QDW8I+apIU2cr4ntorfRv3USRD7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Wy1ufZxWZ42XGgS/9fNv/wCj463wmKErlt2gmVlgwKxtFGdX8Qf9fUf/AKJjrpQv41z+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+lzD+sMdPlIi7mqi9OKwPiCMeENT9hGf/Ii10wXBxisX4hQbvBOqHy2b5E+7/wBdFqG0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2JLUeYeO5oWAYHFWn+83+9/ex3p6Ws0hXZBK27ptjY5+nFYSxeHitZo2hg8VV+Cm2cvC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+yYz/wCRmro8CmW3gnVpfE0uqpbk272S2wU/K24OXzg44wf0roYvBWov1WJB6mQ//E15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npPKMbKK9wwdorl/hwoPgfTPrKP/ACNJXqkHgKQ/629RfZY2Df8AfWf/AGWmaR8LtK0v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tGXxG4RvvMzNyy7uprgnxBhIPS7PTpcO4qdO0mkcl0rhvjKP+Le6r/vW/wD6UR17B4n8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biVszKnMjdw5/pXj/wAZP+Se6r/vW/8A6UR16kMZHG4OdWG2p5NTBvL8ZCjKV3oeCayf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+PNVvwg2Na0T0GpQ/wDo5aoaq2bgH/ZA/U1Z8IN/xNtK9tRh/wDRq18rh3+/ifWVH+5m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UXFCr1qVVr70/O0YmrjHibw/7i6H/ji1rAc1lawP+Kn8PfS6/wDQFqzd65Yae+y7vrSz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NioLlexoAcViaau74jagPXTIf/RpqYeJtMf/AFN210fSzt5bj/0WprFsfFFr/wALFuhD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x5LQNxM/wA37zb60mVTjJrY9MhjBHSv0hTHkxZ6bFzX5m6f4glNxF5Wn3EXzr+8uHT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yxx6D5f/AKwr4fih6Uf+3v0PteHI2jU+X6ijrx0ryz9pWVIvBelsysf+JkoG0Z6wzV6q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w+CdLMVu1w39or8qso/5ZS+pFfDH28T5r+2S/wDPlP8AnH/8VWXrk91/bmgeVFGf30v+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FatB7rWnyYtPskHpPekH/vlY2H/j1YGtjWZNe8PF5tPglE83lbYJJVX9xJncdy5+XPSg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7PGPZ2f8A9lWsnR7C8AvcXaL/AKVI2UiOecf3iasjTNXkB8zXEj9rexRf/RjSVi6LoEl0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z/pTcJJFEn3I/wDnnGrUAdINNuG+/fzn6Ki/yUVh6fo8X/CUeIf3t3/qbX/l6k9JP9qt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qNz7TahcFf8AvkvtrkbbR/B1v4w1z+0LTR/+PWzdJNQSFtjFps4Mn0H/AI7QB+mNFeR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9Suoah/17QAf+jGWuT1P9rY/MuneGx7SXV1/7Kq/1rp9nPsYc59E0V8n337TXjK/BFul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ZmH/AAJmYf8Ajtc9qHxW8b63nztev4Af+eDCH/0DbVKm/tBzn2XNdxWyFpZERB1ZjjF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VkXPiHT1cdUScSOP+Ark/pXxhO93qL77q5lnf+9cStI35tUsdo2OXZh6BAP1p8kOrDnP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CVo7CCW7vwP4oICo/wDIhWuV1H9quEblsNBZuwa5u1X9FVv514THaxSZ2oXrcs/A1zcac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RG4QzalCkhH93buzn/eqlCAuZna3v7T3iqdGW1s9PtlPR/Kklb/0MfyqpY/tBeNbe4Ms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SBfL/wDHdrf+PV52LiG3H72aOEf9NNytWlNrngu504rp91rMmof37yGJIPyVmar5IroL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lnLtj1rSZbZuhls3Ein/AGirbWUfi1elaB8SPDPiQhNP1m3kmP8AywlPly/98Nhv0r4u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ulX7zQRswFKOv/xysnEtM+86eOenNfGWg/EfxN4aCix1a6SIf8sWfzo/++W3bf8AgOK9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2x67pIlHe4sG2H6lG/8AiqnlZVz6CozXC6D8ZvCWvhVi1aOymb/llf5hbPoC3yt+BNdr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luIrdN8siRr/AHnYAVj3Xjnw9Z5EutWIb+6s6s35DJp8rJujforhbr4x+Grb7k810f8A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kXfx4sFB+yaXcy/wDXd1j/AJbqcac30J5z1GivF7v476hJn7LpltD6ea7Sfy21iXfx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gtR6QW68f99bq0VCbI9vDZn0HTWkVPvMF+pr5euvGuvXk6CXWb4Z6+RO0Y6f7O2syeWW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/bdm/nWscNJ9SPrEeh9aB85p3Wvifwd8etT8Cazqlna3BuNNhupgmnzo0kYG8/c2/Mv8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7Tvh3WUA1SzvtDfgGSaB2h/762gj8VrnnScdzZTueyUVR0jXNP121Fzp19b38B6S20qy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sWmFFMeVU+8cVHb3sN1u8qRZNpw205wfSiwyeiufl8baamqS6bHMLjUI9u61Qqsi7uny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I9aLAFFFFIAooooFcKKKKAugooqteanZ6em66u4LZf700ioP1NAXRZorm7j4keFrZyj6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Dn/x3NYlx8c/CMRcR3lxclPveXayD/0ICrVOpLZEuSR39FeRX37SOkQ5FtpF9O3/AE1a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FuP2kdRl4tdAtYfea6aT+SrWkaFR9DP2iPd6K8C079o6+t/EWnWmtWdmmm3Ik8ye1jk3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5LV7PZ+J9KvdLbUrfUraawUfNOJRtT/ePb8aUqUo7lKpF7GtRUNpeQ3tuk8EiTROMq8b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ZommFFFFQMKKKKACiiigAooooAKKKKCAooooAKKKKsD84f8AgpGMfFDRD62dr/7e18b+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vZW677m7u2toV9XeRUUfmwr7L/4KUDb8TdA/68bX+d7Xxvqt4dMvfC98CAbPU4rlGdGd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mb7v8PNfSYWKdNHkVZOMnE67Q/hX4subi6infTbYQbUJe5km+bnjasft/ereuPhNqkes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O8SRy9vp+x08sA9WkZe9ezD/R7g/uv496f3Xy38PrV/xRqF3o/xH+HUUv8AZen/APEp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hfGSNv75vJkZl/56bfm+Zdvpw5Y7q589PEVp/C7Hjlp8EPD0lx5Uuv3+qTR/JJEL6EBW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+qoH4e+D7XxjPbm1tbqF9M86C3mnku1eRWmZss7Sc7Qv92rHjDUZdP8AHGrahaWn9oeX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eXvkP+yo3fKv3f4v4a53TviD/wAIxrFhd2mn29pL5GzzLhFZtwZvm4b/AG/73/sq16PJ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LvKdzrfB3h/T9AGiy2kWn2sVwjO9vHAkcqyfN8w2xK2z5f4q3dPt/tHi/XPN3/6izf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YfhbUNP1C3tftfmS6hpaMllqFvavOqRnOFwN3/Al+XirWm6xqFx4w1yaLTry7i8i1R/L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E0q120YKLVkefXqzlzK52Ncv4d/5GLxT/wBfUP8A6Sw1oy3+rGH91o8OP7t3f+W//kO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oY1D+2fEkolt4fMuYf3bwPJ/y6w99y/+g16e543I0jsqxtC/5CniP/sIJ/6SW1Na2u36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QX/0Xn9ayNK04vqfiAeZOQL1Aym4kwx+y25yw3YPUD8KsxjHSR2cs8dum6VxGv8AefgV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vxxfeTIs0RuYWWRTkMPsq17bbaJbW0m+K1gif+8sag/yrw/4xDHjq+P/AE3t/wD0mNeV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ajXl6GVoNzL/AG94U/dP5X9s2rp03M3m/dr6QbWrt/8AVaaY/wDr6mVf/Re+vm7QD/xO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Oja+l0jyKjKP4cvU0zvWtH0Oe8YXOoTeFdeV1gt0awmDLGWlJHltyG+Xb+P6VtTx38p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MukKr/6M8ys/wAWx7fCXiM566fP/wCi2rdVPMi3f3hmvcPBk+WNzJNgz5827u5Zf76T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sHwvpNjd+HLJp7GC4OxuZIldv9YehbpXZrb4FYPgaIv4W0/HJxJ/6MamTGV4O5bjtcKF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Eg3634h/67w/+k8dbpgx2rK0FceIvEY9JoP/AEnjpFU5Wi0a9tB5fas28GPFWhe6Xf8A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w9SGPFXh33F3/wCgLUtDpSbbRuKOtYvjb/kUNc/68Z//AEW1bYGKo+INLu9W8O6vbWVq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i8ZZkYKM9uaxqVqdNXkzalQrVZ2gieAZz61KUrUsfDupODmzb/x0fzq4ng6+fO7y0/3j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BXnURvHKsbKVlTZ8vfEebZ4o1Uf9PSf+gCudkuFbS78ZAJj4BPsa+ktX/ZptfE2t3d9d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L5NtCikYVR95t2fu/wB2tCx/Zg8JQCWOZ9Ru9/XzLgp/6AEr4rEY+i6spQ2Z97h8vrw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NI09v71rCf8AyGtawAIrsrHwFpWm20VvBA4iiRY0UyE4UcAflV2Pw3Yx9LdT/vc1664k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uGpP4qh5NpC/8VV4k/3bL/0W1b3lN/dP5V6RFpkEIwkaL9BQbWPn5R+VcMuJql/dpnoQ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UeKPC93rGkvDbqI5DJC++T5V+WVWb+VaOnadcX9xNF5Mg8t9j+ZtT+EHj7394V6CbWPJ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iNSvivQOP/QFriqcQYqa933T0IZBg6as43MSDwdLzmWnWnw9tbG4u7xWbz7wo8vHUhAq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IzXDLNcZPeZ308swlJaU0cvH4YgHXcfrV+30OCMfcH41sbBSKvNcc8TWq/xJXO6nTp09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MfKoH4VaRABQgxTq5jUKQjilooAZjmnqOKFGaeB8pqAOT+Jl3FY+GY5Jd7j7Unyxxlz9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esG4+H2rf8S688rbB+8k8lV/18fbfu/8dr6A+I//ACLP/bzH/Jq8G+Lg/wCLbax/2w/9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Miufz/Q/Ps2S/tKL9DwnUx+/H0H8zVeyvJdNje6i+9byeav+8pBFW9T/wBf+H+NZbt/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K8ik7VYnsVLSps+oftGof9BaSL/r3ghVf/Hlb+dOTTZbjLPe38hPcXsiA/8AAY2UVYSD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9EPzm9jz7xBo1r/wl/hSKaHzvMeZH+0fvd/+rxnd97rXo1jpMdgpWCJIF9Ik2D8hXIeK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K+JP5xV6DmsFuzes24w9P1ZV+z1xcdv/wAXoH/YCH/o9v8ACuwvNb07T/8Aj81C1tP+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iuIfxBp1x8WbS7tLr7XD/ZAh8yzRp/m82T/AJ57vapkVh0/e9D0u1XZGB6c1+lunOJN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fxwuK/MTT9eifOINQf8A66Wcsf6yKq1+mXhabz/C+mSZ5a0ib/xwV8RxKub2P/b36H2P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eXrXlf7S32keBbJrWOGVxfJkTStGoG1+chW/lXqK9a8w/aVjupfh9brZzQwTC9jO+eJp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2HeviD7WJ8vlNbkzmfTIB/sxSTkf+PR1i6zYao+u+HhJrEcbG5m2ta2KqcfZpf8Ano8n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aT/WawIh6Wloq/8AoxpK57WNBnfWvDyza/qlwr3rrhjDHt/0aY5BjjX+7jnPWgs120Ce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08mP/wBFxrXO+HfC1nfT66hu9XmWC+EWP7VugG/cQtlgsnX5v5V0reDbORNslzqU3/XX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P0ri9G8P+FINQ8Q/a4rOWL+0/wDl8k8xf+Pe3P8Ay0b+8TQB08uleHNPyb2DTwR1+3Oj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1jwdp/jDUfsl3o8X+hWuz7G6fe33GcY/7Z/+O1rWer+B9NbbZT6DA4/htRCD+maz7fxh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vtk0X9mWv/Hvp9xP8wmuP7iN6j5qAOpFvF/l9q/matajpbaXIFlNtKpGfMsriO7T/vqN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OVbe6vLc7/uvY3EciyfVo2b9as2Hg7w1o1mp1DWb+yeT5be38kzRu23ONy7SPrtr0zkK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yLVNSurW5P8Aqha2Syj/AIFmRcVCLjjj/Sv+vf5m/wC+a6DRta0/QUm83w/p+pwyfwXs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3Cs+fxJaald24sPDkvhwnh4POaVH/wBpSyqwX/gRpbgZd94k/tPyPL8KppBi+95DzfP9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M8U6hdSLoGtQeHLrauWkvvI84Z/8erpNGt/Fk+n/AGTwpLb/AGuTbHNb3H2fbNH+8+UL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4/WPC2raPcGHVov7Jl/6abl3/wC7xtP/AAGpSA0/FHgfxNoE/neIIZIZZH/4/Jf3m9v+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vA+nf2hNd3fiG40mGT/WXEibovboM/8A662h4G0S3t/O0/x5ZSzf8+eoRtat/uj7wNW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nen/2jp/8Ay2jjnaBu3zbh/dNaJICmP+EZ0+3m+16fJqGrW86vZah57tA67huSSI7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tTVPiT4L1eI26+AI9KvAuPP0+68hSfXCx/N9GSuev9Q8HahmXwzFcQxb23x6zs+9/wBM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t/i1r1lZx2L+H9H1yxiACG5tk3p/ulcN/wAC7UwKGnXE1xcGKGa4+yfxx7GVXx93d/C/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2n+H5obSG4l8PyOzzfIzQJIMdW28dqwNO1GXUNQ/e/6JFI7P9n37lT/ZHzM3/j1dDcW/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PS3ktpskeezt3dlf5sbtg/75qGiUVPC+gaLq8sjax4jTQ41+6EtWmVv+BZ4qz4l8IaVa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X0zxHbgq3/ffzRt/30tcvrGlXUM7JqNvJbSg8rLGYyP/AGaqVtpFrbj91Gp/GQ/zpWN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Zv3X3f8AWfLXf/8ACUf8I/bGHT7u4tIv+fe3dol3fN2H+7XP6d4W1bT/ACtQu9OktNPu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bgj/AMdqPxx/aH2Y/wBnxW/lbPnuJEdmdjwEHlsrfeb73/fXy7qwk5x+ERufaPtHleb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Dd7fxLVi3/4+Jf9xf615T4WuPE3h+31G0u/Lu/38bwRyfM00hbH7v7vy/xf7OGFWL/4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/tEUv3H8zayo3GWHlt5ny/e+7VRxU47nO4ts9MZfmpx+6a4Dw9rMXiC4m8qWSX7P5e+8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r7/39uP9r79dFcXGoafp93FLLJdy7P3H2d9rI27hvm/2c/L/AOPU1ib6j5HY2YRkmndq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vF503k/wP5jwbvRW27vn/wCA/wDAttPv9Q/tj99FLcQ/uFR7fz2iZW3NndHu91rspYiN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XOu2ZmR+46flijpmuI0FIIdftGVYo3/e/MPvH5DXWXFziu+1jKLZ5ZcXmp2Wqas1rM3k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kZ/et/DWpb+OMZ+12kkP/TSP5l/+K/8AQquDRru4uNRH2SQeZezOn+2u/wC9Ukngy4cf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m1YNvc7oy0NHR9XtHuft2j6jJZXw6zWMzQSj6r/8UK72L9ozxD4RtpLe/lh1qSKFpvNu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gy7j935tv8deWRfCqS55a6SH6bt3/staGpfC621+D7LqOo3kht9v7yIbW/jTndurmdKa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/tSr4kTTGvFudHhlkEYn0y6MLFm4KsZI2+797K/99LS6V+0Vqehahe2i39nrWnvHJeH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Tzm8wO2PL8nbuZf7rfdr5Y8T/DbxN4fuIvNtP9Ym/wC+qru2Mdu77u75W+Vfmb+H5qu+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16hNJp/9nwSTpcW7rKz/AO0v+0u2T/e2bfl+9XPNuC1RfNzH1n8L/Glt4mg1E3upXQaK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I4pNvyfM7SMvJl/hZd275t3y16Pb/GjwzcjT/tetyWt3J5ey3lR4H7fMQV2kZ/i+62OK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j28X2v8A0uLZvvZLd0lV2LYiUj5vOXdtVdu3awi/u/Lj6v4x1C4uLuW0mj/s+3vfPT7G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/u9y3zbtq7fu1z/WYDSP0Tm+IXhyAc67YyZ/55TLL/6Dmsu4+MPhuHOy6ubj/rlaOP8A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4uaxF/xL4dXHkvDIj295L5+z5pCFz/yzZflX+GvSfD3xitNf0/8Ac/bNQ1C4eRH8vdLs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FZmC/wCzvWtYzcugPQ+qb39oHTIQRBo+oSv6TmOMfozfyrC1D9ojUAI/s2hQRbn25e5M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0rya284W/wC9mkuvvbDcbt33n6//ALK0+bl4P+uv/tOSvUpUoyjeSOWVTod5dfHjxVc7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urdt3Qn+Jm9Kw7j4q+MbzO/W5wP+mcaR/wDoKiubf/XQf9dD/wCi3p1dKpQ7GfOyz/b+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/uhvkzHNdSMv3j/ec1mzj/Vf9dv6U62+WA/78n/oRpzLkfQg1ooqOxm5tj6ii+/c/wD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mxcvcf8AXQf+gJVD5mMnUbDxzuX+dTJ1pkw4pyc9KaFdmbrQzq2m/wDXOb+cdX7W/u9P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yyKw5wVORx36dKz9fH+n6Wf9/wD9GQ1YpySasTF2MjWPHPjDxR4HtZbTVvst3cTTXrx7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i4j/ANn/AHq9U+D3xQ8QHxBp2nzC4vNPndYbn50aJJGVfmiBlaSNVZvu7f8A4qvDtMuP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tLn/ANKbiug+Fev3ct/4l1BJzBeCKOVJYvlZW+bp+Vc/sPaaI1VW25930V88+Ev2hNV0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wdPtFuojmHuV+634Yr2rwx400jxda+dpl4k+B80WcSJ9VPIrzqtCdN6o64VIyRuUUUVz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UUUUAFFFFABRRRVgfm5/wAFOPMb4n+GnT+HTYB/5EvK+KPE13dadb6NqCH95FdF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KK+4/wDgpZ/yUXw9/wBg6D/0ZeV8Q+Oh/wASTS/+vlv/AGavp8J8CPCxP8SR3kfxq1/V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IOkcf9nyiJmkUjbncu5m+YfN83zV2Pxg8Q/2fp/grUIru4/1zeRHHOqrb4t4xuAhVV3b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+7ub5+v/ADdP8L2ssP8ArZHkd/kDbMcBh/dr33xnoVhN4e+FFtbXFsdPvJrdX8kvLGmb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3SSfLu3/AHl+VfvevZWPBlGzZU+MFva6f4g1aGG182G3mWF5JE+d167zvb7zZX+KuM1i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/wDLwmyH+FeWH+zXY/FvxB9n1vVdQl/1sjxI/wAm75vLUdNy+n96uKtriLz9Am8ryopE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H1/8fraJztHoXg64+z6x5Xm/6xPJ/wCBdR/6D/4/XXaGP+Ko8R/9cLH/ANuK4HRudYsP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haIP8AiqPEf/XCx/8Aa9ezh2rHhYqLu2bVcppwz4t8T/8AXa3/APSeOuseRI/vMF+p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8JPrk3kzSw3L25jkhiLhtsCA9K6ZV6MPjlY4KWHrzv7ODZpfZ6xtDhDa34lHYXsX/pLb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3bKZ/qpi2/8AfzbUGleAtXivtYuVit0S8nSZEkm2lQsUaHOFb/nnXDPM8JB2lUR208qx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4ADXzv8AGMf8V1ff9d7f/wBJq+sI/Bt6/wDrJYbX/dDTf/E1g63+zr4c8SajNqOtSXNx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iNGVdq8fM33a8XH5xhJ0nCLuz6HKclxNGrz1NFY+StDuNmqeFfbXLX/0bX1PEMium0H9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mjLPcQvvjaaRmKSDlWU+ta8/hTS7XVLaRoQ8Ihk/4+JGlV/mj9f+Bf8AfdcGDz6nhotK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YySftLWPLfGEQbwpr0Q3ebJp9wI0xy58tuBXQ2VlKbVNkUkvyL/qUaXr/uivSLS0t7ZC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pwlJJH9aKvElS/7uBlT4XpWtUqM88j0S+k+5aTn/eXZ/wChYql4M+H2r6Xo1paTpF5s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aRmH88fhXqYh3c09I9tcUuIMXNaWR30uHsFTjyz5pfM4uPwXdOf3k8SfTmrGl/DK1sL6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sGl+ddvChVx8voK7FVOakHTFefUzbGT+2ehDKMFS+GBgweD9PGQYpJf+ujlf/QafH4f0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TO1pRuZfozfdrdPQ1XIG/wDGvPljMTU0qVG0dcMHRpu9OKRXntore2l8qGOI7G/1aBat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i0y9GbeT3Q1LbE/Z4v8AcWs+a5vaxKFwKaepp+eKYeppFijpS5xSAjFGaoB26mh6ae9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W60wdKO9IBGrK0441C85/wCWo/8AQErWl4WsazbbqF5j/nsv/otKAZ0W2jbTlGRRigBp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wFXrTqZSqaAJKKbRQA6joDTaKAOV+JEkcfheR5CwRJ0Y7ELHHI4A+tfP3xR1a3u/AW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nfavGFKurN95Vx0r6D+IilvCt2Bz80f/AKMWvnv4hD/iitf/AOvWT+Rr7/JJf8J8k+7P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6fieIak/71OeoP8AOs8fNaXI7eYf/QVq1qTfvYfcN/Naqw82d1/vk/8Ajq15sNKkfU9a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1UArJqlp9YbBh+rTN/KrKeH7jGH1q/A/uoLdV/8ARO7/AMeroZsbzjpmk2j61+gWaZ+b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9qureHGEt5KWvthMl5J93ymb5fm+X5kX7tdF/wAIpojNvl021un/AL9zGszfm+6m+Ll/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MfnHJW5s9qk15rIo2umWtkP9FtIbfH/PCML/AOgisy3/AOR5sP8AsG3H/oyOui2msCSP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Xa/+i6mWxrSlc7OwBAr9EfAsxn8D6FIv8djA34FFr89bZcZr9A/hs2fh/wCHP+wbb/8A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oUmfX8OvSojoV615d+0vbSXHw2HlXUtowu4xviVGPc/xqw7DtXqK9a8v/aWtvtvw4ii8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hbax+93r4VH28T5Z/wCEdkdf3mtapL9Hhj/9FxrWH4g8NWiat4YEkt9MJNQdDv1G5yP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OVHTFa58H2rPueXU5P8AZbU7op/3z5mP0rnPFGj+FLfUNEmu4tL/AOP35/tjozPH5M3X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NXUdE8I27H+0LfSiR1/tArIfx8xjWB4Z1DwPaahrgs5/D8WbxUhFr9nGY/s8PC7edu7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FDq/hfSogLSTSoVHRbJY2P4BAaoeFvFVhPqXiNrYXhDXqMSunT8j7PEoP+r/ANk0AbEP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NwnraWE8g/8AHY6w18Q/aPGt35Wn6pd/8S6L/lj5DcTTf89tvrXRvrbtxFYX9x/uxLGP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ft4znaLSJ8/2bGGWaWJcfvZMH5Xb0NAHomlWvgqzhVdOv9XttRIb9zc+XcQSfRlCsPxU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0t2vtHtNYQniC7RnK8dV2srA1s3XgDwdoKXUttqNzJdjcYRHbIiL7kuzNtpmlX2hTRSR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IpYbySPZx/dX71eledToefqcVfeKdO1TUAdL0ObQlQYeGSRrjd/ullVl/wC+mrYj+Inj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S70pmxKuoRrO5HqpkVmH03V0nh+8i0CRnj0i31Pf1/tDTvO2f7u7bXRXvjvxNe25slhi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JIYkK4x23HvVKlN9A5kcDqGh6l4hsGXTrWadIXEs8kUZYRIFbLNjtWb4S+Gmv+I/OKas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+dI9mWOPvFuOP4a61ba/sbjybYwW0UiN5nlsWVl46420o0uf7RF5l8B97iGIJ6d2DH9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L4Kaej+ZqvivSEk7taySTt+irVUaP9puJrW7/wCPTZIiXFv958fdbB7ZxW0NEiNwd88z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7u2lj8P6fHc58iFm+bDOmT27tT9mPnMvRrfwzp9xN/a2n2+qy7Pk8u6aDZj727HzH+Gu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/iX+DtJBHR57OS4cf8Cc0trb+Qf++v6VDNb8XZ/3v/Qaahcn2g+/8U6t4o06bSbvT/8A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SCJeOR0bdS+EdTtvCc891FNcWT3Nm1qhHyPEWYNlPMXb/DVq3/4+DUOoXclnp6NB5e7a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5h7TU6TwP8QJtQU6d41u7PUIvO8lPMsgyzLtciXj5e23btrpbz4N+CfE0TT6YxshJ1l0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5f0rw1ftR/e/wCql+/+7+X5v8mtG1ubyEcXtzF/21Zf5Vn7E3U9C/r/AMFv+FcXB1CL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n2eSDayN1/H/AMdrFnuhzyDWhqV1earGq3t9c3yhgQLieSQA+vzVWWwiH8I/I1pGFkJt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bkf6r596Sf3GrhfFA0TUNQm87RLz+1o4Fmn8uD5UwzOX+X+7H5rbtvf5vu16L4p8M+I/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41DlU/dj7jf3m+Vl2/d+X5f4q8H8cfCbxXo/jDT9P1D7P/plrM/2ezfzZUYfeaX93/d+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rzKq1NqaN7RvGGifaIru0/4lN3cfI8kiJtdS0h+Vn8pflbb8sjL/ALy/KtZ+oeIPE2oa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2yBUmt9/myyxhsr+6+Zo9u0/NGq/6xl/i215zPp+oafbXc0PmSy2773/ALu0fxHzP/Qa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e4MW1YoZJ9/2e4RW+Ydfl/GuPlNbHoHiDxR/aFxNF/ZMfh60jmZEkjRZVt2/eH7O0qfw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S3+IGk6PqH2uXT7j7Xbo0LyXG5WfHljgfd3bc/K23bhW/2a8tuPHOraxp5/df8e+2Z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BWb+4q/d/FaLjUP7Q0+L7XLH+88x3uJN23cd/wApP3fm/h+X+Pb8tKneErmMlc+rNG1n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/pH3Pk2s/8A+zU+r3dhpcjrNcQR7E8wmWRVwvqc18o6d8TNS0uyRo9QZZjPM7SRXEqy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fm5/hrUTxvrmsWECebb3Bd41SNf3kvmBshox/BJ8237v8FdrxE31MeQ+hdP8Zx3gll06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OzZZmdtoJVQGX+HLfxfw/L81dJFOl1GGQ18w6f4p/wBHi8m0j1u7t0b+z7ySdotnl4+V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X3d3y/NtrrNP+MOq+H7jytRtI/skTrH/AKQ7xNtGY9vz7d7fJu+X5f4fvVcK7+0Uo2Pd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/wC2f/s9YeneKLS/t7XyYriL7RO0CSSIu15AGLK21vkb5W/hrn9Y8UQ/2xd2lprcdpqH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5Pm3If8AZ5i+bb/e+78zL2PFQUbiUG2dzeRQ39vcQSwxzwldrpKuQRXl3ijUNP8Ah/4W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dpcJcfYpLd90XKfvEZv7yqVbb95tmaytG1D/AITj+0f+Ehij8q3TyH8x/Kl5Viqtv+58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vP8AxRo8X2i8tLTzLSbYuz7Q6tsY4O5okRW3KrLuba26vOq14yNlGx0uoafafEDWLWXR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2e4sm+ePfjc3zKyKrfN/d+f7q1yXjD+1ri4i8PRaf5UW+ZPs9vtaJ5IYIg3zO33futuZ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Xb6N/Z//AAg+ueIbT7Pp/wBnRkgt9/7pJgkZ2q3mbdrMVX73y72/vVyWsafp9xp8Us3i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q6uLhHlZ5vPkkZfk2713fxfL/uqzfNyQhGbu0aXsbXh74KxXFubvzbfULrfHCn77aqKU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f8Ae+T/AHa9u0fw/p+j6Pp9pDFHLFbwxon3W3MP4v8Ae/2q+bfA2j+GdP8AK1DUPEEe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407/AFT4x80gRV3r+5DfK3/Av3tey23xJ8M6fp/+ifbJbSP5P9H0+48rcBz8zLt/8er0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52YP7xv99v8A0JqTOTF/v/8Asr15/ffF+wtARb6Nqmq/xg2CxuiqdzLnazNt/wBrbtrn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sXgi6kHzYNxdmP2+75ddsa0Hpc5rXPX3/wBfB/10P/ot6lryjwh8Q/FHivxVY2l5o0Oi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+cMiSfL852/e/wBmvUrewJ5a+u2/3hGP5RrW6YtiLop/3m/mabef8erf70f/AKGtQT6X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f9q7l2/kGqlPo2nkZ/s+z83zI/3nkLu++verIsW31zTYzhtRtAfQ3C5pbfWLQ+d5Rkm/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3I/7itU2OPK7UWP/AC8f9df/AGnHQC0K0+q7reWW2sry4+UniIJ/6MZKeP7QYfurRI/+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qtXX/HrP/1zb+VWs4700M5XxBcTW+oaUdQFvafOyJict826P+8q1qZGM1H4giW6urQs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/Cmbj5FUS3Y4S7u/sPwyS4/552Vy3/k1cVh/BX4k/aP7Wli0+4l0m4hWB7yOOdtjdNx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zbf9rd8tbt1bi6+G8UB6SWV0D/4FXFSfs/2SadZ67aRLtjSyYAZz/Ex/rVQJO5mPXFFt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PBPGcpNGxV1+hFMJzSgc1q1fcR6j4Q+P+s6KEg1mMazajjzlxHOo+v3W/wCBY/3q9q8J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/EvvVNwBlrWb5Jl/4Ceo9xxXyOo4p0B8uRXAw6MGVh1BFcVXCwnqtDohWlHR6n25T6+a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9kN439r2o423J2ygez/xfjk17HoHxT0HXI8Ndrpt0Bk21+wif8MnB/AmvKqUJ099jup1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r4ueD7WUxSeJNOMg7RTiT/0HNZV58evBVpkf2u87D+GC1lb9duP1rnNrnotGa8guv2mP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W5PtHGo/WSsS6/ahZMi28NBx2ee/2n8hGf50Bc96or5qu/2lvEcufs9jptt/vI8n/swr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uA2NXjtv+uFpEP/Qg1AXPrCivh3xb8UvFb+HdRlm8Uaj5iW8rI0dy0OG2Nj/V7arahqF1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/wDr4maX/wBCqrgcl/wUnsrzVfiR4cTTLK81JxpsO4WMDTbcS3Oc7fZq+OtX+FfjjxJY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CTM7mZfJG3n++y19xetMPSu+ni5U42ic0qCm7s+S9O/Z+8Yav/Z/2u0jtIrd40ePz92+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Jr2HxJ8HH1u38Gw2ax29ppE8VzNb3bZaU7naVFZQ3EmF+Zlbayt/eZa9Q708dKHmVZ6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Z+KfgnB4u1K5vLu/ltopQrrboPN2lV2/e+XPT+7Sab+z14ctJ4jLcXZMSMiIjKAvPo26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3jK7XxMuGEor7Jwep/DPQdE0W+urSGWO6gt5JILguyyoyr8rDbt+biulTw5YRzTyJaxs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4zjk/U0njE58P6l/16Tf+i2rajXh/wDfNcrxFaXxSudMaFNbIz7TTIbbOyKOP/dUCr1v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w4rLmlLc0SS2JU4qVehqJKlU4FIojkoj6Gh6I+hqyCWJwIWArMupP+JtAP8AplJ/6FHW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f/E8tx/0yk/9CjoAsIvymkjT5jUyLhTSRrhjVgSBeOlKq07pRWIxyjiloooKGmodvNTG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IqS3/wCPeP8A3Fpk/wB2n2//AB7x/wC4tUgH5pKKKYCZoBzTaVe9UA/HFIBS54oBxWYD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xSZpARXjYDfhWPp5zqF1n/nuv/omOtK8b5W/CsjTz/xMLr/r4X/0THQB10WNvWpIwoJr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F60AS3DL/DUC5OaRQTnJpfM28VYCetKvekzmgcUASL0paaD6UZNADqKbmjJoAw/GSCTw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i14J8SUz4X8R/8AXjOf/IbV794nG7Qrz/tn/wCjFrwf4iLnw34jH/UPuv8A0W1ff5Kv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A53K2Mgv8P5nzfqH3rX/AHW/9lqrEcWd59Sf/HRVq+5+yn2b/wBlqonFpeD/AHv/AEGv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gZ9sXEQDfjURSrEh3NSiMGv0F6n5hPdo5TxePm0L21e3/lIK6HArC8ZoFj0THX+2LX/0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y+FCbPasXUVx418LD1S9/wDRcf8AhXQKBisLVR/xW/hP6X3/AKJWgqnudZF1NffnwwOf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b/+ilr4ItE3E5r7q+Dbb/hn4ZPXNmo/nXxvEiXsYPzPr+HX780djXln7SkFtc/DmCKf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1tc16pivIv2ov7O/4V1B/av2b7J/aMOftm3y/wDVyf3vlr8/R99E+U72y8C2eftqaCpH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K8QeIPDNv/Yv2S7s8R6nD/yD0WX5ee0f1rpbfxH4etEK2s0LqO1jAz/pErVj+LPEtrKm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t3/AOQXcIfvf7Ua1RZuR+LLST/VJqc3/XPTLj+sdYmjeIJv7Y1v/iSap+8njf8A1KRf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r/crSfxNc8+R4d1a5+gto//AEOZaytO1rWpdY1HyfDM0I/c83N5Cn8J6hWagDYGp6pK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xdwp/wCgM9YguPEH/CT3f/Ev0+KX7FH/AKzUH+6Hk/uw+9bv2zX2JxYaen+9qEg/Tya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+laXBJLYfxQSTDAfn/lqnPzUAaWnfGm0/wBF/wCJJZxeYkezzEXc7bh3Abjblv4elev6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3aof3rMmIjtHC7PvY/veau32ry7Rrj4fXFvNquiWn9kzaXMzvHbptvHXcBu5O7Dcr/d/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sHwzb28UMM3m/xpb29q8rIvPUAcHP8AerbDqpKVuY8+UjtKjYDzkHsf6VycvxE84H7N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5Uf+PMtKPEHiyfPkeECilOHu9RhXHT+FdzV7jcYLVnJZ3OsaAM3/AAArTmgDOrEcjNcX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I7Syuy//AC6s0qj5gRu5XcPloOgeKby4/feKmtc7v+PSyRfTuzN/eWuf2yuNHZvGDMGJ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4gi0YmWb7P8AxbPM3Mrrt/iXKt1x92uOufh9bQIBqnirXbsOpHl/bfLQ/gigf/rpjaJ4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D77mV5iW7bvmavOx+LjSjaD1O2jTvLU1bb4g6Vb+V/aF3HaTSIv+0u4t/wDWqW/8faTb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KR/k8lfM+YrXB6hJ4cuAYZpEih8j/lnI8W9Tu+823j+L+H5s/wC6q27fxBqGnz+bLp+o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JE3QPjG3Mg+v3vl/2t1eDRzWpTn7zOuphY1FaJ6xb/8AHwapaqP+JbFkd1/9BFRad/a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nmfP9nkfdL93P4f+PVW1fUJbfR4vtcXk+Wiu8kT+au0L/u7v/Ha+qoY2jWjeDPLqYap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SyYiJEckr9kjXcTXl+sfGm00/WIvKh+12mz57eP5fm3Y2yMVXDfd+7uqh4o+ONp9nMUV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i9f73J4+7/AOPVnLHRTcUrgoNGz4g+MP8AY9vNNaRW93LHPHA8n3kRirfKF+8d3lP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ni3xLqGn6f4XjtL/AFW8dvLs47KOFkWMZOXmuWV+/wArRr0+X/a8v8QeKLTWNQu/3X2S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33fujLbvl/zup3w2t9QuPHHlaT5f9of2fqWz5Gl3sbU/KANrbm/h/wBquCeJlGLk2dVC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xX+Ocmo3miax4w0nwyYLWGY297dxwKI5GkAUNapGu7923/jtcz4O0bxt4g8UeIZv+Eg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d7y4uriLzpPmCuJdzfMu37zV2fii20nUPD2r+HvD3gi4i1uTT13yR6XBZ7PM3IrsZPKb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c74S8PajqGr/ABR0+0u7i7ljuI38uRIGa7+Zn/e/Kq/987a4KdedS7R6bppdTrNf8efE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4ZtfGIWDzhJJZQ3UyIWYBkkt/IkX5kb+9/tK1eWDT4rb+0NPtIvsl35LPPb3j/ZpUj2t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/Vr/ALX3vmr6Itrf4e2+oTf8yzdbN7/JPpWyPd/wGN1/76WvEfjhrF3rGneDru7tJPO/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24+9864b5N3+1trWFdylytEVKajG55PPp93++/0T7XF/z0+6vb+/Vzw9b3dxcTTf8ekV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Mtx9/wC5tZS3/fXzbVqUaz9n/dfvPJ+XZJGjf3ct95vf/wAcpttrP9nz+TdxebF+5d4/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73y7ZP93mutxsede4mr6hp/9oRS2n/Hp99Pkdvl89uz7V+7838K/wDoNbvhbUIbjT5v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/uKrrv8Au7vmYNuX+6395VrpvC1x4Z8UW/m+ILuztJt6wv8AbNsW+P5irZf/AGllVvqv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eFNH0fzpv9Eikf57i3ggbZGeN0fmdWXO5du2sGho+f8ARvEF34Xt5rS7i8rT5HV/Lt3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Vf8A0H+D+GvefA2seGdf0b7JLaRzS2b286R/ZXaWW13j58bvk2tFub+Fmfbub5a8+8cf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D13bxRed89v527+Jum9/nbaytt/upUdx4f0/wvObvT9QvIopHVIJLd0ZXj77djbtu7K7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NtoLHoeneKNQ0fT4vsnhmSW13tP5ke7zbjOPKbDt8it5kbfe+X5l3fL8sE+sS/aLzW7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tGxJd6hsH727Ztb+6u7/AHtvzZH/AAlGoW+n6f8A2tp/nWnn+Q9lZwQeby4Cr5iMu/c3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vfdbA8YfEnT7i3m0m7tLz/lnClnvZpXYN5a52Lt+6qqu3du8j733VrllKfQ0iki3PqGo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Gny28zPPZ27ttuIQ0ZZoS6/dZidqs23dH/D/ABcvP4gtLe4m0+HzJf3KwT+ZA8S+WEAO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/wDAVrXHjHT7i3/4l/2fRJZIY3eORIIlmkD52yRyfL3k+ZWbdlVbcvy1w+oadqH/AAkE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wr+8uEWWB8sAq7tzb45NrSfKzK3mfL92nDme47GTbW134f1A6fqEVxaSxvHdJb3CfM7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3fL/AN91sW3h/W9Yt7XUJtPktNJ85tkcjq2z5R5q+V/2xP3tq/Jir3gbwv8A8LH+JB83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9T99ultP38floNny7lVlVl+X5t33dtbGseIZtP1jUdE1DULiLy/OSG4jS4ZruYKI90sS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7r7VraSrQjeCuJo4MaPFb2/9rRXf+i+dHAkcm2KXlfM84/eXaqmP7yr/AKzbUPijWNQ0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VuiweZbw+RE+GcH5vl37mB+9979K09G0/wAWadbxf2tpMmn2ny/u7j9xvY7vJ2j5d7bY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fvfe0B4H/wCJfN/yx+2O2yO3f5oo9sZ6Iu1GVVO7bGy/Oq7vlrWPO/iMnEpeH/teseVr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80f/ACD3Vbz95x8vzL8m4D5v723+983temeJNetrRYYPCM9yI1AWfUdUhiZvrsWQ15Rb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leK7TVrPUNP+2rDDJbv+9RpPMx5kbblTcnls3zN/r69/0+3l/s+OWb91LsXzOu1Wxz/w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KZ5WMq1KSSp9TR8O2s5s7bULq0jsrhyxeJJ96ozM38W1d/3v7tbYbHeqH9saVp+nxw3W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mZVbr/vVR/4S7SVkwbidk/56RWc0i/mFrpnUpwla5rRjUqR5rF2Zv8ASJv94f8AoIqO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z5/EMRuJZYdPvbuH5f9WiRdh2kZW7VQv/EF3b2800On/wCr+fy7i68puDn+FW9Kj28O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lj/y8f8AXX/2nHXPDUNW5x9jh/2JEaf9dy1F9r1d/N/04Q5ffi0hAXpj/lpu9Kl4iCH7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63H/XNv5GpcmuOliu7wH7VqN3NnsSsI/8hqtRyaYsuRNcXdyPS4upJx/5EZqxeLiUsPM3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ZJh5UZWQb5OB/DWbL4m0iKNl/tWxd1BPlpdRlz+GayofDmnW0pkis7aN/VIVH8qsT2+a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TW5y01xFceGrXSf9Ii1D7Pcfu44J1VM3U5X5tu37pX+KnfD5df8ACN3d3V1GssU9t5Rj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5vOXb/vbW/3a19pOuD2gx+rVsL1rJ4yotilhoRJzrlw+fK02Nv8ArpetG3/jsbVF9u1i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+WcsUkxP/AvMjp46UVH1qt/Maeyh2K8txq1xKWbUzaOf47S3jVf++XWSoWtbybPn6tfy5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Mg+XV6jOKzeJqy0bH7KHYoPo9vcf8fLXN973txLcZ/7+M1ULTTrOw8Q3/2S0t7TMMY/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7v1re8/HGKyIB/xP5veNf/Zqh1H1HyJbGwG4GetKrYqHdQrc1Bdix5vFJ5vFQk8UDkVB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Jj60p6moXHNAGR4j+Xw3qEeesE4/NJP8a6cktK6k5O4r/wCPVy/iMj+yLsf9MnH/AI61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7Tf+hGhBYQyDmoi1Ssmcmoylaoiw3mp0OQarHirEVQSDCkVetSFRilRBQBh+MFzoOof9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eP3svpvb+ZrK8XL/AMSK9/64N/KtkYLye7GgsbiiiigB9AOKKTNAC5oUjNRk0A5NAFlW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LUx/3JM/pU4PFQDi5iP+9/SrAumHimCLBqcNkUwmqAVUzTvLGKYr8mpN3FSBGelNpx5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3Up6Gm0ANf5qlt/+PeP/AHFpg54punHOn23/AFxX+VBLJc+9JRRUCCiiimA+im5pVNI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YCEnmsi1IF7de9wv/ouOtyVA64NZNuI4NQu/+uy/+gLQBtKKkU8YpCBioy+DQBPgUw9a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LRSZFLQBLH0oekjIxQ5oAAMA0nmY4pgfNGwmgVjO8Qjdol7/uqf/HxXhXxD/wCRd8R/9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V7Z4ynmtvC+pvDGssgRMKzbR/rF77TivBPGBvr7wp4gbEMWbCcYAZ+PLYZ/h/Kvvcid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zxL65T9P1PnJ7pTHbc9P/sarNOBHdAHr/wDE1B5TeVHz0/z/AEo+zExy89c15tP4z2D7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+8in9KnqjoGmwnQ7Dc9wW+zxZP2qXn5F/wBqrv8AZFkfv2sUx9Z18z/0LNfokfeimfl8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KiDRWd1QLrNm2WOM/Oa2E1LT3fal9bM/91Z1JrI8Y6Xaw22mNFawQ41SzzsiUZ/fAeld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K5ta6RnrfRAH5Jm/3LaRx+arWFqt+D4w8J+TBcS/Nef8s/L6w/8ATTbXW4Nc9rHPi/w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l5Kzm7DirHRQPdy9bCaH/rpNH/7KTX3X8E1kX4W+HN2DIsJT5Pu/ebmvii3719qfAqbz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kX8pWr5HiL/d4ep9fw9/Fn6HfkfIfpXin7U/iCPRfCWgRSNIEn1IFxFC8rFVhk4CopP3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14Z+1ZL5Gg+F3FrLdH7ey7YduR+5c55I9K+AR97E+fv+Ertf4LfVJP8Ad06Yf+hKKwPG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k6Fqg/4mdn/rGt13/vx8vzTbvm+7W2NdvQRs8N6of96S2H/tasPxbqmrzafas2jQwbdR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9qTA+VW75XNUWbC6hr0v+p8OC3Hrd36D/wBF+ZWPa33iNte1BW0rTFfyYnZf7SlwPvK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ref4lcHFlpUf+9eyzfyhWsK2Hib/AISfUf8AiYaXF/oVr/y5TMvL3GOPOX0NAG4E110y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llH5+YtY72Orv4thMurwZ/s+TH2bT/L/AOWi8/NK9an9n6/N/rdfhiH/AE56WE/9GSyV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tYrjxLqDbtOuDvWK1A+WaHj/AFWP4utAHnltrGn6fnT9bik/d7nSS3g+Z5AzDccquQ2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tdl8PviDFp+of8hGTT4pJlf7P8zK7DdhenHy/L+P8A3z6ULbwdcW/9of8ACP6fqEOx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yy+Wd3zbs/7zVzuq+D9E1ljdeH/IsLGLM18sJj3IjMzK23bhVVjjazLt3Ivy/wAXnzr4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5zjPsd3c+P8AULnUpbaygsIpYP8An4kb51/vKuOfvfdrzzUPiD4rt9Q/4m2n/wBiXdv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pwd3P3W/i21634f0XRI7ZV00RX7xRr++uIVCltrejMD1/h/9lrgPEHijULe4mi/s+T7J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q8e5sNmReB8sbfd7/wCzXRXqVYU1Z3sXTipysZ2jXHivxhfxahL9o0/T492y887cydPm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rbXTXNtFpsk0txJe6hcRbTvuLzEaEDLMN3Cjp/s8/wANefax8QP+JfN5Wn+Vdx/J9ot0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f93bu/3v71cfqHxCebUFe4luJrdQfNjEoQkkD+Lbt28f3a+fTxWJm0p2R3KEIdD1fXIt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pdVtnaR8Kjb2ZXj3faFXGOZPlZvRl3ferTHm29v5MNpefvP+We9WVGPVR2zx97/dr53t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vL+58+7Z6KD9M11Np8XLu+t30+6vJ/KcSM/LNK7FflGf9/5vmrreH/mGrbnT6x5X283c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PHv2s7R/985PJ+Zq5m28Qa3b6hNqEUsn7x2T7Rbv5WzpGW4/h+7971q7o/iC71C40+01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JHbpC07w4yc+/X73zVU8YXH2fWPNil+yf6udI7j/AFtvJIrE9P4W+8fm7/7VT7OC6Gyf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LUMxatN5Wob1dPurBNlvmeSTdweQ393/AHa09O+MOk6hqEUV3L9ku43aFLe4/exP82F/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O8L6TqFvFaXd3cRXezz7r7Q6QRIu7lU+X+6Q33f93dWV4n8Py+H7jyvK8mWNF32/n+b8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5/xUlRh3sTzuW7PVdX8P+Cb+3m83Sbz93NJ+83srbvm83cBtX5WI+b7q4rzG48HWmj6h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kaKn2eRNkrsUyflRtyf6wfMqstO0bzfGFxqP/Ex+yeZDJ51vs3L5hGF+Yvz8397+IqKP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J/J/ta3/ALPjmkSe4t3XzUmw3ymKRfvfuz93d/vfdr0sLRfLdnLKKZnW3w3u9QuP+Qfc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q+3dl9P9qtTw98PvEthqH9rWF4ul6hG9wieXcbWRfmB/5Ztnv/F3r0mFof7TuGFzql3m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n7qFpLewjl87/iU3M/zyf8fk5dT8zdmZv/Qa7OQIw5TzNvhXrXiPWYzr3xD1GSa9e3tT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NqT7q+azbf9utOb9jvxp4E/f+FfHcVwHmjRVlh+yM7FgPvLux97+GvSNGt7v7Rov/Ev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+/H/ALNeu6xp8P2eL/iU+V/ptv8A8g91X/luP4v3TVvGy3NdT5lj0j9obwJqMWo/2XH4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erPK8W7O3955jf7XCrWP8WPEPibxxo+ny+IdEk0nVo02Pp8llPAyKHb7x+6/975f++a+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Xd5afP8A8tE+X7r92X/2anT+dqH9n/vrPUIvOb93s2r/AKmTr8zf+g1ChC97FTfNHlPz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aHlatqGqWl3G8jv9nSBV8vYdqxtI252aQx/Lt+7u+9Ud5qdvPd6jd6lZ3F5eXECpZSSP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h52qsf8AEv3f9qvuzxL8NvDPiCaxGo+ErSeFfMy1oiBfu/w+Wyt/47Xz3+0d8PPDXwv0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dtLNcvBNBfB2x+7yrx+Yu5Pun/vutLHE48p4D9o/5ZV6v4G+JN3p/h+00/8As+3li0+d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2GEsPnEO7c7c7d23b93dWV4G+C2n+N/D8Wq3eoXn7yZv+Pd0VeGx/Grf7VegaR8INH0B5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Qgk8yb74ynysPuv91f4azaHCNzyHX/GH9sf8w7yYpEX95Iis26PAZl2Kv8K7W/2qzrfU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B8v3H8xFWJM8/wfcXbIvy7f71e/6d8LvDVvP5v9n+bL/wBPHzfxb66C38N6XatI0dmg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1JPNZ2NfZnhXh7xRqv8AY5itNPvNW0/Yvn29va+er4/4C2/b8rf99bt26tXT9Z1v7Rp9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T/8ALvaquxeP+WMjbdy5b5fl/wCA17ZDY2sXCWsC/SJf8Kszcio5SuWx4J4o+H2t+ILa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ckHzyW8DW38I/h3bf4f4d3362dG8DePPtE39ofZ7u0kRkf7ROjNt2j7v3l3fuhtb+HZ/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ph92jlsLlOD+H/grWPCWvaXqdxcWTSW2lHSilrG0TuFmEiSs3zL/AKuNFb5e3/Aqs+H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1rl/qEF3fz2y2avBGYEghVSvlx7W8xd33mZWVmY/Nu/h68jmmVvFlcpy0/w+0+fUJruL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0mnO8Us33PmJZmbc2A33sfJmtLxBo0XiDxRFq13/AMfUj7HIjWNUUJJgLsVdv/2bf3mr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/wDrq3/ot6bGkjCsfCOkabC0VpZR2sbEM8cHyK5XOzcBwcZbH1NWH0GwkJZrOFm9SgJr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uWxSisoofuRqPwqYR4qwI6XYMGkUNjHBqnqq/wCgXf8A1yb+RrQiXrVXVV/0C7/65N/6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D7tGPmpcUDRGR1pNvHSpMCjAoGQbcdqMe1S4FGBQBkbQNYP/AFzX/wBmq/UHkbr/AD0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hY5pNxp+0UbRVAM3GjcafsFGypAjrOE+NYm/wCuK1plDg1mmIf2y3vCP/QqoTNDNKDi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oD8HmmMtIFqShxb3qJ25p+2oZV4NAGR4hP8AxKbz/rnJ/wCgmt9T8zf7x/nXP+IB/wASe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g1vgfM31oAmzkUhHFLSZqjIjI9qliFNPFPj6etADz0pUNNJ4pFPWgDN8Xf8AIBvP+uLV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ZzoN7/1xatEMdn5UFj99G+o91G6gCXfRuqLJpwoAdRRTwBQAuDUJ/wBfH/wL+lWfP/5Z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UHP3iy/mBUAXY296GPNRRtjNEjZqwNACHyxz81Vrgsrj+7UCDCjJ5p0jPuGTxVgPQ5zQ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QAhbrSA0zNAOKAJF/wBbGPVqi0ls6fbc/wDLNf5UqMfPi/3xUenEmxtf+uMa/wDkNaC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IKKKKAClFJQDmgseOaKaOKXPBoAD0rIhUf2jqHmf891b/wAhx1pNPsif61Qds31wpl5c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0Abg2lOFqrtYk4FKk42kBqYkjEnDUAPwcU3cfWo3uMZqBrnrUgW1JzUg5FY02sW9v/rb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fzqA+IrIrIUvY5WRSxWNt38s1aYHQb8d6UOCOtc9/btsRy0//fiT/wCJpRrR58m1uJT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1FwN8HFO8/HasEape3PlBLEKNp3ebKE/9B3UC91Tzf8Aj1tsf9d2b0/6Z0XAn8Qfv9H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a8VQ+V4X1r3sJ/8A0W1etwW2oahb3cU0scUWxvuQPK23/gO5v/Ha5q48DXWoaPqMvlf8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dY+insu77zf7S19nk+Ip0cM1J9T4fOqFSriqfKj4WgybWLnt6VIiMfMxtPA65q3p+i6h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KhH3o4WK/nSyadPbGQXCpAcDi4mWM9/Vq5/aU4z+I9n2TPtDwy2/w7pbf3rWFv8Axxa0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CNj4e0u3u/EFjHcxWkMckUMvnskgjXcpEe7oeKuP8VPD7zRQWbanqM8qM6RWui3rkhSo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aU8wwygk6i+9f5n5zUy3FOTtTf3Ms+Oht0u0k7JqNk3/AJMp/jXRqOa4nxFrt74g0hra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glDy6YsI+SZX/wCWki/3aup4o8SS6hFZW3gPU5LiZWkXzru1iTAZASzea2PviuSWa4Ja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pTOsCjFcvr3yeJPCj+mpOn528gqxJJ8RZR+58CWFr/1+a+rf+i4WqtL4R+IOveINPim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6gmZrq4A+WSMK3yx7up/u/w1xVM8wa2lc6KeRY57xsdxb96+x/2eZfM+F+mj+5LMv/j5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xc/67xbo9hn/AJ8dDeT/ANGXFdt4Nk+InhcHw+PibeS2saLOn2fR7KDqxBX5V3fw7vvfx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MXQUKe9z6LKMpr4OrKVSSs13PuI/dNeJ/tTtNF4Y8NywW7XLjUtoRWC5zBL3P0rzgwa/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tnqLe/8AJH6LXK3800PhLXNIg1nUPEF5bavp96kniPUpLiVVkhuhgyFWbb+6Py7epr5F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U/EEgPlaNYL/ANdtSZf5QmsHxZ/br6VB5qaVbYvLNgBcST/N9qTb/DH/ABbf89dYJ4ll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pv8A43WV4qsPEMulRo+raaFa8sxiHS3Ug/aouctcN05q7jsaHl+I2znUtKj/AN3SpD/6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Ola3/wAJZqTXeux+YLS0G6GxVfl8y52jlm/2q35NB16Tr4oeD2tdPtz/AOjFasjS/C93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Bqd432WzYvMLdTgyXHGERePlP5+1Fwsb7eHb6Xg+KNXVfSOKzX9fs5P61hz+F4f+Ev03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wvP9ZetGyYlt+hj2+v8A6DXSHQon+9d6g31vpV/9AZaxdV8O6a/jDS4LiOa6RrG4fbcX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eY+tFwseI3HjD/SDLaatJN8io8fz7doUfLhl27fl2/eq2vxNuLLWIdb01RJNskR/MtvL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rdz8rfL/AL25q85064l1DULXSftdvp/2iZU8y8nWCJM4+YyN91eK+lfC3wG8P2+j2kW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VJryznuIFdjxtJ3/ADKrfdZVVvu/7teZiJYfBfxPkctFVKzsjI+H3jHVtQ1jUbvT7uOW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iluFLD5tqfwrt+8zd13bq9R1j+z9Qt4otQu5NP1Dfsm+0I0t47BvMCqY/wB2m3A2s27q3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StHtz/Ymiaf+7SOCC4jgSDevH+sk+bdt27tzfeVM1wHiD40zXFvN+6/e/NCnzpL/AHvL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Xbur5+vWq4yVqUbRPRhSp09JbmdrGsaf4guNbii0+OLzHVEk3+UyYZstj/lo3B/vfM/+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0e3tf3vmyybnS4+ZVfPRR/tf/F1o3HiC01DT7WK0i0+0i2L9tj89VlfDfw723fdP3fZq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1Q/6PGpIGVO/5m/w/i+7Xp4aE4rlZMkjPtvslv8A6qLzfk3v87fP6t/47VoahFbjyvJ/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qoLiXWLiLyZvNlkRUT50bZ/s4+8jcfr/tVc1DwdNp9vNLdy/ZPs+5Hkk3fO390fpXpG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by6ha3f2T5Nnl26MvyyBged33dp27f4t9QX+q3NxO8k6me7ZlZyRu7L83X5uFNVv7QtL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xuz+Z/fzjr/3zVi41D7RPNL5v/LNYf3j/cXbjja31qlFMzbaLH2f/SP9Eu/tcse53kjd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9rN/u7d2Kr21xFcf8vcnm/c8z72z5XrGuPOt54/Jm83/AKafdb/0Ki3txc3B8ybypO3+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7Xwt4e8M6h5X/CQ3d5NLJerD9nt50iidZBtVvk2yLtfc3+18v3a6L4feB/EPhfX5rvUN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Q1SOB5Yorgs/yTfdWGRv+ee7+7XC+HvEEPh/V4pbu0t9Q8tN/l6hD5q7v4W+Vlb/AL5b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+H2oatqHi+aWKaz/1Mk2p+Y/727mLEBgr7pEVVEfyr/E7f3vl3hoOLO2e8jbV5hNrsLt5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9J/D81JZeUxm/eapOPMbnZLF+nyirLyXC6tN5t9Zp+6j42EfxSf9NKhs52Bm/wCJlMR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H6q1anUthLCNUgsT/Zby7Wg+80ZPUfxM1exa3BbsLcMuq2ZW4iOIt0i/6wd03CvHNOZJ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WBvmLx/3f4flr23V2t4vs/8AxM7mzzLEMXUICf61f4mX/wBmqgNcdIvK1aOX51/4+EVm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a4uLTzbS3m/ff3/mf5H/ALy/+zU797cW8f8Ax56hFvX/AGV6/wDAqlFvF/ov+ieV8/8A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0tJgVbi3/ANItP3V5F97/AFf73+H0+Za8D/bJuXTwZoYwdSK352JLLHE8R8tuGDL9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dP8A8s/3txF/10Tcv5stfOP7bNvFqHw/8PxS3dvN/wATP9wbcbVRtjfe+Zt3y5/u0lIx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Wb4eac8wRZS824RHK/61q7wdK89+BVqbP4c2ERB2ebOyMwwWVpWYH9a9FXpVI0ppWFXv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c0P0X/eX+dLHwaRz0H+0P50hFoYNLUYOaeD60AIaZ608mmetAAvUUlz/AKyz/wCurf8A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n/WWf/XVv/RbU2Am2lC4p+KMUgGrTqMU7FACRCqmrD/iX3f/AFyf/wBBNXRwOKqaqP8A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/wBBNAD8c0pFH8VBoASiiigBlFFFAFB+L4fQf1q1squRuvvoKt4NAEeym4qbbSFDQBFt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KAGFPlqgV/4mMX+438xWoVwtUGXGoRH/AGG/mKoCwU603bU7AVGcYoAiK9ajIqZqhNAC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KAM3WLfOnz+6Mv6GtkCPtWdq3Ony/wC41Xk6UEIce9Rk0/sabigYTpmA0tum2Ck3Z4pQ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NGaAM3xJ8+i3S+sbD9Kvo2U/KqGt86ZOPVW/lVuFsoeaAHscChDkGonaliNAEwqVelRC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k02lXrQBOIcjPes6+/4+7T2c/wAq0UbK1RvP9bAfSQ/+gtSYFkUVEs/+j+af9V/z0/hq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sur2MTf3XuEB/VqYGpketNzVBfE2kOMRXCXB3Ef6Mry/+gg1Xm8UWKdIr7/wBmH80qrg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yeInRiq6XePyBnfCvUE95B6VA2u3hgjkTTHTLsP386Dt/shqYHQ5pmc1h/2lqjCXFpZr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FzWobjUdRNvL/pdhF8jf8urN2/67LQBu21x/pEY/wBumaPPnT7XP/PvD/6JSuSt9Qm+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3/Huir3/ANrdWbb+IIre2tZf7bkMXlxun3F+XYB1VVoEek/aKBcV4zP4z0EafPFc+JI0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VaNug+b/AFlX9O+IHg/UNQitItQs9Qurh40T51l3sO1KwrHqxvI0ba7qnzbcscds/wAq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0XtsxBwcTLxyR/7Kaz9JsIPtE0sdvFEN+/EagDoRRqVx5Cx/77fzNKwWNKPxHZyEASO6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T/dBrOPitGJMdrcyfut/ETJ/6Ftrw/xl8frjw/rt9pmn6RFciBgn2qW52hm25YbNnY8d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S8c6dqdxe2UFqsGIozE5OWxub+Y/OiwWPUx4wk8iY/2dd58ncnzx/e/77qvLr+r3Hm+X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yyn73p5bfzr508Z/F/xVpPiG/so2tIIEfdA3klm8tgGXq2Oh9K774LeP77xPZajFq80c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X923T5R/tBqdgseh/2trchl4tIfu9N8n/xNBu9Ya5kP22yUsEzusmyPlH/Tb2q3XI/E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UkDtDLFYOyyR9U/dtzSKOna4vIlJfxE8YHVYY7dB/wCPRt/6FUEurRW6FrjWrtV9WnE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ptX1fXCS1xqWpE9d0kk1SR+EdZn+7ol9/wACtmX+a0aAfat/4+8LWeftniiI+02rF/8A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s/DixB3alp8zDtGiyfyzXyhH4E10ctpiW49ZriNP/Qmp48F6jzvudPh9muVb/wBAzQB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C0/1N0B/1wsph/7Trqvh38VdG+I09/HpYm/0Ly/MMybfv7sY/wC+DXxNd2EunTtDMY2c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3/ZK4vfFP+7af+16dgPqMW/HWpLe3xmpIvmRT7VYUcVADootoH0NNkGJDUycYqOUfNTA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usQCWaAy25XzbaRo5FG4Z2svIrxXUvDOm3Njpz395Peyi5txNNdXsjAqXAPys22vb/FC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x5R4YV51rGoafcafaxafp8nlR3tq/mR2TLFtEw77dtZSkNRUtyrp/g/wHb/8w3w9NL/1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3x4f0r7RpX2TSbfyfPk3/Z7Ld8vkyDsv96tS3nBGIo55B/tgJ/6FitP7TLb/wBlZtLj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+eMnH3qSZbglsixbTWsYxDYX4HtA4Fc5f6hN/wAJvovleH9Q/wCPK8RP9Qu/5rcluZV9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8c+TZqw9ZbnZ/wCgq1cv/aHiafxRpXnafpdr+4uv9XqE0/8Azz/6d1q0TY6YahqLZ2a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1/8AQWasyC61n/hOdPH2HTg/9m3RCm/k5/fWn/TH1YfnW2INWm63dlH/ANubP/7UWsv7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/8AEx8ry7K6/wCPe28v+O3+Xlm+98v/AHxQOOh1n+nv/wAtbOH/ALYPJ/7MtULa31D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wDx5f8ALO1Zej/7UretO+z32OdUvP8AviL/AON1Vh0//ifxedd3cv8Aor/8tmj/AI1/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PsV62durXcf+4kJ/9CjaqNvZyL4hdZNRu5JPs3+sIjDfe6fLGv8Aeqp/Z8P/AD0vP/A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qGoaJb6x5V3d28X+jf8ALxP/ALXqWqWhI7qa3jjtyXudRb63s0f/AKCy15joGtOfHXiL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2E6SXvmXOPKe6RvvOD/y0X+KoNS1jwcc5k0Dcf4h5Ga5nwZcafqHxMni0S6jtPMtIN9x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Ze4/hpJWBux7J/Zetv8Af1i2T/rhYEf+hSNXP+L9MvbXRombXr+SM3donl+RbhBunjG7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+EaumH7zxDqkn/AbZP/AEGEVgeMPD0X9jnzdQ1SX/SrX/l9df8Al4j7LtqzI2P+EekK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3ZUhB/79xrWLY+DrVvEeob7zVpT9ltTltWuu73H/AE09q3f+EPs5ot0z6nN/syapdn/2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UtvFF551pZ/8eVv/AMfj+Z/HN/z0b6UCOiufAugw5N3aBiOpvJpJfz8xjXJanpngjS/F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D21yJBILdFyPKKk7j14P5mtgQ/D63bds8MRv/exbA1nah4g8P2/ijw/LaXdn5Uf2rf8A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KAPlzRvD9pqFx5tpp+sataW7r58en7WZFLYVdyq3zf8AAfwr6X8PXGt6x4X87xBq0en3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JYpXj2/elZF/763K3Xcu3atZnijWNc0fxBNolpNHaS7GmSzj+WVMzZjaPZ/Ftw237yrx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jT5dQu/K+2O0zyW/zfvDiONFO7n5ht2+/wB75q8LEVI4yC5/kTS9zY7H4gafF/Z013FL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d1k+0Kfpt9a8M1i4+z+VLN/okUjsiR/8tXkGM7h/s5H+d1enXHii7uNQml1C7k/du0P3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t2yfN/31WJ4o8D+GfHHlXenzf2f87ed8jbeV9P4G+78qrtpYaLox5Waylc4v7RDb+VL+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33vnG35v++qrXGoWlvcRXen6f9kljfe/mOzLKxZHG7/a/wB1l/3VqO20fT9P1jyrTVvN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/KZ8L5m0fwp/d/i6N/s0ye3/ALYt4pZoreL5Gfy7dPKiSMMw2/d3SbmIw27/AOx9KMbk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ZrSb97G7TvHbv+9T/a3feTrWp4e1j/hINPu4bvVvsksjrAkdw77X6/MJEVl3Lnb839/5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z6P+6m/db97x/lnn/gK1iDUJre3ii/tDzbXe3+j72b5j/wDqFaqncL2Ol/tD/SPJitLg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ulX72P4lXb0+b/8AZqUfa/I5izF/BcVHo3jD7P5trFaSXUtx8iR/8s0+bIH860ba4+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+CON/v8A4r/D8357aa0IlqNgPynuahOoRW7Hzaq29z/Z/wD018z7/wDsdP8A4n/x+r9/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i8qOWWR97ySIjsijZ327l+b+7t/u/NWlzJorW1xFcf6791F8z/vN393jlV/i/wC+fnr0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8WaXbzx29/HDbTRojxQrs5ZvvLGrN95/mbc3vXlG79xiu0+DMgu/G1jHHFNKPIm5hkCt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5UT6EW1vBLL5dnp1kAFPys8g/i9l/nUFjfNDFIkur2ELCQ8RLtP/AI9I1J9kha/l2aRA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z96T031PpYvUEqi3tbNfN/gZnHQf7K0zqWwaNcRfZ9P/AOJhcTfJH/q0Vl+7/sJXuNxq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y/PH/rE3N94f3W/9lrwzTtQm+z2H/Ews/N2R/wAG1un+01e76x/xMLf/AFVvdfOv+797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tpgqbrO2m/eJyGwfvL/eX/2arjfI9vmKe2+ccBiw+63912qu9rCsabLNh+8Tm3baPvL2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viW4i+YceUCfut3ZW/nTGTi4+zjm78r/AK+PlXp/wGvnn9uO3ln+FGiXO6C4VNYUedFx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H3q+iPtH+q/ex/f/AOBfd/3q8N/bIvZtD+FlteRxQQXK6tFsmiYn5/Jm+Zgy4Yf7LbqF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IfK+GtkM5JmmP/kQ16goOK86+B2uz6/4Oe+uWRpJLuXlBxj5cV6IJxjpVI0hsNcHHFPt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hNRwzbCaZYo4JpjH5v1pwOc1G5+agCxGeKkBzUKHipVNSQOppp2aaaABeopLj/WWf/XV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TbgjzbP/AK6t/wCi3psCeiikzSAM04Hg0w9TS5oAcDgVU1U/8Sy7/wCuMn/oJqzVTViB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9BNAEv8AFQaP4qDQAlFHSkzxQA2kByaD0ppOBQBC/wDx/J/uGrYAxVGZv9Pg90b+lXKA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3fQA402k8zPek3e9ADyflNZlwcapbH/pjJ/6FHVwy5U81nXTY1K1/wCuMv8AOOqA0ieK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2Fqds+oW8BHaSYL/ADqGXxRpkQ+TUrWYbsbYZllP/jtAGvTKyJvElpH5uFuvlR2+W1lP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NejM0qQ21xKE3fdXHT/e20Aa2cCozPHgjvWFe+KVgTZ9gu9+7HWH0z/fquPEF39nP/Ev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W/8AHY2oA2dRbdYS/TFaKdDXnWs+Mf7H0jztRm0/Sot7IklxdbldsfdG5Y/mqx4O+IMX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eofZ/LeeONNzIpHceb7GgDv6ZWNcfa4Lcyy3flfd/wBWibf/AB5a8Y8QftNeGdHuZrWX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DNJb2qqqMG5/hVmoA99orhtH8UeHtQnxDrX2qX/nnHqE3/oO6uY+LHxI0/wBp8Wof2TH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dxN9zKMd3zK2elAHrs06wLlnVB6scVnP4o0yMfPqNmv+9cKK8g+DHxWtviJq+pwP4dtN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yr7s5/2F+7itz4tfFP8A4Vpo9lf/AGH7d584t/KE3lBflZsj5T/d6e/tQB2Wo+LNNuLI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R5M/98im2mvxvABHHdmX+4LaQf8AjzLt/WvlrVf2mdYuYGFvpNtajY2DJP5oH6LT/A37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/CTeZqGn/Zvkt7OBFZJNw+blv7u7+KgD6nGv3GOdJuu/8cI6f7z00+I7pxi3s1T51H+l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krxHxH+0doWv+EtWg024n03U5rWSO184OkgkZWCbWXhWyB/FXkHw+8Ra5J8QvDLz6nfz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chBHmLnPzUAfbcN9qsoJa1tFHYx3cj5/8hLWXrPjux8Muq6r4k0TSX6mK7GHI7femX/0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cy18S/F/x/afEvxbFrVlDcW9uLOO2CXIUMdryNn5WOP9ZjHt70GUmfaWg+I08Y273mm+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tPpqRsqsOo+YyfN8wrK8c+M7PwHpKXuraxqnkPJ9nVvJjVixViP9XGp/hNfKPw8+NOp/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0tZjdXEl4k8xYKh2xrjb+H3t1M8afFnX/iDbrZ6sbdIo5RNiCNlGdrL/ABM395qDLnsf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fG/iCLSbS41uK7k+5cXF3MkbY5P3ZP8A2WvQJNItDPb+bEbnE7c3MjSf8s29a+DtO1S4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a2uIvuSL1Fdz4W8ceK7jxh4fiu9Q1DypNQt08uRNqvlwDxt/umgFO59dXFroOmW5ee30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xoPzNYWt/GLwfp/l+Tr2mAxJH9y6TdwfTfXIfHnwxqfi/wABi00uFZ7iO7il2M4XIwy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MXiT4c674Us/tOq2q28RGVKyK+fmUdun3hWtPl+0Kblb3Tv/ABx+0T4lv/EGo/2JqEcO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KzOvTdk7vvfero/hv+0vFYaG6eLbqe/1I3DOhSBU2x8YX5VVf7zf8Dr508/AxW7DoWlK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K5W5b/2atJOKM4ym92fRd5+1j4dXPl6fqT/AO5HGP8A0KSm+GP2m7XxJ4hsNLTSby3F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wzHA4x/Wvn2fTfDKT/Jr108X+zbKK9R+E/wy0DXrvTvEOk6lqE6WN8h2TFQC6bW2lRH6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1fuetfHTxLd6b4C1CawuHtJ90KrNG+GCeYucfnXzBeeONclzFJr2pv5nreSt/wCzV9B/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AMeP+/0ftXzPD/x8Af8ATGT/ANCjpqdym7Etrc3LX8G66mbcWEm6ViSu1vf+9t/OtRdP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NI+zZ8q/wALHq3+ypqhp1v57yTg/wDHvH8//AmVR/6Cat/88v8AWSy7/k8tNzbsN0/4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tBv9MGLuw+zn3ubZv/QZDWv8Njjx1oH/AF9LWPNp+owQmSWwvI09XtnH9K1fhz/yPeg/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EfZmizbRN+H9a57xzr9vpWjzXs52xWxLt/30f8auw3DQ52sRn9a+cfi58Sn8Tag+k2Uh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+WZ93b/AGV/8e/75qDU891O7e9nuryU5aZjIxPqSSf0r6S+GXhKXw74GsILiLy55IxP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D/ughfwrxDwL4e+0XB1vUIcaJZP5zyf89mH8P+0q/wAX02/3tvVzftDawLcxw6XFEMH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wLnxu8HyiyttbiTcIv3NwR/CuflP5n9a5T4aeJk8I68ty7/AOiTqIJ/9kH+L/gJ/wDZ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448ERTataJEbhGd7f+F4z0/76WvEfHPw11PwZdzyRwtd6Tu3rdRjJjH+3/8AFfdqeawH0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m15h8aPEGoaRoGoy2kv2UyJCj/Ju2qWYFfmrk/hL8QLvT9QtdEuv3thcPsh/vRcZ/Lj7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/EFpc2N/DHLBKkMrhx/EkjEf+gVNwPkOLXbqC3jgivHigjUKscTbVA+gqI6jPcZzNNL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PEN1p+sXkOnw2dpDbTSQr5cKruw2M1Rk8XazLndeZ9k4pFqJxUOmardf6rTb6X6QOf6V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5dHvfxiI/nXSzeItYlXH9oTIPUGrvgDVdQvPFMFrc3b3FtiT5GP+yTQg5TzbWrOSzGnp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f+A//Wr2r9ksf6d4oH+xaf8AtavPPi5B5Pi1E9LNP/QpK9H/AGTRjVPEg/2LX+cldK2I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z6VZUjio4ABbigmsQLEZpJMc0yMnmhyaoDK8UD/indQ/65GvOfEFzdjR4v8AiXyf8ft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+Xhm/wBla9H8TH/intQ/65GuB1+DUL/wuZv3EX761f8Ad7m/5bxgf+PEVm1cpGnpV9e3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s103/ssZrdnbUJJNHikitoyl2dpSRnB/cy+qL71y+k2V+pDyXdsvqgt3x+sldH/Z92Z9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T5B8rbJPm/ioWhoaZtb5nLfb7WIf88/sjSD8/MWqkumONSsLgah848yIHyFXqvP8qti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/vmH/wCN1Uk0f/TbD99ef6yT/luy/wADf3apCND+z5wP+Qvdf98w/wDxusafTc+JbFHv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CdlPElv/AHSPX9K1pbCwt/8AXXE6/wDXW+m/q1c9fS+F4teshPNpu37PcbmuJoyc7oMc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oDoZdLtoVy818o9WvZh/7PWLcf8ACPnWIvNls5Yfs0m/7Q6su7dHjr+NSD/hGf8AljFp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g1TGoadba/F5MUmPsU3/AB72bt/HF2C0GLdybzfCkP3F0Y/9cY4W/wDQRWXPqGk22sD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B72TN/EPRa3J/ESEfJbak30spl/9CVa5rUNYl/tiL/iU3kv+jSf6tEVvvx/35FpAmSX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P8AAG5X/wBCWuU8NXH9ofFG1i/0y08zTv8AWb2gZ8XEPT+L+Kti41jUP+WWhX//AG0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4Zt5tY+JdlFqGn+TafZHT/j5+Z8zQ/L8tKw3qe4x+E7PODcaq2fXWLr/AOOVgeOfBWlQ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6PAQZbuWTH7+P+8x9a0G8JeGLXmWyss+tzhv/QqwvFFv4Jt9Hu/Ji8NxTbP+WaW/mfeo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lvb+Vd2uhmL/AKfPJb/0Kuat7z4fad44kWM+GIbcaem0D7Mq7/Of2xu27f0rsLbU/B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/wCvPZ/7LWRbeMNJ/wCE4MsMss3/ABLNn+j2UzfMJs/wr70WA2oPFnh9UH2e+gl9PIHm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i21bUtC8mK+l/wBJkx5enXJ/5d5vSOtNfFFrIo2Qak/pjSrpf/Qo6y9W1x5NT0LytO1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VP8Al3m/vMtFgPAPFHiC00fxh4f1CGK4+12+6b7Z86/aIxPwgO75tvK/7v8Ae/hu6hrE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tLjUIrd1mTT96XLJbhZPOnmXbu+7825f9X8275W3LzvxA8N+MNJ1LSptS0TXbW1ht4om+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uYs3leZFF/e+78vzfxfxU+30eK40+b+z/wB75n7lNQvESJX7Fjv3NHubzNvzf3l+Zt1c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zWNafydQv7XT7Sa3/wCPWGaH7O6r8xTzZEkXd95WJXd/st/wF2oahd6fp/lf8ekUkLTJ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92sDUP7J/tD7JNd3kXl7f3lvZQbtuE2qNsn/AI997/gXy1n3Gn/Z/wBz9rvP7nl3Hyqj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zsQ53IdQ1jT/ALPN+6jl+dX+5u35x/3z823/AL7qHTtPi1i4iiiu/K8z54Y40Vt/Gf73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RXGnxRfu/wB4m97jeyyow9B935v4t277ny7ar22n/wBn281p9rkitPvvH96J+27+7u/+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Q0a31C31CKHT9Qt7vzHjdPn82V89FyqsvzZ27f733lWtXUPhtq1xp/nXen2+k6f8uyS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fyh/D/D8u77n+7UGjfZLe4u/N/1Uib08tN2yTchVtu5f9373/fX3at3/AIgu7jT7TT/K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u5GLZK57r/6DWEpT+yaJ3H6d4fu/D9vNqsN39rljTelxbpuZGjYFn+X5o9qEfM3y8NWJ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W08v7J837v8AiTj/AHV+Vd38NTX9vd3GZZZv3sm7f93an93n+L/d/CrmsXEVxo+n+UZJ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t55/d/3e9EbmhjC41W3uPK1CL/RJE86Hrt6f5/74ouLeGDMsReXKLT9O/wCJhmL/AGG/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TosD6vFpuoXS2mIy89xcq5gRWX5W/dq0n3vl+71rVO25lc5neSPSu0+A1xa/8LHsIopZ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0Zm27D/AHV+X5lrGt9P0m41Ca1tPtHlXG2BJLh/KW0YgDeWT7218s3+z/tVd+BMXkfE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4fMt0bcu1G2kb15Vsn7y/wAP+1WsdQR9JtBbm8nxaalcjy063Lbf4u0jimWNtb+ZPnRb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4/KvdQ9Oco17PmW+kPlp0jdP73oq1HYhN8+La5kHmDrMT/Cv96SrOlbE1p9pOnwgW9qn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/ur/ACr3TVYZPs8vm2FvJyOY3wfve6r/AOhV4DaQMunw7dNi/wBQOJSAfu+m1q911Qol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ebeXYPveodf/AEGgpHTSFPL5FxH8ydXDH73szCrEskQeLddso8wf61VXse/y1ktcqEGL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tv3x3ZP61aN5teLbd233x2z/AOzUGhqyymWaAJ5M/wA/3cf7Lf71fP37dEQX4KQeZBFa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n+B/9kV74VdpoMQRTDePvdfut7Gvnz9u10i+CsG+22/8TaL7uCPuPQZTR5L+zhJj4bQ/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+Z715N+zi//ABbaH/r6m/8AZa9PMnHWmghsX45+DzTlk5qjE5xU6tUFlsHg4pmeap6p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pX9wltaWyb3kc4AFeHeMP2mZbe4itdK0n+Pf/pM/ltt69NrfN/Ft/hX/AL5q0c1TEU6S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VG614t4O/aJ0/WJzDqsX9nS/89PvRfnXqVv4isbhR5d0ZCRkeXEzD9FNUOjXhXjeDNnf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TW+Tjz/4ettIvp/eX3pzeK/7ljdzf7nlL/6Ey1nzHQdCveq1w3+l2Y/6at/6LesoeJSQ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zoP/AEFmrlfE3xRtvDd9Zy6m+nWNuGYgz6htZjtYfd2fr70xM9JpuTXnuhfFGDxgkk+k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jGfOKf7x3L71tDUdTm/5ebb/AMB2U/8Aoygk6qm5NeVeOPixpPw/nih1XxBcWl1JH5yW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N3yxt/EP71Ylz8bPDiaDY6teeJLsWt/5nkMLWRDL5bbD8oj/AL396gD3KqOukjR73/r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/wASfHTQ9J8L6XrdtPqupWuoPJHB9lnkiy0fXIkdW/8AHat+BviPp3j7wPrWurDcQCyM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ti8zKks2flIoA9u7mqT65YRj5r+0X6zqK8G8VftBeDdP0m6fw7BBqGpoFWCOazkiiJ3f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/F2rhdG/ai8TWGr2st3a6UdJ6T29vBIsu3/pnul27v8AeoA+rP8AhI9N5C38E3+44k/l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1/4Bzf8AxNeCX37W1kd3leHWf0LyKv8ARq2vhX+0GfiF4rn0Z9FGnxR2b3a3CXXmltrx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ZnOT0pDsewHVgVPl2t3J7iPYOv8Atlapf27LnP8AZd7/AN9wbf8Ax2Svkrx98YPHXhH4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Lc2tjfM0Vu0EK7rcsXjRv3fdGU7qj+MvxN1rVfGurQaRr+oWmnRpGkH2O4aJVbyRlht/2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qXxAs7PUbRJJbKGYiRfKnvBGw+7zypro11DUJh/qbeL/AIG0nb/dWvznv7f+0LaaG7mk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J27sf9pmr274f/tF+LdU8a+HtHuJraWxvbpbWTFu3ClfXd1ptAfTOveKIvD/AO91XxDo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E8vf06bplrL1Dxxp8HhebxB/wkMculW6b3udORZV+9j5f9Z/u15f+1noLan4L0rUoIvN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YZF+Y/8AfUcdfPWjfECW0+HXiDwm4Pl3t1DPCe23hpPm/wB6GL82qQPpfQ/2ivCuua2m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qs6TXVvCkZx1yfK46jrXSXPxS8F24Pn+Lopcf3NRZf8A0Flr4o060W9M4Nzb2SREAPdF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6cZz6itRdE0hYjLdeJI7WMdWWxeUfnuUUAfcOi3Oh+ItGW/srz+0NPlbIm+2NPEccH5m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Pi54R0pJobCfTtRmigm2Q2+yRGk/d+WCyf5+9XW/C7wdL4H8Aaf4e+1/azbJN/pGzy+s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96vlbxx8N774dyW1ve3Ftc+eXCPb5yQu3ls9zuFUB2Fr+0R4lg1Cw8ux0oWf2qNLlEgk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22vSx+0z4Ut/+WV5L9E/+KWvm/RLG21GPU5bq/Gn21r+7icx+Y1xLgFlUA/w5Td/vCu9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1v5otL1rUJvs/wDrowI0bnO0r8vtSbsUlc9OH7Unh+4uIYf7I1D/AEiZYfuRMvLY/wCe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g6J8P9Ii1DVZpIorh9kPyM29iGO35V+T7v8AFXldj+zdo8LW0rXGoeZDJHMMzrksrBv7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BYfEXw1DYy3E0DWsglt3g27PN2lcHK/d5/2alSuDVj5D8ZeItQ17XNWvba9uPKuLuaWD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L/u17b/w1TaXAMQ0S482Pb/rHVV5H+81fPVxyJvsn+15PRvpXsNv8MPDn/CvbnxHFDJN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z8jLDuxhfl+9VokyfiP8V7j4g2NraSWCWcUE3nDbLvydrLzwOxNUPhf8Qb74da5NNZxx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JG/BUCQrkHnn956dq48S77hYsdUZ8/QqP616P8BvCFp4n8Yaj9riju/s9rC6RyJuVG3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1AHWftVSTvF4Zu2kYwB54H52/e8sr/6C9fOFuPPEXm/3I9/6Zr6X/al1x9M0vRNKltLW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OreZG0eza0bKw2n94eee1fOW2IW5zjytnznft+X60Aa2jeD9Q8QXGoXWn2n2v7GkKPHv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/uiotYuNVt7+LSdQmvIvLRpvsdw7KqNuAVtp/wBktWt4G+IOofD+4m+yafHNp9wiv5ci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3n5a1fHHxBtfG+n2kMVp9kuo33vHsDfu8c4b/eMf92gDsv2Xm2eIddHrBD/6E9ekfHlv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RmQx/akltli8zJkXhvu/7DOvP9415x+zKP8AipNY/wCveH/0KSvUPjP8Om8baJZRLfCy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96tuXa38S0m7AfJeoQQfar0WCutrvkEG523bf4fvV6j4S8PeEfiFpyaPFZyaVeWlusv2i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z82fm/vLXmTRKsjiN96AkK+MZHrW5b+B9QudHsNW0+K41CWRGSb7Phmhkjb7qqPm+9n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ePPg3eeF7b7ZZXSX1rFLG8nmfJJGiyKxP91un+zUPw758e+HP+whB/6MWs8eMNct7ebS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IJre8TcyfuZPX5h0q/8ADr/kfPDn/YQg/wDRi0RkS3Y+0nh862KHpXxn8V/ANl8P/E8e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Wq3C+c2Su55Bt/8AHOvvX2TdXi2VlPcPykMbSED0AJ/pXxr8RfHZ+JGvR6r9i/s5Y7d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2c4H9/0powkXvh9o3h8eH5vEHiCLzore5ktdmwyKVKR4G3/eNVfFut+Hb+yW20PTlsh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Pm/4F3rm7aCW4/0WGa48rzJJ5o49zRpiE/MV3f7I/wC+as6LZWF3qdtb3k01vFPKsQki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q5mS+GtS/sbXrO/MSzLbuHKMcZr2Pwd8WR4n8YaLpX9lfZfMnb/SJJN23EMh/pXnvjXw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Lq6nuZzwtwVCqoHP3V/vVe+DGnTXnj+xuUG6GyWSd5PQ+W6hf/Hj/wB81pYSR9W/8sK+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4n1iLStO/e6fp7tvkH3Zpu+P9lf/AIr/AGa9k/aA1m70DwPd/ZJpLX7Q8cDyfxeWfvV8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0lvLFFcLvhaVdvmL/eHtQjSzH6L4fvdekZbNIzsKh2klVAuc46/Q1py/D/UYIGeW801Md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s7StGvtV837FayXPl43+WM4yCR/I1sy/DrX4YvMfS0X2+0xZ/LdTkKMTnLrTv7OuTC80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fzZa+lP2YkCeCL/A4/tSX/0TB7D0r52nsJ7GQpcR+U4/h3q38ia+jP2Zsf8ACFaiAf8A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mxcVY2vjuu7wDfn0aL/ANHx182x2bTXC7ONlvI7fTdHX0z8c0/4t/f/AO9F/wCj468H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XIA+wS/+hR0JDkULOXyLK9txwLoRgP6+W+dv/j278GqKN5LeWKWKVopIn3hl/wB1l/8A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TH/0BhSXNj/abwW3l+bmfft9dsbmkxE1zrMkhPn37MfQvXVfBvTP+Ei8dadJE+bSzbz5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q5/vbtvy1zul2KaXIbq1tgssf3/9tfSrttp934g1iLT4v+Pu8fYkf8Kf7X+6q/N/wCki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/bmGH/W18/8Aw2+B13qGn6fqviD9zaSIs0Onxv8AM6lcjzD/AA/7q/8AfQ6V9DeF9Hj0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NvCsKf7owBVbxh4gtPDGj3eoXcvlRRpv/wBr2Vf9qkzQ8W+MWtQ6bpltoFlsjSRR5kc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w/Q1574Q8PHxP4gtdPwfIJ8y4Yfwxj7358Ae7CqGuaxLrmrXWoTnDStkLn7i9APwGP1r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wnovnXNxbjVrsB7jLrmP+7F/wH/0In0rNAd7Pr+ieEdPi/tG7t9PhL7E8z6fdWoNO8Ye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93HdzRpveP8Ai29N361w3xnk0TUPDdxF/aEb3UD+bCFG7Ldcf0rx7wn4hl8La9p+oxEg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b7y/wDfNFgPeNQ+DGmW+uadrNjE2ntaz75UiG2OVcNxj7oO5l+7tre1Qf6Y/wD1wT/0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U9ITawdG2ujDuOoP5YrE1O2/0yTA/wCWEX/oUtIEfMHiE48Q6sP+nyX/ANGNXpfgDwNp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srW5lcMT5sCP/ER3+leXeJmx4j1j/r8l/wDRjU2w8W6lplv9nttVlhh/uBxikbLY634n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FvDb7pNuIYwg6P6fSuf+GwH/AAmkH0k/9FtWLqOtSX8hee4e4Y9Sxzmux+GGmxWmqz6r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TLEbn91uLd1z/DgH86ETc5T4wj/irovezX/0ZJXb/ssTbNe8QRg/eggb8mcf1rzz4r61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rdQRQrF5q4wTuZj0/3q7r9ls58U61/15r/6MrqWxmfWtnJmFR7VPjNR6RaxT2rvLIUW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elgjTy9mSD61FgGIPlowM89KuRwqvVkx9anH2YDnGfaiwGBr9tHcaNdxH/Vumw/Q15Zc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n9rXEsXnW6P8kP8Az2GP4K9a8QTRDR7/AMvsnFeO+KNP0+38P3fm3cn7t1f95eu38YPd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/wDz2muJf+ub7f8A0GptXt4re30n97ef8fsaf8fsy7F2Sfd+b5a5rTtQ8Hf8srvR5R/0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7PceH/8AQPKis/8Aj5j3/Z4Fbevzei/NRY0OnnttHMX769i+l1es/wD6E1UJp/DFvc2K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WdWGNjdeeO1X7HUNLwfJs5x/1z0ybb+kdLc6wP7Q0qYRXn7ueT/l1mVv9TJ0ytFgGxax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1c9vsdtv/wDRa1F/bFpBrFj5MN5/qJv+YfN/ej/2fatttbuJgdmnX8w+sa/zZayry+uV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UrHNGMyQnOdp7SH+7RYx6miNbLA7ba+b/etmH88Vh3uoTf8ACTWv/Euu/wDjzuP7n9+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fSZ8uwQD/ptPj/0FWrnru91k+JbPOn2I/wBDuM4vZP79v/0xosJl37fdMP8AkGTp/wBd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zup3mpf23CU062Y/ZJeJLxk48yLniNv5VuzNrDjgWMA/4HJj/wBBrntQXUotftWe5tGa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vhP/PT6UWBFaW41w5/4l+mgf9hCT/4xWVo3/I3mXxB/ZcOn7I98dw+6N8zR43GTav8A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/pVsf+3dv/jlZWj/APEv8T+bqF150WyPZ8m35t47LRYo9WivvBdsB5J0CM4/5YG2z/47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4Y1T7JNEw+zSY8mIsPuH+6prQ/4SWwRRtW+kGP8AlnYXDf8AoMVZXivxHbP4Z1Ui21P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cL/Af7yrRYDd/wCEotOmNQ/8Fl1/8RXOT+MLQ+MLSGLT9UMv2O4/1lk8X8cX/PRV/wAl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h6k/+4Ih/wChSCuavNb1CTxzp8//AAjeqYFheJ5by2q78vbfN/ru20/99UWA6WHxHPt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r/OQVl+IdVvX1Pw95eiXiEX5GJprcbs28y4BWVv7276KavxXmsyfc0Dyl9ZryMH/AMd3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m0Zv7LsVaO+UqPt7ckxyLj/Vf7VFgPNNG1jw8NPmtIdb/s6K4ha1e8kRdztwZngLtt3c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7W3bWWP4W6hpPgDxRNaXU39ofaIZHgvLPSGiaHOHkWTyf3jLti27f3kat8yt96vNNO1D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rcN3cWnhTZJZPcb7BrN1PWGNf4253bVXd3pusf8AC4vih4Xi8V6tD/bek26LD/aFx9gi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p97+EL/CtclChKmuWU7o5i945l0zVdZWbT4bMgod6W8YWXdlVf7u1W+9uVu6v61jfZ/+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reh/8fllaxY/uTxn/wBFSVcttU8Tf2fNFD4dtpopP+naTzfzEm7/AIDXUoEWOhm1D9x+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rnHTJrkbjxDrmn3EVpL4bhhmk+dI/s90rPn0/efP0q+Nc8T/APQlXH/gDeKv6s1PkDQ2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AG8x/L81SDULu3/ff6n5GeDzPlXb061yt540uZf9EutBmgmiTYUhOyXb15Xy/f8Aiqun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QNSn/663yD+VvU+zFF6nVS6m3lSSu6237pj87Z3tnjb/tNV62077Rp/2rzY/wDSEV/v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a4+KWn/aPN/sGWH5GT/kIxt8pGP+ff8Au0yL4paZP9+G5hP+zKsn/wATSVOxqdZ5EX2a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/7fzEc/8Bx8tZdxqH2i4j82XzfLT5P8/iap2/xE8N3AIure/l/7ZxN/7Vqr/wAJz4c5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Z5dhC3zf+BFP2U+iJsdj/bM32eL7XNJLL99PtHzeVjcf4v73H/fFbPwYt7W38cWc0V3Z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I27bsYdflXv/AHq4u2+JOifZ7XybnVIZo7qO9eS4sotzzR5ww/et/e+626vRfht8QNP8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m8q7uPOd7eRHjWXFuS33V2r90tQozjujSKPb11CN7rA1RZfkH/HkqN/7K1NtrhTLdfvr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F/uKtSNeyNc831tGNh+/E2O3rIKit7g+feZ1KJ/3n/Lsi/8APNfUtQajbdFewi/0W+m/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5K9v8Qahaafp80s0t5a+X6RvL/7K1eFLIHtFT7VqLHYBtitGI6e0VdT8WPGMOn+F9Wm/4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Zb3iJFv/ANkBlVt1MpHWT/HHRILiLyZdQu7Xzo995Hpc8qp8yPu2oitt/wB2qWo/tEeH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3qXz7/MOj3VtEW+b5czKv8I715rPqH2jzopdWs5v9TP+7jVf4sf89W/uVQ1BTLNby/b5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v+WbL/zzag0PXn/aS0aC5SL/AIQ3Xrh1HmZt0tVwMsOGknVq89+Ovi6b46+CW8K6Zo1z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Tvlf5F4xtXcv8X96uctrSI3/AJst9qTfuf8Alohj/i/2Ylq7bW9p9ou/3V5NLvX+N1/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zPhf4LvPCXhdNJFzGwW4c/Id38Q3fNtX3/hrtoPDzPNGh1Ccbmxzs/8Aiag8OgRJKHR1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/wBCatmfBlQjpTRK0Mc6RyT51x/382/+g04aamOZJj9Z5D/7NWie/wDn1qI9TUXLPmb4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RaLF5f8AZ+j/AL6aP+GW4252t/s9I/q7Vxnw20+LxBr+ty6h/pc0emXE8Mkn3vOLD5/9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i3WpPq11rN9LzLeM8zH/AGmmDn9c1pfDd7eLxjatNcfZ/MiktlJ+6zN90N7Z/wDHttaw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EyT63/Q2p/D3kdK9j+AviFruCbRrt/8ATNLKtHnvCfu/984/9BrDuPD/AF4qL4bn+zPj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6/v1H/stayjZHp5Wp0qzj0Z7jJEHZvw/p/hTGgHltVlBlmprj5TXGfWnzt8XfjfrnhL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2P2W18rEkySFzvhSTqGX+/Xj/ijxprXj2WOW/wATNb7tiwRNhd2M9M9do/Ktv9oU/wDF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OkcFfRPwj0v7V8OfDbetov/ALNVIFqfLHhq98YeHhcHRrfVYVudvmeRaswbbnH8Pufz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GV9r9/b+Jhqotjbjyv7Rt2iOd38O5V9a9rbR1Uc1BcN/Y8E13/z7o03/AHyM/wBKVyr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Yax4w042F/a3wg0/ypGtZlkCN5rtg479K4DUdYtLvwT4O0+NibuxS7SeL+KPzJ96/wDf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l0/FxbxS/wCxH/n9aswbsdJfeIra/wDh54f0eMk3dlcXM0w2fIBI2V+evY/2drFdU+En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3dQsy9QGtYxkfnXzhZN5tkp/uKB/T/2Wvpb9lw/8W38RH/qIz/8ApLFQCdzzr4r/AA+0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a3lzdXLRNK5n25iXdiP7q/e+U1xujXEX2a7lu4pJvMf/AELy38tfLG4M+f4tzD/xytP4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4nN7OWma8ntvMi+XbHG3lKo/4CirWUJ3lit42PywQJBGPRVzj+dIs9r+Efw28MeOfDDa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8B8y5kIG0DptK+tet+GfhvovhTU2v9P0+G2umt/s7PGuDs3Kx/8AQR+VfKXhfxD4m0iw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pJMzuLNPNXzP4v4W+bha9w/Z51Xxfe614hTxL/aDwpFBJbG+haIbsvu27l+lSNM8l+PO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tfh+Pzrd1SeSO6m3Xce0Yb+6jeXt+7WF4W0bSv7fim8QXccOn2b70t43WVruQdN23cu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+FvD1t4n+13mtyWl/qFqvmWcdk0m+Mbo9/mblX+Hbt/2K8jt10WS3WY6zcSB+gjsWBX6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fFsEWoXGuf2fF+6kuZngj+78vmZX/wAdr6U0/wDaC8E+H9Pi/wCPyGGPb/yxfan4ba+c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QuDz91I4x29d3vWn4Y0Pw1451uy8OyLrMUl9I0ayxzRccM/9z2qea4rH0h+0nfavpngm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8u7WC5jj6yxyK4/RlX/vqvlbRvO8T6xNFqGrW9pFHtf7ZqD/AHIz0UD+L5s19lfGK5sL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h/aVmkMZe281ot582Pb868r82OlfI3g7wfL8SPE82n6fFHpXl2vnvJ88vyh8KPmb/bpk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xLZ/8AbujS/wDxNaujeD/C/ii/i0QeK5/NvX8iP/iWbfmPv5jV1Ou/s2S6N4e1LUX1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CrY43ERu23/We1eefCj/AJKZ4W/6/k/9BepYH3np4MMEvFfHXxu1qfWviJqIARFsAlpA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9Xc/gFr7KQqlvI7sqRICzyOcKq9yTXzn450/4Yax4knvJNUgkmkeUzmG6cxGQbV/hb/0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+Kf0zSxGo+xtK7Tj70zyMCzN78CtTwN4xv8AwBqF5facInkuVVGD+2f8am8Yr4ciSxXQ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H+7t+8T/ALVVPAtzpOn6/Nd+ILWS6tP3fkR/6yPdtkB+X8V/74ovcD1XwD8fPEHiXxx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vGkVysbLIpWF5B/6CK9U+Ketx+GvAGtXYbZItsVQ/wDTSQeXH/48y15Ha/FXwPoE8WoW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YlhtI4mT5TnGV/u5q5+0j4uS9+H+hXUavHaXsi3MiH7zKqbkA9fvD8hQgsz57+z13Gg+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dGd2xE8UMDe0z5Zf/HZq4PUbe5/si7hu4vJm8hkmi/utt5FdD8QdP0/wxfmG1lkxcQQ3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C4/Nv++6tAc/BFNNfz3I5trVFgP+/Lub+UNe2/sqH/istf8A+vOH/wBCeuU8ReBpPB/w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RvtVju7nPVGaGXbEf91FX/gRYV037K43ePdXXP3tPT9JKYHt/wAUNYi0fwBq+oSkf6PD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kf8A48VX/gdfEmK+i/2s/ED6Zo2iaaJP9FvZ5rmXB7Qqm0H/AGf3276qtfNlx5w06b/l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JJt6f8AAWoA9b8DXPhTxR4X/snxB9nhl0/5EuJH8pvL/wCWZBX/AGV2/h/tVxHiXw9p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qDVLJ4pQCMhkJaP+L7p+41db/wAKO8TfaP8ARPs81pIkbpcb9u32I2+9VfFPw+1LwVaR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eRmEP97BPdR/drFMC/8ABPxxpfgXxRf3msvLb20tqm2RUZlyGbrt+te5fGjxSuj+BL54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9dz/AMX/AAFQzf8AAa+avDfgy9+Il9d6PaOlsTal/PZd2N24fd717J+0Zpmoy6T4ei0+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CONB8vmMmF3HsOvNNu4Hz9tz2rs/hd8QIvB9xqHmxSXdrIkM6R/7R8wbvm/vKB/3ytc5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TXlad7Y+W0rdXI71714e+C2ieKPC/h/UJYpIpZNMtd8lu+3zV8kYz+ZqJAeZeOPHGn+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Use7ZcSOyyp8rDt97r91q4vSNQm0jUrDUIMia0njuFx6owb+le6eL/grpWjeHNSuoY5A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5VGPp7V4hoFimp+INIs5CwiuL63hk291aVVI/I0JmFS59S/C7xjN8UPB93NdxfZZY5pL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m+7/ALdfO3xK8Bx+ANfj06G5muY5IBMHn25+86/w/wC7+tfVfgjwvYeDdImsNNg8m3km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VT1J7KK+bvjz4k07xD44/wCJdcfaFs7cWsp2ldsiySZHP1rRGaOv+BWi2+r+Dr0SpuDa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rzHx54Kl8I6/caa+Xgdi8Mn99M/zX7prs/hP8RLbwH4BvZbqJrhptVlEMUfGXEUPVv4R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ePtXV7iIuQ37izt0LbMnP+8zVcdB2MzVNXu9TxNqF3JcGGIKpkOcAelfQ/wX8Dt4d8KJ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JRNNGR82zD+Uv8A3yzt/wACNeEax4J1rSbD7Re6awtyPnaN1k8v/ewTiup8DfGnW9Pu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bWSZUSSR9sqZ46/xdf4q0ugUT6P8Q+G9O8R6abLU7O3v7Ysr+XcJuXIII4/CvmX9pKw+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3/oVfVYyYPWvmP8Aap/5GbRh/wBMJP8A0IVmanjMFxNbkm0mkik+Xf5f44/ma2xoHiy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7Tf4V6P+zRpaanL4kV13eU1qc/8AApf8K9a+I1qdJ8Gave2xdLmCzmljdRnBVGI/lUuT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2zmOaKSFx/DIuD+VfRn7MQz4P1Qemot/6Kjr5zFxNrFwf9Zdyyf8803N/wCO19X/ALP3h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Gp272tzd3DXHkSD54l2qoVvf5d3/AAKrUhE/x3XHgC89zF/6Pjr5du51t7yJ2dVxDJjc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jdp1zqXge+jtbeW5dRGxWJdx/wBcnb8K8X+F/hm/k8YwLf6Pd28DwOUmubd0UFSrd1/2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28PahqGnzarLFJFp9mm9JJE2+dIeOP8AZVS3zf7tVFkYSQyI7RvG+8Mp/wBllx/49+l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oeD9Qi0+HzbvyG/dxuF/iH978a4nwD+z7LcbbjxJLuHB+wQsdn/bRu/0X86OYrkPN7TT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x5rF5JS0ka5KBZGX5vQcVvfDXxjp/g/WJbu7h837QmxLiP5miX+7j+7/ALvzf71fSsHh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GOC3QfLFGgVV+gFed+L/AIDaXq7zTWgfTpn53W2Nufde3/Adp96SkPkPT9J1K21PT7a9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ljb1UjIrxf8AaT1Ay2Whojfu2mlLj3UDb/M16v4D0CTw/wCFNN02eXz5bWEQGTbt3bSQ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OmeI7W2F5Yw3Pl/OnmLnGR/+qq5h2PjIhJcb0V8cjcOh9avC5OP9Y+a+orT4UaNDcHbp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X/4mugsfCFvaLtijSJfSNAo/SsZTaNFA+SLfRtSmx5GnXEmenlwMc/kKgnV4HaOVGilX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DwvGR1b8652/+FWjz3DzvpdnNI3UyQqc/pU88+sQ9n5mD8CvFB1nwWIJW3T6extjnqV+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MBr0gQCS+f/AK4R/wDoU1Z2geDbTw7FN9hsoLQzsnmCBAobB+XOP95q3PL2axdJj7s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yLWOZu/h7pk13PdJp1rHcTtuklFsNzH1zSweBYIhwqr9IwK7mYYFQEgdTQ43NYvQ5U+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NevBP2gvAmqSXejrp1hcXmBP/q4zJ/zz54+7X1fpyIZTudU46tVTUNPtLic+ZiX5GqV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xLmKL+xb3zZHWNP3R+8a+mPgN8K7zwLpV1PqIVdS1ARl44zuWJF3bV3d2+bn8K9RGkWm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ltFAo2AYHoa3iyGizYoYY8H0q+DuX6VCs4mt/wDV9G61NHKFiYYGasVh5t22ilNu2aT7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BJn67buNGvuP+WZNeQ6xcaf/AMI/d+VaSfc3/u7J/r/d9q9e1uR30i+GePJf+Rry/X7m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lVwf3Lfxw/N/4/QBY0fxBF9njxaah+NlNH/NVo8QahL/AKJ/xL7z/j6hf+D+90+9Vmw1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YAP+et4vP/fKtTdbu9SMdiFs7ZVF7bn5bpjn96OP9WKCzZ0/V5iD/wASm8/77t//AI5T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/wDEvx/pLf6yZf8AnjJ/d3e9SW82qtkfZ7RPrcM3/tNaNQt9R+0aVma0H+lf882b/ljJ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DT64qnyNMsH/AOuuoyJ/K3as/UDrf9saV5sWn2vzyf8ALd51+4f+mS1qrb6uAcXth/4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UbXUDq+kefqSAtJIF8m1CgfuZD/Ezf3aBGpjUj1ubNf9y2c/+1KwtQg1Ua/p/wDxMbf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l+X92f8Anq390Vutp8jdNYvE+iQf/G6y7/S3TWLDGqXchaGYEsIsj7vTCCgCJre9cHfq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/Qt1c3qWnXLa3ZM2q3bEW84BKQcfNF6R+wrqn0beD5lxeyf9vJT/ANBxXNajo8I1iw/4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3t/tUDRXfRfNB3apfn/dmC/+ggVlaNp8Oj+IPN868u5fsrbI5Hedt3mj7orSvdI08OfN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wBCasXw9/ZWn+LzNp8Ud3L9ik/d2bru+9H/ALVBR7t/bGM/8S/UPxh2/wA2rL8Uapc3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UB5lrMvm7rc7MqcnPnVsjWLv/oFXn/bR7f8A9lkrM1jUNWn0fUPK0r/lhJ/rLlf7p9N1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c0Gdf+u1xCv/AKCzVh3+pa2fFOliPSLYO1rdLia/2j70R/hRv7v61paffeIWsoANJ04f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x/171h3j+JX8VaRiDTIpdlzjNxI6/wAP/TNaAOg+0eI/+gfpf/gzl/8Akes7xAmuyQaf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I8xzu/8AHa0UTxE5+e70qL6Wkj/+1FrP12HXBDa79S09gL63C7dPkXBMqquf3zZ69OPr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/h/xDqMXlxRb1m+z+eu7cZwN3l/Lu27tu7bWv4O8UafB4Y0q0u7uSKKNF/0iO1WeWFiv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0/3l256/LXEeJ/8AR/D+oRfa4/8AXKj2/wB35d0e1h/wL+H/AGKraNcZ0+18qVPN2Q/q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NP4y30Gr3EuoxXt5fmSeONbrUIUW4lVYtiswDNt4UfLub/eqS4877QbT/W2n/PT+59V3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9KjSTaHEwK46kbWz/SuguP8AiX3EsUt1JaH5ke3k3K341rYXMZ2v6fFp+v6V9l/1Vx/z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AW1vHmLj/crltT1Fb3WdN2HMcDsin+9z1rbtjNPb5zIIv9v7tVyE3Y3w9cY8caj5Uv8A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XbXGr3v7r7Jd3UUWzYnmO255B1Y7f9o/w7a880S4+0eONRl87yvMhX9//wB+q6vTp57f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WQoJYv3vzbtvy7fvVPKaJieHvtfg+fULSG7vJbqTa6fZ3ZW27MtnDfw//ZVmeMNYm1Dw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Y2Lv8ydmXdvHYtVrWNQtPEGrmWK7/dbNj3HzN+82Zwf4vRd1cxqWoxf8I9fH+9tHb+9/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9O1ia30fT4fN/dfZYf4FZfuj+9WZ4ouPtGseH/Nht/8Aj9VH/cJ867o/lYbfn/4FU+mT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+rtYf/RYo1a3tINe8JTSzeV/xMVR49jPsj3xfN97c/f5altxRCZ0eoWaXFwYrTSdG8ry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y7F2CRm/1bevzL/C25fl21F8Frf7R8V4pfstnd/uWdPLtkgiTgfMFRdqN/ur/erU1D7J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ffkghvJJvvx7/l++21F/wBrcq/7K7ai+C2n/YPifdw5/wBXC37uN/mdePlUo33vut96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S5juxcoUtbZeG+5Ix9P+mYpi/bvNny8Uf7z/AJ5M38I/2qrPClzcx7tL38NzOY29P9p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C0h/edgB/CP9mqOpbEqXROfN1K1i+ihf/QmrQ8cahd6h4fu/smoafqEWxn+43zsP9pW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7e3l8r7P5fzfxtVrxRb3eo28v2vSdPm/7b7m/wDH46AK4+1/2dFL/o8U2yFP4nXaG4/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UDbz2nnatp8X77/nht/gk/6bUWti9tp0Cx6TZxjKceYB/d/ux1d829gntf8AR7aL5/8A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zWgsqfaIvt5/4m0Z+T/l32buv/Aqdb3MQnl/4mF7N93/AFcAbt/sx1L/AMTH+0P+Puzi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zfeT/prUf9oATy/8TG0/h/h+7/5EoA1vDVxmzll/6byf6xNrf98tWxnIBrA8I/6Rp0kv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5F9371bgB9KlgOqOWWOBd0jbRUuK8jn+IH/CX6x5Np/yCo32J/01/wBr/wCJWtErnJia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vL0rXI4bptsayy20zf3EbdHI/wCClvzqtqOm3GlajdWN2nlXFvKYnXPQiui+J9glh8Q9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07SRrJ/7NXpWjfC+L4v/AA30rVbSaO08S26NZPJJ/qrtYm2RCT+42wR/N/8AY7ajofmq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5bwn8ZdQ0i3js9WhGr2SYVZd+LmNf97+L/gXzf7Vb/hb4k6JcfF+LVsyWun/ANkfYk+0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z81cTq/wg8X6B50l74dulgi+9LAVmT65VmrlprGa3ciWGWBvR0IP61pe6Omlj8Tg3aS+8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4EnhcSRuMqynqKnIzXyh8HvindeDdYtrK/uWl0aaRY3Mp/1Wf+Wnt/te1fVtc7R9/hsT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ftDcfGHxEP8Ar1/9I4K+nfgsP+La+Gv+vNf/AGavlP49a3a6l8ZPE08DboIJo7Zm9Wig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+w/hvo8ui+BfD9hcJ5dzDYwrMv92Tblx+eaS0OqN0dX9nGOv6Vg+KNAh13S73Trh5o7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ba4DoyNtPrhq3wTjrVO560rGrdkfDnxg+GNh8NPENnYWFzdzx3Ft55N5IpIG51/hVfSs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G8H6hD/rdQS6R/7v7mfy1/8AHdtb/wAfvHtr468dXVzYP5lhYwpY20q8mYK7sze4Zmbb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4dm8JeCfh3p1wvlzw2t0Zov+ecjtDI6/gzsPwqjnscXceH7TT/htouqxRf6XcXtxC8m9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r3H9mDj4Y+Ij/wBRGf8A9JYq8j1v/kinhz/sJXX83r039miaSD4b+KXP+qF1Lt/3vs6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/aZ8UxeF9Q0/T9PtLP8AtC8SSa9uPsqsyR7sR/8AAmbzP++K8GtdVvNWH2i6bJ3sqfug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uh0bw/4r+N/iibUIT+9vH/fahJ8ttbr02j/AHV27VXn/wBCrO1PxBa6lFpsdjaNp1lY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mZQxkLMfVmkLUFGJbahqFvp8Xk3dxaw+dM6eW7Ku7ec/0r7G+CHiqDxP4AsbnduvoV+y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P1XY3/Aq81+G3wWh+IHwPi+1/wCiXdxezXun3n8SqWUcj+43l/8AoLVQ+D3w/wDGHw/+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/ZVxDMk9xbv5ts+FJj3H+H5l+Xdtb/vqgpHO/tUah9o+Is8IOf7N02C2+hbdN/7WFeTa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cdbK3dt395oUZv8Ax5jXY/E3T9b8X+PvEssWlX6tcXrQx+dayDYmUWEt8vy/u/L61t/E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erLYaHdXOmlkSKVIyU2Kir1/4DUsZ2H/AAo7RP8AhBjqv+kfa/7Ikvf9c3+sEAO7C/7R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VvDH/X0f/RT1rDwF8Rbi3+yfYtS8ryWhSP7SFXy+AV+9937vy13PwI+BfiXSfGtpret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GOPzI3llkMbIOhbaq7t3zei1IHof7TOqfYfhclmDhr+9hhI9VUNN/wChRr+dcH+yNo32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PkwW9qp/3mdv/aQrsP2g/h74j8ax6D/ZRt1s7MzM/mysG8x9vYD7qiP9a2/2cfh7e/Dz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1K8vWnZoTkBNqqi5/wC+v++qtCseg+INFXUdEvtPVAxurd4ACO7KVH/oVfAvhLXW8NeJ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st5E7R/ia/RjAzXzL8Sf2ZbvUNf1DVvD2oW8UVy7TvZ3iMuxjyVVl3fLu/h2/LTCx2Hw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/wAWaS1gmjtbQLbJIs/mK/nJINx+Vfu7R+deXf8ADO3iC383zdQs/uM/7ve/T/gK17H8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0S8FzOt1ql7OJLiVE2oqqoCIvrt+bn/AGulel3EH+q9Njf+y1DQWPi74gfDy48AfZfO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wh8v7oUn+I/3v0qj8OvBTfEHUdSsftUlslpDG48ofM2Wded3TpX0r8UPhXD8RbWGA3s1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fvBc/wDoIrO+F3wYtPh9f6jeLeT3ct5EkRSVQAu1y2cj1yaVgsckf2XtLuVxJqWqCMgh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XXoOr/CfSNb0Hw1p98kk0GhCEwZOBKyKFHmL/EMDpXogOelO8jFvH+6/u1K0K0Pg/wCK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2FzOP1avWdO+D134g8YaV4m1D7PLokdlbzpbxu3mvcBRhZF27dv8X4LXo3ib4A+Fdf12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sXlP2yZcsT8zYWT3rt4LOOzsIrCOIRQxokSIOyrjFap6E2Pkj4y/Eu88SX934ce2jt7X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xcxvJGre3ysfzrrf2SNIml1/Xtb2H7IkK2izP91pGbcyr/ugD/vpa9puPht4f1DVzdze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d5PsSfvW3D5j8vzNW/4N0m30jwvp1laRrDbwxAKiDAFTGQjnfH3wn0zxxfaFf6h50n9j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il3Kv+sG3+8kbf8AfVfGvxEmS28d+L4gOE1O9A/7/NX6DBcd6yLjS7e7n80ss31O6nIL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k07/rgn/oNecftD6JeTeDrOS0sprt0v42ZYYmk2qI5VywXnbuYf99V7KpitxmWo7y70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8n3IHdVZvovepSCx8z/s7aPq1v8AEDUPten3lpF/ZjfvLiB413edH8uWX72019Lz6eLi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m4it5tRtbSeb/VxTSqrv/ug8n8KZr/xG8M+EBEusapDZSyqpSBEeWVlbdhwi7m2/Ifmx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/iP8HvFeoeN9WmtNPjltLh/MhkEyL1/3m3V7/wDDLT5bD4f+GIroeXL/AGbacH/riKoT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+Jun7tN7/u33bQ33v1rn9L/aO8CaXo9hDPeXXnCGNHzaSNtbaB3WqUeYjmO88U6D/bnh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5tJoFkP8O5GGf1r5z8NfALxVp/iPSLuafTTDbXsE7hZXyVSRWOP3fXivW9Q/aT8EafcT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7I/+hy/Kw4/u+1PuP2gPB9v/AGV++uLr+1HVIJLdNyo2/wAv95/d+Y1fJYlu56HFZKiY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wnUfEuo3UevGK3vLt7gIlpuZSWLMN3mf7R/hr0Hx38ffD3w/1O30+9tr69uJYBOfsKRs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/umpfGnxr0nwdeaJDJbTXsequyxzQsoVQuz5jk8/6wflVJEWOd1f9n7Sbnw9p+lWst5a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zSserSHb/e/+Jrr/C3w50fwzbmOysY7bd94jl3/AN5+rV2ORmub8d61q2haKLnRrGC/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wiPDZK/3jnbx3pNG8bGhd+H7Z7c/uwPoSP8AGuM1r4X6JNqVhPc2EXnG6DCSNNrbljdl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m2n/ALQnjjX9Qu7TT9J07/R/9d5m9VT5m+Xcrfe/dt/DWDr3xx8V6t4w1HTxfafpsWn3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KrSR88t822osNpH1TbxjyyKwfF3gjRPFQt21LTLW6kg4V5bdZCAT714TcfHnxBpHh+1i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LpoYbi3/ANQkYwP4/wCPcdv92tvTvGHxG07V7QapLb61p8n+ukiRIGh/2v4dy/8AAapB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L8Ltcf2ZYWtl5+3zPItlj3bc4zjrjcfzNb624xz/ACr5k8PfHHVdPuNWi8Q3dxqEW+P7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nmL8u3/Yrnbb4jeK7jwPqPm67f8A2v7VGiXHm7WRePlBWnYlM+orbw/aW9x+6/dfO39P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iC+aCNxOfwH+FfGE/wAYdW1fwfa6fLqF5FqEbq/2yOdopZYyP4in8XI/3vlre8QeMNb8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2hcWlpJaxvPJG/zStsYnJ/i+Vf8Avp93zU0iUz6ynt4SOTmqk1tawH915ea+YrfWNQ+G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C4l0+8eNHs5J2ZeX8vcP7jcq1bfwGuPs/ijxj/00mj/9DloLPfrqaC2h82aZIkHUucVW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T/ZLDX7S7u/m/wBHt5lZvveleJftNa1PNpOk6dBceRZXMx+0Pn5cqV2hv9n5mY/7lcF4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fd6TL9ku45tiSRv83G7v/wH71TYLn1r4h8Z6F4agSfU9QjtIXOBu5dj6KvVj9Ky9H+L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nagJ5l5aAIUl/wC+W+avl3xBqE2v+OPD934g/dRf2fC6R3H+r5Rjz/wOoPD2sXdx4/0r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h8yzRtu0tjr/ALposaI+kNG+OnhnXzdxQ3UtpdW6M7x3iGNto9KseEPi7pXjPU7mw02G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x4h/2QGzznB/KvnH9oHwvFp9xYatF+6+0OqP/tyDd83/AHyP/HK+g/hP4Og8JeCdMijI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Ax5kjqCT+Awv4U0M737QBXnXiD9oC00fWJtK0/SbjW7u3dkn+z7tqN3X5Vb7v+7XX3/m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eL4f+KNctNbtZBNI67JNm7eoZvm/4FndU2RZ7d4O+OGneKLfUP3Mmny2aeZNHcfdRe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n9orV9TeSXQ/DhutNj4NxcP5bN9F/h/WsbTvEH/Cx9P8QWmlafJFF5Pk/bJPuuxU/L/6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XhDR5tJ1DT5IruN5E+5tblqblYzPof4d/Euz8faVJc28bwXMDrFc2jnLxMen1Xrz7V1w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x/8AoctfKHgnWtV8F6ZrvihLJktZXjEUbH7/AM53t/urvHzf71dH/wANKXSXdjdPpEeL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Ty52VmUbfmHzVFwZ6t8d/GOq+F9G+16TL9kl3x7/AJFbauPQ/LW7oGtS6polhdTHMs1v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4D476PqGseEE+yWsl35bw747dCzdB82K5nwx8UPFek6PDaHwfLd/Z4Vj++0TNhcd1q0U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a4u9WtPEF4LXzPkt4/kVFwPRqwfCaeIru1sddl8SahJHnf5BuGeN1yRhst81epfELw9q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n20dxcGEhYgyqT1/if5R0rB8F+Eb+y8Cadp92gjvYQwkjLK+P3p7qfx/GhlHjujQatr+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/wBHm/5/W/vN/wDE16n8BfiDrdx4g1Hwzq13JqEUcLTw3Fw+6VMMBtLd1/efxf3K4K38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fsn2e1iuJ2d45HX5/mOP516D8D/A8mgalceItV1W0klurR4VgST5lZpI23Fvu9qEQ0fQ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LLV7GS3B+1wL7GVf8acNYsOcTRyn/pm+71/wrQS0LmePan1CNYhMEf7qTnb/AKuFm/8A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1+X5E+P8Ar1k/+JoGVdZP/Ervf+uL/wDoJrzm9a4XQrpj5UaeS3HzNXeeKNRi/s/UcRXG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7flb+9XmGriW38L6tNLfySxfYpn8vYm3aEbj7tAGvbXGt3H/Layh+tq7f8AtZaNTg1d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3tqB5Vky/MbhNvWZu5FMt9Pm5/4m15/3xD83/kOodUsZnhgEmoXbqLy1wP3a4P2iMZ4Q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+n6mQduqKv8A1xtlH/oTNUN9pl8tzpofWrpma4IUmK3yp8qQ5/1XoCPxq3b6N1/fXn/f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NHtYPsplmvP9cv8ArL2f3/2qDLUtDRrl/va1fn/d8lf5Ris3UtHCa1o4e+vZd1y43PMw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+mPoTVqbTtI/5bzb/wDrrfyN/OSue1HTvCcGraSQdJ+a5bzN0yNx9nlI3Fn45xQF2dZ/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AOuP/i6wtQ0fT/7X0/zfM/5bf6y9duw9Wqyr+FI/u/2J/wHyWqhPcaJ/a+n+TFZ/fk/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0DTbJZ7LQIWO9rEH/prKrH9WrldRh8LRazpyxjRBEyzb9vk7chRjPP1xXZf2vp8A+QTE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EFaw9S1y1bW9NcLebVMuc2E4P3Ow2ZP4UFIw7i68MKDh9K/7ZCNv/QazdL1XTW8SRpY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gxpsVPmjO5jjp8tdVcaypzsS9f6WMo/mBWDb3Es/iC18m0uP9TN/x8I0UafNH8396go9q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E6f/wCDN/8A5Hqtfy661tNi20yP5G63Mj9vaIVN/wATp/4tOh/7ZySf+zLTBba7/wBB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f/JFAEGiHWjoGmkS6embSJuInkGAi5/iWszV/wDhIP8AhIPD8X9o6X+8mm/5h7/J+5Y/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XvD9nrH9haYU1O1CfY4QqmxJKqY14z5vPTrVDWNG1L+2fDzvr0yyi6kQPDawrjNvLzhl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tHO7WLdf+uVhj+chrI8QadqMVvBu1qds6hZqP9HhGGNxGA33e2c474rYTSLkfe1/VH/4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H8V6RMuk7hqd9L/plqcPIq/8t4+fkVfSgD4T1CC6/seaWLxDeXcO9f8AR7hHVeW/3mX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u4trXyvFnk+Yi7Lf7VcfIvZfkWvYPjb+ytrHwv8Ah7feIDrOnahp1q0azoiyxzMHkVV2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o8Jfst+NfFXgvQ9d077FJBe2kM8CNdGMmJkzg5X71dB5tjxDxBDrMCRQ3niA6qmSFUT3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U85/hrVuLDxD55iu/GMfnb23x3D37MjD1/c103xc+C/i34aW2kXmvadHaw3V95Sul5FI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/Aq6XWf2b/iotx59x4U1W6m/vrNHdH/yHI1MOU8d1SLU01SxjfWre9nU5SZRLti/3vMj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t7bX5wfK1rTJf+2A/wDZoKva78L/ABzpfjjQdI1Lwzq9hqOpowsIL+zliNx97/Vqy/NW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SWLUNC1LRPIXL/2rayWqZ/3nX2X861voI4KxGttrV2kJsEugAkxdLZI8YU8oyhf7v8Nb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XrRv++9M/wDZqztI82fxPq/mx9k+/wDRa0h5un/vRN+9+bf8jfJ9dy7TuX+H5t1TYaMn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NOawWzabc/2i4s4kLYHJ8xl56U3WDrZ0+b7Xa6P5Xy/8e89m0v3v7sbbqh0KfyNEk9f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d3MLaTerJ98iMRf725f/AGVWoVjS9ja0zVNfj062WKz0uSERKI/MukSVlAwvy+cP/Qao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/AEh7zSbRbqGbdbrG0kvnEbflYiRlH3R/d61oadoEs9vp/nSxw/aIY/3n3l+5/s7qrapp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2WOXzHZ08v8Au7l+9/drF6gjXtrzxv8AZ5rT/hCku/M/5d47O7bswwFjf/OFrrvg74p1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w9/pdwnkXUkkN089ooThvnZmHRfvfL89UbiTTv8AhH4v+JbLaXfnSOlx9oeXzW/dkKfm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uvyrWn8NJmHxPa5nvZZZ7kxxNNIRI64t5CPm/wC2arWFjSDsfQJ2mZeL6T5T0kdPT+8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bhvm/wCWkwb+Ff8AppUTlPNXOpXMnyt9yFT6f9M6WJot1xzdSfN/Gjr/AAr/ALK0jpIZ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t1+ST74T/a/3qvahbxW9sf8AiSXEUP8A05zwxf8AoEqtUA8kWEw8q5PyN/y3b/2ZqWcW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/wCujzy/+h7qCkVbSJRpFoi2N42BGf31yr+n96RqnMX723zpcP8ArR9/Yezf3c1WNvb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2FXtNH6f3VWlmt4VuLUCDUT+9/5/pP7jf35KC0ydNPaO/UrY2S/u25Em3uP+mdPQ3aXD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Fv8A2WoRbqL5d2l3J/dt9+aNu4/vSVH5Fobhw+lxnlf9YkZ/+KoGb3hbzP7Pm955Gret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a3xo82LYQf6RJ8kf3R81dJb28uT+8x8jfx7aAPOPj74gl8NfDDU/JOJ7xlsUPu7fN/5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6ivS/wBquF08CWOWyBqsb468+TMv9a8b+G1xqGsahNaadFH/AKOive3lw+2K3Xt/vM2P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yPlMWp1Ma4Q2sZ3xXm8/4ia2f7otl/8AJeOvWfhX41tvhz8GG1S9QvJcX04srfPzXDfK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8J1C4l8Qa/dy/wDLW8mZ0/hRPT6Kq1oeJPESan9jsrZyNK0uH7NZR427lyS8rD+/I2Wb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8zRxEsPOpOO5N4z8Zav40vXu9bupZmzvigziCAf3Y1/h/wDQv71YXn+QP3Vd74F+F/8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yyWmlf8ALGOP5Zbj/a/2V/2v4v8Ax6r3ijw1oui+J9A1Oz01P7Iti0F7ZtumXafuzMH3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Hh8HUxs3OcuW/c80u0t7izNzHF5JD7JYf4R6Mv8Ast/463+8qr9h/CnXX134e6FezyeZ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0fyMT/vbf1r5m+JGj6V4f1jzdJmj/srULKR/Lt33KrDcdo/2dyxtX0N8GrJ7D4Y+H4XG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zOv6MKzPqcmoype0g/ss85+GP7Ms2m+LW1XxPdW14LW4823srZmeOZvlKtIWRfkVj93b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R6jmvn7WP2oBp/iDVtO0rw//aNpp77JryS9WPe27bwu37u4fL833aqQftXXGpWXiSeD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cRb73d5264jj2svl/Idsm77zfdpH059IDpVeZ/Kljf8AusDXy/r37WurW+i6HPZaXZme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ZxHtuJI1VWXb/wA8y30Zah8Z/tXatpPi2aDT7PTrrRzaRT2xdZWmLzWayAswk2jbJION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56F4G/Z30TwdrB1WaaTVbuN/9FkvMbYf9oL93duz83+7t213PiPwbo3iW3ji1bTLPUPK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McbgpP3d20Z+gr5a079qvxrqH2W03aZp8slzJvvPIbakYH3cbm+7hv8Ae+X/AIFszfHD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qE/ieLTpdPdYfJsLPd9rYrIR80i7h0+b+HaN1NaCue2eIvhB4T8Q6NFps2kRR2kEpnhi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tsbLyad4S+H2keBtA1Oy0yDyYnWW4P72R8v5eP42bsor5m/4W98SNHuPD+oahrs/9n6h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bLb7x/0z+8y52/8BrN1j9oHxgP+Enhi1W48qR18mOREVreHdJ8g+X5W+6v/AACmNH2/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s//AAItn/0KuOm+E3g63ufMi8P6XF/0z+xJtX6DbXzL4o8ceNvA+oaj4Z/4SbUNQi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SxSYjlbEi/Mm7ldu77r1ctvGGrax4g+Ef/E7vLrzPsKXUf2123t9qYHzPm+dv4fmpAfZ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KuKL7n91dtRz28U9fN/7ZWoTW+geCfKlki/4+t/9371t/8AXrwzxT4o1vR/+En8M6fq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93vaReHkAXd/db/x7C0FI+7hcaVskn+2QbI/vS+YMD8ayL/xR4Y/1sur6dFFI7JD5l0P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UV8W+J7i08Maxa6f4Uu/O0+80tUvfLfcr/I3mZ/4Cqyf71cvb6hd/wBnafLL+6tPPWeC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MP8AvyP++KBXPuW++IHgrQ9XNpeazZRXcSMjh3+425flLfwtVu3+LPhBNS1LThrcUl7p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MjCKGPlmzt+b7w+7u/x+J/s8unXHiH+0P3V3v2P9og3Nw3K+Y3+rbdub/aqr4Gt9W1jW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Q/sKZ5o9nzPbhAdmP9pcVnYdz7htvjL4JuvC7eIl1ZhpAuvsQnazm3GX+6E27/0qWL4s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k6mF0KTCRymNtztuYbdm3du+U/lu+7XxLp2q3OseHtO8I2LMt7JrU0yRFcM7lgkXy7l/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OfT/ABBqHh/XPB0Vpcebp90179n2MzIpXyZPlX+FWH8P/PRqtNDPsDwP8efCnjjWItK0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Clx8rSrtz8v8LfL81dV4x1628K+HNR1m6Vmgs4WlZI8bnIHyoMnqzbVH1r5Q8PWF344+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bzT7TS0he6kkh2qix+YSpP3fmysYr1v9qC51y7+H8Gj6No2oaq99OfPGn2zT7Y41yFba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/wA82pgS6D+0joeq+F/EWs2+n3Sf2X5fm2cjKDIJPulWy3q35VieIv2oItG+HXh/xXba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rOS6wYvLlWPrt+bpXj1v8JvFfg/WJtEi0+4u9P1Cy+xPeR/NArLgx5P8PzLt3f8ATTdV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PD+i+CZdEkiis5pES4k+6iyT5LE/d+XP8O6gD1TxP8ffF2j+Jxov/CPWFvd3c0awqLoz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3TU+sftA+JrDUNP8M6folnL4lkj33XmO0kETYzx93+Da27327ad4++GfiLWPin4U1qy0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rdyefGPLXzXZvlZstwewqp8QvhN4qsfHyeLPDMKXbyp5UkNwNp3eWIz/AMB2xq33vvUr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s+H7v7Jp9nYeILO6jhuo7hGli8srJ8w2svzbk2/xVzmuftT+MZvD1u9k9nb3kVtMbtha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fm4XaI+vrVbUP2fvE1xo+rTahLZ2ut6hOuy3uJmiVI9s25t237zPJ91f7n3qbc/sw+Lb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H+8tdif6VIqu0jHLf6r5aLGdjpL/AOMPjvxv4w1bSfDOoR6TaacjfvPJWRpWDMFyzf3m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5HV/2gfGHiDw9p0tnqH2TUI3khuvLRNtx/qirfN9z5S38X3q7q/+B2rafqGo6h4Z8TW9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PmVGLc8/N8u7cy/KrLvrDm/Z0B0Sw0+DVZZbnz5pbp47Qsr/AOrIx/sr5K/990rgzlIv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2k1q62vZ5hn+VHjb7RDjayn0z3rS+CHj3xJe/EnwhZ3Wt313YSW8/mW73LmOQiGZuR04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r31xLc6jrV5JcSRYikj0uT9029DubLfN8qkY+XpVvw9+zYbeDStQtfEWpadqFnDs8y3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v/2WNJSSJsH7UOvanFrvhmG0vry3tpifMt4LgxrIRJGv3R/FtdlX/ersf2ftP+z3+rXf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yNHk1C6aVX+m5vvfL/drK1b4BT679kOreIdc1e7gnZ4Z5VjAWPaNi8f7QDbq7n4b/Dqf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nU2ljEawXt1G0UX+0qjAzTbuaJWPJf2sfKuPEHh/zv8AVeQyfm+P/QjXlVt4gu9Y8Qaf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aXv/AN4PGD/6Du/4HX1r48+FGmfEHUdMl1S1vlNiyuuyZFVsOrYP4rXNW/7Ovhq2H/IP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5ev8+MYX5f8AdFF7Enh3xA8QzeMPG93L/wAukcLQpJvXcmMAMv8AF97zG3f7desaxqF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JBdxRzarb2UiPJsXckwYCQf7PzD/vl/9quy8J/BvR9Cgv8A7NpcS/bE8uZHuppd68jb8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b6foFtqGlRaVb/2TeO0k0cly8u9iAD8rL/sj+KkTY8L8PaPaf8ACj7vUPJj82R5t8n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XMeBtQlt9PtfK8QWelWvnt/od58zbfPbP9373O36rX1S3w907T/CjaLY2FpHp5Vv9Fki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/eO6ua074H6JBp8X/Et0+b9yr/6Rbeb82P8AaamroVj5UvZr5dS8VNYiSa2Df6Wf4cNJ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kg+yafa+EJYZvtf+nrNP/sSfaIcpj/ZXH/oX8VfaOl+A7Cx+1yw2dnFLd/8AHzJb2ap5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++qqW3gGx08Ygghi5ziO2iXnB+b7vsOK1ixNHyNf2+rfE/xRq2rafFJqEVv8n+yq9I/+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SXHiCXWNH8H/ALqSWbR5pIH/AOuY8ox/+Ort/Bq+x9H8LRW9ufK/vt6U/wD4RJBcyzeb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3j/gO7vRcVjmvAnxY0Xxhqn9k6el4lyInnzcW5jXap5OfxFdnqFv9ot8VW/4ReG2B8oyD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2+ngQID5vH/Td//iqNykfOvwq8E6tp/iXxwL3TZ7RDcIY2nTaJBumYlD34Zf8AvqvP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8catNL4f/tC1kvZnhjkdVjdS7ENnd/dr7In0+LB/1uf+u7//ABVZP/CK2GU/cpxUSRaP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IPDcN5a6RDoWo6fctKlnFcK3mL8p3KV+6dy9/wC6a6TRtH+I2saha/2h9n0/T433zfOj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+y176PCmnf8APhaf+A6f4Vbi0O0jHy2duuP7sKj+lSlYZ86eBvgrcWup69PqxsfKm2C1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b/d+8Kx7L4LaonhjUNKl1bTYb1rlZIR5xZMrt3/w/wCzX1ZHp8cf3Y0X6KBUqwbe9N3F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nvfD2liHULX+0LW3jgeTB8tvl2j/AL5xWzrHwW+3afodxBqU1prNlBFCbm3gMqsVT0/3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1EbbJNSkyUj520b4LS/8JBa6rreoahqEsf3P9CeJdw6c/N/vfw/NTB8B2t9Yu7u01XU7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Dx/LuY7Tx719GPp4kgROoDZq3BapGOnNTZmytY8KHwmiuPC82k6h/amq/PvS4uHXzUbt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wp+zppUtxDd31vqF3FvbZHJNCInwx+8q7d33f71e6XNupSfj/PNP8PRhLOP2d/8A0J6u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F2leMLeKLUNPuPNjfekkbrEyevKt/wCO1k6P8HNI8OXUV5p2liS7Rywkvrti6fTau2vY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+VQFGOO9S0xrQ8w8c/Cl/iDo+kWdxa2rrBeLPLm5MbMmyRWCnZ/tL/3xXfCy/s3TIbe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AHLLsBUf3fatFRxipxDD3uGH/bH/AOyppMZz09rMZ+iVTv8AwXDqqA3UFvcqp3KssYYA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/wDHy/8A34/+yq5bfZrY+YsjyH+6Yh/8VVOLYOVjjLHwuluIoIoktYQ6jEMYFVLnwdFP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/wATXfT6gCc4eqk83mgnnn1pKmJSODt/DDKqq95dkISTzHz/AOO+1ctP8DvD+oeIPtV3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JNt2N527dxtr1Rl5NVbYf8TCUf8ATNf/AEKiw7hB4XtBp5i/0j8bp2/9mqkPBdkM5ty3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fummkdadgMvR/DNpb28uy2hXH/PVcs3/AH1STeG9OuFKS6baSr6PCpFaq9akAyOlVygZ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HY20a9gkKgVoWGmLBH5UCJCg7IAKtYxSg4pcoAv+jweVFTZRkCloqkK4LxirlvJhw2ap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VfE6+ZpmojrutpP/AEE14trGjW8PhXWJ2lvio065+Rr6Yr9xv4WbFe06uN2mXv8A1wk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pP8AZ93F5Ufm+TIj+XD827b67aLDuTW0Gk2Xl/6cT/v37n/0J6i1a38PSRRZnsn/ANIt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u/i/u5q7bXOnW9vF5VpJ9xf+PfT5m/klPvtctxp5QWt8MSQnLadcR/dmVvvFOKDFps1U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v8Ad8k1Ffjw4Y4PIi03JuIw/lQR8rkg/dXpWva64shwI9QB/wCvWZf5pUGsa7LLbxbd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voV/jH95qoViS1l0e13eTapgf88rNm/klR6l4is4rvSQLe6AFw33dMnP/LCb/Yq8upTH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WhH/ALUqjqmoXYvdL26Pfv8A6S3Ie3/54yf9NqA5S+viaJ/uRXzZ9dNuF/mgrAv/ABB/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B/fSf8sCv/AC7yf3q2PtN6M/8AEpuf+/sP9JKyL+41D+2NE/4l/wDy9Sf8tl/595fT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DSLM+sS/9A7UPyh/+OVz+p6nfDU9Nl/sa+OGlUL5lvk/I3/TT/ZNdNjUP+fS3/8AApv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iup6RttbUsZZcA3TY/1Un/TP3NA1oU7jVb5vu6NcD/rpcQj/ANBZqx/tWrS6vFstILUb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fwrt/wDQq2bxtY5+zw6ev+/cSP8A+01rFjTW5dUT7RJZW6bXwbZWZ8cZ+98vp/DQM9o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qB/1wtQn/AKEzU8aNe441u6/782/9Y6itNMumtoidXvMmNTnZD6D/AKZ0f2FKfvaxqR+k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eGtOu7jw3pDR65fhPssY2qluAvHT/U9qbrGiONW0HzNWv5S94+AxjGP9Gl6bYxjofzPt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I7ZI13f/AOrH3L2VB6cBWGKbrfhS0J0xjd6lxeoATqVwT91+h38UDNxvDVvL9+7v5Ppf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eJfCtnHo87iW++V4zg6ncHpIvbzK2P8AhFNPYfOt5J/11vLhv/QnrC8UeDtEt/D93L/Z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b5v+BUAeNfHjT5bf4T6tLFE/ledbp/dXd5w7V3Xwm8U3ukfDLwukEwhjGnW+GfjrGD/W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/wAK31H+0NWju4vOh/0eNPKVG3r22rurqfhn42t/Dng/w3FDpWhvO1jBm5ntlab/AFa/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NGOpz/7Vfiu58Q6D4YhfUlvojfuVWN1ZVO0+n+9X0+PFHiG4z5MOof8Abw8Kr/4+27/x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gy+OP+EZilltz9mvW/d2/wB3+GvYh8SLT7PN/wAVNqHm/wDPPejM/wBCv3azvN/CWrHO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af8AhfLdy2/nRpG6eX+8Xb58nXasXpX1EPGl5bcJcwxJ/ch3Bf0avhPxxrz6v8cPB9ym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czSHzI+Zj97t1r0uTVXu8+Zrk7/WZi351V59x2h2Nn4XeKLu4/a/+Jl3LKkvmaZszI7M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XvmoQ6BrgI1bwf4e1MHr9ssYHz/33Ga+HPBG8fFvxg0N20Z8kfv2lYFvmj6nqa9T07T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X5/+e/8A8VTTn3C0OxzH7Lx8Ez+B9bm8TeDrfxBL/abbJNi70XyY/lHzL8tdL8bbb4VW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8HXWg6tKbRkb7RcBXZZ0G5lF28bbVL7dy/xV5b8ALaSXwLqJE6R4vWwDjn9zF61s/Fix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t2JYx5WUB6/vUrojsYOx3vgP4dfCDXfht4bbV9Q1zS9Qm022kufskpKmQxLnaPJkWuG+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/G3w40/wv4ju57DV75rS7e9iXdap5luu/wD1Uef9YW+b+5Wv4LtLj/hDdAbHyHT4Nv8A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lPD43+H/AJhUmW+YptbP8VuKkk9Xl/Za0C4tfL074qacp7JPYRH/AMe+0f0rk/h78NZf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a5YTNoMUV19vjTMVxujC4XDfe/e/3v4WroBDIDXP+ACz/FnxIqqjELD/AKzp/qRUtGkF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XfrFgPlb+AL6eslS2c8Ttcf8TJX+b/liVP8ACPTdUoF6si7ktohtP3Nzen+7UTTYe482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+Ef7VZnYiMSRC3Obm9l+dufI9/8AZjq1fzxeQf8AT5B/wBF/9lqmL+EQS/8AEysv4v41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F/HJbyeTqViR2/i/9BegBpnH2GH/AImdy3C9Ioz/AO06luZ4wLP/AEm8b94Olqf7jf3Y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d2qad0TpbuP/AGsagvr9f9D3apaf6wdNq/wN/eY1mBMLiJ7niS9b5G/gmHp/s1HhGml4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b/aaoV1C0a6+XX45DsbiNom7j/ZanJOrSy7dQvH6cxwxn+cdUWdZ8Ph9n0CbyvPH+mTf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c1dZ4ft4ri4MX/s49v8/wDA2rjfBAzo03/EwvB/pMn/ACxRf42/vJXVaBbG31GKY6hL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5/4DQBxXxb8Mf8Jx4G1jTIV33JQyW0n3S8qtlf8Avrbt/wCBV8eeHvEGreH9H1bw9p/m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ud1z2BX26bfxavuq/wDD/wBnuJv9Lkmi3/J937v/AAGvNPih+ztp/ii3Oq6fq0lpNePs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+9JHu+9/Fu+X/dajmseNjsLUqR5qPxHyYP8AR+/777j/AD7lVf7taPhbT/7Y8Uafp8t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7f73ljqx9F/vf+O16UP2Y9SgufKl1618r1jtmZv++d3/ALNXp/gX4W6P4IQpawSvcyDE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9AP9mn7Q8DB5JVc/32iOF1nxRgGL/VeX8nl/d2e2K4XWPFHJFfQ3iL4WaP4oZo5LVop5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4/xfRt1c2f2S9MktLq9Oqam4QDEAmi5+b/rn/d3N+FUqiOrE5RiL2pNcp4L4W8PS/Efx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b1e9uP8AnlDu5/4E33Vr7BFxaaf5UMUtvF5aKifOvyKO1ZngvwTpPhSGS10/T47RAqs+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mP06elbk9v8Av/8APvU8x9Dg8L9WpqPU+U/FH7O2rf8ACQatLpM2l6haag7PDJcPtnRf4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8v3v/Har3H7N3ibw/p13FpWq6fdxXkMNrP5jvE3DRk8bW+VZF+9uzt/hr69Sw6Gp5rfN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/srah++i1DVY5fLtWSGS3hfckx/3l+71pmn/ALJ13cXB/tHxDL+7gZEkj0+VmT5f3bf7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+vRZDrUItv38wH+zSbsTY+YdE/ZYl0vT0uY/EFxZatbXUjpeR6acCM42/K0i4PD9G/ip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J/tW8u/Mfe/7hY19uN/0r6uW3/0eWqQtqL6AkfPc/wCztLqGsafd6rreqah9jmjeCPZD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aptV/Z38Pad4n1zSGvLg+JtYYGPR7m7tvtMVwzv5aRxrtZ2YzFfLb5tv/fVdv4o/aZ0r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Pms4ruzf/Sry4RpGRtvzY+VlXb/utukKr91WryjV/jD42+IHxYtPiDp/hT7Ja6fD5Flc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BvHmfcaTd/Cvy7F2/dqIu/xM25NPdR32nfszaTo+savFqEVxqGobGspre8ulZbft+78t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+ak8Lfs7aJ4X1+LVorTzZbd2eHzL1mVG/vY2fe/3q+Rf+E48TfDjxfFqFpdSaVrVu+/y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fdP/AD0Vv9r/ANCr75+FXxJ0/wCKvgjTvElnGIXlAjurcHmCdf8AWIf/AEJf9lkrTlMi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EPTrVNc0qG/e13fZna8mj2biu77u3d91fvVzulfAvQdI069sLTSrOC3vNn2gSBpvM2fd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t2qM9TWdgPJdH+A3h7RvOlh0/TfNkTyX+0Wnn71x8y/NJ/FWk/we8PS6dHY/2LpDW0TM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ZtzbVPTJr0wW8MFsZf+Wu/Yn+7UAGTU2A47UPAWn6tq0E+owWt9MFZw89qrkEMv97Nb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n/fa/wDxNafkAzI+OQCPzI/wra07/in7e81u7tP7Qis4fM+z71X/ANC/i4pM3pwU5WMT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OH/AIh8beK9QvPslnDI9rpdm6efcSHnb93j7v8AtfLXlvxA/aB8CaP4X8PwzS2eleMI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e0G6Rvubv43VT8zL8vyfL/DXN+MPjT4r/aP1i71DVv8AiVeD7d1S10ezfatxjHzTHdtk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7q1BcfDnQNXz52i2nz/9MF3Vhzpbs9OOFcdkbvw1+OHg3x9qEdu839kam4S2ggeY4uGZ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H8X+z/s16tf6PD+6/wBZiP8A6bP6f73zV8QfE79neHQbe+1fw1qLr9lVnksWO5k4zww6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b8UdQ8ceB4rTVv3s1n+5S4/vqG4yPyrpi9Dkq07dLHrOr+HrBtPPmwyE/Lsk3su75qY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n28vyN/rE3dxXRavbyG3lhOP4dnybarEcVstThbsRaJ4V0pklAtLUD9380aKB/nmp/8A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P7zfwLSQDAOOlS+SevmfhVWJ5jM1bw/a2NxF9ki8r+//AN9GnW9ugByhq8YgOppCOCKV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PJrEt7DFzF/wKugihyG5qgIP9Jj+tLlFcb9iRZoyR0ffVzR7b7PAR6IqUs8H72Pn1q3Y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mti01KLYqavbP3vNEoAarSMzNa3+ale3+SrTD5qVh8tVYgp2tt1qNYcTmtGAYBqozYn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FqdbRful+lPuD+6anW/+pFVZAJHCNpqrPD+8NXo24NQTcuadgIbWPCnilRcSGp7dcA0g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0ijC1LKKYnQ0wI3Xg1DsGegq044quaAHR1IopiU9e9KwDwuRS7PalU9aXIosA3Z7UbKd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n7o+tS1E33R9akzRZAVLgfu5P896k07i0T6H+dR3H+rf/PepNO/49F+jfzqbAW1JNOxT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UDNPpg4pd1FkA6pYvuVBuqaNvlosA8jiomTg1IGqRcY5plmay4Jqnar/wATeYf9Mf8A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c1QtMf2xL/17t/6EtQ0BrRUrjmmwtmnN1qkhrYVI6mSOmI2BUquKZAGOmbDUhem7qVhD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mjNMBu32o24p2aM0AZ+sH/iWXv8A1wf/ANBNeVf2hN9gm/4l9x/qW/eSPDt6f9dd3/jt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f7jfyrx64W+Og3y+Tb4NrKPM85t33f7uz/2alYpM1dG1CY28X/EqvPuL/Hbr/OapvEFz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7j+H/WSQ/wB4f3ZGqtp1zrYt4vNtLP7i/wCrndu3+5Umv/2r/Y82Psf+395ttSWdLbXF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tVNXuNWNtF/xLrb/j6t/wDl8/6bx/7FW4U1ZR81xYj/AHbZ2/8AalVta/tP+zxuu7NU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v2iPH/LWgDT8/Vv+gfZ/+Br/APxmqGq3WrLc6UP7PsubrH/H6/8Azzk/6Y1b/wCJr/z+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drL1yHVJX0wm9tPlvE/5cZBnKsv/AD0/2vagDRM2sEf8e9hH9bh2/wDZBWXqB1X+0N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hd/+Xeb/AHa0ja6k339QgX/rjaMv/oUjVS1KzvBd6Swvz8t2f+WA/wCeE3vQBZb+0cH9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/ABdc/raaitxppN3bH/SScfZm6+TKP7/vW9PYXODt1W6/4DHB/WOud13Trp59MB1a8H+k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+mdAEZttR5/063/APAQ/wDxysr7Bdvq8W/UnH3v9SixN0/vHNas2kTgfNqt83/flf5R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W5bUL+XLH70wUj5W/uqv86DBpnq2neF4f7PsP9L1T/Ux/wDMWul/h9pK0B4Sscfe1L/w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0bR/D/9j2HmxWf/AB7R/wCs2/3RU76d4OTiW10Nj/01SEn9aB2E0Lwppj6VCZLd5G3S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X+97Vl+KPB/hq3/s/wA3T7P95ewo/mfMrqWwc5+9TtCtvBsdgwng8PLJ5s3+sjg3Y86T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R8R3fgURW0cTeHS4v7XzUjMAIXzhndjtj1oA6FdA8G2fH2HQY8ekEArE8ZxeC7TwxqrR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0jRnbAHJAz8vv9K3LfVPBPPlXnh//ALZvBWd421TwxceDNfjj1DSmmaxn8spJEzBvLbGB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N10XPwk1Nm1G/YS3Vvm1udjD/WL/Ev/AMVXS+E/GT6F8OPCNvHrblf7JtgLZIYZNn7l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GvjFaatp/gK6+0rLHA9xFxnC53egrpvCEOvw+H9Flt31KLbYwiMR7irDyx19qyVOXVke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fa8/hMXs0Euy/c5jt1jb/ln/AHV+avQZ/izp9wP3vh7R5pf+mmkJt/8AQq8m+NVvqv2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/wCP5v8Aj4/7Z12H/CH3f/Ppcf8Aflq2jojK9jlPEvinTtV+M/hvUI/D2m29vFa/PZ21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UU++3/gNeox+NvBckRNz4PME3dIEdF/7687/ANlrx7WNJlt/i34ftjazIz2bthwVJ/4+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/CPzd4pP++KRCuc14N1vRE+J/iy5utBa40yVSkFgL+SNozuUKfM+8fut0/vCvUrbxD4M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/rlqm/8A9CWvIvB2n/aPH/iuL/nnt/8AQq7N7P7OStNDOf8AgHdeHoPBd7Fqq6r5rXxM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o+pkHBra+Ln/AAiT+AdWfTJvEBu1EWxb1bcx/wCuQHcV+buen8q4j4QI7+EptvT7YR/5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PAeq5GDiL/0clbR2Ed14OsvDcnhPQRd+IdQtbkadbb449M81AfKXo4bke9cn8RNO0y18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bUYpr5zJJLZNCYBvgy23cd3r8vp+dnwrPap4Z0YSTRsfsFv8itvb/VL2rA8aTbvF3gox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KFz88Pb8KQz2U6DYy58nxdZN/wBfEMy/+y1y3gDT/wDi6/iiL7XZ6h5fkO/7z91cL5I+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6NVH/T7eAxReXFWb8N/N/wCFo6r5vmS/NB/q32t/q2/2lpG9NWdz3H7IEu0K6bYt+7P+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qs23nrJNi0tIuT/qZm9P91aY0ebqPdZXQ+T+KcHsP+mlEUEBkl3WAY5/j2mpOgmDX39n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5/2/eq2ofaxYS/ureb/AK6Oy/8AsrVCsIXO3TrYfO38Kr3/AN2oryzgNuyf2XbFW4IV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CzYi9Xw9bqtvB/q4/wDls2P4f9mproamDbkC3QeZ1JZh91qpJaoLCBf7Hsv9XHzKAD2/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K6dZp+8/5ZYJ+63/AEzqAJm+3rPDuvbUfI3Jtm/vL/00qN7uSO4uA+qaWh4/1luR2/67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bY2Y+RusxX+Jf+mdSq98k9xsgtkHH3Z2bt/u1DA1/A1z5+jEmeK6/wBKm5t02r97/eau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EiqQSucZ/GuT8K3Eo0c+b/rftM3/AKHW8LpB3plmjLOj/dTYPTOaqI22FoMcb9+/Z7et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cArweKRYn2e1mn/efu5PXZuqCa3H2gY5qXIJNIetKxPMPhXbLu7r0rdtr0w6VcW0cabp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EhwasrcYFFguRyQeUCapMAz1dln8wEVSf5TSGaEdncAcwS/98GkAycCqsl5LPIWMrj2L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GXFt5DzVS3H+nSg1aiu5FGVlZD6qapvNtmZu5p2EdBbaREwl/fZ/ytU/Ei2PhjQtV1mS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2Rf9mOJ3P/oNZi3zrna7rnrtYjP5V5X+0v4uXw98IddYSHz78CyjBPXfkN/44GH/AAKl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rxt8UI5r61udac3bXNzCnLPtbcwP+85/8fr7S0+4iuNH82LT5Iv7lvInlt/u/wB2vmL9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xFI0knyCGJ4EfbvDMzHP+zujFe/aNp+n+FxLp9p/xL9Pt0bZbyO8v/fP3m/4DXl1p2lY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+5y3ifw9afF/R9Q06b+w/wC0I0byfsd75tzaTBfl3fL93djd92uL/Yj8XXfh34geIPBl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eQ/cu7dtrJt/wCubSbv+ua1794W0fT9Pt5fsmn29r/1zT9f++a+YrjVrDwZ+1zpN1Zs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7D3EjRsP+/bq3/Amrtw8+ZHm42jye+ffDjg1XdTmkE5NJ5tdB4wr8qB6Gm0m/NGRipKH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1PB/bGn6hafa5IhcQtC8kbhpEUjnA/vf8CrAXAJOavWMzrOojfa+dwXdt3bef6VnJXOi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8DvE1vcf8Iz/AGfcXcVnDstftEL/AL75m8xpNy7WZf3W7avys/3qzZ/C/jbSNP1HRIrW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eO4mSJt0r+WfL/er91dskny/Kr7mra/ap8U6hb/EjVtPtNW1z+yt8c8Gn2c7xW0SlBuQ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5Bp1xF9nml8rzZdmz/TH2/L/ALy7q9OhldOvG8mcWJz2tQm4Qjse46f8BvHej6B5s2n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jSHa6nmRWELbm2orN/wCt79k74UQeDPh/Zakz3CyXMsjt8/yv+827R/eX92zKy/eDL/e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jxRokWn2lv8Aa7i9hhSOzm8z+L/dXYv8Tf7lfatlYR+H9KstPVGdbWJbeMA7flUbVP8A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0uWLuXh8fUxcOeaNbUHjZetUJzGYeKjnfdEearA5SoSsW2WYM7aTJ30kFwApFJ5/zdKs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BUckoan5+SgobGcE1SiGZkq5GetU4jtmT2NBBdu4zGqsalsGVlOaj1C5E0Ax2NVrViuc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4BqAyAnrVaSUnPNRhz61okSWnkG6nPINtZ7yndTnlO2mZFmCYAmqszfvjimRyHcaYGzI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qdBMBCv0qrcf6pqIT+5X6VZZainHzc0x5QXNV0yM0hPzGgC5BL1oMnzVTiYjNOLHNQBZ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iZ/l602M0ATu/BqDdSO2M1Grc0AWYzTxUcdSr0oAN1G6kooAXdRupKKAF3UbzSUUAR3B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D/Q0+jf+hVXkOUYe+Kt6aB9hQ+7D9aAJA2KUPUG7k0ob3oAnDUFqh3UoegCXdUiNwagV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6kLnBpuRRmgCB2OTk1StHxq83P/AC7t/wChLVyY+lZ0BxrI97eT/wBCjpMbNu3bmp+t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OKcDio80uTQQSZopoPpS5oAXfRvptFADt9G+m0UAQT15NcW+of2fP5WoR+V5LbI/so+X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2a8mTRk+wzTeZe7PJbj7Q23pSA0dGttRudHtJZdR/e+TH/ywT+7VrxBp90fD92f7QuP9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FoWgxTaXYzNdXzq1vFJuS9mCkMoxtw1J4n0m2j8OakyyX7bbaQgSahclfun+HzMVCVzR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/idXw+kVr/8AGapeItPuk05CdZvnBurUYZLcDm4j/uxCpf7O07/n7vP/AAZ3H/xdVNf0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n95H1vXb+MerU2hm2NMmx/yEr78of6R1navo8pFp/wATC8/4/If41/vY/u+9TW1vpP8A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NmrL8Q2OgWtpbsGgic3duoJnPRpVU9W/wBqhaAbP/CPjn/Tr/8A7/Y/kKo6roBjuNM/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a5kGMxycjH0/WoCng/P+v0g8d7iM/wDs1Z+tJ4RWaw2S6MQblQ/7yE8Ybr6c4oMDoDoa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ub/AOKrA8Q6NEJdMzJdc3RH/H3N/wA8pP8Aaq2ZPCnroP8A5ArI1x/C+LTyzpOfPXPl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1xQBNeaJbIpIN0P8At9uP/jlc1eaXokGoWslx5WQxwlzOzp91v4WYita+n8KSKcHRXPsI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DULDy1sYyJv+WEYP8D/3RQI9U0e48GxaRYq7+Hg4gj3FzBuJ2jOeeua1LfXfCVt0utFT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vD/AImgOj2HGo/6lf8AlwuP/jdaX/CQQf3dR/8ABbdf/G6AMPwx4j0NNKkC3MRIubrG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9Pak8R+K9GjtISJztF7akYt5P+fiP/Zq7oevxLY3KmC+P+l3IH/EvmP3rmQjotZ3izxR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D/j8syMWEw+b7THxytAG/b+LbH/lnJdP/u2c/wD8TWb4z8TwXHhPW4UXUGeWxnjXOm3Y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1P7YHP8Aol5/4Csv/oVZuveIN2i6hGdM1Pm3kG4Wwx90/wC1QB8T/EL4xQeNvDE2mW/h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Pjud33T0K+WufzrrfDvxzt7DSdM0xvColeC1jiWcX+zzQi7c7dn+zWF8WPgNF8MPBFp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k3kXVv9l8qNM/6vy23fP0OdyrXS+Dv2bdQ8UeH9P1aHxDZ2n2yBZk8zf8A6uRc4Py1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jW/i+bwyIdI/s37PL57r9s87cWdRt+6Nv3T+dd5/w0Xpw/5lS7/8Grf/ABNef/Fb4S33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OpWN5Hey+UgtElUL5bLln3Rr/wA9K9Gt/wBkjWrjyv8AidaJFD8ve68373LfNG3zbfwo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P4q2+s/FPQ9fXR54YbS0aI2j3pdnOJuRJt+UfOOMdj616FH+0LoxEXmaXqafdT5dUeT+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qudA+Kum+FG1bT5bu9t8JdKZvKiaTzFGf3e7+H+Ff467+3/ZD8SW9ufN8S+G5vn3/wC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prfQ57wN8QNP0/4geNvEF3FcfZbj7kcb/vfv/wB7d7V6FYfEqz8W2GoNp/8AacbWrxrM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Gm9K8++Enw1jvvHvjTwpc6nFDqNrDJHbXMNqJYdwmMbZ8zayrtYru27q9d8M/AW88Fe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Z3Vxcv9oYwpIB8qn5dpXg5zT5RnkXwNsbibwFqFxHIkUEF5mV2Xcw3LGFwPqtXfiRcaV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hLd29zFav8AaNqxeYJkzwv+z/erd/Zc8OP4h+Het28d2tqz3cXzMrnhShJ+X61P8afh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a7l1G3u/tGoLdJHGjr/rJ4/l+Za6Ywja7YFvQ/EHh/wv4N8Nf2hN5UtxpdnMn+ipLv8A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6M/+O/3q5b4gaxpWoePPAE1pL+6jv5fO/ceUqYki/wC+v4q7n4e/D+78UeCdD1CK7s7S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I/m/6OxIX7v+6v8AwDdXFfFvwtd6f8T/AAHaXeo293NeXbokkaMqpm4U87/9qY1AHf6j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ovryGGIIzNJLpsuGVZvJbb64k+X5a5L4d6xpOofFLxLd2l3/AKJcNAllJbwP87eW3Rdv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WP2aLjUNP/0vWrPytkm/yzJufLiT+638UYrjPg98Lv8Ai5HjG0iu44ovC8MeoP8AO3zq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++/i21L2NIs9czD9oi/e3k3yN/rIJ4vT/ZWpFSEM/Fz/AN9yf/FVB9oixF/xMJP/ABx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/ppL/wB+/wD7Gua5shlvF+6f/R7r7zf8tif4vc1DcR/6M/8Ao910/wCex/8Aiqmgf9y/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Yg/xH+6pqG5kH2Z/9Iuun/PBv/iKssS0Uf2dHi2vz+7Trdv7f3pKnmQ5t/8AQro/vB1l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htp4v7Nj/f3p/dp1tpG9PSOpZpYS1v891/rB/y7yr2b/ZpASOF+2227T5T+5f75i/vJ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YnSYj8w5ZIz29RTHntjfW+3+0yfJk6i6X+JO/AqJzGXnxFen5hyZpgen+9UgbfhHjSD+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AFaAf8tHrcrG8Ij/AIlMv+t/18n+vfc33v8AeatdetBZL0oHHSgdKKCjQtLaNbd3Y5NV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R2qEk5oJaJlPJpSetRI3WlLVBA8N1qN+9Ab/ACaYzUDG5+epicLVfd81Tk/LQUSwyEKa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NQbvmNWSSZ618vftv61JFZeFdLVtsTPPcyL/AHyAqr/3z83/AH3X05k18uft0aNM1l4L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1vLKqcA4tygJ/FuPemir2PD/ANn34oQfC3xybvUN7aRewfZbsIuTCN25JNv8W3H/AHyz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OEouP7Q0/W5PsEn/Pvs2/n8rV8yfs6/AbUPiN4w0T+0IZLTSbh2meTZ9+OPbux/vZNe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f3H/AAjPib/kIaX/AKK8n8NxGP8AVzL/AHlZdrVx47DzglNI93K8WknTlsej6NcWnhi3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/H5k3mM7fX+GvgXxn4mudV+JOr69kLcPqclwnH3NshCL+AVa+ydO1DVviB4g/wCEZ+H2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rVJEb7Jpkf8Az3mP/oMf3mZa77xH/wAE+/As/gpNE0V7qLXN4eTXbyR5ZXfPzbh91V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fNu6stwdarBzascOZ4yk/dTO7tbiO5gilhO6KWNZEb1UjIpxbrzTPhZ8J/HOkfDbSrTU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LTpZtPmW6WTyo1RZFC/PtZQG5X+9Td1dFSlKm7SPHhJSH7sd6d5nvVfJrR0LSJtd1KCx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PcPsigjVWeSR27KqqxP0rGxtuVM16B4P8HS23h/UfGGty/2fomn2rTw/aNv+lzYzGvzf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/l/vV5t8af2gvDPwHv8AUfCnhTTo/EGt3mkK9r4s8xZGtLjz5o5WUfMvy+UrLt/i+8zV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WTUNQ1nVr281KKC+lv9UurmR5b5I4BJbQzPu3Mq3FtD5f8Ad8xtv92smzeCue4/tgwf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4cZrzU9OvGbWNbUmZ7gXEME0MzRrtXylbzov3a/u9q/e3V81jwvdzjzbT7PNaff+0R3S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Mdp3w+8QS3HieLUNPl/e3CbJreR9rP9P9r5a9xt/C+iah+9u/D9n5sn3/M09Gb8Tt3U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zwOGrvmqbnnfw+0b+0NYtdP8qPVdPknVNdvJNy20Vn/y0hjk+95jf3l+Zf8AZVWZvoDw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wIlhr9vNqmlW+o3T2eqadqkwla3EUP2a1aC4aRfOaVpNyx7VWONm/u7vHPiR8QLTwvp8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k+S3j/gX+8fRf9mvA7/xDd6h53lTfvd++bzH+ZVPoPyqFUnOXNPc19hSpR5aex98+EPi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c+GYNTs4LJ44pYNWMZkBZc53R/KV4K/3uPurXQ5r4I+EfjvUfh3rJ1TT7rcUcCWG6PmQ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+b/e3Ky/eVlb5q+y/h58R9O+JGkfbLCJ7O5iCfarGZ8m3JVj8rfxxtt+Vuv3lb7u5t4y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6LqakIGRUcPJNTVsc40jkVKeENMI+YVIfumoAhU4Bqv0cVYH3WqufvimgHT/AHaS3PWl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tCCZ+tNY8UjtzSMeKYEZPNDH5TTc0dqAI4ZMlqTzMSinQR/M9NMf7wUALcH9y/0psJ/c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RxRtI3oopkUDwoUkBUqzLg+xNBYo4FRZ+Y1MB8tQr96gCzAvymmP941LD901C/3jQAw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KAGy8LTEP3fqKfKfkqJDjH1FBBdX71OVuOtRK3z0ivxQBLuo3fSot1G6gsl3fSjdUW6l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oJ4pARP1NamnW+7w+Jv7srD/AD+dZDdTW9pn/Ipv/wBd2/pSYGXmjNJRSAXdQGpKKAJV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IpoAl3Uhbg0UhOBQBA561SiP/E0i/wCuMg/8ejq2/eqCn/iZQe6SD/0E/wBKTGzbg4qy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lMofRRSZ4oAUHHel3VETSqetAE1FIvelUZNBABcjrRtwOtTy2pjXNOt7NpaAKZ714us/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NPhufLO4MiGVm28f7Ve4T2/lMRXjNtrEv2e7ihtLyX5G/gXa//fTUAT+H/wCxBo1h+6s/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7t20Z/hpniBNHGh3vk21oshiYLtt1U52nvtq14W8QSjw/pX/ABL7uXFlCn7vZ83yDkZa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9TQ6VfxBrWYF38vAGxuvz0JFo2LOXRSCVtrYAeltj/2WoNZm0Q6ewW1tciaDpa9vNXd/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qGL5sLkH32f/ABVQa3q//Eulzp90Rlf+ef8AeAz970oMiVb/AEnP/Hun4Wbf/E1R1+90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Mflr0sn/wCfiP8A2a1Rq82f+Qbd/wDkP/4uqGv6tJ9kg/4ld7/x+WvTyv8An4j/AOml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7YtS/HSbof8AtOqOua1F5NriO+H+mW/WwuF/5ar6xVpLq94R82g6gv1e1/8Aj1Zuu6lM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9Mt/+Wlv/wA9V9JKBFybWo+fkvP/AADm/wDia53xDrUQht/kvf8Aj5i/5cp/76/7NdDN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8/GS3/+OVzfiTUJns7f/iV3QxfW5wWh/wCey/8ATSgBl5rcSq3+jakf+3C4/wDiK527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PUCRcHrZSj+BvVa6S61K5Ct/xKbw/wDbSH/47WDd6pP9usQdLuBi4PJeHn5H/wCmlAHq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qNIv3wgHymEf+hSVqrrtzj/AJAepf8Afy3/APjtY/h3VL+TRLTytHmYBW5aaIfxt/tG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SR/vXCUAVNJ1i9WC5B0DUhi7uH5a2H3pGb/nv71l+M9Uvh4ec/8ACP6l8tzay/etf4Li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qOsquoqNKhwt3J0vAODtP8Adqv42vNYHhm8I0qH5SG/4/PSRT2joA2jrF5g/wDFP6n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VS+1q8ayvFPh7UQDAwy0ltj7vf8AfVd/tLXf+gJB/wCB/wD9hVee617H/IFsP/Bkf/jN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TyH/sIQ/8AoElekfCP/kmfhf8A7Bdr/wCiVrzj9rrn4eQ/9hCH/wBAkr0f4R/8kz8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EStaKJznjX7XP8AyGvBP/Xe4/8AQ4a+lbL/AI9l+n+NfNP7XJ/4nXgof9N7j/0OGvp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q7FWPmfx3z+1d4Xx/wA+8X/tevp1f+Pb8K+ZPGY3ftX+GP8Ar2X+VxX02Bi2/Ciwz5q+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/rdD/wAmV/wr6B8XNjw7e/8AXB//AEE188/BFs/tD/EHH/Pe7H/kzX0F4wOPDl/7W8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P9jEj/hCtZ/7CTf+ioa6n9q5v+LPar/13g/9HR1yX7GJ/wCKK1j/ALCTf+ioa6j9q5v+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f8A9HJRYDpfgo3/ABa3wz/2D4P/AEWK8v8Aj02PjL8MP+v5f/SiGvTPgmc/C3wz/wBg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+PZJ+Mvwv/6/l/8ASiGmB9NzMDYYr5z+GGt/2f8AH74oQebt+06X5X/kS3r3/wAwtbde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/tK+Ls/xxOv/AKJpNaFxPa/tB+0f8hCz/i/5Z/8A22rdtOf+esdVvPu/+eVv/wB/m/8A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dcq3NkMhvF8l/wDiYQj5m6lf7x/2qq3V6n2Z/wDiY23TuF/+KrRhkvPJf/U/ebu3941V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93sGrdbGhANQ/wCJQZpdWt4YvJ/2V7f7TVFcajafaNP/AOKhj/17f6t4G/gk/wBmpbeW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rF/o3/PJvk+X/eqae4lP2X/AEu383f/AKzZ8rfKw/v1gwEa6jk1CADUbpT5UnCRJ/e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y7h83d6RtXn7Mp9f+mdVH1OSO+gzq2m248qTiaJh/FH/ANNlpDfeZcyEahZTnC8wp9f+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PnT5v3skv76T/Wptb73+6ta++ua8IXH+gTfvY5f30n7yP7vLV0FBZYV6cHqBDUimkKzL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qPn5NXNOnjWyuvM3723KuKzFPNBVi0j5pxbrUMZpxNSRZjg1MZqQHFMc0rhZgX+brU+7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d8tMuzJgeKj/AIjRG3BqbTbK41rVrWxtP+Pq6mjt4v8AfZ9q/qRVolo9D+D/AMN7XxgJ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I7pY47jfxcNtz5Ma/wB7qzM24fw7a5r44/B60+I/iia0l0+30/w/Z/uEt43ZmuPLfK+Z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12jd/wCPezavcHw/PYaJp/8Ax6aMklrDJ/FKxG2R2/2m+b/vusD7OD3r1MLThe8jmqSl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J4X+y2mn/Z/9DRbWH7P83yhcfw/7tXLjwvD4v0e7iu4rfyo/kh+0Q+ayN/e+b/0Gts6f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4fs9hN/tzMf5D+le24xnujg1Ri6Loh8H6LptnpqQpBDB5b29vGscTt/EyqvRmbLVsRXk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/fLnBX604jFcd8SdIvdY8NT6Pp+nXVwl8uya4stQW0liRXVtu9v4W+YNtZfl3etdFNKG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440/X/O1Dw/q0d39nn2PJbv9yQYO1lb/AGWVv9pWVvutWv4ot7TxvbS/2haW8uqxwMkG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vMb7si/7y/7u2vn74LeB9Z+FmsNJcWmv/wBk38UVqdONlZyLDOuxftUslvcMzfKv3trN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t32Zriq1YV4fvIWZ00Izex41d2c1hcy21zG0U8ZwyN1FZPifxOnhHwrqrLcKNS1u0v8A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FJYzRv8A+TE9kq/8Cr0D4sW0VreWmpIMPcJskx/G65+b/vnaK+RP2nviFp2s+KvDVnoS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GWdyu2W8jvrjz5V2k4XzFbbu2syqrbdrLXzFRcuh69ODPALjWJtQ/s+WWX97bzfZX/3S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bqpNeSJbapbrcGMSeXEY+fn+ZW/oKkv/ACoNRu/J/dxedbzJ+L//AFqh/s+Wwn8r/n42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+YRqV/2v9Z/ulW/irC6N0itp081hcccxP1jkQMv5NXY/8Jhx9kmtdH83Z8kcmhPKqKBm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7yVzMse6rl1cJdaHBpzRfdlkklmJyzhtu1R6BcHH+9UppFuJUuNQ+0ecLTy/vs7yW6fu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/jzVDp1pZ2cN/Lcx75XtxHb/AHuZCy/yUMef7tTrb5pL3rFHU8xcYtjLe3/0eKPtv3v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7n+zfrR03x6Itx+zXtu1s+f7w+ZG/wC+lx/wKvEI/wB/P5Q7V3vgu/Hh+4g1GFiHtJYZ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P0qeezHKGh9wQdDUo61Fbsk0aSxNvicbkbHUVKK6Y1EzzZKzBvvCpG4U1FJ95ac5+Q1V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xb5xUpPytVbPzr9aaAsz/dNQQnBNT3HCVVi6mtLomzJGbmgnimMeaXNO6CzGk80rfdNN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XQWZ03hfwgNX083c0whEnyJ8m5lxVx/hyUZf+JjlXcoGMOMkLu/vV0Ph+D7NbWtqOPL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F/49mptav4dMs7WaZ8K1yUT3by2ougszGuNOl8MaPNLF9nlijT5/MTaz/wCc1xU+bg/v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lvNb/wCtXY+KL8T6fHaSy48xN8z/ANxa46RvnlfvJLJJj0zIxxQXYd9n/c/8BrPWA7j7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g8Y3VW/jb3GaLoLMEOFNVnb5jU4PBqm5+c0BZjy1MZ+KQmonagLMllf5BUat936imyN8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oIsy6D89FIn3/wAKXrRdDsw3e9G/3pvrSUXRVmP3+9AbPemUq96LoLMlDcUZpF6UtZ3C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2m3I/wCEceH/AKbs36LWDOTg81a0libCUZ6TFP0H+FO4WZNuo3U2ii6CzB32xsfSpduK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9BV4/dougsxlSLUQ61Ivai6CzJAcUlFFF0FmQy/db6VRjH/Ewt/o38qs3FzFzED++2b9n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RcRSyy4hjdt/z/7LUXRdmb9uKtr3rF0a+hu0yk4YLtxzXTadbLOWzyKLoLMqE4FRGWr0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E0XQrCq26nA4qjDewyQNMs0ewdTuqS1vYbpcxSxyD1RgaLoLF+M9RV63s5ECyuNqqwIz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AxnHNXLu7Z8gngdAOgouh2Zbuo42i+abb9KSO7iht9qv5hrOtUhlB8ybZ9aVliRiscgk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TKSa8Ut7jUkgk+y2VvMNjcTXRjP6I3/oVe2YFeH2sGsObr7JdWcS+bJgNbMzf6xv4hIP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1rH/CPabs0+ydPsse1mvmU7di7fl8mtfXbrWP7A1Tdp9kifZpdzLfOx27G3fL5S1ieC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dmoWaJ9lj2q1m7HbsXb83mLWvrkWs/2Bqm7UbR0+zTblWzZTt8tt3zebVmepvJPqRcn7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BmoNVn1JdLmP2Kz+XB/4/2/+M0ttbaqVz9vs/8AwBf/AOPVBr1tqo0O+P26z+WIn/jx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Lfbv+PO1/8AA1//AIzWV4puNQXTYytlaH/S7QD/AE1vvfaoQv8AyxrR+zaj/wBBCz/8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JLPVZdOiC6jZAi9tHybFz924jb/nt6igLF9rrWADusNPH0vZD/7b1ieIrjVpLe2H2KyG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X7RHt/5Yjvj/ADxW40GqY/5CFn/4Av8A/HqydetNSazhLX1p8t5asMWbdp4z/wA9aBG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Ev6/a3A/WOue8RPqP2K3zbWgH2y3xi6Y8+cuP+WfTOOfTseldLJFfyrhry2x7Wjf/Ha5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f6XbYW5t25tm5PnJt/5aeuKAEvH1IK2baz69rpz/AO0q5vU5NW+02OyzsSftI277puTt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hdTdSGu7VfpZNx/5Grn9Wt9V86L/AImFn/ro/wDlybd97/rtQB6d4Vm1ddDtvKtbCVcv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t5VawuNbx/x66f8Ajev/APGqx/B8OsL4btPKvdPEeX+9ZSE/6xvSatYwayf+X6w/8AJ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dbM2pgWmn/8AH1z/AKa/Xy0/6ZVW8Zya3F4S1hpINOEX2c5AuZCw6f8ATPn9Km0dNYN3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q/MbCT/nhD/02qDxtY643hPWTJqenGEWc25F0+VWI2HgN9oYD/vmgDeQ+IsfNBpS/S5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D+60n/v/L/8RSm18Rgf8hHSv/BfN/8AJFRGHxLn/kI6R/4LJf8A5IoA8A/a8kz8PbL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avTvhE2Php4Y/wCwbb/+i1ryj9rps/D+wH/UTi/9FTV6j8JW2/Djw0P+odb/APota6jn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qnwKP+niX/0ZBX0pYv8A6D+FfM37VR3+MPAi/wDTxJ/6Mgr6SsG/0THtTA+cfFLf8ZZa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mr6eeUfZj/u18s+KJgf2r9FP923/APaMtfTBnX7N1/hqGWfOXwFfd8ePiGT3uLj/ANKj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rqhHa1l/9BNfOn7P8wb44eP29bif/wBKWr6C8dzAeEdWIPS1mz/3wf8ACiIHjP7GRx4G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VDXS/tWPj4RamP+m1v/AOj1rmf2PSIvA+pe+ov/AOioa3/2qJA3wmvx6z2//o4VQHV/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0P8AqG2//ota8r+O7Z+Mnw3Hpcof/I6V6d8G3Efw08Mj/qHW/wD6LWvLfjkwf40/Dsek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0QszeTtJO3bnGa+U9CJf9pTxGVVX+d/vfVK+oTKAnBx8vX8q+WPD5D/tJeIyVMnzv936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tnEudumwr/ugVIqEdLfHsDSBV9J/+/wC5/rQFX/pt/wB95rA1GRxILST/AIlsY69h6/Sq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Jgf/AHgv/wATVuOFBaSYW9HX/l5k9f8AfqhewRm0kzDfv/u3L/8AxyqLHafbhtGGNOs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v+udak8Tp5eLSH7/AGl/+11hWW2HRf8AkHXePL/jljPb3lNWbp0kMedLnPz/AN+H/wCO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7XFhZ/cbk3bH+JP+mIqwGu3vXLwxL8iHCTsf43/2aoXFpbNNGW0pWzG38Mf95P8AapYr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it5afejiPd6kVyOJdRhN00Fz5BLMf9YD29465+48Va7pNpuk1B2VYy/yRRntnutbxhQp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wYo6wNfsYLfw/FKmm2UZkh2Zwo7ey1BtFkl14613T1ijuNXCuXCri1j+bP8AwGrx8YeI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7f8Aj3i4+Vm/u/7P61xc/h/F/p91/ZUdr5ky/wAC/wB4dR+Nbdxo1pb+V/xKbP7/APcX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ysbw8Za+jBRqLgEE4+yw//ABFQnxfrfmMP7QbIAP8Ax7w+/wDs1jNpVv8AaUA0uz/1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UR02EXUg/s20x5a/wr6t/s1laXcdkbkPjDxKs5P9pDt/y7R/4UjeNPEu+5xqOcSD/l3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YUGiRyysf7OtD/wBT6/7FOXSYYWuc6ZbH94P4F/55r/sihX7jsjat/GXiNo23XzHk9Le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eJNclYk3r/8AfiP/AOJrnbbTLKeFt2j2zHzJB/q4z0kYf0pYtEsgQRotvz/0yiqr+YWR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kgvbnJjB+6vTb/u1ZbxVrQgZvtl0SFz/AKuPpj/crnrTSbGTS7dzosO0wKf9XD02/wC9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4f8AsSDAiY/6qLpinzSWwro6CTxN4hhDgX9yMekaf/E16P8As63t3ffGnw++o3VwQouJ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zj7q/wB7b/3zXjE+n2n/AEBP41/5Y2/r/vV6h+zraf8AFzo5bXTo7WWCBpfN2IuB5kay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aEm3qQ7H01rNxM0V7dqPMuyrOB6yf/tVUsp47q3inRsxSoJEb1BqfWvNewvzEfnEbbf9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NxxR6DpqxD90trHjP+6tezhJWnqcdSJelXI4qe1Upp9snuxP/fVOwKWH/URZ7IK95M4X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ibHEUZ/4Gy/+y1ZIplaqSMnG5T1DUPs9uZZYv9+SP5tv1/irO0+5/wBHj/6afP8An81R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164/55WFxKv++sbsP5VQt7ib7Onmn97HGiOf7zbOa8jEytJnqYdWhY5f9oOwkvPhg17Z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OPssuxisr+SR7jdMrf8AARX56/GC4i/4Wl4y1DT4pIdPuNWvJ0t5PvRLJOxH89rV+j/j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LDyftZe2NwLfYreb5bpJj5vl+bZtr89fiRp8NxrF3LFF5XztC8fy7eOB92vn6zdzvir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zD2j2un+7uWtC3/fzyn/AGFT/gNZE9t/Z+sSmP8A1UkLJs/uNuHFaWnXAM0tcpcUXaKB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WPqap37YuI6tr3rJ1e4xqEUOeXRdv/fT1DkPSJZ0lDd3cocbYc8v/e9q7TR7f+0NRtbW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c/35D0X/AICvzfitcp4et5dQ/wBFtP8AVR/fuP7nv/vf7Nel+HtPx5UUP+1s/vOx/wDZ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40XV7+x07SszXReeGGFsXLjG23Lf0qW91m9iCsXu8vLFH/x/yD70ir2+tU9R0Owgl00j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EELYxBN6H2pt3pVk0aEaNtCyxfdgjXnzFx39qtNnG5wLd5qd59mnPnXmVRh/x/Sen+9T1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veRnm8k7/jVO90+zaznzpaf6s9YIz2qnb6FaeWq/2TF0728dapyMdDTstUvRA7ebeH53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/ve1EWpXEjz5+0sUkGP9Km/uxn+9VHT9IsHtpAdHiP72YZ+zp/z0akt9E0w3Nyp0aI4m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61Vw0NJvEV0L+CJ1vXEkbsWN7N2eP8A2veqd/qT/LtF2C7hc/bpO/8AwKqc2i6cdQgz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si9nh/xqC90XTNqKNDiHzr1s165/3abuNWL95dTW8Msrrd3BVWwBeOf4T71NPqF04wv2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/wDiqxbjSNOW2nP9ixqPLbJ+xL/dP+zVyfRNJjZy+jI3zdrEf/E1PvFXRNZ6vcSwO4e6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zfckZf73+zTTq93JqFxEJbqLZFFKMXEw6tIP73+xWHomj6JbWkw/sRJSby7ORpw/5+JR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0+q3TNokbD7PCNpsFPG+btto94Lo2P7d1KCW0EdxffvpmVmF7MP4ZT/e/wBmotUv7q6i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Soa9mb3/AL3tWfd6BpCzWAXQYFCzsedNX/nnJ7U2+0PRYraXdoVuCY25Gnben/Aad5Bd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SSS5vw0gDAG8nOM8/wB72qlbavebr2KWa6/czlBm5m+bMcb/AN7/AGqg03SdIbTbNv7E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vyNv+5SWmlaXJPq4GkshF2gUHTZOP9Hg/wBj2qGpMd0WYdXurSRYUkn2vGeftMnGCv8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2V5OBO8qwySf8fEnzYVj/f8AaoBp2lLfwBtNK7o5AM6ZLyfl/wCmdO1PTNLj0bUjHp22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Nwdjf9M6nlkHMjZGoTwjBec4P/PZ/wDGqcOrSNJd/wCv4cj/AF7j+CM+tOk0jS2kkC2D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v/TOs230fThcaiDZy8TqP+PCYf8ALGM/3Kr3ibo1JtZkHkgiY/MRzcN/demvrMio4HnD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utH09Wt8Ws4/e44tZx/A/wDs09dC02WQq1rdf9+J/wD4mj3guh8WsNcWcTGORd8at/rm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8lQeb+7gjb/XP3aX39qoaZ4fsG0uxK2c3MEfWKb+6KLPSLRdVus2suPs0A4im/vzUveG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KScOi/65+7L71J/axg+UeavG3iaT/GqN7pln5AAtbj5pYukM399fapItNtBtJtp+OTmC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Jpuv3M/2ltsi/vWXm4Y/3abea3NHJbLh23zGPiY/882P/slUrfT9LWS8T7LOMTZ/1Mp6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OoafpiSaafJmX/SATmOZesUi/zNHvjujYi1e5csdzqCMczNUOn6tNLDIu+X/XypxM3a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9HjUZWXP/baqGm2WlfZ2fMyg3Fwf9dMvW4k/2vej3wujVutZltJLSLEzfaZ/I3+e3y/u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/uFGBNcL9JjWHcafpX2jT/3v/L02/wDfv937PN/tf3sVe8nSv+ep/wC/7/8AxVO0u4aE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5M7Hz5ov9ex4SRkB/HFJLq9zFJbhZZo9zbT++Ydjj9ag0Kx0p7OQGSX/AI+ro8XTpwbi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6UDARKw2yL9+5d+B/wACo5X3HobIvbvH/Hzc/wDgRJ/8VVKHU9TubjVFW6lAguFhH75+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pg0/RP8Ap3/7721VsrLRnn1QMYflulCZlx8v2eHpzzzmjlfcWhYu7i/jsZC95IcENzI/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jcRgBpWbA7yP/wDFVl6pY6QNLujuhIEDHiU9lz/erRfTNF8xx5cZwe0p/wDiqOXzDQBq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LaLeH8yT724DH3qvi/ugP9ZJ/wB9N/8AFVif2PpP9sRfuo/J+zSfx7vm3R/4tWgNP0f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RyvuGhNY63fSx7iH/wBZIv35OgkYD+L0FJd63fQwowD5M0MX35OjyqhP3v8AarN0vT9F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ubgf6gdPPkx/D6YpNR07RTaJ/otrkSxH/UDtNH/s+9HL5hoaeJf+eR/Wsv8A5iHlf2fb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d27cR/eq+NN0P8A587L/wAAx/8AE1ANH0Q6vF/oln/qZP8Aliq/xD/Z96tXRSaHWtq1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dfLj25+uKu6drGoXFvL/ANM5pE/i+6GIH8VQ/wBi6J/z52H/AH6WqmlafoPl3e6GyDi4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t7cVNmZuSNC7vJ7WwvbhIkM0UDyjcW5IU+9TfaJf+eSVl6np+hNpt55cdl5ghfYUC53b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/RPs8X72zi+Rf+Wyr/7NTVyCHU7+5tIrVEjj/f3UcTfRm5qx/wAe+f3Uf/fFYfidNHs7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eK7jLxQXClym7kn5q0hb6J/z2s/+/wCq/wDs1PUpWJrfUJbfUI4vKj8mSGZ/uH5GDR/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rH/3waxPK0hdZswLu0SFopQ5S6Cg/wCr2jdu6+1agg0L/n+tf/A7/wCyp6ml0S2+qzvq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FwOf4vN/2v8ApnVn7RKRyayrXTvD39sXf76z/wBTC6f6UPvbpd38X0rTFhoXX7Vb/wD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NtEFpGbz7T56w/upmRN0e7OP96tix0q5dMx6pcWDfwxWsMIUe/zI1ZWmL4d33y3E1ojr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27V/2vrWoF8NY/wCP61/8GO3/ANmrogZt2KfhbRv+JPp//E11D/Ur+73ptXjt8la+qaMx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fss2VkeMr/q2/wBiuX8Lf8Iz/Y9h5t3p/m7G3/6UN27cf9qujn/4R3+z7v8A0u1/1Lf8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yOitNKl8sf8AE0vv/IP/AMbqt4j02WPw5qzHVb1gLWTgiH+6f+mdUtOt/D/9n2v+lxj9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96o9dg0RfD+qeTeBpfscrIovnYMwQ443fpRYqx0P9nT/APQXv/8Avm3/APjNZ/iDTJm0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SI8iAY/eL6RCravpr523276XjH/2as7XbbS30ycyXrEfL8pv35+cdtxzRYNDS/saX/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PEVm6/o0osIsavf5+123eH/AJ7p/wBM6uCy0wD/AI+pv/BjN/8AF1na5aaetnBtupm/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Py/aI938fpmmSav9mMM/8TK7/wDIX/xFc94s0uZrGP8A4mt5j7Vbfww/8/Ef/TP8a6Fr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Pe7lb9d1c/4osLc6YpLzL/pdtx9pk6faI938XpmgVxs+k3Kr/wAhrUT9Vg/+NVgazp0y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0Iyyw5/1g54iro5tOgKfJNdj0/02b/4quf1mwhVYQJ7ryzNCObuU8eYO+aDE9O8LW+of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2/5YL/erX+xah/0Fm/78JWD4N06X+x+NVvP9Y3/PNuw9UrY/s6X/AKCd/wD98w//ABug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+1oLq0qEXEe4+TF8xMMfP3fTA/CoPGOn6hH4U1lpNaleMWcpaM20OGGxuM7c1Jp2jy/2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Q+/H/HD/AHP9z2pnirR5n8O6mDqd9IPsspKN5JDfu24+5QBpQW2tPDu/taPP/Xsv+NH2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OAa/wDxVRaLp1y+l2bnWb474I2OUg7qP+mVTXGiXL/c1vUE/wCua2/9YaAPnP8AazlD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x/8AomavUvhZME+H/h5c9NOt/wD0WteO/tUTFvCGnD/qJR/+iZq9P+GlwR4G0HB4/s+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J5T+03OJfHHgYdcXD/8AoyGvo+zugtseewr5b/aKuDJ488Ee1w//AKNhr6IguiLRuewp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qnTH7LAf/REhr6SluMW2c9Fr5f1G58z9payk9IG/9J5K+iLq8xZMf9gVLLPCf2eXz8YP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uGr33x3P/wAUfrfPSzmP/kNq+dv2fLjb8S/Gz+sr/wDo9q9w8e3hHhTWh/05Tf8AotqI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8E3Y9dQk/wDRcVbH7Usv/Fr7pc9Z4P8A0YK5f9lq78nwZPjvfyf+i461P2mLwy/DqYes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fwgk/wCLc+Gxnpp1v/6LWvL/AI2SbvjT4CP910P/AJFWu8+FV4Yvh94fHpp1v/6LWvL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fgknsU/9GigD6HLn7PnPavmTwpz+0frf/XSb/wBBFe+rq6mzH79K+dvBkwP7Q2ozNOFW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aiWw0fQzth1/fXvTvAf/AI3UkMwEsn7+5694D/dH+zUM2oRBh/xNLbp3dP8A4qmDVEEk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Rf7o/wBquU0JvtH+jy/vbjv/AAf/AGNUL+4/0f8A1t599f8Alg397/dqc6wDCf8AiY2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9RhNtn+1Y/vr/q9jfxLVo0RHYmD+yI/+P8AP7nuJfSrt15OI/3d4fm/6a1k2Nwh0i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hH6f9c6uXU8WI/8AiZXB+b0T/wCN0jQsTNE80YEd8cK3Sab1X/aqaKSLzpcpenKL1nk9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mu1zq8/+rY8Rx/3l/wCmdWUnhaUganckbF5CJ/eb/pnUshkZWBlk/dXq5c9J5v8A4qsr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xQ3beTFv+aVz/Dju1XYfILy/8Ti5OJCMFIvX/rnUstxE2j3Cf2jMN0G3lIvT/rnUFRZR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/jzU/wCXib+8v+1Ul3aWspgVY7/O8/8ALxN/cf8A2quloI4QF1eXHmR94v76/wDTOq9x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5c+b6xf885P+mdRyl+0K66dCLyL9xeD92/8Ay3l/vJ/tU8WVv9rmyl8PkT/lvN6t/tVK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Osfu5Or2/wDeT/Zpn262F5L/AMT5fuJ1eH1b/Zo5SrkKW9n5j/Jf9f792f4f96q6Q2Ja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K3h/gX0z6Veh1CyLORr8H3u80PoKhi1K3DTga5aH973aNu3+9RyszKtjbaa0EmV1n/j4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tJ/s061j0sJEca5yF6W2o/8AxNP0u6lltnMWs2GPtFx1hz/y3l9JhU1jc3yQW/8AxN9O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9P8AruaOQDDnh08eGZMf2v8A8efe2vP+ef0rUmW1Frc7W1T/AFUg5t7v+6f9mmynUG8L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j0sn/wCef/Xat6S11Rra6xcWTfIf+XST+7/12otYdzBvbWAx8Tah/rE+/FIP4h6rXp37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W5lIlspUPmcceZEzdV/uo1cbqVjqh5e7tm+ccLZMO4/6a11Xwm83SPiX4eup54wk139i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oU/ib+J1ohDULn0HPqH/H3/AM9Y6g8NpLFoOnLLgYtY438t9y/dXof4ulZ/i3w3/a3i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GHzJpLd2jab+BYG/vJ95m/4D/earWmaTBpkcUUKBLdABHEq7VRf9n+7Xp0YuLuZSlc3c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9BVB5cRSc46VeD4Zh6Yr0U5swZCWOaQsB3ob7xqheTFK1v7hlY53xxqMun6NqF0P+WcD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qTarZII+pAR7j+FP/im/y1buu21xqulajaNII/tdu9sJB1UMrLn9a4j4bXMtx4ftP3Uk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x/rXwPvH+7XmVmejQjpc7u2MNv5vm/6nY2//AHa/OfXW33epH/WbriQ/+PNX6C6zqP8A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7rAVQM20M7Daqk9sswFfnnqtxjUdRH/TeT/0Jq8OrLU9VJWOF8Uad59ubuHiWN97p/e7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uednz/71d1LPF53r9K5PW9JbTNSiuY4vKtpkYthNqBt1Y3ElY0rc7hUpTFUra44rTuOC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qvJsVqwtQtzqGrxCP+50/i+92/Or94ZLi4SCBGkkfgKtbnhvw6unym6k/eXrDaW/hRfR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7RNNj0LSkgTlzy7f3mPU13fw6sJtQ1vTEiH72W7SRHxu2+UTJ/7LXHEeten/AAp09LnW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YLWRRGPJZVk3Juz5jL2bb/wOrgrszm9D03UdP1D7fpH/ABMP+X0/8uv/AE63P91qXVLT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7rq1i3C3cbd1xGv9736VQvNCsJ7jTD/whYTy7tjtMNl+8/cS/L/rfbd/wCi70rTjBCG8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Onnf+/i+XiX/AID+NeooRSPOe5f1DS9QGn3P75RmNuBB1+U/7VFroV+Uhk+0xglcZNs3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Wwa0uV/4QtFBjYf6jT+Pl9pjTbbS9NjS3U+DYlG0HH2a0/o1JJDuP0zTNQRZgt1AVFzc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pJ9KktNO1V59Qb7Xaf6/HzWT8/uYf+m1Z2n6ZpBhmLeErdj9ruF3NZ2p/wCW7j+9Uljp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O1UGfO02EP8Azyj9K0SQXLTaXrK6rZhtQsiRb3RydOk/v2//AE2qPUNN1TZFm7smPnx8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aqc+n6I2s2PmeHY41+y3WcaV/00t/Raff2+gQwRMmilQJ4h8uky/wDPQekdNpCuO1Ox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Y48phn7BIf4f+u9WmstbDyMupWBAY/KdMmP/ALcis3VIdDls7wJpMxO1zxo9z/d9o6sk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wrZx/wAge67f9s6myFzFXQtP1eS0k8u/sAPtd2fm02Q/8vUv/TwKtW+maquq3oN/Yki2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T/8ATzVDR7LRkhkA0+6/19wBt0+6H/LxJ/se9W49P0c6hKWs7xQ0Sbh9juuzN/sf7VFk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k+ng3VmQZm5FhJ/zzk/6b+9LqOn61Lay+Vf6evysPm06Vv4f+vgVUuNN0XNo62l6CJMr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u+9WUg03y3UW2scZDbLa9XuR/d9qLIOYq6Ta64ul2g/tDT9vlJtzpsg7f9fFRafZ6uLj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VBIsZB/y7W//AE396TRE0+XSrJnGrKwgjxhr4fw+9S20enC51MSPqa+Zcq6kz3i9IYl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XVpqaXduTcWjsFfbi2dcdP8Apoah1q11FdC1MyyW5b7NLwI2/uMP79NuF0eS7gJv7tVG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eSotc/sJvDurBdVkeQWswUNrlx12N/01p2HzHQXUGopNNn7J97+6w9ayLWC/NzqeEtm/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hF/s1bk1bwzJJKV1+1PzHprjHv/ANdqpWl7oLXWo7Nbh5nHTV8/8sov+mhp+zYcw+9g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n99/z8MP4H/6Z1LDHqUcwK2dsf8At8b/AONUs0mmM9kY9aB/eH7t+rf8s5PUmpoo7OR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S5j/AMKPZsOYwtGXUF0jT/8ARbJv9GjP/H2/91f+mVWLSC/Op3X+hWWfs9v/AMvj/wB6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sTaPpv8AxNZuLSEnDR90X/YqWGyUalcY1a45hh6GL+9J/wBM/ep9mylIiu11FUGLSz+W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h/0xpzJqZjOLGzOR/wA/z/8AxmrFzphaB/8AiaXXG08CH1/65+1Wf7HcxtjVL3v/AAw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Y+YxdLtb2O81QmxsfluFH/H8/wDzwhP/ADxo1WK/YW7C0tAFuUAxfN6/9cvrWlYeH7xr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dL92K3/54Qr3g/2ah1fR7uCOD/ib6gxNzb/eht/4pgvaH/ao5Wg5gEV+eBaW2f8Ar5Y+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URZsDZwnEs33bj/psT/d962V0S8ABOq3oBA/5ZQf1jrN0bTLoxXA/tO5fbcSr88EJ6sD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tf2jT/8AQP8Al6Z/9d/0xkH9avbrv/oHf+R1p2oafdg2v/Ew/wCWy/8ALFfRh/WrH2G7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ajlAzNIe523X+gt8s7/8tF/vZ9al1J7nyR/oTf6+Af6xf+eij1qfRrG8L6iPtqcXGP8Aj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/tU+/s7w2kZ+2pzd2o/49/W4j/2qOULkQuLr/oFz/wDfyP8A+KqGxmuftOo40ycn7Uqu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f+mnqa2P7O1Ef8vtt/4Ct/8AHKjtbbUftOoD7dbf6xX/AOPRv7gH/Pb/AGaOUDK8QefH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cWVwciSE/wDLNv8AppWtP9qDSAaXcHB6iSH/AOOVT8Q2+pP4Z1nF7aY+w3GQ1ox/5Zt/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LSYvrLGeM2bf/HqfKO7OdDXX9qWudNuQfs85Cl4sn54v9uriNebj/wASu6/7+Q//ABdS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m+sSxtrjBFi+B88PUedz+dXksdW3H/iYaf8A+C+T/wCSKXKIxNAurr7FIP7Luv8Aj8uv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KaVLrV3dfYgf7Mu/lnt2/1kPaZD/wA9Ks+HodR+zyD7baf8ft5/y5P/AM/En/TapNYj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rT5drf8AHm/Yqf8AntUco7sPttx/0B7r/v5B/wDHKqLeXH/CQWv/ABKbr/j0m48yD/np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qX/P3a/+Ajf/AByoJbbUBrdkPtVtvNpPg+S2AN8Ofl3/AE/X8NFSbFcQXt7/ANAe/wD+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p15e51D/AIlF9/rm/wCWlt8vyg/89vetr7Pqf/PxZ/8AgO//AMcrM07+1f7Q1v8Ae2Z/0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AMu8R/ve9J07ART3t20Fyo0vUOVI+/B/d/67VFo9/dnTbM/2XqHMEX8cP91f+mta/kam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k/wqnoEWpto2lttsubWEn53/ALi+1LkAzvEF7ef2fa/8SvUP+P2z/jh2/wDHxH/01/4D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V/8A99Q//HKqeKItVTSkJtrLat1bEYupM5NxGF/5Z/3v0rUD6rj/AI97H/wLl/8AjdLl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nT2+w3oXbMDxHx8qn+//ALP6Vpi7mcHZbXifQJ7/AO1VW8k1Yahp5+xWUvzyDi+l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rc6rJF82nWcQy3JvpP73/XGnygU7a42+ILs+TP8APZW6fc9Hm/xq9K0c3/LpcEj/AKY1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/wBFt/N+xx/8vLfd3yd9lXhc6l/z4W//AIGt/wDG6pIzM7Sr6GGXUg9pdD/ScD/RJP8A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c1c/t2DkeTf/APgDcN/7LUOm3eqC61T/AIl9tzcg83h/55R/7FWX1DUhnGlbvpcitVTY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saL91effm6afM3/LZvRK2P7QtPs837q8+43/ADCrn/4isHwbrGof2P8A8gS5P7+4fiaD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drpY9XvcfN4f1Bv92a1H/tanYZDpOr6f/ZlkGt52PkR5YabM2TtHfy6Z4g1Swfw7rEa2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sJl/5Zt/F5fFSaBq1z/YOmgaJfsPs0WGWS35+Ues1Sa5qtw/h/VI30W+VWtZQSxt8fcb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7SioJiBB/wCnST/4mq+qX2irYzlrZThCf+PV/wDCrFnq1ybWEnSr0ZQH/ll/8cqHW9Wl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YhY8eX6f71BJJ9p0T/nlZ/8Afgf/ABNZ+vTaI9jGBFaZ+12v/LBen2iPd/D/AHc1t/2z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hf8A4qsrXtb26dn+z74/v4j80XHyyK3bNBRZ8vQB/wAsdO/74jrB8TjQG05m8nTFKzQB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3P8Au5rpBq/ra3X/AH4asvX9YiGnSfubz78fS1f++v8As00cz3M6X/hGfKxjR+n92GsL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SA/mLnasOcbhnPHTGa6mXW4TFzBe9O9hOP12Vz2qa/aBYwReDEiH5rK4UcMP4mjxVoZ6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jn/j8+//AMs724X+EejVtjw7aeuo/wDgxuv/AI5XJ+Drfw/cafN5sOnyy+Z8nmJFu27V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/HtY/ktFiyC18PWv9tX+WvseXCQFv7gH/lp1O/J6d6dq/hezOmXhMuqY8iTg6nc4Pyn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0ga5fwm2tPLWC3dRtXGWabOPyH6VPqXhjRTp1yy2UTOImKkMxOcHGOaLAP0DQ7ZtE00i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0LjHKA9PMzVn/hHIP+frUv8AwYTf/FVmeFvCukyeF9IkFoVMlnCxxK/Xy1960v8AhDtN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v/xVFgPzu8TfEbWfGNvGmpziZFfzAAMYbBH9T+dbuk/FzxtptnbWmnpvtYYUiTNozfKo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Nv8AYPD2n5/5+v8Ae/gkr0vwd4fhbwrp+eD5MfH/AAEVsYnzNrvi/Xte1C2vdVR2urX9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M8f8Brp/+FpfETyT+5uv/AF/8K2/i9YJa+PvDUC9J5Y//R6ivbtO8LRfYIqwd7gfJw8Q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v7z+2/8Arj833cfd/wB2unHjP4kz2/8Ay/eV/wBem3/2Wt9NHx8fbTTvL48leP8At1Zq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+ZPs642NVI1SufJmj3Piqy13VYNPW8h1V5HF1HHHtk3KzFg2eRg7vyrSvp/H95DcjUHv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hV24/iK84x617PpOjG4/aU+MEMsSH7Pr18n5XUw/9lrqvHeixReEvEEirjbYzntxiBq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/GFxbn+xPtH2Xfsf7O6r83+cUviDRvFdvp5u9b+0eTvX/j4nVvmPtur2n9nu23+Cnl9L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+0FaKngp8dpoG/VhRzAeL6P4O8Y6zp8ctp9o+ybF2f6VtXb243VT1Dwvrej6xaafd/8A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d39a+pPhxZRN4L0NtvP2KD/0WteafEi3/wCL3+GIv9iP/wBGyU1K4Hn5+Ffia5+/JGP+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p91b/GDSov8Alrb/AGjf/Ev/AB7yD+tfSsWkovU5rxD4V6f/AMX11eIRRzeXJcf6x9q/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H0O4vhJ9+I8f882FNia9Bk+WJuf7xFJNYgS/8gywHH8LH/43VZbQBpf9AgHP8LD/AOJr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/Vw/dX/lo3+FUb/7V9m/11v99eqN/eH+1TxbRfYP+Qfb/cX+BKq38Etvp/7m1t/vx/x7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Fe3ugdH/AOP+y/1I/gz/AA/9dKvT3BzH/p1n94f8sHP/ALUrLtzeHRv9RB/qR3b+7/u1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9ufmH8bf/E1RoWfPuftceb+xPyt0tW/vL/02qxHNK08n+l2rny06RMv8Tf8ATSqf+km7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5aZh3X/pnU6pMbiQG0tvuJ/y1z3b1SosSSI1z5r7bqFfn7Qs3r/01pSNQ/sibF5bgeQe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Sqixyb3/wBHtPv9Gkx/7TpDBJ/ZM/8AoVh/qDyJs/wn/pnRYDR8q9EC/voD+8j6QN/f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958GZoD83aBv7rf7VU/sMH2df+JXaoPMj4IT++v+xUc9hbC4gxpFrGd/3iE9G/2KoDUa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j+5k/wCWbD+KP/aqBhqC3knyxn5F/iYd2qj9lgW9h/4k8B/cyfdjg/vJ7imYhW7lxoOf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/t0WA0o7vUsPiCL8boj+H/rnTUvdSy/7m2+93vmH/tOs+OOH5/8AiUTrz2MPp/10pIVh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2mA7f7MlAD7OHUNj5sLA/vpv+Xpv+erf9MqZZw3n2C23aVpzfuV/5e2/u/8AXGobMw7X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Zrg/8tW9Gplk9p9gt8/2yP3K/dN8f4fY1JQmoW//ABS80sun2fm/YmfzN/zf6r733Kua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U/by/JJ/BC38Lf3qxL1tNHhW5BOted9gbhU1Ipjy/8Avn/2XHtWjqFxp/2e7/5DH3JP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azsSmN1C3tPs5/4pT+Nf4LVv4h/00qW3zbz6fLaeFLiK7jvbV4P3Viv7wTx7V3CeoL+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U/10P+sspl/jHqldP8Prf+2PiB4ZtItQvP8AkKWszx+Qq/u4pxLJ/B/diatILU03PsPx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Yv8AVwhYx9VVd3/j26sMKcVfvWabUbiWXmWZxKx9S2WP/oVR7BzXqRaSMXErz6f58HXF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1pCrcHEifgms6761fd+TWfdHJq7kGJfcOa5zTrf7Pf6hD/yyMzTp/ebPP/oWa6O/++a5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i82LzbqSFtn93hj1/OuKsdtN2icx8afEMVvp+n6T/pn7y6t53+xwTN8onjxzGv8AnZXx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S6yso+yQteT+Wsm7zHj3tt4b5h8pX71fUHjC41vWNQ/tD7XZxRSXVuiRyae7Nt8+PHPn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Z+H1/eWDa2fLuLi1BSdLa1kh3w/3judt23/0H/drxqsOqOqnVu7M8Fa3itgSefrVa51i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WP8AlnJ92na/q8NvOYh/rfuI/wDCrVR0+wmNxFFFFJNNI6okcabmdv7orzee7sdTZk28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OoYVdu7tnnH7v76pH/vNtx/49XoXif4L3eneH5tQutRjGtIm/wDs+2Tzdv8AsySblVW/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ar9o+1ReXF5abP36e2OlaWOWUjSstFvLNPMuLlbaV/8AllGnmNt/u7ty1vadby25/wCQ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dv67qbo+sS3CzRTbPuL/APrqToaLXJTNoTjHmy/8s/8AIrv/AIH3sGp2txINbn0yJLq6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Fy37yNvSvH9f1D/RptPil/e+RI7/AO9tO2u2/Zd1DyLjUdP+yf2hF5LT/wAHyfNGN3zs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9rHvF5bkajoT/wBvXJ2Xjnd/op/5dbj+6n4fjVqfTbi7tlRNVnfE8Mu4xw/wSq3932qp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+hT/APHw/DJbn/l2n/2/x/CtFJUtERo4Gt9wxsxGOpx/C3tXrLY5CjqVvqH2RhZ37TTf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uG5uF+9tzRp1vqH2eL/iYfwL/wAuv/2VTXd4bkYmtJrn/f2N/N6yrGO2m022E3hx5h5a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/rTU8o7mhp2n6h/pf+n2/wDx9XD/APHqzdZ5P9taZZ2mspd3f/EwsSfMByNOcf8ALNR/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6XPA0knhSFJPtUyIptbY8JMyKOT/AHVX/wDVV7TrjT7C/l+y6f8A2fNsX/j3tlj+U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7mjtuvOC3N3ZteGCUwkWjgKgaPdn94d3zGP+Jf1qtdw60bNc39iE86PG3TnzncMf8vXr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1BcS2txK8dpOg32MzZzJAc8r/s/rT9QuNE+z/wCp1D/WQ/6vT7tf4wPvBKLCLmowaoLS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/Low7e8lQwHVFiXdd2y/SBv/AIqobt9NFrPhdZj+Rv8AllqC9qtWN1AkSeWJ3H/TzBK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dtBLp9v/AK397Jum/wBn95z/AFrN/wCJt/aHm/6H5WzZ99vvbvTbWtPqq/upcRfcXZ/o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rLt9R0/+1z+9/e7N/8Ar/3fDMPlH3f7276L/dppCbLs8VyfKKRxHD5+fdS+bcJw6Qj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WO6jeJCpQ8g5Shpl8xtzAYb+JsVRJR0dtQGk2sclvb8RINy3TBug/6Z1Nb/ANofaJvK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vJJessv3Iwdo8na3yr/eqZ7qKAEyyrEvq5wKoW+oWlzcTGLVo/8AYt45kZduPvf3vX+K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9+2Wnlw25O88Cds/cf/pnTNem1D+w9QDW0f8Ax7SdLpgf9Wf9mi4Es09sI9fuT87cKlr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TWNHuptG1HOu6mR9nk4WG1x9w/8ATDdVWINOTW9TaQk6XPyc5E8f/wAVVHTNZvVu9XLa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g/54ReslTRWOpNEjHUbxsgH54Yv/AI3UdjYXom1A/at2bhPvwr/zwi9NtWURahqd9cX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H2pv+W9tt/1E3/TatD7TL30m8/77t2/9q1WuLbUBPZj7Xb/65v8AWWrMv+pk/wCmi0/y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Pguk/8AkigCpo8wGj6ev9my8W8QyBHz8i/7XtUCzQjVpi2kTkGGPgwKf4n/AMau6VF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aEeRHjNq390f9NKYsF6urPia03GEci3b+8f+mlQXcjvXsGsrjfpEo/dt/wAuO7sfRan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rpbH/wBp07Uft8en3jf6M5EEhPyMn8Lf7VWRPqKkjybUj2mZf6GgLmSlrocs955+kiaM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avkx8bfL9c8H1rP13TvDCWcCxeGURvtdmPk8Myg7ftEauu7yD/u7f4q2LOfVPtOqslpZ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RP8AljEO0JqtrNxrf2CMnT9PH/Ew0/8A1epu3/L3Fj/l1/vVDC5IdO8LoqbPDph3c/N4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+nf8I/m7/wBEj/13/Pk39wH+7WsLnXP+gfp3/gxk/wDkeq9hc6r9v1c/2dH/AMfMf/L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UWGinf3OiYi/1f8Aro/7y9W2VO134ej+9cQr9ZWFSeINQ1AafH/xL3/4/bP/AJbL/wA/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OP7IvM+nnQf/AByixZk6VNoIudWBvIlxdL/y+sPl+zwsP4vUmnandeHhbRf8TSJcXNuf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3f8ALT0q1o+r3gvNbxol8cXqnh7bp9mt1/57e361NqOtah9i40LVeJoj8stp/DKrf8/F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BAA16P8A8Hsg/wDa1R203h9tYuwmshsQQnjWpD1aTv5vtWiviO/Lkf8ACPauv1ms/wD5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Xr8NpGoJ/olqfmmt+8lz6TH0qrIdxt1/Yz6fdKmqliYWHGuTHse3m1agGmNbxt/aEuCg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K6Va/tCaWORHsbwBlI+by27ezGl0/UlbT7VjaTZNvGf9TnqmaYXMxrbSptStydQl/1U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jwP9Z3wfyq6umaXk/wCnXA/7ic3/AMcqtda5Zrq9mJbO6JYk5WwmYfd3fwj2q1/aNn/z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v/jdKyC5BpGkWfkSrHdXrbbmb7uozEcyE/3/AHqbXdIT+xNRxcXX+oc/NcM38Pv9Kr2F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pm2z/wAWkzd0B/55+9GuPpX9han/AMSzpayHnSpP7rf9MvaiyC5rf2D/ANRG/wD+/wD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/tCw/wBMu/8AUzf3d33o/wDZqDytDwc6Wi/7+kyL/OOs+4t/D39o2B+yWf8Ay0/5cv8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l0G5/h1vVf8AgAtv6w1k6Po91/aevA6zqoK3iKWItfnP2a3OT+4HODt/4DUkr+Fv+Ws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qyj8Kx3+qtLHpYSSdHiwyLhPJjHA/wB4NUtDudMNGu/+g/qp/wCAWf8A8j1T8L2E03h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s4Tt2wYHyD/pln86qKvhJM7Z9OQ/7N6q/wDoL1W0K68PWWh2KT6nZwy+SqlX1AxkEKM8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viDT5v7Hm/4mNx9+H+CH/nsP9mrn9nXeP+Qtcf8AfmH/AOIrn/EM2hy6LcqmppI/yFY0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ElbIstJP/L7P/wCDSf8A+OVAXI7/AE+7+0af/wATCT/Xt/yxT/njJ/hV8Wl8vS/J/wB6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dZpcad5M92waY5I1Gdv+WUn/AE0q+NKjIyLm9/8AA2b/AOLppBcofZ9Q/tjzftcfneT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K61fCaj/wA/dr/4At/8eqn/AGfjWIv315/qW/1k7N/EP71XBp8v/P3ef99r/wCzLVWC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Xf8Ap1gf3g/5cn/uL/02qWS31PB/0qxP/bpJ/wDHqgs9IuPtF3/xNb4fvP8Aph/cX/pn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BOb4f8AAIP/AIzWq0MjnfB1xqv9jnzobP8A4+rhPvuvzec2f738VdLBLqkTE/Z7Nv8A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nPC2n6gLe7i/tWT/AI/bjf8AuU+9vP8As1vwWGpqONTz/vWy0DGeGpNTTw/pCLa2TAWc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HpEau6kdVFhcg2VgyGJtwF9J0wc9YRVHRIb9dI04JqVusYiVVU22doCcDPmc4xVm+g1n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sbKmxbng8cTUAGnXGo/2daf6Jaf6mP8A5fW9P+uNR61c6l/Y9+BY25H2eTJ+1nj5T/0z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TT2W/sFDW0ZCmxkOPlHH+uqPWo9dj0i+KXOmyJ5L5BtJASNrZ583ipAvpc6kfv6dGP8A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1i4u/wCz5v8AiX/3f+Wyt/FVtl1gfdksW+sbj/2Y1k+IDq39j6hn7GT5Lf6t3Wgy5tTZ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AJGWsTxLqM40idmsJlClWJ3x44P+9WpN/aHpaf8Afxv/AImsjX/7Q/sa7/dWn+rbrO3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jNg/8Sm8/wC/lv8A/Ha5zVNVmyqnTrqICaPl2iI+8PRzXQTS6ljmzsx9L1//AIzXM61c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/fx58m8Zv4h/ejX/AD2qijvPC+seH4Lab7XLZ2svnf8AL46xt0H96t19W8KyffvtEf8A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8QRW9vMJvtEX3f8Alg7dv7yqy1v/APCS2vaSZvpby/8AxNBRg2V14Sn8Q3zRz6HJAbW3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t2O2cbc/h7Vbmj8HGN1CaCDggFUt8j9Kl/4SDT/7fm/ff8usf8Ddnk9verD+JtEk+/c2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PCOk+EJvDGkedY6FJcfY4fMEkULPu2DOc85rY/4R/wAG/wDQM0H/AMBbf/4mszwfrPh+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nxvHbRhldlGPl6VpHW/Df/P7pn/fyOgD5S/aRud3h/T09Ln/ANkevU/B2oRnw5YjP/LG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x/wsH4j+VaXdp/aHlvvT7Pa2sDbunVFVvWuq8O+E/i9rthGmjaba3QjDxLbW8OlecBHC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iNGO77v+1uZafOLkGfFk/aPix4Xj67HiOP8Atv8A/Wr6H06cf2fF/uV4f4N/Zu+LXxW8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tYtE3/Pe2cDBVb/YPzfMa9iT/gnn+0DqW37TfafDht436w/B/wCArUXFyni32wJ+0oZv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0Va97GoRf89Y+1Z//Drj4xyzea2r+Fkl/wCen9oXAb8xBW1Zf8EtPivIP3/jTw9b+vl3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O5djzPSb4QftMfGr/pp4mvx/5PXFdF8S7jyfA/iID772U4Uev7s16Dbf8Es/iKJriV/i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fcvHLdO0r7idzHau5uW+Y/3q0IP+CUOv3k3nal8SrRpT1I06Sb+ci0KQrHzL8AbmRfBs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yfKQtt4HXFT/AB9vfM8I+R3aaMfcPYsa+n/+HRizf6/4mRf8A8P5/nc1p2P/AAST0e3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Xy9HVP8A2saLhY+avAnjjSdO8I6RBNewRvHaxRsHkC8iNfX61wvjjxJp178VNE1WGdJr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MEwzHt9a+54P+CUnhH/l68c6xJ/1wtIY/wCe6te2/wCCW3w2i/1vibxRJ/uy2q/+0KFI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Nw/wDMQB/7YO3/ALLXCfBv/iYfHC+mihku/tn2qZPLfy2f5WO75mWv0Gh/4Jj/AApi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722H8rcVB4h/Yh+G/wAHtHvfF2iNrn9p2ahUaW+Drh2WNsqsfPDVMpAkeA31l5cr+Za3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NlkrK8mHc2Yr3r2mP8A8crW1q+tvtEmya86fxRyf/E1zT3kZd/9Iu8Z/wCeTN/7LWRQ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59xf+W7f/FVQv/KuLb/kHyTfPH/x8OG/jH99mqS3uD9h/wCPuT/vx/8AY1Vv/wDSLf8A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r3R/xD/drVCZHY6bCNHizpVp/qf4UT+77rVt7O2BjzpEZ+b+GOH0PrWXZTBtGiyb/wD1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NVl0gJjyL/73/Pab0Po1MZZKwfa486Mw+RuVEPqv+3VlEi8+TGmzr8q9WjHdvRqzzNa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7tuqzEdV9Vqyssf2iTEty3C9I3z39Vp2LJFRQz/6HcL838M6j/2elYJ/ZU/+jXy/uT0u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LIu5/wB7dJz3i/xWlaWP+yrj/iYXq/uW626/3T/0zosBcnSJolyNST97H/y3m/vj0akl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4b+KW6PZunzf55qhPcRf9DDcffX/AFiW6/xD/pkrVN/aMP8A0HU/7+wf/E0WAkae2+2R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Lo/xJ659KWJ4jdykXN+v7tBxbyH+J/70ZqA6lG9wm3VYZDsYctEf7v8AdxTo7iVriQrd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/e/6aCkBKrx+a3/Ewu15/ihUdveKozdQRvIH1+S3/edC1uvZfWOp7Zb399/pMH3/APn1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23n1EebmWJvnPVGH/szUAZ1trGn4m/4qe3i/fS/8t7X++3+zUY8Q2n9jw/8AFTWf/Hsv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rjVsH93a486T/l5df42/6ZtWYNQ1b/hF/wDj0s8fYlf/AJCL/d2f9caCkF9qMknh6+WP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dLfwP/0096v339qywXPl3unNlcc2Ln/2tUGo/bJdHu1ksbJwbaQf8fbN2/64r603ULCK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LY4CHv8A7S1BJZ1C31b7PF/pdn/x9W//ADD3/wCe8f8A02rsPhyNWsfiDoE7Xlvt+2xQ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hGw/1jfws3PavOp9L08D914etf8AXQ7/APRrf7u8Vv8AhbUIfB/iDT9W0rwzZ3eoW8y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SN5Y27GX5v3ny/NVRE2fYvQ59adXhv8Aw1l4L0fxPqfhvxYt54V1nTLyaxmM0DXNsZI5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VPLKteheHPit4O8V/Loni7RdUkPSGC9jMv/AAJMh1/Fa6kmkCmmdcGwetSZ4qo5IcVZ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mV5G+Y1SuT1q0/3jVS471ujA57W7/wCzgjy3b/dXNeIfFXXLi9Z7SawkvIXntiViEO0A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/Cq/99V6x4juZmupIy4RAwARFyTXzv4g1m0uPOml8Vx/vL23/d+da/J/pEf95N3y/wDs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PSNM+ypnwUP9fD1gsP8Anqv/AE3qXU9IspNE1C3tvB0VlczW7xQT/Z7BSsjIVQ5jkZvv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48+MllLXEOA01jz+9X+7H/nFJqGoW39j6h/xU/8Aywk/1kls38J/ux1509jSEuV3Pl8a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ZP3ib08z5tjBs4ruPge1q+rXq3TC11yOBBaSuPuL/wAtGj/6abcL67Xaul/aH8MHwt45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pGn66m5cK73FuGmKe3ned/u5215K1x5cquNyuvRkOCK+anGUG4nsUqkVrI+gB4gtNP8A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8s4/mVl/2f7zV5z4w+G39n6fNd6fL50tvue6s49q7VLN80e3/wBBrzy5vJJbn7VNNcST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uTeNNdM2TqUo+ffjy1X5sY/u1VOFbc6KtajONkjJ8/7OPNilrR0fWJjB5k3lyylP+Wa7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gnzPnPrsVf5CpLW4jtxxFXoxXc8pItadb51fdL/y02767b9mnUIre/1LztW/sT/Qv+Pj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J++Vl/2v+AVwSX/lbzs3bjnrivpzwN4fu/A9vaadFa2/+oupp5I7pvnkkntyW+5/shf9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pz6lZG70ojxtNNi4c4M+nn/ljL/dhFWb69tjGSPEMkoDKc+Zanv/ALMdJealemWxJtGb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lL71Dqd9cmzuCdJkcgZ/wBZB6/79egtjgLMKMWyNaubgf3X8jH/AI5GpqyFmAytxn6g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6LMP+un2Z/8A2pRb6jLcwRH+zrjy5EV+Hh28j/foES6ba37W8vlXgb9/NybNnH+uk9H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dBb+wH7uP7+nSE/ef/p4FUbG0sHt5TL4Wt/9fNz9jt5P+Wz/AO1UVva6IL+636EI/wB3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J/zzjags05k1ZdYtY/7QsT/olx/zDXH/AC0h/wCnimX66pHbEfbLBv8ASLfpaMP+W8f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TJrNrJ9lvhi0uPu2N0v/AC0h9Fo1b+y2tSfK1b/j4t+i3y/8t46CDWuX1MJKC1pJlSO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m1P+zoCLSzf92vJumH8P/XOq0jaUCf3upxZbHz3V7H2/3hVLTpNGOl2pOoSjMa/6zVbg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zqc/ENtZH+B/MvWXa3/flqr+fqtvfn/QtNPmQ/8AQRk+XDf9e3vWPbahpNv9r/4nccO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Qf4m96kGsaSL/wA2LxLby/I3/L7Cy/eWgDav72/EEZ+x2ufMjT/j6bu4H/POpba5l/5b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1nT6haahP50WrRzRedG/2eN4Wj4Yf3V3f+PVt+en/PvH+bf40DRLNP8AZ55R/wAtY3a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tUBezGeXzdPu4vMf8A1m+Hb077ZN1X9QuP9Pu/3f8Ay2k/ec/P83Wqt/cefbxRWvlx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k2/Mx243L60FGbcXEP2i1hl0qSWHz/8AWSJbsr/uZOnz7u392n3Fvpf2eXztCh8rY3/L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jLqUMlmHktZvMmZEY2bDYfKkbd/refukfjVidr2SGUwXVtHHtPyvZNIT/wAC85f/AEGg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src/8I9aqfLXldE9v9mOnWC6LHLeiLR9o80f6vSpB/yzT/pnU1kNSFlBvvbKX92v3bKR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k1AS3u2C2l/ejnzWj/5Zp/stQIfPqGn/AGiw/wBEuAfPP/MPmX/lnJ/sVe/tGy7tcp/v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PJqIudOzZWQKzHGbt+f3Mi9oeODV8HUv+fGw/8AAyRv/aIqwKWnaho66daB9VKHyUzv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q0upeHl1Yb9ciVTD1OtyJ/F/12q7pE95HY2e21LAQr/qpFGfl/2ttD6tqUWroV0m/lPk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P70y1ArlPU9U8P8A9kagY9fgOLWY/wDIZL9Eb+9Ia1Ev9JaRhFrkTt6LfK/82NVNd1vU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oP8AQ5+s1q3/ACzb0uDVuTUJ5JnEmk3wGT/rHhPr6TGgLkOmWpe81TytYuX3zI37nym/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Kn1XSLl7S3X+19QAF5ZPylqPu3UTdoPas5RZTXt4JtHdwWjz5toJP4fbdTL6x0E26btF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5/5bL6R1JR0iaVeH/mK6kf8AgFr/AEiqrp+m3X23Wx/aV4Ct+gJMcOWP2S35P7v8OPT1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D/xTA/HwxKf/AG3qpptn4fF1rG7Qk2/bVCD+wpF2j7NBxjyxjnJxx1z3oGjY1uy1AWkW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/wBZCv8Az9xZ+7t7Vc+zakHwLy0PT71m7f8AtWsDWH8PCzi/cxQf6dZciBov+XuHPI9q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UQ8Dj+1pI/px5i0CLmlWuqm+1oi8sgGukOBYv/zwh/6a+1Lr0OqQaJeSNeWW2JDKf9Bf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wrC68Mrd6lv18Kn2kMn/ABPpl3DyoxnPnc8qR36H3pdbvfDUmgap5OumV/s0hER8QTyF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AdGbfVQxP9oWJ/7h0g/9uDUFrDqY1++zd2bZs7Uf8e7L0kuf+mh9aGs9L8vKanOTn/oL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sov7buTFf3PNvEOJy/RpfXPrVk3NyCPURIMtaN/wJl/xpmlSaiNHsv3Vq3+ixf8ALyw/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wm3oRqF2Bx/DGe/vHUOmadP/AGLZ/wDEyux/o0f/ACzhP8I/6Z0BcZeS6ik+nt5FoHMx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U/8APLjge9XzPquCPsVj/wCBz/8Axms2+0+4SXTNuq3QzcNgmODj9xN0/d1NDp9zn5t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9IqQXF02XUPP1IG2tlP2hfu3bn/ljH/0yFSanJeSaTeo9pEwNrKPluDn7jf7FUbC2uzq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4TrD/wBMIf7rLV+4t7z7PNm7t/uN/wAur+n/AF0oC5cOoTtlv7Pm5/6aR/8AxdVNQvbg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jmRuk0P/ADyf/bpYBqjWSN9qtclAebN//j1RXSam0+m5urPmcj/j1k/55P8A9NKCi+L+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9dLf/wCO1TtdWuv7R1D/AIll5/yz/wCWkP8Ad/66VL9n1If8tbJ/+2ci/wDsxqpb/wBo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L8kP8bJ/z0/2W9KANIapekcaddj/AHpIx/6C9Z3h/WP+JPF+6ux97/li394/3avCbU8f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NZmkyawlmQtnYMollXd9tcdJGH/PH2pMaDxRcxXPh/UP3Uvm+S2z/Rn+9j/drQnvtO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0yc/yjqlrs2pf2HqPm2VsF+zSZKXjHHyt28qrry6i0jb9OVPpcqazIMy/vdHafTt9lu/0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5ZSeqVb87w8d27T7b/gWnf4x1FfT3az6fmwkP+k/wSRn/llJ6sKt/bbgbv8AiWXR+jw/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D51OEpa2SQ/Z5AwNsqfNujxwV9M1cU+HMfIumj/AL9iozqD/wBqW+6xu4z9ml42ox+9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P70F6p/692P8qoChb/8ACPieX99Z8bf+XoL/AOzVY+yaJMPkuf8Av1qMg/lJSWuvQLe3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/QJm67v9n2pLjXdOfPmwTt/110+X+sdBZjaBZWrLPturlv8ASJP+Xub/AJ6N/t10UGmq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fub/AOKrmNGk0NknzaQ/8fEn+stCP429VrRVfDZZd1tpIOP+WkSD+YoIL/h7T/8Ain9P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I/9mr8+ny+Qf+Jhef8Ajn/xNc1oF14Tk0i3MraN5m3kyNDu/GtaNvDcn+rl07/tnMg/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B20PTSNSukH2SIYCQ4+4P9ima9Zz/wBh6gV1S7BFvL/BD/zzb/pnVTw/aaU+haaXlAl+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d5a54DcVcv8ARtPGnXf/AB8f6mT/AJfZv7v/AF0qR3NGCCR4Sx1C4/74i/8AjdZPim1m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xWzmPzJHyfLb/Zq3p2kwy2kbGa9yyKTi+uB1H/XSqPifR4B4d1Qia9BFpOQRfT9fLb/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u/8An6z/AMAFZviSGeLQdRd51dUgdsGHGcKT/eq//Zn/AE+Xn/f9qy9d0vbo2o/6XdP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g/K3UfjQILqC9x/x92//AICn/wCOVz/iJdQNlLJ59qwXYR/o56qwI583ity606X/AKCF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BrdhMNNuW/tK7KAfcKw7DyOv7vNUUd74J1Bkju43tZt67M7F3D+LvXSjUev+jXH/fgt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jv1e1e6c7PniZVx97szV066jd/8AQLuv++4f/jlBHUP7Yi/t8/urz/j2/wCfV+zfT3q6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/CxuD/KOsJdUvTrsJOh3wP2WQbTLbZ+/H/02rR/tW4/6BF9/33b/APx2gtGf4P161tfD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2cWFwehI/wCeftW0dctfS8/8BJv/AImsLQ9aa30dAdL1B8Sy/NHCHH+sb0etT+34R/y6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ktAyl4d/Zf0/QNYOoah8V/AcPnoyPbx6urb23Z3fw/N/jXsnwm8P/C/4UDxBqF3488Ny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FnOzxxKd3mOf9pvl+7j7lfKVx9v/ALY0/wDfW/3Jv+WLf9M/9qm+ILi8/sfUIvtdp/qJ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NNKy5GbOaPqf4LaP8P/AIT+MI/EEvxRs9WxBJD9nTS5ovvd925q94/4ae+GP7zb4pjf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wfThK/OufUMf8xazH/AAv/oTVl6Ncwi41H/idxn99/fT+6lHK0SpXP0Yuv2tfhjbXCQD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ItOuiSFxuP8Aq+25fzqjeftffDu0ikmabU3WPrssG/rivz/88jWLX/ibXH+pmT7iN/FH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anMhsboG6uWzyFMQww56lVosyrn3vL+174FjHyx6tJ7JaqP/AEJxWen7ZngtkJGla7J8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/wCe1fDsl0jZzNqB47RzD+S1S07yJLUkvqpPmy9Lm4T/AJaH/aWlYLn3BN+2v4Xa8eK1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7wQL1LekjelU7v8AbY0uALt8L3jbnC5e6Vev/Aa+J1kjGvzKljq04+yxH5byT+9J/wA9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SC383Qrrm6jH7+SFv5SGiwXPtF/21HA+TwQW+uqY/wDaNUD+2xfTRGSLwhaRJ2MmpM3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TLNR8mh2Y+qRhv0FQWsSLBFt0mxX7v8AFt/9p07MLn1DL+3HrbvcLFo2iW3lvs3Tzu4P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eOP2s/EvjfQbrRpr/QNOs7jZvks4/wB8NrhhhnkZeqj+GvFLea786bEFt97/AJ6N6D/Z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Bjj+Ruilv4l+lCiFzDOsNd3V4z6sZykzJ52yP7odv7qiqzaiMH/T48f8BplxcyjULvMt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N/tVBb/av+mf32/gb+9T5Sb3LNvfnyk/0u3P/AP/ALKnT3EJH/H3J95d/wBnTd3/AN1q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7qP7i/xt/wDE06e4ltx+9ure1+df4Pf/AGmq46A3Yq6ZcxnRIP3l0v7pf+Xdh/D7x1oS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R83/PIDsf8AZrG0zUYTo1vt1S1P7pf4VP8AD7NV6W9cmHbqFsfm/wCeRPY+j0yS0Li3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W6sn+z/s06HUbVXk/wCJrDnj7zx+/vUKzzm4GyaI/Kf+Wbe3oalgm1LfLtKMMj+Bl9fW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JXUrQnzG6n/bP+1S/by+kTEXtm37lv8Alnnsf+mlRRzagI2DRW7fvJOtww/5aN/0zpPM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t+5b/l6Y/wAP/XOgC1cfa8f8fcf34/8Alj/tD/aqcm7AQ/8AshWsm/t/3H73T7P76/6t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2eG3EX/Eqj+//wAs0T0P97bQUa7XV2bhQVib5W+9Kw/u/wCzURW4kuGP2S0f92vJnb+8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uUxp0yfK33RCv930anrIvnt+5uk/dr0mYfxN/dagktHTIkeUvpVkQT/dB7e61V07TLDy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ycx21uf4m/vFaiN1bxiTe2pdf4WvD/6DUOm3doYHKyakD5kn3oLhv42/vJQXcu6XZRLE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fuG3j/iP92Sqb20a+GyTbahH/ofRbtv+ef8AsyVNZXUaW4/4m9zb/N/y0jjT+L/ppFVI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+JU4tOjTWo/g/wCuVAXNPVZrL+zNQGzVc+TLwZ75j91vRsVZvZbUQy/udV++vVL5v4h2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magI9dtW/cScb42H3W/umr9zfXLwy+VqOnsN6/8ALFm/iHbzKkotXH/Hv/y+ffjT7k3d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Elv4b8TaHqtyJJUsb+2nCb/KfCyKyN8y/wAJ+b8P4a5u/bUJLSJlvbAn7Tb8LYuT/rk/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4jtJZraSO4nhgzHasg2lwPvGRvWmtyJK6Pn7xBe32u6rdanqJ86/vZXuriZnLNJK7Mz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top7c+dx/wBdI91dRplvLceHkm/5a7mR/M+8rbs/1qlcLKISD16V6VlY85N3Zh6D468W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9Y0fynV4ksr2SKPcvPzKG2sPZvlr0WP9sD4yX/8Ar/G1yv8AuabYp/6DDXkmrQNbzN5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4z97/wBCrO1jWM2j1R/2n/i3cZz49ugPTyIFP6Ris68/aJ+JkhPm+N9Vc/8ATKRV/ktY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9VqhqUCDP7oD6VasS6j6C6z8V/HOr7PtfjPXbnL8xz6hMYjz3j37a+qv7Y1DWPD9rqEV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p/xMH+6Z4iP+WNfGNyOTX1f4a/s//hX3hzf/AGn5n2XT8+U97t6w/wAK8H/O3muebTNa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DW/s8X7mz/10P/MTmb+Mf9O607WLnULjTtQ83T7f/USf8vW7+E+sa1W1H+z/ALNF+61T/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vnpTNYuNPt9H1H99eRfuJP9Z9o/ut/z0rklE357Hmf7UP7RMXjjX9E8PXfhmPSbvwt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eb9rjEMe1SG2qm3H+19+vEf+Eo0+46y+V9UP/stJ8Y3ik+KPiN4JTNEbhSshJO792vrX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N6nPLFTjodnFqtvezR29tPDLLIwVUJZST+NTahPaadq93af2jb/upmj8zzlXfhsbtrfM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cjI46FaiLtLIzu25z1NbrDwSKWJmzuRqWng86hB/38FSLq+kgf8AH/Hn2y1ef0VSoQXQ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+rWWoXtpYQ3Sefdzx26yMjLGpZguSzBeORX1PbahpNvqFpDF4mj/AHdlInmfbYf70XXd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V8SPC8eM41K3f7237sqt1/4DX2lPPqH/AAkNl+6g/wCPW4/5e3/vw9/Lo9nGOxaqSluU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HieL/XH7tzaH+Bv+mVR6peW0mn3O3xPI37l/uSWbdv8ArjWteX+rtcWW+KBh5x+7csf4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LqTT7jzLESfuW6Ordv8Ab20AS2djN50O3WbuTDj7y25/lGtVNC0++fRdMKX7OPscH+s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7inrp1vNMhfw+ZPm6yRW7f8AoUlZGhaDYf2Lpe7wtbti0h5Nva5+4v8At1RBp6dBq8UE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/wDrLNm/5av6SrUif2m2pT7tRslIhi4GnSf3pf8Ap5rN07StLWF93h6GP/SJullC2P3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Oi1C4C2c8Q8mP5YrO4A+9L/dXFAGlKb9tRg/e25/cS9YGX+KL/aal1FtRFmuI7WT/Sbb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9msuWazbULf5dXH7qQZK3ifxR/4Ut89n9mQfar2L/Sbf/WXk4/5bJ/eamO5vrPqqy8Wl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+25/nWZpV5qf9mWmYbD/AFSdNQkP8P8A1xFILrTo5Bu1cR/N/HfL/wCzPWZpmpWA0u02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zbt/D7q1AXL1je6hHc6h/okQxcf8sbpv+ecZ/iRaZLq19/a1spsb58wSnCywN0aP+9Iv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6oI/EtzIftIwE+x/88Yv+mNXHs7ptYsdmpXkuba4/wBZFCw+9b/3Y1qhEl/czvbr5miX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R/y0A/57e9OiMJnJbw/IDx1jtm/k1Je22oR2qlbmEfvoPv2zA8yx+jL6VPGdTSQZvLRe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MvT/AOydQ06wu7vRI5ppIY3eSTS/NbcUHfazVBZwaMb6826UsagJt26TIuBtPB/dVe0I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s/8Aj1h/5dW/55j/AKa1IP7Q+33f/HnNLsj/ANY7RL/F/st6UFla40/T/tGn/wDEvvP9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8sZP9mpv+JV5H+t1CGH/AK73UC/+hLSz3Gq/b9P/AOJfZ/69v+Yg6/8ALGT/AKd6uC41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/wBxJ2/9t1oEZGlNoLaPp+/U3T/R4/va7cJ/CO3nVJaXGjxXt35OuKuWBx/ae/sP7zNU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n/8AEvkP+jRH93KpP3R/e21ai1G7+23YbT737qH5ZIff/pp7UGZGHinuLYprE7jzDykk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WSxumOYdSv2H+wsH9Yqy5pleSEy6XcN+8HL+W3Xjs3vU8llpkx3TaJAzf9NtPWQ/+gtQ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MpfTAbccxof5rRJFqg1S0AvoR+4m/wBbZMx+9F/ddaz9Lj0RbQY0hkYO6/JocvZ2HVYf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2gVZ7YeTP0jmtv44f9lagot+I11QeHNY/wCJhZf8eU/H9nSf882/6eBWjcRazLcyt/aN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B/7ctXM66+hx6Lqaz6w8e62lGJNcmj/gb1mq+dW8K72ZPENuWJ6f2/I38pqALFidWXV7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sHdH3kH+1VvWZdW+wLttLFts8LfNfyL0kB/541l6bcWcuuXwh1gufslu3y3Sy/xSj+It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LuCmq3wCx7/kW3bpz/FG1MovedrP/QO03/wZTf8AyNVHTrjVTcat/wAS+3/4/V6Xrf8A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v9i6j/0MGrf98Wf/AMjVR06zvIdQvwuq3ChnU8xwn+BV/uj+7QUhNYv9SSxTOmTHF1an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fbWumr35U50jUDx/C9t/8erL15NS/s6RhqFrlZIm+ayz0kU/89Pary2+rBSP7Q08/wD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EXHW2rXn2693aXqKZSP701v/ALf/AE2qvr97PJ4e1gG0uFzYTD5jG3/LNvRmptvDqa6h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I/LZuv8AFJ/01PpUmqfb/wCx9QU/ZXzayDgsP4Gp2C5euZ7OSU7rCVhk/wDLozfyWs/y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Jb9y33tLkb+Jf+mdaBnviQfs1qP965kH84ai+1X41OLFtaf6l+l4/wDeT/pjWgXHwwaK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6PIvr38um2EWkGyhxaW6/IBzaEf+y1YS6vNzbrOE8/wXG7/2QUywv5xZrmxlOMj5Hj7M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uPD8FxYfvbOH99/f8r+CSnS3/hI/wCs1yyj/wBzWWi/9BkFWdQ1m7/0b/iV3n+uX/lp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r16n39Pv/wAWiP8A6DJSsI57SpdAOq6sq63mMTIVePXJcEGGP+ITc8g810dra6bKmYL6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T9TKayLbUf8AioNWlmtbzEkNv/rIWk/56em6r4urLH/HpN/4LZf/AI3RYC5pGnI1ha+X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u3bt7k0+90uYPZ4vb8fvx3B/5ZOO61kaRJpcmmWZksS37mM/Ppkn90+sdF7FoXmWmdMt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Ef3PeiwG7/ZE/wDz/wB//wB8w/8As0dUYbCX+0rpP7Uvn2wQn/l35y03P+r9qjz4ft/+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jqlFL4fl1O6YXVmYzbxhdl7tUndLnkN1+79Mj1osBviyucf8hC6/wC+If8A43VfTtPu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Tf8ALFW/5bSVCi6XJ93Ui3+7qsx/9qUmnW2n/Z5f31xnzpOfts399v8AppSaGiTxRbai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/wDHlN/y6t/cb/ppV14dV3t/p1if+3KT/wCPVBf6OP7Pu/3t4B5Mn/LZ27f7TVMunS/9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MlZ2GUNY/tH/AIl/760P+lL/AMs2Ts3+01XQNR/55WH/AIEOv/tNqo6rZ3CC1xqt6cXc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Rtj/AJ1c+xXg6alcH/rpFGP/AEFVosMYLjUP7Xtc2ln/AKiZE/0pm/iiz/yy+lXftOo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J/8AsapfZ7saha/8TCP7kn/LH/aj/wBr2qzs1P8A5+bP/wABpP8A49TAhsL++GpXu7TJ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45k/2qfPqNxz/wASm7/7+wf/AByqduNVGr3n72zP7i3/AOWbr/FN/tVMf7U5zHaf+BD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Rlzd/wCgXH+vb+5/7K1a9trHH+pvP++N3/oNYFjdaz519tsbJgswU4vX67F/6Ze9a9vc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AJ/+xoAl8P+IBb6PF50V59+T/V2U0n8bf3VatH+2LaddxgvSD/e065/rHWVo2o3f9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bpMn/PaT+8y1qC7usf8AIKuf+/1v/wDHaAMnw/LZHQtND2+6QWse5vsrjJ2jnlamvJtB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E2jVT+q0zw7fTLodiBp104EKncwiKnHGR8+7vV+41jH/Lpef9s4N3/oNSBhaVdeEzpd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eYkWc7fU07UZfC8mmXaodHJMMm0QtFnO32q1oeux/wBh2B23ozbRM3l2kxH3fULU19q9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Cj4E1nMR933WgmxUtl0N4I9psfuj7jAU3WLLT30672EAeW33JiB0/wB6rNne2D2ke/dj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VHVZNEks7zebQHy3+/Go7UGI6PR7VrKPbJcH5B9y9mH/AKC1YuraLCLWb/SL1PkPW7m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/CMzWUQ36W/yDr5ZrL1LTvD72sxRdO+4fuKv9Kog7PwUdStri+jght7oCKIl7iYwnrJj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VefqPP8AoNn/AOBrf/Ga4zwNb6h++/s+7t/K8mHfHcI0rd+hVlrrtusLnJtm/wCAMv8A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ah/wkFr/AMS+P/j1m/5ef9qL2+n/AH3V+XUdQj+7pTSf7txH/Vqyp31RtasgsdkJfs04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d0X6fmfTm/52t/8AQN03/wAGUn/yPQUU9G1i+SxYHw/fyf6RcZMU1rj/AFz/AN6ZavjX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kmPWW2b+U1Z2j6rqcdtN5mlBwLm45hulZd3nN03BKv/ANtX/P8AxJpz/wBc54P/AGaV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ex4023H7t+yj+76JUmoq66VeYsbUfun/AOWmO3/XOqnnW7XsWEvz+7fq0w/u+9P1ERnS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9Z2H8Pu1a2JNsXOoc/ubeL/tuzf+yU3T7i7xN/x7/f8A9pqqFo/+gbP/AN/I/wD4uqlt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98/wJUWNEab3Fwt9GWubcYRv+WJ/vL/tUl3eSeRJm8txn2K9/wDerNfzFuo9tlaJ+7f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W8acWz4hthyOlwT3/wByqshal4ajDj/kK24/4GlQafqEVxby+Vq0n+sk/wBWiN/G3+y1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+tZmna+/kuJL7T4l82f/WR45Ejf9NKzaGiz9o/4m83/ABMNQl/cR/8ALD/ak/uJT7/y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fX/nvHWWvjC0j1O4Rta06J1hiLSB1VT80nTMn+cj8YbjxjpP7v8A4ncf3/8Alhtb/wBl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8hv3d8/He4kH/oTVDGimBf8AQrt/lHWdW/8AQpKyrrxxo8UD/wDE4ll4/hhJ/lFWU/xI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vlHKoo/my1aiTY6C1iIuLvbYY/ff8tSp7D/eoezdL1JPsNmfkbq2P4h/0z/zn8+NX4j2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/H2jURG23/dDNWTffEeefiHSh/20uZJl7f7K1XKB2El1L9qnxaW4G48CU4HJ6fLVU2/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6ev+7XCw6/qzzySpb2rBifkaOTjlz/e/2qo3PjXWoZWBsWODn9zFd4/8cbFJoEeoQf6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+7VlWk/5YRW6fOvf/a9FWvNbXxjqwhjDaeD93pcTR/8AjrNUmoeIbu/H/IPt4hvX/j43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/wC0P7Oi/wBX9yP+9T7i4m/dfurf7/8Az2Pof9mvKbG7vrWIQpa2GFHyvJa5J/75NWF1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z8/8MUidvrVWGelFt0o32tqw295M/wDstRRQWxlkzpdmxJHRI2P6rXAw+KNYjkXdYwNw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WbTxhe+Y3maXKeR9zVZB/OkB2kAt0DY04J87n92sa/xt6NU3nQCynU21wv7thwyj+H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B3abdp97peiTq3+1VhPFcZgmBhvY/kx92J/5UAdjPcRf9PH31/5bM38X+9UX2mH1vP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xiH/ACy1j/fEEO2rMPjq3Ax/pkf/AF1tc/8AoJoKOkW8X7Qm25u0wpHzxH2/vLQL+JZ2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m8le7eq1y0PjeKS4PmXqRYOPmsJj6f7VWofFdk0yf8TO2fK90aHuf7xoMzcXVIm3BdTj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+zTrC9umhYRXluRvfrAzfxt/00qjH4ihkbC6hpb89tRx/So4tRilUgmyly7fcui/8f8A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bagkCHz7d+QeLdl7+vmGoJtS1GLQ5U2wti2I/wCPhl/g+lZdpFC8cRFjG/T7saH9TioN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ykUfZz0MY/h9mp2YXOm1bVtQmtL7zLe2/wBXJ/y+v/dP/TGkklncKTZ2h+detwx/i946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y3o/dyf8vEh/hP8AdarD+UQvy35+dek90P4v96kaGhqapNbt9p0W0mHn2/8Adf8A5bJ/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PssYTQFT51/1cNqO6+sgqld3FvJathtUH76352XTf8th/eBFLczxCFAL+8i/eL/rIwO/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nt4rfxB43i8nyovtrahD/wBcZXyv/jrLXIX45lrtdahhPiES2kv2t9R05hJLvV8+WhVV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8Cri9Q6zV1wdzkkrHH6hbiSRjTPDUAiupoT/AAbXH0ar9ymQeKq6Nxq8h7bV/nRMk66F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NdHCPkNYGuYyamDuc7ZzD2M+oXFva2ql7i4kWKJB/EzHAFfX0Nvf2OiWtnb3duEt2tIV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jx/y1X+7Xzx8JoLU+OLXzovOljhkeH7vzts9/wC6pavbb+3tJ7f/AJAn/LSP/ljb/wB8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nTXP9o/Z4/31v/rof+XVl/jH+3TdQuNQ/s+7h/0f/Ut/Ay/w/wDAqxZLS1itkxoYi/fJ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fRs0txcxfZpv3VxENjf6tG/9lqDo6HzN8eUlT4s6+0qqm/7OQFbP/LvH7V56e9epftH2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XG260+OQm4STcWWSVT/rPm6Kv515VVxRzSVxrd6g71NVm20ie70q+1BB/o9o8aSH3fd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rFQdKKBRQaI6T4ZTND8RfDG3zAG1O3ibyd2/a0iq2NvzdCelfYdx/Z/9sWn77UIh9mmT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/vN/s18k/BbSpNW+J+hrGcG1uPtrH+6sQ8zP4sqr/wACr61Fxd/2hF+6t5f3Mn/LZo/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OxtEbf3mmR3NmTrqQ/vupvl/uN/ep97q+nf2bf7fFcf+ok4W5tD/AAn/AGadfXmpx3Fm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9If4H/6Y0uo6vqP9m3weGJv3En+ruWb+E/3lWoNC7ZSefJF5fiK4uOf4Ran/ANBhFM0G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uSX/AEWLmSJW/gX+7tqL7ezyIJNLuZcHvJbkfrJWRosdpNpOmmTw8rf6NHzJFA38K/7V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En+kW/8Ax8S9bVwf9Y3rJViMXY1CbddW3+oj48hh/FL/ANNDWBpbabbwuP7LMP8ApEn+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+eatU8V7ZNqE+1NRTEMfCQXUX8cn+ytMDWka6F9Btjtm+R/vyMndf9lvSkvb2/WGMGC0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/wA9V/6Y1kyajpQvIM308fyt/wAfF3Mo7f3nFNudU0spGE1uBD58X3b5WP8ArV/vMaux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OuIIz8w+5cMf5qtUtN1W7Gl2mbWb/Ux/ceM/w+7VUjuIZmTy9dlb5hwpt27+6NUWlwyn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8iPtD/dHpHTsFwhfzbvU9+j3Eubheptj/wAsYv70tUpra1bW9PLeGultc8vFbv8A8tLf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2Lm/xcAZmXl4f+mMf93b6VVkS+Or2hF7bDFvcdbFn/jt/wDpt7VJYl0unCzQf2SIj50H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+4rVbjk05ZeLW9Xn/lnp10nr6Rim3I1L7PGDd2kg86Lg2ckX/LRf+m7VLFNfLOMpbOc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0DMzR1099I04s+owj7NFz9rvIl+4vYstKlxocOqXO/VEH7iL/X6pP6yf3pKfpE2oPpWn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Wu3z9wdvJq1aajqUGq3OLTf+4i/1Nx7yeqrQUVReaTJdWHk69En+kNxFeRv/wAsJv7+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GYtbupBkfcjtn/lDVG41W8kubHzbG6/178ebER/qpB3kFOJtZp0M2irKd3/LWKF//ZjQ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7EsD/aN0/wDokRxIkX9xfRKn8u6TUroC6iB8mA5kt9x+8/oy+lY+gW+ixaFYf8SVM/Y4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s17qjVIjad/at2E066iX7Nb9NMniH35u/lD0oEa9yt+I0K3tmT5kfAtGz/rFH/ParYfU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0f8A7MaxdSudKhs0866lgHmQ8S3c0Q/1yerLilXUtDLfLrEY/wC4qz/+1DQBd0i41X7L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OM/bZB/y1cf88TT5Jb/+3LTdb2o/0ec/Lcs3/LSD/pktVdJja4t5RBq9yR9quOY2hf8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bS7oa3aZ1W9I+x3B5jg/56W/pDUlli/vrwWF0n2WRy0TD91Inof7zLVi31y8eJW/sy/J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eqV5YXaxSBdQc/Kf9dArf+g7ajs7fU5bGDN9ZqDCvJsJGPT2mFADBeNca7f+bpUpH2K1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6/us1R6zZaPJpF+ZtJh3eRJ97Td/8J/2afbLqR1+/wB13Zv/AKFa9LNl/wCWlz/02ana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q37iTnzWT+Fv9lq0JLn9meGcf8i9B/4I2/8AjVV/+JJb393/AKLHD/q/+XVo/wC9/s1e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tN/C/k/+MVWt7jUP7Xn860i/wBTDxBNu/il7lVosNMo6/NoKaJeltQEO2Itj+0ZIsYG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88OkkJrik+i6/M36Cao9e1C8TQdUxpd2MWkx4kt/+ebdvOzWnJqd3Kg8yxvQP9qWEjv2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nT5dWvBBqE0n+jQEbdQaT/lpN/eZvSrmo2hawvFW7usG2ccsrfwn/ZqiJYH1a6M1o5za2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C1n/u7qluodMaKUHS0bKMv/ACC39P8ArnRYLmylpN5Sn7ddjj+5D/WKq0sE66jAftsp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vR+iism1j0UWsZOn2yfKOfsBj7e602SfRI7+3w9vD+5l6Ns/ii9KYXOgRLrnF3F/wK3z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9mbF1a8Syjm1P/PRv+mlUY9Q0jPy6ig+moMP/Z6bp1zp7W8uNQz/AKRP0vmP/LZvRqAu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3Y3Noc3EKjELDGZFX+8fWrYmvx/Baf8Af1v/AIms7ULfz7f91dXA/f2/3H3f8to/71Xv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v5Q//G6ATK0U+ptq1+Ta2ZzBB0umH8U3/TOrQudSXP8Aolr/AOBTf/G6pC2lGrz41C4/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P9ipvLu1ztvg3/XWIH+WKLBzEulXNyun2wNtuwmPkkX198VPdXU5gT/iX3JxPF92WH/n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6+xw7Zouh62xb+L/AK6CpLv7f9nGJrX/AFsXWBl/jX/po1A0zR/te4/58br/AL6h/wDj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f8et5/qf7m7+L/Z+tTeffp1S2k+jsn/xVUzqGpLqUW22tyfs7/K1y4H3h/0xoKRca9jy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Zyn/ANlNU7O908i73Wjk+ef+YbIe3+5VqPUL4svmWkPXny7gn+arTLK+mIu82jf689JU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Emh/Z5fNsrL7jf6yy2/+hLTLc+HwD/yD4vkH8cUdXhey44s7r8JIv/jlV7bVZfsEP+h3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+y1KxSZHqFxpU8EflXcf+vh/1d63/PQf3WrTjtLSQ/JLdv8A7t/cf/HKy77UP9Gi/dXf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/z2H+zT5ZtNlBFxp6t/wBdNPb/ANmjpWNLlmfT/wDTrT99efx/fmZv/QqvpYS4+W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9CjauckXQhfWmyz09FDNvU2yIf8AVtjOVq4P7EP/AC1s4f8ArnMsf/oLUWE5FyDT7v8A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6iH+C3/vSf8ATP3qeTT7vnbqczf9dYo//ZVWsu2t9P8A7Ql8qWT/AFK/6vUJl/ib+69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te/+Bs3/AMcosQpmdZ2mpifUdl/b/LcYO+2Ztx2Jz8si1qQwas3AvbIf9ucn/wAerKFv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H31/j3fwR9d3+fkrXgsXXJ/tK8H0SH+sdFi+YZo39o/Z5sfZP+Pq4/vL/wAt5M1pia/H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f8AxusfRre7+zzf8TW4/wCPmb/lnD/z0b/ZrREF+vS+ST/rrbj/ANlZaLDuVtAk1AaL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mNywz87fw+XxWgLu8T71mjf9c5/8VFZGiW+oR2RWO7tiiSyoN1uxPyyMP+eg9KviPVP+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/wBqGpsFyl4d1K7TQ9PA0i6ZRbRgMJYORtHP+sq1cancGOQf2VdgkHq8PHH/AF0qh4bu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rIn2ePaPPdCBtHX92aumbUj1tbX/AMCW/wDjdFiXIh07UP8AiX2v+iXH+pX+Bf7v+9S3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59xv9XCzVU0e7vU0aw/0SEj7PHj/AEg/3R/s1YnuZf8An1f/AL7Wixkipb6xF/Z9t/x8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N3/AHaxtZ1TTnhmE0gHyHiWFh/7LV3Tbl30ixYQNgwoc5HPy1FqF84t5v3L/c9RRYLm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z9ku/sn7mH+BZK7n7NqX/P8A23/gG3/x2uE+HVsslqslvdy2/wDo8Yf7Pt+ZhjruVq7U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f/fFv/8AGqLAU7iLVItcsf8ATbMhoZh/x5Pn70f/AE2q/wCXrAPFxZP9beRf/ZmrPuLf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YP9yTnyE/2KuC21NPu6nA3/AF30/d/6DItFiyjo39rAah+60+b/AE2b/l6eL+P08tqt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WP8A4Huf/aFUtJh1W3OoILmwkK3b5Z7Z1JJCt/z1/wBr9K0M6gf+fP8A77Zf/iqLAfIP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FL51nD5aMmy3g+XnH9/d/dpLnxp4nvI3jk1LCMCCBBF3/wCA0n9n1Pb6TmtLEldfE3iU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i/8AiagXU9eKmKPW7tMuz70fHzH6Ct2HSkUZPNTDT4h2/SkUjkIV8QS+XLdeJdReWNNn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YVItncz5+1aje3vr5szbT+G6ur+wRAdKZ9njBxgVHKXzHODRbQ/etlY/7fNTRWaL8iwR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DPZanqst3ZWEWnQSJGPssX3UZUVWI/3mUt/wKswxe1OwJmYtouPuLUiWwHRRVwJ6LT1R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tmxwtKLVh/DV5Ub1pQhrZCKQtjj7lOFsf7oq+q8U7ywaDNlBbc+gFOFue5q8IQO1AjX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SmLFXfIVgcdab9hlfO3mpKM5gFphkUVbkgUZz1qq8K1pbQyIzOvSo2bIqdLQHvTmtlUV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k5q0yqCaFQHPFKwFV5DjFRCSrUltnNQfZjSSJkNMoxSedTjbnmmeQ3pWqQRIWWJs7okb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eygb6wrVloWGeKi2H/Ip2BkRitQOLKBfdYwDUZSP+FXX/dkIq15Tf3f0pPIY9qCkQo+3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8VVuLUpoxj7TdAeguX/+Kpq2vH/1qlWDjABo0KA3lxMOb6/B3b+byZv/AGarP9sTAx/6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M3/7VVxbuPpSi355rJo0Rp2mp3GsaxZma5ecoTGMxgbFYbf7tYetpGsrAe9bWlRC31Kx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snUruXNYusW/kXE0X/PN2Sri7HJVlY5m7UIjH2rF0+T/AIm/uY2/pWrqLnDr6CsKA+Tq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k7nNznokS70JFc5ryklhXQabMHtya53XZh5rCrpROec7Enw+uP7P8YWEsv2j7kmyO22t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1//hMYbj90bfWofnX/AFkdq38X+zurx/wd+41iKX/lpskf/wAdKV3Bv805wuaU5nWT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qH34/wDWW3+0P7q0258bWr2zmPUQgcYCzaXPu/IFa5E3UfPyLn6VWlkEjA+lZ+yZ1Kdz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x0bUIL6K5mgkltnMdu0fyt8w+8zf3W/77rxXsa9d+IE//FH3n+/H/wChLXkXY1L90ZGe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efBjx0qffSa0lH0WRS36A150epr0v4aWEN74TvIriGMrNcSxGQ/eCtHGvH/fTfnS5gse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Z7S4lgmG2WJjG49GU0gHFS9Sonf/ALPV+tr8RvIf/l7tJoU/3htk/lG1fSQWMXiYFwP3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WvkrwEfs/i6wlWR4XBkw8ZYMP3ben4V7ENWvBgx6hehwNu77TIvHHHX/AGV/KoauaHql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YQHJ/eyS/wB3/aqpf3kK2V0DrBhLIR/rIf7v+2rV5yfEOq71P9p3OV5+eZpO3+1uqyPG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QePmhj/+Jq1Fgem25WSRf+JzM/PUeQMflHVbT/tf9naf5Mw/1Mf+sh3dh/dZa4WTxzqs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6aQM2f8Ax6orbxRLbwYl0rT5iEVPM8nazf7X8VPlGj0O1lvBBIwngbDv/wAuzD+Jv+ml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pDBMRDHnDMneT/ergY/GCwxbW0mFtxZsxXBXqxb+7/tUqeNIPN3Npl6N0aLiK8Y/dZv9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L66+3xfuLcfu5P8Al4b/AGP+mdT6hqFwbdBIMr9oh5Sbn/Wr2Neb/wDCcwnUIpRa6pai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+bUtz8SrKeIKr6mmHjb95axkcMpP97pTJsenvqfmfespm+rRn/2pWfp3lf2faf8AEp/5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/vVyyeO9H/j1uSP/AH7Rj/6DHVbRvHFp/Z9rD/wkGn58mNHjksn3LgevmrSCx2FtPp5m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jmyDZ/dR+i0ydrE6la7LZo8xT/6q0lXB3x+i1i2ni+0M15v17TcCVQmVK5HlR/3pKfN4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PTZv3M27F2q4G6P0JqLMg3Jntl5Ml0gyPvTXEQ+8v+0vpSW2o6fGuGv4uO0uoM3f/aaq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b9PuXrN/KKrcd5cjIWKQ9f8AVSf/ABW2mUN027t3s4/K1VxwPuvG3/oSmrUUkv22fbe3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+9J6Risqy1p3skzazycD+KP/AOO1G1zbS305lsQp8qL/AFsSufvSehagLnQzG5JgbzmU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/d2/zqZDdK2Rf2q/WzY/zmrnJGs1EB+x4O770dkw/wDHgtXUurVT/rZoef8AnvJH/wCz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Gj2KhoJMWsY5DL/AAr/ALTelSi51B9YuytvZnNrbD5r2ROklwf+eJ9ax7C+01dPtc3a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/h/3qnhvY31Wf7PeyKPIhH7lkb+KX+8retagaN7e3i20f+hxf8fUP/Hvc7j/AK5P7yrV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3jf9tYP6zVj6kt0ltF/p90f9Jh/1qRf890/uxrVyJrkk/wCl27f9dLdm/lItSA2wMBty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Ylf/AJbyem6q7Qab/aERfRY2/dy/e0ot/En/AEzqWzuZ1TmSB/8ASJ+sDL/y3k9WapX1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+6l/wCWxX+NP9mqsWSRx6ZuX/QJLfnqLOSL9doqrpdzpo0uxU30kYFvHw2ozR9h28xa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bw9f+WdwT/7TWodI1CUaZZf6PMf9Hj+7InoP7zLUGQy2Okf2tcPFqkhLQxD/AJC00nRp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KXw7q6x6hOQ1nOBtmVv4D/eVqtf2jNLdAtY3A3Rj7zxep/6aVT1iKGbR77zLMktbSD5r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plHQy2V3ub/idaif+2dr/wDGaz4oLsa1eYu+lrbv/pEIbq9x6bf7tQeRpP8A0Do//BY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fBqM3mmO0Hkx/wAZg3fNJ/u+tBLJ9b/tUaJqmLzT+bSYNiyk+b5G/wCm1aRXUFHz31nL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NNDWNP/AGSba6/4mH8Df8xZ27enmVaX7Lcf6q7k/wC2czSf+hUEakyzah/aMmFhlzDH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y3rVoXGoCYZgtE+btct/8ZrOS1lOpRf6VdJuhfosLdGX1j96tJbTCTi+n+8PvpGPX+6q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9kWH+hsf3Ef3ZB/cH97bVua/ufOtv9BufusvyyRH+6f+entWRppuf7I0/wD0mH/j2j/5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sz/aPPtP9Ih/1rL/AMezD+Bj/wA9Pags001O42sGtLsDpyyen+zJVWzvg0TgwTZE0h/1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9KRZLhGP+oPQ/eZfX/eqvb3s6yXam3tn2zOPmu275b/nl/tUCF1B9O+z/vbBv9dC/wC8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s6k/4lPP/Evt4v8ArpZCP/2WodQuJfs837qPGzf/AKz05/u1OLiUD/Uyf99p/wDFUIaa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95bR5RfuzhOjN6P71ZW405nJS+YH/Z1GT+kgqmNTnF8oME65jbpJH2ZfQ+9S/wBpuxGV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Q1okIuabbW7wfu5pv9dL928kb/ls3+0atT2hjtfkubhf3id1P/LQf3lNYljeWDwfPa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f8tG9VqS4n0oW/8AqYE/eJ1g2fxD/ZpjN8Wc4/5iN0P+Axf/ABFVZ7ab+17T/Tyf3M3+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bWab/SE6XdtH9LlV/kaq/aNPGo2vk3ck37mb/mISN/FH/wBNKVho6P8A0v8A5+of/AU/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tmpYuYB++Trbnn9zH/t00GF/+Wkx+txI3/oTVVthKt1fA3Ew/erg4X+4v+zRYZsCa9X+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ag0641AafafubM/uY/8Al6b0/wCudQYk/wCfy4/75j/+JpLa3lFvF/pf8C/8sf8A7Kiw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mzVf30PK3AP8Y9VWr/8AaM//AEDLn/v5D/8AHKxr/wC1iwP+l2/31/1kLL/EP+mtXF/t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pP8A4qiwDrzUJ0uLAmzuE/fN90xn/lnJ/darq6izHJguwf8Ar2lP/oOazL2W/W40/MVq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55yf9M6ti7uh9+Af8Anz/wDE1JmNub7T5NQzNZyD9z/HYuv8X+0tMnOjf8+lr/20t1X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v7Qi/wBAuD+5k/jT+9H/ALVSrqjrn/Qrlf8AdK/+ytQIxLb+xPPm/wCQf99f9W6r/Ct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4/65XLD+TUwah/xMJv3NxjYv/LFm/v1Kb60Od8Qz/tQEfzWgsXTtPi/0v97ef65/+X2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tH92a7H+9Mz/APoWa57TrjSvtF35sVn/AK9v9Yg9B/erSR9Gb7sdmP8ArntH/oNBRLo+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1/0if/nmf+Wz+qVYa0ul+7qlyB7xwn/2SszSray+yyZY7vPmxtnYHHmvjo3pirLWMBzt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/wDZqkCLw9b6gNIizqA/iTm13NwzD+8tXgmoDj7ZbfjZn/45WP4f0+b+zo8ahef66ZPv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+dMuf+gpd/8AkL/43QQVNOOo/wBj2uJrT7i/wNUwfUR3tW/4GR/7LUGjwSjTov8ASc/e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iUf8ALZD9U/8AsqBXKWkXF2dGtf3MH3P+ejf/ABNQT3N9ET/ocb/7s/8A9jTtP+0/2dD5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ExP3m/2qZN/aQP7trR/99GH/ALNQYmr8P7eLULOH/j4tZvsoR/s8zRdMdcN81dp/Z/pd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FXFfDy3ivwnmxH/VSdHZf467OHQbUN/q7pR6reXA/wDalBoitcafL/aGn/8AEwvPvyJ/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q+1hefw6tdj6xW5/9p1UvNLhW8sFEt2B5rDBu5W/5Zt6sas/2PgEx316n/Alb/0JWoNC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f8TAf8fsnWFf7sf93bWkINSI/wCP21/8A2/+O1h6Npt2LvV1XWb2IC7J4SA78xI275o/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d2P+YvM//XSCL/2VVoKPmPygy9Kkt4cZ5xUkFtNIOBxWlZ6cuP3hxWliSgBjPOaK059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PTSByCfwosSjOpnl5PSteGw82YRiM5PtUw06PPyUWNDHS3JXpT1tfatv7AFXmozage9T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lWGVNVLbw1BbSlw1w3tJeTFf++d2K6s2i7MgBD6k9aa1iFXLEY9cipI1Mf7OPaj7OK1l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P9yP5mrU0LwD4i8U7v7D8ParrG3r9hsZJ8fXy1andF2ZyX2fmpBbkV63pX7MHxV1cj7P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YVt//RrLin+Ef2b/ABv4t8a6p4UhsbOw1rTVV7iDULtY+D0Kldwb8M0cyHZnke0YpPLy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E8vHcwH23WvD9mD18t5piP8AyGtcd4z/AGStS8A+O/Dmha34jtotL1otHDqtvZMUSb+G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ap9pErlPnZYPemTwHHXNdf4z8D6h4G8V6toN7sNzZy+V5kY2iVf4XT/eXDVhT29WncRk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NJEZlX/vjc3/AI7Sra9cyLIfVVYf+hVoY4xUfkOTVisUDZnnmoJbYgGtg2rYqFrUnNKx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uK0vsoFPWACiwGa8GB0qHyOtbDwDFRi256UJCkZRt/amC3z2rZ+y57Un2T2rVIImObP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P4VrG1potCfSpYMzfscZBxH+tRtZdcA1sC14o+ze9RcpGMLRh2pyWx7itYWw7mnrbLWb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TLpYPvWlHEi1MjIOAKBc5mjTpYD/ABxGsX4ggW+vXnl9C+/867Dgj2rjfFFvLOLu7l/1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SrgrnBVkee30uSx9TVTQLNtU1m6jH3Us53P1Vcr/AOPbadqTYJxW38Kvs8viS8tpI8Sz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3/sv5Vq4HPzXNC0aOy0suTkn0rlNRlM8xI71b0q6d7X7POckVSvojDPkcrXTTgYM0fAk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GBj/AOPKv9a7r7N/nFYfw3sf3F9eEcsREh+nzN/6Ev5V12KU0k7HTTWhkvbkZqEoRW00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x0zWRujiviBB/wAUhef78f8A6EteSV7b4/g8vwVqufSL/wBGx14oehrlmbIir1j4cQ48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35cf+y15Kepr6A8LW8EXhTSEtx+7+yxuf95hub/x5mrJDPJfHkIi8Wagq8KoiJ92aMFv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atD4reYnP2iCJ/8AvlfL/wDZBXHVTGjoPAyb/FFl7bz/AOONXqOa87+GUcEni6BbhJHX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58tq9T+zr7U4lMoBAKURg1dFrn0pfstdCIsUvKxzSbgoxmrjWxxVdrImpsSiqwbqKh3yZ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GzyKqxqQJkDNTCeRRx0pVUrPD+582Pf8/wA+35aNr4PFS0Te4xnV/wDWRI31FN22+D/o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N3rSsIjNpZSZ/wBGi/8AHqZ9gtE6Wy/gKspMqdyfwp4KSA4Iz7sBTLKf2K0cYa2TH+1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0P8A0y4q75XJ6GnLEPcVBBGtuBkJcXUZ9Rcvn/0KrMRuouI9Sus+v2h8U3aQMY49c80n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gNNNS1WLP/EzlP4q/wDOpk8Sa1GMLqLkehii/wDiaxVD/wASk1KgZeikVXIWalv4p8QW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ijTYgkRfu/VaaPEGsGcy3MWlzS7FT97A3ON3v/tGs/BpMc1PKUa39vy/9AXRx88b+Zbx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arS+Kmf/AFunTR+9rqMkf/oO2sIDilUHNHKRzHUab4jSziBkgvZP3rneLx3+8zN/E3vU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7rUIvvb/ALn/AMU1ctSjg0WLUjv18S6cf+Xy8X/eRT/KOq2k+Jre20mzieaSCVLeNHDQ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uPWVhThM1RZ3M+Y7qPxVZz3Kf8TKFPlx81uV7r/eYVdl8RWkOnzKmoWEhaFl+a4VP4T6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gMcYp/nhg29eCMdK1SIuenxTT3Odpsv/Apv/jdRfaLq31iaLyf+WMf/AB7v/tN/e215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bcouSIlp2C56xc6jdJbTfubv7jfxx/3T/wBNKh8/7Rbxeba/wL/rE3f+g15yL2VYmRJZ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dUvY0Rft92do25+0Sf8AxVKw7nbj+z/7Qh/4l/8Aywm/5h7f3o/9j61MLjTU6G3tz7P5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XPmx6hIPkZE+RG+U49V/2RV2HxPr0Q/4+IpR/txqv/oO2iwXN7S73T10+1D3oVhEAyrf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6VJP5f2jT/Klk/1zdZmb/ljJ/ermbbxPrNhb+T/osuz/AJ+A+7/0KoZPEt9eTWrS6dY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eNrDbz065/4DRyk852ivdDOb24GfRIc/+i6gtppPOuw19JxLyGSME/Iv+zXLnXFG3Hh2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/wDRdRR+IZIpLojRTiVywVL0gr8oGB8q8cZ/GlZk3Own837PN/pf/LFv4P8AZ/3qd5l1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3/xyuM1DXIfs93F/Z+qRSyJIieXdNtRtvG7958y7v8AZqf/AISjTwD+51T/AL4Vv/Q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v2iL7n3JPVf4o6l+0XPpB/39b/43XHSeMdNFxFm6voDsbrbj2/6Zn3pU8a6Y77Brm9v7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qtS0zrrS9nWPbnjzpG/d/wC0zN/F/vU+fUrj7PL/AKJN9xv+WkP/AMcrldP1iW4E3m6hb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v93A5/1tTPrTG3m8u+spvkbG07M8f7zU7F8x2Q1O553RXA/4Ev8A7K1Z91qaC7tmnhkl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/umstdQu3B2QQN9Llj/7TplxqF39osP9E8352/5bf7Df3qLFo1/tulH71tEv/XW22/zW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vnTWcPyLs8x1j/KqA1K9HXTbj/gMkJ/9qVFbaxN/bGof6Jef6iH/AFaK38Un91qLGbkd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LoN/1xv3H/oMlWrc+egAuJjgY5mZun1zWKb9T/rLe7H+/Zyf4Gs+21jw6PN+0JZRfvJP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/wB4UWBSOovvNNvJ++uOfTb/APE1bMszcm9u2/31h/8AZY65G/1jw/b6NqEtpd6eJY4J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P9mtP7Rp9wP3N35v/XO9b/2VqRqmbVx5w8ryruP/AF3/AC0h3dj/AHWWpftF92u7U/8A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7ULj7P8AZf3sn7y6jT/XN3q8EuFB2Xdyv0Ef9VoEbQuNQ+0Rf8e/+pk/jZP4o/8AeqXz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+P8A8TXP/bXS4j/02V/lb/WpH7f3VWrI1B/+fmH/AL9n/wCKoM+Y1BcS/aJv3X8Ef8Y/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/HtJ/wB9J/jWSNRl8+b99b/cj6Jt7t/tVN9tl9E/7+H/AOJp2KTLllqDiS8/dSr+9X+H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eouEOftC8f8APOT/AOJrKs9RIa8/cqf3g+7J/wBM19vap4tRYKf9FkPXlWj9f96kK5La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H73/AJaQ+3+0tNll0b5zIunrz/y0WJP/AEKo7DWlxcDy3H73+EL6f71WP7WUbsLcrz/B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VdFXw/b6f/Z58ry/9dNs8qZlX/XNjbj/AGdtaP2BP+es/wD4Fyf/ABVYNvcWn74y/wDP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xN6rR5+kS5+WzH/AVX/CkBpadp/+j/664+/J/wAtm/vGkn4/5bT/APfYrM0+40/7Of8Aj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96pvLgfmPfj2dqDJok06CT7B/rX+/J6f3mpr29x/Ddlf96NTVTSrZZbRnaSdf30yYEjd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23Uy/U5/nQKxteB/slwEi1WKzl+WbZ9oRdu7f/tV3A0/Sf8AljaWY/65Iq/+g1594G1C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++/eP9371dfHf6NdHiawk/4FG1KxSZo3+kWn2jT/AN1/y27TOv8ABJ6NU40e15/fXkX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Ssm+t9HeW08uKxYeb85TZ02P1/HH6VoDRtPuB+6hjx/0z+X/wBBosaXM7TtH/4nGt+T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9XNu35hH3t+7dVsaS6/d1O+X8Ij/ADjNZdv4ftRq+reV9oh+eP8A4972Zf4PZquHSEPW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If5tUXFzHkdt4flH0q0NGcCv1msfhb4JsQRD4U0SL6afD/8AE1U+JEtp4R+HXiG9sLS3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FQD5T/dWs44mMtjoVNs/MXwx8MvEPiXedK8P6rqoT7zWVpJMo/FVxXaaX+y/8TdZx5Pg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o7f/wBGMtfdf7OsI0/4QeH4s/8ALHf+fNeki6HrWbxNti/ZH5neHP2b/F2teOLvwZHa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Ti8uR5aL/vR7s/8AAa9S0v8A4J9eJJMfb/E+k2fr9nt5LnH/AH15dev+EZ4ZP2qfErK7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Zx/Svfhcc1l9Zl0H7I/Pv4q/sm23wwm8OBvFMurxapqUdjL5ViIjCG/i5dq900z9gr4e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qy3UaD/AMciFdB+1xP5XgGxvQObLUIZs+n7wL/7NXr/AIRvlv8AQdPuA24SQK2fwGay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N8YfsdfDmw8D63/ZOiTRar9mkeC5kvriVlkxwdpfb/47UX7LPw+8D658LNK1ObwjpE2q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Y5JHYMV3bju9K+ib63W6tLiI8iRCprwH9mlT4c8R+N/DMvy/ZdQZ4o/RH+Zf0JrNVpvq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bPTYPKsLWGzj6bbeJYx/47Xg3wPEvgH4zePPB02+OG8f+17PP3P3n3v/AB6voXpXz/8A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g3xishSJJfsN4sWN3lSH5f8Ax5VqlJjsj6FDA9DXzp8dLOT4Z/Ffwr8SLNSlrMw03VSo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a9/tJBPbxzRtuV1yDXNfFPwbD498Cato8qgtLCTGe6uOhH44pqTCyOrsryO9tIriJw0c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98fPhvB8Tfh7f6du8i+t1+1WdwOscq9DWD+zV4sm13wOmk37mTVNJkaznZuu5Dtz+Vew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nh8UdHHxO+GsHiwwi28V6ATY6tAo5ZYz83/fP3l/2Wavnh0z2r70+JvhE/Dz4rSXaqo8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vyJc4O0n/eGV96+Qvih4IufA3iy7sC5ltWPmWznunOF+q/drvpT0MmjhPs4o+z4q8AT1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upamBmNGcYxURtSa2GthUZiA4xkVYjKa1wOf14oS1GDwPzNasemzXGfJizj0Kj+dEmmz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Ev8ASgDGaLHaoirA8LWoIUY8MPwNOWx3dG/SgDJKyHoMUrI+OTmtJtO55f8ASlawwOOa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VhWubQ88VEbQ+lZNgZoz3oxV/wCyrzxSfZV9KzApBAakWMYqyLTPSpVsjSJKfl0ojA7V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RxTSEZd5crY2NzcPyIYy+zPLY7CvHtY1y+1WUtcP8oPyxrwq/QV7VrOiy6jouoWyLmd4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EEV4jcjrXXSicVZmTcfOTmtjwOHh1PUbiI4kg06eVSP7y4I/rWPcdTXQ/DbT/t8vif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f9tB/wDWrr5TkjqYVufIz61DcXBbPepD0NVm5Jq1oVY9G+Ggz4fuP+vo/wDoK/411Pkg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Fo2x/rJ5JP0Vf/Za6ErweK4pu7Z2wjaKKuMU0jg1IVOTTdp6VBskcp8Rx/xRWq/SL/0c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8f2vm+C9XHpGrf8AfMit/SvBMVjMZXI5r6F8ELnwfpH/AF7J/Kvn7FfQ3w/i8zwZpJ/6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O/jJKw12wg/gW0Eg+pdwf8A0AVwFd38Y5N/iyJP+eVpGv5szf8As1cPVMaOr+F6eZ4w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Mhsv/s1ewfZ/wDOK8v+ENv5niS+kxxHZNj/AHvMj/8Ar16xg04mhTMBWmlSKsu4qInN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kCYqbGaQr7UwI6QqDSkYpMZoLIn2jNEe00kkBPSiOA80EDXijPWljtIWB5p7wgimx2x9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/WpBZRr0/nVtYPf9aUwYHJoLKfkhelGyrXl4oEYqAKwiNOWEDqatCIU4RrVEFdYl7k0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dyacFTsTTAqeWtKsYNW/KU0gjXNICFYwacLcGrUUSmrCQLiiwFBbXNTJZdaurFipkTFX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i0wOma0dtASlZAUVtCOg/SnfZSe1aKoBnilAA7UyDO+yn0pRaEdq0go9KUKPSiwGX5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CPOZVH+82K1RCgOSKcIIpP4I/8AgSZqSjKWKNvuyA/RqkWMr71Yfw/psn/LpFEfWAG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wgHlx9P9/dQhMztjEU3yXFaYsCO9BsuOtbJIzM3a/rTSj1eNmfWm/ZT607IZQJl/vGlU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vTWiA96qyAqMrEcjNVZIOc+VmtA5ycAmlCSP/BRZAc1cPqlq3mwacmTx+6uMGorjxFqG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+7NurqxZlyQ68e5pP7PjRSSAT7VnYLmFp08t8MeVeRD/AKa//tVfGmMXV/nDL0YEKRV+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kVPKWpFDyrkf8vl3/wB/TSqb9biWZb66EsiKjSF8ttFaIQgUYNHKQypHqGrw/c1eYj/p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x1rV9Mt8Q3ocb2f54lHzFst93b/ETT9hHanQxmbORRyiHz+I9Zv7eWGWS28uVGjf903Q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aQZm0vSp/rb/APxW6m/ZKjaJVpWLTKHiD7Jq1h5Vr4f0/T5d6/6Rboqt/wCOqtYaaVf2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k7CuoI61EetKw7s5O3utQ0/UIpbu9vpYfm3iOZmZv++q9M0hPtOlWEv/AD0t0l56/Mtc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3MUf2X/pogbbXqHh+HzNA0diMZsbfjGMfu1ppAit9nPvSi3Oe9a/2daBbrWiSEYyWbQS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QLeZuRK/GO9a0TQzzyRDOUx/D61YihXoM8+3pRyE3ZhIlxESQxqzFf3EHI6+uK1fs4bs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juzLgv7vBz03s/50w302TWv9kwOlRfZR/kVk42GpXOf/tiGwzFdf32dPk3fLmpF1rRZ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sq/+zUni+wu4NHlu9Pm+yy27q7+Wm7930PH/AI9/wCuU0fWNW5826+1/9fEK1i4lc2h2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+PP/XSfxru+9Wg1lZzDMSsv/XOZ1/k1cbZKUB8/TdPvJC7P5txApPPao798/wCq0PSI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YzueifD65+zmL/WeVvm/1aMzJ8x/u13v9oRT/wCslkP/AF0Rv/ia8g8HeKLXQLfzbuLy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3M5xha7O3+KPh+X713LD/vW0g/ktMtSsdHcahp+Y/wB9bn51/jWpiuj3f3o9Ol/CI1jD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Wp8+dH/yxkX+L/drSXxjoUmQdXsRntLKq/8AoVZ8xfMUrbT9Jn1jUPJtLf7kP+r+X1/u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Fcr/ALt1MP8A2auein0LUvEt8pl0u8h+zw7MNE67t0pb/wBlrbHh/Sf+WWn2f/bNFX/0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+38dK8j/AGn9Zki+E2pW8KBpbj5Bn3yv/s1er/Z68V/ageWTStH03IijuL+3Tt/z1X/4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M9L+FmnPYeBdLiIxiFePwrrPLIHJrI8KwNa+HbCIOTtiUfpWrul7JuqNbgfPnhY+X+05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+PSV9E182aLqEMH7RmryzahZ2v8AokO/98qr96SvXdQ+M3w+0wEXnjfRoj6fbYz/ACq0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/wBu+EOucITFGZRn/ZXf/wCy11fwg1mPUvAWjzhDloAM7NvYGvEfjf8AtQ/C7UPC+o6J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uIW2W9vavuf5WHBbatcz8IP2utG8M+ErDSP+Ec1/WNShhSNxa+XIu4Lj+9u/8dqntYFo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+QXMvhn9p67QkLFqln5mPVkfb/J1qpB+034w1e4Mei/B3Xbsdmu5Xh/9o7R/31XlnxI8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T4huvBVv4auo3aG1jkkVldpP+ejeavoP7tEYjPt5ZC3UV5r+0L4Tl8V/DLUre2TddxAS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/wB9Ba4TTNN/aN8SQJNL4h8M6BC3URQbnH/AWjb/ANCpdR+A3xT8TWM0et/F+chvvQ2V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+g1ajYTdj1D4NeIl8SeBtOuw27fCrZ+o/wDr1val4i0LT2b7frljY7fvefdxx4/Nq+R/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xPq3hrxB4l1jyrN9kNvZv5ETqV+8Qd3v/wB8V7bpf7IPwt09/Ml0W4vZf711ezt+isB+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vih4H+Fvxv1S5h8S282hatH5ryWUn2mOOZflwfL3feXH/fuvQ7v9sj4ZpMYbHUL/AFa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T/30orD+L3wC8E23htk0fwnbWmpqDcwzxwNtby8ZV5MMvzZHysfm59DXefA7X7DW/CNq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ov7qCJU+b+Lp/tfLQ3YDyX4q/F6X4v8AhO40jSPhh4uvS3zRXlzZ+Skb/wALKw3fxba+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iRbxafd+D47S70t97yfdn3bfdujfe/4BX6Rz30cGfPkjhP8AtuBXyn+0DqHhTwv4vi1u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3N7Z28ytI69m2p83yt/6HWsJktHxh5PvR5WO9dJ8QLnR7vxBLd6LuW3nUGRMYVZOd2BX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OaWgUhGfrS0VsZEeZYwQrOgHLYOd1QS6Zb3vNxDFcd18xM7atPcZ6Io7cLTVd2zwPTkV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lgRf90VKAiDjApi27Hq5p622PegAwrehpphHbinGLGaFVu1Q2wIjDxTPJFWSjYNRFDzU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PJQ/wipPLagRtVGZGtuvYVPHZ7s9qWOPHU1OrY4rRIQlvawRn95lz/u1c2wAc5jH+7Vb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VO4vZMkOQR7GtCS959sP+W3/AI7XgPxJ0n+xPENzHAuLSU/aYsdAhPK/8Bbcte1iuI+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SrzTNJnvNsksTyRj+Ftv9Uat6UrPUyqR5keKyvvzgYrr/gdj/hKdRx/z5f8Aj3nR/wD1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TcvZw2ynr511GxH4KzVrfD/w/d+CPFE1pdzW82oagipD9n3SeSo5bcNq5/h/+Kroc0c8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zmP/AFayMv5E1V616PcfAbW8GWHVtPm3/wDPRHj/APZWql/wpfxNahR59hJG42u0cxOE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oWonoPhe0Fp4W0mLGCLaNyP95d3/ALNV77OMU8CK3/cw/wCpjUIn0FG7jrXG92zrjoio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q2zdai3DPNQMzdS006jpV5YuMpdWz25z/tKVr5lKunDrtYdRX1gpiPUivn34taHDonja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u9oHClmbcP8AvoMf+BVMmBx+2vpDwdafY/CWjR4/5c43/wC+l3f+zV84V9Q6Fq/2nRdO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G7x7Cuxtq5GKzA8K+KrBvH2qBfuqsKj/AL8pXJ11vxUH/Fearj+MQN/5BSuSqho9Y+CV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++yRRn/dLFv/AEJa9C2jmsXwZog8N+GbG143MPOmb+/I3J/9lX8K3gCelWaECQiTPyH8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/Cr6ySIOoxVaZnlPLj8qskreQKPIFTiE+tHkGrAg+zJQLVDx0qf7O1H2ZqAIDp6jq/50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5CpRZOx+9j8cVoWekkjJbn16fqaAMh9NKncN2P0/+vUiaXhdzSR49CSK3YNCuJTvNyZI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92qzFZ2qkhIlDDqXOTQByx0yXqhUj1WnLYyn5WAY+gFdFPdWlpLtkHlk/xGPap/Kntd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/wAJY5P/AI7QBzP2MoDiLf8AU4pgtgx/1RB9jXSxXcFwD50bxn1dVb+VQ3Kx5/cSRuPR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w/gNJ5B/u1t7Tjkc0wgY6CggxvJ/zigRAVrHb6CkVVb0oAzBEMUCH2rXW2RvSni0Sg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fSzU9Kd9mVaAKyxDFJsxVoRUnk1RkQIlSrGMU8RAU4JQIZ5a+lAQU/yiaURmgkb5a0uw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FAEBU54qRIiRUscfFO37eKZIxIuasxw8VHG/NWFb5aLFDSigdaiKD1p+QTThEDWhBCYB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uiNfenCBMUwM37O3pSNbPz8taRVRnApuBVAZotG7jFPW22jqa0AMdKQn24oAzjFSeVV8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rHAD2qYWy4qUR56UqwkUAV/swqRLVean8tR1pMoO9AEH2ZaFtQOgqxuj9au2Nm1422GO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C2kPbIps1iSP9XzXSy6Z9jyLieOEj/lmW3N/47VEzWvOZD+VIpGB/Z8npiontGTqv410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ER/f+61R3EEUwPlGlYZyF/N++MO/95Xq+g6Zu0TS16ZsoF/KNa87v9OkPbiktbia3HlR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mX/0Giw0eny6YsRI9KgNr7CuCTVdTQcarft/11mZ/wD0LNXYfFerxZzeCT/egj/+Jp3I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ramuXj8cX4Hzx20n+9E4/wDQWqZPHd2D81lbS/R2X+rVHOOx0n2Wj7NisZfiBEo/e6U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lqxF490t/wDWWd1Gf+mZV/5stPmCxoGMY6VEYQc8U2Pxvo0nX7RD/wBdLc/+ys1PXxRo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B/7LSuKwz7IsySxyDKSIUI9QetecW2my6RqMtpLJ5xjdkfzPvfWvWba/0mcfudUsx/10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Y8UaTCdUt9Qtbm3nEi7HMUqyDcPp/s/+gVFijD+y5GAcUw6RI/8Ay0GPTdWmbYgVH9nl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AZh8N/aieen900+18GxJJlnn567RXTWemXT8rFIMdflxUvkzW0rear8+rUjMwo/DKoCF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JiTOZnH1rsLeaIA53flUN20chO1nH4VjYZwc3hFJCULk++KqSeBzFyjj8RXdPlRxn8RU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z7Zg+N/xw18f8Sn4VC0X/nrcPuH/AI/5deb/ABP/AOFzaxq+lS+INPt9Pl+0r9lt7N4V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+H8K+2/s91/00r57+NF/aP8AErw/by6hbkQzicjzl/uuv/s1eNFpbI+gKOnfB/44+ILC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Va7Pkjt33fL+ES1rL+ydrOr5TWfihrF1EfvLb70T/vlpGWvSk+LvgPQrC2jvvF2kxOIl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rB1P9qz4XaWhb+3nugP+fa0lcfotEW29EDVzwfTv2ZtEg+K83h+71C81DT403v5kgVnk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LD9lv4YaawK+G47vHa8uJJl/JmxXjFt8edP1D4kXmt6V4a8Qara7NifZ08xt27PT+7zX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c/5F34UandDs15P5A/H5av8Aek2On134T+CtN8PX8Wn+D9Ig/dt/qrJP/ia5n9mYQ6fo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5c9x/q4VT+M1Be638ePEti9vb+GNG0Ey/wDLW4myyf8AfLNWP4a+A3xR0i3m2+PLPSZL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uGP1QVk3J7jPpL97Xjf7TH2X/hCxdS6haWs0BMqeY6qzMrbh/F7VmL+y/q2rHfr3xP8A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4aBD+G6rNt+x58N4MG6j1TVZ+8l3fNz/AN87aFoVcm8EftFeArLwvEmoeK9PScL/AKpp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3VHqP7Yfw4s2aKwvdR1WcdEtLGTB/FttdLpP7Pvw30MDyPCGmTOvR7uATMPxOa67TvDe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Gzx08i2Rf6VXMK58iar8Xde1L4hJ4h8JfD3Wrq2ZHjKz2zQb8OWX5lVl+X5v++q9Mh+L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vhnZ6NE3STUbrf8An8ysP++a99UhT8qBfoAP5U6k5WEfPt14e/aJ8VRFb/xFoOhwt96K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/wChVl+Hf2RPFlmJftfxSv7PzXZ5U0xZE3s3LN/rK+ll61KpxU84Hg0f7GHha9Odc8Te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bT+mf1rpNF/ZM+FejKNnhgXZHe7uZZP/AB0tivW06U/aarnsB4F8av2b/CepeD79NA8N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XVpCsbxvkYNfAk+nzafcS2t1/wAfcT+XMmzbhh14r9cNQtRd2U0DqHV12lT0NfCH7T/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m3iIguWxJtHf1rppVDGcT59ZR2GKEgLVPKF5x1pIo2Occ13p3RgMFsKX7PipgrLncpX6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AExUgUYqQQ5apBbcdf0p3ApuntTYhtzxzV0L5IPmj+P5Pn/homgHbioIcig7uxIOcfSp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RgOSKi2bgeapIxuPYxrnaBVdznoKQwMCec0ZCjkVqoiuNJwKYX4PNIx64qIk1qkSIzda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qUjtk0xlz7QK5rWPijaeALj97p8moeYkaPHbvtW3b5j83y7dzZH5L/s1dlmOTXpdv+yL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oat/wj+oXj+c9vcWvn+VGBwvzMvluzY3bfRfpUs0ik9zx/RvjTqHjjWItK0TwpJLd/x/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LtX5iq7mZRytW9Q0+70/xRNLqEVvD9nhV7Xy32tukVvM8z5tu5eF+8y/e+avSvC3wW8M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8ybVbe2ZJLyR2+fPVQu7aG/h/wAtXB+BjL8R/iBN5P7r7OjXSSSIJPKYN+7bb9372Plr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eYD486hb6h+9i82085d/3P8AV7udvy7t23+81eiaN4w/4SfT7vULT/kH+f5KfaE8q527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YkXcrdmroB+w7a3H/M7ebLI+94/7I27/APyN8vX+7UetfDaP4Z+B9Gt7i5vFustbvDIF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WXd8zR7l+bGC3y/NQmOShbQ577RS+e2O9NW5hJ4jq9aWsV/LtkmW2Tu7DIFWc9il5xOa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ZRQkhJhIPUDrVeef9x5QH/fv5fzoCw4QxHvJL/wHbXjvxa1W31XVPsitAo09ij5RvPlk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y9dP4+8YXmh272NgwW9cbZJM5EQ/xryO4vJZ/LaeXeAxkJJZt7MfmZt38Tcf981LVxjt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22gS5ngkWdUdScbG3Z4/3RX0dP5QHmnpXzTcTeY5Kqqp2VR0r1fwN4o8/QIor/iW3/do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+xWaAw/jTJZPdaf5NpHHdbWeS42bWdeAB/OuB04Y1D/lnL8m/wDeIsi9M/db71dZ8TdQ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o4LdIwffLMf5isG0O24eeWLnaw++3yfLt43Uxo97FwZ7eLzfLil2LvjjfcqN3xVu2uPt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/Mk+63tmuZ8MatbX3h2yadt0+wox/vbTtx/3ztP410avDN/qjVAiyY+Ki8sZ6VIHwuKY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4p6QKDyaYkzIDzmnpcAnlc1ZA826MfvUpt1X3pROmfuYqXKsMigCv5IboMVLG80IOxql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G6Hk0FklvbfaMiWX/bxsC/rUq6T9qP3vL/ups3bqYn3aXk+9AGkNP3DmL/gZSmW2nwwc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qgIc1JHCF60AXp4PtH7ua6j+m8VXuLWKxGIvLPm/N+7A+X8aj8iMc96AozgUAVzbFqja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DimiJl60EGadOakFiVFaysB1FOEav2oAyEtytS+SauvHt7Usa5FBNytH8g5pSC3Sp3h9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rkGB0o8vI61Kbc8037LIelUZEYiJo8sr1q5b2bnrSzWbrQSVAcZpd1Si3pfs5oKId1OU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YsdKaAFXNPCKetKqHFL5ZPetkiAESdqPLApPLYd6MMKYDkUA1KFGKgDYp6ye9AClRRjA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AMKE08JxU8cSt3pxhHrQBS2EE0CPdVp4ODimJCxzQBF5Ge9N8nHerPln1pDC1AEAQinq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JNAEJ2ntSGBGFTeSf7tOQFf4akCi1nzxVi3gkUdeKsbc9qcqUABjyKiNoGzxU+0ilBIo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r0q2jZqUICKAK1vb5JzTrjwDa6nL58um2103/PSSNGb86sRKF5FXLefBOaBs59/hzpy/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7w/+gtULeB7S2b92b6H/AGjdO/8A46+4V2aagoGNxBpOJB7GsXEmxw8PhWeNCsOqHb6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XwbqLTbxrEH+79k2r+jV3s1gD7ZqhNYRQiXBes7GyOZHhXUh926sH+oZf/iqjfw/rMX8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8brc+zy1YgjdVwetUByw03Vf+fTH/bZf/iqiXSdTXk6ZcY/2cN/6C1dmtvIx4/Or0dui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LBZXNrndYTDf83KNV+2upYB5X2GX7/8AcP3q7BxZqMPOVb02H/CqSzxZz2qW7CsLatBj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1t6fcWkGftcXlf3P8AK1jvKkq/Ln8RToILqfPmygw/wf3lrNFo6iXU9NityY5ww/u+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VybW/gMccvNZPklMjOfenKpHSmIkhsfLzzmqk8BWU81bXzQpxmsy6llVzmsgQ2WNi2BU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85NWopCaBM+6J/2ZtW1GD/id/FHxJd/9M7N/IRvw3Uln+xz8PR81/Jq+qt3+03e3P12r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AJivC5j6Gx5jpP7N/wAMtI+54Vtrk+t0zTH9a7DTfhz4Q0nEll4Y0u3x0K26/wAsVuYx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krk1qkNhGEtoY4EHAEagVKdQYcEk1UINMPGalyZaiiybt2PBpBNIc5NVNxFL5r1Fx2RZ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zVfJNOxkVRmP833pQ9V+c1IpJFSBMG96kU8VXGaejVQEtOSmg8UAjuakC3GR61Mu09xV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1qgLo21wHxi8A2/jfwtdW9wgmAQ7BhMj/vqu4RtxwDUogyOtXFktXPzB1D4by+H9XmtN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99ezVRvPKtJSqW4X/pns2rX1f+0/8MmnszqWnky31vmRYw252UkZ/XFfHVxcS/vv3v73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hLQ52iB7SS4cvO3zei8CpFtVToDUcE0nVm3Gr1vc+sea2TMrkAtTjzKnFrkUg1CQQDzv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aQapGeMHNWZt3I5reOMHK7jVF4pJW+RSK1TcBhkDP1qM3W3qoH0ppGDMua2mx8wqAQFQ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VWN0hH3cV0RiZmfJkZ5NVZMk9TWkzgk8U1gpHQVokgRmbXPejY9XGCU3CY60GqM2cYqO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4ua6XQPDOoeIpGNhp11fon3mghLKPrimaj4ZudEma3vEubaVfnxchoy3/AfutWfOirFH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FFpqGoyxWkVnunT7Q6QL5g+780jKu7d83/AK9RH7SemXGYpdd0P/ALeL+Fv/AEGWvG9b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bPUImmgfqquU/UGuGf4I+HUkYolxt7K87NWchHYfG3402ep2U1rDqthqDMCUjsn8wK2T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2XfGll4Jh13UdT1K0smu7mKIx3E0aKqxqzcZZf8Anof++Kz7P4YaVYDMFsqkdD1NZ+p/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s4f+9HIyn9KzaZSZ9Oj9ojQp8/8AFQ6FF/10vINv5+bXhPxv+Ig8dXthbWGpwaktrI0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V++vy/xN8u5q4yP4ZaJD/q7EOR3mdpP51fj0eKxHlpGqKOAFHFEUDdivYX7A8g1ri+JX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KlWYKMYFaEkv2qfsP61Nbzy3P7mKLMp/wC+qq+eew4oG0/8s8n/AHqpaAeE+INQmudX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SZnfzEb5Pm6VUt9HutR5tYZ7of8APTZtWvoCa1gnH7y3Qe6jLUtvp1rADx1pgeP6d4Tu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0ZdNuYhgIa9XisrcZ+UUr6fbMOUFKwHz5qH/ACEJvNDx4+//ALVWNOtvtwwIby7/AOmc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q2/55R/lSDS7Y/8ALMf9s/losNaHD6Lp81vB+8i8o/8APP8Au1vWrGAdTW6um2y/8sc/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9KLDRnR3f+9+dWYrnP8AeP1qyuloT9wmp00lcfdI/GmMgV9y01JGRiM1fXTlRepoTTwS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tCLgDOKjWyVD1qb7NGy43mgCRWUjHH4U14wexqS005WP360V0wAf63H4UFmfBBwc0nyA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Fw31Wj+yIj/y1ji/2pH2igDI830o+Y9zVvyGPRaT7JMeiUAVQDUiZFTfZJv7lKttKD/q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RwtKszv1Wp1hkAPyn8qArj+GggakWeStSrheNtIpf0qUA45oAfHbLJ2qQ2KqOKhhlKt1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NoQM8UCECpXQ8nNMA6gmgBg2L/CDRuQf7NSCCHnLqn0pRFAD99m+gqgGQgMSd1WkgSYY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tKj7eQKCBZIkHAOaiEa5qQfOeBUgh4ORQAxbCKcZL4pjWUUZwHzSs+zIC0wepFNAH2c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SiMHvTxbk9DW6IKptyO4pvkn1q8LbHXNOW3Q5oAzDb0nkVrNZHbVc2Zz1oApLDS+TV0W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QBWjhI6GnGJ+xqcIFqUDC0AUGEwHFNTzx1FXN5zxSgue1AEKhz1qVEJqRYi1P8phQAix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j470z94p70AXVthTWiCdhUUVw/IzRJJIQakBw2nPy0hiX0qOORgTkVOsgxyKAIjH6U3y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QGgCBYGFP2MBVyIbu1TrCrDpQBkqjA/eqxHkDrV77Mp/ho+zAfwUAUulWY5cL1p/2ZfS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mueM0hDt15qUWzClEbDtWZZX8mjyashDjpRt9qRJHH8goMp9KkwKljVT2oEQkLgFlzmp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/wAjKBjpU3mR+Xt21AFEWcS8ipApUYFSrsqZNvPFSBT2tnmpYlFSOAalt7cHmgkaW2oe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bl0oROBWVdIDGTWRUSmoynSnwgjPHFOt13AirXk7VoBn6lDcO1PDEdqcXGKbvr58+lsH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KerZp2Ae1Ayv9pb0qIyuzdKueWvpSeTnoKoCuAxHSlSM4NWlhbHSnrBjqKAKQjINPVeK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Aj2ikhRYYlUuz7Rjc5yTUvlMf4W/KnpbM38P50AVvMXPFOUg9qvR6dxnAqVbJR1oE3Yz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zYoab/ZqZ60E8xn+Yy9FzQsjN1XFaiWaJ1NL9lU8g0w5xtuI4YPM5zTxOaAm0Yxmjbn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DGt6dNiMOyg4z3FfAHxm8CS+D/EstxHbAWs5JHoDX6W/Z0wR2I4r5++P3w4h13T7mBUO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lXRTkZSR8Izi5z/qvKqa2gl28y1r3Ni9vPJb3EeyWNtrL6Gq/wBkIzt4FdkXc45FL7K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c+xsaa2nNg10IzKiXKZIqZRG4JJ5qM2SqSO9KLXjgmtEQQPIgJytQPcQA8rU7W2SRuqv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hBDdXMQ7Af8AA6pSGSQfu3xWjHpMTn5pCf8AgNTSWEcKfIuam5VjN07T7nUL6C0iwZZT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Cj9kO21nybvxDqP2zv8AZY/3SD/2Y1817SoLLw46OOor6W/Z3+NzXSppGoTFb2HARmP3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k906sOoOVpH1d4T+HmieF7FLeytIFVBwqIAPy7/jXF/GD4JaN460qRZbAGYD5JYhtZP9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t9RtleKePzHHzq/8Pv8A5at3910zXhRqSi7s9KUI9D8o/H3gHUvAGsyWV6jNCSfJuMcO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+oHxT+DmleOdLmjltUkVhnAHIPqPQ18B/Ff4O6n8NtUkDo82nM37ufHT2b3r16GIU1yy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J5wSy1WlBYnIzVxoSCeaj8p89M132OUzmgHpiqc9qrE+tbckDHqMVVktiR0zQtBGI1oe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HMmtV7VznC1C1lcc4wKYzNNoR0XFRlQvXitBrG6Oeartp8pzuGaqwFXzG7GkyT94GrS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LaTj70Z/KgCO3td4z5jVJ5TISM5q/a6ZPMpxE4qVNNaJjvVxTAzVjz94cVatbaP+Ef8A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xVm2SMZ/dD8qAKP2IMOEzTPsiocFMGt+ExoDuSqt2ElPyjFAGYLQnpwKPsZH8dXxHxzR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h28dakSLg8Y96tNtUHAqFrgjtQBWkjx/FSR8AjIpZJN38NEaFui80APRXUkq236VPFfz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vssn8Rx9KckbjgZP4VBBaGqSkcRxj8KT7aXB8xB+FRCMoOcUnl7/AF/CgByybjxn6VaS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3gDb9aeMg9QaAHBnByGNTrdORjNV/vggYpyW79QAfxoAsG4d+WanBgVySDUCxFjtIxVh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7a2jkO44qaeyQKSAPzqqkLbsKaseRIVwTTAiFhABnPP1qwixiLaBVUrIDgA08M0anIqj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aw+TpUC3EgOQKsJfO4wVoAfcWjyqf3UCZ/uriq8WjyEj5C30bFSpdvlsjd+NWY71gF5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XTOY3H61GLbb26etbltcQnPmy/8AfaNtq7/otxkyXUZPb5//AIqgCjpljGyEtHzS3dh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+0pbggMGX2pn2yKZTmDd77qsgwp7RUB/dNn61VihO4jYf+BVsylGLYXZ/wACzVVYVJPz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SKgH978KufY+Mjb+dRm1x/8AWNWAi2wmH8Yq7bW9rYH96JD/AH/Mfa34fL/OqAMsB4L0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38/nTnyv9VVXmm+fgYPFIJQaAJFUZ55qRfKA5U1Cit2qZPNHRRQAohSZ/lG2p20/anXI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9Kl8/wAtMbs0ASLYw7SQc1CLU5OKSInB5qSJ2BIoAEhC02SM9hmjcQetW7eRSOaAKSm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RV8shHC/pURTPQUAVfsw9aVbYdzU3l0eXigBq26elOFkh7UgZ17UouXHagBVsUHb86et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zRvc96AH7QOlKGAqPJooAtQzqeM1bjKMtZSQkZOanQsvGayA0BGh7Cn+QnpVKOVh3qdJ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lHakEKntShGbndS+Ww70DD7OpFMNoKeMg8mpFGe9AFb7IvrSi0B71a2UbcVmwIUsxjrU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KcJAvekAw6dgZFRNbuvaraXgHWpluUxyKAMswSelKqyL2NaK3CMelWY0jcdBQBizrJ5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nsFaM4NYsumjJrJiRjWzMCeKuqxI6VOlkEJ4qYR47VncD9P/ACqBCD2qUMKcDXgH041I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MUwz0ATeWop6sqjpVIynPWpUlAXmqAsCdSelDSLiq28E8UjKc0APZ6EfrwKRY+OlKI6A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jrVQrio2BPAoA0TdJ60w3CnvWaY39aVVYdTQJo0llBFPEox61QTjrUysMU0Tyk/2kAnc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QfJn5lNN3RjO0GtCLFjz/alE2e1VUkUnipVIxSsWTg8VXv8ATbfVIDDcJuU9DuORUuRS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prv7PHhPWpZJpdPiMp/5ayfM1eeeIP2QtNuS7WMjQr2CS4Ufg1fSdRSSpAuXYKO2apNr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9kbXrbc0N4ki9fniyxb/AHt1clqH7OPjO3BxZwTAf3Sw/kK+8syEVnavcstjIDGzgddn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ufmd4p8M6t4UlZNT0+S3wcZ4I/76/wAa53+0Lq5zmLyx/D5CfL+Jr69+M1kt/ZTRDRf7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ruyTu/3a+ZNQ8D63Yf63TryL/rnCzL/47XdSq86MZU7HPYk9iaRnkUHMS/XFE5+wcXfm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NQT281wPNz5X9z7Q9ddzHkYGfbnjFRm97YqjGs8spRmSMj+It8taeneEtV1q+jhsGW/u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OJpjjBsrPcRuMM0ccffc23NbXhPwrqviXUETR7Sa4cHiSI7Qn/Aq9p+F/7JsmoMLvXz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hfyr6p8I/Cix8O2cUcMaxQoABGqkbvrXnVsQvhidMKaR5L8Lvhf4wt7eKXVdbuJf+2K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/RrCWw/1s3m1bEAgz+8zT19T09a8l6nWkXlukVT3B7VxfxB+H+meMtMmilhVyyngiurR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JHT0p7CPzt+JP7Nmv+G9Wml0y1ludNySsYf94nsN38NecXfw88S6du87RL9cf9Mt38q/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ziy//TDd+u2nDSNNP/LnF/3zXXDEzgrbmEqMXqfknJpupx536XfL9bSQf0qsLfn/AFUg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6zy+CdEmBzZBc/3a5jWvgV4O8RK4vNKhnz/z0hj/AJ7c1vHF90Zuh5n5dTlA5UbSB3U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b8b/AIST/CPx1faPcozWbkz2FyRxNCT8vP8AeX7rV5ybRcHtXfCfOrnPJcpWUKx4qdLV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nDU3yHTPzmugyJ2tCo+XFQsm371RmSVM4Ymm/azyHWgB/nCP7sbMfUUod35cED0qsbll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hysjE0AaYxTlmC9qyAZ1/iNAkn9f0oA2hdx9wad9ph5+WsdZpF6jNOW5JyCtAF2S5UZw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YbPUU4FcdKBpjlk31IsQPOKjVOuKkV8cUFCpCrk/LU6Wok4202JyhwBnNXrdiO1ADLbT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XS964KlfpUsI28lMfjVkXKgYyaggy30ZU/hL/WmjR9/RSn41qGYZ5zSjY4+WQKfegChH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Q2hkZ8uRfxFXCrxHiRXp6hnHzAD6UAZTaJOvUqfpT4dImwef0rZghLNgZP1q8LVlU/MF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Is/hU0VsCMk5rRlikUkFRSRws/GMUAUvIVDkCnLEWGcVfbTzjrUY09+QGNUmBXWNUBO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CtOLTsR/Mc0j2mE+WrMjJe32AhRmo0sZeW28VsrZ+XHvY5qVJFkjKjg0Ac/9mdmwCDUw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bRxxgqdpY06TTiQWGSvtQBhw2fnNkbsCnXdqzriNWJFaiqQpVUIFMWFVJO5gaAMRllVM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7xNa5sywLLIPxqJUljyPlYH0FWQUhdFf4AfrTVu8ufkGParZs5WzkCoRZsCQV/KgBY33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NJG3mA1YEhlLHPam+cPSkrpvhz8PNT+JfiWLRtJjR7g7ZJGkkChIt6qx56/eFDdho55b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PGnxV903/wAJ/gn8CdHil8S6fHdS3HzpJqEct2zsMA8Bdo5P90daf4NsvgB8aGk0nRt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4bOazkCjGT5i7f7w/irD2rNlTVj4UWxjHRsU8WHpL+Gw16j8f/gtefCHxURGN2g30kv9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pIbhecuPWuB0KyuNZ1Sy02zQSXd5OlvEhbGWZgo/nWindGUo2M4afJ9RVeezCE5xX254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HgW18S/EO2juZzAi3TXbPcQwvI2dqxqvbIXPPSrXhvUf2fviffroOl6JYG8uv3SqmmSW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H3fWs/ajVM+Ewo6dKeIIz/y15r3b4/8AwPl+EOrmXT/Ml8NXHlxwyXEyyy+YVbKn5V/5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NY1K0sLS2V7m6mSCJSqgFmYAc5960U7oTVjnPs+ehzWjp9jHgmQ19uaN+zf8NfhR4W/t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bos1zPcyPNFE2AGCIgXcuT/ErUzQNV/Z88carHo+n6FYfbZM7BHpkkQO3k/MFqPasagf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UfljOOlfQn7SH7P0Xw4EWt+H/M/sS4naF7e4m81ofkyANy7tvyyfxN/DXgPlD1q1O6E1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ims2TkGvsv4D/CfwT/AMKX0rxB4l0S2u5pEkea4kRmb/j4kC8D221Cvj79m1B8trA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n7UaifGLw4603yK+pfiV4m+BOpeCNYg8N21vFrsiL9lkSxuEYNvGfmZcD5c9a+aGhGK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lUoTHvVkxH0rZ8H+D9S8ba9baNpMaSX1zu8tZX2L8qM5ye3yqa15jFK7OaZaQLX3bP8A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zYXXizSra6up0WF7i8iku/NlC5bC42r/AN8rTvDfhb4J/HK2u4dI0S3hnhUI/wBmtns5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W+63rWPtTrVPQ+FBxxSgE16P8bvg/dfCzxdc2yKW0meaQWEjSh2Ma7ThvcbxXn4TC81S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ngntXvXwX/ZX1/xfcWuoa5FHZ+H97b/Lul8+XHphW/i/vf3a+hNc/Zx+H3hzwLqxt/Dk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3Vy7vLuCMQd2Rzx2xUudjaFGco8x8DLMY6lSVpBSqivUqqsdG5iRjNJk1MHBzxV3RtHu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fF51/cPshj3qu9vq3y00Izs01TzX1f8ACT9kESYv/HCxvFJGGisLW5Pyseokwv8A6C1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F/Bfh/TJ9C0a306WQS72iB+bDRY6ntuP51j7S7sXySSuz5cHIoqx9mNelfBD4OzfFvxF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IpLthJsYqzY2qdrfMyq9NyMvidjy2ivtfxBp3wO+FFxFp+raLZi7kTf5dxay3LPjjOW3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vhB8Y9GbUND0lIEEpjMtiHtXRx1G08fpSU+5uqLa0Z8QxdKvwHArU+IHgyfwB4y1TQrg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WAZT/3yRWIpNWpXOfla0LcrHy25rKeRgx5q8YyyGqP2cljWUhjBM2emaUStngVIsBHa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fpuJPQ1NHIcdarDb2p44HFeIfSj5GJ70wAHNNOTTo1FAAIwOlPSItnipYwoqUY7UFkQQ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MEz1NRuCucUAMLHsKYfM7OBTWcnOTiojtP8AEc0AR21xd/Z4hdeX538clujKv/j1WMj1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KpUtz64/CgB4YjqBT1mj6EHNLHbgdWzU6RoB93JpoCNWPYcUb2HalMbduKNjetaECed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gf8AA1/jZW45/hqyBTagAxim5NOqN50jjZ5HVEXqSaEA/caAxqp/pdznyv3UX9/Zu3f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qUaPCSfNi87/rv8y/gv3RTAQaj9oX/Q5Y7sfxOj/Kv4rT7a3wfNlJmlH3d/3U+lSXVk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flNWPIO2quCQCYnvTHVZEZHRXRuoYZzREjAnIqQrWTdxJWKjaRay+aTH80gwTWPfeAdM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GuiLcdaj3PnrUjPPdV+CekapDJHLGh3dzEj/AMxXA6j+yP4duSz/AGSPc/3iHcH8wyiv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WmpyjsTyo+Z1/Y40iEmVnleL/n3aXeteheEPg1Y+G4USGKK2xjcIYgu/3r1LEY/5aDNO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y0bHZEOn6fDp9sqqoCgfiamMuc7FYj0zRgz4FOEHkg81BVivtXncoP8AvVEZuTx/hVh49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jFuM89KCiuX3df0qxb28fJ/xqUWyAdKbtk6R1KAahjjb5iXqWW+CL8igfWmiAE/vGA+l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AEi33mjt+FAlC9m/CoBNFCOi/hTkvYnOBmqA8+/aA+Dtt8ZfAs9kqqms2gM2m3BHKu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/j1fmrqmlXOk391ZXUTRXFtK0MisOjKcEV+uCkEcV4F+0R+zNb/EqObXfDvkab4lU5kj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Hyt/tf8AfXv2UK3LpI5atLm1ifn/AOR1zL5dNxkEZz71t+IPD114X1CXT9VtLi01CN9k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df8AarG+0RkH915VezFnBYiWMJnPNRSxRyHlT+FWYo/MPWpHidFOFBFWSNHk2/8Aq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ZosfKOaeM5NSqMjFWBRMLZ4pvkv6VqCEn0pfIb0oAyfsx5zn8qaLaLH77zPK/jx97bW0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g+tA0dZ4X+CF54+t/M8K+IdI1WUfetJma3nX6xsM1PqH7NvxA04ktohucf8APCZT+lcM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qwIYdR9K9m8A/tLeN/BUMVpPfL4m0lcZstaBlYeuyb/WKf8AeLVzT5krxNUovc8f1/QN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yurCReEFzHtG3/Z9ax1/Ovs3UPjj8Lvjv4ei0TxrpV54Pu9++C8t9ssVvJ/eWRV/763L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1Pwdor+JNC1qx8aeFmyRqWnLh4f99V3Lt/2t1TTqt6SDkS2PHLQq3GOa0tOtQ0xJbisz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ZZPvEGugxN426sfkkz7GnR2jgHIUe/Wsz7TMnpJ71bttWlQYMasPegC35Q6YGaBaE/wC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2qnPy+YfvL9KIdQthbkbw8u3uWX9aAJY7VBn5Qx96a0IB6FfpVSbVAnVv++aj/tRWQ4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j72PrVkXcTLtDBjXMrqDsSAuaEnkVsn5KAOkJaTotNw0eRtrEGozoOHNB1Gdx980AbaN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lv8AxYrnIppv4pCanVp2Py5NAG3JPDEDmRR+NUJtSiGQJAfpUCaHJdDdJkZoj0CJWwZT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Ef4iakiv4BnMZaphp0FuPkTefeo305rjt5Y+lQBG8yTHKIwP+zzVi2e96RSMg/2uKdb2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WszsuVKgerc1Qyk85ts+a4z6Ci1mium+clR6gVYa2hb5pHVm9KUSORtiiTA71ZpbQdP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B5qr29v3qz+8A5x5lZ99cS9v3f0qzJouz2w8+IS4/dv/wAs3ZR+O1vmp/2ADzcypVG3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pJtYtZ1wInEn6UCsO+wQydY4zioJ7OJsgII8f3ahF16GnrOz9TmrIuVzZqM969T/AGf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NQu5NHGrxX8ccEjebskhQNuYrwcjocf7IrzPdTOaT1EdD8UPGOofEfxbeaxfPLsd3+zw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sIwSe2fasrwlqd94c1iHUtNdo72Dd5bKWBGVKtyvP3WNUwfxr6L/AGWfgjfeItctfFeo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hkMu15pNu35V7r8zfN7VnJJI2jdnpP7dVpHP8NdClx+9XVUUH0VoZQf1Arxr9jvwCuv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YdIl83ymG4lpIZtpH93aV/lXR/tg/FWy8WazbeG9OYTRaRcS/aJVX5Xkwqjae+0iRfzr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n1s//bisFflbDRyscx+2/wCNpNY1/TvDMSlINJlZ5Sj8SM8cJXK/7OW/76r5u0q+udF1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azJPG3oysCP5V61+0/Nn44+Kx/twf+k8deT7R6VdOOmpM3c+9fjnLD8R/wBnHWtVgUQ+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DFNhj9docfjXxt8LfiD/AMK48Txax/ZsWq+XtPkynbt2urblba2D8uM4719Z+ApfP/Yuv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NGT18T/AGA0UtbpjquyR6R+0B8aJfi9q9rdwwyWlpbwtClnv3fx53f3d2MflXllXU0+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Q+J+sRfuriLRf3nnXn+riVgPuhtrc7ivy1o7JGUZM+svE8/9v/swm71Af6VJ4Z+1f9tv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1+9fZn7VHxJ0/SPDFr4O0XULeXUI38i9t/8AWPFD5JG1vdvMX8q+UdB8PR6hrGmWuB+/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ayRo3c+vvE91J4Y/Y50mSP5ZWs7Bx/wOZH/rXxV5Y9K/RTVrfwfpXwf8O2HjSeGDSIbS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IqKFx5ZDE/SuXtvjP8GdVRNKa/eKB+gnjukj/Fug/E1EdC+S6PhMcVetxHt5/Wvo/wC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/QJvEvg+L/QLZFee0kmaTYvzAuuRu/u/xf3q+bAJB2raLRzyTi7Ml8selfTv7G/g/wA7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DNZYx/F+5Oc/RjXzTbSnuK+0/2Mjn4Yaof+otL/wCiYaJysjSjHmmkfO/7SPiW78S/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sLloIoWfeiYUIxX+7u2Vyvws1ybwx8Q/D2pxpu8i9j3DOPlY7W5/3SasfEybz/iP4qm/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1YQm29BUIqU+x9cftZWCeLPg5pGvQgAxTw3CY+b5ZUIIz+Kn8K+T/h9q1r4e8ceH9UvI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lT5eVVwT1+lfXfxJT7T+yPpr+mmaY/6w18ewWEQzSpttMma1PcPih+1tqvi/TrnSNFsD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1w5nI77WTbt/8er3vwRPLc/s2wSTzSXEzaHOXllbc7nY/JPrXwr9gFfc/gIY/Zqg/wCw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WpvTk+VnwL9nxQLern2c+tKLc5610LY8+W7KyRBe2a9p+AHxb0n4R2HiSW60+XULu78h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zN24tgr94fdVq8njhVB6mneR70mUj24/HbXPib45063lij0zTQ8rrbW0shLYicqJCW2v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ftmAHw1o/wBZv/Q4a+d/hZHjxzpp/wCuv/op6+jf2w4d3hvR/Yy/+hw1gl76OuMnKnK5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z9oJvhjoc2mSaJDdxNHiOWE7JC292G71Hzn0ryH7MtSLGFrocThSs7jL2H7beXN3PLJP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Nksx6n9K9i/ZKtpYfiwhhJET2Uxk/wB35f8A2bFTfBD4QeFfHui3154g1qfT7mG78lI4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usretfS/gbwNo3w48NyQ+GLSa/BYuCLlZHnJ25bcWVf4R/d6VzPQ7Kd9z5x/bBktf+Ev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zum7/Vw7a8Egt8k5rtfidd6xqnjvWLvXrVrPU5ZQZIGXGwbRtH/fO2uZjt+eK0Wxzyd2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PGuT8orWggUL9w1DcQKM/IaTM0ZRVcdKrsVBPArQdFAPyVSm2gn5TWTNEfpKintSsGFM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Rwa8M+jIQ7A805ZgOuKd5Oe9Ma3HrQBKs64p63SjrVTaI+9GQ3SgsuGYN0NNMuAc81Xj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QBGFLngmrcESAfMBmosiOo2kL9DigC3gQZx/7LTDPweKrgHvJU2cxlfXvQAn2g5x5Y/O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CnkpHGzyOsaL1LGgBvnyjpUqSEjmqkV9bXIzBOs49Yhv/lUw84E5i80/wfwrViJOuRVM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6XfsO9iqr+NTC3J4ll5/i8v5aeqwxRiOJVVB0AFQKxTW3uZObi4KA9UhG3d+PLf8AoNTL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HRmGW/OnIixrhSxA/vEk/maQy+1UgsWUfH8VSq4P8WaorITnipUk9qYi5vC0hvFUYqq0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A0Bdoe1LneDiqBaRYZGijEropYITjcfTNTW29UBmxHIRzGrlgKQDzEeeab5JxU+KZnig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mrRlHPFQtKOw5qQIbbE4J6f9dEZW/Kpli285qAzSg8BfyqvPczAxfufO+dt/z7di7e3r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0llC9KUz5FUiCQT+u7bUfkSzg+UcD/npIm7Y30osWXGmznHWocSjO96mAiuID5v/AC0/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icH3H+396iwDftsnkYwmen3qht7iW4H7uWPGxXTy/wC7VoQREVFbHz8/6weW+z5027sd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kx/e5PrR5BYcnIq1ndwBmkH7rJXk+lICr9kUclM05VCTyosXl7dv3vei3x++82X+Pf5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Yzyo2j024oAR7fyFLjl/Sos/agc/6ypJrjb7mokG0mQcNQB5h8f/AIER/F/w0sUDWttq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3Mf9nf23V8E+LvAupeBNan0XVtNe1uYiQ+9twZP74P8AEtfqH9ukBxmvO/jL8E9N+NGk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Jc299FwyEdRjutdlHEOHuvY56lJS1R+cP2AqD5kUY/65uKrlsZiEf3/eu/8Aij8HPEfw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DETi21GIYinHbLfwt/s1wv2c/jXrQmpbHG4NGebaW3z5valguOv+rp5zbzmGWLzZt+/7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bg4gjhH/AAH+Vbp3Mbiw36griIMR6mrcV2JQ+5FGfao2tjNv85oIGHZKb9idNoYsV9RV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k+X5P8fmZ3fhUgxmpBb8dT+NIINvekAfLj7tMyuelS5IHAqMMS2MDNSWLj0qXTdR1HSU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e6XZcwRSFY5V9GUcMPamr0oqeVFrYiaJR2FOigUg8VNFD5lTeSEFUYlJ4OGIPA7VYhRI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5AN6eWG4zmhVaeRtoChRQBU+yxXGSQY8VHNZxp91ycVd88D92cfWoQOJfuf3vufM1AGe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4LJGOFO4+9WYkcA5AYU8p3wB9KAGf2VMnIAI9jVjyWWPmLn3pYi5HyuRT1uZVJUxtJ9K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AVUAlFx5eEkrVALf8sk/4H81NnXyh0/KgDR8LXHhr7QYfEMV5axSfcvLN/mT/ej7rXum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05L7w94ifUIJOkg2yD9K+bSc5zxW34R8Va34I1AX/h/VZ9OuAQT5LfK3+8vQ/jWE4Ste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aNV/Zg12DIh1FZfQSLt+X8GrlNQ+B3jPSATHpX2hfWOdT+mDXs3w4/bJsb1YbHxxp7Wt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+P6uvVfqN1fRHh668LeNtPS/0ue01O1kGRLay7gff5TXnurWpP3kdKpwex+dV94c8Sab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cxkj9KyHvbiFityjxexUiv0zufBOh3AOLIK30z/Oue1P4RaLqAIms7aRT/z0iWqWOXVC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PH3Cajm1J5QVHyr6CvurVv2ZvC1+CTp9rGT3Rcfyrk7/APZB0WYMYZZIv9yTFbxxtMn2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/vcHaZPwr6V1j9kGeAsbPUj7LIA1cvffs1+JbAHypYZseoZK6I4qk+pMqUkeIwpcuTmR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nmvRLv4OeKdP3eZpbTAd45RXPXPhPW7XPmaPeJj0hY10qZg4NnL/AGCQntTfsMoPStOZ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Tdww2tUYnzVKVyHFopC1kPXirNvZ8ZLU9pMninQknNO5k4jTbYz89J9nB/jp8qSenFdl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T8RDT7GKQWsTRvdXKKp8mNmC7sMy88scf7NNysCVzc+BfwQufin4hhdlH9iWVwn22R43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rtwfmXAZa+jvjL8T9P8Agh4PtvCHhPZY6tFBEIBCUC2ybmZiytuYs23+Jf8Alpu3V23j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5dK8HaBPqOofZfJtY7a2b7wCR73aNdu7Hzfw/dr431j4XfErxBrV3qd54X1yS5vJWncm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K58z1OtKysjhLuSW+uJri5lkuLiZzJJJK2SzHqa+m/2Gr6O0vvFVsw+e4+y7T6bVuCa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9IsLi8vvD2q2tvBG0skk1qQiqoJJJxx0rS+AvjEeDPifoN9PMYrB5/LuCzYQK6NHub/d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2Rls7mn+1Npk1n8avEEr/wCpuGieP6/Z4Qf6V5IIK+0v2pfhfcfErw5oeu+GYJNWu4ZC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C/P/ALW3Yo/4F7V89fD/AOAXivxPr+n2l34d1bT9O86NLm8uLYxqkf8AE37zbu+WpjJ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9lJ4X/ZD1G2l+/Hpt+p/4HNL/wDFV8ZbDjOOK+zP2tfHGm+HvhzN4chuIl1G/mhDWSn5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+HdFt/4FXyf4X8Pan4x1aPTtI0+a+uXxkQrkICyrub0XLcmop6XZdSzsh/gDwLqHxC8U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SbHuChZIRgks2O2FP5V9i6vrugfs0/DGxskhhvNRjCI0EDrFJdSN9+Y53Nt+U/3vuha3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PgLUI9E0+XVdQEXneXHD+8uZgoAU+WvTP82r5W+IPgz4gePPFN5rd94R1ZZblspF5LlY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OSyPL9b1PUvE2sXep6jM1xdXDl3djUVrvt5Fkjdo5YyGR1PQ13C/B7xsP+ZW1T/wGaua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SrXVrs2mnyzRpPcf3Yy3zN/wABWtY7HO07lrV/HniLxLpdjY6nq91fWVmQYI5n3IMf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sMcy+VLX0/8AEb4D6fc/D/QLzwLD/aksaK/7hIWe7jkA/eFgF3bf/Zq8YsPg14z1C5jt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PLWexkjUfVmwBRzJFqLPpj4O3c3jL9nvUYtTuft7tHe2zzN1cfMQT+dfGfiKwXT9e1a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v0VmH9K+2NWsLb4HfAfUbFbtZbhIZYonkG0yTTM23gfX/wAdr4tvr6fWtVcFfNvLub5V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WdN7s0raqN97GbbqADxX2H+xnfj/AIQXVLHHP9ozTZ/7Zwivn7xr8E/EfgDTINQ1S1aK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YzuVcEqx7svXFdN+zB44tPCHxDMd7qUEGm3drLE7SSbY43+Vtx7f8s8fjVVFzLQmjLkm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Z/iN4tj8xwRqlyf++pWI6/Wuc0ewkuZ7Ow84yzTyrCsjrySxwOgr6W/aQ+CGq6h4jk8T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i5NxbW8SkxFY1CkY+Zt209uP58z8Evgb4hvfGGkanq+k3mm6bp9zHK7XcAjLup3Ku2T5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pUtAcLHqvxfRtG/ZW02yfhxZabbn6jyyf/Qa+PUJBr6h/bC8bWDaTpPha0u4jPHdGW7g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lI9G35/CvmDinS2ZM5WJN/y19x+BBn9mu3/7AU//AKA9fDCtX3P4BP8AxjZb/wDYCn/9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LSR8NbKbkVGJSa2/CXhTU/GOqjTdIs2vb51LrGHVBgdSS1brY5bXZmAZ6U7yJCOK6T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4lvrFjJZtIWEZcowfAUnBViONw/OshFOBTKWhu/C2Fx4303PQeb/AOinr6N/bAQt4c0k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a8B+GC/8VtYD2l/9FPX0J+1su7w9pWOeZf/AEOGuaT99HRT+CXy/U+TPKFRnire0+lf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PE3hDUNPltbeXWpLZoLqSSNHlSNmkXK5X0292/hrfmMVG7sfMtjrd/pf/Hnd3Fp/1wld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jRregeKLWPUdVvNQ0rZJvt7ifcv3flxu+78wFZ3ij4D+MPD+rywxaLeahal2Edxbw+Y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/wCBV0/wW+A3iC48YWt3ren3mn6VGkjvJcIqs7YwF2v838X3tv8ABWUmjWnGUXqdj+17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1e3iSG6nuXiuJEHzTfuxtz7AR18zxgg19Eftc+NLC/fS/D1rcJcXVpcSS3SoeYWEa7Qf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7CYU47E1UlJ2NC3lOMUtySEJqvaXCE/eq1cSp5R+YUmc3UxZpSGIqlM7c1anmUOcmoWkQ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kixrUyxrUixpUgVAM14Z9GRSxjy+KreU9WWlHQ9KQOmc0AV/s2QdwNRNGIzgCr7SFxhV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qqSORUokkA4H6VJxzxUnmy5xHCPK2/f3fNQBVyT1pU608wXc3CJbRf8ATV3aQ/8AfPH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/wBbJ/6D/wCg0ANAAHakaRY+u722jNTxadBF9yKJP91MVMIAPSnYCgryn7oOPcU5dP8A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/wA89/ypV4AAdKB1/wBX+NIQsFuIhUNzIQcCrPIHpTGUHqM1ZmVRECKPJA6VY3YH3RRu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UMseM4q+qg+1RyR5NBJmiRxxj9Keu4+tXRCAOlKFA7VBRVVfWngDuOanwD2oVMdqAGRD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naAQU7Nn1qZVGeKkAAHSgBkAkIPmdO1NKptKZG761J5y9Pm/75NIFB5AGfpQBVMLjrio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4q6IuDvNMKc8UAVmgOKrPCRWi0TkVWaJiTQA2BQDnzcexqdkVlOFXPqtV5LY4+9t9jUC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prIskMMgJqvPb5HlGWSPP/LSD+Hn3WrqggcEye+7dS/ZzipQFRJiinctNjllkY7F4q2t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yRk7H4oAiE0o9qsQs7D5utLBiAR5/ef3ZPvfrT/OiB++M1QEFtbzQD97L5su/wCeTZt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kgH92R+O6nwS/aJGRR93rmrI+UGgCl5bp8+yjEjLu28VcEnm/JSbAvyZFAGcPvY8vHvV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IFYHGKj+z+TnvQBieIPD+n+L9Pu9P1bT7PULST5Ejk2sr/7WCODuz/er57+KP7H+kDSL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3afOLLzGkjf/AICfu19Pi3/6a5/4B938al8gY61006kobHNKJ+Vesafd/aP32nx2kse5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6g/xVQt/K+0H7V5n47q+wP2oP2fDfmbxToFkZ5xt+1W8Y5YBfvj3FfJg0/7P/ropIhXr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Rs7FPULC0/d+T+5/9BamW+bicjzo/uf3Pl21LcG1x+6Pmmqn9njUPOilhjlhkTY8dwgZ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LlvcS29vFNaXccsOzekkbrIrr7Gie4iuJ/Nl60600WDT7OKzit3tVRNohQ4iRf8AdqC5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NnP9KlBYhuEkkcmGEqn95jUMUSmQ7nCN/eq9FDLcpumbA/uKaWWO2t0+VmDemM1QiEWG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v3n92ie2Nv8A6ypUnyBSz3v2geVKM0DZWiR/MwrhF96kMIMn7xy4/wBmkIjSP5Bsb/bq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59VoMyCa3ZziKMOT05+7V2x06fafMlW2HfGDuqtJNJIDjMY74PWmRADltzEdCeaANIWF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jTbuaqq2uT0p8E2Qas21vIcnzAf9/wCWgBLfT+MmpDYgA0C4PSn/AGg7TH5XHru3NQBU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DC7fN0FWLecKx3/d96S5uFYkoQFoAaYDGPWq8imTjOKcl3gHndTFvUdyHXHvQQNXTlPL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MU5miI+U1CFIOQaALHkjrWv4c8Ta34Lv/tmiatPplwDkm3k+Vv8AeX7rVloOOahmhxy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Ox9KeA/2ztU0zZb+KtMXVoRgG7sVWObHqV+6x/75r6S8CfFjwl8SYN2havBcT4y1pIdk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moJ5FGB0+lT2OqTWV1Hc280lpdRnck0LFWU+xFcE8LCWqOiNVrc/VE2in+EGk+yJ/dH5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PUtHEVh4vWXVrAYUXkR/fIPcD71fVvhfxVpfjPSo9R0i/ivrZwHBt2zu9iPWvKqUnTdm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uHKjBX3TNDwwIMsqKfbintKQSWBC+mKqXDJJ9whT6sK5zWwS6baXYO+NX/AGqE/hDRpg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EDFLaXkH3HymqtusfnmWWQ/SgXKjnNR+HXh+8RoWsIyD/siuPvv2ePC02S2mw89xbrur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+r/h+tRJeysQDWka9SOzKUF2PBdV/ZY0O5ybeyaNu3luy/8AoXFcze/sluolNpdTxYzj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tIcjJq0LePFdMcVVXUl04PofDt9+zXr1uCIruNx/txkVr/DKH4h/BiTVxoel6XqL35jE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ft2/NHjO9s59BX2RJYQuDlQfqKq3OnQz+X+6+506VosZPqYOhHofNF9+0j8XNPP7zwp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f+VxWRd/tf8AxMsP+PjwzpEP+/Y3A/8Aa1fTl74X067B8y2j3eu3B/MVizeA9JmyHhwP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oj2Mj5T8Uftb+MPFvh7UNJ1DT9EjgvIXheS3tplYKykHrM3rXjYnr7y1T4J+HbhWDwW7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7c1zOrfsuaDdglbKMH/pgTH/ACreOMh1MZYeTPEfhx+034u8DwQWEl3FqelQoI44byHz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J/4EWru9c/bU1h7Nl0jT7SO5PR7u1YqPwWard9+yRaTZMP2uD/clU/zWuYv/ANk++g3e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h3fyrVYikzL2NRHjPi/xbrHjrVTqeuahJfX5UJ5pVVwo6DaAAO/atz4W/E3U/hXr0+sa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zWuL6N3VVLoxICsvOUHeuk1X9nLxJaA+X5UwHYKyN+OelY//AAqfXLcHzbA/8ANd0Z05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7PSE/bR8cEf8gvQD9baf/wCPU1/21PHafd0nw+fpbT//AB6vJ5vCmp2YJl025jX3TNUn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fRlIpckBc80erzftweORlZdK0Db/ALNtPn/0dXjI1CKcZ8qpILCEknr71N9giAOOKuMU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4C/aa8WeBbe2sFuY7/SII/JS1uYvM8pQAAFZWVv/AB6vRbz9tK6Nk32bS4Y7vaNrT2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vnJNPQEjHfNX1t+KUo3GpF/x38X/ABf8Q3b+1dWla2JUizhTZCMfxbR/Fyfmrj9P1S40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a2mSePeMjcrZH8q2Li14NUf7OTripStoJs9Z+K37R+s/Enw7Do4sbaC0mRftoWIqXZWV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vIqv21uAOelE6xc8U0Qz2jwN+1j4r0eCK01byNVtY02efJDul/E71zxWt4u/a/1+8tjD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W0kH7xPp+8ZT+K14FBBhTjpTjbRCAyf8tPw/lU8pPtJdxureJL7xPrF3qOqXbXN5Mdzz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+SWRBw+foas29vEM5qY28R7CtErCuZf2mX+8a9e0T9pfxLo3gaPwnb2WlSaalm9nvkil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zG7n+7XmJsoutILb06VLjcE2thlvPjORXYfDX4iXfw38Tx6vZwxTv5bQtHMm5WVvbcO4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Trb4FCViT0P4pfFe/wDifq8M08UMVnbFjbxxxlGG4KG3fM390VyKzcdKoQ5jBqe3l3HB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1ybQNYh1CBVeaIMFV+h3KV/9mruPHvxx1j4jafb2+o21jAsW7AtI3XqVP8TN/dFedCKM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UM1iy55wrS8OeLdW8KX32zR76XT7jgM0BxvXdna3qK5vzzmp4pcimWj6E8OftYatFEya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ILdgT9cy1W8R/tU6/co0eix21mD0llgzJ+rMv/jteFxndUywZrG2oc7LerXlx4g1CW+1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7yyHJY1AbCGT+HGaeke3FTLwM1d7GUiGLS4ox0zSSWaHIAqwbjHFPiIfrQSkc9c6fsY8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pncq49hXS3jJyPIDD1BxWa0cYPyhlPoeak0Sufoqsu5ahMjbutWre2Coc1AwCua8E98U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BI/5Z0guLqYyRww8jpJJwlWEtJ9vzyqT/sigCAXL9AgFLvkYHoKnFmcklqctuB3JoApj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1Wq4uPwpfIHrRsxxQFx4PHFITIO/FMEPOc0suQKaKQ1pWGajExoMgAqFpR2q0gLST+1S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Y9DUys+O1IZa84+tKHJH3fxqKOQ91qZXGPvYoIGUZqO7tory3mgmG6KVDG6+oPWm21tD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QxIsaAfwqOlAFnNGM1AGx3zUgm46UALsJ70eUfWojK4Jpn2mTpUAWNpXNJ5hHGKg86Vu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CzG6p1PNSbC2SOBVWMxjLTHDDoKZNeySZVRhfagC22FGc1Xa62niqxmYcE0zfnmgC4t0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DVSOCWftgVZjtI4vvtzQA2CCLaRH+6G/f8n+9k/rVjy4/wC9VK4uPs/r99Y0T/2b/dqW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mYY6VQ3HPWr83lYMcn6UwwCbP7oR/wDANrVD0LK638kH09anXUARk0fZFBPO7P8ACV+7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/GpAVr9Mtg7qSK9Yq3AH1qI2BVm+YD6UsMQRSCpegCT7Se5T/gHzVUnuJef+mm3+Nu3+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fl+V81W3hRFJJzQBX/tCVc/0px1mXyCPK5ppHn58ry/4f9Zu3f8AoVR+RMJ8dv7+/wCa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k5/1Wz58pu+btj/x7/x2tIXMdx5vmFPaqAt4T/rOf/QqfbW8UPMP7vLt+vWhSAt20+FY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qDLsLY55q5FLgH6VYEjJKo52gUisP4mFMmulx0JqKKXeSRHketWQNnBuPNhm8vypEZP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r+O37L/223m13wyR9pT5rmzA2I7fxMv92vqBenTFJW8JuDujGUbn5X3+j/ZrjyfsnlSx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RUiiaAf6qPNfc3xi/Zz0/wCISyX9pKLPVwMrJboAG9mA618b+K/BeoeCL0W+pxzeY5wk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v93tXp06sZnO4tGC8s3lnAQfQVnAmRyJn2j2FWZ0ljb5QAP96qdxOWGCyA/WukwHCSNv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2fKjn60sagfN5i1Zj3D5uo9qoCl9mI//AFVdFtF/sZ2e9LN/x7nysZ7u77dq0wQ4HXOK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Sk+xrBwq4qwtyFh/1bmlSfz8+bzj7vz7dtBncrfYv4t4BP8ADtpRZoTtUEnvzxVwSImS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Cu1olQHp61kIpi2x0FbmgeAPEPiaymvNLsTe28Rw2yVQw/4C3Wq1tbD7PLL5n4V77+yx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Z/dDy1cc7f8Ae/8AHhUVKqpK7NIQcj54udMubOeSKWCWF0baVljKH8jUiuIU5Xmv0y1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vtPguUP3w0e5j/WvGPFP7IPhrXBLPpcsmkzHnZF/qz/wE/d/4DXHHGJ7mnsWfEcrbiaI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48/ZP8S+Fg9zpoTVrWLlvs7bXx9G+9XkX9ny6fcTfubiKUP8/wBo3RsrfSu2FWM9jJxa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BgVP9i2jJwa0ZId/LDb9KaIFKkBjW6MjONs5U7eKhVJVYg1ogFX25p8lrtXdQIpqZAtJ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8g+v+/tqlcXFpY+X500YEn35JH2qv4/w0Fjm5FVmXnNWu1JsHegsqCYjjFdX4B+I2ufD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W+5syW78wyj0Zf61g/ZhgycJ/v1BsAPGDWMoKSsxptbH378F/j5p3xLt1tL547DW0UB4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pXrE9sPSvy70rXLrRbuK4t5ntriIgpIh5FffnwW+IGoeKPD9r/asWLvyV/76/wDia8av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2rM7ueEZwMij7GgTJY5rQfAGSBSRiKbIIxXCda1MaaKQ4Ck7c1YSyBIwTmprqNBjYWxT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CdYpUFOE0inmq6zunVzj3pJdQHTrTRNjSQ+cOcZ9qd5IANZy3UZHBp0GoBpjF5vamUWj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LyUL4ycVMZWLY3VJ5Hy5zQZka2vlcqQRU8ckeMZGarq7IeUJWgzwMDtQ7hQUWtjbSyYA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o8n1qBJRMpVpCD6CqzNJA5K8+9SBcUxSP++gjz7Ci40qxulO+1Vh9BUSXb7T5iZPsKlt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+tF2IyZvB+jTE/6Gie4FZd18LNDvAdyooPYoDXa/Z4SCcMDUbWSMDh8fWrVSa2ZPLHse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o7mW3tmJ77dp/SuTvv2WrAhvJR0/3HNe8yWVzCSV5X1FMzdDJAOa2VerHaRLpQfQ+X77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5V9ARmsK6+A2sqp8u4VvYw7f13V9j28ss1uRKD5lMEHzc1vHF1V1MnQh2PiG6+C3iC2y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Huu2ROLF5sf3BmvvuTTLa5GHgRvqKpS+EdPlyTEE/wB0V0Rx0lujJ4WPQ/PefRtRtSfO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q/LGSsm1f94f419/33w00q8ViYsfWuU1P4IaXdbtsEDfWINWqx0eqMnhezPjMQcVnTjE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6adNbHFpASfRRH/L5q4+8/Zdt/mMRkj+jM3/AMVW0cZTMnhJnzhjFSoFYHLYr2i9/Znu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aNSv8qwbn4Ca3AW8maOQDoJEKmtViab6mTw00eZiPBPNSqoNdhcfCLxPa5/0JZB/sNWf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zS5+P7ozWiqX2MnTa0ZgBSh4Jb8KkDug4TNax0LUYFw9hOp91qu9ncwZMlsyj/aFNVLh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M59FGafb+ZuX/RpuT/cq7albdBHHDHDEvRI1wBV1L+LGM4qZSuLlI0i3DlSPqKZPYd46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JGM9jL1xU1rZSS5yelaKpv4qWOHyOaC0rGetuyZ4qWNmFXztI6VGY19KzFYjU5paUjFI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lifANRyZOaSM9ag0Qs+WB5rOlyua1SuRWfdJgnirGforBdRTAmI+b/46tJb+WD+9/e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qnPFeCe6aWQB2qJrjGcGq/73bUXlSk85oAlNzJngipEkLj5pP++eKgFue9KsGM80AWw3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4IqNc9KmWHvQJKxH+9pP3nfkVPjFKJEXl2AoKRCcuuNlQmw3k5Wru5T0em89mzVkFdNN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gEXU5qZQW6nFPwFB/iqCimBnO3inqn97mpSFPtSgKoOPmoAjVM9WqQRFh1yKi8xFyGpv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YCoOCKDsj6JUK6jHLwBzU0ZdvpQAMARnFRCMMalmfC/dqkJ2VulAFrGymEqepxUsUqSL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yUagCOVATkHdiq7zOTgLtpywShTuO3FWbfYqEMNxqSyoygrljupyzDbhBtx61P5SuTj5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fpQA9bz5SM4NR7HY7skini2TduUZq1vwmAtAFTG7rmgSGPhasbdwIxg1GkDIxLYxQBC5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QHnIq1JfKnBFQvMsg4FQA6OYnPNTrbeYMk81BEny5pRK/IFAEjW57KB+NMDunDLtH0ps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STM8nVmA9qAJfIibnOTVV2Rdyk7Wz901H9m4x5sn39+//wBlo+zICT5bs395jQAwmTnH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s54poibsQPrSL+6zUgPMC5J70bZAPakDBjjLVMh4MfNJaALAyr981KPLnEo/9k3VUuo5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elAuJbYep2U27AWUXaWLnd6n1p9vdNGGwNsXYbetRQamJ4h5kezPWlNurycSZiPQ7qaY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HtQt2qfMCTTHtSMlF3LVcqyt8ygD0qSC9FPnpXP+N/BGleOdKnsdUtIruGVcMsig5rXV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o/tBqVJp6Ao3PkL4j/sh6rppu7rw5Mb20GW+z3KncRt/hYD5vp/49Xgmt+FNR8M3Twap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i4/XPP8AwGv0+trjr61z/in4f6N4ztHh1axt5gzfekQZrup4qcdHqZypJn5nrCVHBp3n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EX7HnhbVEc6bc3FlKOhhl4b/AHg3y/8AfO2vKvHn7JWtaFA8mn3CX8Y5YSjax/3f4T+d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5nSkj5/NySetOF17mptS0K40i9ktLuKSCeP70ci7SKhEEYHXmutSuZ2Hi58//VmSPFR7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S5A6Gj95+FWRYILmdzyK0Ip9o+fk+9UkZk7VIMvnPFQI7r4ay+HrzxDDb+In8m2kbajF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/APg3RdM02N9NjVVCjBiCgZ/4BX5r/ZxccV9B/AT9oO68FzQ6JrczPYMQkUzndsX0P8A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3otXsz7TFwfs/8AGD/303/s1OFx5/as3StYtNes0urRlcOFkDqp5+tT+cy5wMGvFR3q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l9DXC+N/hP4T8clv7Q05EuSOJoxtYV1DyXMnRsCq8jzpMCcNVqTWzHyJnhGufsgaNPuN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/P8A+hVhTfscvMD5fiCQ/wC/GN36V9JHzZ8/8sx/49TvP2de1aKvNdSHQgfObfsY2U0G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1Kn6/LXnHjD9mrxf4b3yWaxarbDnKo0RUfT5q+2Le+in483y/wAt1S3E9qQe9NYypExd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MRR5E2i6j9Vti/8lrDuvDtxZSy+YkkEw+Xy7mJozn8RX6WPHa3E8ZeyjfZykhUHaara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NbbUNPgli7qyj5vaumGO/mRk8P2Z+aH2eWwHlRf+OJtX/wAdpBcZ/wBZH+9Pf+Gvpz42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vvDKXAaPLGzkVvLbvhWP8X+eK+ZbiAgGvUp1Y1FeJg4taMrzw7/+Wuc9qktLZ5nWNPmc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1k9KaszN1XFbLUVj0PRvhP4i1nb/AKDGImGBIZAQPyr6e+BPgPxH4LsliuJRcQk8KqY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Tte0BI/s2o4QHmOfkfoK9u8G/tRyxBINXiRYR1lhJxXl4mE5bHTTlFH1Zk+tPTANcJ4X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YdQt5Cg+cGVWA+tdZb6haHgTRkcf6t91eS4yjujvTTWhrr5RU5Gfaq3lYgJ2RtMPqi/+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FM5IxWdxjvJhuWwXNPbTrdV7H6mq/lnaSDiokRmY5yaozJbjT4WUtG232zWedOcHcil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rcn6VYN4iDyyMj6VJRjwlraUNK5K/Wr73RQeah3L6VYAt7lSJEA/CovskYJVCdvpVWNN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mWa0uPK/jk+VVT35as7wT400X4hw3VxpN4txJaS+XchMsI2+bC7/ALrcf3Wb9a6T7N27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7rr9xm/JR96khWFKyQjEYH3/APgVT4z1FQfvhP8A89Zfv/J8taFtMbiA+ZD5ZpibsQtJ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R486A4keI/nTp7bk4qa3gAt6ARRa+ltHXfIJl9KtC+DsryKET0qK9tGKB0jXeO1RCaRV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aJvgo+Tlai/tBTnjmqtvOTNjCdOlD43E4H4VpewFlb5Vb7g3/wAR3UstxDMucbW7Cqks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3NSrbgrno46Y+Wo5iSSa4EKcDmqsl5LInDbRVuW3JUFvyqrcQxFSN200wKDTbn6uxHrU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8KhFoC/+s3/7jVfS1IT5eP8AfNADbaCWAf63zf4P3ilqnyIB/q+PWi3Mi5DsG+lVbmKb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E/2aSAtmUkFFxVK4ghkJWVA1SwyqTl4yv0pzwxP86k1oUUf7N07nMLf8DU1DJoenzZ2R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iO5PmAuY/wDfqUHHQ8fd7VHMBizeB7G7Rlcbye7KD/Ssm4+EemTA+Yrf8AbH/stdrGdv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PzZBH5jrGm49WJwB+dV7SS6i5V2PL7z4F6TMDj7O2f78WP8A2WsS7/Z40uTOyG3z/s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3U4Rg5MZpqvOOzJdOD3R4Hd/s3RMD5ce3/dBH8qxJP2drqLd5a3K/wDXNiy/jX0zC3BG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VO5P1en2PlWf4GapbglJGf2IrEvvhfr1qSBAXr7LRI3B3Kp/Cq1xY2cmd8an6CqWMmtz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wbrVoJPMtHO30FUJdHv027rOYZ9BX2de+HNPuN/7gDdWY/gjTn/gUYrWONXVGLwnZnyB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pHZxjFV1hbL8591zX1pP8OLC734jX6nIz+lYGpfBezmxthAz2UE5rZYuDM3hJHzRtzxQ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B4Rkorp9MiufvvgfdRZMMjge/NWsTTfUj6rM8oAxxSTW4YV31x8HdXhyVIb6p/8AZVSu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sejuu7/AMdrRV4PqZSoVI9D7SUCpAqgVVUMKlUEdTXknrD/ADsGlW4GelJ+7/Gs7VJb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zo9yqXLSPt8uHa2XHq2dvHvQBriVW70EKQaoEMvekE5HegC5jnigF/wqp9oanQTEMxJz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ajaEEZJzTPtGeKAcmgaGhdpNSo+KaRUbHFWItLcqPvUpu0AOKpAg0GDd0NQBM90hzk0i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p9c05YgM9qAJ3fzQeOarMZCSCmVp2dnQ0ouJFHTIoARVjXoMNTlnkj/i4oWJpTuxipo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kH3qeluzdamiWFP4amLpg4GKAKot9vSnhtgI2mo5LgqTzUf2on+IUAI7OOG+aohcGLt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96BCr/fYk1JY17uNhjODRGxHI+akezH8KilSHjGcUAP+0Mg4FPgvTyGFJFCM/Mc0skad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wPFJOxkXANN80RrimxybTkjikA1YRIpJ7UiRgEipXmVeBURmCc1IEomCcGiSRFXNV2Hm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TQBOsyE8dasJPxweKpragjIpfs8g6GsgLEs/l9fmHtQl4jIQQVNQRW0q5x831ps0Ezdg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UjqMYlii80CSV9iqxxk7Wb+SmtSCxij+aQlj6Uz+z/P6/wDLPdsk/wA/7NTZgVgxE/U/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cDy/9XKP/HqqrbgH99LJ/syf3abNp0UA82OXMQG//epoC6D5BIzk/pTfI+0cnpUkMEZU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Me2xev8ADVsCsO/P7v8Ah+Wo5bOeXlJAo9CcVPcHjHQntRbzkZMg8z+EVCAfbS3FooWd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OY7hZPL/ANZ+mKgdVbK78P8Aexv3VWlucfu+9FwFmglxxSzfuIYzL+7p39olZooTGW3K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/fX6U+5In6kcVFxoWK0dv3iOoA7VZcSOnzZUeoqhbztFypDJ6ij7bhyWdmT0FUMvp5cI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ysHnI2fc+8u36Vkm4lbPl/rSfvTCf8rRcGjzL40/BbSfiBp/mxTSRXfzbJI/4Pw/u18T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1ebTtQiMcqH5Xxw49RX6R25ix5P+fzrhPiX8JNL8Z6fm4hV3Dbg4HK4rvw+JcPdkc1Si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xIzUgmKjHNenfEn4N6n4GnkmgJubLOQyj54/97+9XnH2Uf63Ehr2YTUldHBZrRjYZl2n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mIVARThbNK2NhT3NTLpIUZ+0YPpVGRTFwcn/AJZVdtp8DEsv36rtp4B/127+tKLTH7zG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5R7r8Dfj3d+BL+HTdSnafTXICM5J8v6/7Nfa2i+ILTxBpsd7abZY3UE4Nfl2J8dq9/8A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exaNeeYltJgRMx3DHp/8TXmV8Pf3onbRrW92R9neRmH3qn5WDyeat6ZqEGp6bDcRPu8x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ysAf3mP++a82x2p3IQMVFPbcGT/2fdUzQSApkp/9enhccGszQr2+MoPLq8TFBbn97GI0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fmoJvLgHmf4LS27rJ95f1pWIaHeQIM+VH5lKCOvl4/P71TiNMYBxTTBwf3n4UWFYyPFG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i+1e3KtXwp8WPB/9keKLuX7KYYpH3/vEZfmxhv8Ax7dX3/8AZ8H1qlrPhDSvEtrNBqVl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cn866qFX2cjmqRufmHf6d5HO+qUsLwuyOMMvUV9ZfF79mS504T3/AIfCSW4yzQyd/od3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C383zh9llH/AD0+WvchV5kcLVjlO2amt7mQZGwVJqGjXWjmLzZY/wB58ifP8ztjPH/f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MOn86vcg2dK1e6sJ1lt5GgkB4ZDg1694F+PGp6VIItQczxDjeOv5V4pYIQMPnrWjAq73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UlqVGpKGx9z+EfjLpniGFDbTqf8AZQ13Nv4oiNzaQ/ZLyX7Ru/0iOMPBEw7SEfMN3b5c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tFvFmhcxSA+vBr6B+G/xigvGSKSTy5Y8DYTwf92vKq4Zx1id1OspLU+objycGWTAj2fP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snEsgHyp5cf3f0rB8OeJ11m2URuHJ/jQiujEsfT19q4rWOgk+zgemPpUTww3DFCOR36U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s+V5P4uOn9anAB9PrQhkH2dYP71CzRL2/Sks4Zoc+aEPJ2/vi3y/980TQDtjNaEokFym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AhI7rR5JYcOV91qLlotRyelSecPSs9vMicFSeP1pjyPITkk/pTJsX55gBkjiqMuoIDiO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pwEWP/i+KCkXVvztps83nw9OarhZP+2dTjp0f+79ygYJKEhAxTCeCaZPcRKDFz5g/v8A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vE/hSuBpQMhgLAbD/tUiTlonMjAkdKzptTmZPMhiM3tH/H7fNtWqmj62+oRSO9hNY4O0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dVx7qzUIDfFxxiT/AFn/AKDUOBKx3plh39ar21xuzmLygn3auhhjNWBU+wjGZBKPm7Sb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w6ClP74ERf71VvPlJMcn7v3pgWxM/wDDED/e+an5HPmH/gH3qzJCmRtj80juetSzXMdv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vVIFr5UDELhT2NLDLGUZZGHsB1qtEPOTbzGR/E1IsLeZlSHI7ioAu29vb26FgMKegqv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nNMfzmbB6jtSO7KPm4HrT0GSwx84znFSXqyvBsjgiuf9mZ9q/wDoJpE24yKX7QBTsIdC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AxRNuyg5qV3SSLcSajjkhD4JNSA0W69QWX6GoNPF3++F39n8vzv3Ekbsu6P3Hr+PP+zV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T/tkUyeWqSb/AFxQNaEN/wCbCf3X+rNVN0pBjPPf7u2rU7cZ9Pl71T86RfwqCiK4tvPg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lqKeCW3Mfr/30tTXFvKPLmzJ5uxtnlu3f1X7rf8AAqXziaB2HR7sbs8+mKcl04+Qp8v9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U+c+9TQryQ0Q2d+aBFcvvfrn8KZ9iR5NxUH8K0fKg28Q4P1pywx7M4x+NAGabC2A5jH5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MRjH9/7235f/AGarOvXMlv8A6o4qhYW818POkl+RG20BY6wTlu1OEpPWoGbYOBTPMY9q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kmmmdW6GqJR5DjNSxW5jHJoAmlbcOKrqrZqdWHQ044oAaqZHNNOFNPyAKgcEmgCYOMcI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gzgcHNKHmz9wEUAWQ2ByaTcJc81H823kYqAhskdKALSrnpU6KdtJaD5Tmp9uaAGxqqqc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GU96jKNtoAGkRQaRLlMHim+SxU8VCI2UkYrIsnW7ByMGmLceWx4NJGuw5K0skqsMAUAL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OtVYsAGgNg8GqAveSH5NN8iP/Jqh9o/6ZSH59nmbxtXj73/stTRSCMEMc0XAn2orcc1K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HNCyOy/OAregOaALW4e9NwpPSoIweu6pwuVJ3CkwDf5OdvNQvI8p6U6FuTuOalaRF6Ck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b2UEnlfSpxKD05NIEU8jlvSkBQz+/wDal+0RuxVCSV6grirht8tkvj8BT/s8MAP/AC1z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FHFS/Z+uRzVm0h2gkLj2pD1P/LOqArY8nP8AndUiHPXpUm0EYP503yIuv7vP3PM/ipWA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sgO41A8RI+Q596rtI8Wd1JAWwkZ4bimvOLYYHzj0FRQRvN97getLJB5P3PnPpV9ADzzC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T/OpcEj/ANkquWiExwcSfxVFwD7U9uhU7W+lQx3c0j/ICtNZ/nwCDUxmSNMtkfSoAdLB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QPdnPy8VHf3MtwI44ouP+em47ttRBT/z0Q0MB09x583k9Zfv/Odv/srVYFjkk5z8vy/J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M1agJgzzzUtAZCrNBwIv9v726pQSQZJO/wDsbavESnzf/Hs/equdPknz+8/wqVoNEQbI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/wByni28g4P6Vat/K2kGIS/767q0GRLb4XjfWlAsVxb7f++v4aSCceSeKgnuNo9KS0A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mfT9y4PFQ2N44B3VejufOJxTA5nXfANtrMLowVgwwXI+avmD4o/s9tos015YWwZiclAP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nHSq93Zw3sTRzxiRDwdw3L+Vb06kobHLOFz80LuFYblomtyjDggjofeoblbaFcxgPJjG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/wBnnTvEMMs9nH5U33xtHzf+zbq+WfGfw31HwldSR3MJVAciQD5SP9r+7XrUsQpqz3OO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+8l4P/TP71Z91diCPcI2b6Cp7/8A4+CPsn73/np/n6VW+zzY6HmupGZHbT+fMfMGK0bf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+7/9as4QSIelSLMQORnFJoaPrz9nP4uvqypZX8uJ0BB3E/vF9dv4ctX0hb+Tb5Mf/LT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4U61PpviyykDs0bv5eGfj9T7198eCb5dQ0eKRUzJDg/gf+BV4mJgou6O2jJvRnQeQZy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tOH77zovKki/uSSJu/4FUw/Kl6fx/hXIdRU/eieP2/z/e+lVxby/aJhLN538afdX5sd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AjrSGDyQfL/dj5aCiAHM554270+lS5xzR1zUcqGQYVsH1oAk84ipYZuKZtB7UKmOlBLR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wpB4IPevLPib8FNI8Q2Ms1six3BGSrNwa9HWFWL9HPsORVaW1eVSsj7l7IwrSFaVNmbo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m0i6ktdRQQqehMLhT+PavP5dJEN232dfMjHO4HIFfotrPgOw8RW7pcwQnPHzpuFeNeMP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5CsvXyo1wlenSxUX1OOdFo+W9O0aG5/1Uv70bd6f3v/ALKtg6Ghz5SKP4vlHzN+Nek3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xLKynHyJtWsGfw/f2sxHldK7FNS2OdxZwTaHLESPM/Bm+9/47VnToIrCb/pr6J92un1D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zf8Aj3/jtYY0+YTYEaf9s6p6glY+hfg34ylijjbOZQAGX0r6A0q+bUYfMJyw5avlv4W6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5ALH1r6T8LWjmxEgJUnhl9a8XEJKR6dHY31faDTVndWNRk7CAae0yqvTmuQ3HkJM6O6K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0qYniqcUmXDY4qyGyM0KQrDTI3Py00XHldajFxzIKrTt8pNFxrQ0BfCHnGagm1VWzgJW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9ymLO+JP3FLmAsyX4do28tv4uajmu98X3/k64K1Ua4mmGEVgf92qohudx3Z/KqWqAvNq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0621Cbzv3s0n/oX/AKFS2ESuDJIPMkH3amFhaTz58rypXb5/LfbuqQGX8+QT5nHq6baz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7E9vJtZa1ri2FvcRfvfvvhEq3p1sTky/vf7vybd1MCG2t5f+WXHyU0W/shl/v7amnPn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m/g+VPq33arW85B9qaAsfZnkX0x7090xDkt09KmlLNAWj2An0NZbNMgKuWwfSkBZRzEp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Lcwn7hNL+8MHrS2cYWPbgf3/AL/zfjTAqiEg5k3xHZ2cVW8+X64rZ8mG4BMsf73+CoPN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mBTt5ZHJLAgDse9WPtjIN8abMd1ouLUwj5X256B6rLGx/dyNsB7igaJluz0CEE88VInm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A2mBuBYgccVGZZLfKhAcc/NUGhpt5sBRXZWH+xTZtoViGIPuKopcvtBwpP+yadbXbSM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gBZRjmmiB26VEL4Qdf+A/3alt23D5DQANZsqFvMUfhTIYHVi/mMP5VLvCqUIai3nTcV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7GWaXy/+Bii4h/cHB5q4ypgkY/OqbzdR1FRYaKMc7xJg1aiu4mjwcZqsVM0hBpPsu1+t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YP8AFV0TjB44rGEBxVy31DyB5ZjoCxYFx5xPl9qkE2Bgiqc+sYuIf3OYpH2PJv27fTj+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lQZJanOaxKryEbh1q5pUCLZEqc5NYerqokI3fxVqaEyw2RLNwTQapG0kqt1qVZU6VTC+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A4zQRFxkUx35qoJnHGakRiQc0ASHFIrU3aTQFxQAMxpUyc1JGgPWn8LQAxV9TThgdDVc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5X40AHmnpikHzdqc21RVZroIaALqHaOKBPImdvSqQ1AD+GkOoE9BQBbe9dm+YfpStcZW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lmj2dKAFecg4FBUsM1HGBI1Pkk28VkWMcHaRUIgbPNPd/ep15SgClLAQeDTAT0q4YPs6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VM/+uk/BI40/rUoBo+WnebgdKFBK5YbW9KjnZYIfMd1QHZgscfefaP1qAHrOxY/Lhex9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O/Ap6mPvJg1V7AWQPSnCE9zUltbSYPp70+XKDhc+1UncBbaCPB55qtcz8H95/wB+03N/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4nwaTdgLtsOD3/nU6jmoLa5QRg45q0OF83tTTuBL5Py5Krt9KbsUc4AX0qBrrfnAO70q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lMDSE0QH+s/CozcQgHn/ANmrK2ydCtAhPbrWfMBbkm2nnoentSRiOXPqOvvUD20jDk8d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enT3qPaAWkk2/IakEQl+Uc1FNHv+deKltH8gFmpgSZjthgsWNRly3KAUFftGSrBqhaBy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ZCW7DiqiWqySsw+8OalmLlcDoaUTJDFvH3jxWIFfyYkcmQAj60jyxGMxpFuT+9mo/s4u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VcS0t4oWO8iQ/wAJqgKEaOyE4YKOgpI7Dd82DtPUVeSZAuQG3Dq38NMS4G9jhtzdG/ho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LI/z/wACqQH/AJ6S5/4DtpANxp4hyOqUASwcZqUHaM1EOOn+q9vmb/PWkUf7+PzoGibz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C3+z/wD7f3VqbMcAPOKbB/pBNAyGOWULgN5o/wCmir/7LU625nH7zy6k+z/Z8yU0QRf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agB4twOlWbeHy096p2Nv9kthD5kk23+OVtzH6mrVudibcs3+8aAHOcVJA4FRS8CokfGc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eQRLjyv/AB3bWPqvhrStctmS4thyGG5R834elaPnx4waUOrj5aZnY+Z/H/7Lcd95t1ob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n5V4L4i+G+q+GZnjvomG043oMgiv0VIVhgMpUjGO1YXiDwlpWr27pKkKuwK5dc8muqni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k9j83rrTBISoDBhUMGlmT90EdgOuwZavtnW/2fNLu5GdIYi3cpwaxtN+Atrpt0zRwIB7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y9izxb4ZeHbi9vLe5vbZ0AbMaEdK+svAQazifJBTADKaj8OeAVtlO2JFb1I6V0VhpUVm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n1qvOzrp07Gr9oixn9KjE+emw/7/AN5ahNvweaZh1QIi+Y/pnGaxTub2LqndTxD5w64x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Fxp8U01r9gu5EV3t5H81Ym7rkde/zf8A6qdb3EVuP+eX/TOP7tMZoKmzPtUUE8RJ7/xc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En+P/gNAn+0H91s+uzdQAs8+Z+N+D/cP3etOtxj7khP1pB5QBPmDO/ZTRMFzgUAWVyOn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iSVBNs++Pu7qh8+WD91HF5fyM/NQC4+0UmrlIui4+zjAPm0w6hIP+WdUp/NA/cxebLv/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mbZHLJFk+gfdUJBYsT2tvqMeXhU9iD3qvH4R0mb/AF9pEyntsFTfb5t48pF2DrxUiTyu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V2Tyo57VvhT4f1EMfJVD7cV5pffAm2tLsm0RPK9wWr2okkVF3reFWcVuZuEexxPhbwit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NdzbRJBwQYx/sGmgFG6H6Ypu1nk+XdH7sKycnJ6miVi1PccH/WRf3DsH/s1RAvNknoKq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m01TMIvLoAutl4yEbGKrs7IuMtmqk/mQvhpNvtTra4mkfbuB9yKALoKBeSfMPqKqTgls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zJcJkykbT3BqFEYnErYP8PHWgB8rY6GnxSkA80TQfZx+9/v1DcW/+jGXzcRF/kqbAaKz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ahSXeHXI3N0PpVaEKkClXLZ5NPjRWUCGMtGT87elUBbtJ9ivEUCY7jip90OOIxn7/wC7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YT9nPJoAt280TZkkqUXO45/1cX3f96sqASZP7xzhf++auWHSYeV/rH3vJ/eb/K0AaPnR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f/gW2q8V0JJWRnJ2/wB6rHVCPXvTQA8Mq8xsjfjUL+c4xKpGO60vkYfIO4e1WXG+PG1g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0knlE/vIwaBBFzj/AFv3H/vLTxb+R7/X5qzsBaQ8D5D+NS2qgiUyDjdUcUgm4YflVlJU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FPUII7jZg52nPFYxhmJOE8z5q6M28LAmOSqpgj5/d/8A2VAGNPc8xW3+qO/5/nqz9n+z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nmfeenxWSNPHPI8kMcZYvGj/ACv/AL1XZ7eGe39qDRGZ+9n4zj7oT+6tRB8kxE/x7FfP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5X7z+7v+WmW8Efc81mUUr+3mH73zvJijf5/4l2/8CqUebb/vI5vNH+5tqae4+z/8teK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7/3ibaSAk3faByT/AMAenpbL9q3RRDzdvzyv95vrWfamUXORH5g27c1oxylCOMHpTQB/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PMfe+Pl3e9QQWvkE8fu/96pft4gl/eyeX838dS/aIZycfpTArpEnmsSStLGN5bGCPeia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j+KmQTcsPlYisiiXbjtR5PmjNJ9ozxt/Wk3UMBoOx8UsxyhxUMzbWpwbclSmSYGurjyc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9rPSY1B/eSLlP++q5XxR4xm0jxPNaTRebafK6f3kU1bs9Us9ZUCN2XPTNU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484981-5371-419f-aa93-abdee783db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D0NLRQBGRSYp1GKDnG0Uu2koExm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UiGMppHWnkYpMcUySE00ipSKaVqibEWKZipitMK0AQkdRTcVKVppWgTIiKaehqXFNK0E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00rVlkWKQipdtN21SAiop5Wk21aAbRTttG2qQDdtNK1NtppFMyIcU3bUpFJiqQEe2jbT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pMcU/FJimmBERSbakxRimBHto21JijFMCPbRtqTFGKoCPbRtqTFGKAINtG2pNtG2gCPb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jppFSlabtoAZTdtSbaTbQBHilwadRirATbRilwaMGgBu2kp+KTFADaTFOK0YNADCKSn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UuKNtACUU7aKMCgBpFNxUm2kxQIZRTqMCgzG0mOKftFJtoEREUm2pdvtRt9qAIawvH+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eb/VtKisMdQySRn/ANDrogtU/ESCTwxqg/uxq3/fMit/7LXn5gr4aaO/AS5cTFs/Cn4W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83pb67apN/u/aAG/8dzX7q6DdPdeH9Kmf781pDK31aNSa/DP4pwyeEfi74uiC7ZtP1y6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kV+3Hw+1CHVfBOjXUJyjQsgP+yrsg/8AQa6qE06a8xYmHJOSfc3yvFR7asY4phWus88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1kAzbRtp+2jbQB6TRRRXiHu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ZDaMU7bSYoIsMIxSEU+m4qkTYZSbafikwaZNiPbSbakpMVQiIrTCtTEU0igmxAVphW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20m2pStJtoFYh20hSpttIVqkMrlaaVqcrTCtUgIdtNxUxWm4q0BHtpNtSYFJtqgGk02l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QinYNGKEA3aaNtO2ml21YEeKTbUu2k20AQbaTbUuyjZ7U7gRbaNtS7PajZ7UwIttG2pd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i20bal2e1Gz2qgI9tG2pMGjFAEW2kK1LgUm2gCLbTdtSkU0igCLFJtqTFN20AR4op9FV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FLg0XAZikxT6MUXAj20mDT9tGKLgR4FJin7aTFMBlKBTqAM0AIFoxTgtLigBm2k21Jim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Pan4ooMyPaKNtSUmBQAzbSbaeRikoER7aiu4vP0zUIf79tMP/IbVZp1sha4RD9xzh8+n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GUTehpUiz4yuPDejab4l1TUrXSLCDUp7p5Jr5LSMTytuPLPtyTX0X8FLw3ngKIEkmC7m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1K8O8UweRrV9H6OD+ag167+z3cCTw1rFvn/VXqSAezx4/wDadfLZLVcq0k+x9Rm8b4e/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waMGvtT5BbDdtG2nYNGDUkDdtG2nYNGDQOx6FRRRXiHu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BAUYoooJsNxSYpxptUiLDcUUp6UlMmwU0inUmKogYRTSKkIp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Uik20E2IdtG2pNtG2gRFt9qQrUu2kK0AQFaYVqcrTCtWgICtN21MVppWrQERFJgVLto2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U+2mlaaMiHbSbalK0mKpAMwKXGKcABRjigBmKCOKWkxVJgRkUlP20m360wG0U7b9aNv1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+tG361QDaKdt+tG360ANop2BRtFWA3FNxUm2kxQBERTSKlK00igCIik21IVpNtAEWBR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AzFGDT9tLtoAjxSbak20m32oAj20mKk20baAIttJtqbbSbKsCLFAFSbaNtADAtG0U/a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SYpKAGUm2pKTbQIZto207FJQAwigDFO20baCRAM04DHSjpRQB8xfFKy+w+NdSiA+Xc2P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l+zrcfvvEFrn70UMoH+6xX/ANnrH+OVt5PjWR8cSJn/AL6Ct/7PU37P9x5Xja7g/wCe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+hr4PLX7PGOPqfZY1c+Gv5Hvu0VxPxV+MPhD4K6Na6t4y1Y6VY3c3kW7JazXDSSbd20L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Xc18m/tf69b67450fw4qh4NCgN1Lu/5+Zc4/75jUf9/K+yrYmNCPNJHydOk6jsij4h/4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tD8MeKNfUf8ALZoYraE/8C3s3/jteT+JP+Co/iq53r4e+H+jaQnZ9XvJLxh+Rhrwf49+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QMR24mfygfk+b7v/AHz/ADrlvhh+zN4u+LXh+3120vtLs9MmkkiWS8lk81tpwSFWNv4s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tNQ5pQS9bs61hYno/if/AIKF/GjWfNUeKbTR4n/5Z6Rp0CFR7MwZv/Hq8i8SftD/ABA8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m1GFusU+qyiM/wDbMNtr2jRf2EYE2trHi6Vj1MFjZBf/ACIzN/6DXb6L+xn8OdNx9sg1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2Z/78rHXn1eIYx2f3RsbQwE3sfrRRRRXYM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CBDTacabVIgKbTqb60yQxRTsUYqiBtN207FFBIzFJtqSkxQIj20baf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FNIqTAptAEZWmFamIphFUgIitN21KRTce1WgI9tG2nlaNtMCHbTStTbaaVqjIh203bUx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o21Lto21QEO2k21MVppHFAEW2jbT9tJiqQDdtG2lopgJto20tFNAJto20tFMCPbRg07F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+kxQAzbTSKk20mKAI9tJj2qTbRtoAi20bRUm32o2+1ADNvtRj2p1FADNtJtqSjbQBHtp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3bSFalxTSMVYEW2jbUmBSbaAGbaTHtT6KAI9tJinkUlADMU3FSEUhWgBlFLtoC0AJt9q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8CjbTsUmKQ0eI/tAWuzV7OfH34k5/Db/AO065n4OXH2X4k6R6SiSM/8AAomH867z9oG1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sz9GP/xdeX+BLn7D410GY8bbyAfnIo/rXwCkqWYP1PtLe0wXnyn1NNdQadbXF5dOI7W2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CxP5Cvzc8f8AjO416817xbcExy31w944PVY8ny4/+Ax4X8K+wf2vfHqeDPg/e2ccm291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7Dlpv/IYK/wDbRa/PPx34rC+CPsyHzGu5Qv7v0Vtx/RcV7WYT9pNU0eDhIcsXJmh8Pv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BW8TahF9ri0/Qrp4P8AYkjUSB/+A/u/zavYv2PdIkf4FaUF24FzdDj/AK7NXrXwo+FM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ZYFF7qPh68Rnx12wsZD/AN/GZf8Atmtcp+xdbj/hn3T/AE+23f8A6NNeBmD5KDX9dT06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Z0zlc/Sqraawzxj6127RIxIA5qtLpryg7VFfH8/c9bksfWlFFFfrR8u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EBRRRQAhptONNoJCm+tOoxQAUUUVZAUUUUIg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JRRiigkKbipMU2rJsRlaaVqQikK0BYiK8U3bUpHFJigLEe2jbxUmKQjg0BYhIpMCpCKb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alxTSKESR4ppGKkIpuKogZSbadtpKBDMUm2pKMCrGRY4pNtS7aTb7U0wIsGjBqTaKNtU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BfajbRcViPbSbKl2cUm2pKItlAWpNtGKAGbabtqSm4NXcBm2l28U8CnYNFwINtG361Ns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PLqbbRtp3AiEdLsqTbS7aLgReWKb5Q9Kn2e1JtouBB5eKb5Zqxto2+1FwK+w+lGz2qf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vsNN2VYIpmKpMCDbRg1JijAqhkWKTbUhWk21JBFtoxipNtN20ANwKTbT9tG2gBm2jb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4W3neEopP+echH5iNv8A2nXgltP9mnil/wCebq/5V9HfFqDzfAl+f7jA/wDkOQf1r570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XUfnsNHgk1G5j/56LCN3l/8AAm2p/wACr8/zCLjj04rsfa4GXPhUjy/9vD4mrr/xTbQr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QKqnj7RIRJMfrtEa/wDbNq+ZPg74YvPip4/0vw+ruAzO6KTn5VUt/PaK6nxBp+q+L9Y1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oTSXM8n/AE0kZizfrXpX/BOzwENZ+Kd9qxybfSQYfM/usE8yTP8AwJoF/wCAtXqrV8z6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vGenQaf8BPFOlW+CLbwzcRbOxDWrnP4nca+Iv2Yvj58PPh58GBoPiXXja6ol/cyCxhtr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Gu3+995q+0/Gd19p+G/i+ZUbOo6XfWsKA9I4re42n9D/AN9Cvmb9gzw/aW/wgu9R+yW5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/JXz9u2PHzfe715mYOHsm5HZh73SRHb/tSWl9+58K/Djx54wkO7ZcRaRshb+6dwdmC/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1eJQDovwktdERukuvauGCj12r5LV9FzqarSAkfSvjvrFK3u0l87/APAPT5X3PoSiiiv1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CbBRRRQIMUm2looFYTbSU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ogKKKKYgoooppkiEUlOopgGRScetJRQSB4ppxS4pCKAEooxRQAUh6UtFAEZFJtqXHtS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StTFaaVp3JsQlaaRUxWm7aoixDtowak20m2ncmxHSbadto207iTGYpKk20badxkdFP2+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KMGn4NGDTuFhmKSn4opCGUmBipMCk2igCLA5oxUhTrQEqbgNVaeqU5EqVY6LgQmMUzZV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3rhvEHxx+HPhcsuqeNtCtZV+9Cb+NpR/wBSW/SquxXOv2UbK8E1/9u/4P6JvW21e+1m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8CfaK828Q/8ABSrRYGZdD8F3l4vZ9SvUtv0jWX+dbRpVJbIlysfYuw04Q5FfnD4h/wCC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laVoGjIeh8mS5cfizbf/AB2vKvE37Y/xf17cJvG+oWqt205Y7Qj8YlU1usFUfVfeR7Q/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WNF6sxrhfEXx0+HHhTjVfHOhWsn/ADx+3xvL/wB8KS36V+PuqeJvFHjKG8vtR1HVNajt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85QMcAksT3rmDKTOBu4HtXVHAxt71RfcHOfq14g/b4+Dehu6QavqGtyL0XTtPkwfxl2D9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TjQoN66D4Hv7wj7smo3qWw/75RZK+IPAnga48df25Hbi53WGnSXaeRFu82YbdkOexbJ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+2vvBPiHVNd1TT9PnihtXtnFx5htFLPu8+Nem5flVf8Aeqlh8PHVp/eNTPZfE3/BSz4k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/o6ngFopLmQf8CaRF/8AHa8x139sT4x+Jw4ufHmoW8Tf8s9NEdmMf9swprx/Vbe2tb24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3KpcxIUWQeoVuRVZDit1CitoIyvdn2X/AME/PFeu+LPj/fT6xq9/qkzaHckyahdvMT++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cV+av/BOKTy/j8/+3o1yn/j8Z/8AZa/TCYYrzsX/ABbrsaxKuKNtPxRiuVGozbSbakxS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2pKTbQAzbRtp+2jbQAzbSbeKk20hXg0AYXi6zF54X1RD2RWH4OP6Zr8ivGv7TvjrR/En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LpQ1Y2T+XaquyG3uG+X5fmbcyxt8zN/q/wDaav1d+MPjFvAPwr8XeIEsv7RksNLuLhbT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NxVtv3euDX42XVrYfFMeKfFl3aRx6rql9dXLQRu3lxNKdxI+b7qs4+9XhVKEXi+dq+n+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nIt7n6p/DP8AZl+HR8Ladf3ul3Gr3reYGluLyVMFZGXG2MqO1cb+xr4HtPA9x8cf7P8A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1j/uqGj2r/usxT/vmvXf2b/EH9u/BXw/qMrbvMiSTP8Avosv/tSuZ/Zk48Z/HGLt/wAJ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KENAhLmZ6j4z0C3TwbrtqiA/ZdBvbaIY7NCB/7KK+Uv2Crr7X8EtUP93xBcr/5L2p/r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w8Swr0TTZR+LRt/ga+PP2BrmKX4PeIIY12mHxJcK/wBfs1pxXzGZL/ZZM9Sg7SR9ESR5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tAxs/wB1C30Fcl4h+JfhLwq8i6z4p0PSGT7y6jqUNuR/30wr4pKUtj1j6Zooor9hPl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FYKKKKCQoxRRQA3BpKfRQ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SmhBRRRVCsFFFFO5IYpuKdRTJG0U7FJtoASkxS4oxQAmKMUuKMUAFJin0hFMqwwimlak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WmlamxTcVRFiLbSbPapcCk207k2IdtG32p+2jbRciwzb7Umz2qTbRg07jsR7aMCn0hFV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LgNoooqrgFFFFFwOV+J/wASNH+Engq/8Va8tydKsjGJjaRCRxvkWNflJH8TD86+Xdf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DjQvBurai38LX88dqp/758w16p+3ev8Axix4z/37D/0ut6/JknANdFGmprmYH2L4i/4K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tB0PR4j0MqSXMg/Eso/8drzHxF+2j8XfEZZZvGd3ZxN/yz06KO1x/wACjAb/AMerwiIn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d4f0/wAPx6dp+k6pqH/CSQtPJFqk3kSrbxDI3NCPl3MV2r/Fu/4DXby047Ixcr6HiWt+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rXdQ1knnN/dSTf8AoTGufU/63H+eK63xxFdRJYG48IL4TidXMaYk3zfdzuL9dvH/AH1X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ZX0SMmd7pHwf1HW5DHZ6rp1wp059QEltNuUbWVfLYtt2szMcf7relT/Ej4cR+AropFql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92hvuR8zGNV6bs/NW/o1vp9xcaj9r8KWelaVqGix6g9v/a9xFbPDG3LmOFWY7mI2r7Un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D+rarFFoc1150cLyR6Q63O08Kwmkbd90f3VrRMi+h43/AMtq9n8LeH7u4+D+oS2l3o+n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9Hlu3U5MiTGNWbft/hX7v+zXkAgy+cV6zpHiWz0f4UtDphlkubG7sbq6n/1TPcM7NIM/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UzTKA0+WD4b+If8AiVWcMsmmabsvNPfdFdr9o+V8Kvysv3W/2g1eN7OenNeyWPxHaPwn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P3Bit0svs8rfaXDTOZMuW3FtrN+deR7R5tTFFcx7J8AJJrbSfFV5PrDDSo7Gdzo9tPsn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CyqoVW/263vhtcafceD4pdJ0/R7TT/Ok/wCEjjuEaedIYsyRtnd8/wAv+z3+X7teSeDv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Bi2ludQ1KwawgkGFgjEgwzt/F/ClaVt8WNQ0fyofDNpb+GdPj+/b26ee1w3dppHXc9E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8OsajqGoRRfZIrieSaODZtVFLfKP++azk6GtLXdSfW725vJIre3eZ9xitY/LjH0XtWag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f8E7G2ftBwD+9pVyP0U/0r9OpUyTX5gf8E9f+ThdP/7B93/6AK/UC7uIbG2muLmVLe3i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KvUkngAeprhxr99ehrEr7KNtcdqnx4+Guj2xnvPHvhyFPmwBqcLMdv3sKGJOPYV5xc/t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CXxXKsEKZN4um3DRM391cRlj/wB849644KUvhRoe8baQpXy5r3/BST4UaQHWxs/EOtyD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+Mkikf8AfNeWeIv+CrVugddD8AwA/wAM1/q+/wDOOOP/ANmraNGo+gXR96bKNlfl34g/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y6faaJpCnobHTpJH/wC+ppGX/wAdrzLxJ+2f8bfFO7zvGesW4PawaGzH/kFVrb2T6tEu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9W+MPgLQVzqfjbw9Yf7NxqkCN/3yWz+lfifrfizxj4xaRtd1e+1cvyx1K8muifruY1ma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sAbssajP86PZx6yI5z9htc/bP+D+hbgfFR1CQfwWFlPNn/gQXb+tec+Iv+CkXw/0xH/s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j3LQW0Z/EyM3/jtfmb/Y804/e3ty/sJmAoj8L245aLzD6yEsf1q406S+HUpTPuPUP+Cg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QZvDFjp+na0slhJL9v+0zbnjfy1VfLjGWban3j96vjPxh4f1b9njxBd+FPEEUeoah5M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aV5X7u5um3+Hp1qPQLGPQNZsNUiULNaXSXKsOoZWBH8q+3v2mfgN4O8X/E//AISDxBp+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29m7LA6xvIdx2ru3fMv/AC0X+GvCzSu8NVp8sd77eR6+Bo08VTnGXTU+c/G3xV8ZaJ8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Y0awu9IlSeHTr6SBJJIFhjydrdcLX6S/DPSrXwt4k8baXZSIdSudbOuavOP4POlJgh+v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r4i8ffB9fE3g3Q/DfhzQ7nQLPSDP9nW9ljlQJJguoPmyN94bvmr1zwR8RfFXgrx340S3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21qW5nnmufIjj2QiFfljz8oFcqqOth4825tNKMrI+vte1S00H4da3qmot5Altp7lzJ/A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H41+S2man8SPhr4b1GLRvHV14Z0u7umvWtrE7JDMyqrHIXd0Vf4v4a+xPiV408afE/Q5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FnKwJi0jTPJD4bdy00kn8QWvIvCXwostY0eGXxBLda3db5M75fKj4bHSPb/dri9mVGdj4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fiG8MWoeJte8TS9dt9fTTgk/7zNXK2nhfXNQby4NHukPq8Zj/niv0Ufw94I8P/8AH0mh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PajVV8DeKPD9v8A23FpP2i7ik1CR/8AiX2U08XIHeNWWuqCsYTVz9L6KKK6Bh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EhRRRQIKKKKCQIplPpp6m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FFFFMAoooouQFFFFFwCiiii4BRRRRcAooooKEIpKdTapEiEU3FPooIGYpNop+2k21Vy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tpCsR7aTbUu2kIppiIiKaRUxFMIpiIsUmKkxSbadxXI9vtRt9ql20bKLjItvtSqvPSp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J+3amf2V/Gf+/Yf+l0FfktKu0mv1x/bnTd+yx419msD/AOT9vX5JXYAr0MK7xsTU0RHb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igZJr6f8Paxren+J4otV8QXF3/ZemSTa788MVtaSEZjX5NrZX+9/u18vwNtzUvmGumxx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mr+F9Fu4prweIP8AUXtvcSPOr4X/AF3mN/eb+H/4nLcgOM471EHYdacjde9bQRlzHos/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6h/ZXm6fJpP9kQ2ck21Uj47j8fu7etYVx4wlm0KfSU03TbG2lmWZ3tInErlc7QzM7Zxk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zOozlxWtieZlkzemR+NRmV+5OPc1Ua+iHQs5/wBhd38qi/tBicJayN7uNv8AOjYXvl13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6E03feSDhAtN+y3j9ZAtLnHqTDpSdcii101muJfMnlOUXhX2/wDoNWU8PxMP3o87/rod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Osin6HNM+1Wwz8kr/wC4prfh0VByIVH0FXItKUD7q/iVFTqaFXwX8RvEXgPWV1Xw3Ld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JCHDDDf3qseIfi9498YTpBrfifV9UhlcK0V7qU0yY/3WbH6VFcW8QB7Vzt5cW7arZxpO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D196tMst6jKY7qUe1ZeqxfaNOtk6fvF/9BatTV8fb5f9xarnSLvXbKxtLFFa7mlG0M2P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UFdmdb6DF/zz5q/Bo0aHiNRXTWnwn8TTf6290+AevmSSMPw2r/Otm2+Dt4V/0rxC/wBI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1RwGJkrxiea8wop2bOMXS0x0UUyeKzsoy8s0aiu4T4R6YdeNtc32o3dt9k80rJPsOfM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rH4Z+FbIfutEtnI73YNwf/Im6t4ZXUl8RlPM6MVc8MvfEFjDkRShj/smq+lR3+qt/oWk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ZJP/AEEV9N2Gh2OmYFnbW9lj/nzjWP8A9BFJ4dgz4g8Tf9drb/0T/wDWrpjlFvjf4HH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ni9h4X8VXKjyvDFxg/x3Dxw4/BmDfpWtH8OPGd38wi0nTkPWOWd5WH4Kv/s1e6JFjrUo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RV7nG81qvRKx4Xonwh1bxDBdTXuvi18uaS2MNpZ7ssGx8pZv6V+kPxr0O+0bwD4Ejlh8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j7P3zRx7iT/vLXjf7Inw9Hijx1qmoXEe7TNF1K6uZGkHymTrGvvyC34Y719H/tRm4/sb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Lf67dj7relfE526UasaNPeO/z/r8T7bKXVlB1anyPnMDV5OsVlb/AFlkl/TatYtxb6sf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F5mn3j/6HZeX8oe24/eNJ/erb+y6vKP3moW8Q9Leybd/300jf+g1zuo+H7mXxno5n13U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yYiBvtcjEca9c/oK+cue29Xc128KS3Oftes6xdfS4W3/APRCx1keH/C3h2DRS98iTRed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7ZmX/lo7L2rWuPCOmSf8fn2q7/6/b2Z0/wC+WbbWV4WuPCmj25htP7Liljmm/d26I0v3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WNbTLnw5Yf8AIOhsEI6f2ZbK5/75hWs3w9rH+keIfJ0+/m/4mDP/AKnyv+WMf/PTbW3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PUJz7WMyL/30yqv/AI9WLoGuXk99rwg0W6A+24JuJoowG8iL5fvN/k01oFj9HqKKK2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B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IKKKKACiiiggKKKKACiiigAooooAKKKKACiiigAooozVEhRgUZozQA2iiigAooooIEIz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0vQbdp9T1G106BeTLdTLGo/FiBXmuvftZfCDw4xW78f6PMR2sJ/th/KHcf0rRKT2QrHq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Ef8AwUa+FOi7xZxa5rJHRreyWJW/GV1P6V5R4l/4KraeodNA8GxzdllvdSyR9Ujjb/0K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x95gYp4GBX5c+JP+Cl3xN1feml2ul6Sh6SWVg0jD/v8Aybf/AB2vMfEX7X3xi8VM/wBq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aXK2nH+7Cq/+hVssJP7TsPQ/XjWvHXhrw5P5Gra/pmlzY3eXe3ccLY9cMRXAa1+1p8Id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6ZI7/wDLSzZrmJf96SMMi/iRX4+6h4g1bxPbxajquoXGoahJN89xcTtPK/3+rN8zU25b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6CKr6tHqzPmR+h37WP7WXwv+IPwV8S+EfD+vz6pqt79nMYt9PmCAR3EcrEu6qv3Y279q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yHvd3sxRG/Lc1ULXTorg8/vf+uj+Z/6FW7baBxzF+da04cisjGpO5m/a7Bf9Ws0x9URv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ljKf+uhVf/iq6K30hEHJVaZfGzs+JriKH/efb/OuuNOUtjkbuc8s1/MP9Vbw/nJ/8TUq2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/wBiFR/PNSJf2135YtpWnO9eLVWl+bd/s7q6GDw/r10cx+HtQf8A2pUWAf8AkZlrrp4W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G7Oe/sDzwc+ZJ/wM1Ja+HoYj8saJ7nmuztfAHiecfNDYWC/9N7su3/fMcbf+hVLo3w31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o4Psdz5BW0tC2/5Qc7mk/2v7tdkMFWeljn+uYeO8jlU0qNBy/5CmmCIZr0u1+EGmId1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MsS/+OKrD/vqovFXw38O2Xh+aVNOTcHhzJcSSTf8towfvsf4a6Vlk3uczzahF21PMJtQ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8f3nAqextp9TJ+xWV9f+9lZTSj/voLt/WvoGw8N6foX/AB4afa2R/wCneFU/kKu+XJI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coTWrOWecR+xE+ebDwzr13ql1bJoV15qrHIwnkSEKG3Y++eM4rprX4aeJ5+S2l6eO/7+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X/x6vQ7BdvjLVgf+fW3/APQpK3q2hltKO+pyTzSr0R5hD8Ib6Xi58SlPUQWCr/480jf+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J1jQ7O/1C81K9mnQO0YuTDH9P3aq3616pXOeAOPBulf9cR/Nq3jg6K6GDx1Zx5myjafC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tZj63e+4/8ARjNWP8V9J03SvBtsLTT7S0RNQtgFggRAPmPYLXoOeK4H41SEeCZP9i7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E04LDSsv61DD15zrxuzxvWD/AKfL/uLWv4GfZreht/02x+rCuXutSWeZnOSSAK1fA1/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p/K+1L/6FXx+FV6yTPtK+tGT8j6Dp9UmvWZiscM7t/daBoj/5E20oN9KPktgn/XaQL/6D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qP8A8jQv/YOb/wBGVqYrF+z3f/CURf8AHvFMbJvWZdu4f7taqaTct/rdQf8A7YRKv/o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1W8L/wDIx+KP9+1/9EVZj0iFR87zy/8AbZo//QNtYuj+F9PuPFnijzrSO74tP+Pj94v+r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ky6WkJHU3Or2Fln7TeQWuP8AnvII/wCeKih8Rabc/wDHvdrd/wDXmj3H/osNU9jpFpYY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n2e3WP8AlXefDbwtL438X6Ton/P5NsmP8Sx9ZG/75BqJTVKnKctkFGHtaqpLdn1D+y14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nnwPHea7cS6tOZEwyozLsVvQlQvH+01TftOQSnR9E8qZIv8ASm6x+Z/C3+0texafax28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iAcKo4A/z7V41+09C8+i6GiXM1sftTfPCEJ+6395WFfjNeq69WVV9WfsVCmqNNQXQ+dx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kbf3YFt1X8miZv8Ax6ub1fwvDceMdCilu9QuopLS9/5fZl34a29GX5ef/Qa6b/hFLeUf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t/LDn/v0Urmdf8AD/h7T/FGiy6hFbmHybrf/ak/mru/d4z5zN6msDcuXeg+E9LcG5g0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2fYyZbP0qr4W8S6ZbadNDbC6mIvbrH2SxmePb50m35lG37u2tS18SeG7LiyvbZiOn9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qOh+It9tMINM1S5/026fm38kczyH/loy+tAGo+v3DJm10HU7gdnIhiX8nkDf+O1h+G77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LSbO2X7cJH+2XrBl/wBHh6LHG+flAbhu/wBa2/7Y1WT/AFOh7R63l4kX/oAkrJ0b/hIP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tf38P8bz/wDLvH/sx/wrQB+j1FFFak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QFFFFADKKKKsyCiiigAooooJCiiigQUUUUAFFHas3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ZdS1O20+L+/dSrGv5tigDSozXlOv/tSfCjw4zrd+OdLmkX+Cxn+1Mfwi3V554j/4KAfC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tXA/itrMRA/jM0dawo1KnwRuK6PpmjNfCXiP/gqVpFsj/wBj+E47kfwPPqYJH1SONv0a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v4razfi80rUbfQNOuX2R29tp8MmzH+3MrN82D971rqjga73VjOVRRP1X7Go8nmvxs8R/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qf8ACd6y898/kyRR3jQRfxfcjX5U+6Puqtcbq/xK8b+MGZtX1y7vyx/5f7iW5P8A5Ek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59ZIz9sj9mNc+L3gfw0Sur+MND0yUf8ALK71CKN/++S2a831/wDbb+EGhb0/4Sc6jMv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z/wILt/WvyVNhfSZLX7xk/8APJI1/wDQV3VCPDfnDFwZrwek0jMP/Hj/AEraOAgvidyX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/wAFMfh7owdNP0XVr6ccgXMlvbI34+Yzf+O15J4g/wCCqer3e9dF8FadZDs11czXvr/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ZjTrW3z+68r/AMdptqB9ni/3FrpWDoroR7eTPobxF/wUV+MGus40+eHR0PGLCwhVcfW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0b8W/FBf7b4y1hkfqg1OZI/++E8sVxFxrOnWh2S3MEb+hdc/lmrVot3qkkkenaXqt8U6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+Y7dq8EdW71rHDwXwxM5V7bsz7qbWNVnM95fNLOT/rSN7fm26qQ0aSW4Pm3M8n3sgyMo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Afi2/AK6DLbqf4rm6hRf++RIx/8AHas2/wAIfEdtq9pDc3mk2wuUmdPKaS5I8vy85XbH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tPaJyyxtGO80cfB4YtycrbK59dm4/rWhFo6kf6sAe+BXpFh8FZX/AOPvxLc/Szsoof8A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i0XS/DGr3In1O9uorSSVHn1BlAZRkHbHtX9K6Vl1ZnI81w6duY87+zRW+RxWc1/ayzGK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258xvyFfRNt8LvClhOfK8Paef+mlxCJ5P++pNzV1MECQRiOJAiAYAAxVrKJS3l+H/BOG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5Qsrd4NItUeKaFxcnKzxNGw+91B5q5eJs8Oawf8AYJ/8dH+FdR8RwP8AhJtV9r4f+g1z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1iP8q8KdN05uD6HtU63tIKa6naaR8H9buYI3k1awsiyK37i1kl6/7zJXRWnwWgABv9e1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V/8AQXP/AI9XoNkP9Dg/65JT/WvtKeX0Y62Php5liXo5HnGi/C/QZ9Y1u0uLe4vYrZ4F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7m+Xdt6/7NdTZeCfD+mtutNE0y3YfxR2cYb89tTaP/yM3iX/AHrb/wBEmtL1rtpYenTb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S1kZHi//AJB1r/2ELP8A9Hx1r1z3i2+ihsIt8iL/AKbaH5v9mZTWp/a9qcFXZ0P/AC0j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Ik7o0M1iaF/yEPEf/YRP/oqOrSXssnzizn8v+8TGP0Lbv/HaxNJuLwajr3lxQR7r4HdJ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C8/99U2ZwOpA4rD8b4/4RO+H+1D/AOj46siO/kb57mBV9IrbB/8AHmasTxtZSR+F71mu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jGf3qd1Vf8ipCKvUSO1mPzNWfPqEVuT5sscX/XRsVENKtSW8xWn/AOvuZp//AENmpYLO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/wCuSBf5Vv0Ie5g2usWyeMtRIdp1ks4WDWyNN0Zv7gP94Vsf2ruz5Vpdy/8AAVj/APRj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3U/8S1O//TVq3/sxrK2prLZGd9v1J8+RaQY/6b3OD/46rD9a5zwF/aP/AAimnCG4gih2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sf8AiEi4/wC+fxrs0t9gIFc38PYi3gvTT/sOP/Ij0WKVnTkXHsbmZcy6lMz99kcaL+i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aXGng2WXzrlmjuYDmW4kZeZFGdu7FelLbcf/AFq4r4x2+34eaiQektsf/JiOsMUv9mn/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h6niWsDOoc/88V/9Car/AIGB/tbQP+wnH/6UVm6yx/tD/tiv/oTVo+B5gNW0Af8AUTh/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jo++rfwZ+h9CshqWFODUrIKlhTFfcdD86luYV38vifTv9u1mX/x5DWsIsVn6jHjxRoo6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rY61CNJbEWz2rM0MbfFmvp/eitD/wCOyVthaw9LfyvHuqR/89dNt5PxWRl/rQyYO90d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F4CWGz1HxbdJumlJs7QsOig5kYfiQv8AwFvWvmEL7V+ivgzw1beEPC+m6Na8xWkKxk/3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8a+Z4hxLoUFTX2j6Th7DqtWlVkvhNmvFf2nLFb3RdCV3lQC6bmGZ4m+4/wDErA17VXjP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F+0+X5P2tv8AWY+9sb1/GvzQ/SU7nzZe+HdITP2qJZz3N/PJN/6MZqxLjTtK0/xR4f8A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HNnAq/8ALH/ZWt1LixtP9VBIP+uFnIf/AEFaytU1EjXdEnj0+9nKSSqEWNY2bdGw48xl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wRTsPcFf/QttY+j3F39nuxFYY/0y4/4+JlVf9c393dV99S1Bv9XossY9bm6iX/0WZKwt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BpVmPts3VpLj+LP/AEz9aAN4f2m/RLOAe0jSf+yisfw9/aH/AAkHiGKa7j/dvb/8e8Gz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9h1qX7+tRQ57W1lt/wDRkklYWneH7v8A4SjxD5ut6p9y1f78Me/Ik/uxL/d/hoA/SWii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cUtFWQRk80tfDf7b3xv8Z/DT4nadp+geIrzSrGayt3aCALhizXG45P/AFyX86+PfFnx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weLtZ+1XzyJPJ/aVz++UYwpxKua7qWF9rG97GTqWP2fvb+106AzXdzDawjrJNIEX8ya4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oQk+1eOdDLxnDR294s7g/wC7GWP6V+PlzreuaxMZrzUWaY8+cY1ZvzfdUC6dPJky6jdy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CRXQsB3kc862miP1O1/9ub4VaKjGDUdR1gjtYadIAfxl2D9a8x13/gpx4OtnaPSfD9z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wsf+Ap5hr8+BoGnBi0iRyOP4pPmP51D9otPPP+4v/oTV0QwdJbmHtmfY3iD/AIKc+J7h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YPQTw3FyR/wLdGv6V5v4i/b6+Mes7xa6p/ZaN/DFaW8aj/gW2Rq8El1vSLUHzbiODH/P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WrS6z9hhudQ/68rWS4/9Fq1dMcPSW0SHXaO58QftC/E/xNv+2+M9WeNusR1G4dP++VaN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9UvpWknvSJD/ABpGC3/j241qReF/FGqf8evhy7Kno9zJBbL/AORJFb/x2rGkfDHxHq1x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s5lSfzrolwxSOQYVI2U8MP4q7aeGk/hick8bCHxSsYv2CabIlv7iYf3TIUX/AL5GBSR6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f93JrvbX4J6g+DceIreMd1t9PZm/76aT/wBlqXRPhLaX19q8V/qmp3QtbtYEUSRwqVNv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u38XpXZHAV5bI45ZpQX2jzu4EQzWM5/4lNh7Tt/7Ur6Fs/hJ4UtAP+JNFckd76WS6P8A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unWml+Kbq10+2hsbGK7iEcNrCqIn+jb/AJVUbR82WpVsFVow55Cw+YQxVT2cDD1hZrzQ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1LesiQ28bSPI259oCqCa6HTfAnjC4wYfD13Gh/jupYYcf8BaQH/x2qXhuXZqPgk/3ddt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LVtg8JHExcmzjx+YVMJJQijxC98CeLdL0i81C4j0iCK1heYr9oaSZtqk4+WEqOn96ukH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Ew/3LPT/AC/1Z2/9BrrvGv8AyJ2vf9eE/wD6LaugmYm7kkJzzXswwFGK1Vzwqua4morR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EJ915fareH/prdrGP/ISx1B4N+Gnhe58P6fNd6FaXszQLua8U3OT/wAD3V6JXO+Cf+R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axwlGPQ45YzEzjaU2aOnadYaMnl2NnbWEY4220KRD8hiqGjj/if+Jv8Ar8h/9JYv8Kmu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LRW/utIufy61kaNrEQ1/xD/r5fMuof8AVwuy/wDHvGPvbdvauiMIw0ijBOpKEtTrKyr/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uV5/6DFThqzv8senT5/vyvGU/wDHWY/+O1lahPqL+JtEAjs4SIrsDMjPnKx/7K0WKp02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wfrf/XhP/wCgVKLPU2zu1ODH/TvaeW3/AI9JIv8A47WZ4w0yUeD9b8/Ub25H2GYkM0af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4RtI7KT/AI+pPrUFxqlnaPsnu4IG/uySKp/U1lPpNubly0Am5/5eXaf/ANGbqngskto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Zytc8K+IdyZ/EuqyROskbXalXQ5BG3qDXPzyS/2VqP8A1zP8jXUfEI7fEmqL1xdIP/HK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H/XM/wAjXwVZc2Jl/isfeYbShBeR9Eadf6g2n2v7m3jHkx8+cz/w/wB3av8A6FTi9+/L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tb/x5m/lTtGTdpln/wBcI/8A0AVf8jvivvaavA+Am7yujm9Ot/8AioNc827uJv8Aj1/j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qtaf9mWjf66E3P8A18s83/oW6q2moT4o8Qj/AK8//QDW8I+apIU2cr4ntorfRv3USRD7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Wy1ufZxWZ42XGgS/9fNv/wCj463wmKErlt2gmVlgwKxtFGdX8Qf9fUf/AKJjrpQv41z+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+lzD+sMdPlIi7mqi9OKwPiCMeENT9hGf/Ii10wXBxisX4hQbvBOqHy2b5E+7/wBdFqG0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2JLUeYeO5oWAYHFWn+83+9/ex3p6Ws0hXZBK27ptjY5+nFYSxeHitZo2hg8VV+Cm2cvC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+yYz/wCRmro8CmW3gnVpfE0uqpbk272S2wU/K24OXzg44wf0roYvBWov1WJB6mQ//E15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npPKMbKK9wwdorl/hwoPgfTPrKP/ACNJXqkHgKQ/629RfZY2Df8AfWf/AGWmaR8LtK0v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tGXxG4RvvMzNyy7uprgnxBhIPS7PTpcO4qdO0mkcl0rhvjKP+Le6r/vW/wD6UR17B4n8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biVszKnMjdw5/pXj/wAZP+Se6r/vW/8A6UR16kMZHG4OdWG2p5NTBvL8ZCjKV3oeCayf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+PNVvwg2Na0T0GpQ/wDo5aoaq2bgH/ZA/U1Z8IN/xNtK9tRh/wDRq18rh3+/ifWVH+5m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UXFCr1qVVr70/O0YmrjHibw/7i6H/ji1rAc1lawP+Kn8PfS6/wDQFqzd65Yae+y7vrSz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NioLlexoAcViaau74jagPXTIf/RpqYeJtMf/AFN210fSzt5bj/0WprFsfFFr/wALFuhD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x5LQNxM/wA37zb60mVTjJrY9MhjBHSv0hTHkxZ6bFzX5m6f4glNxF5Wn3EXzr+8uHT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yxx6D5f/AKwr4fih6Uf+3v0PteHI2jU+X6ijrx0ryz9pWVIvBelsysf+JkoG0Z6wzV6q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w+CdLMVu1w39or8qso/5ZS+pFfDH28T5r+2S/wDPlP8AnH/8VWXrk91/bmgeVFGf30v+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FatB7rWnyYtPskHpPekH/vlY2H/j1YGtjWZNe8PF5tPglE83lbYJJVX9xJncdy5+XPSg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7PGPZ2f8A9lWsnR7C8AvcXaL/AKVI2UiOecf3iasjTNXkB8zXEj9rexRf/RjSVi6LoEl0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z/pTcJJFEn3I/wDnnGrUAdINNuG+/fzn6Ki/yUVh6fo8X/CUeIf3t3/qbX/l6k9JP9qt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qNz7TahcFf8AvkvtrkbbR/B1v4w1z+0LTR/+PWzdJNQSFtjFps4Mn0H/AI7QB+mNFeR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9Suoah/17QAf+jGWuT1P9rY/MuneGx7SXV1/7Kq/1rp9nPsYc59E0V8n337TXjK/BFul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ZmH/AAJmYf8Ajtc9qHxW8b63nztev4Af+eDCH/0DbVKm/tBzn2XNdxWyFpZERB1ZjjF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VkXPiHT1cdUScSOP+Ark/pXxhO93qL77q5lnf+9cStI35tUsdo2OXZh6BAP1p8kOrDnP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CVo7CCW7vwP4oICo/wDIhWuV1H9quEblsNBZuwa5u1X9FVv514THaxSZ2oXrcs/A1zcac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RG4QzalCkhH93buzn/eqlCAuZna3v7T3iqdGW1s9PtlPR/Kklb/0MfyqpY/tBeNbe4Ms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SBfL/wDHdrf+PV52LiG3H72aOEf9NNytWlNrngu504rp91rMmof37yGJIPyVmar5IroL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lnLtj1rSZbZuhls3Ein/AGirbWUfi1elaB8SPDPiQhNP1m3kmP8AywlPly/98Nhv0r4u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ulX7zQRswFKOv/xysnEtM+86eOenNfGWg/EfxN4aCix1a6SIf8sWfzo/++W3bf8AgOK9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2x67pIlHe4sG2H6lG/8AiqnlZVz6CozXC6D8ZvCWvhVi1aOymb/llf5hbPoC3yt+BNdr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luIrdN8siRr/AHnYAVj3Xjnw9Z5EutWIb+6s6s35DJp8rJujforhbr4x+Grb7k810f8A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kXfx4sFB+yaXcy/wDXd1j/AJbqcac30J5z1GivF7v476hJn7LpltD6ea7Sfy21iXfx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gtR6QW68f99bq0VCbI9vDZn0HTWkVPvMF+pr5euvGuvXk6CXWb4Z6+RO0Y6f7O2syeWW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/bdm/nWscNJ9SPrEeh9aB85p3Wvifwd8etT8Cazqlna3BuNNhupgmnzo0kYG8/c2/Mv8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7Tvh3WUA1SzvtDfgGSaB2h/762gj8VrnnScdzZTueyUVR0jXNP121Fzp19b38B6S20qy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sWmFFMeVU+8cVHb3sN1u8qRZNpw205wfSiwyeiufl8baamqS6bHMLjUI9u61Qqsi7uny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I9aLAFFFFIAooooFcKKKKAugooqteanZ6em66u4LZf700ioP1NAXRZorm7j4keFrZyj6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Dn/x3NYlx8c/CMRcR3lxclPveXayD/0ICrVOpLZEuSR39FeRX37SOkQ5FtpF9O3/AE1a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FuP2kdRl4tdAtYfea6aT+SrWkaFR9DP2iPd6K8C079o6+t/EWnWmtWdmmm3Ik8ye1jk3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5LV7PZ+J9KvdLbUrfUraawUfNOJRtT/ePb8aUqUo7lKpF7GtRUNpeQ3tuk8EiTROMq8b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ZommFFFFQMKKKKACiiigAooooAKKKKCAooooAKKKKsD84f8AgpGMfFDRD62dr/7e18b+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vZW677m7u2toV9XeRUUfmwr7L/4KUDb8TdA/68bX+d7Xxvqt4dMvfC98CAbPU4rlGdGd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mb7v8PNfSYWKdNHkVZOMnE67Q/hX4subi6infTbYQbUJe5km+bnjasft/ereuPhNqkes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O8SRy9vp+x08sA9WkZe9ezD/R7g/uv496f3Xy38PrV/xRqF3o/xH+HUUv8AZen/APEp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hfGSNv75vJkZl/56bfm+Zdvpw5Y7q589PEVp/C7Hjlp8EPD0lx5Uuv3+qTR/JJEL6EBW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+qoH4e+D7XxjPbm1tbqF9M86C3mnku1eRWmZss7Sc7Qv92rHjDUZdP8AHGrahaWn9oeX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eXvkP+yo3fKv3f4v4a53TviD/wAIxrFhd2mn29pL5GzzLhFZtwZvm4b/AG/73/sq16PJ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LvKdzrfB3h/T9AGiy2kWn2sVwjO9vHAkcqyfN8w2xK2z5f4q3dPt/tHi/XPN3/6izf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YfhbUNP1C3tftfmS6hpaMllqFvavOqRnOFwN3/Al+XirWm6xqFx4w1yaLTry7i8i1R/L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E0q120YKLVkefXqzlzK52Ncv4d/5GLxT/wBfUP8A6Sw1oy3+rGH91o8OP7t3f+W//kO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oY1D+2fEkolt4fMuYf3bwPJ/y6w99y/+g16e543I0jsqxtC/5CniP/sIJ/6SW1Na2u36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QX/0Xn9ayNK04vqfiAeZOQL1Aym4kwx+y25yw3YPUD8KsxjHSR2cs8dum6VxGv8AefgV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vxxfeTIs0RuYWWRTkMPsq17bbaJbW0m+K1gif+8sag/yrw/4xDHjq+P/AE3t/wD0mNeV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ajXl6GVoNzL/AG94U/dP5X9s2rp03M3m/dr6QbWrt/8AVaaY/wDr6mVf/Re+vm7QD/xO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Oja+l0jyKjKP4cvU0zvWtH0Oe8YXOoTeFdeV1gt0awmDLGWlJHltyG+Xb+P6VtTx38p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MukKr/6M8ys/wAWx7fCXiM566fP/wCi2rdVPMi3f3hmvcPBk+WNzJNgz5827u5Zf76T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sHwvpNjd+HLJp7GC4OxuZIldv9YehbpXZrb4FYPgaIv4W0/HJxJ/6MamTGV4O5bjtcKF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Eg3634h/67w/+k8dbpgx2rK0FceIvEY9JoP/AEnjpFU5Wi0a9tB5fas28GPFWhe6Xf8A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w9SGPFXh33F3/wCgLUtDpSbbRuKOtYvjb/kUNc/68Z//AEW1bYGKo+INLu9W8O6vbWVq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i8ZZkYKM9uaxqVqdNXkzalQrVZ2gieAZz61KUrUsfDupODmzb/x0fzq4ng6+fO7y0/3j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BXnURvHKsbKVlTZ8vfEebZ4o1Uf9PSf+gCudkuFbS78ZAJj4BPsa+ktX/ZptfE2t3d9d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L5NtCikYVR95t2fu/wB2tCx/Zg8JQCWOZ9Ru9/XzLgp/6AEr4rEY+i6spQ2Z97h8vrw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NI09v71rCf8AyGtawAIrsrHwFpWm20VvBA4iiRY0UyE4UcAflV2Pw3Yx9LdT/vc1664k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uGpP4qh5NpC/8VV4k/3bL/0W1b3lN/dP5V6RFpkEIwkaL9BQbWPn5R+VcMuJql/dpnoQ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UeKPC93rGkvDbqI5DJC++T5V+WVWb+VaOnadcX9xNF5Mg8t9j+ZtT+EHj7394V6CbWPJ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iNSvivQOP/QFriqcQYqa933T0IZBg6as43MSDwdLzmWnWnw9tbG4u7xWbz7wo8vHUhAq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IzXDLNcZPeZ308swlJaU0cvH4YgHXcfrV+30OCMfcH41sbBSKvNcc8TWq/xJXO6nTp09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MfKoH4VaRABQgxTq5jUKQjilooAZjmnqOKFGaeB8pqAOT+Jl3FY+GY5Jd7j7Unyxxlz9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esG4+H2rf8S688rbB+8k8lV/18fbfu/8dr6A+I//ACLP/bzH/Jq8G+Lg/wCLbax/2w/9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Miufz/Q/Ps2S/tKL9DwnUx+/H0H8zVeyvJdNje6i+9byeav+8pBFW9T/wBf+H+NZbt/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K8ik7VYnsVLSps+oftGof9BaSL/r3ghVf/Hlb+dOTTZbjLPe38hPcXsiA/8AAY2UVYSD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9EPzm9jz7xBo1r/wl/hSKaHzvMeZH+0fvd/+rxnd97rXo1jpMdgpWCJIF9Ik2D8hXIeK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K+JP5xV6DmsFuzes24w9P1ZV+z1xcdv/wAXoH/YCH/o9v8ACuwvNb07T/8Aj81C1tP+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iuIfxBp1x8WbS7tLr7XD/ZAh8yzRp/m82T/AJ57vapkVh0/e9D0u1XZGB6c1+lunOJN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fxwuK/MTT9eifOINQf8A66Wcsf6yKq1+mXhabz/C+mSZ5a0ib/xwV8RxKub2P/b36H2P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eXrXlf7S32keBbJrWOGVxfJkTStGoG1+chW/lXqK9a8w/aVjupfh9brZzQwTC9jO+eJp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2HeviD7WJ8vlNbkzmfTIB/sxSTkf+PR1i6zYao+u+HhJrEcbG5m2ta2KqcfZpf8Ano8n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aT/WawIh6Wloq/8AoxpK57WNBnfWvDyza/qlwr3rrhjDHt/0aY5BjjX+7jnPWgs120Ce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08mP/wBFxrXO+HfC1nfT66hu9XmWC+EWP7VugG/cQtlgsnX5v5V0reDbORNslzqU3/XX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P0ri9G8P+FINQ8Q/a4rOWL+0/wDl8k8xf+Pe3P8Ay0b+8TQB08uleHNPyb2DTwR1+3Oj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1jwdp/jDUfsl3o8X+hWuz7G6fe33GcY/7Z/+O1rWer+B9NbbZT6DA4/htRCD+maz7fxh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vtk0X9mWv/Hvp9xP8wmuP7iN6j5qAOpFvF/l9q/matajpbaXIFlNtKpGfMsriO7T/vqN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OVbe6vLc7/uvY3EciyfVo2b9as2Hg7w1o1mp1DWb+yeT5be38kzRu23ONy7SPrtr0zkK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yLVNSurW5P8Aqha2Syj/AIFmRcVCLjjj/Sv+vf5m/wC+a6DRta0/QUm83w/p+pwyfwXs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3Cs+fxJaald24sPDkvhwnh4POaVH/wBpSyqwX/gRpbgZd94k/tPyPL8KppBi+95DzfP9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M8U6hdSLoGtQeHLrauWkvvI84Z/8erpNGt/Fk+n/AGTwpLb/AGuTbHNb3H2fbNH+8+UL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4/WPC2raPcGHVov7Jl/6abl3/wC7xtP/AAGpSA0/FHgfxNoE/neIIZIZZH/4/Jf3m9v+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vA+nf2hNd3fiG40mGT/WXEibovboM/8A662h4G0S3t/O0/x5ZSzf8+eoRtat/uj7wNW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nen/2jp/8Ay2jjnaBu3zbh/dNaJICmP+EZ0+3m+16fJqGrW86vZah57tA67huSSI7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tTVPiT4L1eI26+AI9KvAuPP0+68hSfXCx/N9GSuev9Q8HahmXwzFcQxb23x6zs+9/wBM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t/i1r1lZx2L+H9H1yxiACG5tk3p/ulcN/wAC7UwKGnXE1xcGKGa4+yfxx7GVXx93d/C/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2n+H5obSG4l8PyOzzfIzQJIMdW28dqwNO1GXUNQ/e/6JFI7P9n37lT/ZHzM3/j1dDcW/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PS3ktpskeezt3dlf5sbtg/75qGiUVPC+gaLq8sjax4jTQ41+6EtWmVv+BZ4qz4l8IaVa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X0zxHbgq3/ffzRt/30tcvrGlXUM7JqNvJbSg8rLGYyP/AGaqVtpFrbj91Gp/GQ/zpWN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Zv3X3f8AWfLXf/8ACUf8I/bGHT7u4tIv+fe3dol3fN2H+7XP6d4W1bT/ACtQu9OktNPu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bgj/AMdqPxx/aH2Y/wBnxW/lbPnuJEdmdjwEHlsrfeb73/fXy7qwk5x+ERufaPtHleb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Dd7fxLVi3/4+Jf9xf615T4WuPE3h+31G0u/Lu/38bwRyfM00hbH7v7vy/xf7OGFWL/4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/tEUv3H8zayo3GWHlt5ny/e+7VRxU47nO4ts9MZfmpx+6a4Dw9rMXiC4m8qWSX7P5e+8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r7/39uP9r79dFcXGoafp93FLLJdy7P3H2d9rI27hvm/2c/L/AOPU1ib6j5HY2YRkmndq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vF503k/wP5jwbvRW27vn/wCA/wDAttPv9Q/tj99FLcQ/uFR7fz2iZW3NndHu91rspYiN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XOu2ZmR+46flijpmuI0FIIdftGVYo3/e/MPvH5DXWXFziu+1jKLZ5ZcXmp2Wqas1rM3k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kZ/et/DWpb+OMZ+12kkP/TSP5l/+K/8AQquDRru4uNRH2SQeZezOn+2u/wC9Ukngy4cf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m1YNvc7oy0NHR9XtHuft2j6jJZXw6zWMzQSj6r/8UK72L9ozxD4RtpLe/lh1qSKFpvNu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gy7j935tv8deWRfCqS55a6SH6bt3/staGpfC621+D7LqOo3kht9v7yIbW/jTndurmdKa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/tSr4kTTGvFudHhlkEYn0y6MLFm4KsZI2+797K/99LS6V+0Vqehahe2i39nrWnvHJeHz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Tzm8wO2PL8nbuZf7rfdr5Y8T/DbxN4fuIvNtP9Ym/wC+qru2Mdu77u75W+Vfmb+H5qu+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16hNJp/9nwSTpcW7rKz/AO0v+0u2T/e2bfl+9XPNuC1RfNzH1n8L/Glt4mg1E3upXQaK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I4pNvyfM7SMvJl/hZd275t3y16Pb/GjwzcjT/tetyWt3J5ey3lR4H7fMQV2kZ/i+62OK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j28X2v8A0uLZvvZLd0lV2LYiUj5vOXdtVdu3awi/u/Lj6v4x1C4uLuW0mj/s+3vfPT7G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/u9y3zbtq7fu1z/WYDSP0Tm+IXhyAc67YyZ/55TLL/6Dmsu4+MPhuHOy6ubj/rlaOP8A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4uaxF/xL4dXHkvDIj295L5+z5pCFz/yzZflX+GvSfD3xitNf0/8Ac/bNQ1C4eRH8vdLs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FZmC/wCzvWtYzcugPQ+qb39oHTIQRBo+oSv6TmOMfozfyrC1D9ojUAI/s2hQRbn25e5M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0rya284W/wC9mkuvvbDcbt33n6//ALK0+bl4P+uv/tOSvUpUoyjeSOWVTod5dfHjxVc7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urdt3Qn+Jm9Kw7j4q+MbzO/W5wP+mcaR/wDoKiubf/XQf9dD/wCi3p1dKpQ7GfOyz/b+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/uhvkzHNdSMv3j/ec1mzj/Vf9dv6U62+WA/78n/oRpzLkfQg1ooqOxm5tj6ii+/c/wD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mxcvcf8AXQf+gJVD5mMnUbDxzuX+dTJ1pkw4pyc9KaFdmbrQzq2m/wDXOb+cdX7W/u9P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yyKw5wVORx36dKz9fH+n6Wf9/wD9GQ1YpySasTF2MjWPHPjDxR4HtZbTVvst3cTTXrx7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i4j/ANn/AHq9U+D3xQ8QHxBp2nzC4vNPndYbn50aJJGVfmiBlaSNVZvu7f8A4qvDtMuP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tLn/ANKbiug+Fev3ct/4l1BJzBeCKOVJYvlZW+bp+Vc/sPaaI1VW25930V88+Ev2hNV0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wdPtFuojmHuV+634Yr2rwx400jxda+dpl4k+B80WcSJ9VPIrzqtCdN6o64VIyRuUUUVz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UUUUAFFFFABRRRVgfm5/wAFOPMb4n+GnT+HTYB/5EvK+KPE13dadb6NqCH95FdF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KK+4/wDgpZ/yUXw9/wBg6D/0ZeV8Q+Oh/wASTS/+vlv/AGavp8J8CPCxP8SR3kfxq1/V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IOkcf9nyiJmkUjbncu5m+YfN83zV2Pxg8Q/2fp/grUIru4/1zeRHHOqrb4t4xuAhVV3b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+7ub5+v/ADdP8L2ssP8ArZHkd/kDbMcBh/dr33xnoVhN4e+FFtbXFsdPvJrdX8kvLGmb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3SSfLu3/AHl+VfvevZWPBlGzZU+MFva6f4g1aGG182G3mWF5JE+d167zvb7zZX+KuM1i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/wDLwmyH+FeWH+zXY/FvxB9n1vVdQl/1sjxI/wAm75vLUdNy+n96uKtriLz9Am8ryopE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H1/8fraJztHoXg64+z6x5Xm/6xPJ/wCBdR/6D/4/XXaGP+Ko8R/9cLH/ANuK4HRudYsP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haIP8AiqPEf/XCx/8Aa9ezh2rHhYqLu2bVcppwz4t8T/8AXa3/APSeOuseRI/vMF+p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8JPrk3kzSw3L25jkhiLhtsCA9K6ZV6MPjlY4KWHrzv7ODZpfZ6xtDhDa34lHYXsX/pLb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3bKZ/qpi2/8AfzbUGleAtXivtYuVit0S8nSZEkm2lQsUaHOFb/nnXDPM8JB2lUR208qx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4ADXzv8AGMf8V1ff9d7f/wBJq+sI/Bt6/wDrJYbX/dDTf/E1g63+zr4c8SajNqOtSXNx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iNGVdq8fM33a8XH5xhJ0nCLuz6HKclxNGrz1NFY+StDuNmqeFfbXLX/0bX1PEMium0H9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mjLPcQvvjaaRmKSDlWU+ta8/hTS7XVLaRoQ8Ihk/4+JGlV/mj9f+Bf8AfdcGDz6nhotK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YySftLWPLfGEQbwpr0Q3ebJp9wI0xy58tuBXQ2VlKbVNkUkvyL/qUaXr/uivSLS0t7ZC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pwlJJH9aKvElS/7uBlT4XpWtUqM88j0S+k+5aTn/eXZ/wChYql4M+H2r6Xo1paTpF5s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aRmH88fhXqYh3c09I9tcUuIMXNaWR30uHsFTjyz5pfM4uPwXdOf3k8SfTmrGl/DK1sL6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sGl+ddvChVx8voK7FVOakHTFefUzbGT+2ehDKMFS+GBgweD9PGQYpJf+ujlf/QafH4f0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TO1pRuZfozfdrdPQ1XIG/wDGvPljMTU0qVG0dcMHRpu9OKRXntore2l8qGOI7G/1aBat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i0y9GbeT3Q1LbE/Z4v8AcWs+a5vaxKFwKaepp+eKYeppFijpS5xSAjFGaoB26mh6ae9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W60wdKO9IBGrK0441C85/wCWo/8AQErWl4WsazbbqF5j/nsv/otKAZ0W2jbTlGRRigBp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qwFXrTqZSqaAJKKbRQA6joDTaKAOV+JEkcfheR5CwRJ0Y7ELHHI4A+tfP3xR1a3u/AW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nfavGFKurN95Vx0r6D+IilvCt2Bz80f/AKMWvnv4hD/iitf/AOvWT+Rr7/JJf8J8k+7P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6fieIak/71OeoP8AOs8fNaXI7eYf/QVq1qTfvYfcN/Naqw82d1/vk/8Ajq15sNKkfU9a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1UArJqlp9YbBh+rTN/KrKeH7jGH1q/A/uoLdV/8ARO7/AMeroZsbzjpmk2j61+gWaZ+b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9qureHGEt5KWvthMl5J93ymb5fm+X5kX7tdF/wAIpojNvl021un/AL9zGszfm+6m+Ll/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MfnHJW5s9qk15rIo2umWtkP9FtIbfH/PCML/AOgisy3/AOR5sP8AsG3H/oyOui2msCSP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Xa/+i6mWxrSlc7OwBAr9EfAsxn8D6FIv8djA34FFr89bZcZr9A/hs2fh/wCHP+wbb/8A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oUmfX8OvSojoV615d+0vbSXHw2HlXUtowu4xviVGPc/xqw7DtXqK9a8v/aWtvtvw4ii8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hbax+93r4VH28T5Z/wCEdkdf3mtapL9Hhj/9FxrWH4g8NWiat4YEkt9MJNQdDv1G5yP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OVHTFa58H2rPueXU5P8AZbU7op/3z5mP0rnPFGj+FLfUNEmu4tL/AOP35/tjozPH5M3X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NXUdE8I27H+0LfSiR1/tArIfx8xjWB4Z1DwPaahrgs5/D8WbxUhFr9nGY/s8PC7edu7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FDq/hfSogLSTSoVHRbJY2P4BAaoeFvFVhPqXiNrYXhDXqMSunT8j7PEoP+r/ANk0AbEP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NwnraWE8g/8AHY6w18Q/aPGt35Wn6pd/8S6L/lj5DcTTf89tvrXRvrbtxFYX9x/uxLGP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ft4znaLSJ8/2bGGWaWJcfvZMH5Xb0NAHomlWvgqzhVdOv9XttRIb9zc+XcQSfRlCsPxU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0t2vtHtNYQniC7RnK8dV2srA1s3XgDwdoKXUttqNzJdjcYRHbIiL7kuzNtpmlX2hTRSR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IpYbySPZx/dX71eledToefqcVfeKdO1TUAdL0ObQlQYeGSRrjd/ullVl/wC+mrYj+Inj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S70pmxKuoRrO5HqpkVmH03V0nh+8i0CRnj0i31Pf1/tDTvO2f7u7bXRXvjvxNe25slhi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JIYkK4x23HvVKlN9A5kcDqGh6l4hsGXTrWadIXEs8kUZYRIFbLNjtWb4S+Gmv+I/OKas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+dI9mWOPvFuOP4a61ba/sbjybYwW0UiN5nlsWVl46420o0uf7RF5l8B97iGIJ6d2DH9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L4Kaej+ZqvivSEk7taySTt+irVUaP9puJrW7/wCPTZIiXFv958fdbB7ZxW0NEiNwd88z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7u2lj8P6fHc58iFm+bDOmT27tT9mPnMvRrfwzp9xN/a2n2+qy7Pk8u6aDZj727HzH+Gu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/iX+DtJBHR57OS4cf8Cc0trb+Qf++v6VDNb8XZ/3v/Qaahcn2g+/8U6t4o06bSbvT/8A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SCJeOR0bdS+EdTtvCc891FNcWT3Nm1qhHyPEWYNlPMXb/DVq3/4+DUOoXclnp6NB5e7a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5h7TU6TwP8QJtQU6d41u7PUIvO8lPMsgyzLtciXj5e23btrpbz4N+CfE0TT6YxshJ1l0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5f0rw1ftR/e/wCql+/+7+X5v8mtG1ubyEcXtzF/21Zf5Vn7E3U9C/r/AMFv+FcXB1CL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n2eSDayN1/H/AMdrFnuhzyDWhqV1earGq3t9c3yhgQLieSQA+vzVWWwiH8I/I1pGFkJt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bkf6r596Sf3GrhfFA0TUNQm87RLz+1o4Fmn8uD5UwzOX+X+7H5rbtvf5vu16L4p8M+I/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41DlU/dj7jf3m+Vl2/d+X5f4q8H8cfCbxXo/jDT9P1D7P/plrM/2ezfzZUYfeaX93/d+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rzKq1NqaN7RvGGifaIru0/4lN3cfI8kiJtdS0h+Vn8pflbb8sjL/ALy/KtZ+oeIPE2oa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2yBUmt9/myyxhsr+6+Zo9u0/NGq/6xl/i215zPp+oafbXc0PmSy2773/ALu0fxHzP/Qa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e4MW1YoZJ9/2e4RW+Ydfl/GuPlNbHoHiDxR/aFxNF/ZMfh60jmZEkjRZVt2/eH7O0qfw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S3+IGk6PqH2uXT7j7Xbo0LyXG5WfHljgfd3bc/K23bhW/2a8tuPHOraxp5/df8e+2Z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BWb+4q/d/FaLjUP7Q0+L7XLH+88x3uJN23cd/wApP3fm/h+X+Pb8tKneErmMlc+rNG1n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/pH3Pk2s/8A+zU+r3dhpcjrNcQR7E8wmWRVwvqc18o6d8TNS0uyRo9QZZjPM7SRXEqy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fm5/hrUTxvrmsWECebb3Bd41SNf3kvmBshox/BJ8237v8FdrxE31MeQ+hdP8Zx3gll06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OzZZmdtoJVQGX+HLfxfw/L81dJFOl1GGQ18w6f4p/wBHi8m0j1u7t0b+z7ySdotnl4+V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X3d3y/NtrrNP+MOq+H7jytRtI/skTrH/AKQ7xNtGY9vz7d7fJu+X5f4fvVcK7+0Uo2Pd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/wC2f/s9YeneKLS/t7XyYriL7RO0CSSIu15AGLK21vkb5W/hrn9Y8UQ/2xd2lprcdpqH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5Pm3If8AZ5i+bb/e+78zL2PFQUbiUG2dzeRQ39vcQSwxzwldrpKuQRXl3ijUNP8Ah/4W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dpcJcfYpLd90XKfvEZv7yqVbb95tmaytG1D/AITj+0f+Ehij8q3TyH8x/Kl5Viqtv+58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vP8AxRo8X2i8tLTzLSbYuz7Q6tsY4O5okRW3KrLuba26vOq14yNlGx0uoafafEDWLWXR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2e4sm+ePfjc3zKyKrfN/d+f7q1yXjD+1ri4i8PRaf5UW+ZPs9vtaJ5IYIg3zO33futuZ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Xb6N/Z//AAg+ueIbT7Pp/wBnRkgt9/7pJgkZ2q3mbdrMVX73y72/vVyWsafp9xp8Us3i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q6uLhHlZ5vPkkZfk2713fxfL/uqzfNyQhGbu0aXsbXh74KxXFubvzbfULrfHCn77aqKU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f8Ae+T/AHa9u0fw/p+j6Pp9pDFHLFbwxon3W3MP4v8Ae/2q+bfA2j+GdP8AK1DUPEEe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407/AFT4x80gRV3r+5DfK3/Av3tey23xJ8M6fp/+ifbJbSP5P9H0+48rcBz8zLt/8er0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52YP7xv99v8A0JqTOTF/v/8Asr15/ffF+wtARb6Nqmq/xg2CxuiqdzLnazNt/wBrbtrn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sXgi6kHzYNxdmP2+75ddsa0Hpc5rXPX3/wBfB/10P/ot6lryjwh8Q/FHivxVY2l5o0Oi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+cMiSfL852/e/wBmvUrewJ5a+u2/3hGP5RrW6YtiLop/3m/mabef8erf70f/AKGtQT6X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f9q7l2/kGqlPo2nkZ/s+z83zI/3nkLu++verIsW31zTYzhtRtAfQ3C5pbfWLQ+d5Rkm/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3I/7itU2OPK7UWP/AC8f9df/AGnHQC0K0+q7reWW2sry4+UniIJ/6MZKeP7QYfurRI/+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qtXX/HrP/1zb+VWs4700M5XxBcTW+oaUdQFvafOyJict826P+8q1qZGM1H4giW6urQs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/Cmbj5FUS3Y4S7u/sPwyS4/552Vy3/k1cVh/BX4k/aP7Wli0+4l0m4hWB7yOOdtjdNx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zbf9rd8tbt1bi6+G8UB6SWV0D/4FXFSfs/2SadZ67aRLtjSyYAZz/Ex/rVQJO5mPXFFt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PBPGcpNGxV1+hFMJzSgc1q1fcR6j4Q+P+s6KEg1mMazajjzlxHOo+v3W/wCBY/3q9q8J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/EvvVNwBlrWb5Jl/4Ceo9xxXyOo4p0B8uRXAw6MGVh1BFcVXCwnqtDohWlHR6n25T6+a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9kN439r2o423J2ygez/xfjk17HoHxT0HXI8Ndrpt0Bk21+wif8MnB/AmvKqUJ099jup1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r4ueD7WUxSeJNOMg7RTiT/0HNZV58evBVpkf2u87D+GC1lb9duP1rnNrnotGa8guv2mP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W5PtHGo/WSsS6/ahZMi28NBx2ee/2n8hGf50Bc96or5qu/2lvEcufs9jptt/vI8n/swr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uA2NXjtv+uFpEP/Qg1AXPrCivh3xb8UvFb+HdRlm8Uaj5iW8rI0dy0OG2Nj/V7arahqF1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/wDr4maX/wBCqrgcl/wUnsrzVfiR4cTTLK81JxpsO4WMDTbcS3Oc7fZq+OtX+FfjjxJY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CTM7mZfJG3n++y19xetMPSu+ni5U42ic0qCm7s+S9O/Z+8Yav/Z/2u0jtIrd40ePz92+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Jr2HxJ8HH1u38Gw2ax29ppE8VzNb3bZaU7naVFZQ3EmF+Zlbayt/eZa9Q708dKHmVZ6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Z+KfgnB4u1K5vLu/ltopQrrboPN2lV2/e+XPT+7Sab+z14ctJ4jLcXZMSMiIjKAvPo26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3jK7XxMuGEor7Jwep/DPQdE0W+urSGWO6gt5JILguyyoyr8rDbt+biulTw5YRzTyJaxs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4zjk/U0njE58P6l/16Tf+i2rajXh/wDfNcrxFaXxSudMaFNbIz7TTIbbOyKOP/dUCr1v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w4rLmlLc0SS2JU4qVehqJKlU4FIojkoj6Gh6I+hqyCWJwIWArMupP+JtAP8AplJ/6FHW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f/E8tx/0yk/9CjoAsIvymkjT5jUyLhTSRrhjVgSBeOlKq07pRWIxyjiloooKGmodvNTG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IqS3/wCPeP8A3Fpk/wB2n2//AB7x/wC4tUgH5pKKKYCZoBzTaVe9UA/HFIBS54oBxWYD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xSZpARXjYDfhWPp5zqF1n/nuv/omOtK8b5W/CsjTz/xMLr/r4X/0THQB10WNvWpIwoJr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F60AS3DL/DUC5OaRQTnJpfM28VYCetKvekzmgcUASL0paaD6UZNADqKbmjJoAw/GSCTw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i14J8SUz4X8R/8AXjOf/IbV794nG7Qrz/tn/wCjFrwf4iLnw34jH/UPuv8A0W1ff5Kv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A53K2Mgv8P5nzfqH3rX/AHW/9lqrEcWd59Sf/HRVq+5+yn2b/wBlqonFpeD/AHv/AEGv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gZ9sXEQDfjURSrEh3NSiMGv0F6n5hPdo5TxePm0L21e3/lIK6HArC8ZoFj0THX+2LX/0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y+FCbPasXUVx418LD1S9/wDRcf8AhXQKBisLVR/xW/hP6X3/AKJWgqnudZF1NffnwwOf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b/+ilr4ItE3E5r7q+Dbb/hn4ZPXNmo/nXxvEiXsYPzPr+HX780djXln7SkFtc/DmCKf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1tc16pivIv2ov7O/4V1B/av2b7J/aMOftm3y/wDVyf3vlr8/R99E+U72y8C2eftqaCpH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K8QeIPDNv/Yv2S7s8R6nD/yD0WX5ee0f1rpbfxH4etEK2s0LqO1jAz/pErVj+LPEtrKm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t3/AOQXcIfvf7Ua1RZuR+LLST/VJqc3/XPTLj+sdYmjeIJv7Y1v/iSap+8njf8A1KRf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r/crSfxNc8+R4d1a5+gto//AEOZaytO1rWpdY1HyfDM0I/c83N5Cn8J6hWagDYGp6pK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xdwp/wCgM9YguPEH/CT3f/Ev0+KX7FH/AKzUH+6Hk/uw+9bv2zX2JxYaen+9qEg/Tya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+laXBJLYfxQSTDAfn/lqnPzUAaWnfGm0/wBF/wCJJZxeYkezzEXc7bh3Abjblv4elev6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3aof3rMmIjtHC7PvY/veau32ry7Rrj4fXFvNquiWn9kzaXMzvHbptvHXcBu5O7Dcr/d/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sHwzb28UMM3m/xpb29q8rIvPUAcHP8AerbDqpKVuY8+UjtKjYDzkHsf6VycvxE84H7N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p5Uf+PMtKPEHiyfPkeECilOHu9RhXHT+FdzV7jcYLVnJZ3OsaAM3/AAArTmgDOrEcjNcX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I7Syuy//AC6s0qj5gRu5XcPloOgeKby4/feKmtc7v+PSyRfTuzN/eWuf2yuNHZvGDMGJ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4gi0YmWb7P8AxbPM3Mrrt/iXKt1x92uOufh9bQIBqnirXbsOpHl/bfLQ/gigf/rpjaJ4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D77mV5iW7bvmavOx+LjSjaD1O2jTvLU1bb4g6Vb+V/aF3HaTSIv+0u4t/wDWqW/8faTb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KR/k8lfM+YrXB6hJ4cuAYZpEih8j/lnI8W9Tu+823j+L+H5s/wC6q27fxBqGnz+bLp+o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JE3QPjG3Mg+v3vl/2t1eDRzWpTn7zOuphY1FaJ6xb/8AHwapaqP+JbFkd1/9BFRad/a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nmfP9nkfdL93P4f+PVW1fUJbfR4vtcXk+Wiu8kT+au0L/u7v/Ha+qoY2jWjeDPLqYap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SyYiJEckr9kjXcTXl+sfGm00/WIvKh+12mz57eP5fm3Y2yMVXDfd+7uqh4o+ONp9nMUV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i9f73J4+7/AOPVnLHRTcUrgoNGz4g+MP8AY9vNNaRW93LHPHA8n3kRirfKF+8d3lP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ni3xLqGn6f4XjtL/AFW8dvLs47KOFkWMZOXmuWV+/wArRr0+X/a8v8QeKLTWNQu/3X2S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33fujLbvl/zup3w2t9QuPHHlaT5f9of2fqWz5Gl3sbU/KANrbm/h/wBquCeJlGLk2dVC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xX+Ocmo3miax4w0nwyYLWGY297dxwKI5GkAUNapGu7923/jtcz4O0bxt4g8UeIZv+Eg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d7y4uriLzpPmCuJdzfMu37zV2fii20nUPD2r+HvD3gi4i1uTT13yR6XBZ7PM3IrsZPKb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c74S8PajqGr/ABR0+0u7i7ljuI38uRIGa7+Zn/e/Kq/987a4KdedS7R6bppdTrNf8efE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4ZtfGIWDzhJJZQ3UyIWYBkkt/IkX5kb+9/tK1eWDT4rb+0NPtIvsl35LPPb3j/ZpUj2t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/Vr/ALX3vmr6Itrf4e2+oTf8yzdbN7/JPpWyPd/wGN1/76WvEfjhrF3rGneDru7tJPO/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24+9864b5N3+1trWFdylytEVKajG55PPp93++/0T7XF/z0+6vb+/Vzw9b3dxcTTf8ekV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Mtx9/wC5tZS3/fXzbVqUaz9n/dfvPJ+XZJGjf3ct95vf/wAcpttrP9nz+TdxebF+5d4/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73y7ZP93mutxsede4mr6hp/9oRS2n/Hp99Pkdvl89uz7V+7838K/wDoNbvhbUIbjT5v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/uKrrv8Au7vmYNuX+6395VrpvC1x4Z8UW/m+ILuztJt6wv8AbNsW+P5irZf/AGllVvqv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eFNH0fzpv9Eikf57i3ggbZGeN0fmdWXO5du2sGho+f8ARvEF34Xt5rS7i8rT5HV/Lt3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Vf8A0H+D+GvefA2seGdf0b7JLaRzS2b286R/ZXaWW13j58bvk2tFub+Fmfbub5a8+8cf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D13bxRed89v527+Jum9/nbaytt/upUdx4f0/wvObvT9QvIopHVIJLd0ZXj77djbtu7K7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NtoLHoeneKNQ0fT4vsnhmSW13tP5ke7zbjOPKbDt8it5kbfe+X5l3fL8sE+sS/aLzW7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tGxJd6hsH727Ztb+6u7/AHtvzZH/AAlGoW+n6f8A2tp/nWnn+Q9lZwQeby4Cr5iMu/c3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vfdbA8YfEnT7i3m0m7tLz/lnClnvZpXYN5a52Lt+6qqu3du8j733VrllKfQ0iki3PqGo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Gny28zPPZ27ttuIQ0ZZoS6/dZidqs23dH/D/ABcvP4gtLe4m0+HzJf3KwT+ZA8S+WEAO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/wDAVrXHjHT7i3/4l/2fRJZIY3eORIIlmkD52yRyfL3k+ZWbdlVbcvy1w+oadqH/AAkE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wr+8uEWWB8sAq7tzb45NrSfKzK3mfL92nDme47GTbW134f1A6fqEVxaSxvHdJb3CfM7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3fL/AN91sW3h/W9Yt7XUJtPktNJ85tkcjq2z5R5q+V/2xP3tq/Jir3gbwv8A8LH+JB83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9T99ultP38floNny7lVlVl+X5t33dtbGseIZtP1jUdE1DULiLy/OSG4jS4ZruYKI90sS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7r7VraSrQjeCuJo4MaPFb2/9rRXf+i+dHAkcm2KXlfM84/eXaqmP7yr/AKzbUPijWNQ0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VuiweZbw+RE+GcH5vl37mB+9979K09G0/wAWadbxf2tpMmn2ny/u7j9xvY7vJ2j5d7bY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fvfe0B4H/wCJfN/yx+2O2yO3f5oo9sZ6Iu1GVVO7bGy/Oq7vlrWPO/iMnEpeH/teseVr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80f/ACD3Vbz95x8vzL8m4D5v723+983temeJNetrRYYPCM9yI1AWfUdUhiZvrsWQ15Rb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leK7TVrPUNP+2rDDJbv+9RpPMx5kbblTcnls3zN/r69/0+3l/s+OWb91LsXzOu1Wxz/w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KZ5WMq1KSSp9TR8O2s5s7bULq0jsrhyxeJJ96ozM38W1d/3v7tbYbHeqH9saVp+nxw3W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mZVbr/vVR/4S7SVkwbidk/56RWc0i/mFrpnUpwla5rRjUqR5rF2Zv8ASJv94f8AoIqO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z5/EMRuJZYdPvbuH5f9WiRdh2kZW7VQv/EF3b2800On/wCr+fy7i68puDn+FW9Kj28O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lj/y8f8AXX/2nHXPDUNW5x9jh/2JEaf9dy1F9r1d/N/04Q5ffi0hAXpj/lpu9Kl4iCH7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63H/XNv5GpcmuOliu7wH7VqN3NnsSsI/8hqtRyaYsuRNcXdyPS4upJx/5EZqxeLiUsPM3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ZJh5UZWQb5OB/DWbL4m0iKNl/tWxd1BPlpdRlz+GayofDmnW0pkis7aN/VIVH8qsT2+a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TW5y01xFceGrXSf9Ii1D7Pcfu44J1VM3U5X5tu37pX+KnfD5df8ACN3d3V1GssU9t5Rj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5vOXb/vbW/3a19pOuD2gx+rVsL1rJ4yotilhoRJzrlw+fK02Nv8ArpetG3/jsbVF9u1i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+WcsUkxP/AvMjp46UVH1qt/Maeyh2K8txq1xKWbUzaOf47S3jVf++XWSoWtbybPn6tfy5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Mg+XV6jOKzeJqy0bH7KHYoPo9vcf8fLXN973txLcZ/7+M1ULTTrOw8Q3/2S0t7TMMY/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7v1re8/HGKyIB/xP5veNf/Zqh1H1HyJbGwG4GetKrYqHdQrc1Bdix5vFJ5vFQk8UDkVB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Jj60p6moXHNAGR4j+Xw3qEeesE4/NJP8a6cktK6k5O4r/wCPVy/iMj+yLsf9MnH/AI61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7Tf+hGhBYQyDmoi1Ssmcmoylaoiw3mp0OQarHirEVQSDCkVetSFRilRBQBh+MFzoOof9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eP3svpvb+ZrK8XL/AMSK9/64N/KtkYLye7GgsbiiiigB9AOKKTNAC5oUjNRk0A5NAFlW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LUx/3JM/pU4PFQDi5iP+9/SrAumHimCLBqcNkUwmqAVUzTvLGKYr8mpN3FSBGelNpx5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3Up6Gm0ANf5qlt/+PeP/AHFpg54punHOn23/AFxX+VBLJc+9JRRUCCiiimA+im5pVNI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YCEnmsi1IF7de9wv/ouOtyVA64NZNuI4NQu/+uy/+gLQBtKKkU8YpCBioy+DQBPgUw9a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LRSZFLQBLH0oekjIxQ5oAAMA0nmY4pgfNGwmgVjO8Qjdol7/uqf/HxXhXxD/wCRd8R/9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V7Z4ynmtvC+pvDGssgRMKzbR/rF77TivBPGBvr7wp4gbEMWbCcYAZ+PLYZ/h/Kvvcid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zxL65T9P1PnJ7pTHbc9P/sarNOBHdAHr/wDE1B5TeVHz0/z/AEo+zExy89c15tP4z2D7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+8in9KnqjoGmwnQ7Dc9wW+zxZP2qXn5F/wBqrv8AZFkfv2sUx9Z18z/0LNfokfeimfl8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KiDRWd1QLrNm2WOM/Oa2E1LT3fal9bM/91Z1JrI8Y6Xaw22mNFawQ41SzzsiUZ/fAeld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K5ta6RnrfRAH5Jm/3LaRx+arWFqt+D4w8J+TBcS/Nef8s/L6w/8ATTbXW4Nc9rHPi/w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l5Kzm7DirHRQPdy9bCaH/rpNH/7KTX3X8E1kX4W+HN2DIsJT5Pu/ebmvii3719qfAqbz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kX8pWr5HiL/d4ep9fw9/Fn6HfkfIfpXin7U/iCPRfCWgRSNIEn1IFxFC8rFVhk4CopP3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14Z+1ZL5Gg+F3FrLdH7ey7YduR+5c55I9K+AR97E+fv+Ertf4LfVJP8Ad06Yf+hKKwPG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k6Fqg/4mdn/rGt13/vx8vzTbvm+7W2NdvQRs8N6of96S2H/tasPxbqmrzafas2jQwbdR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9qTA+VW75XNUWbC6hr0v+p8OC3Hrd36D/wBF+ZWPa33iNte1BW0rTFfyYnZf7SlwPvK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ref4lcHFlpUf+9eyzfyhWsK2Hib/AISfUf8AiYaXF/oVr/y5TMvL3GOPOX0NAG4E110y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llH5+YtY72Orv4thMurwZ/s+TH2bT/L/AOWi8/NK9an9n6/N/rdfhiH/AE56WE/9GSyV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tYrjxLqDbtOuDvWK1A+WaHj/AFWP4utAHnltrGn6fnT9bik/d7nSS3g+Z5AzDccquQ2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tdl8PviDFp+of8hGTT4pJlf7P8zK7DdhenHy/L+P8A3z6ULbwdcW/9of8ACP6fqEOx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yy+Wd3zbs/7zVzuq+D9E1ljdeH/IsLGLM18sJj3IjMzK23bhVVjjazLt3Ivy/wAXnzr4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5zjPsd3c+P8AULnUpbaygsIpYP8An4kb51/vKuOfvfdrzzUPiD4rt9Q/4m2n/wBiXdv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pwd3P3W/i21634f0XRI7ZV00RX7xRr++uIVCltrejMD1/h/9lrgPEHijULe4mi/s+T7J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q8e5sNmReB8sbfd7/wCzXRXqVYU1Z3sXTipysZ2jXHivxhfxahL9o0/T492y887cydPm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rbXTXNtFpsk0txJe6hcRbTvuLzEaEDLMN3Cjp/s8/wANefax8QP+JfN5Wn+Vdx/J9ot0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f93bu/3v71cfqHxCebUFe4luJrdQfNjEoQkkD+Lbt28f3a+fTxWJm0p2R3KEIdD1fXIt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pdVtnaR8Kjb2ZXj3faFXGOZPlZvRl3ferTHm29v5MNpefvP+We9WVGPVR2zx97/dr53t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vL+58+7Z6KD9M11Np8XLu+t30+6vJ/KcSM/LNK7FflGf9/5vmrreH/mGrbnT6x5X283c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PHv2s7R/985PJ+Zq5m28Qa3b6hNqEUsn7x2T7Rbv5WzpGW4/h+7971q7o/iC71C40+01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JHbpC07w4yc+/X73zVU8YXH2fWPNil+yf6udI7j/AFtvJIrE9P4W+8fm7/7VT7OC6Gyf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LUMxatN5Wob1dPurBNlvmeSTdweQ393/AHa09O+MOk6hqEUV3L9ku43aFLe4/exP82F/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O8L6TqFvFaXd3cRXezz7r7Q6QRIu7lU+X+6Q33f93dWV4n8Py+H7jyvK8mWNF32/n+b8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5/xUlRh3sTzuW7PVdX8P+Cb+3m83Sbz93NJ+83srbvm83cBtX5WI+b7q4rzG48HWmj6h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kaKn2eRNkrsUyflRtyf6wfMqstO0bzfGFxqP/Ex+yeZDJ51vs3L5hGF+Yvz8397+IqKP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J/J/ta3/ALPjmkSe4t3XzUmw3ymKRfvfuz93d/vfdr0sLRfLdnLKKZnW3w3u9QuP+Qfc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q+3dl9P9qtTw98PvEthqH9rWF4ul6hG9wieXcbWRfmB/5Ztnv/F3r0mFof7TuGFzql3m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n7qFpLewjl87/iU3M/zyf8fk5dT8zdmZv/Qa7OQIw5TzNvhXrXiPWYzr3xD1GSa9e3tT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NqT7q+azbf9utOb9jvxp4E/f+FfHcVwHmjRVlh+yM7FgPvLux97+GvSNGt7v7Rov/Ev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+/H/ALNeu6xp8P2eL/iU+V/ptv8A8g91X/luP4v3TVvGy3NdT5lj0j9obwJqMWo/2XH4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erPK8W7O3955jf7XCrWP8WPEPibxxo+ny+IdEk0nVo02Pp8llPAyKHb7x+6/975f++a+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Xd5afP8A8tE+X7r92X/2anT+dqH9n/vrPUIvOb93s2r/AKmTr8zf+g1ChC97FTfNHlPz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aHlatqGqWl3G8jv9nSBV8vYdqxtI252aQx/Lt+7u+9Ud5qdvPd6jd6lZ3F5eXECpZSSP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h52qsf8AEv3f9qvuzxL8NvDPiCaxGo+ErSeFfMy1oiBfu/w+Wyt/47Xz3+0d8PPDXwv0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dtLNcvBNBfB2x+7yrx+Yu5Pun/vutLHE48p4D9o/5ZV6v4G+JN3p/h+00/8As+3li0+d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2GEsPnEO7c7c7d23b93dWV4G+C2n+N/D8Wq3eoXn7yZv+Pd0VeGx/Grf7VegaR8INH0B5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Qgk8yb74ynysPuv91f4azaHCNzyHX/GH9sf8w7yYpEX95Iis26PAZl2Kv8K7W/2qzrfU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B8v3H8xFWJM8/wfcXbIvy7f71e/6d8LvDVvP5v9n+bL/wBPHzfxb66C38N6XatI0dmg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1JPNZ2NfZnhXh7xRqv8AY5itNPvNW0/Yvn29va+er4/4C2/b8rf99bt26tXT9Z1v7Rp9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T/8ALvaquxeP+WMjbdy5b5fl/wCA17ZDY2sXCWsC/SJf8Kszcio5SuWx4J4o+H2t+ILa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ckHzyW8DW38I/h3bf4f4d3362dG8DePPtE39ofZ7u0kRkf7ROjNt2j7v3l3fuhtb+HZ/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ph92jlsLlOD+H/grWPCWvaXqdxcWTSW2lHSilrG0TuFmEiSs3zL/AKuNFb5e3/Aqs+H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1rl/qEF3fz2y2avBGYEghVSvlx7W8xd33mZWVmY/Nu/h68jmmVvFlcpy0/w+0+fUJruL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0mnO8Us33PmJZmbc2A33sfJmtLxBo0XiDxRFq13/AMfUj7HIjWNUUJJgLsVdv/2bf3mr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/wDrq3/ot6bGkjCsfCOkabC0VpZR2sbEM8cHyK5XOzcBwcZbH1NWH0GwkJZrOFm9SgJr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uWxSisoofuRqPwqYR4qwI6XYMGkUNjHBqnqq/wCgXf8A1yb+RrQiXrVXVV/0C7/65N/6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D7tGPmpcUDRGR1pNvHSpMCjAoGQbcdqMe1S4FGBQBkbQNYP/AFzX/wBmq/UHkbr/AD0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hY5pNxp+0UbRVAM3GjcafsFGypAjrOE+NYm/wCuK1plDg1mmIf2y3vCP/QqoTNDNKDi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oD8HmmMtIFqShxb3qJ25p+2oZV4NAGR4hP8AxKbz/rnJ/wCgmt9T8zf7x/nXP+IB/wASe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g1vgfM31oAmzkUhHFLSZqjIjI9qliFNPFPj6etADz0pUNNJ4pFPWgDN8Xf8AIBvP+uLV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ZzoN7/1xatEMdn5UFj99G+o91G6gCXfRuqLJpwoAdRRTwBQAuDUJ/wBfH/wL+lWfP/5Z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UHP3iy/mBUAXY296GPNRRtjNEjZqwNACHyxz81Vrgsrj+7UCDCjJ5p0jPuGTxVgPQ5zQ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QAhbrSA0zNAOKAJF/wBbGPVqi0ls6fbc/wDLNf5UqMfPi/3xUenEmxtf+uMa/wDkNaC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IKKKKAClFJQDmgseOaKaOKXPBoAD0rIhUf2jqHmf891b/wAhx1pNPsif61Qds31wpl5c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0Abg2lOFqrtYk4FKk42kBqYkjEnDUAPwcU3cfWo3uMZqBrnrUgW1JzUg5FY02sW9v/rb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fzqA+IrIrIUvY5WRSxWNt38s1aYHQb8d6UOCOtc9/btsRy0//fiT/wCJpRrR58m1uJT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1FwN8HFO8/HasEape3PlBLEKNp3ebKE/9B3UC91Tzf8Aj1tsf9d2b0/6Z0XAn8Qfv9H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a8VQ+V4X1r3sJ/8A0W1etwW2oahb3cU0scUWxvuQPK23/gO5v/Ha5q48DXWoaPqMvlf8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dY+insu77zf7S19nk+Ip0cM1J9T4fOqFSriqfKj4WgybWLnt6VIiMfMxtPA65q3p+i6h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KhH3o4WK/nSyadPbGQXCpAcDi4mWM9/Vq5/aU4z+I9n2TPtDwy2/w7pbf3rWFv8Axxa0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CNj4e0u3u/EFjHcxWkMckUMvnskgjXcpEe7oeKuP8VPD7zRQWbanqM8qM6RWui3rkhSo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aU8wwygk6i+9f5n5zUy3FOTtTf3Ms+Oht0u0k7JqNk3/AJMp/jXRqOa4nxFrt74g0hra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glDy6YsI+SZX/wCWki/3aup4o8SS6hFZW3gPU5LiZWkXzru1iTAZASzea2PviuSWa4Ja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pTOsCjFcvr3yeJPCj+mpOn528gqxJJ8RZR+58CWFr/1+a+rf+i4WqtL4R+IOveINPim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6gmZrq4A+WSMK3yx7up/u/w1xVM8wa2lc6KeRY57xsdxb96+x/2eZfM+F+mj+5LMv/j5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xc/67xbo9hn/AJ8dDeT/ANGXFdt4Nk+InhcHw+PibeS2saLOn2fR7KDqxBX5V3fw7vvfx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MXQUKe9z6LKMpr4OrKVSSs13PuI/dNeJ/tTtNF4Y8NywW7XLjUtoRWC5zBL3P0rzgwa/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tnqLe/8AJH6LXK3800PhLXNIg1nUPEF5bavp96kniPUpLiVVkhuhgyFWbb+6Py7epr5F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U/EEgPlaNYL/ANdtSZf5QmsHxZ/br6VB5qaVbYvLNgBcST/N9qTb/DH/ABbf89dYJ4ll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pv8A43WV4qsPEMulRo+raaFa8sxiHS3Ug/aouctcN05q7jsaHl+I2znUtKj/AN3SpD/6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Ola3/wAJZqTXeux+YLS0G6GxVfl8y52jlm/2q35NB16Tr4oeD2tdPtz/AOjFasjS/C93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Bqd432WzYvMLdTgyXHGERePlP5+1Fwsb7eHb6Xg+KNXVfSOKzX9fs5P61hz+F4f+Ev03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wvP9ZetGyYlt+hj2+v8A6DXSHQon+9d6g31vpV/9AZaxdV8O6a/jDS4LiOa6RrG4fbcX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eY+tFwseI3HjD/SDLaatJN8io8fz7doUfLhl27fl2/eq2vxNuLLWIdb01RJNskR/MtvL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rdz8rfL/AL25q85064l1DULXSftdvp/2iZU8y8nWCJM4+YyN91eK+lfC3wG8P2+j2kW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VJryznuIFdjxtJ3/ADKrfdZVVvu/7teZiJYfBfxPkctFVKzsjI+H3jHVtQ1jUbvT7uOW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iluFLD5tqfwrt+8zd13bq9R1j+z9Qt4otQu5NP1Dfsm+0I0t47BvMCqY/wB2m3A2s27q3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StHtz/Ymiaf+7SOCC4jgSDevH+sk+bdt27tzfeVM1wHiD40zXFvN+6/e/NCnzpL/AHvL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Xbur5+vWq4yVqUbRPRhSp09JbmdrGsaf4guNbii0+OLzHVEk3+UyYZstj/lo3B/vfM/+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0e3tf3vmyybnS4+ZVfPRR/tf/F1o3HiC01DT7WK0i0+0i2L9tj89VlfDfw723fdP3fZq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1Q/6PGpIGVO/5m/w/i+7Xp4aE4rlZMkjPtvslv8A6qLzfk3v87fP6t/47VoahFbjyvJ/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qoLiXWLiLyZvNlkRUT50bZ/s4+8jcfr/tVc1DwdNp9vNLdy/ZPs+5Hkk3fO390fpXpG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by6ha3f2T5Nnl26MvyyBged33dp27f4t9QX+q3NxO8k6me7ZlZyRu7L83X5uFNVv7QtL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xuz+Z/fzjr/3zVi41D7RPNL5v/LNYf3j/cXbjja31qlFMzbaLH2f/SP9Eu/tcse53kjd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9rN/u7d2Kr21xFcf8vcnm/c8z72z5XrGuPOt54/Jm83/AKafdb/0Ki3txc3B8ybypO3+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7Xwt4e8M6h5X/CQ3d5NLJerD9nt50iidZBtVvk2yLtfc3+18v3a6L4feB/EPhfX5rvUN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Q1SOB5Yorgs/yTfdWGRv+ee7+7XC+HvEEPh/V4pbu0t9Q8tN/l6hD5q7v4W+Vlb/AL5b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+H2oatqHi+aWKaz/1Mk2p+Y/727mLEBgr7pEVVEfyr/E7f3vl3hoOLO2e8jbV5hNrsLt5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9J/D81JZeUxm/eapOPMbnZLF+nyirLyXC6tN5t9Zp+6j42EfxSf9NKhs52Bm/wCJlMR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H6q1anUthLCNUgsT/Zby7Wg+80ZPUfxM1exa3BbsLcMuq2ZW4iOIt0i/6wd03CvHNOZJ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WBvmLx/3f4flr23V2t4vs/8AxM7mzzLEMXUICf61f4mX/wBmqgNcdIvK1aOX51/4+EVm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a4uLTzbS3m/ff3/mf5H/ALy/+zU797cW8f8Ax56hFvX/AGV6/wDAqlFvF/ov+ieV8/8A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0tJgVbi3/ANItP3V5F97/AFf73+H0+Za8D/bJuXTwZoYwdSK352JLLHE8R8tuGDL9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dP8A8s/3txF/10Tcv5stfOP7bNvFqHw/8PxS3dvN/wATP9wbcbVRtjfe+Zt3y5/u0lIx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Wb4eac8wRZS824RHK/61q7wdK89+BVqbP4c2ERB2ebOyMwwWVpWYH9a9FXpVI0ppWFXv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c0P0X/eX+dLHwaRz0H+0P50hFoYNLUYOaeD60AIaZ608mmetAAvUUlz/AKyz/wCurf8A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n/WWf/XVv/RbU2Am2lC4p+KMUgGrTqMU7FACRCqmrD/iX3f/AFyf/wBBNXRwOKqaqP8A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/wBBNAD8c0pFH8VBoASiiigBlFFFAFB+L4fQf1q1squRuvvoKt4NAEeym4qbbSFDQBFt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KAGFPlqgV/4mMX+438xWoVwtUGXGoRH/AGG/mKoCwU603bU7AVGcYoAiK9ajIqZqhNAC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KAM3WLfOnz+6Mv6GtkCPtWdq3Ony/wC41Xk6UEIce9Rk0/sabigYTpmA0tum2Ck3Z4pQ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NGaAM3xJ8+i3S+sbD9Kvo2U/KqGt86ZOPVW/lVuFsoeaAHscChDkGonaliNAEwqVelRC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k02lXrQBOIcjPes6+/4+7T2c/wAq0UbK1RvP9bAfSQ/+gtSYFkUVEs/+j+af9V/z0/hq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sur2MTf3XuEB/VqYGpketNzVBfE2kOMRXCXB3Ef6Mry/+gg1Xm8UWKdIr7/wBmH80qrg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yeInRiq6XePyBnfCvUE95B6VA2u3hgjkTTHTLsP386Dt/shqYHQ5pmc1h/2lqjCXFpZr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FzWobjUdRNvL/pdhF8jf8urN2/67LQBu21x/pEY/wBumaPPnT7XP/PvD/6JSuSt9Qm+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3/Huir3/ANrdWbb+IIre2tZf7bkMXlxun3F+XYB1VVoEek/aKBcV4zP4z0EafPFc+JI0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VaNug+b/AFlX9O+IHg/UNQitItQs9Qurh40T51l3sO1KwrHqxvI0ba7qnzbcscds/wAq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0XtsxBwcTLxyR/7Kaz9JsIPtE0sdvFEN+/EagDoRRqVx5Cx/77fzNKwWNKPxHZyEASO6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T/dBrOPitGJMdrcyfut/ETJ/6Ftrw/xl8frjw/rt9pmn6RFciBgn2qW52hm25YbNnY8d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S8c6dqdxe2UFqsGIozE5OWxub+Y/OiwWPUx4wk8iY/2dd58ncnzx/e/77qvLr+r3Hm+X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yyn73p5bfzr508Z/F/xVpPiG/so2tIIEfdA3klm8tgGXq2Oh9K774LeP77xPZajFq80c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X923T5R/tBqdgseh/2trchl4tIfu9N8n/xNBu9Ya5kP22yUsEzusmyPlH/Tb2q3XI/E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UkDtDLFYOyyR9U/dtzSKOna4vIlJfxE8YHVYY7dB/wCPRt/6FUEurRW6FrjWrtV9WnE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ptX1fXCS1xqWpE9d0kk1SR+EdZn+7ol9/wACtmX+a0aAfat/4+8LWeftniiI+02rF/8A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s/DixB3alp8zDtGiyfyzXyhH4E10ctpiW49ZriNP/Qmp48F6jzvudPh9muVb/wBAzQB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C0/1N0B/1wsph/7Trqvh38VdG+I09/HpYm/0Ly/MMybfv7sY/wC+DXxNd2EunTtDMY2c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3/ZK4vfFP+7af+16dgPqMW/HWpLe3xmpIvmRT7VYUcVADootoH0NNkGJDUycYqOUfNTA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usQCWaAy25XzbaRo5FG4Z2svIrxXUvDOm3Njpz395Peyi5txNNdXsjAqXAPys22vb/FC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x5R4YV51rGoafcafaxafp8nlR3tq/mR2TLFtEw77dtZSkNRUtyrp/g/wHb/8w3w9NL/1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3x4f0r7RpX2TSbfyfPk3/Z7Ld8vkyDsv96tS3nBGIo55B/tgJ/6FitP7TLb/wBlZtLj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+eMnH3qSZbglsixbTWsYxDYX4HtA4Fc5f6hN/wAJvovleH9Q/wCPK8RP9Qu/5rcluZV9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8c+TZqw9ZbnZ/wCgq1cv/aHiafxRpXnafpdr+4uv9XqE0/8Azz/6d1q0TY6YahqLZ2a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1/8AQWasyC61n/hOdPH2HTg/9m3RCm/k5/fWn/TH1YfnW2INWm63dlH/ANubP/7UWsv7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/8AEx8ry7K6/wCPe28v+O3+Xlm+98v/AHxQOOh1n+nv/wAtbOH/ALYPJ/7MtULa31D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wDx5f8ALO1Zej/7UretO+z32OdUvP8AviL/AON1Vh0//ifxedd3cv8Aor/8tmj/AI1/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PsV62durXcf+4kJ/9CjaqNvZyL4hdZNRu5JPs3+sIjDfe6fLGv8Aeqp/Z8P/AD0vP/A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qGoaJb6x5V3d28X+jf8ALxP/ALXqWqWhI7qa3jjtyXudRb63s0f/AKCy15joGtOfHXiL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2E6SXvmXOPKe6RvvOD/y0X+KoNS1jwcc5k0Dcf4h5Ga5nwZcafqHxMni0S6jtPMtIN9x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Ze4/hpJWBux7J/Zetv8Af1i2T/rhYEf+hSNXP+L9MvbXRombXr+SM3donl+RbhBunjG7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+EaumH7zxDqkn/AbZP/AEGEVgeMPD0X9jnzdQ1SX/SrX/l9df8Al4j7LtqzI2P+EekK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3ZUhB/79xrWLY+DrVvEeob7zVpT9ltTltWuu73H/AE09q3f+EPs5ot0z6nN/syapdn/2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UtvFF551pZ/8eVv/AMfj+Z/HN/z0b6UCOiufAugw5N3aBiOpvJpJfz8xjXJanpngjS/F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D21yJBILdFyPKKk7j14P5mtgQ/D63bds8MRv/exbA1nah4g8P2/ijw/LaXdn5Uf2rf8A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KAPlzRvD9pqFx5tpp+sataW7r58en7WZFLYVdyq3zf8AAfwr6X8PXGt6x4X87xBq0en3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JYpXj2/elZF/763K3Xcu3atZnijWNc0fxBNolpNHaS7GmSzj+WVMzZjaPZ/Ftw237yrx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jT5dQu/K+2O0zyW/zfvDiONFO7n5ht2+/wB75q8LEVI4yC5/kTS9zY7H4gafF/Z013FL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d1k+0Kfpt9a8M1i4+z+VLN/okUjsiR/8tXkGM7h/s5H+d1enXHii7uNQml1C7k/du0P3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t2yfN/31WJ4o8D+GfHHlXenzf2f87ed8jbeV9P4G+78qrtpYaLox5Waylc4v7RDb+VL+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33vnG35v++qrXGoWlvcRXen6f9kljfe/mOzLKxZHG7/a/wB1l/3VqO20fT9P1jyrTVvN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/KZ8L5m0fwp/d/i6N/s0ye3/ALYt4pZoreL5Gfy7dPKiSMMw2/d3SbmIw27/AOx9KMbk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ZrSb97G7TvHbv+9T/a3feTrWp4e1j/hINPu4bvVvsksjrAkdw77X6/MJEVl3Lnb839/5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+z6P+6m/db97x/lnn/gK1iDUJre3ii/tDzbXe3+j72b5j/wDqFaqncL2Ol/tD/SPJitLg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ulX72P4lXb0+b/8AZqUfa/I5izF/BcVHo3jD7P5trFaSXUtx8iR/8s0+bIH860ba4+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+CON/v8A4r/D8357aa0IlqNgPynuahOoRW7Hzaq29z/Z/wD018z7/wDsdP8A4n/x+r9/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i8qOWWR97ySIjsijZ327l+b+7t/u/NWlzJorW1xFcf6791F8z/vN393jlV/i/wC+fnr0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8WaXbzx29/HDbTRojxQrs5ZvvLGrN95/mbc3vXlG79xiu0+DMgu/G1jHHFNKPIm5hkCt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5UT6EW1vBLL5dnp1kAFPys8g/i9l/nUFjfNDFIkur2ELCQ8RLtP/AI9I1J9kha/l2aRA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z96T031PpYvUEqi3tbNfN/gZnHQf7K0zqWwaNcRfZ9P/AOJhcTfJH/q0Vl+7/sJXuNxq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y/PH/rE3N94f3W/9lrwzTtQm+z2H/Ews/N2R/wAG1un+01e76x/xMLf/AFVvdfOv+797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tpgqbrO2m/eJyGwfvL/eX/2arjfI9vmKe2+ccBiw+63912qu9rCsabLNh+8Tm3baPvL2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viW4i+YceUCfut3ZW/nTGTi4+zjm78r/AK+PlXp/wGvnn9uO3ln+FGiXO6C4VNYUedFx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H3q+iPtH+q/ex/f/AOBfd/3q8N/bIvZtD+FlteRxQQXK6tFsmiYn5/Jm+Zgy4Yf7LbqF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IfK+GtkM5JmmP/kQ16goOK86+B2uz6/4Oe+uWRpJLuXlBxj5cV6IJxjpVI0hsNcHHFPt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hNRwzbCaZYo4JpjH5v1pwOc1G5+agCxGeKkBzUKHipVNSQOppp2aaaABeopLj/WWf/XV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TbgjzbP/AK6t/wCi3psCeiikzSAM04Hg0w9TS5oAcDgVU1U/8Sy7/wCuMn/oJqzVTViB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9BNAEv8AFQaP4qDQAlFHSkzxQA2kByaD0ppOBQBC/wDx/J/uGrYAxVGZv9Pg90b+lXKA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3fQA402k8zPek3e9ADyflNZlwcapbH/pjJ/6FHVwy5U81nXTY1K1/wCuMv8AOOqA0ieK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2Fqds+oW8BHaSYL/ADqGXxRpkQ+TUrWYbsbYZllP/jtAGvTKyJvElpH5uFuvlR2+W1lP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NejM0qQ21xKE3fdXHT/e20Aa2cCozPHgjvWFe+KVgTZ9gu9+7HWH0z/fquPEF39nP/Ev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W/8AHY2oA2dRbdYS/TFaKdDXnWs+Mf7H0jztRm0/Sot7IklxdbldsfdG5Y/mqx4O+IMX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eofZ/LeeONNzIpHceb7GgDv6ZWNcfa4Lcyy3flfd/wBWibf/AB5a8Y8QftNeGdHuZrWX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DNJb2qqqMG5/hVmoA99orhtH8UeHtQnxDrX2qX/nnHqE3/oO6uY+LHxI0/wBp8Wof2TH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dxN9zKMd3zK2elAHrs06wLlnVB6scVnP4o0yMfPqNmv+9cKK8g+DHxWtviJq+pwP4dtN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yr7s5/2F+7itz4tfFP8A4Vpo9lf/AGH7d584t/KE3lBflZsj5T/d6e/tQB2Wo+LNNuLI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R5M/98im2mvxvABHHdmX+4LaQf8AjzLt/WvlrVf2mdYuYGFvpNtajY2DJP5oH6LT/A37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/CTeZqGn/Zvkt7OBFZJNw+blv7u7+KgD6nGv3GOdJuu/8cI6f7z00+I7pxi3s1T51H+l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krxHxH+0doWv+EtWg024n03U5rWSO184OkgkZWCbWXhWyB/FXkHw+8Ra5J8QvDLz6nfz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chBHmLnPzUAfbcN9qsoJa1tFHYx3cj5/8hLWXrPjux8Muq6r4k0TSX6mK7GHI7femX/0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cy18S/F/x/afEvxbFrVlDcW9uLOO2CXIUMdryNn5WOP9ZjHt70GUmfaWg+I08Y273mm+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tPpqRsqsOo+YyfN8wrK8c+M7PwHpKXuraxqnkPJ9nVvJjVixViP9XGp/hNfKPw8+NOp/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0tZjdXEl4k8xYKh2xrjb+H3t1M8afFnX/iDbrZ6sbdIo5RNiCNlGdrL/ABM395qDLnsf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fG/iCLSbS41uK7k+5cXF3MkbY5P3ZP8A2WvQJNItDPb+bEbnE7c3MjSf8s29a+DtO1S4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a2uIvuSL1Fdz4W8ceK7jxh4fiu9Q1DypNQt08uRNqvlwDxt/umgFO59dXFroOmW5ee30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xoPzNYWt/GLwfp/l+Tr2mAxJH9y6TdwfTfXIfHnwxqfi/wABi00uFZ7iO7il2M4XIwy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MXiT4c674Us/tOq2q28RGVKyK+fmUdun3hWtPl+0Kblb3Tv/ABx+0T4lv/EGo/2JqEcO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KzOvTdk7vvfero/hv+0vFYaG6eLbqe/1I3DOhSBU2x8YX5VVf7zf8Dr508/AxW7DoWlK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K5W5b/2atJOKM4ym92fRd5+1j4dXPl6fqT/AO5HGP8A0KSm+GP2m7XxJ4hsNLTSby3F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wzHA4x/Wvn2fTfDKT/Jr108X+zbKK9R+E/wy0DXrvTvEOk6lqE6WN8h2TFQC6bW2lRH6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1fuetfHTxLd6b4C1CawuHtJ90KrNG+GCeYucfnXzBeeONclzFJr2pv5nreSt/wCzV9B/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AMeP+/0ftXzPD/x8Af8ATGT/ANCjpqdym7Etrc3LX8G66mbcWEm6ViSu1vf+9t/OtRdP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dNI+zZ8q/wALHq3+ypqhp1v57yTg/wDHvH8//AmVR/6Cat/88v8AWSy7/k8tNzbsN0/4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tBv9MGLuw+zn3ubZv/QZDWv8Njjx1oH/AF9LWPNp+owQmSWwvI09XtnH9K1fhz/yPeg/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EfZmizbRN+H9a57xzr9vpWjzXs52xWxLt/30f8auw3DQ52sRn9a+cfi58Sn8Tag+k2Uh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+WZ93b/AGV/8e/75qDU891O7e9nuryU5aZjIxPqSSf0r6S+GXhKXw74GsILiLy55IxP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D/ughfwrxDwL4e+0XB1vUIcaJZP5zyf89mH8P+0q/wAX02/3tvVzftDawLcxw6XFEMH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wLnxu8HyiyttbiTcIv3NwR/CuflP5n9a5T4aeJk8I68ty7/AOiTqIJ/9kH+L/gJ/wDZ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448ERTataJEbhGd7f+F4z0/76WvEfHPw11PwZdzyRwtd6Tu3rdRjJjH+3/8AFfdqeawH0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m15h8aPEGoaRoGoy2kv2UyJCj/Ju2qWYFfmrk/hL8QLvT9QtdEuv3thcPsh/vRcZ/Lj7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/EFpc2N/DHLBKkMrhx/EkjEf+gVNwPkOLXbqC3jgivHigjUKscTbVA+gqI6jPcZzNNL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PEN1p+sXkOnw2dpDbTSQr5cKruw2M1Rk8XazLndeZ9k4pFqJxUOmardf6rTb6X6QOf6V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5dHvfxiI/nXSzeItYlXH9oTIPUGrvgDVdQvPFMFrc3b3FtiT5GP+yTQg5TzbWrOSzGnp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f+A//Wr2r9ksf6d4oH+xaf8AtavPPi5B5Pi1E9LNP/QpK9H/AGTRjVPEg/2LX+cldK2I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z6VZUjio4ABbigmsQLEZpJMc0yMnmhyaoDK8UD/indQ/65GvOfEFzdjR4v8AiXyf8ft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+Xhm/wBla9H8TH/intQ/65GuB1+DUL/wuZv3EX761f8Ad7m/5bxgf+PEVm1cpGnpV9e3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s103/ssZrdnbUJJNHikitoyl2dpSRnB/cy+qL71y+k2V+pDyXdsvqgt3x+sldH/Z92Z9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T5B8rbJPm/ioWhoaZtb5nLfb7WIf88/sjSD8/MWqkumONSsLgah848yIHyFXqvP8qti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/vmH/wCN1Uk0f/TbD99ef6yT/luy/wADf3apCND+z5wP+Qvdf98w/wDxusafTc+JbFHv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CdlPElv/AHSPX9K1pbCwt/8AXXE6/wDXW+m/q1c9fS+F4teshPNpu37PcbmuJoyc7oMc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oDoZdLtoVy818o9WvZh/7PWLcf8ACPnWIvNls5Yfs0m/7Q6su7dHjr+NSD/hGf8AljFp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g1TGoadba/F5MUmPsU3/AB72bt/HF2C0GLdybzfCkP3F0Y/9cY4W/wDQRWXPqGk22sD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B72TN/EPRa3J/ESEfJbak30spl/9CVa5rUNYl/tiL/iU3kv+jSf6tEVvvx/35FpAmSX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P8AAG5X/wBCWuU8NXH9ofFG1i/0y08zTv8AWb2gZ8XEPT+L+Kti41jUP+WWhX//AG0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4Zt5tY+JdlFqGn+TafZHT/j5+Z8zQ/L8tKw3qe4x+E7PODcaq2fXWLr/AOOVgeOfBWlQ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6PAQZbuWTH7+P+8x9a0G8JeGLXmWyss+tzhv/QqwvFFv4Jt9Hu/Ji8NxTbP+WaW/mfeo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lvb+Vd2uhmL/AKfPJb/0Kuat7z4fad44kWM+GIbcaem0D7Mq7/Of2xu27f0rsLbU/B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/wCvPZ/7LWRbeMNJ/wCE4MsMss3/ABLNn+j2UzfMJs/wr70WA2oPFnh9UH2e+gl9PIHm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i21bUtC8mK+l/wBJkx5enXJ/5d5vSOtNfFFrIo2Qak/pjSrpf/Qo6y9W1x5NT0LytO1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VP8Al3m/vMtFgPAPFHiC00fxh4f1CGK4+12+6b7Z86/aIxPwgO75tvK/7v8Ae/hu6hrE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tLjUIrd1mTT96XLJbhZPOnmXbu+7825f9X8275W3LzvxA8N+MNJ1LSptS0TXbW1ht4om+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uYs3leZFF/e+78vzfxfxU+30eK40+b+z/wB75n7lNQvESJX7Fjv3NHubzNvzf3l+Zt1c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zWNafydQv7XT7Sa3/wCPWGaH7O6r8xTzZEkXd95WJXd/st/wF2oahd6fp/lf8ekUkLTJ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92sDUP7J/tD7JNd3kXl7f3lvZQbtuE2qNsn/AI997/gXy1n3Gn/Z/wBz9rvP7nl3Hyqj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zsQ53IdQ1jT/ALPN+6jl+dX+5u35x/3z823/AL7qHTtPi1i4iiiu/K8z54Y40Vt/Gf73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RXGnxRfu/wB4m97jeyyow9B935v4t277ny7ar22n/wBn281p9rkitPvvH96J+27+7u/+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Q0a31C31CKHT9Qt7vzHjdPn82V89FyqsvzZ27f733lWtXUPhtq1xp/nXen2+k6f8uyS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fyh/D/D8u77n+7UGjfZLe4u/N/1Uib08tN2yTchVtu5f9373/fX3at3/AIgu7jT7TT/K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u5GLZK57r/6DWEpT+yaJ3H6d4fu/D9vNqsN39rljTelxbpuZGjYFn+X5o9qEfM3y8NWJ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W08v7J837v8AiTj/AHV+Vd38NTX9vd3GZZZv3sm7f93an93n+L/d/CrmsXEVxo+n+UZJ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t55/d/3e9EbmhjC41W3uPK1CL/RJE86Hrt6f5/74ouLeGDMsReXKLT9O/wCJhmL/AGG/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TosD6vFpuoXS2mIy89xcq5gRWX5W/dq0n3vl+71rVO25lc5neSPSu0+A1xa/8LHsIopZ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0Zm27D/AHV+X5lrGt9P0m41Ca1tPtHlXG2BJLh/KW0YgDeWT7218s3+z/tVd+BMXkfE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4fMt0bcu1G2kb15Vsn7y/wAP+1WsdQR9JtBbm8nxaalcjy063Lbf4u0jimWNtb+ZPnRb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4/KvdQ9Oco17PmW+kPlp0jdP73oq1HYhN8+La5kHmDrMT/Cv96SrOlbE1p9pOnwgW9qn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/ur/ACr3TVYZPs8vm2FvJyOY3wfve6r/AOhV4DaQMunw7dNi/wBQOJSAfu+m1q911Qol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ebeXYPveodf/AEGgpHTSFPL5FxH8ydXDH73szCrEskQeLddso8wf61VXse/y1ktcqEGL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tv3x3ZP61aN5teLbd233x2z/AOzUGhqyymWaAJ5M/wA/3cf7Lf71fP37dEQX4KQeZBFa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n+B/9kV74VdpoMQRTDePvdfut7Gvnz9u10i+CsG+22/8TaL7uCPuPQZTR5L+zhJj4bQ/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+Z715N+zi//ABbaH/r6m/8AZa9PMnHWmghsX45+DzTlk5qjE5xU6tUFlsHg4pmeap6p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pX9wltaWyb3kc4AFeHeMP2mZbe4itdK0n+Pf/pM/ltt69NrfN/Ft/hX/AL5q0c1TEU6S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VG614t4O/aJ0/WJzDqsX9nS/89PvRfnXqVv4isbhR5d0ZCRkeXEzD9FNUOjXhXjeDNnf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TW+Tjz/4ettIvp/eX3pzeK/7ljdzf7nlL/6Ey1nzHQdCveq1w3+l2Y/6at/6LesoeJSQ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zoP/AEFmrlfE3xRtvDd9Zy6m+nWNuGYgz6htZjtYfd2fr70xM9JpuTXnuhfFGDxgkk+k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jGfOKf7x3L71tDUdTm/5ebb/AMB2U/8Aoygk6qm5NeVeOPixpPw/nih1XxBcWl1JH5yW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N3yxt/EP71Ylz8bPDiaDY6teeJLsWt/5nkMLWRDL5bbD8oj/AL396gD3KqOukjR73/r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/wASfHTQ9J8L6XrdtPqupWuoPJHB9lnkiy0fXIkdW/8AHat+BviPp3j7wPrWurDcQCyM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ti8zKks2flIoA9u7mqT65YRj5r+0X6zqK8G8VftBeDdP0m6fw7BBqGpoFWCOazkiiJ3f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/F2rhdG/ai8TWGr2st3a6UdJ6T29vBIsu3/pnul27v8AeoA+rP8AhI9N5C38E3+44k/l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1/4Bzf8AxNeCX37W1kd3leHWf0LyKv8ARq2vhX+0GfiF4rn0Z9FGnxR2b3a3CXXmltrx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ZnOT0pDsewHVgVPl2t3J7iPYOv8Atlapf27LnP8AZd7/AN9wbf8Ax2Svkrx98YPHXhH4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Lc2tjfM0Vu0EK7rcsXjRv3fdGU7qj+MvxN1rVfGurQaRr+oWmnRpGkH2O4aJVbyRlht/2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qXxAs7PUbRJJbKGYiRfKnvBGw+7zypro11DUJh/qbeL/AIG0nb/dWvznv7f+0LaaG7mk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J27sf9pmr274f/tF+LdU8a+HtHuJraWxvbpbWTFu3ClfXd1ptAfTOveKIvD/AO91XxDo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E8vf06bplrL1Dxxp8HhebxB/wkMculW6b3udORZV+9j5f9Z/u15f+1noLan4L0rUoIvN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YZF+Y/8AfUcdfPWjfECW0+HXiDwm4Pl3t1DPCe23hpPm/wB6GL82qQPpfQ/2ivCuua2m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qs6TXVvCkZx1yfK46jrXSXPxS8F24Pn+Lopcf3NRZf8A0Flr4o060W9M4Nzb2SREAPdF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6cZz6itRdE0hYjLdeJI7WMdWWxeUfnuUUAfcOi3Oh+ItGW/srz+0NPlbIm+2NPEccH5m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Pi54R0pJobCfTtRmigm2Q2+yRGk/d+WCyf5+9XW/C7wdL4H8Aaf4e+1/azbJN/pGzy+s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96vlbxx8N774dyW1ve3Ftc+eXCPb5yQu3ls9zuFUB2Fr+0R4lg1Cw8ux0oWf2qNLlEgk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22vSx+0z4Ut/+WV5L9E/+KWvm/RLG21GPU5bq/Gn21r+7icx+Y1xLgFlUA/w5Td/vCu9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1v5otL1rUJvs/wDrowI0bnO0r8vtSbsUlc9OH7Unh+4uIYf7I1D/AEiZYfuRMvLY/wCe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g6J8P9Ii1DVZpIorh9kPyM29iGO35V+T7v8AFXldj+zdo8LW0rXGoeZDJHMMzrksrBv7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BYfEXw1DYy3E0DWsglt3g27PN2lcHK/d5/2alSuDVj5D8ZeItQ17XNWvba9uPKuLuaWD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L/u17b/w1TaXAMQ0S482Pb/rHVV5H+81fPVxyJvsn+15PRvpXsNv8MPDn/CvbnxHFDJN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z8jLDuxhfl+9VokyfiP8V7j4g2NraSWCWcUE3nDbLvydrLzwOxNUPhf8Qb74da5NNZxx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JG/BUCQrkHnn956dq48S77hYsdUZ8/QqP616P8BvCFp4n8Yaj9riju/s9rC6RyJuVG3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1AHWftVSTvF4Zu2kYwB54H52/e8sr/6C9fOFuPPEXm/3I9/6Zr6X/al1x9M0vRNKltLW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OreZG0eza0bKw2n94eee1fOW2IW5zjytnznft+X60Aa2jeD9Q8QXGoXWn2n2v7GkKPHv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/uiotYuNVt7+LSdQmvIvLRpvsdw7KqNuAVtp/wBktWt4G+IOofD+4m+yafHNp9wiv5ci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3n5a1fHHxBtfG+n2kMVp9kuo33vHsDfu8c4b/eMf92gDsv2Xm2eIddHrBD/6E9ekfHlv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RmQx/akltli8zJkXhvu/7DOvP9415x+zKP8AipNY/wCveH/0KSvUPjP8Om8baJZRLfCy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96tuXa38S0m7AfJeoQQfar0WCutrvkEG523bf4fvV6j4S8PeEfiFpyaPFZyaVeWlusv2i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z82fm/vLXmTRKsjiN96AkK+MZHrW5b+B9QudHsNW0+K41CWRGSb7Phmhkjb7qqPm+9n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ePPg3eeF7b7ZZXSX1rFLG8nmfJJGiyKxP91un+zUPw758e+HP+whB/6MWs8eMNct7ebS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IJre8TcyfuZPX5h0q/8ADr/kfPDn/YQg/wDRi0RkS3Y+0nh862KHpXxn8V/ANl8P/E8e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Wq3C+c2Su55Bt/8AHOvvX2TdXi2VlPcPykMbSED0AJ/pXxr8RfHZ+JGvR6r9i/s5Y7d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2c4H9/0powkXvh9o3h8eH5vEHiCLzore5ktdmwyKVKR4G3/eNVfFut+Hb+yW20PTlsh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Pm/4F3rm7aCW4/0WGa48rzJJ5o49zRpiE/MV3f7I/wC+as6LZWF3qdtb3k01vFPKsQki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q5mS+GtS/sbXrO/MSzLbuHKMcZr2Pwd8WR4n8YaLpX9lfZfMnb/SJJN23EMh/pXnvjXw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Lq6nuZzwtwVCqoHP3V/vVe+DGnTXnj+xuUG6GyWSd5PQ+W6hf/Hj/wB81pYSR9W/8sK+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4n1iLStO/e6fp7tvkH3Zpu+P9lf/AIr/AGa9k/aA1m70DwPd/ZJpLX7Q8cDyfxeWfvV8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0lvLFFcLvhaVdvmL/eHtQjSzH6L4fvdekZbNIzsKh2klVAuc46/Q1py/D/UYIGeW801Md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s7StGvtV837FayXPl43+WM4yCR/I1sy/DrX4YvMfS0X2+0xZ/LdTkKMTnLrTv7OuTC80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fzZa+lP2YkCeCL/A4/tSX/0TB7D0r52nsJ7GQpcR+U4/h3q38ia+jP2Zsf8ACFaiAf8A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mxcVY2vjuu7wDfn0aL/ANHx182x2bTXC7ONlvI7fTdHX0z8c0/4t/f/AO9F/wCj468H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XIA+wS/+hR0JDkULOXyLK9txwLoRgP6+W+dv/j278GqKN5LeWKWKVopIn3hl/wB1l/8A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TH/0BhSXNj/abwW3l+bmfft9dsbmkxE1zrMkhPn37MfQvXVfBvTP+Ei8dadJE+bSzbz5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q5/vbtvy1zul2KaXIbq1tgssf3/9tfSrttp934g1iLT4v+Pu8fYkf8Kf7X+6q/N/wCki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/bmGH/W18/8Aw2+B13qGn6fqviD9zaSIs0Onxv8AM6lcjzD/AA/7q/8AfQ6V9DeF9Hj0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NvCsKf7owBVbxh4gtPDGj3eoXcvlRRpv/wBr2Vf9qkzQ8W+MWtQ6bpltoFlsjSRR5kc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w/Q1574Q8PHxP4gtdPwfIJ8y4Yfwxj7358Ae7CqGuaxLrmrXWoTnDStkLn7i9APwGP1r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wnovnXNxbjVrsB7jLrmP+7F/wH/0In0rNAd7Pr+ieEdPi/tG7t9PhL7E8z6fdWoNO8Ye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93HdzRpveP8Ai29N361w3xnk0TUPDdxF/aEb3UD+bCFG7Ldcf0rx7wn4hl8La9p+oxEg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b7y/wDfNFgPeNQ+DGmW+uadrNjE2ntaz75UiG2OVcNxj7oO5l+7tre1Qf6Y/wD1wT/0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U9ITawdG2ujDuOoP5YrE1O2/0yTA/wCWEX/oUtIEfMHiE48Q6sP+nyX/ANGNXpfgDwNp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srW5lcMT5sCP/ER3+leXeJmx4j1j/r8l/wDRjU2w8W6lplv9nttVlhh/uBxikbLY634n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FvDb7pNuIYwg6P6fSuf+GwH/AAmkH0k/9FtWLqOtSX8hee4e4Y9Sxzmux+GGmxWmqz6r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TLEbn91uLd1z/DgH86ETc5T4wj/irovezX/0ZJXb/ssTbNe8QRg/eggb8mcf1rzz4r61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rdQRQrF5q4wTuZj0/3q7r9ls58U61/15r/6MrqWxmfWtnJmFR7VPjNR6RaxT2rvLIUW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elgjTy9mSD61FgGIPlowM89KuRwqvVkx9anH2YDnGfaiwGBr9tHcaNdxH/Vumw/Q15Zc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n9rXEsXnW6P8kP8Az2GP4K9a8QTRDR7/AMvsnFeO+KNP0+38P3fm3cn7t1f95eu38YPd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/wDz2muJf+ub7f8A0GptXt4re30n97ef8fsaf8fsy7F2Sfd+b5a5rTtQ8Hf8srvR5R/0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7PceH/8AQPKis/8Aj5j3/Z4Fbevzei/NRY0OnnttHMX769i+l1es/wD6E1UJp/DFvc2K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WdWGNjdeeO1X7HUNLwfJs5x/1z0ybb+kdLc6wP7Q0qYRXn7ueT/l1mVv9TJ0ytFgGxax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1c9vsdtv/wDRa1F/bFpBrFj5MN5/qJv+YfN/ej/2fatttbuJgdmnX8w+sa/zZayry+uV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UrHNGMyQnOdp7SH+7RYx6miNbLA7ba+b/etmH88Vh3uoTf8ACTWv/Euu/wDjzuP7n9+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fSZ8uwQD/ptPj/0FWrnru91k+JbPOn2I/wBDuM4vZP79v/0xosJl37fdMP8AkGTp/wBd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zup3mpf23CU062Y/ZJeJLxk48yLniNv5VuzNrDjgWMA/4HJj/wBBrntQXUotftWe5tGa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vhP/PT6UWBFaW41w5/4l+mgf9hCT/4xWVo3/I3mXxB/ZcOn7I98dw+6N8zR43GTav8A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/pVsf+3dv/jlZWj/APEv8T+bqF150WyPZ8m35t47LRYo9WivvBdsB5J0CM4/5YG2z/47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4Y1T7JNEw+zSY8mIsPuH+6prQ/4SWwRRtW+kGP8AlnYXDf8AoMVZXivxHbP4Z1Ui21P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cL/Af7yrRYDd/wCEotOmNQ/8Fl1/8RXOT+MLQ+MLSGLT9UMv2O4/1lk8X8cX/PRV/wAl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h6k/+4Ih/wChSCuavNb1CTxzp8//AAjeqYFheJ5by2q78vbfN/ru20/99UWA6WHxHPt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r/OQVl+IdVvX1Pw95eiXiEX5GJprcbs28y4BWVv7276KavxXmsyfc0Dyl9ZryMH/AMd3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m0Zv7LsVaO+UqPt7ckxyLj/Vf7VFgPNNG1jw8NPmtIdb/s6K4ha1e8kRdztwZngLtt3c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7W3bWWP4W6hpPgDxRNaXU39ofaIZHgvLPSGiaHOHkWTyf3jLti27f3kat8yt96vNNO1D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rcN3cWnhTZJZPcb7BrN1PWGNf4253bVXd3pusf8AC4vih4Xi8V6tD/bek26LD/aFx9gi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p97+EL/CtclChKmuWU7o5i945l0zVdZWbT4bMgod6W8YWXdlVf7u1W+9uVu6v61jfZ/+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reh/8fllaxY/uTxn/wBFSVcttU8Tf2fNFD4dtpopP+naTzfzEm7/AIDXUoEWOhm1D9x+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rnHTJrkbjxDrmn3EVpL4bhhmk+dI/s90rPn0/efP0q+Nc8T/APQlXH/gDeKv6s1PkDQ2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AG8x/L81SDULu3/ff6n5GeDzPlXb061yt540uZf9EutBmgmiTYUhOyXb15Xy/f8Aiqun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QNSn/663yD+VvU+zFF6nVS6m3lSSu6237pj87Z3tnjb/tNV62077Rp/2rzY/wDSEV/v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a4+KWn/aPN/sGWH5GT/kIxt8pGP+ff8Au0yL4paZP9+G5hP+zKsn/wATSVOxqdZ5EX2a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/7fzEc/8Bx8tZdxqH2i4j82XzfLT5P8/iap2/xE8N3AIure/l/7ZxN/7Vqr/wAJz4c5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Z5dhC3zf+BFP2U+iJsdj/bM32eL7XNJLL99PtHzeVjcf4v73H/fFbPwYt7W38cWc0V3Z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I27bsYdflXv/AHq4u2+JOifZ7XybnVIZo7qO9eS4sotzzR5ww/et/e+626vRfht8QNP8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m8q7uPOd7eRHjWXFuS33V2r90tQozjujSKPb11CN7rA1RZfkH/HkqN/7K1NtrhTLdfvr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F/uKtSNeyNc831tGNh+/E2O3rIKit7g+feZ1KJ/3n/Lsi/8APNfUtQajbdFewi/0W+m/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5K9v8Qahaafp80s0t5a+X6RvL/7K1eFLIHtFT7VqLHYBtitGI6e0VdT8WPGMOn+F9Wm/4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Zb3iJFv/ANkBlVt1MpHWT/HHRILiLyZdQu7Xzo995Hpc8qp8yPu2oitt/wB2qWo/tEeH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3qXz7/MOj3VtEW+b5czKv8I715rPqH2jzopdWs5v9TP+7jVf4sf89W/uVQ1BTLNby/b5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Nv+WbL/zzag0PXn/aS0aC5SL/AIQ3Xrh1HmZt0tVwMsOGknVq89+Ovi6b46+CW8K6Zo1z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Tvlf5F4xtXcv8X96uctrSI3/AJst9qTfuf8Alohj/i/2Ylq7bW9p9ou/3V5NLvX+N1/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zPhf4LvPCXhdNJFzGwW4c/Id38Q3fNtX3/hrtoPDzPNGh1Ccbmxzs/8Aiag8OgRJKHR1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/wBCatmfBlQjpTRK0Mc6RyT51x/382/+g04aamOZJj9Z5D/7NWie/wDn1qI9TUXLPmb4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RaLF5f8AZ+j/AL6aP+GW4252t/s9I/q7Vxnw20+LxBr+ty6h/pc0emXE8Mkn3vOLD5/9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i3WpPq11rN9LzLeM8zH/AGmmDn9c1pfDd7eLxjatNcfZ/MiktlJ+6zN90N7Z/wDHttaw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EyT63/Q2p/D3kdK9j+AviFruCbRrt/8ATNLKtHnvCfu/984/9BrDuPD/AF4qL4bn+zPj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6/v1H/stayjZHp5Wp0qzj0Z7jJEHZvw/p/hTGgHltVlBlmprj5TXGfWnzt8XfjfrnhL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2P2W18rEkySFzvhSTqGX+/Xj/ijxprXj2WOW/wATNb7tiwRNhd2M9M9do/Ktv9oU/wDF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OkcFfRPwj0v7V8OfDbetov/ALNVIFqfLHhq98YeHhcHRrfVYVudvmeRaswbbnH8Pufz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GV9r9/b+Jhqotjbjyv7Rt2iOd38O5V9a9rbR1Uc1BcN/Y8E13/z7o03/AHyM/wBKVyr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Yax4w042F/a3wg0/ypGtZlkCN5rtg479K4DUdYtLvwT4O0+NibuxS7SeL+KPzJ96/wDf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l0/FxbxS/wCxH/n9aswbsdJfeIra/wDh54f0eMk3dlcXM0w2fIBI2V+evY/2drFdU+En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3dQsy9QGtYxkfnXzhZN5tkp/uKB/T/2Wvpb9lw/8W38RH/qIz/8ApLFQCdzzr4r/AA+0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a3lzdXLRNK5n25iXdiP7q/e+U1xujXEX2a7lu4pJvMf/AELy38tfLG4M+f4tzD/xytP4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4nN7OWma8ntvMi+XbHG3lKo/4CirWUJ3lit42PywQJBGPRVzj+dIs9r+Efw28MeOfDDa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8B8y5kIG0DptK+tet+GfhvovhTU2v9P0+G2umt/s7PGuDs3Kx/8AQR+VfKXhfxD4m0iw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pJMzuLNPNXzP4v4W+bha9w/Z51Xxfe614hTxL/aDwpFBJbG+haIbsvu27l+lSNM8l+PO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tfh+Pzrd1SeSO6m3Xce0Yb+6jeXt+7WF4W0bSv7fim8QXccOn2b70t43WVruQdN23cu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+FvD1t4n+13mtyWl/qFqvmWcdk0m+Mbo9/mblX+Hbt/2K8jt10WS3WY6zcSB+gjsWBX6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fFsEWoXGuf2fF+6kuZngj+78vmZX/wAdr6U0/wDaC8E+H9Pi/wCPyGGPb/yxfan4ba+c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QuDz91I4x29d3vWn4Y0Pw1451uy8OyLrMUl9I0ayxzRccM/9z2qea4rH0h+0nfavpngm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8u7WC5jj6yxyK4/RlX/vqvlbRvO8T6xNFqGrW9pFHtf7ZqD/AHIz0UD+L5s19lfGK5sL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h/aVmkMZe281ot582Pb868r82OlfI3g7wfL8SPE82n6fFHpXl2vnvJ88vyh8KPmb/bpk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xLZ/8AbujS/wDxNaujeD/C/ii/i0QeK5/NvX8iP/iWbfmPv5jV1Ou/s2S6N4e1LUX1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CrY43ERu23/We1eefCj/AJKZ4W/6/k/9BepYH3np4MMEvFfHXxu1qfWviJqIARFsAlpA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9Xc/gFr7KQqlvI7sqRICzyOcKq9yTXzn450/4Yax4knvJNUgkmkeUzmG6cxGQbV/hb/0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+Kf0zSxGo+xtK7Tj70zyMCzN78CtTwN4xv8AwBqF5facInkuVVGD+2f8am8Yr4ciSxXQ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H+7t+8T/ALVVPAtzpOn6/Nd+ILWS6tP3fkR/6yPdtkB+X8V/74ovcD1XwD8fPEHiXxx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vGkVysbLIpWF5B/6CK9U+Ketx+GvAGtXYbZItsVQ/wDTSQeXH/48y15Ha/FXwPoE8WoW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YlhtI4mT5TnGV/u5q5+0j4uS9+H+hXUavHaXsi3MiH7zKqbkA9fvD8hQgsz57+z13Gg+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dGd2xE8UMDe0z5Zf/HZq4PUbe5/si7hu4vJm8hkmi/utt5FdD8QdP0/wxfmG1lkxcQQ3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C4/Nv++6tAc/BFNNfz3I5trVFgP+/Lub+UNe2/sqH/istf8A+vOH/wBCeuU8ReBpPB/w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RvtVju7nPVGaGXbEf91FX/gRYV037K43ePdXXP3tPT9JKYHt/wAUNYi0fwBq+oSkf6PD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kf8A48VX/gdfEmK+i/2s/ED6Zo2iaaJP9FvZ5rmXB7Qqm0H/AGf3276qtfNlx5w06b/l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JJt6f8AAWoA9b8DXPhTxR4X/snxB9nhl0/5EuJH8pvL/wCWZBX/AGV2/h/tVxHiXw9p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qDVLJ4pQCMhkJaP+L7p+41db/wAKO8TfaP8ARPs81pIkbpcb9u32I2+9VfFPw+1LwVaR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eRmEP97BPdR/drFMC/8ABPxxpfgXxRf3msvLb20tqm2RUZlyGbrt+te5fGjxSuj+BL54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9dz/AMX/AAFQzf8AAa+avDfgy9+Il9d6PaOlsTal/PZd2N24fd717J+0Zpmoy6T4ei0+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CONB8vmMmF3HsOvNNu4Hz9tz2rs/hd8QIvB9xqHmxSXdrIkM6R/7R8wbvm/vKB/3ytc5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TXlad7Y+W0rdXI71714e+C2ieKPC/h/UJYpIpZNMtd8lu+3zV8kYz+ZqJAeZeOPHGn+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Use7ZcSOyyp8rDt97r91q4vSNQm0jUrDUIMia0njuFx6owb+le6eL/grpWjeHNSuoY5A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5VGPp7V4hoFimp+INIs5CwiuL63hk291aVVI/I0JmFS59S/C7xjN8UPB93NdxfZZY5pL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m+7/ALdfO3xK8Bx+ANfj06G5muY5IBMHn25+86/w/wC7+tfVfgjwvYeDdImsNNg8m3km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VT1J7KK+bvjz4k07xD44/wCJdcfaFs7cWsp2ldsiySZHP1rRGaOv+BWi2+r+Dr0SpuDa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rzHx54Kl8I6/caa+Xgdi8Mn99M/zX7prs/hP8RLbwH4BvZbqJrhptVlEMUfGXEUPVv4R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ePtXV7iIuQ37izt0LbMnP+8zVcdB2MzVNXu9TxNqF3JcGGIKpkOcAelfQ/wX8Dt4d8KJ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JRNNGR82zD+Uv8A3yzt/wACNeEax4J1rSbD7Re6awtyPnaN1k8v/ewTiup8DfGnW9Pu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bWSZUSSR9sqZ46/xdf4q0ugUT6P8Q+G9O8R6abLU7O3v7Ysr+XcJuXIII4/CvmX9pKw+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3/oVfVYyYPWvmP8Aap/5GbRh/wBMJP8A0IVmanjMFxNbkm0mkik+Xf5f44/ma2xoHiy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7Tf4V6P+zRpaanL4kV13eU1qc/8AApf8K9a+I1qdJ8Gave2xdLmCzmljdRnBVGI/lUuT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2zmOaKSFx/DIuD+VfRn7MQz4P1Qemot/6Kjr5zFxNrFwf9Zdyyf8803N/wCO19X/ALP3h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Gp272tzd3DXHkSD54l2qoVvf5d3/AAKrUhE/x3XHgC89zF/6Pjr5du51t7yJ2dVxDJjc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jdp1zqXge+jtbeW5dRGxWJdx/wBcnb8K8X+F/hm/k8YwLf6Pd28DwOUmubd0UFSrd1/2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28PahqGnzarLFJFp9mm9JJE2+dIeOP8AZVS3zf7tVFkYSQyI7RvG+8Mp/wBllx/49+l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oeD9Qi0+HzbvyG/dxuF/iH978a4nwD+z7LcbbjxJLuHB+wQsdn/bRu/0X86OYrkPN7TT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x5rF5JS0ka5KBZGX5vQcVvfDXxjp/g/WJbu7h837QmxLiP5miX+7j+7/ALvzf71fSsHh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GOC3QfLFGgVV+gFed+L/AIDaXq7zTWgfTpn53W2Nufde3/Adp96SkPkPT9J1K21PT7a9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ljb1UjIrxf8AaT1Ay2Whojfu2mlLj3UDb/M16v4D0CTw/wCFNN02eXz5bWEQGTbt3bSQ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OmeI7W2F5Yw3Pl/OnmLnGR/+qq5h2PjIhJcb0V8cjcOh9avC5OP9Y+a+orT4UaNDcHbp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X/4mugsfCFvaLtijSJfSNAo/SsZTaNFA+SLfRtSmx5GnXEmenlwMc/kKgnV4HaOVGilX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DwvGR1b8652/+FWjz3DzvpdnNI3UyQqc/pU88+sQ9n5mD8CvFB1nwWIJW3T6extjnqV+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MBr0gQCS+f/AK4R/wDoU1Z2geDbTw7FN9hsoLQzsnmCBAobB+XOP95q3PL2axdJj7s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yLWOZu/h7pk13PdJp1rHcTtuklFsNzH1zSweBYIhwqr9IwK7mYYFQEgdTQ43NYvQ5U+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NevBP2gvAmqSXejrp1hcXmBP/q4zJ/zz54+7X1fpyIZTudU46tVTUNPtLic+ZiX5GqV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xLmKL+xb3zZHWNP3R+8a+mPgN8K7zwLpV1PqIVdS1ARl44zuWJF3bV3d2+bn8K9RGkWm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ltFAo2AYHoa3iyGizYoYY8H0q+DuX6VCs4mt/wDV9G61NHKFiYYGasVh5t22ilNu2aT7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BJn67buNGvuP+WZNeQ6xcaf/AMI/d+VaSfc3/u7J/r/d9q9e1uR30i+GePJf+Rry/X7m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lVwf3Lfxw/N/4/QBY0fxBF9njxaah+NlNH/NVo8QahL/AKJ/xL7z/j6hf+D+90+9Vmw1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YAP+et4vP/fKtTdbu9SMdiFs7ZVF7bn5bpjn96OP9WKCzZ0/V5iD/wASm8/77t//AI5T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/wDEvx/pLf6yZf8AnjJ/d3e9SW82qtkfZ7RPrcM3/tNaNQt9R+0aVma0H+lf882b/ljJ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DT64qnyNMsH/AOuuoyJ/K3as/UDrf9saV5sWn2vzyf8ALd51+4f+mS1qrb6uAcXth/4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UbXUDq+kefqSAtJIF8m1CgfuZD/Ezf3aBGpjUj1ubNf9y2c/+1KwtQg1Ua/p/wDxMbf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l+X92f8Anq390Vutp8jdNYvE+iQf/G6y7/S3TWLDGqXchaGYEsIsj7vTCCgCJre9cHfq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/Qt1c3qWnXLa3ZM2q3bEW84BKQcfNF6R+wrqn0beD5lxeyf9vJT/ANBxXNajo8I1iw/4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3t/tUDRXfRfNB3apfn/dmC/+ggVlaNp8Oj+IPN868u5fsrbI5Hedt3mj7orSvdI08OfN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wBCasXw9/ZWn+LzNp8Ud3L9ik/d2bru+9H/ALVBR7t/bGM/8S/UPxh2/wA2rL8Uapc3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UB5lrMvm7rc7MqcnPnVsjWLv/oFXn/bR7f8A9lkrM1jUNWn0fUPK0r/lhJ/rLlf7p9N1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c0Gdf+u1xCv/AKCzVh3+pa2fFOliPSLYO1rdLia/2j70R/hRv7v61paffeIWsoANJ04f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x/171h3j+JX8VaRiDTIpdlzjNxI6/wAP/TNaAOg+0eI/+gfpf/gzl/8Akes7xAmuyQaf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I8xzu/8AHa0UTxE5+e70qL6Wkj/+1FrP12HXBDa79S09gL63C7dPkXBMqquf3zZ69OPr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/h/xDqMXlxRb1m+z+eu7cZwN3l/Lu27tu7bWv4O8UafB4Y0q0u7uSKKNF/0iO1WeWFiv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0/3l256/LXEeJ/8AR/D+oRfa4/8AXKj2/wB35d0e1h/wL+H/AGKraNcZ0+18qVPN2Q/q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NP4y30Gr3EuoxXt5fmSeONbrUIUW4lVYtiswDNt4UfLub/eqS4877QbT/W2n/PT+59V3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9KjSTaHEwK46kbWz/SuguP8AiX3EsUt1JaH5ke3k3K341rYXMZ2v6fFp+v6V9l/1Vx/z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AW1vHmLj/crltT1Fb3WdN2HMcDsin+9z1rbtjNPb5zIIv9v7tVyE3Y3w9cY8caj5Uv8A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XbXGr3v7r7Jd3UUWzYnmO255B1Y7f9o/w7a880S4+0eONRl87yvMhX9//wB+q6vTp57f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WQoJYv3vzbtvy7fvVPKaJieHvtfg+fULSG7vJbqTa6fZ3ZW27MtnDfw//ZVmeMNYm1Dw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Y2Lv8ydmXdvHYtVrWNQtPEGrmWK7/dbNj3HzN+82Zwf4vRd1cxqWoxf8I9fH+9tHb+9/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9O1ia30fT4fN/dfZYf4FZfuj+9WZ4ouPtGseH/Nht/8Aj9VH/cJ867o/lYbfn/4FU+mT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+rtYf/RYo1a3tINe8JTSzeV/xMVR49jPsj3xfN97c/f5altxRCZ0eoWaXFwYrTSdG8ry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y7F2CRm/1bevzL/C25fl21F8Frf7R8V4pfstnd/uWdPLtkgiTgfMFRdqN/ur/erU1D7J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ffkghvJJvvx7/l++21F/wBrcq/7K7ai+C2n/YPifdw5/wBXC37uN/mdePlUo33vut96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S5juxcoUtbZeG+5Ix9P+mYpi/bvNny8Uf7z/AJ5M38I/2qrPClzcx7tL38NzOY29P9p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C0h/edgB/CP9mqOpbEqXROfN1K1i+ihf/QmrQ8cahd6h4fu/smoafqEWxn+43zsP9pW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7e3l8r7P5fzfxtVrxRb3eo28v2vSdPm/7b7m/wDH46AK4+1/2dFL/o8U2yFP4nXaG4/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UDbz2nnatp8X77/nht/gk/6bUWti9tp0Cx6TZxjKceYB/d/ux1d829gntf8AR7aL5/8A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zWgsqfaIvt5/4m0Z+T/l32buv/Aqdb3MQnl/4mF7N93/AFcAbt/sx1L/AMTH+0P+Puzi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zfeT/prUf9oATy/8TG0/h/h+7/5EoA1vDVxmzll/6byf6xNrf98tWxnIBrA8I/6Rp0kv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5F9371bgB9KlgOqOWWOBd0jbRUuK8jn+IH/CX6x5Np/yCo32J/01/wBr/wCJWtErnJia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vL0rXI4bptsayy20zf3EbdHI/wCClvzqtqOm3GlajdWN2nlXFvKYnXPQiui+J9glh8Q9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07SRrJ/7NXpWjfC+L4v/AA30rVbSaO08S26NZPJJ/qrtYm2RCT+42wR/N/8AY7ajofmq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5bwn8ZdQ0i3js9WhGr2SYVZd+LmNf97+L/gXzf7Vb/hb4k6JcfF+LVsyWun/ANkfYk+0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z81cTq/wg8X6B50l74dulgi+9LAVmT65VmrlprGa3ciWGWBvR0IP61pe6Omlj8Tg3aS+8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4EnhcSRuMqynqKnIzXyh8HvindeDdYtrK/uWl0aaRY3Mp/1Wf+Wnt/te1fVtc7R9/hsT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ftDcfGHxEP8Ar1/9I4K+nfgsP+La+Gv+vNf/AGavlP49a3a6l8ZPE08DboIJo7Zm9Wig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+w/hvo8ui+BfD9hcJ5dzDYwrMv92Tblx+eaS0OqN0dX9nGOv6Vg+KNAh13S73Trh5o7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ba4DoyNtPrhq3wTjrVO560rGrdkfDnxg+GNh8NPENnYWFzdzx3Ft55N5IpIG51/hVfSs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G8H6hD/rdQS6R/7v7mfy1/8AHdtb/wAfvHtr468dXVzYP5lhYwpY20q8mYK7sze4Zmbb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4dm8JeCfh3p1wvlzw2t0Zov+ecjtDI6/gzsPwqjnscXceH7TT/htouqxRf6XcXtxC8m9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r3H9mDj4Y+Ij/wBRGf8A9JYq8j1v/kinhz/sJXX83r039miaSD4b+KXP+qF1Lt/3vs6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/aZ8UxeF9Q0/T9PtLP8AtC8SSa9uPsqsyR7sR/8AAmbzP++K8GtdVvNWH2i6bJ3sqfug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uh0bw/4r+N/iibUIT+9vH/fahJ8ttbr02j/AHV27VXn/wBCrO1PxBa6lFpsdjaNp1lY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mZQxkLMfVmkLUFGJbahqFvp8Xk3dxaw+dM6eW7Ku7ec/0r7G+CHiqDxP4AsbnduvoV+y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P1XY3/Aq81+G3wWh+IHwPi+1/wCiXdxezXun3n8SqWUcj+43l/8AoLVQ+D3w/wDGHw/+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/ZVxDMk9xbv5ts+FJj3H+H5l+Xdtb/vqgpHO/tUah9o+Is8IOf7N02C2+hbdN/7WFeTa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cdbK3dt395oUZv8Ax5jXY/E3T9b8X+PvEssWlX6tcXrQx+dayDYmUWEt8vy/u/L61t/E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erLYaHdXOmlkSKVIyU2Kir1/4DUsZ2H/AAo7RP8AhBjqv+kfa/7Ikvf9c3+sEAO7C/7R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VvDH/X0f/RT1rDwF8Rbi3+yfYtS8ryWhSP7SFXy+AV+9937vy13PwI+BfiXSfGtpret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GOPzI3llkMbIOhbaq7t3zei1IHof7TOqfYfhclmDhr+9hhI9VUNN/wChRr+dcH+yNo32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PkwW9qp/3mdv/aQrsP2g/h74j8ax6D/ZRt1s7MzM/mysG8x9vYD7qiP9a2/2cfh7e/Dz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1K8vWnZoTkBNqqi5/wC+v++qtCseg+INFXUdEvtPVAxurd4ACO7KVH/oVfAvhLXW8NeJ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st5E7R/ia/RjAzXzL8Sf2ZbvUNf1DVvD2oW8UVy7TvZ3iMuxjyVVl3fLu/h2/LTCx2Hw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/wAWaS1gmjtbQLbJIs/mK/nJINx+Vfu7R+deXf8ADO3iC383zdQs/uM/7ve/T/gK17H8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0S8FzOt1ql7OJLiVE2oqqoCIvrt+bn/AGulel3EH+q9Njf+y1DQWPi74gfDy48AfZfO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wh8v7oUn+I/3v0qj8OvBTfEHUdSsftUlslpDG48ofM2Wded3TpX0r8UPhXD8RbWGA3s1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fvBc/wDoIrO+F3wYtPh9f6jeLeT3ct5EkRSVQAu1y2cj1yaVgsckf2XtLuVxJqWqCMgh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XXoOr/CfSNb0Hw1p98kk0GhCEwZOBKyKFHmL/EMDpXogOelO8jFvH+6/u1K0K0Pg/wCK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2FzOP1avWdO+D134g8YaV4m1D7PLokdlbzpbxu3mvcBRhZF27dv8X4LXo3ib4A+Fdf12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sXlP2yZcsT8zYWT3rt4LOOzsIrCOIRQxokSIOyrjFap6E2Pkj4y/Eu88SX934ce2jt7X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xcxvJGre3ysfzrrf2SNIml1/Xtb2H7IkK2izP91pGbcyr/ugD/vpa9puPht4f1DVzdze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d5PsSfvW3D5j8vzNW/4N0m30jwvp1laRrDbwxAKiDAFTGQjnfH3wn0zxxfaFf6h50n9j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il3Kv+sG3+8kbf8AfVfGvxEmS28d+L4gOE1O9A/7/NX6DBcd6yLjS7e7n80ss31O6nIL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k07/rgn/oNecftD6JeTeDrOS0sprt0v42ZYYmk2qI5VywXnbuYf99V7KpitxmWo7y70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8n3IHdVZvovepSCx8z/s7aPq1v8AEDUPten3lpF/ZjfvLiB413edH8uWX72019Lz6eLi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m4it5tRtbSeb/VxTSqrv/ug8n8KZr/xG8M+EBEusapDZSyqpSBEeWVlbdhwi7m2/Ifmx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c/iP8HvFeoeN9WmtNPjltLh/MhkEyL1/3m3V7/wDDLT5bD4f+GIroeXL/AGbacH/riKoT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+Jun7tN7/u33bQ33v1rn9L/aO8CaXo9hDPeXXnCGNHzaSNtbaB3WqUeYjmO88U6D/bnh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5tJoFkP8O5GGf1r5z8NfALxVp/iPSLuafTTDbXsE7hZXyVSRWOP3fXivW9Q/aT8EafcT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7I/+hy/Kw4/u+1PuP2gPB9v/AGV++uLr+1HVIJLdNyo2/wAv95/d+Y1fJYlu56HFZKiY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wnUfEuo3UevGK3vLt7gIlpuZSWLMN3mf7R/hr0Hx38ffD3w/1O30+9tr69uJYBOfsKRs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/umpfGnxr0nwdeaJDJbTXsequyxzQsoVQuz5jk8/6wflVJEWOd1f9n7Sbnw9p+lWst5a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zSserSHb/e/+Jrr/C3w50fwzbmOysY7bd94jl3/AN5+rV2ORmub8d61q2haKLnRrGC/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wiPDZK/3jnbx3pNG8bGhd+H7Z7c/uwPoSP8AGuM1r4X6JNqVhPc2EXnG6DCSNNrbljdl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m2n/ALQnjjX9Qu7TT9J07/R/9d5m9VT5m+Xcrfe/dt/DWDr3xx8V6t4w1HTxfafpsWn3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KrSR88t822osNpH1TbxjyyKwfF3gjRPFQt21LTLW6kg4V5bdZCAT714TcfHnxBpHh+1i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LpoYbi3/ANQkYwP4/wCPcdv92tvTvGHxG07V7QapLb61p8n+ukiRIGh/2v4dy/8AAapB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L8Ltcf2ZYWtl5+3zPItlj3bc4zjrjcfzNb624xz/ACr5k8PfHHVdPuNWi8Q3dxqEW+P7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nmL8u3/Yrnbb4jeK7jwPqPm67f8A2v7VGiXHm7WRePlBWnYlM+orbw/aW9x+6/dfO39P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iC+aCNxOfwH+FfGE/wAYdW1fwfa6fLqF5FqEbq/2yOdopZYyP4in8XI/3vlre8QeMNb8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2hcWlpJaxvPJG/zStsYnJ/i+Vf8Avp93zU0iUz6ynt4SOTmqk1tawH915ea+YrfWNQ+G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C4l0+8eNHs5J2ZeX8vcP7jcq1bfwGuPs/ijxj/00mj/9DloLPfrqaC2h82aZIkHUucVW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T/ZLDX7S7u/m/wBHt5lZvveleJftNa1PNpOk6dBceRZXMx+0Pn5cqV2hv9n5mY/7lcF4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fd6TL9ku45tiSRv83G7v/wH71TYLn1r4h8Z6F4agSfU9QjtIXOBu5dj6KvVj9Ky9H+L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nagJ5l5aAIUl/wC+W+avl3xBqE2v+OPD934g/dRf2fC6R3H+r5Rjz/wOoPD2sXdx4/0r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h8yzRtu0tjr/ALposaI+kNG+OnhnXzdxQ3UtpdW6M7x3iGNto9KseEPi7pXjPU7mw02G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x4h/2QGzznB/KvnH9oHwvFp9xYatF+6+0OqP/tyDd83/AHyP/HK+g/hP4Og8JeCdMijI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Ax5kjqCT+Awv4U0M737QBXnXiD9oC00fWJtK0/SbjW7u3dkn+z7tqN3X5Vb7v+7XX3/m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eL4f+KNctNbtZBNI67JNm7eoZvm/4FndU2RZ7d4O+OGneKLfUP3Mmny2aeZNHcfdRe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n9orV9TeSXQ/DhutNj4NxcP5bN9F/h/WsbTvEH/Cx9P8QWmlafJFF5Pk/bJPuuxU/L/6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XhDR5tJ1DT5IruN5E+5tblqblYzPof4d/Euz8faVJc28bwXMDrFc2jnLxMen1Xrz7V1w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x/8AoctfKHgnWtV8F6ZrvihLJktZXjEUbH7/AM53t/urvHzf71dH/wANKXSXdjdPpEeL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Ty52VmUbfmHzVFwZ6t8d/GOq+F9G+16TL9kl3x7/AJFbauPQ/LW7oGtS6polhdTHMs1v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4D476PqGseEE+yWsl35bw747dCzdB82K5nwx8UPFek6PDaHwfLd/Z4Vj++0TNhcd1q0U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a4u9WtPEF4LXzPkt4/kVFwPRqwfCaeIru1sddl8SahJHnf5BuGeN1yRhst81epfELw9q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n20dxcGEhYgyqT1/if5R0rB8F+Eb+y8Cadp92gjvYQwkjLK+P3p7qfx/GhlHjujQatr+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/wBHm/5/W/vN/wDE16n8BfiDrdx4g1Hwzq13JqEUcLTw3Fw+6VMMBtLd1/efxf3K4K38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fsn2e1iuJ2d45HX5/mOP516D8D/A8mgalceItV1W0klurR4VgST5lZpI23Fvu9qEQ0fQ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LLV7GS3B+1wL7GVf8acNYsOcTRyn/pm+71/wrQS0LmePan1CNYhMEf7qTnb/AKuFm/8A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1+X5E+P8Ar1k/+JoGVdZP/Ervf+uL/wDoJrzm9a4XQrpj5UaeS3HzNXeeKNRi/s/UcRXG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7flb+9XmGriW38L6tNLfySxfYpn8vYm3aEbj7tAGvbXGt3H/Layh+tq7f8AtZaNTg1d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3tqB5Vky/MbhNvWZu5FMt9Pm5/4m15/3xD83/kOodUsZnhgEmoXbqLy1wP3a4P2iMZ4Q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+n6mQduqKv8A1xtlH/oTNUN9pl8tzpofWrpma4IUmK3yp8qQ5/1XoCPxq3b6N1/fXn/f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NHtYPsplmvP9cv8ArL2f3/2qDLUtDRrl/va1fn/d8lf5Ris3UtHCa1o4e+vZd1y43PMw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+mPoTVqbTtI/5bzb/wDrrfyN/OSue1HTvCcGraSQdJ+a5bzN0yNx9nlI3Fn45xQF2dZ/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AOuP/i6wtQ0fT/7X0/zfM/5bf6y9duw9Wqyr+FI/u/2J/wHyWqhPcaJ/a+n+TFZ/fk/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0DTbJZ7LQIWO9rEH/prKrH9WrldRh8LRazpyxjRBEyzb9vk7chRjPP1xXZf2vp8A+QTE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EFaw9S1y1bW9NcLebVMuc2E4P3Ow2ZP4UFIw7i68MKDh9K/7ZCNv/QazdL1XTW8SRpY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gxpsVPmjO5jjp8tdVcaypzsS9f6WMo/mBWDb3Es/iC18m0uP9TN/x8I0UafNH8396go9q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E6f/wCDN/8A5Hqtfy661tNi20yP5G63Mj9vaIVN/wATp/4tOh/7ZySf+zLTBba7/wBB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f/JFAEGiHWjoGmkS6embSJuInkGAi5/iWszV/wDhIP8AhIPD8X9o6X+8mm/5h7/J+5Y/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XvD9nrH9haYU1O1CfY4QqmxJKqY14z5vPTrVDWNG1L+2fDzvr0yyi6kQPDawrjNvLzhl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tHO7WLdf+uVhj+chrI8QadqMVvBu1qds6hZqP9HhGGNxGA33e2c474rYTSLkfe1/VH/4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H8V6RMuk7hqd9L/plqcPIq/8t4+fkVfSgD4T1CC6/seaWLxDeXcO9f8AR7hHVeW/3mX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u4trXyvFnk+Yi7Lf7VcfIvZfkWvYPjb+ytrHwv8Ah7feIDrOnahp1q0azoiyxzMHkVV2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o8Jfst+NfFXgvQ9d077FJBe2kM8CNdGMmJkzg5X71dB5tjxDxBDrMCRQ3niA6qmSFUT3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U85/hrVuLDxD55iu/GMfnb23x3D37MjD1/c103xc+C/i34aW2kXmvadHaw3V95Sul5FI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/Aq6XWf2b/iotx59x4U1W6m/vrNHdH/yHI1MOU8d1SLU01SxjfWre9nU5SZRLti/3vMj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t7bX5wfK1rTJf+2A/wDZoKva78L/ABzpfjjQdI1Lwzq9hqOpowsIL+zliNx97/Vqy/NW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SWLUNC1LRPIXL/2rayWqZ/3nX2X861voI4KxGttrV2kJsEugAkxdLZI8YU8oyhf7v8Nb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XrRv++9M/wDZqztI82fxPq/mx9k+/wDRa0h5un/vRN+9+bf8jfJ9dy7TuX+H5t1TYaMn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NOawWzabc/2i4s4kLYHJ8xl56U3WDrZ0+b7Xa6P5Xy/8e89m0v3v7sbbqh0KfyNEk9f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d3MLaTerJ98iMRf725f/AGVWoVjS9ja0zVNfj062WKz0uSERKI/MukSVlAwvy+cP/Qao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/AEh7zSbRbqGbdbrG0kvnEbflYiRlH3R/d61oadoEs9vp/nSxw/aIY/3n3l+5/s7qrapp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2WOXzHZ08v8Au7l+9/drF6gjXtrzxv8AZ5rT/hCku/M/5d47O7bswwFjf/OFrrvg74p1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w9/pdwnkXUkkN089ooThvnZmHRfvfL89UbiTTv8AhH4v+JbLaXfnSOlx9oeXzW/dkKfm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uvyrWn8NJmHxPa5nvZZZ7kxxNNIRI64t5CPm/wC2arWFjSDsfQJ2mZeL6T5T0kdPT+8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bhvm/wCWkwb+Ff8AppUTlPNXOpXMnyt9yFT6f9M6WJot1xzdSfN/Gjr/AAr/ALK0jpIZ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t1+ST74T/a/3qvahbxW9sf8AiSXEUP8A05zwxf8AoEqtUA8kWEw8q5PyN/y3b/2ZqWcW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/wCujzy/+h7qCkVbSJRpFoi2N42BGf31yr+n96RqnMX723zpcP8ArR9/Yezf3c1WNvb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2FXtNH6f3VWlmt4VuLUCDUT+9/5/pP7jf35KC0ydNPaO/UrY2S/u25Em3uP+mdPQ3aXD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Fv8A2WoRbqL5d2l3J/dt9+aNu4/vSVH5Fobhw+lxnlf9YkZ/+KoGb3hbzP7Pm955Gret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a3xo82LYQf6RJ8kf3R81dJb28uT+8x8jfx7aAPOPj74gl8NfDDU/JOJ7xlsUPu7fN/5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6ivS/wBquF08CWOWyBqsb468+TMv9a8b+G1xqGsahNaadFH/AKOive3lw+2K3Xt/vM2P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yPlMWp1Ma4Q2sZ3xXm8/4ia2f7otl/8AJeOvWfhX41tvhz8GG1S9QvJcX04srfPzXDfK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8J1C4l8Qa/dy/wDLW8mZ0/hRPT6Kq1oeJPESan9jsrZyNK0uH7NZR427lyS8rD+/I2Wb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8zRxEsPOpOO5N4z8Zav40vXu9bupZmzvigziCAf3Y1/h/wDQv71YXn+QP3Vd74F+F/8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yyWmlf8ALGOP5Zbj/a/2V/2v4v8Ax6r3ijw1oui+J9A1Oz01P7Iti0F7ZtumXafuzMH3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Hh8HUxs3OcuW/c80u0t7izNzHF5JD7JYf4R6Mv8Ast/463+8qr9h/CnXX134e6FezyeZ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0fyMT/vbf1r5m+JGj6V4f1jzdJmj/srULKR/Lt33KrDcdo/2dyxtX0N8GrJ7D4Y+H4XG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zOv6MKzPqcmoype0g/ss85+GP7Ms2m+LW1XxPdW14LW4823srZmeOZvlKtIWRfkVj93b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R6jmvn7WP2oBp/iDVtO0rw//aNpp77JryS9WPe27bwu37u4fL833aqQftXXGpWXiSeD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cRb73d5264jj2svl/Idsm77zfdpH059IDpVeZ/Kljf8AusDXy/r37WurW+i6HPZaXZme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ZxHtuJI1VWXb/wA8y30Zah8Z/tXatpPi2aDT7PTrrRzaRT2xdZWmLzWayAswk2jbJION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56F4G/Z30TwdrB1WaaTVbuN/9FkvMbYf9oL93duz83+7t213PiPwbo3iW3ji1bTLPUPK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McbgpP3d20Z+gr5a079qvxrqH2W03aZp8slzJvvPIbakYH3cbm+7hv8Ae+X/AIFszfHD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qE/ieLTpdPdYfJsLPd9rYrIR80i7h0+b+HaN1NaCue2eIvhB4T8Q6NFps2kRR2kEpnhi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tsbLyad4S+H2keBtA1Oy0yDyYnWW4P72R8v5eP42bsor5m/4W98SNHuPD+oahrs/9n6h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bLb7x/0z+8y52/8BrN1j9oHxgP+Enhi1W48qR18mOREVreHdJ8g+X5W+6v/AACmNH2/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s//AAItn/0KuOm+E3g63ufMi8P6XF/0z+xJtX6DbXzL4o8ceNvA+oaj4Z/4SbUNQiu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SxSYjlbEi/Mm7ldu77r1ctvGGrax4g+Ef/E7vLrzPsKXUf2123t9qYHzPm+dv4fmpAfZ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KuKL7n91dtRz28U9fN/7ZWoTW+geCfKlki/4+t/9371t/8AXrwzxT4o1vR/+En8M6fq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93vaReHkAXd/db/x7C0FI+7hcaVskn+2QbI/vS+YMD8ayL/xR4Y/1sur6dFFI7JD5l0P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UV8W+J7i08Maxa6f4Uu/O0+80tUvfLfcr/I3mZ/4Cqyf71cvb6hd/wBnafLL+6tPPWeC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MP8AvyP++KBXPuW++IHgrQ9XNpeazZRXcSMjh3+425flLfwtVu3+LPhBNS1LThrcUl7p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MjCKGPlmzt+b7w+7u/x+J/s8unXHiH+0P3V3v2P9og3Nw3K+Y3+rbdub/aqr4Gt9W1jW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Q/sKZ5o9nzPbhAdmP9pcVnYdz7htvjL4JuvC7eIl1ZhpAuvsQnazm3GX+6E27/0qWL4s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k6mF0KTCRymNtztuYbdm3du+U/lu+7XxLp2q3OseHtO8I2LMt7JrU0yRFcM7lgkXy7l/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OfT/ABBqHh/XPB0Vpcebp90179n2MzIpXyZPlX+FWH8P/PRqtNDPsDwP8efCnjjWItK0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Clx8rSrtz8v8LfL81dV4x1628K+HNR1m6Vmgs4WlZI8bnIHyoMnqzbVH1r5Q8PWF344+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bzT7TS0he6kkh2qix+YSpP3fmysYr1v9qC51y7+H8Gj6No2oaq99OfPGn2zT7Y41yFba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/wA82pgS6D+0joeq+F/EWs2+n3Sf2X5fm2cjKDIJPulWy3q35VieIv2oItG+HXh/xXba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rOS6wYvLlWPrt+bpXj1v8JvFfg/WJtEi0+4u9P1Cy+xPeR/NArLgx5P8PzLt3f8ATTdV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PD+i+CZdEkiis5pES4k+6iyT5LE/d+XP8O6gD1TxP8ffF2j+Jxov/CPWFvd3c0awqLoz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3TU+sftA+JrDUNP8M6folnL4lkj33XmO0kETYzx93+Da27327ad4++GfiLWPin4U1qy0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rdyefGPLXzXZvlZstwewqp8QvhN4qsfHyeLPDMKXbyp5UkNwNp3eWIz/AMB2xq33vvUr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s+H7v7Jp9nYeILO6jhuo7hGli8srJ8w2svzbk2/xVzmuftT+MZvD1u9k9nb3kVtMbtha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fm4XaI+vrVbUP2fvE1xo+rTahLZ2ut6hOuy3uJmiVI9s25t237zPJ91f7n3qbc/sw+Lb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H+8tdif6VIqu0jHLf6r5aLGdjpL/AOMPjvxv4w1bSfDOoR6TaacjfvPJWRpWDMFyzf3m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5HV/2gfGHiDw9p0tnqH2TUI3khuvLRNtx/qirfN9z5S38X3q7q/+B2rafqGo6h4Z8TW9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PmVGLc8/N8u7cy/KrLvrDm/Z0B0Sw0+DVZZbnz5pbp47Qsr/AOrIx/sr5K/990rgzlIv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2k1q62vZ5hn+VHjb7RDjayn0z3rS+CHj3xJe/EnwhZ3Wt313YSW8/mW73LmOQiGZuR04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r31xLc6jrV5JcSRYikj0uT9029DubLfN8qkY+XpVvw9+zYbeDStQtfEWpadqFnDs8y3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v/2WNJSSJsH7UOvanFrvhmG0vry3tpifMt4LgxrIRJGv3R/FtdlX/ersf2ftP+z3+rXf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yNHk1C6aVX+m5vvfL/drK1b4BT679kOreIdc1e7gnZ4Z5VjAWPaNi8f7QDbq7n4b/Dqf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nU2ljEawXt1G0UX+0qjAzTbuaJWPJf2sfKuPEHh/zv8AVeQyfm+P/QjXlVt4gu9Y8Qaf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aXv/AN4PGD/6Du/4HX1r48+FGmfEHUdMl1S1vlNiyuuyZFVsOrYP4rXNW/7Ovhq2H/IP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5ev8+MYX5f8AdFF7Enh3xA8QzeMPG93L/wAukcLQpJvXcmMAMv8AF97zG3f7desaxqF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JBdxRzarb2UiPJsXckwYCQf7PzD/vl/9quy8J/BvR9Cgv8A7NpcS/bE8uZHuppd68jb8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b6foFtqGlRaVb/2TeO0k0cly8u9iAD8rL/sj+KkTY8L8PaPaf8ACj7vUPJj82R5t8n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XMeBtQlt9PtfK8QWelWvnt/od58zbfPbP9373O36rX1S3w907T/CjaLY2FpHp5Vv9Fki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/eO6ua074H6JBp8X/Et0+b9yr/6Rbeb82P8AaamroVj5UvZr5dS8VNYiSa2Df6Wf4cNJ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kg+yafa+EJYZvtf+nrNP/sSfaIcpj/ZXH/oX8VfaOl+A7Cx+1yw2dnFLd/8AHzJb2ap5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++qqW3gGx08Ygghi5ziO2iXnB+b7vsOK1ixNHyNf2+rfE/xRq2rafFJqEVv8n+yq9I/+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SXHiCXWNH8H/ALqSWbR5pIH/AOuY8ox/+Ort/Bq+x9H8LRW9ufK/vt6U/wD4RJBcyzeb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3j/gO7vRcVjmvAnxY0Xxhqn9k6el4lyInnzcW5jXap5OfxFdnqFv9ot8VW/4ReG2B8oyD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2+ngQID5vH/Td//iqNykfOvwq8E6tp/iXxwL3TZ7RDcIY2nTaJBumYlD34Zf8AvqvP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8catNL4f/tC1kvZnhjkdVjdS7ENnd/dr7In0+LB/1uf+u7//ABVZP/CK2GU/cpxUSRaP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IPDcN5a6RDoWo6fctKlnFcK3mL8p3KV+6dy9/wC6a6TRtH+I2saha/2h9n0/T433zfOj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+y176PCmnf8APhaf+A6f4Vbi0O0jHy2duuP7sKj+lSlYZ86eBvgrcWup69PqxsfKm2C1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b/d+8Kx7L4LaonhjUNKl1bTYb1rlZIR5xZMrt3/w/wCzX1ZHp8cf3Y0X6KBUqwbe9N3F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nvfD2liHULX+0LW3jgeTB8tvl2j/AL5xWzrHwW+3afodxBqU1prNlBFCbm3gMqsVT0/3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1EbbJNSkyUj520b4LS/8JBa6rreoahqEsf3P9CeJdw6c/N/vfw/NTB8B2t9Yu7u01XU7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Dx/LuY7Tx719GPp4kgROoDZq3BapGOnNTZmytY8KHwmiuPC82k6h/amq/PvS4uHXzUbt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wp+zppUtxDd31vqF3FvbZHJNCInwx+8q7d33f71e6XNupSfj/PNP8PRhLOP2d/8A0J6u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F2leMLeKLUNPuPNjfekkbrEyevKt/wCO1k6P8HNI8OXUV5p2liS7Rywkvrti6fTau2vY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+VQFGOO9S0xrQ8w8c/Cl/iDo+kWdxa2rrBeLPLm5MbMmyRWCnZ/tL/3xXfCy/s3TIbe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AHLLsBUf3fatFRxipxDD3uGH/bH/AOyppMZz09rMZ+iVTv8AwXDqqA3UFvcqp3KssYYA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/wDHy/8A34/+yq5bfZrY+YsjyH+6Yh/8VVOLYOVjjLHwuluIoIoktYQ6jEMYFVLnwdFP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/wATXfT6gCc4eqk83mgnnn1pKmJSODt/DDKqq95dkISTzHz/AOO+1ctP8DvD+oeIPtV3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JNt2N527dxtr1Rl5NVbYf8TCUf8ATNf/AEKiw7hB4XtBp5i/0j8bp2/9mqkPBdkM5ty3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fummkdadgMvR/DNpb28uy2hXH/PVcs3/AH1STeG9OuFKS6baSr6PCpFaq9akAyOlVygZ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HY20a9gkKgVoWGmLBH5UCJCg7IAKtYxSg4pcoAv+jweVFTZRkCloqkK4LxirlvJhw2ap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VfE6+ZpmojrutpP/AEE14trGjW8PhXWJ2lvio065+Rr6Yr9xv4WbFe06uN2mXv8A1wk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pP8AZ93F5Ufm+TIj+XD827b67aLDuTW0Gk2Xl/6cT/v37n/0J6i1a38PSRRZnsn/ANIt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u/i/u5q7bXOnW9vF5VpJ9xf+PfT5m/klPvtctxp5QWt8MSQnLadcR/dmVvvFOKDFps1U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v8Ad8k1Ffjw4Y4PIi03JuIw/lQR8rkg/dXpWva64shwI9QB/wCvWZf5pUGsa7LLbxbd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voV/jH95qoViS1l0e13eTapgf88rNm/klR6l4is4rvSQLe6AFw33dMnP/LCb/Yq8upTH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WhH/ALUqjqmoXYvdL26Pfv8A6S3Ie3/54yf9NqA5S+viaJ/uRXzZ9dNuF/mgrAv/ABB/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B/fSf8sCv/AC7yf3q2PtN6M/8AEpuf+/sP9JKyL+41D+2NE/4l/wDy9Sf8tl/595fT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DSLM+sS/9A7UPyh/+OVz+p6nfDU9Nl/sa+OGlUL5lvk/I3/TT/ZNdNjUP+fS3/8AApv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iup6RttbUsZZcA3TY/1Un/TP3NA1oU7jVb5vu6NcD/rpcQj/ANBZqx/tWrS6vFstILUb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fwrt/wDQq2bxtY5+zw6ev+/cSP8A+01rFjTW5dUT7RJZW6bXwbZWZ8cZ+98vp/DQM9o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qB/1wtQn/AKEzU8aNe441u6/782/9Y6itNMumtoidXvMmNTnZD6D/AKZ0f2FKfvaxqR+k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eGtOu7jw3pDR65fhPssY2qluAvHT/U9qbrGiONW0HzNWv5S94+AxjGP9Gl6bYxjofzPt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I7ZI13f/AOrH3L2VB6cBWGKbrfhS0J0xjd6lxeoATqVwT91+h38UDNxvDVvL9+7v5Ppf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eJfCtnHo87iW++V4zg6ncHpIvbzK2P8AhFNPYfOt5J/11vLhv/QnrC8UeDtEt/D93L/Z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b5v+BUAeNfHjT5bf4T6tLFE/ledbp/dXd5w7V3Xwm8U3ukfDLwukEwhjGnW+GfjrGD/W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/wAK31H+0NWju4vOh/0eNPKVG3r22rurqfhn42t/Dng/w3FDpWhvO1jBm5ntlab/AFa/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NGOpz/7Vfiu58Q6D4YhfUlvojfuVWN1ZVO0+n+9X0+PFHiG4z5MOof8Abw8Kr/4+27/x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gy+OP+EZilltz9mvW/d2/wB3+GvYh8SLT7PN/wAVNqHm/wDPPejM/wBCv3azvN/CWrHO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af8AhfLdy2/nRpG6eX+8Xb58nXasXpX1EPGl5bcJcwxJ/ch3Bf0avhPxxrz6v8cPB9ym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czSHzI+Zj97t1r0uTVXu8+Zrk7/WZi351V59x2h2Nn4XeKLu4/a/+Jl3LKkvmaZszI7M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XvmoQ6BrgI1bwf4e1MHr9ssYHz/33Ga+HPBG8fFvxg0N20Z8kfv2lYFvmj6nqa9T07T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X5/+e/8A8VTTn3C0OxzH7Lx8Ez+B9bm8TeDrfxBL/abbJNi70XyY/lHzL8tdL8bbb4VW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8HXWg6tKbRkb7RcBXZZ0G5lF28bbVL7dy/xV5b8ALaSXwLqJE6R4vWwDjn9zF61s/Fix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t2JYx5WUB6/vUrojsYOx3vgP4dfCDXfht4bbV9Q1zS9Qm022kufskpKmQxLnaPJkWuG+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/G3w40/wv4ju57DV75rS7e9iXdap5luu/wD1Uef9YW+b+5Wv4LtLj/hDdAbHyHT4Nv8A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lPD43+H/AJhUmW+YptbP8VuKkk9Xl/Za0C4tfL074qacp7JPYRH/AMe+0f0rk/h78NZf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a5YTNoMUV19vjTMVxujC4XDfe/e/3v4WroBDIDXP+ACz/FnxIqqjELD/AKzp/qRUtGkF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XfrFgPlb+AL6eslS2c8Ttcf8TJX+b/liVP8ACPTdUoF6si7ktohtP3Nzen+7UTTYe482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+Ef7VZnYiMSRC3Obm9l+dufI9/8AZjq1fzxeQf8AT5B/wBF/9lqmL+EQS/8AEysv4v41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F/HJbyeTqViR2/i/9BegBpnH2GH/AImdy3C9Ioz/AO06luZ4wLP/AEm8b94Olqf7jf3Y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d2qad0TpbuP/AGsagvr9f9D3apaf6wdNq/wN/eY1mBMLiJ7niS9b5G/gmHp/s1HhGml4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b/aaoV1C0a6+XX45DsbiNom7j/ZanJOrSy7dQvH6cxwxn+cdUWdZ8Ph9n0CbyvPH+mTf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c1dZ4ft4ri4MX/s49v8/wDA2rjfBAzo03/EwvB/pMn/ACxRf42/vJXVaBbG31GKY6hL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5/4DQBxXxb8Mf8Jx4G1jTIV33JQyW0n3S8qtlf8Avrbt/wCBV8eeHvEGreH9H1bw9p/m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ud1z2BX26bfxavuq/wDD/wBnuJv9Lkmi3/J937v/AAGvNPih+ztp/ii3Oq6fq0lpNePs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+9JHu+9/Fu+X/dajmseNjsLUqR5qPxHyYP8AR+/777j/AD7lVf7taPhbT/7Y8Uafp8t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7f73ljqx9F/vf+O16UP2Y9SgufKl1618r1jtmZv++d3/ALNXp/gX4W6P4IQpawSvcyDE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9AP9mn7Q8DB5JVc/32iOF1nxRgGL/VeX8nl/d2e2K4XWPFHJFfQ3iL4WaP4oZo5LVop5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4/xfRt1c2f2S9MktLq9Oqam4QDEAmi5+b/rn/d3N+FUqiOrE5RiL2pNcp4L4W8PS/Efx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b1e9uP8AnlDu5/4E33Vr7BFxaaf5UMUtvF5aKifOvyKO1ZngvwTpPhSGS10/T47RAqs+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mP06elbk9v8Av/8APvU8x9Dg8L9WpqPU+U/FH7O2rf8ACQatLpM2l6haag7PDJcPtnRf4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8v3v/Har3H7N3ibw/p13FpWq6fdxXkMNrP5jvE3DRk8bW+VZF+9uzt/hr69Sw6Gp5rfN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/srah++i1DVY5fLtWSGS3hfckx/3l+71pmn/ALJ13cXB/tHxDL+7gZEkj0+VmT5f3bf7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+vRZDrUItv38wH+zSbsTY+YdE/ZYl0vT0uY/EFxZatbXUjpeR6acCM42/K0i4PD9G/ip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J/tW8u/Mfe/7hY19uN/0r6uW3/0eWqQtqL6AkfPc/wCztLqGsafd6rreqah9jmjeCPZD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aptV/Z38Pad4n1zSGvLg+JtYYGPR7m7tvtMVwzv5aRxrtZ2YzFfLb5tv/fVdv4o/aZ0r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Pms4ruzf/Sry4RpGRtvzY+VlXb/utukKr91WryjV/jD42+IHxYtPiDp/hT7Ja6fD5Flc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BvHmfcaTd/Cvy7F2/dqIu/xM25NPdR32nfszaTo+savFqEVxqGobGspre8ulZbft+78t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+ak8Lfs7aJ4X1+LVorTzZbd2eHzL1mVG/vY2fe/3q+Rf+E48TfDjxfFqFpdSaVrVu+/y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fdP/AD0Vv9r/ANCr75+FXxJ0/wCKvgjTvElnGIXlAjurcHmCdf8AWIf/AEJf9lkrTlMi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EPTrVNc0qG/e13fZna8mj2biu77u3d91fvVzulfAvQdI069sLTSrOC3vNn2gSBpvM2fd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t2qM9TWdgPJdH+A3h7RvOlh0/TfNkTyX+0Wnn71x8y/NJ/FWk/we8PS6dHY/2LpDW0TM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ZtzbVPTJr0wW8MFsZf+Wu/Yn+7UAGTU2A47UPAWn6tq0E+owWt9MFZw89qrkEMv97Nb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n/fa/wDxNafkAzI+OQCPzI/wra07/in7e81u7tP7Qis4fM+z71X/ANC/i4pM3pwU5WMT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OH/AIh8beK9QvPslnDI9rpdm6efcSHnb93j7v8AtfLXlvxA/aB8CaP4X8PwzS2eleMI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e0G6Rvubv43VT8zL8vyfL/DXN+MPjT4r/aP1i71DVv8AiVeD7d1S10ezfatxjHzTHdtk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7q1BcfDnQNXz52i2nz/9MF3Vhzpbs9OOFcdkbvw1+OHg3x9qEdu839kam4S2ggeY4uGZ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H8X+z/s16tf6PD+6/wBZiP8A6bP6f73zV8QfE79neHQbe+1fw1qLr9lVnksWO5k4zww6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b8UdQ8ceB4rTVv3s1n+5S4/vqG4yPyrpi9Dkq07dLHrOr+HrBtPPmwyE/Lsk3su75qYP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n28vyN/rE3dxXRavbyG3lhOP4dnybarEcVstThbsRaJ4V0pklAtLUD9380aKB/nmp/8A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P7zfwLSQDAOOlS+SevmfhVWJ5jM1bw/a2NxF9ki8r+//AN9GnW9ugByhq8YgOppCOCKV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PJrEt7DFzF/wKugihyG5qgIP9Jj+tLlFcb9iRZoyR0ffVzR7b7PAR6IqUs8H72Pn1q3Y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mti01KLYqavbP3vNEoAarSMzNa3+ale3+SrTD5qVh8tVYgp2tt1qNYcTmtGAYBqozYn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FqdbRful+lPuD+6anW/+pFVZAJHCNpqrPD+8NXo24NQTcuadgIbWPCnilRcSGp7dcA0g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0ijC1LKKYnQ0wI3Xg1DsGegq044quaAHR1IopiU9e9KwDwuRS7PalU9aXIosA3Z7UbKd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n7o+tS1E33R9akzRZAVLgfu5P896k07i0T6H+dR3H+rf/PepNO/49F+jfzqbAW1JNOxT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UDNPpg4pd1FkA6pYvuVBuqaNvlosA8jiomTg1IGqRcY5plmay4Jqnar/wATeYf9Mf8A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c1QtMf2xL/17t/6EtQ0BrRUrjmmwtmnN1qkhrYVI6mSOmI2BUquKZAGOmbDUhem7qVhD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mjNMBu32o24p2aM0AZ+sH/iWXv8A1wf/ANBNeVf2hN9gm/4l9x/qW/eSPDt6f9dd3/jt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f7jfyrx64W+Og3y+Tb4NrKPM85t33f7uz/2alYpM1dG1CY28X/EqvPuL/Hbr/OapvEFz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7j+H/WSQ/wB4f3ZGqtp1zrYt4vNtLP7i/wCrndu3+5Umv/2r/Y82Psf+395ttSWdLbXF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tVNXuNWNtF/xLrb/j6t/wDl8/6bx/7FW4U1ZR81xYj/AHbZ2/8AalVta/tP+zxuu7NU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v2iPH/LWgDT8/Vv+gfZ/+Br/APxmqGq3WrLc6UP7PsubrH/H6/8Azzk/6Y1b/wCJr/z+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drL1yHVJX0wm9tPlvE/5cZBnKsv/AD0/2vagDRM2sEf8e9hH9bh2/wDZBWXqB1X+0N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hd/+Xeb/AHa0ja6k339QgX/rjaMv/oUjVS1KzvBd6Swvz8t2f+WA/wCeE3vQBZb+0cH9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/ABdc/raaitxppN3bH/SScfZm6+TKP7/vW9PYXODt1W6/4DHB/WOud13Trp59MB1a8H+k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+mdAEZttR5/063/APAQ/wDxysr7Bdvq8W/UnH3v9SixN0/vHNas2kTgfNqt83/flf5R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W5bUL+XLH70wUj5W/uqv86DBpnq2neF4f7PsP9L1T/Ux/wDMWul/h9pK0B4Sscfe1L/w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0bR/D/9j2HmxWf/AB7R/wCs2/3RU76d4OTiW10Nj/01SEn9aB2E0Lwppj6VCZLd5G3S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X+97Vl+KPB/hq3/s/wA3T7P95ewo/mfMrqWwc5+9TtCtvBsdgwng8PLJ5s3+sjg3Y86T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R8R3fgURW0cTeHS4v7XzUjMAIXzhndjtj1oA6FdA8G2fH2HQY8ekEArE8ZxeC7TwxqrR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0jRnbAHJAz8vv9K3LfVPBPPlXnh//ALZvBWd421TwxceDNfjj1DSmmaxn8spJEzBvLbGB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N10XPwk1Nm1G/YS3Vvm1udjD/WL/Ev/AMVXS+E/GT6F8OPCNvHrblf7JtgLZIYZNn7l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GvjFaatp/gK6+0rLHA9xFxnC53egrpvCEOvw+H9Flt31KLbYwiMR7irDyx19qyVOXVke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fa8/hMXs0Euy/c5jt1jb/ln/AHV+avQZ/izp9wP3vh7R5pf+mmkJt/8AQq8m+NVvqv2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/wCP5v8Aj4/7Z12H/CH3f/Ppcf8Aflq2jojK9jlPEvinTtV+M/hvUI/D2m29vFa/PZ21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UU++3/gNeox+NvBckRNz4PME3dIEdF/7687/ANlrx7WNJlt/i34ftjazIz2bthwVJ/4+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/CPzd4pP++KRCuc14N1vRE+J/iy5utBa40yVSkFgL+SNozuUKfM+8fut0/vCvUrbxD4M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/rlqm/8A9CWvIvB2n/aPH/iuL/nnt/8AQq7N7P7OStNDOf8AgHdeHoPBd7Fqq6r5rXxM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o+pkHBra+Ln/AAiT+AdWfTJvEBu1EWxb1bcx/wCuQHcV+buen8q4j4QI7+EptvT7YR/5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PAeq5GDiL/0clbR2Ed14OsvDcnhPQRd+IdQtbkadbb449M81AfKXo4bke9cn8RNO0y18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bUYpr5zJJLZNCYBvgy23cd3r8vp+dnwrPap4Z0YSTRsfsFv8itvb/VL2rA8aTbvF3gox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KFz88Pb8KQz2U6DYy58nxdZN/wBfEMy/+y1y3gDT/wDi6/iiL7XZ6h5fkO/7z91cL5I+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6NVH/T7eAxReXFWb8N/N/wCFo6r5vmS/NB/q32t/q2/2lpG9NWdz3H7IEu0K6bYt+7P+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qs23nrJNi0tIuT/qZm9P91aY0ebqPdZXQ+T+KcHsP+mlEUEBkl3WAY5/j2mpOgmDX39n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5/2/eq2ofaxYS/ureb/AK6Oy/8AsrVCsIXO3TrYfO38Kr3/AN2oryzgNuyf2XbFW4IV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CzYi9Xw9bqtvB/q4/wDls2P4f9mproamDbkC3QeZ1JZh91qpJaoLCBf7Hsv9XHzKAD2/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K6dZp+8/5ZYJ+63/AEzqAJm+3rPDuvbUfI3Jtm/vL/00qN7uSO4uA+qaWh4/1luR2/67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bY2Y+RusxX+Jf+mdSq98k9xsgtkHH3Z2bt/u1DA1/A1z5+jEmeK6/wBKm5t02r97/eau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EiqQSucZ/GuT8K3Eo0c+b/rftM3/AKHW8LpB3plmjLOj/dTYPTOaqI22FoMcb9+/Z7et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cArweKRYn2e1mn/efu5PXZuqCa3H2gY5qXIJNIetKxPMPhXbLu7r0rdtr0w6VcW0cabp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EhwasrcYFFguRyQeUCapMAz1dln8wEVSf5TSGaEdncAcwS/98GkAycCqsl5LPIWMrj2L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GXFt5DzVS3H+nSg1aiu5FGVlZD6qapvNtmZu5p2EdBbaREwl/fZ/ytU/Ei2PhjQtV1mS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2Rf9mOJ3P/oNZi3zrna7rnrtYjP5V5X+0v4uXw98IddYSHz78CyjBPXfkN/44GH/AAKl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rxt8UI5r61udac3bXNzCnLPtbcwP+85/8fr7S0+4iuNH82LT5Iv7lvInlt/u/wB2vmL9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xFI0knyCGJ4EfbvDMzHP+zujFe/aNp+n+FxLp9p/xL9Pt0bZbyO8v/fP3m/4DXl1p2lY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+5y3ifw9afF/R9Q06b+w/wC0I0byfsd75tzaTBfl3fL93djd92uL/Yj8XXfh34geIPBl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eQ/cu7dtrJt/wCubSbv+ua1794W0fT9Pt5fsmn29r/1zT9f++a+YrjVrDwZ+1zpN1Zs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7D3EjRsP+/bq3/Amrtw8+ZHm42jye+ffDjg1XdTmkE5NJ5tdB4wr8qB6Gm0m/NGRipKH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1PB/bGn6hafa5IhcQtC8kbhpEUjnA/vf8CrAXAJOavWMzrOojfa+dwXdt3bef6VnJXOi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8DvE1vcf8Iz/AGfcXcVnDstftEL/AL75m8xpNy7WZf3W7avys/3qzZ/C/jbSNP1HRIrW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eO4mSJt0r+WfL/er91dskny/Kr7mra/ap8U6hb/EjVtPtNW1z+yt8c8Gn2c7xW0SlBuQ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5Bp1xF9nml8rzZdmz/TH2/L/ALy7q9OhldOvG8mcWJz2tQm4Qjse46f8BvHej6B5s2n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jSHa6nmRWELbm2orN/wCt79k74UQeDPh/Zakz3CyXMsjt8/yv+827R/eX92zKy/eDL/e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jxRokWn2lv8Aa7i9hhSOzm8z+L/dXYv8Tf7lfatlYR+H9KstPVGdbWJbeMA7flUbVP8A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0uWLuXh8fUxcOeaNbUHjZetUJzGYeKjnfdEearA5SoSsW2WYM7aTJ30kFwApFJ5/zdKs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BUckoan5+SgobGcE1SiGZkq5GetU4jtmT2NBBdu4zGqsalsGVlOaj1C5E0Ax2NVrViuc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4BqAyAnrVaSUnPNRhz61okSWnkG6nPINtZ7yndTnlO2mZFmCYAmqszfvjimRyHcaYGzI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qdBMBCv0qrcf6pqIT+5X6VZZainHzc0x5QXNV0yM0hPzGgC5BL1oMnzVTiYjNOLHNQBZ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iZ/l602M0ATu/BqDdSO2M1Grc0AWYzTxUcdSr0oAN1G6kooAXdRupKKAF3UbzSUUAR3B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D/Q0+jf+hVXkOUYe+Kt6aB9hQ+7D9aAJA2KUPUG7k0ob3oAnDUFqh3UoegCXdUiNwagV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6kLnBpuRRmgCB2OTk1StHxq83P/AC7t/wChLVyY+lZ0BxrI97eT/wBCjpMbNu3bmp+t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OKcDio80uTQQSZopoPpS5oAXfRvptFADt9G+m0UAQT15NcW+of2fP5WoR+V5LbI/so+X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2a8mTRk+wzTeZe7PJbj7Q23pSA0dGttRudHtJZdR/e+TH/ywT+7VrxBp90fD92f7QuP9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FoWgxTaXYzNdXzq1vFJuS9mCkMoxtw1J4n0m2j8OakyyX7bbaQgSahclfun+HzMVCVzR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/idXw+kVr/8AGapeItPuk05CdZvnBurUYZLcDm4j/uxCpf7O07/n7vP/AAZ3H/xdVNf0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n95H1vXb+MerU2hm2NMmx/yEr78of6R1navo8pFp/wATC8/4/If41/vY/u+9TW1vpP8A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NmrL8Q2OgWtpbsGgic3duoJnPRpVU9W/wBqhaAbP/CPjn/Tr/8A7/Y/kKo6roBjuNM/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a5kGMxycjH0/WoCng/P+v0g8d7iM/wDs1Z+tJ4RWaw2S6MQblQ/7yE8Ybr6c4oMDoDoa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ub/AOKrA8Q6NEJdMzJdc3RH/H3N/wA8pP8Aaq2ZPCnroP8A5ArI1x/C+LTyzpOfPXPl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1xQBNeaJbIpIN0P8At9uP/jlc1eaXokGoWslx5WQxwlzOzp91v4WYita+n8KSKcHRXPsI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DULDy1sYyJv+WEYP8D/3RQI9U0e48GxaRYq7+Hg4gj3FzBuJ2jOeeua1LfXfCVt0utFT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vD/AImgOj2HGo/6lf8AlwuP/jdaX/CQQf3dR/8ABbdf/G6AMPwx4j0NNKkC3MRIubrG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9Pak8R+K9GjtISJztF7akYt5P+fiP/Zq7oevxLY3KmC+P+l3IH/EvmP3rmQjotZ3izxR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D/j8syMWEw+b7THxytAG/b+LbH/lnJdP/u2c/wD8TWb4z8TwXHhPW4UXUGeWxnjXOm3Y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1P7YHP8Aol5/4Csv/oVZuveIN2i6hGdM1Pm3kG4Wwx90/wC1QB8T/EL4xQeNvDE2mW/h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Pjud33T0K+WufzrrfDvxzt7DSdM0xvColeC1jiWcX+zzQi7c7dn+zWF8WPgNF8MPBFp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ck3kXVv9l8qNM/6vy23fP0OdyrXS+Dv2bdQ8UeH9P1aHxDZ2n2yBZk8zf8A6uRc4Py1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jW/i+bwyIdI/s37PL57r9s87cWdRt+6Nv3T+dd5/w0Xpw/5lS7/8Grf/ABNef/Fb4S33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OpWN5Hey+UgtElUL5bLln3Rr/wA9K9Gt/wBkjWrjyv8AidaJFD8ve68373LfNG3zbfwo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P4q2+s/FPQ9fXR54YbS0aI2j3pdnOJuRJt+UfOOMdj616FH+0LoxEXmaXqafdT5dUeT+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qudA+Kum+FG1bT5bu9t8JdKZvKiaTzFGf3e7+H+Ff467+3/ZD8SW9ufN8S+G5vn3/wC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prfQ57wN8QNP0/4geNvEF3FcfZbj7kcb/vfv/wB7d7V6FYfEqz8W2GoNp/8AacbWrxrM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Gm9K8++Enw1jvvHvjTwpc6nFDqNrDJHbXMNqJYdwmMbZ8zayrtYru27q9d8M/AW88Fe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Z3Vxcv9oYwpIB8qn5dpXg5zT5RnkXwNsbibwFqFxHIkUEF5mV2Xcw3LGFwPqtXfiRcaVc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hLd29zFav8AaNqxeYJkzwv+z/erd/Zc8OP4h+Het28d2tqz3cXzMrnhShJ+X61P8afh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a7l1G3u/tGoLdJHGjr/rJ4/l+Za6Ywja7YFvQ/EHh/wv4N8Nf2hN5UtxpdnMn+ipLv8A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6M/+O/3q5b4gaxpWoePPAE1pL+6jv5fO/ceUqYki/wC+v4q7n4e/D+78UeCdD1CK7s7S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I/m/6OxIX7v+6v8AwDdXFfFvwtd6f8T/AAHaXeo293NeXbokkaMqpm4U87/9qY1AHf6j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ovryGGIIzNJLpsuGVZvJbb64k+X5a5L4d6xpOofFLxLd2l3/AKJcNAllJbwP87eW3Rdv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WP2aLjUNP/0vWrPytkm/yzJufLiT+638UYrjPg98Lv8Ai5HjG0iu44ovC8MeoP8AO3zq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++/i21L2NIs9czD9oi/e3k3yN/rIJ4vT/ZWpFSEM/Fz/AN9yf/FVB9oixF/xMJP/ABx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/ppL/wB+/wD7Gua5shlvF+6f/R7r7zf8tif4vc1DcR/6M/8Ao910/wCex/8Aiqmgf9y/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Yg/xH+6pqG5kH2Z/9Iuun/PBv/iKssS0Uf2dHi2vz+7Trdv7f3pKnmQ5t/8AQro/vB1l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htp4v7Nj/f3p/dp1tpG9PSOpZpYS1v891/rB/y7yr2b/ZpASOF+2227T5T+5f75i/vJ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YnSYj8w5ZIz29RTHntjfW+3+0yfJk6i6X+JO/AqJzGXnxFen5hyZpgen+9UgbfhHjSD+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AFaAf8tHrcrG8Ij/AIlMv+t/18n+vfc33v8AeatdetBZL0oHHSgdKKCjQtLaNbd3Y5NV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R2qEk5oJaJlPJpSetRI3WlLVBA8N1qN+9Ab/ACaYzUDG5+epicLVfd81Tk/LQUSwyEKai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NQbvmNWSSZ618vftv61JFZeFdLVtsTPPcyL/AHyAqr/3z83/AH3X05k18uft0aNM1l4L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1vLKqcA4tygJ/FuPemir2PD/ANn34oQfC3xybvUN7aRewfZbsIuTCN25JNv8W3H/AHyz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OEouP7Q0/W5PsEn/Pvs2/n8rV8yfs6/AbUPiN4w0T+0IZLTSbh2meTZ9+OPbux/vZNe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f3H/AAjPib/kIaX/AKK8n8NxGP8AVzL/AHlZdrVx47DzglNI93K8WknTlsej6NcWnhi3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/H5k3mM7fX+GvgXxn4mudV+JOr69kLcPqclwnH3NshCL+AVa+ydO1DVviB4g/wCEZ+H2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rVJEb7Jpkf8Az3mP/oMf3mZa77xH/wAE+/As/gpNE0V7qLXN4eTXbyR5ZXfPzbh91V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fNu6stwdarBzascOZ4yk/dTO7tbiO5gilhO6KWNZEb1UjIpxbrzTPhZ8J/HOkfDbSrTU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LTpZtPmW6WTyo1RZFC/PtZQG5X+9Td1dFSlKm7SPHhJSH7sd6d5nvVfJrR0LSJtd1KCx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PcPsigjVWeSR27KqqxP0rGxtuVM16B4P8HS23h/UfGGty/2fomn2rTw/aNv+lzYzGvzf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/l/vV5t8af2gvDPwHv8AUfCnhTTo/EGt3mkK9r4s8xZGtLjz5o5WUfMvy+UrLt/i+8zV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WTUNQ1nVr281KKC+lv9UurmR5b5I4BJbQzPu3Mq3FtD5f8Ad8xtv92smzeCue4/tgwf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4cZrzU9OvGbWNbUmZ7gXEME0MzRrtXylbzov3a/u9q/e3V81jwvdzjzbT7PNaff+0R3S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Mdp3w+8QS3HieLUNPl/e3CbJreR9rP9P9r5a9xt/C+iah+9u/D9n5sn3/M09Gb8Tt3U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zwOGrvmqbnnfw+0b+0NYtdP8qPVdPknVNdvJNy20Vn/y0hjk+95jf3l+Zf8AZVWZvoDw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wIlhr9vNqmlW+o3T2eqadqkwla3EUP2a1aC4aRfOaVpNyx7VWONm/u7vHPiR8QLTwvp8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k+S3j/gX+8fRf9mvA7/xDd6h53lTfvd++bzH+ZVPoPyqFUnOXNPc19hSpR5aex98+EPi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c+GYNTs4LJ44pYNWMZkBZc53R/KV4K/3uPurXQ5r4I+EfjvUfh3rJ1TT7rcUcCWG6PmQ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+b/e3Ky/eVlb5q+y/h58R9O+JGkfbLCJ7O5iCfarGZ8m3JVj8rfxxtt+Vuv3lb7u5t4y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6LqakIGRUcPJNTVsc40jkVKeENMI+YVIfumoAhU4Bqv0cVYH3WqufvimgHT/AHaS3PWl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tCCZ+tNY8UjtzSMeKYEZPNDH5TTc0dqAI4ZMlqTzMSinQR/M9NMf7wUALcH9y/0psJ/c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RxRtI3oopkUDwoUkBUqzLg+xNBYo4FRZ+Y1MB8tQr96gCzAvymmP941LD901C/3jQAw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KAGy8LTEP3fqKfKfkqJDjH1FBBdX71OVuOtRK3z0ivxQBLuo3fSot1G6gsl3fSjdUW6l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oJ4pARP1NamnW+7w+Jv7srD/AD+dZDdTW9pn/Ipv/wBd2/pSYGXmjNJRSAXdQGpKKAJV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IpoAl3Uhbg0UhOBQBA561SiP/E0i/wCuMg/8ejq2/eqCn/iZQe6SD/0E/wBKTGzbg4qy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lMofRRSZ4oAUHHel3VETSqetAE1FIvelUZNBABcjrRtwOtTy2pjXNOt7NpaAKZ714us/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NPhufLO4MiGVm28f7Ve4T2/lMRXjNtrEv2e7ihtLyX5G/gXa//fTUAT+H/wCxBo1h+6s/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7t20Z/hpniBNHGh3vk21oshiYLtt1U52nvtq14W8QSjw/pX/ABL7uXFlCn7vZ83yDkZa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9TQ6VfxBrWYF38vAGxuvz0JFo2LOXRSCVtrYAeltj/2WoNZm0Q6ewW1tciaDpa9vNXd/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qGL5sLkH32f/ABVQa3q//Eulzp90Rlf+ef8AeAz970oMiVb/AEnP/Hun4Wbf/E1R1+90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Mflr0sn/wCfiP8A2a1Rq82f+Qbd/wDkP/4uqGv6tJ9kg/4ld7/x+WvTyv8An4j/AOml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7YtS/HSbof8AtOqOua1F5NriO+H+mW/WwuF/5ar6xVpLq94R82g6gv1e1/8Aj1Zuu6lM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9Mt/+Wlv/wA9V9JKBFybWo+fkvP/AADm/wDia53xDrUQht/kvf8Aj5i/5cp/76/7NdDN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8/GS3/+OVzfiTUJns7f/iV3QxfW5wWh/wCey/8ATSgBl5rcSq3+jakf+3C4/wDiK527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PUCRcHrZSj+BvVa6S61K5Ct/xKbw/wDbSH/47WDd6pP9usQdLuBi4PJeHn5H/wCmlAHq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qNIv3wgHymEf+hSVqrrtzj/AJAepf8Afy3/APjtY/h3VL+TRLTytHmYBW5aaIfxt/tG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SR/vXCUAVNJ1i9WC5B0DUhi7uH5a2H3pGb/nv71l+M9Uvh4ec/8ACP6l8tzay/etf4Li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qOsquoqNKhwt3J0vAODtP8Adqv42vNYHhm8I0qH5SG/4/PSRT2joA2jrF5g/wDFP6n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VS+1q8ayvFPh7UQDAwy0ltj7vf8AfVd/tLXf+gJB/wCB/wD9hVee617H/IFsP/Bkf/jN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TyH/sIQ/8AoElekfCP/kmfhf8A7Bdr/wCiVrzj9rrn4eQ/9hCH/wBAkr0f4R/8kz8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EStaKJznjX7XP8AyGvBP/Xe4/8AQ4a+lbL/AI9l+n+NfNP7XJ/4nXgof9N7j/0OGvp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q7FWPmfx3z+1d4Xx/wA+8X/tevp1f+Pb8K+ZPGY3ftX+GP8Ar2X+VxX02Bi2/Ciwz5q+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/rdD/wAmV/wr6B8XNjw7e/8AXB//AEE188/BFs/tD/EHH/Pe7H/kzX0F4wOPDl/7W8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P9jEj/hCtZ/7CTf+ioa6n9q5v+LPar/13g/9HR1yX7GJ/wCKK1j/ALCTf+ioa6j9q5v+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f8A9HJRYDpfgo3/ABa3wz/2D4P/AEWK8v8Aj02PjL8MP+v5f/SiGvTPgmc/C3wz/wBg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+PZJ+Mvwv/6/l/8ASiGmB9NzMDYYr5z+GGt/2f8AH74oQebt+06X5X/kS3r3/wAwtbde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/tK+Ls/xxOv/AKJpNaFxPa/tB+0f8hCz/i/5Z/8A22rdtOf+esdVvPu/+eVv/wB/m/8A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dcq3NkMhvF8l/wDiYQj5m6lf7x/2qq3V6n2Z/wDiY23TuF/+KrRhkvPJf/U/ebu3941V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93sGrdbGhANQ/wCJQZpdWt4YvJ/2V7f7TVFcajafaNP/AOKhj/17f6t4G/gk/wBmpbeW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rF/o3/PJvk+X/eqae4lP2X/AEu383f/AKzZ8rfKw/v1gwEa6jk1CADUbpT5UnCRJ/e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y7h83d6RtXn7Mp9f+mdVH1OSO+gzq2m248qTiaJh/FH/ANNlpDfeZcyEahZTnC8wp9f+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PnT5v3skv76T/Wptb73+6ta++ua8IXH+gTfvY5f30n7yP7vLV0FBZYV6cHqBDUimkKzL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qPn5NXNOnjWyuvM3723KuKzFPNBVi0j5pxbrUMZpxNSRZjg1MZqQHFMc0rhZgX+brU+7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d8tMuzJgeKj/AIjRG3BqbTbK41rVrWxtP+Pq6mjt4v8AfZ9q/qRVolo9D+D/AMN7XxgJ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I7pY47jfxcNtz5Ma/wB7qzM24fw7a5r44/B60+I/iia0l0+30/w/Z/uEt43ZmuPLfK+Z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12jd/wCPezavcHw/PYaJp/8Ax6aMklrDJ/FKxG2R2/2m+b/vusD7OD3r1MLThe8jmqSl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J4X+y2mn/Z/9DRbWH7P83yhcfw/7tXLjwvD4v0e7iu4rfyo/kh+0Q+ayN/e+b/0Gts6f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4fs9hN/tzMf5D+le24xnujg1Ri6Loh8H6LptnpqQpBDB5b29vGscTt/EyqvRmbLVsRXk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/fLnBX604jFcd8SdIvdY8NT6Pp+nXVwl8uya4stQW0liRXVtu9v4W+YNtZfl3etdFNKG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440/X/O1Dw/q0d39nn2PJbv9yQYO1lb/AGWVv9pWVvutWv4ot7TxvbS/2haW8uqxwMkG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vMb7si/7y/7u2vn74LeB9Z+FmsNJcWmv/wBk38UVqdONlZyLDOuxftUslvcMzfKv3trN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t32Zriq1YV4fvIWZ00Izex41d2c1hcy21zG0U8ZwyN1FZPifxOnhHwrqrLcKNS1u0v8A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FJYzRv8A+TE9kq/8Cr0D4sW0VreWmpIMPcJskx/G65+b/vnaK+RP2nviFp2s+KvDVnoS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GWdyu2W8jvrjz5V2k4XzFbbu2syqrbdrLXzFRcuh69ODPALjWJtQ/s+WWX97bzfZX/3S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bqpNeSJbapbrcGMSeXEY+fn+ZW/oKkv/ACoNRu/J/dxedbzJ+L//AFqh/s+Wwn8r/n42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+YRqV/2v9Z/ulW/irC6N0itp081hcccxP1jkQMv5NXY/8Jhx9kmtdH83Z8kcmhPKqKBm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7yVzMse6rl1cJdaHBpzRfdlkklmJyzhtu1R6BcHH+9UppFuJUuNQ+0ecLTy/vs7yW6fu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/jzVDp1pZ2cN/Lcx75XtxHb/AHuZCy/yUMef7tTrb5pL3rFHU8xcYtjLe3/0eKPtv3v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7n+zfrR03x6Itx+zXtu1s+f7w+ZG/wC+lx/wKvEI/wB/P5Q7V3vgu/Hh+4g1GFiHtJYZ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P0qeezHKGh9wQdDUo61Fbsk0aSxNvicbkbHUVKK6Y1EzzZKzBvvCpG4U1FJ95ac5+Q1V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xb5xUpPytVbPzr9aaAsz/dNQQnBNT3HCVVi6mtLomzJGbmgnimMeaXNO6CzGk80rfdNN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XQWZ03hfwgNX083c0whEnyJ8m5lxVx/hyUZf+JjlXcoGMOMkLu/vV0Ph+D7NbWtqOPL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F/49mptav4dMs7WaZ8K1yUT3by2ougszGuNOl8MaPNLF9nlijT5/MTaz/wCc1xU+bg/v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lvNb/wCtXY+KL8T6fHaSy48xN8z/ANxa46RvnlfvJLJJj0zIxxQXYd9n/c/8BrPWA7j7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g8Y3VW/jb3GaLoLMEOFNVnb5jU4PBqm5+c0BZjy1MZ+KQmonagLMllf5BUat936imyN8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oIsy6D89FIn3/wAKXrRdDsw3e9G/3pvrSUXRVmP3+9AbPemUq96LoLMlDcUZpF6UtZ3C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2m3I/wCEceH/AKbs36LWDOTg81a0libCUZ6TFP0H+FO4WZNuo3U2ii6CzB32xsfSpduK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9BV4/dougsxlSLUQ61Ivai6CzJAcUlFFF0FmQy/db6VRjH/Ewt/o38qs3FzFzED++2b9n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RcRSyy4hjdt/z/7LUXRdmb9uKtr3rF0a+hu0yk4YLtxzXTadbLOWzyKLoLMqE4FRGWr0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E0XQrCq26nA4qjDewyQNMs0ewdTuqS1vYbpcxSxyD1RgaLoLF+M9RV63s5ECyuNqqwIz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AxnHNXLu7Z8gngdAOgouh2Zbuo42i+abb9KSO7iht9qv5hrOtUhlB8ybZ9aVliRiscgk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TKSa8Ut7jUkgk+y2VvMNjcTXRjP6I3/oVe2YFeH2sGsObr7JdWcS+bJgNbMzf6xv4hIP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1rH/CPabs0+ydPsse1mvmU7di7fl8mtfXbrWP7A1Tdp9kifZpdzLfOx27G3fL5S1ieC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dmoWaJ9lj2q1m7HbsXb83mLWvrkWs/2Bqm7UbR0+zTblWzZTt8tt3zebVmepvJPqRcn7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BmoNVn1JdLmP2Kz+XB/4/2/+M0ttbaqVz9vs/8AwBf/AOPVBr1tqo0O+P26z+WIn/jx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Lfbv+PO1/8AA1//AIzWV4puNQXTYytlaH/S7QD/AE1vvfaoQv8AyxrR+zaj/wBBCz/8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JLPVZdOiC6jZAi9tHybFz924jb/nt6igLF9rrWADusNPH0vZD/7b1ieIrjVpLe2H2KyG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X7RHt/5Yjvj/ADxW40GqY/5CFn/4Av8A/HqydetNSazhLX1p8t5asMWbdp4z/wA9aBGi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Ev6/a3A/WOue8RPqP2K3zbWgH2y3xi6Y8+cuP+WfTOOfTseldLJFfyrhry2x7Wjf/Ha5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f6XbYW5t25tm5PnJt/5aeuKAEvH1IK2baz69rpz/AO0q5vU5NW+02OyzsSftI277puTt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hdTdSGu7VfpZNx/5Grn9Wt9V86L/AImFn/ro/wDlybd97/rtQB6d4Vm1ddDtvKtbCVcv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t5VawuNbx/x66f8Ajev/APGqx/B8OsL4btPKvdPEeX+9ZSE/6xvSatYwayf+X6w/8AJ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dbM2pgWmn/8AH1z/AKa/Xy0/6ZVW8Zya3F4S1hpINOEX2c5AuZCw6f8ATPn9Km0dNYN3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q/MbCT/nhD/02qDxtY643hPWTJqenGEWc25F0+VWI2HgN9oYD/vmgDeQ+IsfNBpS/S5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D+60n/v/L/8RSm18Rgf8hHSv/BfN/8AJFRGHxLn/kI6R/4LJf8A5IoA8A/a8kz8PbL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avTvhE2Php4Y/wCwbb/+i1ryj9rps/D+wH/UTi/9FTV6j8JW2/Djw0P+odb/APota6jn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qnwKP+niX/0ZBX0pYv8A6D+FfM37VR3+MPAi/wDTxJ/6Mgr6SsG/0THtTA+cfFLf8ZZa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mr6eeUfZj/u18s+KJgf2r9FP923/APaMtfTBnX7N1/hqGWfOXwFfd8ePiGT3uLj/ANKj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rqhHa1l/9BNfOn7P8wb44eP29bif/wBKWr6C8dzAeEdWIPS1mz/3wf8ACiIHjP7GRx4G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VDXS/tWPj4RamP+m1v/AOj1rmf2PSIvA+pe+ov/AOioa3/2qJA3wmvx6z2//o4VQHV/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0P8AqG2//ota8r+O7Z+Mnw3Hpcof/I6V6d8G3Efw08Mj/qHW/wD6LWvLfjkwf40/Dsek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0QszeTtJO3bnGa+U9CJf9pTxGVVX+d/vfVK+oTKAnBx8vX8q+WPD5D/tJeIyVMnzv936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tnEudumwr/ugVIqEdLfHsDSBV9J/+/wC5/rQFX/pt/wB95rA1GRxILST/AIlsY69h6/Sq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Jgf/AHgv/wATVuOFBaSYW9HX/l5k9f8AfqhewRm0kzDfv/u3L/8AxyqLHafbhtGGNOs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v+udak8Tp5eLSH7/AGl/+11hWW2HRf8AkHXePL/jljPb3lNWbp0kMedLnPz/AN+H/wCO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7XFhZ/cbk3bH+JP+mIqwGu3vXLwxL8iHCTsf43/2aoXFpbNNGW0pWzG38Mf95P8AapYr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it5afejiPd6kVyOJdRhN00Fz5BLMf9YD29465+48Va7pNpuk1B2VYy/yRRntnutbxhQp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wYo6wNfsYLfw/FKmm2UZkh2Zwo7ey1BtFkl14613T1ijuNXCuXCri1j+bP8AwGrx8YeI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7f8Aj3i4+Vm/u/7P61xc/h/F/p91/ZUdr5ky/wAC/wB4dR+Nbdxo1pb+V/xKbP7/APcX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ysbw8Za+jBRqLgEE4+yw//ABFQnxfrfmMP7QbIAP8Ax7w+/wDs1jNpVv8AaUA0uz/1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UR02EXUg/s20x5a/wr6t/s1laXcdkbkPjDxKs5P9pDt/y7R/4UjeNPEu+5xqOcSD/l3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YUGiRyysf7OtD/wBT6/7FOXSYYWuc6ZbH94P4F/55r/sihX7jsjat/GXiNo23XzHk9Le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eJNclYk3r/8AfiP/AOJrnbbTLKeFt2j2zHzJB/q4z0kYf0pYtEsgQRotvz/0yiqr+YWR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kgvbnJjB+6vTb/u1ZbxVrQgZvtl0SFz/AKuPpj/crnrTSbGTS7dzosO0wKf9XD02/wC9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4f8AsSDAiY/6qLpinzSWwro6CTxN4hhDgX9yMekaf/E16P8As63t3ffGnw++o3VwQouJ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zj7q/wB7b/3zXjE+n2n/AEBP41/5Y2/r/vV6h+zraf8AFzo5bXTo7WWCBpfN2IuB5kay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aEm3qQ7H01rNxM0V7dqPMuyrOB6yf/tVUsp47q3inRsxSoJEb1BqfWvNewvzEfnEbbf9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NxxR6DpqxD90trHjP+6tezhJWnqcdSJelXI4qe1Upp9snuxP/fVOwKWH/URZ7IK95M4X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ibHEUZ/4Gy/+y1ZIplaqSMnG5T1DUPs9uZZYv9+SP5tv1/irO0+5/wBHj/6afP8An81R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O164/55WFxKv++sbsP5VQt7ib7Onmn97HGiOf7zbOa8jEytJnqYdWhY5f9oOwkvPhg17Z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OPssuxisr+SR7jdMrf8AARX56/GC4i/4Wl4y1DT4pIdPuNWvJ0t5PvRLJOxH89rV+j/j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JLDyftZe2NwLfYreb5bpJj5vl+bZtr89fiRp8NxrF3LFF5XztC8fy7eOB92vn6zdzvir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zD2j2un+7uWtC3/fzyn/AGFT/gNZE9t/Z+sSmP8A1UkLJs/uNuHFaWnXAM0tcpcUXaKB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WPqap37YuI6tr3rJ1e4xqEUOeXRdv/fT1DkPSJZ0lDd3cocbYc8v/e9q7TR7f+0NRtbW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c/35D0X/AICvzfitcp4et5dQ/wBFtP8AVR/fuP7nv/vf7Nel+HtPx5UUP+1s/vOx/wDZ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40XV7+x07SszXReeGGFsXLjG23Lf0qW91m9iCsXu8vLFH/x/yD70ir2+tU9R0Owgl00j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EELYxBN6H2pt3pVk0aEaNtCyxfdgjXnzFx39qtNnG5wLd5qd59mnPnXmVRh/x/Sen+9T1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veRnm8k7/jVO90+zaznzpaf6s9YIz2qnb6FaeWq/2TF0728dapyMdDTstUvRA7ebeH53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/ve1EWpXEjz5+0sUkGP9Km/uxn+9VHT9IsHtpAdHiP72YZ+zp/z0akt9E0w3Nyp0aI4m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61Vw0NJvEV0L+CJ1vXEkbsWN7N2eP8A2veqd/qT/LtF2C7hc/bpO/8AwKqc2i6cdQgz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si9nh/xqC90XTNqKNDiHzr1s165/3abuNWL95dTW8Msrrd3BVWwBeOf4T71NPqF04wv2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/wDiqxbjSNOW2nP9ixqPLbJ+xL/dP+zVyfRNJjZy+jI3zdrEf/E1PvFXRNZ6vcSwO4e6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zfckZf73+zTTq93JqFxEJbqLZFFKMXEw6tIP73+xWHomj6JbWkw/sRJSby7ORpw/5+JR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0+q3TNokbD7PCNpsFPG+btto94Lo2P7d1KCW0EdxffvpmVmF7MP4ZT/e/wBmotUv7q6i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Soa9mb3/AL3tWfd6BpCzWAXQYFCzsedNX/nnJ7U2+0PRYraXdoVuCY25Gnben/Aad5Bd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SSS5vw0gDAG8nOM8/wB72qlbavebr2KWa6/czlBm5m+bMcb/AN7/AGqg03SdIbTbNv7E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vyNv+5SWmlaXJPq4GkshF2gUHTZOP9Hg/wBj2qGpMd0WYdXurSRYUkn2vGeftMnGCv8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2V5OBO8qwySf8fEnzYVj/f8AaoBp2lLfwBtNK7o5AM6ZLyfl/wCmdO1PTNLj0bUjHp22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Nwdjf9M6nlkHMjZGoTwjBec4P/PZ/wDGqcOrSNJd/wCv4cj/AF7j+CM+tOk0jS2kkC2D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v/TOs230fThcaiDZy8TqP+PCYf8ALGM/3Kr3ibo1JtZkHkgiY/MRzcN/demvrMio4HnD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utH09Wt8Ws4/e44tZx/A/wDs09dC02WQq1rdf9+J/wD4mj3guh8WsNcWcTGORd8at/rm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8lQeb+7gjb/XP3aX39qoaZ4fsG0uxK2c3MEfWKb+6KLPSLRdVus2suPs0A4im/vzUveG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KScOi/65+7L71J/axg+UeavG3iaT/GqN7pln5AAtbj5pYukM399fapItNtBtJtp+OTmC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Jpuv3M/2ltsi/vWXm4Y/3abea3NHJbLh23zGPiY/882P/slUrfT9LWS8T7LOMTZ/1Mp6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OoafpiSaafJmX/SATmOZesUi/zNHvjujYi1e5csdzqCMczNUOn6tNLDIu+X/XypxM3a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9HjUZWXP/baqGm2WlfZ2fMyg3Fwf9dMvW4k/2vej3wujVutZltJLSLEzfaZ/I3+e3y/u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/uFGBNcL9JjWHcafpX2jT/3v/L02/wDfv937PN/tf3sVe8nSv+ep/wC/7/8AxVO0u4aE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5M7Hz5ov9ex4SRkB/HFJLq9zFJbhZZo9zbT++Ydjj9ag0Kx0p7OQGSX/AI+ro8XTpwbi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6UDARKw2yL9+5d+B/wACo5X3HobIvbvH/Hzc/wDgRJ/8VVKHU9TubjVFW6lAguFhH75+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pg0/RP8Ap3/7721VsrLRnn1QMYflulCZlx8v2eHpzzzmjlfcWhYu7i/jsZC95IcENzI/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jcRgBpWbA7yP/wDFVl6pY6QNLujuhIEDHiU9lz/erRfTNF8xx5cZwe0p/wDiqOXzDQBq1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LaLeH8yT724DH3qvi/ugP9ZJ/wB9N/8AFVif2PpP9sRfuo/J+zSfx7vm3R/4tWgNP0f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RyvuGhNY63fSx7iH/wBZIv35OgkYD+L0FJd63fQwowD5M0MX35OjyqhP3v8AarN0vT9F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ubgf6gdPPkx/D6YpNR07RTaJ/otrkSxH/UDtNH/s+9HL5hoaeJf+eR/Wsv8A5iHlf2fb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d27cR/eq+NN0P8A587L/wAAx/8AE1ANH0Q6vF/oln/qZP8Aliq/xD/Z96tXRSaHWtq1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dfLj25+uKu6drGoXFvL/ANM5pE/i+6GIH8VQ/wBi6J/z52H/AH6WqmlafoPl3e6GyDi4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t7cVNmZuSNC7vJ7WwvbhIkM0UDyjcW5IU+9TfaJf+eSVl6np+hNpt55cdl5ghfYUC53b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/RPs8X72zi+Rf+Wyr/7NTVyCHU7+5tIrVEjj/f3UcTfRm5qx/wAe+f3Uf/fFYfidNHs7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eK7jLxQXClym7kn5q0hb6J/z2s/+/wCq/wDs1PUpWJrfUJbfUI4vKj8mSGZ/uH5GDR/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rH/3waxPK0hdZswLu0SFopQ5S6Cg/wCr2jdu6+1agg0L/n+tf/A7/wCyp6ml0S2+qzvq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FwOf4vN/2v8ApnVn7RKRyayrXTvD39sXf76z/wBTC6f6UPvbpd38X0rTFhoXX7Vb/wD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NtEFpGbz7T56w/upmRN0e7OP96tix0q5dMx6pcWDfwxWsMIUe/zI1ZWmL4d33y3E1ojr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27V/2vrWoF8NY/wCP61/8GO3/ANmrogZt2KfhbRv+JPp//E11D/Ur+73ptXjt8la+qaMx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fss2VkeMr/q2/wBiuX8Lf8Iz/Y9h5t3p/m7G3/6UN27cf9qujn/4R3+z7v8A0u1/1Lf8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yOitNKl8sf8AE0vv/IP/AMbqt4j02WPw5qzHVb1gLWTgiH+6f+mdUtOt/D/9n2v+lxj9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96o9dg0RfD+qeTeBpfscrIovnYMwQ443fpRYqx0P9nT/APQXv/8Avm3/APjNZ/iDTJm0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SI8iAY/eL6RCravpr523276XjH/2as7XbbS30ycyXrEfL8pv35+cdtxzRYNDS/saX/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PEVm6/o0osIsavf5+123eH/AJ7p/wBM6uCy0wD/AI+pv/BjN/8AF1na5aaetnBtupm/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Py/aI938fpmmSav9mMM/8TK7/wDIX/xFc94s0uZrGP8A4mt5j7Vbfww/8/Ef/TP8a6Fr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Pe7lb9d1c/4osLc6YpLzL/pdtx9pk6faI938XpmgVxs+k3Kr/wAhrUT9Vg/+NVgazp0y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0Iyyw5/1g54iro5tOgKfJNdj0/02b/4quf1mwhVYQJ7ryzNCObuU8eYO+aDE9O8LW+of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2/5YL/erX+xah/0Fm/78JWD4N06X+x+NVvP9Y3/PNuw9UrY/s6X/AKCd/wD98w//ABug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+1oLq0qEXEe4+TF8xMMfP3fTA/CoPGOn6hH4U1lpNaleMWcpaM20OGGxuM7c1Jp2jy/2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Q+/H/HD/AHP9z2pnirR5n8O6mDqd9IPsspKN5JDfu24+5QBpQW2tPDu/taPP/Xsv+NH2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OAa/wDxVRaLp1y+l2bnWb474I2OUg7qP+mVTXGiXL/c1vUE/wCua2/9YaAPnP8AazlD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x/8AomavUvhZME+H/h5c9NOt/wD0WteO/tUTFvCGnD/qJR/+iZq9P+GlwR4G0HB4/s+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J5T+03OJfHHgYdcXD/8AoyGvo+zugtseewr5b/aKuDJ488Ee1w//AKNhr6IguiLRuewp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qnTH7LAf/REhr6SluMW2c9Fr5f1G58z9payk9IG/9J5K+iLq8xZMf9gVLLPCf2eXz8YP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uGr33x3P/wAUfrfPSzmP/kNq+dv2fLjb8S/Gz+sr/wDo9q9w8e3hHhTWh/05Tf8AotqI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8E3Y9dQk/wDRcVbH7Usv/Fr7pc9Z4P8A0YK5f9lq78nwZPjvfyf+i461P2mLwy/DqYes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fwgk/wCLc+Gxnpp1v/6LWvL/AI2SbvjT4CP910P/AJFWu8+FV4Yvh94fHpp1v/6LWvL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fgknsU/9GigD6HLn7PnPavmTwpz+0frf/XSb/wBBFe+rq6mzH79K+dvBkwP7Q2ozNOFW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aiWw0fQzth1/fXvTvAf/AI3UkMwEsn7+5694D/dH+zUM2oRBh/xNLbp3dP8A4qmDVEEk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Rf7o/wBquU0JvtH+jy/vbjv/AAf/AGNUL+4/0f8A1t599f8Alg397/dqc6wDCf8AiY2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9RhNtn+1Y/vr/q9jfxLVo0RHYmD+yI/+P8AP7nuJfSrt15OI/3d4fm/6a1k2Nwh0i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hH6f9c6uXU8WI/8AiZXB+b0T/wCN0jQsTNE80YEd8cK3Sab1X/aqaKSLzpcpenKL1nk9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mu1zq8/+rY8Rx/3l/wCmdWUnhaUganckbF5CJ/eb/pnUshkZWBlk/dXq5c9J5v8A4qsr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xQ3beTFv+aVz/Dju1XYfILy/8Ti5OJCMFIvX/rnUstxE2j3Cf2jMN0G3lIvT/rnUFRZR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/jzU/wCXib+8v+1Ul3aWspgVY7/O8/8ALxN/cf8A2quloI4QF1eXHmR94v76/wDTOq9x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5c+b6xf885P+mdRyl+0K66dCLyL9xeD92/8Ay3l/vJ/tU8WVv9rmyl8PkT/lvN6t/tVK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Osfu5Or2/wDeT/Zpn262F5L/AMT5fuJ1eH1b/Zo5SrkKW9n5j/Jf9f792f4f96q6Q2Ja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K3h/gX0z6Veh1CyLORr8H3u80PoKhi1K3DTga5aH973aNu3+9RyszKtjbaa0EmV1n/j4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tJ/s061j0sJEca5yF6W2o/8AxNP0u6lltnMWs2GPtFx1hz/y3l9JhU1jc3yQW/8AxN9O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9P8AruaOQDDnh08eGZMf2v8A8efe2vP+ef0rUmW1Frc7W1T/AFUg5t7v+6f9mmynUG8L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j0sn/wCef/Xat6S11Rra6xcWTfIf+XST+7/12otYdzBvbWAx8Tah/rE+/FIP4h6rXp37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W5lIlspUPmcceZEzdV/uo1cbqVjqh5e7tm+ccLZMO4/6a11Xwm83SPiX4eup54wk139i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oU/ib+J1ohDULn0HPqH/H3/AM9Y6g8NpLFoOnLLgYtY438t9y/dXof4ulZ/i3w3/a3i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GHzJpLd2jab+BYG/vJ95m/4D/earWmaTBpkcUUKBLdABHEq7VRf9n+7Xp0YuLuZSlc3c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9BVB5cRSc46VeD4Zh6Yr0U5swZCWOaQsB3ob7xqheTFK1v7hlY53xxqMun6NqF0P+WcD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qTarZII+pAR7j+FP/im/y1buu21xqulajaNII/tdu9sJB1UMrLn9a4j4bXMtx4ftP3Uk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x/rXwPvH+7XmVmejQjpc7u2MNv5vm/6nY2//AHa/OfXW33epH/WbriQ/+PNX6C6zqP8A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7rAVQM20M7Daqk9sswFfnnqtxjUdRH/TeT/0Jq8OrLU9VJWOF8Uad59ubuHiWN97p/e7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uednz/71d1LPF53r9K5PW9JbTNSiuY4vKtpkYthNqBt1Y3ElY0rc7hUpTFUra44rTuOC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qvJsVqwtQtzqGrxCP+50/i+92/Or94ZLi4SCBGkkfgKtbnhvw6unym6k/eXrDaW/hRfR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7RNNj0LSkgTlzy7f3mPU13fw6sJtQ1vTEiH72W7SRHxu2+UTJ/7LXHEeten/AAp09LnW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YLWRRGPJZVk3Juz5jL2bb/wOrgrszm9D03UdP1D7fpH/ABMP+X0/8uv/AE63P91qXVLT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7rq1i3C3cbd1xGv9736VQvNCsJ7jTD/whYTy7tjtMNl+8/cS/L/rfbd/wCi70rTjBCG8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Onnf+/i+XiX/AID+NeooRSPOe5f1DS9QGn3P75RmNuBB1+U/7VFroV+Uhk+0xglcZNs3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Wwa0uV/4QtFBjYf6jT+Pl9pjTbbS9NjS3U+DYlG0HH2a0/o1JJDuP0zTNQRZgt1AVFzc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pJ9KktNO1V59Qb7Xaf6/HzWT8/uYf+m1Z2n6ZpBhmLeErdj9ruF3NZ2p/wCW7j+9Uljp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O1UGfO02EP8Azyj9K0SQXLTaXrK6rZhtQsiRb3RydOk/v2//AE2qPUNN1TZFm7smPnx8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aqc+n6I2s2PmeHY41+y3WcaV/00t/Raff2+gQwRMmilQJ4h8uky/wDPQekdNpCuO1Ox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Y48phn7BIf4f+u9WmstbDyMupWBAY/KdMmP/ALcis3VIdDls7wJpMxO1zxo9z/d9o6sk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wrZx/wAge67f9s6myFzFXQtP1eS0k8u/sAPtd2fm02Q/8vUv/TwKtW+maquq3oN/Yki2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T/8ATzVDR7LRkhkA0+6/19wBt0+6H/LxJ/se9W49P0c6hKWs7xQ0Sbh9juuzN/sf7VFk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k+ng3VmQZm5FhJ/zzk/6b+9LqOn61Lay+Vf6evysPm06Vv4f+vgVUuNN0XNo62l6CJMr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u+9WUg03y3UW2scZDbLa9XuR/d9qLIOYq6Ta64ul2g/tDT9vlJtzpsg7f9fFRafZ6uLj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VBIsZB/y7W//AE396TRE0+XSrJnGrKwgjxhr4fw+9S20enC51MSPqa+Zcq6kz3i9IYl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XVpqaXduTcWjsFfbi2dcdP8Apoah1q11FdC1MyyW5b7NLwI2/uMP79NuF0eS7gJv7tVG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eSotc/sJvDurBdVkeQWswUNrlx12N/01p2HzHQXUGopNNn7J97+6w9ayLWC/NzqeEtm/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hF/s1bk1bwzJJKV1+1PzHprjHv/ANdqpWl7oLXWo7Nbh5nHTV8/8sov+mhp+zYcw+9g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n99/z8MP4H/6Z1LDHqUcwK2dsf8At8b/AONUs0mmM9kY9aB/eH7t+rf8s5PUmpoo7OR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S5j/AMKPZsOYwtGXUF0jT/8ARbJv9GjP/H2/91f+mVWLSC/Op3X+hWWfs9v/AMvj/wB6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sTaPpv8AxNZuLSEnDR90X/YqWGyUalcY1a45hh6GL+9J/wBM/ep9mylIiu11FUGLSz+W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h/0xpzJqZjOLGzOR/wA/z/8AxmrFzphaB/8AiaXXG08CH1/65+1Wf7HcxtjVL3v/AAw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Y+YxdLtb2O81QmxsfluFH/H8/wDzwhP/ADxo1WK/YW7C0tAFuUAxfN6/9cvrWlYeH7xr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dL92K3/54Qr3g/2ah1fR7uCOD/ib6gxNzb/eht/4pgvaH/ao5Wg5gEV+eBaW2f8Ar5Y+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URZsDZwnEs33bj/psT/d962V0S8ABOq3oBA/5ZQf1jrN0bTLoxXA/tO5fbcSr88EJ6sD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tf2jT/8AQP8Al6Z/9d/0xkH9avbrv/oHf+R1p2oafdg2v/Ew/wCWy/8ALFfRh/WrH2G7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ajlAzNIe523X+gt8s7/8tF/vZ9al1J7nyR/oTf6+Af6xf+eij1qfRrG8L6iPtqcXGP8Aj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/tU+/s7w2kZ+2pzd2o/49/W4j/2qOULkQuLr/oFz/wDfyP8A+KqGxmuftOo40ycn7Uqu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f+mnqa2P7O1Ef8vtt/4Ct/8AHKjtbbUftOoD7dbf6xX/AOPRv7gH/Pb/AGaOUDK8QefH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cWVwciSE/wDLNv8AppWtP9qDSAaXcHB6iSH/AOOVT8Q2+pP4Z1nF7aY+w3GQ1ox/5Zt/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LSYvrLGeM2bf/HqfKO7OdDXX9qWudNuQfs85Cl4sn54v9uriNebj/wASu6/7+Q//ABdS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m+sSxtrjBFi+B88PUedz+dXksdW3H/iYaf8A+C+T/wCSKXKIxNAurr7FIP7Luv8Aj8uv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KaVLrV3dfYgf7Mu/lnt2/1kPaZD/wA9Ks+HodR+zyD7baf8ft5/y5P/AM/En/TapNYj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rT5drf8AHm/Yqf8AntUco7sPttx/0B7r/v5B/wDHKqLeXH/CQWv/ABKbr/j0m48yD/np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qX/P3a/+Ajf/AByoJbbUBrdkPtVtvNpPg+S2AN8Ofl3/AE/X8NFSbFcQXt7/ANAe/wD+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p15e51D/AIlF9/rm/wCWlt8vyg/89vetr7Pqf/PxZ/8AgO//AMcrM07+1f7Q1v8Ae2Z/0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AMu8R/ve9J07ART3t20Fyo0vUOVI+/B/d/67VFo9/dnTbM/2XqHMEX8cP91f+mta/kam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k/wqnoEWpto2lttsubWEn53/ALi+1LkAzvEF7ef2fa/8SvUP+P2z/jh2/wDHxH/01/4D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V/8A99Q//HKqeKItVTSkJtrLat1bEYupM5NxGF/5Z/3v0rUD6rj/AI97H/wLl/8AjdLl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nT2+w3oXbMDxHx8qn+//ALP6Vpi7mcHZbXifQJ7/AO1VW8k1Yahp5+xWUvzyDi+l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rc6rJF82nWcQy3JvpP73/XGnygU7a42+ILs+TP8APZW6fc9Hm/xq9K0c3/LpcEj/AKY1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/wBFt/N+xx/8vLfd3yd9lXhc6l/z4W//AIGt/wDG6pIzM7Sr6GGXUg9pdD/ScD/RJP8A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c1c/t2DkeTf/APgDcN/7LUOm3eqC61T/AIl9tzcg83h/55R/7FWX1DUhnGlbvpcitVTY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/saL91effm6afM3/LZvRK2P7QtPs837q8+43/ADCrn/4isHwbrGof2P8A8gS5P7+4fiaD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drpY9XvcfN4f1Bv92a1H/tanYZDpOr6f/ZlkGt52PkR5YabM2TtHfy6Z4g1Swfw7rEa2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sJl/5Zt/F5fFSaBq1z/YOmgaJfsPs0WGWS35+Ues1Sa5qtw/h/VI30W+VWtZQSxt8fcb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7SioJiBB/wCnST/4mq+qX2irYzlrZThCf+PV/wDCrFnq1ybWEnSr0ZQH/ll/8cqHW9Wl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YhY8eX6f71BJJ9p0T/nlZ/8Afgf/ABNZ+vTaI9jGBFaZ+12v/LBen2iPd/D/AHc1t/2z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hf8A4qsrXtb26dn+z74/v4j80XHyyK3bNBRZ8vQB/wAsdO/74jrB8TjQG05m8nTFKzQB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3P8Au5rpBq/ra3X/AH4asvX9YiGnSfubz78fS1f++v8As00cz3M6X/hGfKxjR+n92GsL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SA/mLnasOcbhnPHTGa6mXW4TFzBe9O9hOP12Vz2qa/aBYwReDEiH5rK4UcMP4mjxVoZ6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jn/j8+//AMs724X+EejVtjw7aeuo/wDgxuv/AI5XJ+Drfw/cafN5sOnyy+Z8nmJFu27V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/HtY/ktFiyC18PWv9tX+WvseXCQFv7gH/lp1O/J6d6dq/hezOmXhMuqY8iTg6nc4Pyn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0ga5fwm2tPLWC3dRtXGWabOPyH6VPqXhjRTp1yy2UTOImKkMxOcHGOaLAP0DQ7ZtE00i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0LjHKA9PMzVn/hHIP+frUv8AwYTf/FVmeFvCukyeF9IkFoVMlnCxxK/Xy1960v8AhDtN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v/xVFgPzu8TfEbWfGNvGmpziZFfzAAMYbBH9T+dbuk/FzxtptnbWmnpvtYYUiTNozfKo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Nv8AYPD2n5/5+v8Ae/gkr0vwd4fhbwrp+eD5MfH/AAEVsYnzNrvi/Xte1C2vdVR2urX9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M8f8Brp/+FpfETyT+5uv/AF/8K2/i9YJa+PvDUC9J5Y//R6ivbtO8LRfYIqwd7gfJw8Q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v7z+2/8Arj833cfd/wB2unHjP4kz2/8Ay/eV/wBem3/2Wt9NHx8fbTTvL48leP8At1Zq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+ZPs642NVI1SufJmj3Piqy13VYNPW8h1V5HF1HHHtk3KzFg2eRg7vyrSvp/H95DcjUHv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hV24/iK84x617PpOjG4/aU+MEMsSH7Pr18n5XUw/9lrqvHeixReEvEEirjbYzntxiBq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/GFxbn+xPtH2Xfsf7O6r83+cUviDRvFdvp5u9b+0eTvX/j4nVvmPtur2n9nu23+Cnl9L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+0FaKngp8dpoG/VhRzAeL6P4O8Y6zp8ctp9o+ybF2f6VtXb243VT1Dwvrej6xaafd/8A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d39a+pPhxZRN4L0NtvP2KD/0WteafEi3/wCL3+GIv9iP/wBGyU1K4Hn5+Ffia5+/JGP+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p91b/GDSov8Alrb/AGjf/Ev/AB7yD+tfSsWkovU5rxD4V6f/AMX11eIRRzeXJcf6x9q/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H0O4vhJ9+I8f882FNia9Bk+WJuf7xFJNYgS/8gywHH8LH/43VZbQBpf9AgHP8LD/AOJr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/Vw/dX/lo3+FUb/7V9m/11v99eqN/eH+1TxbRfYP+Qfb/cX+BKq38Etvp/7m1t/vx/x7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Fe3ugdH/AOP+y/1I/gz/AA/9dKvT3BzH/p1n94f8sHP/ALUrLtzeHRv9RB/qR3b+7/u1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9ufmH8bf/E1RoWfPuftceb+xPyt0tW/vL/02qxHNK08n+l2rny06RMv8Tf8ATSqf+km7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5aZh3X/pnU6pMbiQG0tvuJ/y1z3b1SosSSI1z5r7bqFfn7Qs3r/01pSNQ/sibF5bgeQe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Sqixyb3/wBHtPv9Gkx/7TpDBJ/ZM/8AoVh/qDyJs/wn/pnRYDR8q9EC/voD+8j6QN/f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958GZoD83aBv7rf7VU/sMH2df+JXaoPMj4IT++v+xUc9hbC4gxpFrGd/3iE9G/2KoDUa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j+5k/wCWbD+KP/aqBhqC3knyxn5F/iYd2qj9lgW9h/4k8B/cyfdjg/vJ7imYhW7lxoOf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/t0WA0o7vUsPiCL8boj+H/rnTUvdSy/7m2+93vmH/tOs+OOH5/8AiUTrz2MPp/10pIVh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2mA7f7MlAD7OHUNj5sLA/vpv+Xpv+erf9MqZZw3n2C23aVpzfuV/5e2/u/8AXGobMw7X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Zrg/8tW9Gplk9p9gt8/2yP3K/dN8f4fY1JQmoW//ABS80sun2fm/YmfzN/zf6r733Kua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8U/by/JJ/BC38Lf3qxL1tNHhW5BOted9gbhU1Ipjy/8Avn/2XHtWjqFxp/2e7/5DH3JP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azsSmN1C3tPs5/4pT+Nf4LVv4h/00qW3zbz6fLaeFLiK7jvbV4P3Viv7wTx7V3CeoL+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U/10P+sspl/jHqldP8Prf+2PiB4ZtItQvP8AkKWszx+Qq/u4pxLJ/B/diatILU03PsPx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Yv8AVwhYx9VVd3/j26sMKcVfvWabUbiWXmWZxKx9S2WP/oVR7BzXqRaSMXErz6f58HXF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1pCrcHEifgms6761fd+TWfdHJq7kGJfcOa5zTrf7Pf6hD/yyMzTp/ebPP/oWa6O/++a5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i82LzbqSFtn93hj1/OuKsdtN2icx8afEMVvp+n6T/pn7y6t53+xwTN8onjxzGv8AnZXx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S6yso+yQteT+Wsm7zHj3tt4b5h8pX71fUHjC41vWNQ/tD7XZxRSXVuiRyae7Nt8+PHPn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Z+H1/eWDa2fLuLi1BSdLa1kh3w/3judt23/0H/drxqsOqOqnVu7M8Fa3itgSefrVa51i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WP8AlnJ92na/q8NvOYh/rfuI/wDCrVR0+wmNxFFFFJNNI6okcabmdv7orzee7sdTZk28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OoYVdu7tnnH7v76pH/vNtx/49XoXif4L3eneH5tQutRjGtIm/wDs+2Tzdv8AsySblVW/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ar9o+1ReXF5abP36e2OlaWOWUjSstFvLNPMuLlbaV/8AllGnmNt/u7ty1vadby25/wCQ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dv67qbo+sS3CzRTbPuL/APrqToaLXJTNoTjHmy/8s/8AIrv/AIH3sGp2txINbn0yJLq6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Fy37yNvSvH9f1D/RptPil/e+RI7/AO9tO2u2/Zd1DyLjUdP+yf2hF5LT/wAHyfNGN3zs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9rHvF5bkajoT/wBvXJ2Xjnd/op/5dbj+6n4fjVqfTbi7tlRNVnfE8Mu4xw/wSq3932qp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+hT/APHw/DJbn/l2n/2/x/CtFJUtERo4Gt9wxsxGOpx/C3tXrLY5CjqVvqH2RhZ37TTf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uG5uF+9tzRp1vqH2eL/iYfwL/wAuv/2VTXd4bkYmtJrn/f2N/N6yrGO2m022E3hx5h5a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/rTU8o7mhp2n6h/pf+n2/wDx9XD/APHqzdZ5P9taZZ2mspd3f/EwsSfMByNOcf8ALNR/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6XPA0knhSFJPtUyIptbY8JMyKOT/AHVX/wDVV7TrjT7C/l+y6f8A2fNsX/j3tlj+U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7mjtuvOC3N3ZteGCUwkWjgKgaPdn94d3zGP+Jf1qtdw60bNc39iE86PG3TnzncMf8vXr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1BcS2txK8dpOg32MzZzJAc8r/s/rT9QuNE+z/wCp1D/WQ/6vT7tf4wPvBKLCLmowaoLS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/Low7e8lQwHVFiXdd2y/SBv/AIqobt9NFrPhdZj+Rv8AllqC9qtWN1AkSeWJ3H/TzBK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dtBLp9v/AK397Jum/wBn95z/AFrN/wCJt/aHm/6H5WzZ99vvbvTbWtPqq/upcRfcXZ/o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rLt9R0/+1z+9/e7N/8Ar/3fDMPlH3f7276L/dppCbLs8VyfKKRxHD5+fdS+bcJw6Qj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WO6jeJCpQ8g5Shpl8xtzAYb+JsVRJR0dtQGk2sclvb8RINy3TBug/6Z1Nb/ANofaJvK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vJJessv3Iwdo8na3yr/eqZ7qKAEyyrEvq5wKoW+oWlzcTGLVo/8AYt45kZduPvf3vX+K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9+2Wnlw25O88Cds/cf/pnTNem1D+w9QDW0f8Ax7SdLpgf9Wf9mi4Es09sI9fuT87cKlr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TWNHuptG1HOu6mR9nk4WG1x9w/8ATDdVWINOTW9TaQk6XPyc5E8f/wAVVHTNZvVu9XLa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g/54ReslTRWOpNEjHUbxsgH54Yv/AI3UdjYXom1A/at2bhPvwr/zwi9NtWURahqd9cX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H2pv+W9tt/1E3/TatD7TL30m8/77t2/9q1WuLbUBPZj7Xb/65v8AWWrMv+pk/wCmi0/y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Pguk/8AkigCpo8wGj6ev9my8W8QyBHz8i/7XtUCzQjVpi2kTkGGPgwKf4n/AMau6VF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aEeRHjNq390f9NKYsF6urPia03GEci3b+8f+mlQXcjvXsGsrjfpEo/dt/wAuO7sfRan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rpbH/wBp07Uft8en3jf6M5EEhPyMn8Lf7VWRPqKkjybUj2mZf6GgLmSlrocs955+kiaM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avkx8bfL9c8H1rP13TvDCWcCxeGURvtdmPk8Myg7ftEauu7yD/u7f4q2LOfVPtOqslpZ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RP8AljEO0JqtrNxrf2CMnT9PH/Ew0/8A1epu3/L3Fj/l1/vVDC5IdO8LoqbPDph3c/N4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+nf8I/m7/wBEj/13/Pk39wH+7WsLnXP+gfp3/gxk/wDkeq9hc6r9v1c/2dH/AMfMf/L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UWGinf3OiYi/1f8Aro/7y9W2VO134ej+9cQr9ZWFSeINQ1AafH/xL3/4/bP/AJbL/wA/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OP7IvM+nnQf/AByixZk6VNoIudWBvIlxdL/y+sPl+zwsP4vUmnandeHhbRf8TSJcXNuf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3f8ALT0q1o+r3gvNbxol8cXqnh7bp9mt1/57e361NqOtah9i40LVeJoj8stp/DKrf8/F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BAA16P8A8Hsg/wDa1R203h9tYuwmshsQQnjWpD1aTv5vtWiviO/Lkf8ACPauv1ms/wD5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Xr8NpGoJ/olqfmmt+8lz6TH0qrIdxt1/Yz6fdKmqliYWHGuTHse3m1agGmNbxt/aEuCg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K6Va/tCaWORHsbwBlI+by27ezGl0/UlbT7VjaTZNvGf9TnqmaYXMxrbSptStydQl/1U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jwP9Z3wfyq6umaXk/wCnXA/7ic3/AMcqtda5Zrq9mJbO6JYk5WwmYfd3fwj2q1/aNn/z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v/jdKyC5BpGkWfkSrHdXrbbmb7uozEcyE/3/AHqbXdIT+xNRxcXX+oc/NcM38Pv9Kr2F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pm2z/wAWkzd0B/55+9GuPpX9han/AMSzpayHnSpP7rf9MvaiyC5rf2D/ANRG/wD+/wD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/tCw/wBMu/8AUzf3d33o/wDZqDytDwc6Wi/7+kyL/OOs+4t/D39o2B+yWf8Ay0/5cv8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l0G5/h1vVf8AgAtv6w1k6Po91/aevA6zqoK3iKWItfnP2a3OT+4HODt/4DUkr+Fv+Ws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qyj8Kx3+qtLHpYSSdHiwyLhPJjHA/wB4NUtDudMNGu/+g/qp/wCAWf8A8j1T8L2E03h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s4Tt2wYHyD/pln86qKvhJM7Z9OQ/7N6q/wDoL1W0K68PWWh2KT6nZwy+SqlX1AxkEKM8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viDT5v7Hm/4mNx9+H+CH/nsP9mrn9nXeP+Qtcf8AfmH/AOIrn/EM2hy6LcqmppI/yFY0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ElbIstJP/L7P/wCDSf8A+OVAXI7/AE+7+0af/wATCT/Xt/yxT/njJ/hV8Wl8vS/J/wB6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dZpcad5M92waY5I1Gdv+WUn/AE0q+NKjIyLm9/8AA2b/AOLppBcofZ9Q/tjzftcfneT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K61fCaj/wA/dr/4At/8eqn/AGfjWIv315/qW/1k7N/EP71XBp8v/P3ef99r/wCzLVWC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Xf8Ap1gf3g/5cn/uL/02qWS31PB/0qxP/bpJ/wDHqgs9IuPtF3/xNb4fvP8Aph/cX/pn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BOb4f8AAIP/AIzWq0MjnfB1xqv9jnzobP8A4+rhPvuvzec2f738VdLBLqkTE/Z7Nv8A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nPC2n6gLe7i/tWT/AI/bjf8AuU+9vP8As1vwWGpqONTz/vWy0DGeGpNTTw/pCLa2TAWc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HpEau6kdVFhcg2VgyGJtwF9J0wc9YRVHRIb9dI04JqVusYiVVU22doCcDPmc4xVm+g1n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sbKmxbng8cTUAGnXGo/2daf6Jaf6mP8A5fW9P+uNR61c6l/Y9+BY25H2eTJ+1nj5T/0z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TT2W/sFDW0ZCmxkOPlHH+uqPWo9dj0i+KXOmyJ5L5BtJASNrZ583ipAvpc6kfv6dGP8A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1i4u/wCz5v8AiX/3f+Wyt/FVtl1gfdksW+sbj/2Y1k+IDq39j6hn7GT5Lf6t3Wgy5tTZ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AJGWsTxLqM40idmsJlClWJ3x44P+9WpN/aHpaf8Afxv/AImsjX/7Q/sa7/dWn+rbrO3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jNg/8Sm8/wC/lv8A/Ha5zVNVmyqnTrqICaPl2iI+8PRzXQTS6ljmzsx9L1//AIzXM61c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/fx58m8Zv4h/ejX/AD2qijvPC+seH4Lab7XLZ2svnf8AL46xt0H96t19W8KyffvtEf8A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8QRW9vMJvtEX3f8Alg7dv7yqy1v/APCS2vaSZvpby/8AxNBRg2V14Sn8Q3zRz6HJAbW3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t2O2cbc/h7Vbmj8HGN1CaCDggFUt8j9Kl/4SDT/7fm/ff8usf8Ddnk9verD+JtEk+/c2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PCOk+EJvDGkedY6FJcfY4fMEkULPu2DOc85rY/4R/wAG/wDQM0H/AMBbf/4mszwfrPh+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nxvHbRhldlGPl6VpHW/Df/P7pn/fyOgD5S/aRud3h/T09Ln/ANkevU/B2oRnw5YjP/LG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x/wsH4j+VaXdp/aHlvvT7Pa2sDbunVFVvWuq8O+E/i9rthGmjaba3QjDxLbW8OlecBHC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iNGO77v+1uZafOLkGfFk/aPix4Xj67HiOP8Atv8A/Wr6H06cf2fF/uV4f4N/Zu+LXxW8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tYtE3/Pe2cDBVb/YPzfMa9iT/gnn+0DqW37TfafDht436w/B/wCArUXFyni32wJ+0oZv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0Va97GoRf89Y+1Z//Drj4xyzea2r+Fkl/wCen9oXAb8xBW1Zf8EtPivIP3/jTw9b+vl3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O5djzPSb4QftMfGr/pp4mvx/5PXFdF8S7jyfA/iID772U4Uev7s16Dbf8Es/iKJriV/i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fcvHLdO0r7idzHau5uW+Y/3q0IP+CUOv3k3nal8SrRpT1I06Sb+ci0KQrHzL8AbmRfBs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yfKQtt4HXFT/AB9vfM8I+R3aaMfcPYsa+n/+HRizf6/4mRf8A8P5/nc1p2P/AAST0e3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Xy9HVP8A2saLhY+avAnjjSdO8I6RBNewRvHaxRsHkC8iNfX61wvjjxJp178VNE1WGdJr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MEwzHt9a+54P+CUnhH/l68c6xJ/1wtIY/wCe6te2/wCCW3w2i/1vibxRJ/uy2q/+0KFI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Nw/wDMQB/7YO3/ALLXCfBv/iYfHC+mihku/tn2qZPLfy2f5WO75mWv0Gh/4Jj/AApi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722H8rcVB4h/Yh+G/wAHtHvfF2iNrn9p2ahUaW+Drh2WNsqsfPDVMpAkeA31l5cr+Za3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NlkrK8mHc2Yr3r2mP8A8crW1q+tvtEmya86fxRyf/E1zT3kZd/9Iu8Z/wCeTN/7LWRQ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59xf+W7f/FVQv/KuLb/kHyTfPH/x8OG/jH99mqS3uD9h/wCPuT/vx/8AY1Vv/wDSLf8A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r3R/xD/drVCZHY6bCNHizpVp/qf4UT+77rVt7O2BjzpEZ+b+GOH0PrWXZTBtGiyb/wD1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NVl0gJjyL/73/Pab0Po1MZZKwfa486Mw+RuVEPqv+3VlEi8+TGmzr8q9WjHdvRqzzNa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7tuqzEdV9Vqyssf2iTEty3C9I3z39Vp2LJFRQz/6HcL838M6j/2elYJ/ZU/+jXy/uT0u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LIu5/wB7dJz3i/xWlaWP+yrj/iYXq/uW626/3T/0zosBcnSJolyNST97H/y3m/vj0akl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4b+KW6PZunzf55qhPcRf9DDcffX/AFiW6/xD/pkrVN/aMP8A0HU/7+wf/E0WAkae2+2R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Lo/xJ659KWJ4jdykXN+v7tBxbyH+J/70ZqA6lG9wm3VYZDsYctEf7v8AdxTo7iVriQrd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/e/6aCkBKrx+a3/Ewu15/ihUdveKozdQRvIH1+S3/edC1uvZfWOp7Zb399/pMH3/APn1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23n1EebmWJvnPVGH/szUAZ1trGn4m/4qe3i/fS/8t7X++3+zUY8Q2n9jw/8AFTWf/Hsv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rjVsH93a486T/l5df42/6ZtWYNQ1b/hF/wDj0s8fYlf/AJCL/d2f9caCkF9qMknh6+WP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dLfwP/0096v339qywXPl3unNlcc2Ln/2tUGo/bJdHu1ksbJwbaQf8fbN2/64r603ULCK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LY4CHv8A7S1BJZ1C31b7PF/pdn/x9W//ADD3/wCe8f8A02rsPhyNWsfiDoE7Xlvt+2xQ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hGw/1jfws3PavOp9L08D914etf8AXQ7/APRrf7u8Vv8AhbUIfB/iDT9W0rwzZ3eoW8y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SN5Y27GX5v3ny/NVRE2fYvQ59adXhv8Aw1l4L0fxPqfhvxYt54V1nTLyaxmM0DXNsZI5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VPLKteheHPit4O8V/Loni7RdUkPSGC9jMv/AAJMh1/Fa6kmkCmmdcGwetSZ4qo5IcVZ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mV5G+Y1SuT1q0/3jVS471ujA57W7/wCzgjy3b/dXNeIfFXXLi9Z7SawkvIXntiViEO0A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/Cq/99V6x4juZmupIy4RAwARFyTXzv4g1m0uPOml8Vx/vL23/d+da/J/pEf95N3y/wDs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PSNM+ypnwUP9fD1gsP8Anqv/AE3qXU9IspNE1C3tvB0VlczW7xQT/Z7BSsjIVQ5jkZvv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48+MllLXEOA01jz+9X+7H/nFJqGoW39j6h/xU/8Aywk/1kls38J/ux1509jSEuV3Pl8a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ZP3ib08z5tjBs4ruPge1q+rXq3TC11yOBBaSuPuL/wAtGj/6abcL67Xaul/aH8MHwt45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pGn66m5cK73FuGmKe3ned/u5215K1x5cquNyuvRkOCK+anGUG4nsUqkVrI+gB4gtNP8A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8s4/mVl/2f7zV5z4w+G39n6fNd6fL50tvue6s49q7VLN80e3/wBBrzy5vJJbn7VNNcST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uTeNNdM2TqUo+ffjy1X5sY/u1VOFbc6KtajONkjJ8/7OPNilrR0fWJjB5k3lyylP+Wa7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gnzPnPrsVf5CpLW4jtxxFXoxXc8pItadb51fdL/y02767b9mnUIre/1LztW/sT/Qv+Pj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J++Vl/2v+AVwSX/lbzs3bjnrivpzwN4fu/A9vaadFa2/+oupp5I7pvnkkntyW+5/shf9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pz6lZG70ojxtNNi4c4M+nn/ljL/dhFWb69tjGSPEMkoDKc+Zanv/ALMdJealemWxJtGb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lL71Dqd9cmzuCdJkcgZ/wBZB6/79egtjgLMKMWyNaubgf3X8jH/AI5GpqyFmAytxn6g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6LMP+un2Z/8A2pRb6jLcwRH+zrjy5EV+Hh28j/foES6ba37W8vlXgb9/NybNnH+uk9H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dBb+wH7uP7+nSE/ef/p4FUbG0sHt5TL4Wt/9fNz9jt5P+Wz/AO1UVva6IL+636EI/wB3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J/zzjags05k1ZdYtY/7QsT/olx/zDXH/AC0h/wCnimX66pHbEfbLBv8ASLfpaMP+W8f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TJrNrJ9lvhi0uPu2N0v/AC0h9Fo1b+y2tSfK1b/j4t+i3y/8t46CDWuX1MJKC1pJlSO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m1P+zoCLSzf92vJumH8P/XOq0jaUCf3upxZbHz3V7H2/3hVLTpNGOl2pOoSjMa/6zVbg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zqc/ENtZH+B/MvWXa3/flqr+fqtvfn/QtNPmQ/8AQRk+XDf9e3vWPbahpNv9r/4nccO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Qf4m96kGsaSL/wA2LxLby/I3/L7Cy/eWgDav72/EEZ+x2ufMjT/j6bu4H/POpba5l/5b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1nT6haahP50WrRzRedG/2eN4Wj4Yf3V3f+PVt+en/PvH+bf40DRLNP8AZ55R/wAtY3a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tUBezGeXzdPu4vMf8A1m+Hb077ZN1X9QuP9Pu/3f8Ay2k/ec/P83Wqt/cefbxRWvlx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k2/Mx243L60FGbcXEP2i1hl0qSWHz/8AWSJbsr/uZOnz7u392n3Fvpf2eXztCh8rY3/L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jLqUMlmHktZvMmZEY2bDYfKkbd/refukfjVidr2SGUwXVtHHtPyvZNIT/wAC85f/AEGg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src/8I9aqfLXldE9v9mOnWC6LHLeiLR9o80f6vSpB/yzT/pnU1kNSFlBvvbKX92v3bKR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k1AS3u2C2l/ejnzWj/5Zp/stQIfPqGn/AGiw/wBEuAfPP/MPmX/lnJ/sVe/tGy7tcp/v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PJqIudOzZWQKzHGbt+f3Mi9oeODV8HUv+fGw/8AAyRv/aIqwKWnaho66daB9VKHyUzv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q0upeHl1Yb9ciVTD1OtyJ/F/12q7pE95HY2e21LAQr/qpFGfl/2ttD6tqUWroV0m/lPk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P70y1ArlPU9U8P8A9kagY9fgOLWY/wDIZL9Eb+9Ia1Ev9JaRhFrkTt6LfK/82NVNd1vU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oP8AQ5+s1q3/ACzb0uDVuTUJ5JnEmk3wGT/rHhPr6TGgLkOmWpe81TytYuX3zI37nym/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9Kn1XSLl7S3X+19QAF5ZPylqPu3UTdoPas5RZTXt4JtHdwWjz5toJP4fbdTL6x0E26btF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5/5bL6R1JR0iaVeH/mK6kf8AgFr/AEiqrp+m3X23Wx/aV4Ct+gJMcOWP2S35P7v8OPT1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D/xTA/HwxKf/AG3qpptn4fF1rG7Qk2/bVCD+wpF2j7NBxjyxjnJxx1z3oGjY1uy1AWkW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/wBZCv8Az9xZ+7t7Vc+zakHwLy0PT71m7f8AtWsDWH8PCzi/cxQf6dZciBov+XuHPI9q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UQ8Dj+1pI/px5i0CLmlWuqm+1oi8sgGukOBYv/zwh/6a+1Lr0OqQaJeSNeWW2JDKf9Bf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wrC68Mrd6lv18Kn2kMn/ABPpl3DyoxnPnc8qR36H3pdbvfDUmgap5OumV/s0hER8QTyF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AdGbfVQxP9oWJ/7h0g/9uDUFrDqY1++zd2bZs7Uf8e7L0kuf+mh9aGs9L8vKanOTn/oL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sov7buTFf3PNvEOJy/RpfXPrVk3NyCPURIMtaN/wJl/xpmlSaiNHsv3Vq3+ixf8ALyw/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wm3oRqF2Bx/DGe/vHUOmadP/AGLZ/wDEyux/o0f/ACzhP8I/6Z0BcZeS6ik+nt5FoHMx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U/8APLjge9XzPquCPsVj/wCBz/8Axms2+0+4SXTNuq3QzcNgmODj9xN0/d1NDp9zn5t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9IqQXF02XUPP1IG2tlP2hfu3bn/ljH/0yFSanJeSaTeo9pEwNrKPluDn7jf7FUbC2uzq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4TrD/wBMIf7rLV+4t7z7PNm7t/uN/wAur+n/AF0oC5cOoTtlv7Pm5/6aR/8AxdVNQvbg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jmRuk0P/ADyf/bpYBqjWSN9qtclAebN//j1RXSam0+m5urPmcj/j1k/55P8A9NKCi+L+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9dLf/wCO1TtdWuv7R1D/AIll5/yz/wCWkP8Ad/66VL9n1If8tbJ/+2ci/wDsxqpb/wBo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L8kP8bJ/z0/2W9KANIapekcaddj/AHpIx/6C9Z3h/WP+JPF+6ux97/li394/3avCbU8f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NZmkyawlmQtnYMollXd9tcdJGH/PH2pMaDxRcxXPh/UP3Uvm+S2z/Rn+9j/drQnvtO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0yc/yjqlrs2pf2HqPm2VsF+zSZKXjHHyt28qrry6i0jb9OVPpcqazIMy/vdHafTt9lu/0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5ZSeqVb87w8d27T7b/gWnf4x1FfT3az6fmwkP+k/wSRn/llJ6sKt/bbgbv8AiWXR+jw/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vD51OEpa2SQ/Z5AwNsqfNujxwV9M1cU+HMfIumj/AL9iozqD/wBqW+6xu4z9ml42ox+9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P70F6p/692P8qoChb/8ACPieX99Z8bf+XoL/AOzVY+yaJMPkuf8Av1qMg/lJSWuvQLe3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/QJm67v9n2pLjXdOfPmwTt/110+X+sdBZjaBZWrLPturlv8ASJP+Xub/AJ6N/t10UGmq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fub/AOKrmNGk0NknzaQ/8fEn+stCP429VrRVfDZZd1tpIOP+WkSD+YoIL/h7T/8Ain9P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I/9mr8+ny+Qf+Jhef8Ajn/xNc1oF14Tk0i3MraN5m3kyNDu/GtaNvDcn+rl07/tnMg/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B20PTSNSukH2SIYCQ4+4P9ima9Zz/wBh6gV1S7BFvL/BD/zzb/pnVTw/aaU+haaXlAl+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d5a54DcVcv8ARtPGnXf/AB8f6mT/AJfZv7v/AF0qR3NGCCR4Sx1C4/74i/8AjdZPim1m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xWzmPzJHyfLb/Zq3p2kwy2kbGa9yyKTi+uB1H/XSqPifR4B4d1Qia9BFpOQRfT9fLb/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u/8An6z/AMAFZviSGeLQdRd51dUgdsGHGcKT/eq//Zn/AE+Xn/f9qy9d0vbo2o/6XdP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g/K3UfjQILqC9x/x92//AICn/wCOVz/iJdQNlLJ59qwXYR/o56qwI583ity606X/AKCF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BrdhMNNuW/tK7KAfcKw7DyOv7vNUUd74J1Bkju43tZt67M7F3D+LvXSjUev+jXH/fgt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jv1e1e6c7PniZVx97szV066jd/8AQLuv++4f/jlBHUP7Yi/t8/urz/j2/wCfV+zfT3q6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/CxuD/KOsJdUvTrsJOh3wP2WQbTLbZ+/H/02rR/tW4/6BF9/33b/APx2gtGf4P161tfD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2cWFwehI/wCeftW0dctfS8/8BJv/AImsLQ9aa30dAdL1B8Sy/NHCHH+sb0etT+34R/y6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ktAyl4d/Zf0/QNYOoah8V/AcPnoyPbx6urb23Z3fw/N/jXsnwm8P/C/4UDxBqF3488Ny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FnOzxxKd3mOf9pvl+7j7lfKVx9v/ALY0/wDfW/3Jv+WLf9M/9qm+ILi8/sfUIvtdp/qJ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NNKy5GbOaPqf4LaP8P/AIT+MI/EEvxRs9WxBJD9nTS5ovvd925q94/4ae+GP7zb4pjf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wfThK/OufUMf8xazH/AAv/oTVl6Ncwi41H/idxn99/fT+6lHK0SpXP0Yuv2tfhjbXCQD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ItOuiSFxuP8Aq+25fzqjeftffDu0ikmabU3WPrssG/rivz/88jWLX/ibXH+pmT7iN/FH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anMhsboG6uWzyFMQww56lVosyrn3vL+174FjHyx6tJ7JaqP/AEJxWen7ZngtkJGla7J8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/wCe1fDsl0jZzNqB47RzD+S1S07yJLUkvqpPmy9Lm4T/AJaH/aWlYLn3BN+2v4Xa8eK1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7wQL1LekjelU7v8AbY0uALt8L3jbnC5e6Vev/Aa+J1kjGvzKljq04+yxH5byT+9J/wA9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SC383Qrrm6jH7+SFv5SGiwXPtF/21HA+TwQW+uqY/wDaNUD+2xfTRGSLwhaRJ2MmpM3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TLNR8mh2Y+qRhv0FQWsSLBFt0mxX7v8AFt/9p07MLn1DL+3HrbvcLFo2iW3lvs3Tzu4P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eOP2s/EvjfQbrRpr/QNOs7jZvks4/wB8NrhhhnkZeqj+GvFLea786bEFt97/AJ6N6D/Z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Bjj+Ruilv4l+lCiFzDOsNd3V4z6sZykzJ52yP7odv7qiqzaiMH/T48f8BplxcyjULvMt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N/tVBb/av+mf32/gb+9T5Sb3LNvfnyk/0u3P/AP/ALKnT3EJH/H3J95d/wBnTd3/AN1q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7qP7i/xt/wDE06e4ltx+9ure1+df4Pf/AGmq46A3Yq6ZcxnRIP3l0v7pf+Xdh/D7x1oS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R83/PIDsf8AZrG0zUYTo1vt1S1P7pf4VP8AD7NV6W9cmHbqFsfm/wCeRPY+j0yS0Li3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W6sn+z/s06HUbVXk/wCJrDnj7zx+/vUKzzm4GyaI/Kf+Wbe3oalgm1LfLtKMMj+Bl9fW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JXUrQnzG6n/bP+1S/by+kTEXtm37lv8Alnnsf+mlRRzagI2DRW7fvJOtww/5aN/0zpPM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t+5b/l6Y/wAP/XOgC1cfa8f8fcf34/8Alj/tD/aqcm7AQ/8AshWsm/t/3H73T7P76/6t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2eG3EX/Eqj+//wAs0T0P97bQUa7XV2bhQVib5W+9Kw/u/wCzURW4kuGP2S0f92vJnb+8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uUxp0yfK33RCv930anrIvnt+5uk/dr0mYfxN/dagktHTIkeUvpVkQT/dB7e61V07TLDy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ycx21uf4m/vFaiN1bxiTe2pdf4WvD/6DUOm3doYHKyakD5kn3oLhv42/vJQXcu6XZRLE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fuG3j/iP92Sqb20a+GyTbahH/ofRbtv+ef8AsyVNZXUaW4/4m9zb/N/y0jjT+L/ppFVI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+JU4tOjTWo/g/wCuVAXNPVZrL+zNQGzVc+TLwZ75j91vRsVZvZbUQy/udV++vVL5v4h2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magI9dtW/cScb42H3W/umr9zfXLwy+VqOnsN6/8ALFm/iHbzKkotXH/Hv/y+ffjT7k3d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Elv4b8TaHqtyJJUsb+2nCb/KfCyKyN8y/wAJ+b8P4a5u/bUJLSJlvbAn7Tb8LYuT/rk/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4jtJZraSO4nhgzHasg2lwPvGRvWmtyJK6Pn7xBe32u6rdanqJ86/vZXuriZnLNJK7Mz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top7c+dx/wBdI91dRplvLceHkm/5a7mR/M+8rbs/1qlcLKISD16V6VlY85N3Zh6D468W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9Y0fynV4ksr2SKPcvPzKG2sPZvlr0WP9sD4yX/8Ar/G1yv8AuabYp/6DDXkmrQNbzN5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4z97/wBCrO1jWM2j1R/2n/i3cZz49ugPTyIFP6Ris68/aJ+JkhPm+N9Vc/8ATKRV/ktY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9VqhqUCDP7oD6VasS6j6C6z8V/HOr7PtfjPXbnL8xz6hMYjz3j37a+qv7Y1DWPD9rqEV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p/xMH+6Z4iP+WNfGNyOTX1f4a/s//hX3hzf/AGn5n2XT8+U97t6w/wAK8H/O3muebTNa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DW/s8X7mz/10P/MTmb+Mf9O607WLnULjTtQ83T7f/USf8vW7+E+sa1W1H+z/ALNF+61T/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vnpTNYuNPt9H1H99eRfuJP9Z9o/ut/z0rklE357Hmf7UP7RMXjjX9E8PXfhmPSbvwt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eb9rjEMe1SG2qm3H+19+vEf+Eo0+46y+V9UP/stJ8Y3ik+KPiN4JTNEbhSshJO792vrX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N6nPLFTjodnFqtvezR29tPDLLIwVUJZST+NTahPaadq93af2jb/upmj8zzlXfhsbtrfM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cjI46FaiLtLIzu25z1NbrDwSKWJmzuRqWng86hB/38FSLq+kgf8AH/Hn2y1ef0VSoQXQ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+rWWoXtpYQ3Sefdzx26yMjLGpZguSzBeORX1PbahpNvqFpDF4mj/AHdlInmfbYf70XXd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V8SPC8eM41K3f7237sqt1/4DX2lPPqH/AAkNl+6g/wCPW4/5e3/vw9/Lo9nGOxaqSluU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HieL/XH7tzaH+Bv+mVR6peW0mn3O3xPI37l/uSWbdv8ArjWteX+rtcWW+KBh5x+7csf4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LqTT7jzLESfuW6Ordv8Ab20AS2djN50O3WbuTDj7y25/lGtVNC0++fRdMKX7OPscH+s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7inrp1vNMhfw+ZPm6yRW7f8AoUlZGhaDYf2Lpe7wtbti0h5Nva5+4v8At1RBp6dBq8UE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/wDrLNm/5av6SrUif2m2pT7tRslIhi4GnSf3pf8Ap5rN07StLWF93h6GP/SJullC2P3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Oi1C4C2c8Q8mP5YrO4A+9L/dXFAGlKb9tRg/e25/cS9YGX+KL/aal1FtRFmuI7WT/Sbb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9msuWazbULf5dXH7qQZK3ifxR/4Ut89n9mQfar2L/Sbf/WXk4/5bJ/eamO5vrPqqy8Wl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+25/nWZpV5qf9mWmYbD/AFSdNQkP8P8A1xFILrTo5Bu1cR/N/HfL/wCzPWZpmpWA0u02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zbt/D7q1AXL1je6hHc6h/okQxcf8sbpv+ecZ/iRaZLq19/a1spsb58wSnCywN0aP+9Iv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6oI/EtzIftIwE+x/88Yv+mNXHs7ptYsdmpXkuba4/wBZFCw+9b/3Y1qhEl/czvbr5miX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R/y0A/57e9OiMJnJbw/IDx1jtm/k1Je22oR2qlbmEfvoPv2zA8yx+jL6VPGdTSQZvLRe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MvT/AOydQ06wu7vRI5ppIY3eSTS/NbcUHfazVBZwaMb6826UsagJt26TIuBtPB/dVe0I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s/8Aj1h/5dW/55j/AKa1IP7Q+33f/HnNLsj/ANY7RL/F/st6UFla40/T/tGn/wDEvvP9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8sZP9mpv+JV5H+t1CGH/AK73UC/+hLSz3Gq/b9P/AOJfZ/69v+Yg6/8ALGT/AKd6uC41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/wBxJ2/9t1oEZGlNoLaPp+/U3T/R4/va7cJ/CO3nVJaXGjxXt35OuKuWBx/ae/sP7zNU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n/8AEvkP+jRH93KpP3R/e21ai1G7+23YbT737qH5ZIff/pp7UGZGHinuLYprE7jzDykk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WSxumOYdSv2H+wsH9Yqy5pleSEy6XcN+8HL+W3Xjs3vU8llpkx3TaJAzf9NtPWQ/+gtQ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MpfTAbccxof5rRJFqg1S0AvoR+4m/wBbZMx+9F/ddaz9Lj0RbQY0hkYO6/JocvZ2HVYf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2gVZ7YeTP0jmtv44f9lagot+I11QeHNY/wCJhZf8eU/H9nSf882/6eBWjcRazLcyt/aN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B/7ctXM66+hx6Lqaz6w8e62lGJNcmj/gb1mq+dW8K72ZPENuWJ6f2/I38pqALFidWXV7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sHdH3kH+1VvWZdW+wLttLFts8LfNfyL0kB/541l6bcWcuuXwh1gufslu3y3Sy/xSj+It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LuCmq3wCx7/kW3bpz/FG1MovedrP/QO03/wZTf8AyNVHTrjVTcat/wAS+3/4/V6Xrf8A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v9i6j/0MGrf98Wf/AMjVR06zvIdQvwuq3ChnU8xwn+BV/uj+7QUhNYv9SSxTOmTHF1an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fbWumr35U50jUDx/C9t/8erL15NS/s6RhqFrlZIm+ayz0kU/89Pary2+rBSP7Q08/wD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EXHW2rXn2693aXqKZSP701v/ALf/AE2qvr97PJ4e1gG0uFzYTD5jG3/LNvRmptvDqa6h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I/LZuv8AFJ/01PpUmqfb/wCx9QU/ZXzayDgsP4Gp2C5euZ7OSU7rCVhk/wDLozfyWs/y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Jb9y33tLkb+Jf+mdaBnviQfs1qP965kH84ai+1X41OLFtaf6l+l4/wDeT/pjWgXHwwaK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6PIvr38um2EWkGyhxaW6/IBzaEf+y1YS6vNzbrOE8/wXG7/2QUywv5xZrmxlOMj5Hj7M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uPD8FxYfvbOH99/f8r+CSnS3/hI/wCs1yyj/wBzWWi/9BkFWdQ1m7/0b/iV3n+uX/lp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r16n39Pv/wAWiP8A6DJSsI57SpdAOq6sq63mMTIVePXJcEGGP+ITc8g810dra6bKmYL6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T9TKayLbUf8AioNWlmtbzEkNv/rIWk/56em6r4urLH/HpN/4LZf/AI3RYC5pGnI1ha+X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u3bt7k0+90uYPZ4vb8fvx3B/5ZOO61kaRJpcmmWZksS37mM/Ppkn90+sdF7FoXmWmdMt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Ef3PeiwG7/ZE/wDz/wB//wB8w/8As0dUYbCX+0rpP7Uvn2wQn/l35y03P+r9qjz4ft/+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jqlFL4fl1O6YXVmYzbxhdl7tUndLnkN1+79Mj1osBviyucf8hC6/wC+If8A43VfTtPu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Tf8ALFW/5bSVCi6XJ93Ui3+7qsx/9qUmnW2n/Z5f31xnzpOfts399v8AppSaGiTxRbai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/wDHlN/y6t/cb/ppV14dV3t/p1if+3KT/wCPVBf6OP7Pu/3t4B5Mn/LZ27f7TVMunS/9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MlZ2GUNY/tH/AIl/760P+lL/AMs2Ts3+01XQNR/55WH/AIEOv/tNqo6rZ3CC1xqt6cXc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Rtj/AJ1c+xXg6alcH/rpFGP/AEFVosMYLjUP7Xtc2ln/AKiZE/0pm/iiz/yy+lXftOo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J/8AsapfZ7saha/8TCP7kn/LH/aj/wBr2qzs1P8A5+bP/wABpP8A49TAhsL++GpXu7TJ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45k/2qfPqNxz/wASm7/7+wf/AByqduNVGr3n72zP7i3/AOWbr/FN/tVMf7U5zHaf+BDf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Rlzd/wCgXH+vb+5/7K1a9trHH+pvP++N3/oNYFjdaz519tsbJgswU4vX67F/6Ze9a9vc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/AAJ/+xoAl8P+IBb6PF50V59+T/V2U0n8bf3VatH+2LaddxgvSD/e065/rHWVo2o3f9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bpMn/PaT+8y1qC7usf8AIKuf+/1v/wDHaAMnw/LZHQtND2+6QWse5vsrjJ2jnlamvJtB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E2jVT+q0zw7fTLodiBp104EKncwiKnHGR8+7vV+41jH/Lpef9s4N3/oNSBhaVdeEzpd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eYkWc7fU07UZfC8mmXaodHJMMm0QtFnO32q1oeux/wBh2B23ozbRM3l2kxH3fULU19q9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Cj4E1nMR933WgmxUtl0N4I9psfuj7jAU3WLLT30672EAeW33JiB0/wB6rNne2D2ke/dj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VHVZNEks7zebQHy3+/Go7UGI6PR7VrKPbJcH5B9y9mH/AKC1YuraLCLWb/SL1PkPW7m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/CMzWUQ36W/yDr5ZrL1LTvD72sxRdO+4fuKv9Kog7PwUdStri+jght7oCKIl7iYwnrJj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VefqPP8AoNn/AOBrf/Ga4zwNb6h++/s+7t/K8mHfHcI0rd+hVlrrtusLnJtm/wCAMv8A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ah/wkFr/AMS+P/j1m/5ef9qL2+n/AH3V+XUdQj+7pTSf7txH/Vqyp31RtasgsdkJfs04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d0X6fmfTm/52t/8AQN03/wAGUn/yPQUU9G1i+SxYHw/fyf6RcZMU1rj/AFz/AN6ZavjX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kmPWW2b+U1Z2j6rqcdtN5mlBwLm45hulZd3nN03BKv/ANtX/P8AxJpz/wBc54P/AGaV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ex4023H7t+yj+76JUmoq66VeYsbUfun/AOWmO3/XOqnnW7XsWEvz+7fq0w/u+9P1ERnS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9Z2H8Pu1a2JNsXOoc/ubeL/tuzf+yU3T7i7xN/x7/f8A9pqqFo/+gbP/AN/I/wD4uqlt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98/wJUWNEab3Fwt9GWubcYRv+WJ/vL/tUl3eSeRJm8txn2K9/wDerNfzFuo9tlaJ+7f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W8acWz4hthyOlwT3/wByqshal4ajDj/kK24/4GlQafqEVxby+Vq0n+sk/wBWiN/G3+y1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+tZmna+/kuJL7T4l82f/WR45Ejf9NKzaGiz9o/4m83/ABMNQl/cR/8ALD/ak/uJT7/y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fX/nvHWWvjC0j1O4Rta06J1hiLSB1VT80nTMn+cj8YbjxjpP7v8A4ncf3/8Alhtb/wBl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8hv3d8/He4kH/oTVDGimBf8AQrt/lHWdW/8AQpKyrrxxo8UD/wDE4ll4/hhJ/lFWU/xI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vlHKoo/my1aiTY6C1iIuLvbYY/ff8tSp7D/eoezdL1JPsNmfkbq2P4h/0z/zn8+NX4j2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/H2jURG23/dDNWTffEeefiHSh/20uZJl7f7K1XKB2El1L9qnxaW4G48CU4HJ6fLVU2/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6ev+7XCw6/qzzySpb2rBifkaOTjlz/e/2qo3PjXWoZWBsWODn9zFd4/8cbFJoEeoQf6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+7VlWk/5YRW6fOvf/a9FWvNbXxjqwhjDaeD93pcTR/8AjrNUmoeIbu/H/IPt4hvX/j43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/wC0P7Oi/wBX9yP+9T7i4m/dfurf7/8Az2Pof9mvKbG7vrWIQpa2GFHyvJa5J/75NWF1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z8/8MUidvrVWGelFt0o32tqw295M/wDstRRQWxlkzpdmxJHRI2P6rXAw+KNYjkXdYwNw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WbTxhe+Y3maXKeR9zVZB/OkB2kAt0DY04J87n92sa/xt6NU3nQCynU21wv7thwyj+H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B3abdp97peiTq3+1VhPFcZgmBhvY/kx92J/5UAdjPcRf9PH31/5bM38X+9UX2mH1vP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xiH/ACy1j/fEEO2rMPjq3Ax/pkf/AF1tc/8AoJoKOkW8X7Qm25u0wpHzxH2/vLQL+JZ2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m8le7eq1y0PjeKS4PmXqRYOPmsJj6f7VWofFdk0yf8TO2fK90aHuf7xoMzcXVIm3BdTj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+zTrC9umhYRXluRvfrAzfxt/00qjH4ihkbC6hpb89tRx/So4tRilUgmyly7fcui/8f8A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bagkCHz7d+QeLdl7+vmGoJtS1GLQ5U2wti2I/wCPhl/g+lZdpFC8cRFjG/T7saH9TioN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ykUfZz0MY/h9mp2YXOm1bVtQmtL7zLe2/wBXJ/y+v/dP/TGkklncKTZ2h+detwx/i946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y3o/dyf8vEh/hP8AdarD+UQvy35+dek90P4v96kaGhqapNbt9p0W0mHn2/8Adf8A5bJ/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PssYTQFT51/1cNqO6+sgqld3FvJathtUH76352XTf8th/eBFLczxCFAL+8i/eL/rIwO/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nt4rfxB43i8nyovtrahD/wBcZXyv/jrLXIX45lrtdahhPiES2kv2t9R05hJLvV8+WhVV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8Cri9Q6zV1wdzkkrHH6hbiSRjTPDUAiupoT/AAbXH0ar9ymQeKq6Nxq8h7bV/nRMk66F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NdHCPkNYGuYyamDuc7ZzD2M+oXFva2ql7i4kWKJB/EzHAFfX0Nvf2OiWtnb3duEt2tIV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jx/y1X+7Xzx8JoLU+OLXzovOljhkeH7vzts9/wC6pavbb+3tJ7f/AJAn/LSP/ljb/wB8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nTXP9o/Z4/31v/rof+XVl/jH+3TdQuNQ/s+7h/0f/Ut/Ay/w/wDAqxZLS1itkxoYi/fJ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xfRs0txcxfZpv3VxENjf6tG/9lqDo6HzN8eUlT4s6+0qqm/7OQFbP/LvH7V56e9epftH2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XG260+OQm4STcWWSVT/rPm6Kv515VVxRzSVxrd6g71NVm20ie70q+1BB/o9o8aSH3fd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rFQdKKBRQaI6T4ZTND8RfDG3zAG1O3ibyd2/a0iq2NvzdCelfYdx/Z/9sWn77UIh9mmT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/vN/s18k/BbSpNW+J+hrGcG1uPtrH+6sQ8zP4sqr/wACr61Fxd/2hF+6t5f3Mn/LZo/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OxtEbf3mmR3NmTrqQ/vupvl/uN/ep97q+nf2bf7fFcf+ok4W5tD/AAn/AGadfXmpx3Fm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9If4H/6Y0uo6vqP9m3weGJv3En+ruWb+E/3lWoNC7ZSefJF5fiK4uOf4Ran/ANBhFM0G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uSX/AEWLmSJW/gX+7tqL7ezyIJNLuZcHvJbkfrJWRosdpNpOmmTw8rf6NHzJFA38K/7V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En+kW/8Ax8S9bVwf9Y3rJViMXY1CbddW3+oj48hh/FL/ANNDWBpbabbwuP7LMP8ApEn+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+eatU8V7ZNqE+1NRTEMfCQXUX8cn+ytMDWka6F9Btjtm+R/vyMndf9lvSkvb2/WGMGC0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/wA9V/6Y1kyajpQvIM308fyt/wAfF3Mo7f3nFNudU0spGE1uBD58X3b5WP8ArV/vMaux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OuIIz8w+5cMf5qtUtN1W7Gl2mbWb/Ux/ceM/w+7VUjuIZmTy9dlb5hwpt27+6NUWlwyn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8iPtD/dHpHTsFwhfzbvU9+j3Eubheptj/wAsYv70tUpra1bW9PLeGultc8vFbv8A8tLf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2Lm/xcAZmXl4f+mMf93b6VVkS+Or2hF7bDFvcdbFn/jt/wDpt7VJYl0unCzQf2SIj50H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+4rVbjk05ZeLW9Xn/lnp10nr6Rim3I1L7PGDd2kg86Lg2ckX/LRf+m7VLFNfLOMpbOc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0DMzR1099I04s+owj7NFz9rvIl+4vYstKlxocOqXO/VEH7iL/X6pP6yf3pKfpE2oPpWn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Wu3z9wdvJq1aajqUGq3OLTf+4i/1Nx7yeqrQUVReaTJdWHk69En+kNxFeRv/wAsJv7+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GYtbupBkfcjtn/lDVG41W8kubHzbG6/178ebER/qpB3kFOJtZp0M2irKd3/LWKF//ZjQ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7EsD/aN0/wDokRxIkX9xfRKn8u6TUroC6iB8mA5kt9x+8/oy+lY+gW+ixaFYf8SVM/Y4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s17qjVIjad/at2E066iX7Nb9NMniH35u/lD0oEa9yt+I0K3tmT5kfAtGz/rFH/ParYfU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0f8A7MaxdSudKhs0866lgHmQ8S3c0Q/1yerLilXUtDLfLrEY/wC4qz/+1DQBd0i41X7L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OM/bZB/y1cf88TT5Jb/+3LTdb2o/0ec/Lcs3/LSD/pktVdJja4t5RBq9yR9quOY2hf8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bS7oa3aZ1W9I+x3B5jg/56W/pDUlli/vrwWF0n2WRy0TD91Inof7zLVi31y8eJW/sy/J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eqV5YXaxSBdQc/Kf9dArf+g7ajs7fU5bGDN9ZqDCvJsJGPT2mFADBeNca7f+bpUpH2K1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6/us1R6zZaPJpF+ZtJh3eRJ97Td/8J/2afbLqR1+/wB13Zv/AKFa9LNl/wCWlz/02ana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q37iTnzWT+Fv9lq0JLn9meGcf8i9B/4I2/8AjVV/+JJb393/AKLHD/q/+XVo/wC9/s1e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tN/C/k/+MVWt7jUP7Xn860i/wBTDxBNu/il7lVosNMo6/NoKaJeltQEO2Itj+0ZIsYG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88OkkJrik+i6/M36Cao9e1C8TQdUxpd2MWkx4kt/+ebdvOzWnJqd3Kg8yxvQP9qWEjv2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nT5dWvBBqE0n+jQEbdQaT/lpN/eZvSrmo2hawvFW7usG2ccsrfwn/ZqiJYH1a6M1o5za2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C1n/u7qluodMaKUHS0bKMv/ACC39P8ArnRYLmylpN5Sn7ddjj+5D/WKq0sE66jAftsp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vR+iism1j0UWsZOn2yfKOfsBj7e602SfRI7+3w9vD+5l6Ns/ii9KYXOgRLrnF3F/wK3z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9mbF1a8Syjm1P/PRv+mlUY9Q0jPy6ig+moMP/Z6bp1zp7W8uNQz/AKRP0vmP/LZvRqAu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3Y3Noc3EKjELDGZFX+8fWrYmvx/Baf8Af1v/AIms7ULfz7f91dXA/f2/3H3f8to/71Xv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v5Q//G6ATK0U+ptq1+Ta2ZzBB0umH8U3/TOrQudSXP8Aolr/AOBTf/G6pC2lGrz41C4/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P9ipvLu1ztvg3/XWIH+WKLBzEulXNyun2wNtuwmPkkX198VPdXU5gT/iX3JxPF92WH/n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6+xw7Zouh62xb+L/AK6CpLv7f9nGJrX/AFsXWBl/jX/po1A0zR/te4/58br/AL6h/wDj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f8et5/qf7m7+L/Z+tTeffp1S2k+jsn/xVUzqGpLqUW22tyfs7/K1y4H3h/0xoKRca9jy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Zyn/ANlNU7O908i73Wjk+ef+YbIe3+5VqPUL4svmWkPXny7gn+arTLK+mIu82jf689JU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Emh/Z5fNsrL7jf6yy2/+hLTLc+HwD/yD4vkH8cUdXhey44s7r8JIv/jlV7bVZfsEP+h3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+y1KxSZHqFxpU8EflXcf+vh/1d63/PQf3WrTjtLSQ/JLdv8A7t/cf/HKy77UP9Gi/dXf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/z2H+zT5ZtNlBFxp6t/wBdNPb/ANmjpWNLlmfT/wDTrT99efx/fmZv/QqvpYS4+W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9CjauckXQhfWmyz09FDNvU2yIf8AVtjOVq4P7EP/AC1s4f8ArnMsf/oLUWE5FyDT7v8A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6iH+C3/vSf8ATP3qeTT7vnbqczf9dYo//ZVWsu2t9P8A7Ql8qWT/AFK/6vUJl/ib+69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te/+Bs3/AMcosQpmdZ2mpifUdl/b/LcYO+2Ztx2Jz8si1qQwas3AvbIf9ucn/wAerKFv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H31/j3fwR9d3+fkrXgsXXJ/tK8H0SH+sdFi+YZo39o/Z5sfZP+Pq4/vL/wAt5M1pia/H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f8AxusfRre7+zzf8TW4/wCPmb/lnD/z0b/ZrREF+vS+ST/rrbj/ANlZaLDuVtAk1AaL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mNywz87fw+XxWgLu8T71mjf9c5/8VFZGiW+oR2RWO7tiiSyoN1uxPyyMP+eg9KviPVP+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/wBqGpsFyl4d1K7TQ9PA0i6ZRbRgMJYORtHP+sq1cancGOQf2VdgkHq8PHH/AF0qh4bu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rIn2ePaPPdCBtHX92aumbUj1tbX/AMCW/wDjdFiXIh07UP8AiX2v+iXH+pX+Bf7v+9S3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59xv9XCzVU0e7vU0aw/0SEj7PHj/AEg/3R/s1YnuZf8An1f/AL7Wixkipb6xF/Z9t/x8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N3/AHaxtZ1TTnhmE0gHyHiWFh/7LV3Tbl30ixYQNgwoc5HPy1FqF84t5v3L/c9RRYLm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z9ku/sn7mH+BZK7n7NqX/P8A23/gG3/x2uE+HVsslqslvdy2/wDo8Yf7Pt+ZhjruVq7U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f/fFv/8AGqLAU7iLVItcsf8ATbMhoZh/x5Pn70f/AE2q/wCXrAPFxZP9beRf/ZmrPuLf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YP9yTnyE/2KuC21NPu6nA3/AF30/d/6DItFiyjo39rAah+60+b/AE2b/l6eL+P08tqt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WP8A4Huf/aFUtJh1W3OoILmwkK3b5Z7Z1JJCt/z1/wBr9K0M6gf+fP8A77Zf/iqLAfIP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FL51nD5aMmy3g+XnH9/d/dpLnxp4nvI3jk1LCMCCBBF3/wCA0n9n1Pb6TmtLEldfE3iU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i/8AiagXU9eKmKPW7tMuz70fHzH6Ct2HSkUZPNTDT4h2/SkUjkIV8QS+XLdeJdReWNNn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YVItncz5+1aje3vr5szbT+G6ur+wRAdKZ9njBxgVHKXzHODRbQ/etlY/7fNTRWaL8iwR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DPZanqst3ZWEWnQSJGPssX3UZUVWI/3mUt/wKswxe1OwJmYtouPuLUiWwHRRVwJ6LT1R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tmxwtKLVh/DV5Ub1pQhrZCKQtjj7lOFsf7oq+q8U7ywaDNlBbc+gFOFue5q8IQO1AjX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SmLFXfIVgcdab9hlfO3mpKM5gFphkUVbkgUZz1qq8K1pbQyIzOvSo2bIqdLQHvTmtlUV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k5q0yqCaFQHPFKwFV5DjFRCSrUltnNQfZjSSJkNMoxSedTjbnmmeQ3pWqQRIWWJs7okb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eygb6wrVloWGeKi2H/Ip2BkRitQOLKBfdYwDUZSP+FXX/dkIq15Tf3f0pPIY9qCkQo+3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8VVuLUpoxj7TdAeguX/+Kpq2vH/1qlWDjABo0KA3lxMOb6/B3b+byZv/AGarP9sTAx/6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M3/7VVxbuPpSi355rJo0Rp2mp3GsaxZma5ecoTGMxgbFYbf7tYetpGsrAe9bWlRC31Kx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snUruXNYusW/kXE0X/PN2Sri7HJVlY5m7UIjH2rF0+T/AIm/uY2/pWrqLnDr6CsKA+Tq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k7nNznokS70JFc5ryklhXQabMHtya53XZh5rCrpROec7Enw+uP7P8YWEsv2j7kmyO22t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1//hMYbj90bfWofnX/AFkdq38X+zurx/wd+41iKX/lpskf/wAdKV3Bv805wuaU5nWT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qH34/wDWW3+0P7q0258bWr2zmPUQgcYCzaXPu/IFa5E3UfPyLn6VWlkEjA+lZ+yZ1Kdz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x0bUIL6K5mgkltnMdu0fyt8w+8zf3W/77rxXsa9d+IE//FH3n+/H/wChLXkXY1L90ZGe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efBjx0qffSa0lH0WRS36A150epr0v4aWEN74TvIriGMrNcSxGQ/eCtHGvH/fTfnS5gse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Z7S4lgmG2WJjG49GU0gHFS9Sonf/ALPV+tr8RvIf/l7tJoU/3htk/lG1fSQWMXiYFwP3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WvkrwEfs/i6wlWR4XBkw8ZYMP3ben4V7ENWvBgx6hehwNu77TIvHHHX/AGV/KoauaHql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YQHJ/eyS/wB3/aqpf3kK2V0DrBhLIR/rIf7v+2rV5yfEOq71P9p3OV5+eZpO3+1uqyPG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QePmhj/+Jq1Fgem25WSRf+JzM/PUeQMflHVbT/tf9naf5Mw/1Mf+sh3dh/dZa4WTxzqs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6aQM2f8Ax6orbxRLbwYl0rT5iEVPM8nazf7X8VPlGj0O1lvBBIwngbDv/wAuzD+Jv+ml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pDBMRDHnDMneT/ergY/GCwxbW0mFtxZsxXBXqxb+7/tUqeNIPN3Npl6N0aLiK8Y/dZv9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L66+3xfuLcfu5P8Al4b/AGP+mdT6hqFwbdBIMr9oh5Sbn/Wr2Neb/wDCcwnUIpRa6pai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+bUtz8SrKeIKr6mmHjb95axkcMpP97pTJsenvqfmfespm+rRn/2pWfp3lf2faf8AEp/5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/vVyyeO9H/j1uSP/AH7Rj/6DHVbRvHFp/Z9rD/wkGn58mNHjksn3LgevmrSCx2FtPp5m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jmyDZ/dR+i0ydrE6la7LZo8xT/6q0lXB3x+i1i2ni+0M15v17TcCVQmVK5HlR/3pKfN4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PTZv3M27F2q4G6P0JqLMg3Jntl5Ml0gyPvTXEQ+8v+0vpSW2o6fGuGv4uO0uoM3f/aaq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b9PuXrN/KKrcd5cjIWKQ9f8AVSf/ABW2mUN027t3s4/K1VxwPuvG3/oSmrUUkv22fbe3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+9J6Risqy1p3skzazycD+KP/AOO1G1zbS305lsQp8qL/AFsSufvSehagLnQzG5JgbzmU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/d2/zqZDdK2Rf2q/WzY/zmrnJGs1EB+x4O770dkw/wDHgtXUurVT/rZoef8AnvJH/wCz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Gj2KhoJMWsY5DL/AAr/ALTelSi51B9YuytvZnNrbD5r2ROklwf+eJ9ax7C+01dPtc3a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/h/3qnhvY31Wf7PeyKPIhH7lkb+KX+8retagaN7e3i20f+hxf8fUP/Hvc7j/AK5P7yrV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3jf9tYP6zVj6kt0ltF/p90f9Jh/1qRf890/uxrVyJrkk/wCl27f9dLdm/lItSA2wMBty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Ylf/AJbyem6q7Qab/aERfRY2/dy/e0ot/En/AEzqWzuZ1TmSB/8ASJ+sDL/y3k9WapX1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+6l/wCWxX+NP9mqsWSRx6ZuX/QJLfnqLOSL9doqrpdzpo0uxU30kYFvHw2ozR9h28xa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bw9f+WdwT/7TWodI1CUaZZf6PMf9Hj+7InoP7zLUGQy2Okf2tcPFqkhLQxD/AJC00nRp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KXw7q6x6hOQ1nOBtmVv4D/eVqtf2jNLdAtY3A3Rj7zxep/6aVT1iKGbR77zLMktbSD5r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plHQy2V3ub/idaif+2dr/wDGaz4oLsa1eYu+lrbv/pEIbq9x6bf7tQeRpP8A0Do//BY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fBqM3mmO0Hkx/wAZg3fNJ/u+tBLJ9b/tUaJqmLzT+bSYNiyk+b5G/wCm1aRXUFHz31nL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NNDWNP/AGSba6/4mH8Df8xZ27enmVaX7Lcf6q7k/wC2czSf+hUEakyzah/aMmFhlzDH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y3rVoXGoCYZgtE+btct/8ZrOS1lOpRf6VdJuhfosLdGX1j96tJbTCTi+n+8PvpGPX+6q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9kWH+hsf3Ef3ZB/cH97bVua/ufOtv9BufusvyyRH+6f+entWRppuf7I0/wD0mH/j2j/5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sz/aPPtP9Ih/1rL/AMezD+Bj/wA9Pags001O42sGtLsDpyyen+zJVWzvg0TgwTZE0h/1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9KRZLhGP+oPQ/eZfX/eqvb3s6yXam3tn2zOPmu275b/nl/tUCF1B9O+z/vbBv9dC/wC8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s6k/4lPP/Evt4v8ArpZCP/2WodQuJfs837qPGzf/AKz05/u1OLiUD/Uyf99p/wDFUIaa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95bR5RfuzhOjN6P71ZW405nJS+YH/Z1GT+kgqmNTnF8oME65jbpJH2ZfQ+9S/wBpuxGV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Q1okIuabbW7wfu5pv9dL928kb/ls3+0atT2hjtfkubhf3id1P/LQf3lNYljeWDwfPa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f8tG9VqS4n0oW/8AqYE/eJ1g2fxD/ZpjN8Wc4/5iN0P+Axf/ABFVZ7ab+17T/Tyf3M3+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bWab/SE6XdtH9LlV/kaq/aNPGo2vk3ck37mb/mISN/FH/wBNKVho6P8A0v8A5+of/AU/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tmpYuYB++Trbnn9zH/t00GF/+Wkx+txI3/oTVVthKt1fA3Ew/erg4X+4v+zRYZsCa9X+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ag0641AafafubM/uY/8Al6b0/wCudQYk/wCfy4/75j/+JpLa3lFvF/pf8C/8sf8A7Kiw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mzVf30PK3AP8Y9VWr/8AaM//AEDLn/v5D/8AHKxr/wC1iwP+l2/31/1kLL/EP+mtXF/t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pP8A4qiwDrzUJ0uLAmzuE/fN90xn/lnJ/darq6izHJguwf8Ar2lP/oOazL2W/W40/MVq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55yf9M6ti7uh9+Af8Anz/wDE1JmNub7T5NQzNZyD9z/HYuv8X+0tMnOjf8+lr/20t1X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v7Qi/wBAuD+5k/jT+9H/ALVSrqjrn/Qrlf8AdK/+ytQIxLb+xPPm/wCQf99f9W6r/Ct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4/65XLD+TUwah/xMJv3NxjYv/LFm/v1Kb60Od8Qz/tQEfzWgsXTtPi/0v97ef65/+X2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tH92a7H+9Mz/APoWa57TrjSvtF35sVn/AK9v9Yg9B/erSR9Gb7sdmP8ArntH/oNBRLo+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1/0if/nmf+Wz+qVYa0ul+7qlyB7xwn/2SszSray+yyZY7vPmxtnYHHmvjo3pirLWMBzt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/wDZqkCLw9b6gNIizqA/iTm13NwzD+8tXgmoDj7ZbfjZn/45WP4f0+b+zo8ahef66ZPv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+dMuf+gpd/8AkL/43QQVNOOo/wBj2uJrT7i/wNUwfUR3tW/4GR/7LUGjwSjTov8ASc/e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iUf8ALZD9U/8AsqBXKWkXF2dGtf3MH3P+ejf/ABNQT3N9ET/ocb/7s/8A9jTtP+0/2dD5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ExP3m/2qZN/aQP7trR/99GH/ALNQYmr8P7eLULOH/j4tZvsoR/s8zRdMdcN81dp/Z/pd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FXFfDy3ivwnmxH/VSdHZf467OHQbUN/q7pR6reXA/wDalBoitcafL/aGn/8AEwvPvyJ/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q+1hefw6tdj6xW5/9p1UvNLhW8sFEt2B5rDBu5W/5Zt6sas/2PgEx316n/Alb/0JWoNC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f8TAf8fsnWFf7sf93bWkINSI/wCP21/8A2/+O1h6Npt2LvV1XWb2IC7J4SA78xI275o/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d2P+YvM//XSCL/2VVoKPmPygy9Kkt4cZ5xUkFtNIOBxWlZ6cuP3hxWliSgBjPOaK059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PTSByCfwosSjOpnl5PSteGw82YRiM5PtUw06PPyUWNDHS3JXpT1tfatv7AFXmozage9T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lWGVNVLbw1BbSlw1w3tJeTFf++d2K6s2i7MgBD6k9aa1iFXLEY9cipI1Mf7OPaj7OK1l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P9yP5mrU0LwD4i8U7v7D8ParrG3r9hsZJ8fXy1andF2ZyX2fmpBbkV63pX7MHxV1cj7P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YVt//RrLin+Ef2b/ABv4t8a6p4UhsbOw1rTVV7iDULtY+D0Kldwb8M0cyHZnke0YpPLy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E8vHcwH23WvD9mD18t5piP8AyGtcd4z/AGStS8A+O/Dmha34jtotL1otHDqtvZMUSb+G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ap9pErlPnZYPemTwHHXNdf4z8D6h4G8V6toN7sNzZy+V5kY2iVf4XT/eXDVhT29WncRk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NJEZlX/vjc3/AI7Sra9cyLIfVVYf+hVoY4xUfkOTVisUDZnnmoJbYgGtg2rYqFrUnNKx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uK0vsoFPWACiwGa8GB0qHyOtbDwDFRi256UJCkZRt/amC3z2rZ+y57Un2T2rVIImObP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P4VrG1potCfSpYMzfscZBxH+tRtZdcA1sC14o+ze9RcpGMLRh2pyWx7itYWw7mnrbLWb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TLpYPvWlHEi1MjIOAKBc5mjTpYD/ABxGsX4ggW+vXnl9C+/867Dgj2rjfFFvLOLu7l/1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SrgrnBVkee30uSx9TVTQLNtU1m6jH3Us53P1Vcr/AOPbadqTYJxW38Kvs8viS8tpI8Sz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3/sv5Vq4HPzXNC0aOy0suTkn0rlNRlM8xI71b0q6d7X7POckVSvojDPkcrXTTgYM0fAk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GBj/AOPKv9a7r7N/nFYfw3sf3F9eEcsREh+nzN/6Ev5V12KU0k7HTTWhkvbkZqEoRW00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x0zWRujiviBB/wAUhef78f8A6EteSV7b4/g8vwVqufSL/wBGx14oehrlmbIir1j4cQ48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35cf+y15Kepr6A8LW8EXhTSEtx+7+yxuf95hub/x5mrJDPJfHkIi8Wagq8KoiJ92aMFv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atD4reYnP2iCJ/8AvlfL/wDZBXHVTGjoPAyb/FFl7bz/AOONXqOa87+GUcEni6BbhJHX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58tq9T+zr7U4lMoBAKURg1dFrn0pfstdCIsUvKxzSbgoxmrjWxxVdrImpsSiqwbqKh3yZ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GzyKqxqQJkDNTCeRRx0pVUrPD+582Pf8/wA+35aNr4PFS0Te4xnV/wDWRI31FN22+D/o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N3rSsIjNpZSZ/wBGi/8AHqZ9gtE6Wy/gKspMqdyfwp4KSA4Iz7sBTLKf2K0cYa2TH+1T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0P8A0y4q75XJ6GnLEPcVBBGtuBkJcXUZ9Rcvn/0KrMRuouI9Sus+v2h8U3aQMY49c80n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gNNNS1WLP/EzlP4q/wDOpk8Sa1GMLqLkehii/wDiaxVD/wASk1KgZeikVXIWalv4p8QW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ijTYgkRfu/VaaPEGsGcy3MWlzS7FT97A3ON3v/tGs/BpMc1PKUa39vy/9AXRx88b+Zbx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arS+Kmf/AFunTR+9rqMkf/oO2sIDilUHNHKRzHUab4jSziBkgvZP3rneLx3+8zN/E3vU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7rUIvvb/ALn/AMU1ctSjg0WLUjv18S6cf+Xy8X/eRT/KOq2k+Jre20mzieaSCVLeNHDQ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uPWVhThM1RZ3M+Y7qPxVZz3Kf8TKFPlx81uV7r/eYVdl8RWkOnzKmoWEhaFl+a4VP4T6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gMcYp/nhg29eCMdK1SIuenxTT3Odpsv/Apv/jdRfaLq31iaLyf+WMf/AB7v/tN/e215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bcouSIlp2C56xc6jdJbTfubv7jfxx/3T/wBNKh8/7Rbxeba/wL/rE3f+g15yL2VYmRJZ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dUvY0Rft92do25+0Sf8AxVKw7nbj+z/7Qh/4l/8Aywm/5h7f3o/9j61MLjTU6G3tz7P5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XPmx6hIPkZE+RG+U49V/2RV2HxPr0Q/4+IpR/txqv/oO2iwXN7S73T10+1D3oVhEAyrf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6VJP5f2jT/Klk/1zdZmb/ljJ/ermbbxPrNhb+T/osuz/AJ+A+7/0KoZPEt9eTWrS6dY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eNrDbz065/4DRyk852ivdDOb24GfRIc/+i6gtppPOuw19JxLyGSME/Iv+zXLnXFG3Hh2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/wDRdRR+IZIpLojRTiVywVL0gr8oGB8q8cZ/GlZk3Own837PN/pf/LFv4P8AZ/3qd5l1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3/xyuM1DXIfs93F/Z+qRSyJIieXdNtRtvG7958y7v8AZqf/AISjTwD+51T/AL4Vv/Q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v2iL7n3JPVf4o6l+0XPpB/39b/43XHSeMdNFxFm6voDsbrbj2/6Zn3pU8a6Y77Brm9v7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qtS0zrrS9nWPbnjzpG/d/wC0zN/F/vU+fUrj7PL/AKJN9xv+WkP/AMcrldP1iW4E3m6hb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v93A5/1tTPrTG3m8u+spvkbG07M8f7zU7F8x2Q1O553RXA/4Ev8A7K1Z91qaC7tmnhkl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/umstdQu3B2QQN9Llj/7TplxqF39osP9E8352/5bf7Df3qLFo1/tulH71tEv/XW22/zW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vnTWcPyLs8x1j/KqA1K9HXTbj/gMkJ/9qVFbaxN/bGof6Jef6iH/AFaK38Un91qLGbkd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LoN/1xv3H/oMlWrc+egAuJjgY5mZun1zWKb9T/rLe7H+/Zyf4Gs+21jw6PN+0JZRfvJP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/wB4UWBSOovvNNvJ++uOfTb/APE1bMszcm9u2/31h/8AZY65G/1jw/b6NqEtpd6eJY4J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P9mtP7Rp9wP3N35v/XO9b/2VqRqmbVx5w8ryruP/AF3/AC0h3dj/AHWWpftF92u7U/8A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7ULj7P8AZf3sn7y6jT/XN3q8EuFB2Xdyv0Ef9VoEbQuNQ+0Rf8e/+pk/jZP4o/8AeqXz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+P8A8TXP/bXS4j/02V/lb/WpH7f3VWrI1B/+fmH/AL9n/wCKoM+Y1BcS/aJv3X8Ef8Y/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/HtJ/wB9J/jWSNRl8+b99b/cj6Jt7t/tVN9tl9E/7+H/AOJp2KTLllqDiS8/dSr+9X+H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eouEOftC8f8APOT/AOJrKs9RIa8/cqf3g+7J/wBM19vap4tRYKf9FkPXlWj9f96kK5La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0H73/AJaQ+3+0tNll0b5zIunrz/y0WJP/AEKo7DWlxcDy3H73+EL6f71WP7WUbsLcrz/B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VdFXw/b6f/Z58ry/9dNs8qZlX/XNjbj/AGdtaP2BP+es/wD4Fyf/ABVYNvcWn74y/wDP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xN6rR5+kS5+WzH/AVX/CkBpadp/+j/664+/J/wAtm/vGkn4/5bT/APfYrM0+40/7Of8Aj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96pvLgfmPfj2dqDJok06CT7B/rX+/J6f3mpr29x/Ddlf96NTVTSrZZbRnaSdf30yYEjd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23Uy/U5/nQKxteB/slwEi1WKzl+WbZ9oRdu7f/tV3A0/Sf8AljaWY/65Iq/+g1594G1C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++/eP9371dfHf6NdHiawk/4FG1KxSZo3+kWn2jT/AN1/y27TOv8ABJ6NU40e15/fXkX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Ssm+t9HeW08uKxYeb85TZ02P1/HH6VoDRtPuB+6hjx/0z+X/wBBosaXM7TtH/4nGt+T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9XNu35hH3t+7dVsaS6/d1O+X8Ij/ADjNZdv4ftRq+reV9oh+eP8A4972Zf4PZquHSEPW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If5tUXFzHkdt4flH0q0NGcCv1msfhb4JsQRD4U0SL6afD/8AE1U+JEtp4R+HXiG9sLS3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FQD5T/dWs44mMtjoVNs/MXwx8MvEPiXedK8P6rqoT7zWVpJMo/FVxXaaX+y/8TdZx5Pg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o7f/wBGMtfdf7OsI0/4QeH4s/8ALHf+fNeki6HrWbxNti/ZH5neHP2b/F2teOLvwZHa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Ti8uR5aL/vR7s/8AAa9S0v8A4J9eJJMfb/E+k2fr9nt5LnH/AH15dev+EZ4ZP2qfErK7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Zx/Svfhcc1l9Zl0H7I/Pv4q/sm23wwm8OBvFMurxapqUdjL5ViIjCG/i5dq900z9gr4e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+qy3UaD/AMciFdB+1xP5XgGxvQObLUIZs+n7wL/7NXr/AIRvlv8AQdPuA24SQK2fwGay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N8YfsdfDmw8D63/ZOiTRar9mkeC5kvriVlkxwdpfb/47UX7LPw+8D658LNK1ObwjpE2q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Y5JHYMV3bju9K+ib63W6tLiI8iRCprwH9mlT4c8R+N/DMvy/ZdQZ4o/RH+Zf0JrNVpvq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bPTYPKsLWGzj6bbeJYx/47Xg3wPEvgH4zePPB02+OG8f+17PP3P3n3v/AB6voXpXz/8A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g3xishSJJfsN4sWN3lSH5f8Ax5VqlJjsj6FDA9DXzp8dLOT4Z/Ffwr8SLNSlrMw03VSo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a9/tJBPbxzRtuV1yDXNfFPwbD498Cato8qgtLCTGe6uOhH44pqTCyOrsryO9tIriJw0c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98fPhvB8Tfh7f6du8i+t1+1WdwOscq9DWD+zV4sm13wOmk37mTVNJkaznZuu5Dtz+Vew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nh8UdHHxO+GsHiwwi28V6ATY6tAo5ZYz83/fP3l/2Wavnh0z2r70+JvhE/Dz4rSXaqo8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vyJc4O0n/eGV96+Qvih4IufA3iy7sC5ltWPmWznunOF+q/drvpT0MmjhPs4o+z4q8AT1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upamBmNGcYxURtSa2GthUZiA4xkVYjKa1wOf14oS1GDwPzNasemzXGfJizj0Kj+dEmmz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Ev8ASgDGaLHaoirA8LWoIUY8MPwNOWx3dG/SgDJKyHoMUrI+OTmtJtO55f8ASlawwOOa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VhWubQ88VEbQ+lZNgZoz3oxV/wCyrzxSfZV9KzApBAakWMYqyLTPSpVsjSJKfl0ojA7V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RxTSEZd5crY2NzcPyIYy+zPLY7CvHtY1y+1WUtcP8oPyxrwq/QV7VrOiy6jouoWyLmd4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EEV4jcjrXXSicVZmTcfOTmtjwOHh1PUbiI4kg06eVSP7y4I/rWPcdTXQ/DbT/t8vif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f9tB/wDWrr5TkjqYVufIz61DcXBbPepD0NVm5Jq1oVY9G+Ggz4fuP+vo/wDoK/411Pkg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Fo2x/rJ5JP0Vf/Za6ErweK4pu7Z2wjaKKuMU0jg1IVOTTdp6VBskcp8Rx/xRWq/SL/0c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8f2vm+C9XHpGrf8AfMit/SvBMVjMZXI5r6F8ELnwfpH/AF7J/Kvn7FfQ3w/i8zwZpJ/6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O/jJKw12wg/gW0Eg+pdwf8A0AVwFd38Y5N/iyJP+eVpGv5szf8As1cPVMaOr+F6eZ4w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Mhsv/s1ewfZ/wDOK8v+ENv5niS+kxxHZNj/AHvMj/8Ar16xg04mhTMBWmlSKsu4qInN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kCYqbGaQr7UwI6QqDSkYpMZoLIn2jNEe00kkBPSiOA80EDXijPWljtIWB5p7wgimx2x9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/WpBZRr0/nVtYPf9aUwYHJoLKfkhelGyrXl4oEYqAKwiNOWEDqatCIU4RrVEFdYl7k0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dyacFTsTTAqeWtKsYNW/KU0gjXNICFYwacLcGrUUSmrCQLiiwFBbXNTJZdaurFipkTFX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i0wOma0dtASlZAUVtCOg/SnfZSe1aKoBnilAA7UyDO+yn0pRaEdq0go9KUKPSiwGX5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CPOZVH+82K1RCgOSKcIIpP4I/8AgSZqSjKWKNvuyA/RqkWMr71Yfw/psn/LpFEfWAG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wgHlx9P9/dQhMztjEU3yXFaYsCO9BsuOtbJIzM3a/rTSj1eNmfWm/ZT607IZQJl/vGlU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vTWiA96qyAqMrEcjNVZIOc+VmtA5ycAmlCSP/BRZAc1cPqlq3mwacmTx+6uMGorjxFqG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+7NurqxZlyQ68e5pP7PjRSSAT7VnYLmFp08t8MeVeRD/AKa//tVfGmMXV/nDL0YEKRV+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kVPKWpFDyrkf8vl3/wB/TSqb9biWZb66EsiKjSF8ttFaIQgUYNHKQypHqGrw/c1eYj/p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x1rV9Mt8Q3ocb2f54lHzFst93b/ETT9hHanQxmbORRyiHz+I9Zv7eWGWS28uVGjf903Q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aQZm0vSp/rb/APxW6m/ZKjaJVpWLTKHiD7Jq1h5Vr4f0/T5d6/6Rboqt/wCOqtYaaVf2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k7CuoI61EetKw7s5O3utQ0/UIpbu9vpYfm3iOZmZv++q9M0hPtOlWEv/AD0t0l56/Mtc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3MUf2X/pogbbXqHh+HzNA0diMZsbfjGMfu1ppAit9nPvSi3Oe9a/2daBbrWiSEYyWbQS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QLeZuRK/GO9a0TQzzyRDOUx/D61YihXoM8+3pRyE3ZhIlxESQxqzFf3EHI6+uK1fs4bs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juzLgv7vBz03s/50w302TWv9kwOlRfZR/kVk42GpXOf/tiGwzFdf32dPk3fLmpF1rRZ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sq/+zUni+wu4NHlu9Pm+yy27q7+Wm7930PH/AI9/wCuU0fWNW5826+1/9fEK1i4lc2h2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+PP/XSfxru+9Wg1lZzDMSsv/XOZ1/k1cbZKUB8/TdPvJC7P5txApPPao798/wCq0PSI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YzueifD65+zmL/WeVvm/1aMzJ8x/u13v9oRT/wCslkP/AF0Rv/ia8g8HeKLXQLfzbuLy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3M5xha7O3+KPh+X713LD/vW0g/ktMtSsdHcahp+Y/wB9bn51/jWpiuj3f3o9Ol/CI1jD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Wp8+dH/yxkX+L/drSXxjoUmQdXsRntLKq/8AoVZ8xfMUrbT9Jn1jUPJtLf7kP+r+X1/u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Fcr/ALt1MP8A2auein0LUvEt8pl0u8h+zw7MNE67t0pb/wBlrbHh/Sf+WWn2f/bNFX/0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+38dK8j/AGn9Zki+E2pW8KBpbj5Bn3yv/s1er/Z68V/ageWTStH03IijuL+3Tt/z1X/4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M9L+FmnPYeBdLiIxiFePwrrPLIHJrI8KwNa+HbCIOTtiUfpWrul7JuqNbgfPnhY+X+05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+PSV9E182aLqEMH7RmryzahZ2v8AokO/98qr96SvXdQ+M3w+0wEXnjfRoj6fbYz/ACq0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/wBu+EOucITFGZRn/ZXf/wCy11fwg1mPUvAWjzhDloAM7NvYGvEfjf8AtQ/C7UPC+o6J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uIW2W9vavuf5WHBbatcz8IP2utG8M+ErDSP+Ec1/WNShhSNxa+XIu4Lj+9u/8dqntYFo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+QXMvhn9p67QkLFqln5mPVkfb/J1qpB+034w1e4Mei/B3Xbsdmu5Xh/9o7R/31XlnxI8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T4huvBVv4auo3aG1jkkVldpP+ejeavoP7tEYjPt5ZC3UV5r+0L4Tl8V/DLUre2TddxAS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/wB9Ba4TTNN/aN8SQJNL4h8M6BC3URQbnH/AWjb/ANCpdR+A3xT8TWM0et/F+chvvQ2V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+g1ajYTdj1D4NeIl8SeBtOuw27fCrZ+o/wDr1val4i0LT2b7frljY7fvefdxx4/Nq+R/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xPq3hrxB4l1jyrN9kNvZv5ETqV+8Qd3v/wB8V7bpf7IPwt09/Ml0W4vZf711ezt+isB+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vih4H+Fvxv1S5h8S282hatH5ryWUn2mOOZflwfL3feXH/fuvQ7v9sj4ZpMYbHUL/AFa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T/30orD+L3wC8E23htk0fwnbWmpqDcwzxwNtby8ZV5MMvzZHysfm59DXefA7X7DW/CNq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ov7qCJU+b+Lp/tfLQ3YDyX4q/F6X4v8AhO40jSPhh4uvS3zRXlzZ+Skb/wALKw3fxba+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iRbxafd+D47S70t97yfdn3bfdujfe/4BX6Rz30cGfPkjhP8AtuBXyn+0DqHhTwv4vi1u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3N7Z28ytI69m2p83yt/6HWsJktHxh5PvR5WO9dJ8QLnR7vxBLd6LuW3nUGRMYVZOd2BX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OaWgUhGfrS0VsZEeZYwQrOgHLYOd1QS6Zb3vNxDFcd18xM7atPcZ6Io7cLTVd2zwPTkV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lgRf90VKAiDjApi27Hq5p622PegAwrehpphHbinGLGaFVu1Q2wIjDxTPJFWSjYNRFDzU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PJQ/wipPLagRtVGZGtuvYVPHZ7s9qWOPHU1OrY4rRIQlvawRn95lz/u1c2wAc5jH+7Vb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VO4vZMkOQR7GtCS959sP+W3/AI7XgPxJ0n+xPENzHAuLSU/aYsdAhPK/8Bbcte1iuI+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SrzTNJnvNsksTyRj+Ftv9Uat6UrPUyqR5keKyvvzgYrr/gdj/hKdRx/z5f8Aj3nR/wD1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TcvZw2ynr511GxH4KzVrfD/w/d+CPFE1pdzW82oagipD9n3SeSo5bcNq5/h/+Kroc0c8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zmP/AFayMv5E1V616PcfAbW8GWHVtPm3/wDPRHj/APZWql/wpfxNahR59hJG42u0cxOE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oWonoPhe0Fp4W0mLGCLaNyP95d3/ALNV77OMU8CK3/cw/wCpjUIn0FG7jrXG92zrjoio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q2zdai3DPNQMzdS006jpV5YuMpdWz25z/tKVr5lKunDrtYdRX1gpiPUivn34taHDonja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u9oHClmbcP8AvoMf+BVMmBx+2vpDwdafY/CWjR4/5c43/wC+l3f+zV84V9Q6Fq/2nRdO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G7x7Cuxtq5GKzA8K+KrBvH2qBfuqsKj/AL8pXJ11vxUH/Fearj+MQN/5BSuSqho9Y+CV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++yRRn/dLFv/AEJa9C2jmsXwZog8N+GbG143MPOmb+/I3J/9lX8K3gCelWaECQiTPyH8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/Cr6ySIOoxVaZnlPLj8qskreQKPIFTiE+tHkGrAg+zJQLVDx0qf7O1H2ZqAIDp6jq/50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5CpRZOx+9j8cVoWekkjJbn16fqaAMh9NKncN2P0/+vUiaXhdzSR49CSK3YNCuJTvNyZI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92qzFZ2qkhIlDDqXOTQByx0yXqhUj1WnLYyn5WAY+gFdFPdWlpLtkHlk/xGPap/Kntd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/wAJY5P/AI7QBzP2MoDiLf8AU4pgtgx/1RB9jXSxXcFwD50bxn1dVb+VQ3Kx5/cSRuPR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w/gNJ5B/u1t7Tjkc0wgY6CggxvJ/zigRAVrHb6CkVVb0oAzBEMUCH2rXW2RvSni0Sg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fSzU9Kd9mVaAKyxDFJsxVoRUnk1RkQIlSrGMU8RAU4JQIZ5a+lAQU/yiaURmgkb5a0uw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FAEBU54qRIiRUscfFO37eKZIxIuasxw8VHG/NWFb5aLFDSigdaiKD1p+QTThEDWhBCYB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uiNfenCBMUwM37O3pSNbPz8taRVRnApuBVAZotG7jFPW22jqa0AMdKQn24oAzjFSeVV8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rHAD2qYWy4qUR56UqwkUAV/swqRLVean8tR1pMoO9AEH2ZaFtQOgqxuj9au2Nm1422GO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C2kPbIps1iSP9XzXSy6Z9jyLieOEj/lmW3N/47VEzWvOZD+VIpGB/Z8npiontGTqv410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ER/f+61R3EEUwPlGlYZyF/N++MO/95Xq+g6Zu0TS16ZsoF/KNa87v9OkPbiktbia3HlR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mX/0Giw0eny6YsRI9KgNr7CuCTVdTQcarft/11mZ/wD0LNXYfFerxZzeCT/egj/+Jp3I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ramuXj8cX4Hzx20n+9E4/wDQWqZPHd2D81lbS/R2X+rVHOOx0n2Wj7NisZfiBEo/e6U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lqxF490t/wDWWd1Gf+mZV/5stPmCxoGMY6VEYQc8U2Pxvo0nX7RD/wBdLc/+ys1PXxRo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B/7LSuKwz7IsySxyDKSIUI9QetecW2my6RqMtpLJ5xjdkfzPvfWvWba/0mcfudUsx/10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Y8UaTCdUt9Qtbm3nEi7HMUqyDcPp/s/+gVFijD+y5GAcUw6RI/8Ay0GPTdWmbYgVH9nl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AZh8N/aieen900+18GxJJlnn567RXTWemXT8rFIMdflxUvkzW0rear8+rUjMwo/DKoCF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JiTOZnH1rsLeaIA53flUN20chO1nH4VjYZwc3hFJCULk++KqSeBzFyjj8RXdPlRxn8RU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z7Zg+N/xw18f8Sn4VC0X/nrcPuH/AI/5deb/ABP/AOFzaxq+lS+INPt9Pl+0r9lt7N4V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+H8K+2/s91/00r57+NF/aP8AErw/by6hbkQzicjzl/uuv/s1eNFpbI+gKOnfB/44+ILC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Va7Pkjt33fL+ES1rL+ydrOr5TWfihrF1EfvLb70T/vlpGWvSk+LvgPQrC2jvvF2kxOIl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rB1P9qz4XaWhb+3nugP+fa0lcfotEW29EDVzwfTv2ZtEg+K83h+71C81DT403v5kgVnk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LD9lv4YaawK+G47vHa8uJJl/JmxXjFt8edP1D4kXmt6V4a8Qara7NifZ08xt27PT+7zX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c/5F34UandDs15P5A/H5av8Aek2On134T+CtN8PX8Wn+D9Ig/dt/qrJP/ia5n9mYQ6fo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5c9x/q4VT+M1Be638ePEti9vb+GNG0Ey/wDLW4myyf8AfLNWP4a+A3xR0i3m2+PLPSZL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uGP1QVk3J7jPpL97Xjf7TH2X/hCxdS6haWs0BMqeY6qzMrbh/F7VmL+y/q2rHfr3xP8A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4aBD+G6rNt+x58N4MG6j1TVZ+8l3fNz/AN87aFoVcm8EftFeArLwvEmoeK9PScL/AKpp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3VHqP7Yfw4s2aKwvdR1WcdEtLGTB/FttdLpP7Pvw30MDyPCGmTOvR7uATMPxOa67TvDe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Gzx08i2Rf6VXMK58iar8Xde1L4hJ4h8JfD3Wrq2ZHjKz2zQb8OWX5lVl+X5v++q9Mh+L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vhnZ6NE3STUbrf8An8ysP++a99UhT8qBfoAP5U6k5WEfPt14e/aJ8VRFb/xFoOhwt96K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/wChVl+Hf2RPFlmJftfxSv7PzXZ5U0xZE3s3LN/rK+ll61KpxU84Hg0f7GHha9Odc8Te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bT+mf1rpNF/ZM+FejKNnhgXZHe7uZZP/AB0tivW06U/aarnsB4F8av2b/CepeD79NA8N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XVpCsbxvkYNfAk+nzafcS2t1/wAfcT+XMmzbhh14r9cNQtRd2U0DqHV12lT0NfCH7T/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m3iIguWxJtHf1rppVDGcT59ZR2GKEgLVPKF5x1pIo2Occ13p3RgMFsKX7PipgrLncpX6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AExUgUYqQQ5apBbcdf0p3ApuntTYhtzxzV0L5IPmj+P5Pn/homgHbioIcig7uxIOcfSp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RgOSKi2bgeapIxuPYxrnaBVdznoKQwMCec0ZCjkVqoiuNJwKYX4PNIx64qIk1qkSIzda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qUjtk0xlz7QK5rWPijaeALj97p8moeYkaPHbvtW3b5j83y7dzZH5L/s1dlmOTXpdv+yL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oat/wj+oXj+c9vcWvn+VGBwvzMvluzY3bfRfpUs0ik9zx/RvjTqHjjWItK0TwpJLd/x/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LtX5iq7mZRytW9Q0+70/xRNLqEVvD9nhV7Xy32tukVvM8z5tu5eF+8y/e+avSvC3wW8M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8ybVbe2ZJLyR2+fPVQu7aG/h/wAtXB+BjL8R/iBN5P7r7OjXSSSIJPKYN+7bb9372Plr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eYD486hb6h+9i82085d/3P8AV7udvy7t23+81eiaN4w/4SfT7vULT/kH+f5KfaE8q527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YkXcrdmroB+w7a3H/M7ebLI+94/7I27/APyN8vX+7UetfDaP4Z+B9Gt7i5vFustbvDIF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WXd8zR7l+bGC3y/NQmOShbQ577RS+e2O9NW5hJ4jq9aWsV/LtkmW2Tu7DIFWc9il5xOa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ZRQkhJhIPUDrVeef9x5QH/fv5fzoCw4QxHvJL/wHbXjvxa1W31XVPsitAo09ij5RvPlk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y9dP4+8YXmh272NgwW9cbZJM5EQ/xryO4vJZ/LaeXeAxkJJZt7MfmZt38Tcf981LVxjt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22gS5ngkWdUdScbG3Z4/3RX0dP5QHmnpXzTcTeY5Kqqp2VR0r1fwN4o8/QIor/iW3/do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+xWaAw/jTJZPdaf5NpHHdbWeS42bWdeAB/OuB04Y1D/lnL8m/wDeIsi9M/db71dZ8TdQ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o4LdIwffLMf5isG0O24eeWLnaw++3yfLt43Uxo97FwZ7eLzfLil2LvjjfcqN3xVu2uPt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/Mk+63tmuZ8MatbX3h2yadt0+wox/vbTtx/3ztP410avDN/qjVAiyY+Ki8sZ6VIHwuKY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4p6QKDyaYkzIDzmnpcAnlc1ZA826MfvUpt1X3pROmfuYqXKsMigCv5IboMVLG80IOxql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G6Hk0FklvbfaMiWX/bxsC/rUq6T9qP3vL/ups3bqYn3aXk+9AGkNP3DmL/gZSmW2nwwc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qgIc1JHCF60AXp4PtH7ua6j+m8VXuLWKxGIvLPm/N+7A+X8aj8iMc96AozgUAVzbFqja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DimiJl60EGadOakFiVFaysB1FOEav2oAyEtytS+SauvHt7Usa5FBNytH8g5pSC3Sp3h9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rkGB0o8vI61Kbc8037LIelUZEYiJo8sr1q5b2bnrSzWbrQSVAcZpd1Si3pfs5oKId1OU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YsdKaAFXNPCKetKqHFL5ZPetkiAESdqPLApPLYd6MMKYDkUA1KFGKgDYp6ye9AClRRjA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AMKE08JxU8cSt3pxhHrQBS2EE0CPdVp4ODimJCxzQBF5Ge9N8nHerPln1pDC1AEAQinq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JNAEJ2ntSGBGFTeSf7tOQFf4akCi1nzxVi3gkUdeKsbc9qcqUABjyKiNoGzxU+0ilBIo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r0q2jZqUICKAK1vb5JzTrjwDa6nL58um2103/PSSNGb86sRKF5FXLefBOaBs59/hzpy/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7w/+gtULeB7S2b92b6H/AGjdO/8A46+4V2aagoGNxBpOJB7GsXEmxw8PhWeNCsOqHb6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XwbqLTbxrEH+79k2r+jV3s1gD7ZqhNYRQiXBes7GyOZHhXUh926sH+oZf/iqjfw/rMX8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8brc+zy1YgjdVwetUByw03Vf+fTH/bZf/iqiXSdTXk6ZcY/2cN/6C1dmtvIx4/Or0dui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LBZXNrndYTDf83KNV+2upYB5X2GX7/8AcP3q7BxZqMPOVb02H/CqSzxZz2qW7CsLatBj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y1t6fcWkGftcXlf3P8AK1jvKkq/Ln8RToILqfPmygw/wf3lrNFo6iXU9NityY5ww/u+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VybW/gMccvNZPklMjOfenKpHSmIkhsfLzzmqk8BWU81bXzQpxmsy6llVzmsgQ2WNi2BU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85NWopCaBM+6J/2ZtW1GD/id/FHxJd/9M7N/IRvw3Uln+xz8PR81/Jq+qt3+03e3P12r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AJivC5j6Gx5jpP7N/wAMtI+54Vtrk+t0zTH9a7DTfhz4Q0nEll4Y0u3x0K26/wAsVuYx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krk1qkNhGEtoY4EHAEagVKdQYcEk1UINMPGalyZaiiybt2PBpBNIc5NVNxFL5r1Fx2RZ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zVfJNOxkVRmP833pQ9V+c1IpJFSBMG96kU8VXGaejVQEtOSmg8UAjuakC3GR61Mu09xV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1qgLo21wHxi8A2/jfwtdW9wgmAQ7BhMj/vqu4RtxwDUogyOtXFktXPzB1D4by+H9XmtN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99ezVRvPKtJSqW4X/pns2rX1f+0/8MmnszqWnky31vmRYw252UkZ/XFfHVxcS/vv3v73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hLQ52iB7SS4cvO3zei8CpFtVToDUcE0nVm3Gr1vc+sea2TMrkAtTjzKnFrkUg1CQQDzv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aQapGeMHNWZt3I5reOMHK7jVF4pJW+RSK1TcBhkDP1qM3W3qoH0ppGDMua2mx8wqAQFQ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VWN0hH3cV0RiZmfJkZ5NVZMk9TWkzgk8U1gpHQVokgRmbXPejY9XGCU3CY60GqM2cYqO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4ua6XQPDOoeIpGNhp11fon3mghLKPrimaj4ZudEma3vEubaVfnxchoy3/AfutWfOirFH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FFpqGoyxWkVnunT7Q6QL5g+780jKu7d83/AK9RH7SemXGYpdd0P/ALeL+Fv/AEGWvG9b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bPUImmgfqquU/UGuGf4I+HUkYolxt7K87NWchHYfG3402ep2U1rDqthqDMCUjsn8wK2T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2XfGll4Jh13UdT1K0smu7mKIx3E0aKqxqzcZZf8Anof++Kz7P4YaVYDMFsqkdD1NZ+p/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s4f+9HIyn9KzaZSZ9Oj9ojQp8/8AFQ6FF/10vINv5+bXhPxv+Ig8dXthbWGpwaktrI0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V++vy/xN8u5q4yP4ZaJD/q7EOR3mdpP51fj0eKxHlpGqKOAFHFEUDdivYX7A8g1ri+JX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KlWYKMYFaEkv2qfsP61Nbzy3P7mKLMp/wC+qq+eew4oG0/8s8n/AHqpaAeE+INQmudX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SZnfzEb5Pm6VUt9HutR5tYZ7of8APTZtWvoCa1gnH7y3Qe6jLUtvp1rADx1pgeP6d4Tu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0ZdNuYhgIa9XisrcZ+UUr6fbMOUFKwHz5qH/ACEJvNDx4+//ALVWNOtvtwwIby7/AOmc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q2/55R/lSDS7Y/8ALMf9s/losNaHD6Lp81vB+8i8o/8APP8Au1vWrGAdTW6um2y/8sc/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9KLDRnR3f+9+dWYrnP8AeP1qyuloT9wmp00lcfdI/GmMgV9y01JGRiM1fXTlRepoTTwS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tCLgDOKjWyVD1qb7NGy43mgCRWUjHH4U14wexqS005WP360V0wAf63H4UFmfBBwc0nyA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Fw31Wj+yIj/y1ji/2pH2igDI830o+Y9zVvyGPRaT7JMeiUAVQDUiZFTfZJv7lKttKD/q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RwtKszv1Wp1hkAPyn8qArj+GggakWeStSrheNtIpf0qUA45oAfHbLJ2qQ2KqOKhhlKt1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NoQM8UCECpXQ8nNMA6gmgBg2L/CDRuQf7NSCCHnLqn0pRFAD99m+gqgGQgMSd1WkgSYY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tKj7eQKCBZIkHAOaiEa5qQfOeBUgh4ORQAxbCKcZL4pjWUUZwHzSs+zIC0wepFNAH2c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SiMHvTxbk9DW6IKptyO4pvkn1q8LbHXNOW3Q5oAzDb0nkVrNZHbVc2Zz1oApLDS+TV0W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QBWjhI6GnGJ+xqcIFqUDC0AUGEwHFNTzx1FXN5zxSgue1AEKhz1qVEJqRYi1P8phQAix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j470z94p70AXVthTWiCdhUUVw/IzRJJIQakBw2nPy0hiX0qOORgTkVOsgxyKAIjH6U3y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QGgCBYGFP2MBVyIbu1TrCrDpQBkqjA/eqxHkDrV77Mp/ho+zAfwUAUulWY5cL1p/2ZfS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mueM0hDt15qUWzClEbDtWZZX8mjyashDjpRt9qRJHH8goMp9KkwKljVT2oEQkLgFlzmp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/wAjKBjpU3mR+Xt21AFEWcS8ipApUYFSrsqZNvPFSBT2tnmpYlFSOAalt7cHmgkaW2oe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bl0oROBWVdIDGTWRUSmoynSnwgjPHFOt13AirXk7VoBn6lDcO1PDEdqcXGKbvr58+lsH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KerZp2Ae1Ayv9pb0qIyuzdKueWvpSeTnoKoCuAxHSlSM4NWlhbHSnrBjqKAKQjINPVeK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Aj2ikhRYYlUuz7Rjc5yTUvlMf4W/KnpbM38P50AVvMXPFOUg9qvR6dxnAqVbJR1oE3Yz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zYoab/ZqZ60E8xn+Yy9FzQsjN1XFaiWaJ1NL9lU8g0w5xtuI4YPM5zTxOaAm0Yxmjbn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DGt6dNiMOyg4z3FfAHxm8CS+D/EstxHbAWs5JHoDX6W/Z0wR2I4r5++P3w4h13T7mBUO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lXRTkZSR8Izi5z/qvKqa2gl28y1r3Ni9vPJb3EeyWNtrL6Gq/wBkIzt4FdkXc45FL7K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c+xsaa2nNg10IzKiXKZIqZRG4JJ5qM2SqSO9KLXjgmtEQQPIgJytQPcQA8rU7W2SRuqv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hBDdXMQ7Af8AA6pSGSQfu3xWjHpMTn5pCf8AgNTSWEcKfIuam5VjN07T7nUL6C0iwZZT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Cj9kO21nybvxDqP2zv8AZY/3SD/2Y1817SoLLw46OOor6W/Z3+NzXSppGoTFb2HARmP3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k906sOoOVpH1d4T+HmieF7FLeytIFVBwqIAPy7/jXF/GD4JaN460qRZbAGYD5JYhtZP9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t9RtleKePzHHzq/8Pv8A5at3910zXhRqSi7s9KUI9D8o/H3gHUvAGsyWV6jNCSfJuMcO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+oHxT+DmleOdLmjltUkVhnAHIPqPQ18B/Ff4O6n8NtUkDo82nM37ufHT2b3r16GIU1yy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J5wSy1WlBYnIzVxoSCeaj8p89M132OUzmgHpiqc9qrE+tbckDHqMVVktiR0zQtBGI1oe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HMmtV7VznC1C1lcc4wKYzNNoR0XFRlQvXitBrG6Oeartp8pzuGaqwFXzG7GkyT94GrS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LaTj70Z/KgCO3td4z5jVJ5TISM5q/a6ZPMpxE4qVNNaJjvVxTAzVjz94cVatbaP+Ef8A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xVm2SMZ/dD8qAKP2IMOEzTPsiocFMGt+ExoDuSqt2ElPyjFAGYLQnpwKPsZH8dXxHxzR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h28dakSLg8Y96tNtUHAqFrgjtQBWkjx/FSR8AjIpZJN38NEaFui80APRXUkq236VPFfz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vssn8Rx9KckbjgZP4VBBaGqSkcRxj8KT7aXB8xB+FRCMoOcUnl7/AF/CgByybjxn6VaS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3gDb9aeMg9QaAHBnByGNTrdORjNV/vggYpyW79QAfxoAsG4d+WanBgVySDUCxFjtIxVh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7a2jkO44qaeyQKSAPzqqkLbsKaseRIVwTTAiFhABnPP1qwixiLaBVUrIDgA08M0anIqj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aw+TpUC3EgOQKsJfO4wVoAfcWjyqf3UCZ/uriq8WjyEj5C30bFSpdvlsjd+NWY71gF5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XTOY3H61GLbb26etbltcQnPmy/8AfaNtq7/otxkyXUZPb5//AIqgCjpljGyEtHzS3dh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+0pbggMGX2pn2yKZTmDd77qsgwp7RUB/dNn61VihO4jYf+BVsylGLYXZ/wACzVVYVJPz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SKgH978KufY+Mjb+dRm1x/8AWNWAi2wmH8Yq7bW9rYH96JD/AH/Mfa34fL/OqAMsB4L0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38/nTnyv9VVXmm+fgYPFIJQaAJFUZ55qRfKA5U1Cit2qZPNHRRQAohSZ/lG2p20/anXI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9Kl8/wAtMbs0ASLYw7SQc1CLU5OKSInB5qSJ2BIoAEhC02SM9hmjcQetW7eRSOaAKSm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RV8shHC/pURTPQUAVfsw9aVbYdzU3l0eXigBq26elOFkh7UgZ17UouXHagBVsUHb86et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zRvc96AH7QOlKGAqPJooAtQzqeM1bjKMtZSQkZOanQsvGayA0BGh7Cn+QnpVKOVh3qdJ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lHakEKntShGbndS+Ww70DD7OpFMNoKeMg8mpFGe9AFb7IvrSi0B71a2UbcVmwIUsxjrU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KcJAvekAw6dgZFRNbuvaraXgHWpluUxyKAMswSelKqyL2NaK3CMelWY0jcdBQBizrJ5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nsFaM4NYsumjJrJiRjWzMCeKuqxI6VOlkEJ4qYR47VncD9P/ACqBCD2qUMKcDXgH041I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MUwz0ATeWop6sqjpVIynPWpUlAXmqAsCdSelDSLiq28E8UjKc0APZ6EfrwKRY+OlKI6A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jrVQrio2BPAoA0TdJ60w3CnvWaY39aVVYdTQJo0llBFPEox61QTjrUysMU0Tyk/2kAnc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QfJn5lNN3RjO0GtCLFjz/alE2e1VUkUnipVIxSsWTg8VXv8ATbfVIDDcJuU9DuORUuRS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prv7PHhPWpZJpdPiMp/5ayfM1eeeIP2QtNuS7WMjQr2CS4Ufg1fSdRSSpAuXYKO2apNr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9kbXrbc0N4ki9fniyxb/AHt1clqH7OPjO3BxZwTAf3Sw/kK+8syEVnavcstjIDGzgddn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ufmd4p8M6t4UlZNT0+S3wcZ4I/76/wAa53+0Lq5zmLyx/D5CfL+Jr69+M1kt/ZTRDRf7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ruyTu/3a+ZNQ8D63Yf63TryL/rnCzL/47XdSq86MZU7HPYk9iaRnkUHMS/XFE5+wcXfm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NQT281wPNz5X9z7Q9ddzHkYGfbnjFRm97YqjGs8spRmSMj+It8taeneEtV1q+jhsGW/u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OJpjjBsrPcRuMM0ccffc23NbXhPwrqviXUETR7Sa4cHiSI7Qn/Aq9p+F/7JsmoMLvXz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hfyr6p8I/Cix8O2cUcMaxQoABGqkbvrXnVsQvhidMKaR5L8Lvhf4wt7eKXVdbuJf+2K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/RrCWw/1s3m1bEAgz+8zT19T09a8l6nWkXlukVT3B7VxfxB+H+meMtMmilhVyyngiurR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JHT0p7CPzt+JP7Nmv+G9Wml0y1ludNySsYf94nsN38NecXfw88S6du87RL9cf9Mt38q/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ziy//TDd+u2nDSNNP/LnF/3zXXDEzgrbmEqMXqfknJpupx536XfL9bSQf0qsLfn/AFUg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6zy+CdEmBzZBc/3a5jWvgV4O8RK4vNKhnz/z0hj/AJ7c1vHF90Zuh5n5dTlA5UbSB3U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b8b/AIST/CPx1faPcozWbkz2FyRxNCT8vP8AeX7rV5ybRcHtXfCfOrnPJcpWUKx4qdLV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nDU3yHTPzmugyJ2tCo+XFQsm371RmSVM4Ymm/azyHWgB/nCP7sbMfUUod35cED0qsbll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hysjE0AaYxTlmC9qyAZ1/iNAkn9f0oA2hdx9wad9ph5+WsdZpF6jNOW5JyCtAF2S5UZw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YbPUU4FcdKBpjlk31IsQPOKjVOuKkV8cUFCpCrk/LU6Wok4202JyhwBnNXrdiO1ADLbT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XS964KlfpUsI28lMfjVkXKgYyaggy30ZU/hL/WmjR9/RSn41qGYZ5zSjY4+WQKfegChH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Q2hkZ8uRfxFXCrxHiRXp6hnHzAD6UAZTaJOvUqfpT4dImwef0rZghLNgZP1q8LVlU/MF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Is/hU0VsCMk5rRlikUkFRSRws/GMUAUvIVDkCnLEWGcVfbTzjrUY09+QGNUmBXWNUBO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CtOLTsR/Mc0j2mE+WrMjJe32AhRmo0sZeW28VsrZ+XHvY5qVJFkjKjg0Ac/9mdmwCDUw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bRxxgqdpY06TTiQWGSvtQBhw2fnNkbsCnXdqzriNWJFaiqQpVUIFMWFVJO5gaAMRllVM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7xNa5sywLLIPxqJUljyPlYH0FWQUhdFf4AfrTVu8ufkGParZs5WzkCoRZsCQV/KgBY33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NJG3mA1YEhlLHPam+cPSkrpvhz8PNT+JfiWLRtJjR7g7ZJGkkChIt6qx56/eFDdho55b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PGnxV903/wAJ/gn8CdHil8S6fHdS3HzpJqEct2zsMA8Bdo5P90daf4NsvgB8aGk0nRt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4bOazkCjGT5i7f7w/irD2rNlTVj4UWxjHRsU8WHpL+Gw16j8f/gtefCHxURGN2g30kv9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pIbhecuPWuB0KyuNZ1Sy02zQSXd5OlvEhbGWZgo/nWindGUo2M4afJ9RVeezCE5xX254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HgW18S/EO2juZzAi3TXbPcQwvI2dqxqvbIXPPSrXhvUf2fviffroOl6JYG8uv3SqmmSW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H3fWs/ajVM+Ewo6dKeIIz/y15r3b4/8AwPl+EOrmXT/Ml8NXHlxwyXEyyy+YVbKn5V/5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NY1K0sLS2V7m6mSCJSqgFmYAc5960U7oTVjnPs+ehzWjp9jHgmQ19uaN+zf8NfhR4W/t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bos1zPcyPNFE2AGCIgXcuT/ErUzQNV/Z88carHo+n6FYfbZM7BHpkkQO3k/MFqPasagf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UfljOOlfQn7SH7P0Xw4EWt+H/M/sS4naF7e4m81ofkyANy7tvyyfxN/DXgPlD1q1O6E1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ims2TkGvsv4D/CfwT/AMKX0rxB4l0S2u5pEkea4kRmb/j4kC8D221Cvj79m1B8trA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n7UaifGLw4603yK+pfiV4m+BOpeCNYg8N21vFrsiL9lkSxuEYNvGfmZcD5c9a+aGhGK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lUoTHvVkxH0rZ8H+D9S8ba9baNpMaSX1zu8tZX2L8qM5ye3yqa15jFK7OaZaQLX3bP8A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zYXXizSra6up0WF7i8iku/NlC5bC42r/AN8rTvDfhb4J/HK2u4dI0S3hnhUI/wBmtns5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W+63rWPtTrVPQ+FBxxSgE16P8bvg/dfCzxdc2yKW0meaQWEjSh2Ma7ThvcbxXn4TC81S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ngntXvXwX/ZX1/xfcWuoa5FHZ+H97b/Lul8+XHphW/i/vf3a+hNc/Zx+H3hzwLqxt/Dk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3Vy7vLuCMQd2Rzx2xUudjaFGco8x8DLMY6lSVpBSqivUqqsdG5iRjNJk1MHBzxV3RtHu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fF51/cPshj3qu9vq3y00Izs01TzX1f8ACT9kESYv/HCxvFJGGisLW5Pyseokwv8A6C1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F/Bfh/TJ9C0a306WQS72iB+bDRY6ntuP51j7S7sXySSuz5cHIoqx9mNelfBD4OzfFvxF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IpLthJsYqzY2qdrfMyq9NyMvidjy2ivtfxBp3wO+FFxFp+raLZi7kTf5dxay3LPjjOW3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vhB8Y9GbUND0lIEEpjMtiHtXRx1G08fpSU+5uqLa0Z8QxdKvwHArU+IHgyfwB4y1TQrg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WAZT/3yRWIpNWpXOfla0LcrHy25rKeRgx5q8YyyGqP2cljWUhjBM2emaUStngVIsBHa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fpuJPQ1NHIcdarDb2p44HFeIfSj5GJ70wAHNNOTTo1FAAIwOlPSItnipYwoqUY7UFkQQ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MEz1NRuCucUAMLHsKYfM7OBTWcnOTiojtP8AEc0AR21xd/Z4hdeX538clujKv/j1WMj1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KpUtz64/CgB4YjqBT1mj6EHNLHbgdWzU6RoB93JpoCNWPYcUb2HalMbduKNjetaECed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gf8AA1/jZW45/hqyBTagAxim5NOqN50jjZ5HVEXqSaEA/caAxqp/pdznyv3UX9/Zu3f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qUaPCSfNi87/rv8y/gv3RTAQaj9oX/Q5Y7sfxOj/Kv4rT7a3wfNlJmlH3d/3U+lSXVk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flNWPIO2quCQCYnvTHVZEZHRXRuoYZzREjAnIqQrWTdxJWKjaRay+aTH80gwTWPfeAdM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GuiLcdaj3PnrUjPPdV+CekapDJHLGh3dzEj/AMxXA6j+yP4duSz/AGSPc/3iHcH8wyiv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WmpyjsTyo+Z1/Y40iEmVnleL/n3aXeteheEPg1Y+G4USGKK2xjcIYgu/3r1LEY/5aDNO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y0bHZEOn6fDp9sqqoCgfiamMuc7FYj0zRgz4FOEHkg81BVivtXncoP8AvVEZuTx/hVh49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jFuM89KCiuX3df0qxb28fJ/xqUWyAdKbtk6R1KAahjjb5iXqWW+CL8igfWmiAE/vGA+l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AEi33mjt+FAlC9m/CoBNFCOi/hTkvYnOBmqA8+/aA+Dtt8ZfAs9kqqms2gM2m3BHKu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/j1fmrqmlXOk391ZXUTRXFtK0MisOjKcEV+uCkEcV4F+0R+zNb/EqObXfDvkab4lU5kj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Hyt/tf8AfXv2UK3LpI5atLm1ifn/AOR1zL5dNxkEZz71t+IPD114X1CXT9VtLi01CN9k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df8AarG+0RkH915VezFnBYiWMJnPNRSxRyHlT+FWYo/MPWpHidFOFBFWSNHk2/8Aq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ZosfKOaeM5NSqMjFWBRMLZ4pvkv6VqCEn0pfIb0oAyfsx5zn8qaLaLH77zPK/jx97bW0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g+tA0dZ4X+CF54+t/M8K+IdI1WUfetJma3nX6xsM1PqH7NvxA04ktohucf8APCZT+lcM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qwIYdR9K9m8A/tLeN/BUMVpPfL4m0lcZstaBlYeuyb/WKf8AeLVzT5krxNUovc8f1/QN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yurCReEFzHtG3/Z9ax1/Ovs3UPjj8Lvjv4ei0TxrpV54Pu9++C8t9ssVvJ/eWRV/763L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1Pwdor+JNC1qx8aeFmyRqWnLh4f99V3Lt/2t1TTqt6SDkS2PHLQq3GOa0tOtQ0xJbisz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ZZPvEGugxN426sfkkz7GnR2jgHIUe/Wsz7TMnpJ71bttWlQYMasPegC35Q6YGaBaE/wC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2qnPy+YfvL9KIdQthbkbw8u3uWX9aAJY7VBn5Qx96a0IB6FfpVSbVAnVv++aj/tRWQ4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j72PrVkXcTLtDBjXMrqDsSAuaEnkVsn5KAOkJaTotNw0eRtrEGozoOHNB1Gdx980AbaN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lv8AxYrnIppv4pCanVp2Py5NAG3JPDEDmRR+NUJtSiGQJAfpUCaHJdDdJkZoj0CJWwZT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Ef4iakiv4BnMZaphp0FuPkTefeo305rjt5Y+lQBG8yTHKIwP+zzVi2e96RSMg/2uKdb2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WszsuVKgerc1Qyk85ts+a4z6Ci1mium+clR6gVYa2hb5pHVm9KUSORtiiTA71ZpbQdP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B5qr29v3qz+8A5x5lZ99cS9v3f0qzJouz2w8+IS4/dv/wAs3ZR+O1vmp/2ADzcypVG3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pJtYtZ1wInEn6UCsO+wQydY4zioJ7OJsgII8f3ahF16GnrOz9TmrIuVzZqM969T/AGf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NQu5NHGrxX8ccEjebskhQNuYrwcjocf7IrzPdTOaT1EdD8UPGOofEfxbeaxfPLsd3+zw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sIwSe2fasrwlqd94c1iHUtNdo72Dd5bKWBGVKtyvP3WNUwfxr6L/AGWfgjfeItctfFeo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hkMu15pNu35V7r8zfN7VnJJI2jdnpP7dVpHP8NdClx+9XVUUH0VoZQf1Arxr9jvwCuv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YdIl83ymG4lpIZtpH93aV/lXR/tg/FWy8WazbeG9OYTRaRcS/aJVX5Xkwqjae+0iRfzr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n1s//bisFflbDRyscx+2/wCNpNY1/TvDMSlINJlZ5Sj8SM8cJXK/7OW/76r5u0q+udF1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azJPG3oysCP5V61+0/Nn44+Kx/twf+k8deT7R6VdOOmpM3c+9fjnLD8R/wBnHWtVgUQ+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DFNhj9docfjXxt8LfiD/AMK48Txax/ZsWq+XtPkynbt2urblba2D8uM4719Z+ApfP/Yuv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NGT18T/AGA0UtbpjquyR6R+0B8aJfi9q9rdwwyWlpbwtClnv3fx53f3d2MflXllXU0+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Q+J+sRfuriLRf3nnXn+riVgPuhtrc7ivy1o7JGUZM+svE8/9v/swm71Af6VJ4Z+1f9tv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1+9fZn7VHxJ0/SPDFr4O0XULeXUI38i9t/8AWPFD5JG1vdvMX8q+UdB8PR6hrGmWuB+/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ayRo3c+vvE91J4Y/Y50mSP5ZWs7Bx/wOZH/rXxV5Y9K/RTVrfwfpXwf8O2HjSeGDSIbS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IqKFx5ZDE/SuXtvjP8GdVRNKa/eKB+gnjukj/Fug/E1EdC+S6PhMcVetxHt5/Wvo/wC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/QJvEvg+L/QLZFee0kmaTYvzAuuRu/u/xf3q+bAJB2raLRzyTi7Ml8selfTv7G/g/wA7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DNZYx/F+5Oc/RjXzTbSnuK+0/2Mjn4Yaof+otL/wCiYaJysjSjHmmkfO/7SPiW78S/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sLloIoWfeiYUIxX+7u2Vyvws1ybwx8Q/D2pxpu8i9j3DOPlY7W5/3SasfEybz/iP4qm/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1YQm29BUIqU+x9cftZWCeLPg5pGvQgAxTw3CY+b5ZUIIz+Kn8K+T/h9q1r4e8ceH9UvI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lT5eVVwT1+lfXfxJT7T+yPpr+mmaY/6w18ewWEQzSpttMma1PcPih+1tqvi/TrnSNFsD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1w5nI77WTbt/8er3vwRPLc/s2wSTzSXEzaHOXllbc7nY/JPrXwr9gFfc/gIY/Zqg/wCw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WpvTk+VnwL9nxQLern2c+tKLc5610LY8+W7KyRBe2a9p+AHxb0n4R2HiSW60+XULu78h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zN24tgr94fdVq8njhVB6mneR70mUj24/HbXPib45063lij0zTQ8rrbW0shLYicqJCW2v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ftmAHw1o/wBZv/Q4a+d/hZHjxzpp/wCuv/op6+jf2w4d3hvR/Yy/+hw1gl76OuMnKnK5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z9oJvhjoc2mSaJDdxNHiOWE7JC292G71Hzn0ryH7MtSLGFrocThSs7jL2H7beXN3PLJP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Nksx6n9K9i/ZKtpYfiwhhJET2Uxk/wB35f8A2bFTfBD4QeFfHui3154g1qfT7mG78lI4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usretfS/gbwNo3w48NyQ+GLSa/BYuCLlZHnJ25bcWVf4R/d6VzPQ7Kd9z5x/bBktf+Ev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zum7/Vw7a8Egt8k5rtfidd6xqnjvWLvXrVrPU5ZQZIGXGwbRtH/fO2uZjt+eK0Wxzyd2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PGuT8orWggUL9w1DcQKM/IaTM0ZRVcdKrsVBPArQdFAPyVSm2gn5TWTNEfpKintSsGFM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Rwa8M+jIQ7A805ZgOuKd5Oe9Ma3HrQBKs64p63SjrVTaI+9GQ3SgsuGYN0NNMuAc81Xj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QBGFLngmrcESAfMBmosiOo2kL9DigC3gQZx/7LTDPweKrgHvJU2cxlfXvQAn2g5x5Y/O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CnkpHGzyOsaL1LGgBvnyjpUqSEjmqkV9bXIzBOs49Yhv/lUw84E5i80/wfwrViJOuRVM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6XfsO9iqr+NTC3J4ll5/i8v5aeqwxRiOJVVB0AFQKxTW3uZObi4KA9UhG3d+PLf8AoNTL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HRmGW/OnIixrhSxA/vEk/maQy+1UgsWUfH8VSq4P8WaorITnipUk9qYi5vC0hvFUYqq0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A0Bdoe1LneDiqBaRYZGijEropYITjcfTNTW29UBmxHIRzGrlgKQDzEeeab5JxU+KZnig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mrRlHPFQtKOw5qQIbbE4J6f9dEZW/Kpli285qAzSg8BfyqvPczAxfufO+dt/z7di7e3r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0llC9KUz5FUiCQT+u7bUfkSzg+UcD/npIm7Y30osWXGmznHWocSjO96mAiuID5v/AC0/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icH3H+396iwDftsnkYwmen3qht7iW4H7uWPGxXTy/wC7VoQREVFbHz8/6weW+z5027sd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kx/e5PrR5BYcnIq1ndwBmkH7rJXk+lICr9kUclM05VCTyosXl7dv3vei3x++82X+Pf5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Yzyo2j024oAR7fyFLjl/Sos/agc/6ypJrjb7mokG0mQcNQB5h8f/AIER/F/w0sUDWttq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3Mf9nf23V8E+LvAupeBNan0XVtNe1uYiQ+9twZP74P8AEtfqH9ukBxmvO/jL8E9N+NGk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Jc299FwyEdRjutdlHEOHuvY56lJS1R+cP2AqD5kUY/65uKrlsZiEf3/eu/8Aij8HPEfw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DETi21GIYinHbLfwt/s1wv2c/jXrQmpbHG4NGebaW3z5valguOv+rp5zbzmGWLzZt+/7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bg4gjhH/AAH+Vbp3Mbiw36griIMR6mrcV2JQ+5FGfao2tjNv85oIGHZKb9idNoYsV9RV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k+X5P8fmZ3fhUgxmpBb8dT+NIINvekAfLj7tMyuelS5IHAqMMS2MDNSWLj0qXTdR1HSU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e6XZcwRSFY5V9GUcMPamr0oqeVFrYiaJR2FOigUg8VNFD5lTeSEFUYlJ4OGIPA7VYhRI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5AN6eWG4zmhVaeRtoChRQBU+yxXGSQY8VHNZxp91ycVd88D92cfWoQOJfuf3vufM1AGe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4LJGOFO4+9WYkcA5AYU8p3wB9KAGf2VMnIAI9jVjyWWPmLn3pYi5HyuRT1uZVJUxtJ9K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AVUAlFx5eEkrVALf8sk/4H81NnXyh0/KgDR8LXHhr7QYfEMV5axSfcvLN/mT/ej7rXum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05L7w94ifUIJOkg2yD9K+bSc5zxW34R8Va34I1AX/h/VZ9OuAQT5LfK3+8vQ/jWE4Ste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aNV/Zg12DIh1FZfQSLt+X8GrlNQ+B3jPSATHpX2hfWOdT+mDXs3w4/bJsb1YbHxxp7Wt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+P6uvVfqN1fRHh668LeNtPS/0ue01O1kGRLay7gff5TXnurWpP3kdKpwex+dV94c8Sab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cxkj9KyHvbiFityjxexUiv0zufBOh3AOLIK30z/Oue1P4RaLqAIms7aRT/z0iWqWOXVC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PH3Cajm1J5QVHyr6CvurVv2ZvC1+CTp9rGT3Rcfyrk7/APZB0WYMYZZIv9yTFbxxtMn2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/vcHaZPwr6V1j9kGeAsbPUj7LIA1cvffs1+JbAHypYZseoZK6I4qk+pMqUkeIwpcuTmR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nmvRLv4OeKdP3eZpbTAd45RXPXPhPW7XPmaPeJj0hY10qZg4NnL/AGCQntTfsMoPStOZ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Tdww2tUYnzVKVyHFopC1kPXirNvZ8ZLU9pMninQknNO5k4jTbYz89J9nB/jp8qSenFdl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T8RDT7GKQWsTRvdXKKp8mNmC7sMy88scf7NNysCVzc+BfwQufin4hhdlH9iWVwn22R43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rtwfmXAZa+jvjL8T9P8Agh4PtvCHhPZY6tFBEIBCUC2ybmZiytuYs23+Jf8Alpu3V23j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5dK8HaBPqOofZfJtY7a2b7wCR73aNdu7Hzfw/dr431j4XfErxBrV3qd54X1yS5vJWncm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K58z1OtKysjhLuSW+uJri5lkuLiZzJJJK2SzHqa+m/2Gr6O0vvFVsw+e4+y7T6bVuCa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9IsLi8vvD2q2tvBG0skk1qQiqoJJJxx0rS+AvjEeDPifoN9PMYrB5/LuCzYQK6NHub/d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2Rls7mn+1Npk1n8avEEr/wCpuGieP6/Z4Qf6V5IIK+0v2pfhfcfErw5oeu+GYJNWu4ZC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C/P/ALW3Yo/4F7V89fD/AOAXivxPr+n2l34d1bT9O86NLm8uLYxqkf8AE37zbu+WpjJ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9lJ4X/ZD1G2l+/Hpt+p/4HNL/wDFV8ZbDjOOK+zP2tfHGm+HvhzN4chuIl1G/mhDWSn5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+HdFt/4FXyf4X8Pan4x1aPTtI0+a+uXxkQrkICyrub0XLcmop6XZdSzsh/gDwLqHxC8U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SbHuChZIRgks2O2FP5V9i6vrugfs0/DGxskhhvNRjCI0EDrFJdSN9+Y53Nt+U/3vuha3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PgLUI9E0+XVdQEXneXHD+8uZgoAU+WvTP82r5W+IPgz4gePPFN5rd94R1ZZblspF5LlY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OSyPL9b1PUvE2sXep6jM1xdXDl3djUVrvt5Fkjdo5YyGR1PQ13C/B7xsP+ZW1T/wGaua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SrXVrs2mnyzRpPcf3Yy3zN/wABWtY7HO07lrV/HniLxLpdjY6nq91fWVmQYI5n3IMf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sMcy+VLX0/8AEb4D6fc/D/QLzwLD/aksaK/7hIWe7jkA/eFgF3bf/Zq8YsPg14z1C5jt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PLWexkjUfVmwBRzJFqLPpj4O3c3jL9nvUYtTuft7tHe2zzN1cfMQT+dfGfiKwXT9e1a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v0VmH9K+2NWsLb4HfAfUbFbtZbhIZYonkG0yTTM23gfX/wAdr4tvr6fWtVcFfNvLub5V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WdN7s0raqN97GbbqADxX2H+xnfj/AIQXVLHHP9ozTZ/7Zwivn7xr8E/EfgDTINQ1S1aK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YzuVcEqx7svXFdN+zB44tPCHxDMd7qUEGm3drLE7SSbY43+Vtx7f8s8fjVVFzLQmjLkm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Z/iN4tj8xwRqlyf++pWI6/Wuc0ewkuZ7Ow84yzTyrCsjrySxwOgr6W/aQ+CGq6h4jk8T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i5NxbW8SkxFY1CkY+Zt209uP58z8Evgb4hvfGGkanq+k3mm6bp9zHK7XcAjLup3Ku2T5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pUtAcLHqvxfRtG/ZW02yfhxZabbn6jyyf/Qa+PUJBr6h/bC8bWDaTpPha0u4jPHdGW7g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lI9G35/CvmDinS2ZM5WJN/y19x+BBn9mu3/7AU//AKA9fDCtX3P4BP8AxjZb/wDYCn/9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LSR8NbKbkVGJSa2/CXhTU/GOqjTdIs2vb51LrGHVBgdSS1brY5bXZmAZ6U7yJCOK6T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4lvrFjJZtIWEZcowfAUnBViONw/OshFOBTKWhu/C2Fx4303PQeb/AOinr6N/bAQt4c0k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a8B+GC/8VtYD2l/9FPX0J+1su7w9pWOeZf/AEOGuaT99HRT+CXy/U+TPKFRnire0+lf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PE3hDUNPltbeXWpLZoLqSSNHlSNmkXK5X0292/hrfmMVG7sfMtjrd/pf/Hnd3Fp/1wld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jRregeKLWPUdVvNQ0rZJvt7ifcv3flxu+78wFZ3ij4D+MPD+rywxaLeahal2Edxbw+Y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/wCBV0/wW+A3iC48YWt3ren3mn6VGkjvJcIqs7YwF2v838X3tv8ABWUmjWnGUXqdj+17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1e3iSG6nuXiuJEHzTfuxtz7AR18zxgg19Eftc+NLC/fS/D1rcJcXVpcSS3SoeYWEa7Qf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7CYU47E1UlJ2NC3lOMUtySEJqvaXCE/eq1cSp5R+YUmc3UxZpSGIqlM7c1anmUOcmoWkQ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kixrUyxrUixpUgVAM14Z9GRSxjy+KreU9WWlHQ9KQOmc0AV/s2QdwNRNGIzgCr7SFxhV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qqSORUokkA4H6VJxzxUnmy5xHCPK2/f3fNQBVyT1pU608wXc3CJbRf8ATV3aQ/8AfPH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/wBbJ/6D/wCg0ANAAHakaRY+u722jNTxadBF9yKJP91MVMIAPSnYCgryn7oOPcU5dP8A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/wA89/ypV4AAdKB1/wBX+NIQsFuIhUNzIQcCrPIHpTGUHqM1ZmVRECKPJA6VY3YH3RRu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UMseM4q+qg+1RyR5NBJmiRxxj9Keu4+tXRCAOlKFA7VBRVVfWngDuOanwD2oVMdqAGRD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naAQU7Nn1qZVGeKkAAHSgBkAkIPmdO1NKptKZG761J5y9Pm/75NIFB5AGfpQBVMLjrio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4q6IuDvNMKc8UAVmgOKrPCRWi0TkVWaJiTQA2BQDnzcexqdkVlOFXPqtV5LY4+9t9jUC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prIskMMgJqvPb5HlGWSPP/LSD+Hn3WrqggcEye+7dS/ZzipQFRJiinctNjllkY7F4q2t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yRk7H4oAiE0o9qsQs7D5utLBiAR5/ef3ZPvfrT/OiB++M1QEFtbzQD97L5su/wCeTZt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kgH92R+O6nwS/aJGRR93rmrI+UGgCl5bp8+yjEjLu28VcEnm/JSbAvyZFAGcPvY8vHvV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IFYHGKj+z+TnvQBieIPD+n+L9Pu9P1bT7PULST5Ejk2sr/7WCODuz/er57+KP7H+kDSL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3afOLLzGkjf/AICfu19Pi3/6a5/4B938al8gY61006kobHNKJ+Vesafd/aP32nx2kse5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6g/xVQt/K+0H7V5n47q+wP2oP2fDfmbxToFkZ5xt+1W8Y5YBfvj3FfJg0/7P/ropIhXr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Rs7FPULC0/d+T+5/9BamW+bicjzo/uf3Pl21LcG1x+6Pmmqn9njUPOilhjlhkTY8dwgZ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LlvcS29vFNaXccsOzekkbrIrr7Gie4iuJ/Nl60600WDT7OKzit3tVRNohQ4iRf8AdqC5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NnP9KlBYhuEkkcmGEqn95jUMUSmQ7nCN/eq9FDLcpumbA/uKaWWO2t0+VmDemM1QiEWG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v3n92ie2Nv8A6ypUnyBSz3v2geVKM0DZWiR/MwrhF96kMIMn7xy4/wBmkIjSP5Bsb/bq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59VoMyCa3ZziKMOT05+7V2x06fafMlW2HfGDuqtJNJIDjMY74PWmRADltzEdCeaANIWF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jTbuaqq2uT0p8E2Qas21vIcnzAf9/wCWgBLfT+MmpDYgA0C4PSn/AGg7TH5XHru3NQBU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DC7fN0FWLecKx3/d96S5uFYkoQFoAaYDGPWq8imTjOKcl3gHndTFvUdyHXHvQQNXTlPL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MU5miI+U1CFIOQaALHkjrWv4c8Ta34Lv/tmiatPplwDkm3k+Vv8AeX7rVloOOahmhxyD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Ox9KeA/2ztU0zZb+KtMXVoRgG7sVWObHqV+6x/75r6S8CfFjwl8SYN2havBcT4y1pIdk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moJ5FGB0+lT2OqTWV1Hc280lpdRnck0LFWU+xFcE8LCWqOiNVrc/VE2in+EGk+yJ/dH5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PUtHEVh4vWXVrAYUXkR/fIPcD71fVvhfxVpfjPSo9R0i/ivrZwHBt2zu9iPWvKqUnTdm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uHKjBX3TNDwwIMsqKfbintKQSWBC+mKqXDJJ9whT6sK5zWwS6baXYO+NX/AGqE/hDRpg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EDFLaXkH3HymqtusfnmWWQ/SgXKjnNR+HXh+8RoWsIyD/siuPvv2ePC02S2mw89xbrur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+r/h+tRJeysQDWka9SOzKUF2PBdV/ZY0O5ybeyaNu3luy/8AoXFcze/sluolNpdTxYzj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tIcjJq0LePFdMcVVXUl04PofDt9+zXr1uCIruNx/txkVr/DKH4h/BiTVxoel6XqL35jE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ft2/NHjO9s59BX2RJYQuDlQfqKq3OnQz+X+6+506VosZPqYOhHofNF9+0j8XNPP7zwp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f+VxWRd/tf8AxMsP+PjwzpEP+/Y3A/8Aa1fTl74X067B8y2j3eu3B/MVizeA9JmyHhwP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oj2Mj5T8Uftb+MPFvh7UNJ1DT9EjgvIXheS3tplYKykHrM3rXjYnr7y1T4J+HbhWDwW7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7c1zOrfsuaDdglbKMH/pgTH/ACreOMh1MZYeTPEfhx+034u8DwQWEl3FqelQoI44byHz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J/4EWru9c/bU1h7Nl0jT7SO5PR7u1YqPwWard9+yRaTZMP2uD/clU/zWuYv/ANk++g3e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h3fyrVYikzL2NRHjPi/xbrHjrVTqeuahJfX5UJ5pVVwo6DaAAO/atz4W/E3U/hXr0+sa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zWuL6N3VVLoxICsvOUHeuk1X9nLxJaA+X5UwHYKyN+OelY//AAqfXLcHzbA/8ANd0Z05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7PSE/bR8cEf8gvQD9baf/wCPU1/21PHafd0nw+fpbT//AB6vJ5vCmp2YJl025jX3TNUn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fRlIpckBc80erzftweORlZdK0Db/ALNtPn/0dXjI1CKcZ8qpILCEknr71N9giAOOKuMU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4C/aa8WeBbe2sFuY7/SII/JS1uYvM8pQAAFZWVv/AB6vRbz9tK6Nk32bS4Y7vaNrT2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vnJNPQEjHfNX1t+KUo3GpF/x38X/ABf8Q3b+1dWla2JUizhTZCMfxbR/Fyfmrj9P1S40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a2mSePeMjcrZH8q2Li14NUf7OTripStoJs9Z+K37R+s/Enw7Do4sbaC0mRftoWIqXZWV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vIqv21uAOelE6xc8U0Qz2jwN+1j4r0eCK01byNVtY02efJDul/E71zxWt4u/a/1+8tjD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W0kH7xPp+8ZT+K14FBBhTjpTjbRCAyf8tPw/lU8pPtJdxureJL7xPrF3qOqXbXN5Mdzz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+SWRBw+foas29vEM5qY28R7CtErCuZf2mX+8a9e0T9pfxLo3gaPwnb2WlSaalm9nvkil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zG7n+7XmJsoutILb06VLjcE2thlvPjORXYfDX4iXfw38Tx6vZwxTv5bQtHMm5WVvbcO4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Trb4FCViT0P4pfFe/wDifq8M08UMVnbFjbxxxlGG4KG3fM390VyKzcdKoQ5jBqe3l3HB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1ybQNYh1CBVeaIMFV+h3KV/9mruPHvxx1j4jafb2+o21jAsW7AtI3XqVP8TN/dFedCKM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UM1iy55wrS8OeLdW8KX32zR76XT7jgM0BxvXdna3qK5vzzmp4pcimWj6E8OftYatFEya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ILdgT9cy1W8R/tU6/co0eix21mD0llgzJ+rMv/jteFxndUywZrG2oc7LerXlx4g1CW+1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7yyHJY1AbCGT+HGaeke3FTLwM1d7GUiGLS4ox0zSSWaHIAqwbjHFPiIfrQSkc9c6fsY8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pncq49hXS3jJyPIDD1BxWa0cYPyhlPoeak0Sufoqsu5ahMjbutWre2Coc1AwCua8E98U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BI/5Z0guLqYyRww8jpJJwlWEtJ9vzyqT/sigCAXL9AgFLvkYHoKnFmcklqctuB3JoApj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1Wq4uPwpfIHrRsxxQFx4PHFITIO/FMEPOc0suQKaKQ1pWGajExoMgAqFpR2q0gLST+1S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Y9DUys+O1IZa84+tKHJH3fxqKOQ91qZXGPvYoIGUZqO7tory3mgmG6KVDG6+oPWm21tD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QxIsaAfwqOlAFnNGM1AGx3zUgm46UALsJ70eUfWojK4Jpn2mTpUAWNpXNJ5hHGKg86Vu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CzG6p1PNSbC2SOBVWMxjLTHDDoKZNeySZVRhfagC22FGc1Xa62niqxmYcE0zfnmgC4t0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DVSOCWftgVZjtI4vvtzQA2CCLaRH+6G/f8n+9k/rVjy4/wC9VK4uPs/r99Y0T/2b/dqW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mYY6VQ3HPWr83lYMcn6UwwCbP7oR/wDANrVD0LK638kH09anXUARk0fZFBPO7P8ACV+7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/GpAVr9Mtg7qSK9Yq3AH1qI2BVm+YD6UsMQRSCpegCT7Se5T/gHzVUnuJef+mm3+Nu3+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fl+V81W3hRFJJzQBX/tCVc/0px1mXyCPK5ppHn58ry/4f9Zu3f8AoVR+RMJ8dv7+/wCa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k5/1Wz58pu+btj/x7/x2tIXMdx5vmFPaqAt4T/rOf/QqfbW8UPMP7vLt+vWhSAt20+FY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qDLsLY55q5FLgH6VYEjJKo52gUisP4mFMmulx0JqKKXeSRHketWQNnBuPNhm8vypEZP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r+O37L/223m13wyR9pT5rmzA2I7fxMv92vqBenTFJW8JuDujGUbn5X3+j/ZrjyfsnlSx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RUiiaAf6qPNfc3xi/Zz0/wCISyX9pKLPVwMrJboAG9mA618b+K/BeoeCL0W+pxzeY5wk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v93tXp06sZnO4tGC8s3lnAQfQVnAmRyJn2j2FWZ0ljb5QAP96qdxOWGCyA/WukwHCSNv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2fKjn60sagfN5i1Zj3D5uo9qoCl9mI//AFVdFtF/sZ2e9LN/x7nysZ7u77dq0wQ4HXOK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Sk+xrBwq4qwtyFh/1bmlSfz8+bzj7vz7dtBncrfYv4t4BP8ADtpRZoTtUEnvzxVwSImS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Cu1olQHp61kIpi2x0FbmgeAPEPiaymvNLsTe28Rw2yVQw/4C3Wq1tbD7PLL5n4V77+yx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Z/dDy1cc7f8Ae/8AHhUVKqpK7NIQcj54udMubOeSKWCWF0baVljKH8jUiuIU5Xmv0y1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vtPguUP3w0e5j/WvGPFP7IPhrXBLPpcsmkzHnZF/qz/wE/d/4DXHHGJ7mnsWfEcrbiaI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r48/ZP8S+Fg9zpoTVrWLlvs7bXx9G+9XkX9ny6fcTfubiKUP8/wBo3RsrfSu2FWM9jJxa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BgVP9i2jJwa0ZId/LDb9KaIFKkBjW6MjONs5U7eKhVJVYg1ogFX25p8lrtXdQIpqZAtJ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8g+v+/tqlcXFpY+X500YEn35JH2qv4/w0Fjm5FVmXnNWu1JsHegsqCYjjFdX4B+I2ufD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W+5syW78wyj0Zf61g/ZhgycJ/v1BsAPGDWMoKSsxptbH378F/j5p3xLt1tL547DW0UB4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pXrE9sPSvy70rXLrRbuK4t5ntriIgpIh5FffnwW+IGoeKPD9r/asWLvyV/76/wDia8av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2rM7ueEZwMij7GgTJY5rQfAGSBSRiKbIIxXCda1MaaKQ4Ck7c1YSyBIwTmprqNBjYWxT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CdYpUFOE0inmq6zunVzj3pJdQHTrTRNjSQ+cOcZ9qd5IANZy3UZHBp0GoBpjF5vamUWj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LyUL4ycVMZWLY3VJ5Hy5zQZka2vlcqQRU8ckeMZGarq7IeUJWgzwMDtQ7hQUWtjbSyYA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o8n1qBJRMpVpCD6CqzNJA5K8+9SBcUxSP++gjz7Ci40qxulO+1Vh9BUSXb7T5iZPsKlt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+tF2IyZvB+jTE/6Gie4FZd18LNDvAdyooPYoDXa/Z4SCcMDUbWSMDh8fWrVSa2ZPLHse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o7mW3tmJ77dp/SuTvv2WrAhvJR0/3HNe8yWVzCSV5X1FMzdDJAOa2VerHaRLpQfQ+X77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5V9ARmsK6+A2sqp8u4VvYw7f13V9j28ss1uRKD5lMEHzc1vHF1V1MnQh2PiG6+C3iC2y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Huu2ROLF5sf3BmvvuTTLa5GHgRvqKpS+EdPlyTEE/wB0V0Rx0lujJ4WPQ/PefRtRtSfO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q/LGSsm1f94f419/33w00q8ViYsfWuU1P4IaXdbtsEDfWINWqx0eqMnhezPjMQcVnTjE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6adNbHFpASfRRH/L5q4+8/Zdt/mMRkj+jM3/AMVW0cZTMnhJnzhjFSoFYHLYr2i9/Znu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aNSv8qwbn4Ca3AW8maOQDoJEKmtViab6mTw00eZiPBPNSqoNdhcfCLxPa5/0JZB/sNWf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zS5+P7ozWiqX2MnTa0ZgBSh4Jb8KkDug4TNax0LUYFw9hOp91qu9ncwZMlsyj/aFNVLh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M59FGafb+ZuX/RpuT/cq7albdBHHDHDEvRI1wBV1L+LGM4qZSuLlI0i3DlSPqKZPYd46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JGM9jL1xU1rZSS5yelaKpv4qWOHyOaC0rGetuyZ4qWNmFXztI6VGY19KzFYjU5paUjFI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lifANRyZOaSM9ag0Qs+WB5rOlyua1SuRWfdJgnirGforBdRTAmI+b/46tJb+WD+9/e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qnPFeCe6aWQB2qJrjGcGq/73bUXlSk85oAlNzJngipEkLj5pP++eKgFue9KsGM80AWw3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4IqNc9KmWHvQJKxH+9pP3nfkVPjFKJEXl2AoKRCcuuNlQmw3k5Wru5T0em89mzVkFdNN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gEXU5qZQW6nFPwFB/iqCimBnO3inqn97mpSFPtSgKoOPmoAjVM9WqQRFh1yKi8xFyGpv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YCoOCKDsj6JUK6jHLwBzU0ZdvpQAMARnFRCMMalmfC/dqkJ2VulAFrGymEqepxUsUqSL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yUagCOVATkHdiq7zOTgLtpywShTuO3FWbfYqEMNxqSyoygrljupyzDbhBtx61P5SuTj5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fpQA9bz5SM4NR7HY7skini2TduUZq1vwmAtAFTG7rmgSGPhasbdwIxg1GkDIxLYxQBC5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QHnIq1JfKnBFQvMsg4FQA6OYnPNTrbeYMk81BEny5pRK/IFAEjW57KB+NMDunDLtH0ps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STM8nVmA9qAJfIibnOTVV2Rdyk7Wz901H9m4x5sn39+//wBlo+zICT5bs395jQAwmTnH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s54poibsQPrSL+6zUgPMC5J70bZAPakDBjjLVMh4MfNJaALAyr981KPLnEo/9k3VUuo5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elAuJbYep2U27AWUXaWLnd6n1p9vdNGGwNsXYbetRQamJ4h5kezPWlNurycSZiPQ7qaY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HtQt2qfMCTTHtSMlF3LVcqyt8ygD0qSC9FPnpXP+N/BGleOdKnsdUtIruGVcMsig5rXV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o/tBqVJp6Ao3PkL4j/sh6rppu7rw5Mb20GW+z3KncRt/hYD5vp/49Xgmt+FNR8M3Twap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i4/XPP8AwGv0+trjr61z/in4f6N4ztHh1axt5gzfekQZrup4qcdHqZypJn5nrCVHBp3n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EX7HnhbVEc6bc3FlKOhhl4b/AHg3y/8AfO2vKvHn7JWtaFA8mn3CX8Y5YSjax/3f4T+d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5nSkj5/NySetOF17mptS0K40i9ktLuKSCeP70ci7SKhEEYHXmutSuZ2Hi58//VmSPFR7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S5A6Gj95+FWRYILmdzyK0Ip9o+fk+9UkZk7VIMvnPFQI7r4ay+HrzxDDb+In8m2kbajF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/APg3RdM02N9NjVVCjBiCgZ/4BX5r/ZxccV9B/AT9oO68FzQ6JrczPYMQkUzndsX0P8A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3otXsz7TFwfs/8AGD/303/s1OFx5/as3StYtNes0urRlcOFkDqp5+tT+cy5wMGvFR3q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l9DXC+N/hP4T8clv7Q05EuSOJoxtYV1DyXMnRsCq8jzpMCcNVqTWzHyJnhGufsgaNPuN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/P8A+hVhTfscvMD5fiCQ/wC/GN36V9JHzZ8/8sx/49TvP2de1aKvNdSHQgfObfsY2U0G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1Kn6/LXnHjD9mrxf4b3yWaxarbDnKo0RUfT5q+2Le+in483y/wAt1S3E9qQe9NYypExd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MRR5E2i6j9Vti/8lrDuvDtxZSy+YkkEw+Xy7mJozn8RX6WPHa3E8ZeyjfZykhUHaara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NbbUNPgli7qyj5vaumGO/mRk8P2Z+aH2eWwHlRf+OJtX/wAdpBcZ/wBZH+9Pf+Gvpz42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vvDKXAaPLGzkVvLbvhWP8X+eK+ZbiAgGvUp1Y1FeJg4taMrzw7/+Wuc9qktLZ5nWNPmc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1k9KaszN1XFbLUVj0PRvhP4i1nb/AKDGImGBIZAQPyr6e+BPgPxH4LsliuJRcQk8KqYA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Tte0BI/s2o4QHmOfkfoK9u8G/tRyxBINXiRYR1lhJxXl4mE5bHTTlFH1Zk+tPTANcJ4X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YdQt5Cg+cGVWA+tdZb6haHgTRkcf6t91eS4yjujvTTWhrr5RU5Gfaq3lYgJ2RtMPqi/+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FM5IxWdxjvJhuWwXNPbTrdV7H6mq/lnaSDiokRmY5yaozJbjT4WUtG232zWedOcHcil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rcn6VYN4iDyyMj6VJRjwlraUNK5K/Wr73RQeah3L6VYAt7lSJEA/CovskYJVCdvpVWNN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mWa0uPK/jk+VVT35as7wT400X4hw3VxpN4txJaS+XchMsI2+bC7/ALrcf3Wb9a6T7N27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7rr9xm/JR96khWFKyQjEYH3/APgVT4z1FQfvhP8A89Zfv/J8taFtMbiA+ZD5ZpibsQtJ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R486A4keI/nTp7bk4qa3gAt6ARRa+ltHXfIJl9KtC+DsryKET0qK9tGKB0jXeO1RCaRV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aJvgo+Tlai/tBTnjmqtvOTNjCdOlD43E4H4VpewFlb5Vb7g3/wAR3UstxDMucbW7Cqks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3NSrbgrno46Y+Wo5iSSa4EKcDmqsl5LInDbRVuW3JUFvyqrcQxFSN200wKDTbn6uxHrU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8KhFoC/+s3/7jVfS1IT5eP8AfNADbaCWAf63zf4P3ilqnyIB/q+PWi3Mi5DsG+lVbmKb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E/2aSAtmUkFFxVK4ghkJWVA1SwyqTl4yv0pzwxP86k1oUUf7N07nMLf8DU1DJoenzZ2R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iO5PmAuY/wDfqUHHQ8fd7VHMBizeB7G7Rlcbye7KD/Ssm4+EemTA+Yrf8AbH/stdrGdv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PzZBH5jrGm49WJwB+dV7SS6i5V2PL7z4F6TMDj7O2f78WP8A2WsS7/Z40uTOyG3z/s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3U4Rg5MZpqvOOzJdOD3R4Hd/s3RMD5ce3/dBH8qxJP2drqLd5a3K/wDXNiy/jX0zC3BG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VO5P1en2PlWf4GapbglJGf2IrEvvhfr1qSBAXr7LRI3B3Kp/Cq1xY2cmd8an6CqWMmtz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wbrVoJPMtHO30FUJdHv027rOYZ9BX2de+HNPuN/7gDdWY/gjTn/gUYrWONXVGLwnZnyB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pHZxjFV1hbL8591zX1pP8OLC734jX6nIz+lYGpfBezmxthAz2UE5rZYuDM3hJHzRtzxQ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B4Rkorp9MiufvvgfdRZMMjge/NWsTTfUj6rM8oAxxSTW4YV31x8HdXhyVIb6p/8AZVSu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Bsejuu7/AMdrRV4PqZSoVI9D7SUCpAqgVVUMKlUEdTXknrD/ADsGlW4GelJ+7/Gs7VJb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zo9yqXLSPt8uHa2XHq2dvHvQBriVW70EKQaoEMvekE5HegC5jnigF/wqp9oanQTEMxJz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ajaEEZJzTPtGeKAcmgaGhdpNSo+KaRUbHFWItLcqPvUpu0AOKpAg0GDd0NQBM90hzk0i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p9c05YgM9qAJ3fzQeOarMZCSCmVp2dnQ0ouJFHTIoARVjXoMNTlnkj/i4oWJpTuxipo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kH3qeluzdamiWFP4amLpg4GKAKot9vSnhtgI2mo5LgqTzUf2on+IUAI7OOG+aohcGLt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96BCr/fYk1JY17uNhjODRGxHI+akezH8KilSHjGcUAP+0Mg4FPgvTyGFJFCM/Mc0skad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wPFJOxkXANN80RrimxybTkjikA1YRIpJ7UiRgEipXmVeBURmCc1IEomCcGiSRFXNV2Hm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TQBOsyE8dasJPxweKpragjIpfs8g6GsgLEs/l9fmHtQl4jIQQVNQRW0q5x831ps0Ezdg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UjqMYlii80CSV9iqxxk7Wb+SmtSCxij+aQlj6Uz+z/P6/wDLPdsk/wA/7NTZgVgxE/U/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cDy/9XKP/HqqrbgH99LJ/syf3abNp0UA82OXMQG//epoC6D5BIzk/pTfI+0cnpUkMEZU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Me2xev8ADVsCsO/P7v8Ah+Wo5bOeXlJAo9CcVPcHjHQntRbzkZMg8z+EVCAfbS3FooWd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OY7hZPL/ANZ+mKgdVbK78P8Aexv3VWlucfu+9FwFmglxxSzfuIYzL+7p39olZooTGW3K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/fX6U+5In6kcVFxoWK0dv3iOoA7VZcSOnzZUeoqhbztFypDJ6ij7bhyWdmT0FUMvp5cI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ysHnI2fc+8u36Vkm4lbPl/rSfvTCf8rRcGjzL40/BbSfiBp/mxTSRXfzbJI/4Pw/u18T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1ebTtQiMcqH5Xxw49RX6R25ix5P+fzrhPiX8JNL8Z6fm4hV3Dbg4HK4rvw+JcPdkc1Si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xIzUgmKjHNenfEn4N6n4GnkmgJubLOQyj54/97+9XnH2Uf63Ehr2YTUldHBZrRjYZl2n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mIVARThbNK2NhT3NTLpIUZ+0YPpVGRTFwcn/AJZVdtp8DEsv36rtp4B/127+tKLTH7zG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5R7r8Dfj3d+BL+HTdSnafTXICM5J8v6/7Nfa2i+ILTxBpsd7abZY3UE4Nfl2J8dq9/8A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exaNeeYltJgRMx3DHp/8TXmV8Pf3onbRrW92R9neRmH3qn5WDyeat6ZqEGp6bDcRPu8x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ysAf3mP++a82x2p3IQMVFPbcGT/2fdUzQSApkp/9enhccGszQr2+MoPLq8TFBbn97GI0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fmoJvLgHmf4LS27rJ95f1pWIaHeQIM+VH5lKCOvl4/P71TiNMYBxTTBwf3n4UWFYyPFG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i+1e3KtXwp8WPB/9keKLuX7KYYpH3/vEZfmxhv8Ax7dX3/8AZ8H1qlrPhDSvEtrNBqVl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cn866qFX2cjmqRufmHf6d5HO+qUsLwuyOMMvUV9ZfF79mS504T3/AIfCSW4yzQyd/od3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C383zh9llH/AD0+WvchV5kcLVjlO2amt7mQZGwVJqGjXWjmLzZY/wB58ifP8ztjPH/f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MOn86vcg2dK1e6sJ1lt5GgkB4ZDg1694F+PGp6VIItQczxDjeOv5V4pYIQMPnrWjAq73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UlqVGpKGx9z+EfjLpniGFDbTqf8AZQ13Nv4oiNzaQ/ZLyX7Ru/0iOMPBEw7SEfMN3b5c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tFvFmhcxSA+vBr6B+G/xigvGSKSTy5Y8DYTwf92vKq4Zx1id1OspLU+objycGWTAj2fP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snEsgHyp5cf3f0rB8OeJ11m2URuHJ/jQiujEsfT19q4rWOgk+zgemPpUTww3DFCOR36U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s+V5P4uOn9anAB9PrQhkH2dYP71CzRL2/Sks4Zoc+aEPJ2/vi3y/980TQDtjNaEokFym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AhI7rR5JYcOV91qLlotRyelSecPSs9vMicFSeP1pjyPITkk/pTJsX55gBkjiqMuoIDiO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pwEWP/i+KCkXVvztps83nw9OarhZP+2dTjp0f+79ygYJKEhAxTCeCaZPcRKDFz5g/v8A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vE/hSuBpQMhgLAbD/tUiTlonMjAkdKzptTmZPMhiM3tH/H7fNtWqmj62+oRSO9hNY4O0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dVx7qzUIDfFxxiT/AFn/AKDUOBKx3plh39ar21xuzmLygn3auhhjNWBU+wjGZBKPm7Sb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w6ClP74ERf71VvPlJMcn7v3pgWxM/wDDED/e+an5HPmH/gH3qzJCmRtj80juetSzXMdv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vVIFr5UDELhT2NLDLGUZZGHsB1qtEPOTbzGR/E1IsLeZlSHI7ioAu29vb26FgMKegqv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nNMfzmbB6jtSO7KPm4HrT0GSwx84znFSXqyvBsjgiuf9mZ9q/wDoJpE24yKX7QBTsIdC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AxRNuyg5qV3SSLcSajjkhD4JNSA0W69QWX6GoNPF3++F39n8vzv3Ekbsu6P3Hr+PP+zV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T/tkUyeWqSb/AFxQNaEN/wCbCf3X+rNVN0pBjPPf7u2rU7cZ9Pl71T86RfwqCiK4tvPg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lqKeCW3Mfr/30tTXFvKPLmzJ5uxtnlu3f1X7rf8AAqXziaB2HR7sbs8+mKcl04+Qp8v9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U+c+9TQryQ0Q2d+aBFcvvfrn8KZ9iR5NxUH8K0fKg28Q4P1pywx7M4x+NAGabC2A5jH5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MRjH9/7235f/AGarOvXMlv8A6o4qhYW818POkl+RG20BY6wTlu1OEpPWoGbYOBTPMY9q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kmmmdW6GqJR5DjNSxW5jHJoAmlbcOKrqrZqdWHQ044oAaqZHNNOFNPyAKgcEmgCYOMcI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gzgcHNKHmz9wEUAWQ2ByaTcJc81H823kYqAhskdKALSrnpU6KdtJaD5Tmp9uaAGxqqqc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GU96jKNtoAGkRQaRLlMHim+SxU8VCI2UkYrIsnW7ByMGmLceWx4NJGuw5K0skqsMAUAL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OtVYsAGgNg8GqAveSH5NN8iP/Jqh9o/6ZSH59nmbxtXj73/stTRSCMEMc0XAn2orcc1K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HNCyOy/OAregOaALW4e9NwpPSoIweu6pwuVJ3CkwDf5OdvNQvI8p6U6FuTuOalaRF6Ck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b2UEnlfSpxKD05NIEU8jlvSkBQz+/wDal+0RuxVCSV6grirht8tkvj8BT/s8MAP/AC1z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FHFS/Z+uRzVm0h2gkLj2pD1P/LOqArY8nP8AndUiHPXpUm0EYP503yIuv7vP3PM/ipWA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sgO41A8RI+Q596rtI8Wd1JAWwkZ4bimvOLYYHzj0FRQRvN97getLJB5P3PnPpV9ADzzC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T/OpcEj/ANkquWiExwcSfxVFwD7U9uhU7W+lQx3c0j/ICtNZ/nwCDUxmSNMtkfSoAdLB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QPdnPy8VHf3MtwI44ouP+em47ttRBT/z0Q0MB09x583k9Zfv/Odv/srVYFjkk5z8vy/J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M1agJgzzzUtAZCrNBwIv9v726pQSQZJO/wDsbavESnzf/Hs/equdPknz+8/wqVoNEQbI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/wByni28g4P6Vat/K2kGIS/767q0GRLb4XjfWlAsVxb7f++v4aSCceSeKgnuNo9KS0A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mfT9y4PFQ2N44B3VejufOJxTA5nXfANtrMLowVgwwXI+avmD4o/s9tos015YWwZiclAP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nHSq93Zw3sTRzxiRDwdw3L+Vb06kobHLOFz80LuFYblomtyjDggjofeoblbaFcxgPJjG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/wBnnTvEMMs9nH5U33xtHzf+zbq+WfGfw31HwldSR3MJVAciQD5SP9r+7XrUsQpqz3OO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+8l4P/TP71Z91diCPcI2b6Cp7/8A4+CPsn73/np/n6VW+zzY6HmupGZHbT+fMfMGK0bf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+7/9as4QSIelSLMQORnFJoaPrz9nP4uvqypZX8uJ0BB3E/vF9dv4ctX0hb+Tb5Mf/LT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4U61PpviyykDs0bv5eGfj9T7198eCb5dQ0eKRUzJDg/gf+BV4mJgou6O2jJvRnQeQZy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tOH77zovKki/uSSJu/4FUw/Kl6fx/hXIdRU/eieP2/z/e+lVxby/aJhLN538afdX5sd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AjrSGDyQfL/dj5aCiAHM554270+lS5xzR1zUcqGQYVsH1oAk84ipYZuKZtB7UKmOlBLR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wpB4IPevLPib8FNI8Q2Ms1six3BGSrNwa9HWFWL9HPsORVaW1eVSsj7l7IwrSFaVNmbo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m0i6ktdRQQqehMLhT+PavP5dJEN232dfMjHO4HIFfotrPgOw8RW7pcwQnPHzpuFeNeMP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5CsvXyo1wlenSxUX1OOdFo+W9O0aG5/1Uv70bd6f3v/ALKtg6Ghz5SKP4vlHzN+Nek3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xLKynHyJtWsGfw/f2sxHldK7FNS2OdxZwTaHLESPM/Bm+9/47VnToIrCb/pr6J92un1D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zf8Aj3/jtYY0+YTYEaf9s6p6glY+hfg34ylijjbOZQAGX0r6A0q+bUYfMJyw5avlv4W6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5ALH1r6T8LWjmxEgJUnhl9a8XEJKR6dHY31faDTVndWNRk7CAae0yqvTmuQ3HkJM6O6K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0qYniqcUmXDY4qyGyM0KQrDTI3Py00XHldajFxzIKrTt8pNFxrQ0BfCHnGagm1VWzgJW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9ymLO+JP3FLmAsyX4do28tv4uajmu98X3/k64K1Ua4mmGEVgf92qohudx3Z/KqWqAvNq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0621Cbzv3s0n/oX/AKFS2ESuDJIPMkH3amFhaTz58rypXb5/LfbuqQGX8+QT5nHq6baz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7E9vJtZa1ri2FvcRfvfvvhEq3p1sTky/vf7vybd1MCG2t5f+WXHyU0W/shl/v7amnPn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m/g+VPq33arW85B9qaAsfZnkX0x7090xDkt09KmlLNAWj2An0NZbNMgKuWwfSkBZRzEp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Lcwn7hNL+8MHrS2cYWPbgf3/AL/zfjTAqiEg5k3xHZ2cVW8+X64rZ8mG4BMsf73+CoPN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mBTt5ZHJLAgDse9WPtjIN8abMd1ouLUwj5X256B6rLGx/dyNsB7igaJluz0CEE88VInm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qA2mBuBYgccVGZZLfKhAcc/NUGhpt5sBRXZWH+xTZtoViGIPuKopcvtBwpP+yadbXbSM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gBZRjmmiB26VEL4Qdf+A/3alt23D5DQANZsqFvMUfhTIYHVi/mMP5VLvCqUIai3nTcV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7GWaXy/+Bii4h/cHB5q4ypgkY/OqbzdR1FRYaKMc7xJg1aiu4mjwcZqsVM0hBpPsu1+t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YP8AFV0TjB44rGEBxVy31DyB5ZjoCxYFx5xPl9qkE2Bgiqc+sYuIf3OYpH2PJv27fTj+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lQZJanOaxKryEbh1q5pUCLZEqc5NYerqokI3fxVqaEyw2RLNwTQapG0kqt1qVZU6VTC+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A4zQRFxkUx35qoJnHGakRiQc0ASHFIrU3aTQFxQAMxpUyc1JGgPWn8LQAxV9TThgdDVc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5X40AHmnpikHzdqc21RVZroIaALqHaOKBPImdvSqQ1AD+GkOoE9BQBbe9dm+YfpStcZW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lmj2dKAFecg4FBUsM1HGBI1Pkk28VkWMcHaRUIgbPNPd/ep15SgClLAQeDTAT0q4YPs6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VM/+uk/BI40/rUoBo+WnebgdKFBK5YbW9KjnZYIfMd1QHZgscfefaP1qAHrOxY/Lhex9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O/Ap6mPvJg1V7AWQPSnCE9zUltbSYPp70+XKDhc+1UncBbaCPB55qtcz8H95/wB+03N/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4nwaTdgLtsOD3/nU6jmoLa5QRg45q0OF83tTTuBL5Py5Krt9KbsUc4AX0qBrrfnAO70q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lMDSE0QH+s/CozcQgHn/ANmrK2ydCtAhPbrWfMBbkm2nnoentSRiOXPqOvvUD20jDk8d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enT3qPaAWkk2/IakEQl+Uc1FNHv+deKltH8gFmpgSZjthgsWNRly3KAUFftGSrBqhaBy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ZCW7DiqiWqySsw+8OalmLlcDoaUTJDFvH3jxWIFfyYkcmQAj60jyxGMxpFuT+9mo/s4u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VcS0t4oWO8iQ/wAJqgKEaOyE4YKOgpI7Dd82DtPUVeSZAuQG3Dq38NMS4G9jhtzdG/ho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LI/z/wACqQH/AJ6S5/4DtpANxp4hyOqUASwcZqUHaM1EOOn+q9vmb/PWkUf7+PzoGibz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C3+z/wD7f3VqbMcAPOKbB/pBNAyGOWULgN5o/wCmir/7LU625nH7zy6k+z/Z8yU0QRf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agB4twOlWbeHy096p2Nv9kthD5kk23+OVtzH6mrVudibcs3+8aAHOcVJA4FRS8CokfGc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eQRLjyv/AB3bWPqvhrStctmS4thyGG5R834elaPnx4waUOrj5aZnY+Z/H/7Lcd95t1ob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8n5V4L4i+G+q+GZnjvomG043oMgiv0VIVhgMpUjGO1YXiDwlpWr27pKkKuwK5dc8muqni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k9j83rrTBISoDBhUMGlmT90EdgOuwZavtnW/2fNLu5GdIYi3cpwaxtN+Atrpt0zRwIB7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y9izxb4ZeHbi9vLe5vbZ0AbMaEdK+svAQazifJBTADKaj8OeAVtlO2JFb1I6V0VhpUVm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n1qvOzrp07Gr9oixn9KjE+emw/7/AN5ahNvweaZh1QIi+Y/pnGaxTub2LqndTxD5w64x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Fxp8U01r9gu5EV3t5H81Ym7rkde/zf8A6qdb3EVuP+eX/TOP7tMZoKmzPtUUE8RJ7/xc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En+P/gNAn+0H91s+uzdQAs8+Z+N+D/cP3etOtxj7khP1pB5QBPmDO/ZTRMFzgUAWVyOn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iSVBNs++Pu7qh8+WD91HF5fyM/NQC4+0UmrlIui4+zjAPm0w6hIP+WdUp/NA/cxebLv/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mbZHLJFk+gfdUJBYsT2tvqMeXhU9iD3qvH4R0mb/AF9pEyntsFTfb5t48pF2DrxUiTyu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V2Tyo57VvhT4f1EMfJVD7cV5pffAm2tLsm0RPK9wWr2okkVF3reFWcVuZuEexxPhbwit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NdzbRJBwQYx/sGmgFG6H6Ypu1nk+XdH7sKycnJ6miVi1PccH/WRf3DsH/s1RAvNknoKq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m01TMIvLoAutl4yEbGKrs7IuMtmqk/mQvhpNvtTra4mkfbuB9yKALoKBeSfMPqKqTgls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zJcJkykbT3BqFEYnErYP8PHWgB8rY6GnxSkA80TQfZx+9/v1DcW/+jGXzcRF/kqbAaKz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ahSXeHXI3N0PpVaEKkClXLZ5NPjRWUCGMtGT87elUBbtJ9ivEUCY7jip90OOIxn7/wC7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YT9nPJoAt280TZkkqUXO45/1cX3f96sqASZP7xzhf++auWHSYeV/rH3vJ/eb/K0AaPnR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f/gW2q8V0JJWRnJ2/wB6rHVCPXvTQA8Mq8xsjfjUL+c4xKpGO60vkYfIO4e1WXG+PG1g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0knlE/vIwaBBFzj/AFv3H/vLTxb+R7/X5qzsBaQ8D5D+NS2qgiUyDjdUcUgm4YflVlJU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FPUII7jZg52nPFYxhmJOE8z5q6M28LAmOSqpgj5/d/8A2VAGNPc8xW3+qO/5/nqz9n+z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nmfeenxWSNPHPI8kMcZYvGj/ACv/AL1XZ7eGe39qDRGZ+9n4zj7oT+6tRB8kxE/x7FfP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5X7z+7v+WmW8Efc81mUUr+3mH73zvJijf5/4l2/8CqUebb/vI5vNH+5tqae4+z/8teK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7/3ibaSAk3faByT/AMAenpbL9q3RRDzdvzyv95vrWfamUXORH5g27c1oxylCOMHpTQB/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PMfe+Pl3e9QQWvkE8fu/96pft4gl/eyeX838dS/aIZycfpTArpEnmsSStLGN5bGCPeia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j+KmQTcsPlYisiiXbjtR5PmjNJ9ozxt/Wk3UMBoOx8UsxyhxUMzbWpwbclSmSYGurjyc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9rPSY1B/eSLlP++q5XxR4xm0jxPNaTRebafK6f3kU1bs9Us9ZUCN2XPTNU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